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建盛环保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81MA576KW03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密封用填料及类似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洁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24188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台山市大江镇河木拱桥南路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、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锦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锦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锦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6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6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f38efa-5099-4f0d-a6b3-dd8907f4b32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50fccf-db99-4146-a1b1-5f45f98443a0/1b667af2-5f9f-4115-a7f0-33bd745f11e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9625cb-9ee7-4cd3-8345-888ff33a18d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f38efa-5099-4f0d-a6b3-dd8907f4b32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IJKADAAQAAAABAAAK2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raCCQ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D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C4ilmx0A65q4qAZIyQeRn0qrB8hAY9f0NXVwxx/LpXwjPtWSpgEE4H1qfJ7nOe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SsqgfMe3P40gsTxZA5AqcDgDNV0xjgYHFWVHAPBPXFBaHbRjpke1Lgc8/wCRUnbHHH40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jNO245pp4IweKkxxx2oAdjtnOe1N4I9P6Uu08/1pST0oAcigkN2FL05H60Lz/Wm88g9M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B0oxj/PP+frSZpeT159xQAox0P680oHf8c/SkwAe34/54p4H4UAHU8inE44449e1IPQd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BoMxAvPXn27D6VJ+P04oA9s0fX/9VADgM9T/APWpcHHPAPfrml6YHSgYJyMZH4/zprcA2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kfnR7+tOx2IqwFA6Z5pw9/0pQpIwOaUAMPmB9/SgAGOxBzRyctUoUkY/P2poBB25z6Cg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AHfOaUKc49KcOBk9PT/GgAHbAxn9aX680c4xnj9KeBigBMKB2pwGSeOlP6c4z/SkGSeD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H9acACcikUHOTUo9uc96a3FIQKT0H5cVKqtnGP1pF9TTwRnrVkBinBeORT+tKOn9aAF2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/wDKjOOtLxg49cH8aADHPpn9aeoxz3pMGpFUntz1oAT9P6U9F3HB496CoA54NPVQec0A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zj6ZwOKUDByOTRtz0GTz0oE2KAV55GacBjjGadtyOOc/nTsA8/8A1qDKQcgZA7fpQuSM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DngdalQADBGTnNaIkYq5HPH9KcADx19cdKcM0HIHc89MflQAvtSgccDB9qQHOCak96AG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mKUdKXFACj2oNAp4oJkIKfS4pQKCRtLinAUdeaAG/SlAz9aXH505aAFxikK45qXGeTT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7DJp+N3JFAGaeehoAYQcnA4PI9/rS4PvS+w6U7bjnvQFgA/z6Uvel7f0pwAoHeyE5P0pQ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KeKCeZCe9AGeaeB/nNOHHFWkSxAv+RQR2FO//XQFzTEKKcMdOv6UnPTFLQA4evr6UUUV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QehqrgL+X40D1pM0UXAdxS4/z0oFOxQAgHHFO2nHFAP+c08DP/1qAG4pBx+FSHApMen1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/wDqoxQAtLSYpeaCZB1pQDigdadQSJilopR1oAd1HNLRTgO5oATBpdtOooAMYoooxQAU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BTwMUijvTqACnCgL604DB4oActfP3xVUt8UvC4UZzZv8A+hn+tfQSjJ+teIfEi1Nx8W/C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eisW/pXfl/8AEfozkxv8JnGFUj0bUtaNrvhhuDas+4AgvH2POB05r5Jugs17BCf4pZJG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ue+h00/Cu/n05mwNSt5LrjP7zcq5VemMY+tfIuqxWl14uv5LJFWFXCxqE2/e+9wOAc17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BpEDkHIHPsPrVj7MQsZHzbxkccg1pfZ84VDz6DAFTi23RbDu44HcAdqfKaNmVFBx852k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vVhYONijGM5HX1rXhtWEeEXcSOQQB0/SnpaSOp38Efifz6UWaJujKS2M0qRkhA+Blui/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Bz7g+ntWyloVHBIPPB7n+tWI7WUsNyYGD05OQM59atQbE3oVtK0f7fdRxIoG7JJ5wAME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W8cjK+zYpUBOeoXjOK0/DWhtZRDUpT800ZEYXBGG6kn1q5cIGiFntXbGx6D5vzrqp07o5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5Ixj1/SnpCxXIB966IWqqhXGOOtMjgQAh+lPkJ5zBEJ6tk49TUptmOA4OF7+nrit0WiM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XHJHToe/4U+UTmmc20G1MEZA55HT096oSW4Dk9DjAHrXWzQEjgYx6mqVzahEDcMD1FHK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QORlz1OM59uPbtSM4ksY4ckFH6dPpUjRuiHj5SN2evSr7afJ5HmbCRwxPH59c0nE05kY7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2+nf05ot1DQ+X+XsBWp9kRYt3zBww2nIPFNSFmcpErM2OAOTgdanlDmRhvbN5hVQ2ODk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cKNpUnpXTNbl+WU5B5GKh8hGGM8nA9c96HEOZHPtaJg45YgHPQDHeqflOpIYAbfQjP1r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nOey5zmsqS3w55IY9VxUuI0zn5rZQdyAlf4sgYBxzzVMwlenIx+Bro3t2bhTnJ9MY57m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PPbGefXp61lysu5gNGApAGfbGSaimQ9cbTkH39q1jFsIzk57jimPB8u4HB657kDg/rUN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CT69M+nP+RVV4jtJKkYHfj/9dbrwd2XGOvPPNU2RxhCT+B/lWbRomYUkTqM444PTjmqr8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b8kQwQuTyO+f8/jWFOGJO0BjuA496ymtDRMpcysxbnPAOa5S6i+3akluMmKI73AHU9K6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ONikkg8ZrN0m3YRNcSn95MSxyM/TH0rGUTW5JcKiWsgUYAHA6VzWwknPJPtg11l4u2zl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zW0cgY45x/8AWrnqKxpBkKjHBX17045AKH5T1HNSkY56Z7+tRtko23tjOR1rMssxz77d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4Hgj0xVRyRwcgehpyjjA5pj/n9P8AGgCFgCSTnjj6U0k45yT60EsBu5A6DJpmeOTzUPcB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U8MwGRkcetQAYOck+meaVVGeMg9ev9KQEzxkx78YHfHOSPWmgYG9fxI5zTcjPr368/Snq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It4OEHY56f1qJiNwHJLEdetSoec4Pp70wuBLnaeOx6DNAFkbtuACccc/5FIB93GOOnpU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Qr7MnH09hQNOxUPOccc+mPwpgBOBgZHbP+RSknPpn/PWlxnk454PesyxSW2jdkc9M5wKj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H+FPHHVQahbjO485HP1oAcCME55zxSt6d6Zk45xzS/e6c0ATIVIxtyc4zScAsBxjHvg+t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6euRS7vmOT19ec59qmQEhLqRtAHrzkH9KXccjnBA+vHvUanIxuI56DgU7twPp6VIDwTw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HucmkVx0Py5qRQD93H+ewoAh2/IS3GOgzWYx3sz9QDgDoK1ZSHQQq2ApOec/y71VS1W4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AIIYyytLIQqLktx178Vhca7qYjUk21tw567nHQemB61a1qdi0ek2JzM5ALDoo9fbit3T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CMdACT0JJ5NMDTVQsaxhBhVx6ZFL12+/49O1Gep6Y9Ow9aCcHPfIOf5CpSKTsJyfb/wCvT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/hTAeSQfxyOn/wBek5PfoQcdPxplC9V2g57+w/CnHIPIyOM+309qOvJHGc57UwjHPboM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9c9uO9HB5UE9Mf40YAUse3pwcev/ANahnGcY5zzkZzQAe/tj/PrScZxzxQMjBPXpSAHj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1/pTicDgY9qj3dPXHBHGPxpNxx7jsMigCU7SMEZ5/PHrR90ZIz1/HPWmggHH8vbinErxg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fjQTIMgZ28/1pocE4XBx94Z707HT0PQdenalUhQPlBPTgDOD/n8elBIEbj7Zz7fhTwcD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BY55wOaUHA/zwSaAFySOBjHP5U0g9hkcdfel4Y8jocinLz83fH60AM3Yyep7AU7Kk7en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Bb8R3pD8uOcAN1P0oAl37Tk/xZ49aeGYknscYA7f/rquGwc87umMc4PelZgue/TJHSgC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DB5Ipm4kc9vXqfp9fWkZ/LXceo/z1oAWRlUY6EjPTqRVQyHG8Ehjng4/SomkUneT/u/T6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4BmJH4/8A66AI1ViQAeTyB6CtMR7F24P4VFHGI2VsENg9eoz7VV1PUoNNgeR+D+ufXrQB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0hO6YjCjGc5rI0XTp55Bq2prmSTlE7KPpVfS9KudTuRqupDCnBjQnOF+h7muxUKD0yM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SwCMoY7j1H5CpBwufyNISMc9fzPNRgMSc/xH05qAJVwRkHHfjqO/FOGSOu70FNA7g5wD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cZB7+vvQAuT0z/n6U1eMMGwQcjt0p3GCPfHI/Wnd++D1/wA9qAJI+WbA5IqVOTleD1z3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HFLGzJjdzj+VNbgTuoJzkEYp8bcfd7jpUJky27p79eKnC57/ACgfn+VWFyRgRwxJ7gc4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uR+FOI4AwT75pCm+Pao6kc8dqBN6CI5UHikAxzjqP0FSeRJsJHI6jOASPx9KBFL/AHT0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Qx5OOPxqXHzckfXt+NNCs2CP/rU4kbwq85Ixxn8frTQFqOJ8Hg/N/Kuos2EHh7UzkKVE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GuWjZgMctnuDzXQ7XPh28C8ZeEE4/umtYkVDo9PQ/wDCDa7ycNsU+/Ga80LDaGPX+Vem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43TIo9sCvNZODkHb7j1NSt2EdxMcZH5ilVTn5QB6d+tSEgnIVUIxwo4+vTrTsA5zj0OP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1pOvJxxUj4BC8g9/SmnHXGP5f/XoATtxxnn/AD7UpkCsBg8/3T/Wmk4yBnkc44FSxoGI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dOaACFXklMjZJY8FjySPb2q1KjFgWPzE9uc05Ad2AO/rQfTOU5GRxjHIoAjU/pnk+vfF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xk8eg7/hUzKi5ZyAOuP1rjdS1G51CQ6dpXTd80gJ6/ypoBupaw88n2DTV3ynIZxnhSO+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f2W1DXREkhOfSjSdKt9Mh28SSnl3OSSSOc1tpnBAHQZqwLMkgEEfGdvp1x+nXvTQflAG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IYyFQkAkjnPf8O1RsT1JBGM9evuKlIVyJ+HwBxjg//WphJxx9aUgckMMjtwMGgZz9e9UM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f5NG1SOcZ9/QUp2nlh3pCT1PH9D/APqoFcXb3zmkUEDpnGe/PHTA6il3Hn09PapDGwAL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6d+aBO7JI2UEjbngjpg49OOc1Gmxeox9Mf5NRjzOQAS3PGecduO1SKpCPnnAyeMc5oFY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GD9aSeNWG9QAADnIH6/jUkKMVOQeTjHc4GfwpCsru8SDKjHVRjoP/wBfvQIqiOM/ecAg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yov74/If4VOXmgZo1jbAJweOaPtNx/cb8hQB//9C4D0H5VfiJ9OTz68VSRTnqR6d+frV2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75r4Rn28kTZO4cd+mKs4LYXr1zUCknjHQ/SrCZwC1IUSeMHAJ6dc1OPbFNVVGPpkD609R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8U4k0Ywf6/SlA5PQ9qAD654p4yCD+NN56DHtj+dPAwMntyfpQAcHPf8Axpc9s4/z3pMH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gg4HH4/1oAkHHIpOpzS/5z9KXHHtQA4AHuMdqUDuODSAelKG5z3HrQA7nPf8u1Px6flT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z+dACgZ5xS9ume9KD36jHFAx3FBDVgOMZJ6CnAfxAHJ6ijt/Snk9AefpxQIBuAOSKXqP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4oAxnIx/jTW4AM96eOlN2kHjnPqakGcf41YAE5+vtUmAo96Bz37VIAe9AEYPAGOntSk9Mr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pcjjigBFBBwRxjjvTgGJ6YHrS4JOT39DUn1796AIsHoRipFwMd8/pShQAf6U4DvnmgAw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5OBmgDinjjoOTVJAKq4Bp6jg+9Ltz1pygdcfU07EyFHv/hT+nT8s0Ec8fjilHPX8qZIi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9adt7jP8AhTxnGCR7fSgBmPTtTwOScdaUilAyecDFACEZ6/8A66dEu1QHzTxn/wCtTuBz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x707B+ntQBk56A85/wD1U/HTvQS2NA7f0qXABx/nNCKOo4zUigk0EjR15pyrk5A5704Ie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1OfpQZsQL3PP9alC9ulNAHb/APVUvTNaANHHFOGccZoxmnAY4oATHf8ASnYyOKTntx70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UUuBTgKBNhjtTsUAU8D/AD6UEt3DilA5xSgdh1p2Dwe/5UCEA704DNKFPQ0vTqaAG7fb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PA6Z69qXGKAE9qXHb1pwz2FJ7+1BfKhQucf56UbTngYFSKv6f1o6HFAuUai+nP6U7aac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Ec1mMC5pcEU8DtTsVSRLkMxS7akxxSrjHP8AhTsIZjuKACafjI4pAew5pgAHc0o/rTsU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GadigCgAxnpTtuOopBjn86bIHbAU455ye1AD8U4ClC849qUcf/qoAYRS4p2KAtAAPWnY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quZgMAPf9KeBjrRj0/WjBo5mA7Ht+VJgZpwBoNCYm7CZpOD0oIzTlGKoXMxcdqMeop1F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CDFOHFAGTTselAAMd6eOaZg1IAOgoASinbaMYoAbS8U7ApcCgBBinAZpKeOlAC04CgD1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cB2pcZqVRzTQDV4P615R4yiLfF/wZIBkC2m3E9P469cVea808XKF+IvhiTqRFIF+pzXo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ix7tSZx0WmnT/g7q88cbhbu4SXe2cs0LqML24z2r5p1PSH0jWbyKM+czyeacHJQyAPtJ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al8I9WiiVfJ0YBdv96RtjFs4wctXzrJCX1bUrnbuaS42gDn7gA4r2aKvc+cg7HFwW0z5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PHGetatvaK0YDxEMMAhlPNfcvwb+A9t4y8Dw+IdQ1Ka0N1NIIUSEFWjjO3fyQeTnHbAr0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dttq8bj/AKa2wJ/RuKo3bTW5+bq6crYXY2fQcVbTSiF+ZGb26199XP7Mt8v+ouLSZfT5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7N+uRDMcMD9eEfBP55quawuXzPihdKGFwoUDoO9a1t4eurz5ooWeMDAOMdP5mvp+4+Ani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291ZGz+Y5q94f+H2uaLqEEN7p1wsfmHLNGNqj1JDHPPtVRnqTKDtueOJon2HRbCzmTbcR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L+QrAi04iSRsllZjhh3zX0n4r8IS3V212iEZPIKt0zjgAGuNl8KhCQIpyOnynavHs4yK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QkjyBrQkVGtt6gZHoM16q/hi2z8ryRn+6QG/UEVQHhRVLFLhW5yA0bL+Gea29pDuZtO9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kEC4ORziu3l8M3o+aMI6+0mCPzAqJvD9+F+aJjjjPB/lScovqLlZxfkdOPxNMmsg0LHH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heHiYH/dp/8AZ5MLI4AGOh4padx6Hni2cSnO3cuO47Vcnt5ksnVF4MeFz0rYfTwo2Jhs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li7WJJUjjgkUD5jmYbXNqitgvt+bv83pnuKkjMoUIibc8nHfFb1naFDsk4JOeRzUktgI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80BzHJtC0chYDaoxx/OmySbmYooXcBgDHUfhXTSWL9VFR/YW27iowOpHH86bSDmRz7Xt9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HOBn8B1rP/0gHc4Bz16Z5712AsiRkjAxjsapyWikY2Ln1A61DhcanY5Ly5zkxkkDrjtj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rM6heCFODXTNYvwFwMH16fh/+uqMllIpORwDwcdaylA2jNXOQktEc7iDu4+bqSB/WoZr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yFXp7muqlsm2M5TBHfHTNZz2reWwJ4PXHtWcomnMjlJUBAXapP05x9e1Z7JGB8/Un8vp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foM1lzRHOeQSfbken4Vm46FJmA8W3d8oJHXAxmsa4hBumIHAIx2wRXVTJtGSMBsgcdT/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IZpCPlA59uc/jWE0apnG6qDeXSWK4xkM57gA56VriJQAOgAHUUzTLRm82/uT80xDJwOF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p6896ycS3JmVen/Q5u3T34rm8gDuPYd66K/DfZJgccYBznv9K5wAEHHQevtXLWRtTehG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/AFVExcY4z65qyQNxI5B7jtTSq4wAM/zrA1REm4xhyOvAPI4qDKsMjGOmf6e1WBGqxlSc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4yuQMc/X8KBlbqQeev8AnAoweCP1/wDr1I20cnGOv0pvJbgcZ+tQ9wI/c80NgDn8MU85G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5zjAPB/+t6UgHZ9cj68frT1PYDOPfpUWw4H14zxT1GSPyoAnXccBVyD3HX9aibuVGMn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CT2NRng4z0OPY0AAAAz175I4pmzbyCc5z9KsBVYnv6mkl4UbQR70DsUs7sjIz7CpB2zl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YjOKTc2fX1NZlIU7R+f8qjycnOPwp2G9/wAwaaORwOM4x05oGRcg855/z9adgnP1x0zT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xQ2xeA36cfSgAXBPB5PGfbvTto9D+B5/XimAjqeT3JqTcSM1MgHDrjjGcc0YwOmff0NIAT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9O9Cfp/+upAiwpcnBJ+lQzMUHyn5mGBg9qllDRgs3PHfr+mM1SbBJbOc5xnmr5UAwpuH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T2p19MmjWjEuXc44HqeMfj2qeBIoU8+QBcAt9R+tYdmj63qQu5FAtoWyncFu59wKXKBp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6jdgGeUg4PJVR0Ht7107yh85HGeAePf8AE+9V8jAUcgdKd09Bilca3HEhsdQMdM9s96Dw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jp2/SkJIP09s4+hpFWA+n4c9R/8AXoU7SMj/AAx/+ukyOQP5c49PTv2pRg44z657UDH4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r1+tNBJGc4Lfl7in8DP6+tNKnGRgduB+tBLYgfnj1/LFAbnBGeMenH+OaQ8/dz9PWlx74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ZOMrxkc559v896T0b3789Oh/+tSMQgDtxz1Ape24YwenPH0PvQLmDB4XHH+TzjofpS4I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OXAHyjv1z6VXmnAO0dTgnqc57flQHMLuIxjjI6/SphlwFB+bv2x7/SqaEuM8kHuOvBq0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AFqBN3HsNgLAbvp1qMM5PPyjqfUn6/yp4YjA49j/ADHtS5BJbg+3r9KBEgyFXcMZ7DHH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8c9qRWLJlVIH06fj/ACpB9R8vAz1H+RQA/n+EUm7kH0/yaRiNvT349fSmbiOOPY9AeOlA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ZoLcYyQPrnFRhyQN3P4dacUPAX/9f+RQAz5sjjjg9+3vS4XJ7dPfNO56D6460rDOOegx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/rxn9elUpJN788Dtnj9adJJliFIYDg85wT7VCX3nJXjnaBzz60AKMs3TJHAxxjNakMZU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6gMWP1A7fnTdQvksLfzGxuzxk4wB1J9KAHahqEVhCZ5WAPOAfvA9/auO0+2uNduxe3i7b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HHc+pptra3PiK6N5dFltFbKjoXP09K7iGNEjCRDAAwABwAKewCZ2jBxtGAAO1SKct046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po67uVwe3bNIBw4JBPA6elJxuGwBcdwM/wA6fkhvqPxpwJ2kDgDk9KAGgY6fNzxng/pT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PYjoO1G0soyf/wBYoAWORX6dBnI7596mHJA4yajUBR0x/wDXpVDA5IIBI49R9KAJTkkj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OAc57Y7mkA+faOuOcdx25p6bt2MDgU1uA0kKQCcc8k8cntV1BlQAR0xmqk6hlUbhgdQ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k5x079PxqyHuHORkHp16DipQxwGUdevbpTHUggr9CcUNgehPX1P86BEySKR8zYz254qZ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Daw9ckZ6cfjQQee2fyoA2DMrDk5B5244/wAaXzFcYIyPesdE5ynBxz+NWQFBVuDgHpnN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7doPGcD+frXYC3C+AdW1NxgR3lvbHjA3yAso+uBXCQExyeaMZU9On/wBavZdRtoh+z1Mx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EJGNwjt89PQAmt6S5nYyqu1kcta4X4e6kexnUHtnpmuSu7WzjsoponHnkkOu8EgdjjtX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rgAtdAM3XIGO3tXAheW78elR1ZUd2QoBnk4B70/aCMgH5vSnbcn1Pv2p2ccrgnGODxQWI+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Q1WbIJCDOM9Oc1OSWb5ecDGPf1PQVJHAFxzlupPQUAV4YuA5Az6D+vvVxcHgAL6496ft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cnrjkfj9KvlQAOOByev+f/rUk7rHEZpjtQDPPt9aqXcq20bTTNiLHVevHvXPhbvxDP5j5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rFenIpW1AimubrXLj7NZ5WEcO+cA10Fhp8GnRfZ4gC/cjv8AXuau29pBaRLFAuB3Pc1O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fQD3p+gmxg5OQeOvT/69WIwrByxwdoA/Dt9CKaw7KB3P/wCulBxGCAQCeh6UyWy1EWZA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0Bxu7k9DjkduKlinEYKkZ7r65A71XPIJJ5Yk/SgEQAdNzdTjJHakwMEvx6Z7+tPKkkHo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yBjJPv8AiaB8xARtOD1Pcjj8famEYBIyMelWCgUHHGfftTdoJ46j0oHfQgKgHBGQP4cd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b+0W0eKLcML5mMEKP6kcVQCjOW45609sYUcY7Y7etAuZjIVdQP4RgAeufT8KcqnyH8zK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FSoM7iOgXt3z+uKCco7n6HPTI4P/AOugXMFrtXLt0UjBz/k0/wC2TRFljCAZ4OODj1qsh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337VXlB3nIxuxg4J6jAxQIvvfxucuibu49DTftkP9xKxjOUZgYt3J5+b+gNH2r/ph/6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/0dFeRkHIwfp9atIMkBu3Wq0eFAx09fWrMY/iORg4xj+nrXwjPt3sWo+SR26ntVoLjkjJ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x2FTrnnv7UhRLAAwcfhipVHAPX+VRLgk+nPTvUg6cAgj16UFEq/3f50oyeOM0gbjpjPP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dqAF24HXvz6UoJ4H9PWlUZHPanAAEeooAB2P86XGBk+tIDxg9/0p4ORxQAAHGT+dKR7Z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/lSjkhfx4oAAuF2/lTghz9KAeDg89DUgUnp3oAaFNSqOx5x19abjJ59akByMfnQAh5Pv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lGMdOvTFOA9cntQTIaFXHOOB/OlK98j64p5BpwXGCCKAVhvHTtmnAA8frShFzjP6U4J6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g5qTBxz+GKULjnP1pCM465zzk1YD14HOD/jT+nJHU0nOMHrTwp/H1NACDPXuacDj86cF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jr39KAADsfX0pVXj6UoXklzwKcuD+HegBQD35pxxzzTwoHTApNvfv1p2YCqBwT36U5QR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4pwXtmqSE2Ln0pwAzQRj+gpyLjrwKZA4A+n50Aen6VJinBec/hQA3kDP+c0/Of896XaO+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FADcZPPWnhOMnFIFGdoIH61YVcDkj6/570EtjFH6/jS7eKd0brTwAeg/+vQK4wDjA4x0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KCflFPCkHHrQTcAP7o4/rTgMcD8qXbg85FLtoJbBeafgjpQAVGBSgeoppiAY6dPrTscU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f5NVdAAAp3B/GgLzTwnFMVxm2nfTilC98UoFANiKOe9P7f40oXjnp/PNL0GKCBFNPFIF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JNOCnNA61J+GaBpCDpmkp+OaUCgsjHenDpTttLjjigWg0D/OKXFL0FLQKT0FUYGaWgdB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0ADj/wCvT8fSgUv0ppEiil79qAM0vXiqAXn1H4UYpacB156UANApQvcUAGnj3oAQrSDg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R1ox6UmMc08daAEFLgdadjrQATgetN2sAlKKCpApQKQCY5p4HHNL0owOlOwBTuR04pPe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lwacDntS0AM9sUnNOx+FHTtVJEtjRTzwKQUpGaokOaWkxTgM0AJTwOKTbTqAAcVJTADT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p59RSUo60AOxzS0U8elADKO9O4zim0AO208Cmj2qXpQAdakpq+tPHNAriipVFNA/nUyj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eQfE64msvEOi6hAdrwQMVb0Yt/ga9kVc15N8S7ZbjU7CN92Ft3b5evDAGvRy6L9t8mcG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/k0fS/g/rfh6CeC3vL37JJbQuwEkzFBJKo7sRgnFfJmmwXFxFGkau01w3BHXfIwx+pr6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PB+keJ9PkjZdOu4zdrwCIGtym4nPJ3MMACvKvgt4bXxF8QdCspY/MgjlNzOmOBHBl/m9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Uz5+Op+i3hjRB4Y8IaRoa5BsrWON+MfOVy5xk4+YnjtWj9oYjKn8a2bld6YNYEiMGJ/h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anxE63U4IIY1aF7KeMCstetWFGceppq3Ui76Ggl1KW5xirHmBuSqn681QRcdan9OtSWp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mgnhj+UkDcoP9Ke+n6HKMyWsRzz9wf0qvc6XBNI0gdkLc8etUmiFs3lq5baOS1NPUtVZ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WmzvsIefRMVhzfD/wVOSWsgv+6cc10sDMzBWH51XuIZFmyi5Vu47fWi7vuHtZdzkJvhj4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GHf8Kz5vg3o7jFteSxenGcfpzXdOdpINMSVwMbmx7mnzSK9o3ucHF8I7W2iZWeK7JbO6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d/Chng22ltAkhYZO8Ebe4wc16mZpuzt+dRmefPLk/pS5mLmXY+e7n4N+Io2dltY5FJwo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L8LNXjgaKXTVbggcED9BivpuK6mjHDHr3Oa0I9Qlz84GBR7QG4dj4vb4Z31oN02nSrjj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vBMkKbnguFB54w355HH86+7ftEbplgDntVdp7Ugq0Kkf7o/wqlXaBKn2PgCXwusS5bzU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MDaNsmM9Q4//AFV9+PBpch+ezh/75H9KqvonhmUky2EJJ6kDrVfWmL2dNnwMfDUoQbJY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11GcDyu/8WMj6Yr72l8CeDbldv2NFX+6vyj8hisyf4V+EpgCgljbGMq9UsUHsYdGfBra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Ax86g/qazrjQbpXBMAOf7hDflg9a+65vg94ecjF1MMdMgH+hrHn+CFtJzDqCkcna8Kkf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LdT4emsNsTRyxkbuMFeSayxpajK8gd+Bmvt2f4EueEuIXB55j2/yauWvPgJqq72jEUmc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NS66LVJ9GfFc2nxrujwu3t35rnr2xAZk4Ybfbj8R0r7D1L4Aa++ZhYOXx/BKDx+Ga838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c90dLv8AZChZiiCTCjkk49OvWp5osrka3Pmee1MioM8A8YB4Pvn2ridX3TSLaRggOw3Y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jUvD97ZaZLO7udihxmIjCnvnpjnFeXfZr6ZmuVTqMbj0Cjp68mpnF2HGSuRtHsiWMduA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A4OeSRxgfSpZxfIcvHwR6nt7cYrHlupkPzIWUDoATj6kVhJWRvFpkd781vLt7j+Rrlxk8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xqim2kVkb7p4K1zP9p2xwrHaT2biuKq7m8VoaQOcAfT14pzY2ggY4wM1RW+tj0kz6VK06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HTj+tYGq2JSjyQvIpUhcZGTn8KpFycn/ADzV2OQRfOxG0jByMjb9B3qrLtWTaDnPQ4IO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7nnheccjmpQc/LyR+VM2KxxnGec4xTwUQcccdev9ahgSdDwM/wA6cAOnGOueTVcsCck4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5znrSAe6LnnnHQ471GUIOe3cYx/jUu8MPp26fp2pcg9f5YoAUHK8gjsRjFR5weD0/CrB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PUVXCqDwFJ/rQBPD83J4A9e5/Cmyru5P8Pap0BKgL0HJodVK8g57f59KAMdlbqQv4dam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ansuDuXg888dO9MJJG0t1596zLWxHn6ZHrSHt3xn6UzkdsfjjNOHTnPuKBjiRgjB5HP1+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68gVPkdRQRkdOtAFcHa2DnjgnHH4U8HH3iOefzqQAdT37EjP+IoJIIOcHnJ9amQCpgHn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YgnjIPH+f61TzgccDgHpioZZnJKJjnvmpAfK6vIXXG0evP4e9CRtPJl+FUZJ5H5Cq6qj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5P+R2qDUtSTTrcIg3MexwSeOMD3q7gVdUnkv5BpdmSSx/eEA8J3/OujtLWKzt0touFUD2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zbW5ubgqZpzvbvt9q3PlHyr/AJNJsBwwD/hUhB9gcVGCR27gjNOLDGfTPvUgHUfMRxn3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j0H6UY557/5607HQAE/QdKAGAnktnrg+xPT8adx26n8eaado57e5P8vSgHHb8uKC0yYf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BwBjHHb6fzpu4HJAx+HSjfyFwR37f5FBLY4he2PX2/AVGzD64B9fyp2TnJOckH6008nOf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OQPTOOOaeXOQW/WnBB1J6/n/APqqDYyuFfnHXA4PP+cUDLKHKqR3HOPfnHpxTSikljg/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nbtuN30yacCTz+PHofWgQ0qgXHHHQ/8A1/eoyMnr39en+FT7j/CcEn69e1M69PqO9ADR0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f8acjBh6HtnsPr/nFBGMDnOc8fzoHPA6ck//AF6AJssFIHXv/wDqpgRuSSPxyTxQMBSe4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7jIBoAbjnPftQPlHH+PFP4Azzg88U3IyBg+/OKABRjtmpAT1UEZ44pnOM8fTpTs88djig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/Sq0zBgYx/CMn3pzuGJRcY7nvUZ74HbHp1oApEbuFXbjoB6VahjO7dz6Yzxj6VPDbBiHb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6026ubexQyyckcKgHLGgBbm5jsojPN6fKvTOP8ACuKjE/iC6aRjm3QjJH8ZHYe1V2a8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BxKwyVIH8IPH413Fvaw20CwxIAijAXAx79O9VsBbjVI0VYl2ADAGSce3pUnGCAcDvg4A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/U/pUoPOT06fjUgOUkHHy4PrShv0z7fnSBTwBxx+nvS5wcjr0zmgBc5BAwR7U/aSB0G3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c0ucAAnnFACj1HPbjnpS8f5zTkC9/wCHkDPc0nJPPGe+f5elFwFwCMDBB574pFI+7gc8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BJHXuev86fkMeCD/AI/jzQBNHnJJwfp6U4Ak8nj6dKYgwflAGPU46fhU0aqxAYcHvzj9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ehPfAOaehydw3DcMg+oqZ0+T5SAMgcevtntQijftOSfqc1RDHZYsd3J4/P8Axp7Dbgjg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ihhgetOlDKVX7u7oPQ+9FhEa9Bj6D3o+UcnH4+tOVQBjJ5PPWlABPv1IPH696dmAqBWbP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vTgD25/pTwoJDev6Z7CkccEjJbj/AD7U7AORmJMfB44OOn5dq9ivY5D+z9p6jq3xDmfI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XkMCBpAADuBA7dD2H9TXser3Kwfs++CrXYS9/wCN9YkbHGPItSMH14Het6TSkc9f4o+p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RXADXCYP1IzzXCYxyeOTXe3AH/Cunzxm5B/AEVwgOeTnlup5xWdnqXBkR444A7YFGWyET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AxKjPXr6Y9iamSMoceoznPr296pI0uhqRLggjOeeucCrCggZHFKiqygr+R7Y9KOhAXqe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Dk4xjA7n+eKzdQvI7eEmcjjtUuo30FhDulPXtjJJPoKy9P0u41WRdR1JCkJJMUJI5xwC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SwudelF3qBKWqcovQuo9fT8q61ESMeVAm1QMLj2/KrbrztOQqfKo6kDtg9MU0qcfKM4x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455NSNt8sKQNwPX2qXy8MDnI70nls2QCFHXnvj0p8pJWOfQ57AChVbBycfTBOPTHapim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MaKY3I+6DzngDP8ASlYCgwCsATk/0/lmpEUjhunXp0/xq3Mi9APlPSo8kd8H6+1AFQ4B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f5U4A8tk8Hv14/GpOQOp5wfY/nRgknrx0x/nrQO7I+px37/0qEqc4B59u9WccemT9P880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Hj8aBFfljg9uwpwxg+/tj9etSbV/hHfGOtOC/wAIPzA9/T/PSgBqDDMxGDjk9xilb/Vl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mpApTPBXIJ6dhSS8IpJ3AseBx09AMcUAVQMHjOTgZHGahnLGUI/VT/Me3t3qxsbzVVRn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jm/1ihgMYwRnr29PSgCkxfPQn3zSZf0P5irQVsBhk556H+hpdreh/I/40Af/0tKM5XIw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jHv7859PWqUYJVlb72cc+tWlBzzyQR14r4Rn2z2LSDIqyg5AxyKgTj5fyqdMAjnGePpS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3apFHPqaYjbunQ8VIDz3PtmgokC89KU5OMdBxQCcZXp+tOUcYPp0oAcOuf5UYzx2PFAA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ndD/AJH+RQAnTr09Kfjn1JpB0/Olweg//VQAu3ofzFP28/pmmLzwacD+HagB5GOe4p4A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PTv/ADoABjtUgA7elNH/ANangGgB3uOM+lKPQj8aABjB71IBjkcCgGIop4HYjP0pACD0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MB04zx/n8aMHGe/bnrTtueMA0uCKa3AXuAM4+tKAO/X3FAHrUnI7Y/GrAAo+9TsEfhQuQ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A6UuOcY609Vp/uO3egCM5xjpninrkD2/Slx6VIB17e/rTQCDnnGfpQPypxpyj5cHHWr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g9ffrQB2p4Hpz+nNBD3ADJPQ81IAAOOg6Ui464471KOeQeccmgQYJz3/AAqQDvnFMABxj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xQAo4GRQFOfX/CnBW6E08KPyHAoIuxoAGMd+Pf8A/VTwO2MdP1pwB6cjHSnKOc0CbADI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Co1G3mpVXHJ70ENhtxS8k07FLQIbjP8AIcU4DpShSR3/AAodN6FAdrA5BA6etACHjinL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pcZPbmgBPx/OnAUKvWngDj25pgIR60oHYUpHfnnrTgpB+v400zMAM/56UoXnb29/pml2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QB34pRS4Gc/54pRgYGaADmnY6c/jR+VPABoARVqQHnn+VNB/T+tLj0+lBoh3HAA6UDjr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9H06Gglsdn8xSelHbpQPx+tAnIcR+lAH+NGf8/wCe1L65780GdxR+VLikzilX+VWthDhR0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w4oPNC0tACgdqCCPelHWg9aAHA0tMHNOH+e9ADj1pab9P50oxmgBwGcYpwHTFJgEe1PX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HBp2PejA60ABGaaAfTrT/wAKAKAGcnj9KbuAHXmrAX170BFzkjinfoJkW9T1Ip4I9afs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4FPlFzMcMdhSmgDHfNLRyiuFFFFUIKKKKACnjpQOlLQAUUUCgCQdKKKKAAU7GDSDrT6AC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0oAjp4GKTHNPxxmgBMU8HJpopV9aAJV6U8H9KYvSngDFAkiaNasqveok6cVOtaxQMcqk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8b+G3fHzOV56H567YdR9a8v+I1rc3GoaWlgHa5McphEfD+YjqRj3r08rV69vJnm5l/AZ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KdWvJWAF5ceUsZBwcSZU8+ucD2rJ/Zl8P20vibXfEUK4jsYxZIG5xJK25ip+ikfiRXb2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RH50wkUMMbcEEn8DXXfAbw2nh7wZM3Ja+vp5w5GCyDCr+GQSPrXqUrckvU8OHwntLjct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hPGKqMvO3PPXFIxmzO+zEtuXP0qwLdxjHHNWFUinnPX0qUiCILgc0jMByO1OfOM96ytQ+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lEkeB6qWAbPtinyjRbJJzzjNZVzEI5A4OfX61qH7xA5GePpWfc8y7fSjlKSsXrYho8jq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mqls5TIxxUkxMlHKJrqUJMsSTUSg1YKnNKsfODRyhzMgedYsK3Of0qVdrqHXvTJYRvUq4X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qMq7Sc/hUjQ5cZ5pyyZYAVWkWXdhRx69qFSTIJpNDNXJwRUJ61GrkcHINI8mBzS5QEJw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8iomYnmk0BZEmOhNOEjHkk1SDEe1PDkdaQGj9paNeKZ/aEnTn8+KziG37i2Qe1I77Rkd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cxKsHK47A8GkbVbj7pPFU0beoPY1KsO7pSaGnY0ra6eTB5zn1NcH8a/Fv/CL+Cp7eB9t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rj94wz6KcfU16Np1sF+Yjp0r4h+NviseIvFtykRL2elL9ltuflZwcyOO3Lce+BWlFXkb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PiPXZIE0WO6PlsiwFQoJKrye2e3rXEy6leRgI6xvnj7mOnbitWdJJ7+W5ByoJVc9eDWD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w56muyexnHUy59REbbpLeNsnkHqPzrNubnRbnH2i2ki+bLPCAxP4ZFRXRZsl+w9+axpT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U30OqKJLmLw15LIjsS4KklGXb7kdz7ZrjLnRdBJDW9yrhwcDaePqDW277GIU888dK5QsD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pvAt/wDCKQ3/APqGiG3ABU7cj6VUvPA+oxKfJYsFXJwcjH51XddpymVz6H/9VJ9onAKmV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z5rncTVMoSeH74W7Ks/BxgE/zHOaz307W1JKuZOR8pCg/hXVieSGDKHAAGMADg1XGqXa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Uf0qGikzkiNYjfb5RDDsB/gaiF3qEWBJExGOSBnH5DH9a7E37kZ8qP8AAEVCbmTb9D0q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uIWAY8c/0PNA1SLPzDbz3B/L6V0rSqxMhQEnjnkVEfJ24eJCPQqD/OjQDLTVrQkbnYcc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HzqQfxqy1rpUwPm2+D1yCV/LBquNK0xuBE2D/tZ/nSuBKNQgYbi4XPbdzU0dzEejDg4z2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6eF+RmU46+n6VXj0CAsClw6+pK7v60Ab6yxrn5gT356fyprTDJIYdc88j8azTo0oIMdwG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k0q5Clo7jLY7tkf+g0AWZCGPB6j6VCSBwR171m/2fruflkLA+wqN4dctxwAwGc7QP51m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sbh0oAIHyjAFYDPr5UbYSB9MDH1zmo3udYX/AFqZGP4SSP0HagZ0Ak4wR3zwPWkLjOTn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Xq9YWJHoOP5A0h1m4jHzxfgwPU0AdOc/KDx39aRiMdc9xXNLr3G14G7jIOMD0x3qd9fh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56/lik02BrSSFUyvXgVBGSHDFcjPOelYg162lYP8wA4CkVp2mp2Ry8kgAzyT39u9CiBo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FCE/cUdOnr/OsLTbSXVrr+0pwPKjPyKeme5+tUb68Op3QhQ7UOST6ID/ADNdfYzWscCW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8YA96JKwGmo+TdkEeoHelwAecknp64/lTInUHhl/A8EetOLMuAO/OKgA7/jxzQM5+Xtzk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I74Bxyf0peB6/lzQBKxGAQfQ8dKQAnAXsP8A9WKYcdTkk45/wqYL83PX8s+vNAEWeP1xS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+VOfJJz1xnCjvn9KQHABHb9DQAYIwW4B/wA9PQ05Vxyc8jORThjoOcfqf60hIXBOM57j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5x1/yf60BeDk5OAOKapA6gAn8MipYypOGP1oAdjjGO3SoWOMjJ/H+tWeB6jknB44FV2i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+KAIwMKScA5zkZ6U4vg889/cHufrUip5fAJye+cjH8/xFIAmTnPAOBnAz9OaAG5zjJyOAO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UcMM54/x9PrTNwIO3t05zn/Pem8Ade/9On+eKAJmIOMA57Y4poyeeeDwc/070I24kNw3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n/Dp+dAEgPy5HXOMf59aarZOQMHng9R69KkjAH8I5PHpikA6qAO5HvQBIOPbGfbGf65o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pcgnI7n8qQErnGMj8cD/ADzQAIMDIx071BPJtynAbp1709pABtHOBgnHTkmqM2zJIzn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k+X5TjP4YzVmBW27j3z1z/Wq0cO0lnBBXoOg449anvryGwgMtwcjHTkkk9MAHGSeKaVw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adsYzt9SR2Hvk1wTm98Q35jVyEQ4cjnYo7DsW9T2qKaXUNduxCm7zH+8FOUjU9PbPrXd6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trYDtvOMbj3ptJATWdpBp0SW0AwEUcZ/XPepnjz32jOeP6e1OC455I7nHBzQSOxBBHep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J9Cf8nNWAi9Ac/rVIAdF+Y8Hk446dxV1X3gbc5JxzQApx2z+VRleMYIHX/PFTbsggjHb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6gcZH9aAK+9TycjjgAc0q5Y/pjNPAGDnkU5EP3+v6mgByjAyMGnFG2nqT068UBsYLYw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8Dk/lQA05PT2yKACOD6/5zTuf4e9KA2SOvB7jv7VSQD1O0YI4HIzUkDqZCD94evpUWxi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KpIlAPzYDH06flVEN3LjknnAOTgE9DSAFnOBnPt/SmkcADkn64/nTkKs4TqOvOMj/Gmk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j5SDUk4cqG6knAH+RSYJIXtkYPTHocVI+7C8n0xmrSAau7B4PTjPGTTgMdScenvUeD9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TIjNkjt7HmgVx6cru9+ntUiHjIILZzz/AIUbGPB6cck804AKQOeR3NUkLmJbOFnukOOS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p4iAHwK8BxkAOvivxBKMZzgQgfj1615vZfLcqQfvDHXHPpXoniNmb4QfDtG6yap4ikA4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pP4o+phW1cTBnYjwKIz/ABTA4/GuQ2Ajp3/SuzvAT4NtgMcyY646GubSM8AdfUe9aRd7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px0xyfal2YI3AkexrQ8o+tQzRqxwOp745p8oyruA464OCPSs3UNSWyUqn7yRyAsankt6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fuYV3XEuAEBz+JqTTNF+zTC+vz5k5AKg/wAOen5U0h3K+kaTM851LVPnl/gQ9F9eP85ro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A/w9qnI3Djp35pUg2847/U/SmkhNlZYy5GcYwORkADPegqQOe34VfKkZGfm4BGOhPpUJ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PrVfKK6KqoS+TwMcYp5XHv9f8/lU+w444wfTrT2jI5IwOcVAXRTKEj8vb/IqWFEEUi8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HoMcHNWEU7WPHOB+XSgOZFCWPII/LHP+eKjSPrv69hV+WP5QcYzUQTBwRjnt1OaGguUv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z9aCvykjt09z6etWGU/j/KmFWToufalyoZFjq3UUxlByD34/EVNweAevA4pJEOBx93sR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4PP8v8inc4IJHTPPYGpdjZ5/+vRgjgduRgjt70rAOhXLHaAPkOOnU44/GmyjCIecbscn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ksvBIxmlkQMAe4PHoKGrAQxnywXbqRjn0HbtVO42cSNjK9iRk+tXRHxjIA5A/H/GqkwA6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ofTvSAqs5J6dOmTj+tJu9v8Ax7/69TJ55GV6fTP9ad/pP+QP8aAP/9PYUAdBj/61TqB+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9tuQT9BVlBzk9OK+EZ9s9i1AuQx4xnjnpVkeo61DFwc1YCkg455pBEmVcqCOv8xT05Pp+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WpkwOevv6fSgoeo7D+dPww5I96FUBgcHr+tPwMcYoAYRjAFIMknjp/nNSfSk69fzoAUL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9PrRnBGfrinL8wI6fSgA6gUDGeenc0Yx/nrSgdMfl6UASDIP1xQvLE+n86MY64wf1p3Hc0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AF6cvbikK5GeKeFIXHSgCQDjI/EilAA5FNA9fpUgzxQDBckYHFP5GAaUKc46/oaeMdMg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7Uu1ugApyjjIxwfypcYxxVWAVUYDk9KUDr29QKUDvn608c8k0AJtAHNOA74/EU788U4eo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808KDx/9anD1/WnYxn86UgGhccdvenAU8c8dvWjGBk1KATbmnhfwPahc+47Gn49vbiru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pVxwPypvv6cU/BBwOtFyR4H+e1HPTpTjj6U5VGf8APNTqK4ox2H6+lPHTJ6+tKB6Uu0A+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HKM85qVOoHSmKCw6ZH1qYcexpmbYYHenYPQc5oxnjGcd6dgjj9f8aCAwe/T1p4wTg0mO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RS47UAN4x+ZpwyRx64pwH5U/bkgnn+tADMZ6fkKkCEH1HWjBPJ6+lSDgf54oIuxNuCPT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cjOeven4IxnjIoFciIweadjoKkxzRj9aAEA5peTzQB+VOx2q0AwcjHWnY9KXaMelL1/z0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wOBxTee/50o/X0zQA8e3FL70zmnc0DuLS8UnNGPSnZibFpewweaTpThRZmdxuDxT/AK0o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swEpRxTsUYqlsAClzSU4D/OKYCilpAKXHNADqWkAJ5pwGKADFLRR1oAcOaBTsY98Uv0oAB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e1PA7en60AHUelOFJx+dOFABThikOeaaDiglkntSZBoBzQBiqSBsdmk96KKdyQoopQM0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TqAE2ijApaMZoAOlFO2mlwRQAylHWnbSaNtAC0UbcUuKAEFPBzTQDmn0AJkVICKj255q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e1JRTQmwpwzSAZqQLTuiUxw4qUYqIZqTnNESywn3qnj64qsuc1ajBya0iTJlhACa5XWE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88iZ9yymuqXqPrXKeIpfsninwxqRRpFsriaeRF+8yptOB7mvXyqyr38meZmb/cOx7haJ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/1jbk4GRne/avd/DFmmneHtOsIzuFvbRRk+rBRu/XNeQaQkdxoOhQp917gNtPXDOx5969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6Gia8zxI6RSGmoWhVpBKc7lBHsQaloAxTM7pjAoBzS7RUgX1o2mgfKVWHNQFOavkVGy0G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9zWQ+Gcv+Vad98sPHHIrPA44oK5hEFSnmmDrQT70A9hjUqDvS09RQSjMv1t5XUSAggHb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RLGueBxnnj1pbi382YM3QLj8qtom1Qq9AMVDKTRXPoacjYqZ4yelRmGQD5cZpDJW5FVm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7hb1xSqGdcsCPY9aAKxA70hVWGMge9PZOeKYYwe3T3oAaq9ic+9AjcZ4BqVEIwKnK8YF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UjJVhhxUsaAgE1LQFVQBgE4/CteCHJUetQosJl8vgsMZFbcSKM4HTpUjW5xXxG8Rp4R8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5kQw2+OpkcYz/AMBGTX5s+J7t4YPKV8yvkk+p7nrX0/8AGzxidT199Js3zbaWNjcZDTN9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Rq0z3eo75sSLGNoGOOevIrsw9KyuVUlryo5i4j8kDA44OTWFqhVounOw4PvXV6zfmaFY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6naAo7EY5+tcdfS5ttpXgNnIOePpRUZUEcpOqIQRwzDB59f0rHnVQSAeBwee/wDn2rau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dqoC2+1SkwMm4DJ3sF/nXHM6YnPSoAeRjOefQmuOniHmMMFcNwT716KliLi7EDkA5I3K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owJFeSQr83zelctU2gYrjaCDkAHGfT61Cc+ufStMKrqcnGev0o/s8mNimDnHOfesWaGe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c8dO9Ut/GR+APetme1Me+PILAjP+ArNkgkHykEZ/CsyolVZGGQQSDnGMD/69N8xn+9gB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sYE9P8KYeT2GCeO1Q9yiIsAOeMdB0zmmO3QYPep2jzxnqOuKrMoCnAHpg85pANDgDJ69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zgjsRUIQE/Ng8/lTlj7r1PfPSgDSknj2Bl4J4554pIZhuwxyBVQoQuOR6jOf1pbYfvPo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vGSAOvuaacA4xye/rVcZxkE/hz+lMOdpx/CMn/PegCP7rtgk57ZOAaUO4yQTnpnviqxLq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YZHUdie3HH69KzGi1vbAP1we4qN5ZNv3jkHFVy5LDP6Gml34Ix7DNBZMZ5Bz2PIzTlnkx2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SDbj/jnBpd7YGcjrx9aT2Auhonb99EpJXGcc1Una1J8pIlLdyMYGO2R1zTWkdQT3qJRg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p7EK0Ix7HHFYurvp9q3lW8ZDnAwCfvHpjtn860p5Wt4Xkc4wPlPrXOaLaSX9y2pzj93k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9XbS4HSafodmIN10zGRvmbnt+FXG0GxYfuZpI+e7ZH4A8VIHUyEZH+PbFPDkBcgk+3TF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wb93ds4PHzMMfkAKY+m6vCdqThlPQE5znr3FXPUDr0zTBKQdu76Z68UAVQNat4+RvAHI5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0L+MkSQ4PcjI/TGavpPIq8Phj6nI/XmrMN7MucvgKMkn3/z0oAzYtUucYmiO1eeOcD+f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luUbPJ6e1aDXrOuZFVwehK/yqJpbV1+eJD68etAEQ1i1kGC5X03cfj9aemqWMjY89eD6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mNbL0ySDgVTk0/SmJYBkJOflPT+lAGoLq3X5pJEIHTJGKTzEYcSqwPOQwPWsr+w9OfO2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OR74o/sG24CTj3DL/LGKANkMAcx7eT+frjtUkU0SZdlDAgrg9Bnv9a586FcFh5N0Bk4H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NqifMtyCc8YYD25zQB0Hmqw4HA6f5/8Ar1ISBlwe/HPrXLf2bridHB6gfOD+nFMFpr4G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lRYDqtwAyQBknAz+faod4ZWORwe3BJrmZB4ihX7jEjjPJOB04xULS62wGULEd+BjHbBX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br1PX8PWpSGkI5wMDgcfNXJm91tRho8gcZyvP5Uh1PU1wRA3p/CM4/GnyMTdjrCMjjPQ5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gcf1xXGf21rOMfZvlHT5Cf5Hmmf8JBrIHzWeBnONjj+hp8rDmR23mHBwAP8AdPTOaUnJ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J8R6inDWoPYffz/6DTh4olAB+zjce24kn6/KPyo5WF0dsWOASeR/nmo3uAAVXnPeuGl8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OCQ6r19jWefHcAbAt2U5GfmU4/LNHIwujvS3IHQgdPr/AEqSLIwWBznj0HbiuGTxdC37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hx2z3pbjx4kO9PsUoAXkspwPxwPzp8jDmO3v9QttPtWnuXCqp5x6/wCOa86a71DxBfI2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B/fY+prIee/8Q3kcs67VyPJiPCgH+M+vPTNel6Zpa6fEFQZJGWf1Peqtyk3ZNp1lHpsA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nv7CtKIEg9ueDjrn/AAqB+ckDnjj0q9u27SQMAcY6e9ZXLQ4Edhx15p7rHjjPTNRhgxwM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t3U/KB0x70ANGBy3QdzU4AXAHJ5Oen8vSq2QCQckjHXqPbNPRsjAHA6UAT8kA4PSnZ5Xj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POM9qkGDn24yKAEB9frzx+VOXgjHX6U4gcknGO560i849zQK44cgnv8AqP6U5cZ/u9gT1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YYpQuQBnJ78f0ppCbJEGfX35HSlHHJ6Y5BODSDaDxwV9amjXccDgnnn071oibkew8kA5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0WB36ngH/P8AWpW6AckD3pYxkjueoz0//XQkBIFC5A6/yqyBhgemBxj1/SogVBAY8Z5x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ecn8qsVyJFLOAn8RzkdPfntU91GAEcAknt2OfoetPUAA89euaku0GIg+QWAYYH+NNITZ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e/wDntVpQowOwyMUxUxhsjC557c1MMkHBBzjp6VSiS2KgHbA3d+M1ZUjIXrkduKakZYjG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0IgNoJ3HvwAB/wDXrSyAWwGLhSe36CvRPFcbRfCn4aWzfeD6/M3sHmXbn3IrjbBEFwC2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c13HjKFx8OPh1O5I+0Q6uyDH8K3ITr0xxVKndp9jKdro5y+Q/8IfYggAmU4x7mufjUtwe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v+EVssgcOAKwNilQSCBjv/WlGNik7FcYKlgenBzWJfaozYsdNUyTucdMBB6k0XNzc6hO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HIAH9a3NO0mDTE2g75SMu3Gc+laWC7MnTtB+xk3cx824YZYnkj6VqlTJIDjAPX/PatXy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J4/CpPs6g5PPQ844x1Jo5Bc5mpCo65GPz/wD1VYEPyhzxyQAe+O/tVzyMdO/NWVtnwMfL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zGZ5G5c5K47fT3/rQ0YIBxjnPHU5rWFt97qc980ht2LKrLnjP17Z9+afKFzFMCHnAweh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G3HT0/TNbclvtGCBt6565/8Ar1AYdwOxeAM49f8A9VLlQ7mZtBbK/Njv61ZiQlXCj7oB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+93wf8KtW0OVcNg5GDRyoVzMmiBQjn/69QrGCSSMDtWtNGQ2PYYGP8/rVXYQuQcfkOtH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HPp2x/hQBk4U9Py4rRaIH8ex4/lUDW5wSpGOv/1qlxKuVVjAHALKfTkcc/X8qft+8uC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fLPUgkdMntTWjPB4Ofr/AEpOAuYoFCeuO4+lQyR8YJ564zwa0hGhUA5XnH0qoyYY5GD1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XMQwRZb1PPBHBH9aUhtmT3ySSPQcVYhUiVSoz0PA7d8444prbTbgAnO8/Q0rAmUyB0xT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JHp2qzsIOAeoPpVZ05I/PP5UWRRB8x6Ln6Gl+f8Au/rU6xhchjnnjmnbV/yaLID/1NMJ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//XV6IjaB2/wqipJIwcnPXGKvoAM4P4fWvhGfassxgD+hHtVpP547VWTkYPp0/wD1VYVs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JOnbsMVOoyPTI71Ai8g+hFTjvmgonRjjH/16ccYqNeMfpUgOfl45oAaOh70o/H+lOAPS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engdB6g+2MelGDn0zQrbuF68/wAqAHjpmlAyfWgY7fl6U/Hcf/XoAUDkZ/H605RgY/XF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noC3rj1oAcAOw71KQCPp6UxenXHf6U9Tzx0wc/WgAA6f41InTFIPT0/AGn89BzmgTFAPQ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AQM9MVKBxuByDVxIFXOcZ/rQBk59fWlPYL2p+Ocd6YAFxwfpxUmAOe9IKcOaACnDn2ox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zACr+dO6f55pw9adx2pN3AAO9IV4xUnXp+NBXtQTzAgGORz3pcZowaVc5zQ1YTY4D26d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ugwF/KnRD5eevvSJbH7BnIPSn7RnpgfpT1HAz61KFB/+v0q90TKRCFA6c1IF3dRgetTAU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HMRBTn1FSAY5FOwfypcD60EjVBzk0/aSeKOvGKeAM80ANAPTFOFPHtRgknHWgBBTgD2p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7B60AA9KUHOAeKZjpj8KkWNjignmF7c08E5IpwQ9DnOOhp+BQSR9/wAKfg8frTwKXrx7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ZznFOVSOef6U4CrSAavPp9acRyOnvS04DvTAafTFNxT80Hn3oAZjPAo2nv0p4FPxQDZG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oJ5hoFAGad/ninVXKJMZigDHNOxS0cohMd6Ucd6UUc1QC4pDxThRQA3FOApaMUALilC88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FAB04opQMml2n9aAFwKXB7etKBilxn3oASlA3U4CnrxQAg9acBn6U4AGlz2oAaPekNSda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1p+PSlK1SQmIDmloHFFUMKWjGO2KSk0AuM0/GKYD2p9NAFLjvSVJQAwDNPoooAKeRk0g/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96SpB0oAjxmjbmpKKAI6XaafRQAgHGKWgDmn9RQAgX1p2BRTh0oE1cUDFLS4zS4PSgEhQ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VMtVEY9RVlAKgUVYHPNarYiRaiUFgD61zmv+fB4i0CW3XfIJjtQ9CSy8V0MRZWHr2rG1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/4bjP/jy16mW/x/kzy8y/gM9o8KXCQfYbq8jaaKOUwqpPCySOcH0+Umvc7C5uLlXaZQAG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uRI/D+koUBxfqzP3IEp4r3GEKhKJ9wHI/wCBc16CPBbuiwRmgDFLRjJpkrcc3Wm0HikB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1ulBb0ptAmyC6QSwsuPcVkLgYz1rePSuStnnF0YZVxgn7w5wOh96CS5JHOH+WMlT0NWbe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A4962I23IKkoAxZITGdp5pAlWrj/AFnNRAcA0AQsnINOxg4qb2ppGKloBnB5oIz0pwpx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cn/ClI9e1S0xqB8xVbANM25NTkA9aXaDQUQhcGn44zUgSo2PY0AVyctj3q1EMCq2zJyK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JsCSC2RrozgHLdT9KqeL9fi8MeHbvVpDh0XZCP70r8KP6/QVvW68lvwr5b+OHin7bq0eg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oz964cf+yKcfXNOnDmZV7LmPBNe1y3SOfz4DJPczK7EtgMcHJJ65J5NeY6vdC6jjRYxG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kZ960NVu2ur7eMlI8jH+1XNajIVbPOCpznmvRl7q0Mlqyrf3emyJhYp4eOACGBfoTnggG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JI9h6/StS9nc5I+7jvz7VhzSlVOML259646jOiCOfuWJIPT056Z9utZVwFOHcZY8Hdir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x+ZrNuj90HAx2P1rlkdCZSaFdwXHB44rl7pWimfBKgscYyfpmusBMe1+Sqtk47Vy+ovm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XNV2N6ZniWbnZjcD1Pf/AAqNrmeRWRjwcZC8ZINOV8MHIBGc4Peie9kJKxhUOPQE/wCN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RC0uWJ5GO5PbNVJLxHh8ra+Sc5GOh96FvJJ18m8PmEnh25K+nTpVNjjKkcHIx/X3qCok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29envUeV6ZobYdw6cc5pnIOB+AqGUTfTk1CRkD3pGGTkHoMdOlJuOM9OBnjFIBvIzwPx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lxx15pRk4496AJhjYMA/40keQSwGcDBJFNOABn8qkhxyDnigDRUYUHoO4x/hUbqByvShT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T07d6AKrkehyT2HQVWmG0Z7ngfSpicg9B6YPWqzMcgf06VmNCHHBOOO3c+1NAz7e4qTq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OeAOtBSY0A54Hfp3pWQYz9e9IMdc89sVHKxBWNTgtnr0/wD10nsMiU75OMbF7+p+tWNg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iiJFWPaD2PGeprI12/W0tjBAf9ImICKOvPGeOcClFXYGXdM2tag1hbHMMQBkb19vYk12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gKBwMcY+lZOj6eunW218tMxDSMepY1s5PQZA6kYzTk+gDGhUYz19R+lAh6AueuAKeT0w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PTAOfUVADPLx3yfTpjFRtCwBO089vT0q1u4wBQrb8Kx6c4oAz9rdSP8AJ/nQUz98gfh0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Z9On5UuxSB6jpkZoAzwhA+RiSffpTsOgG9uSMH3/D0q9sVU+XDdew7fzpWiRcKuCcYyeD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DZz3OfX/ADijcc4zj6dKuCHavOcDsSP5UhgXgkYyPXjNAFUyEAZJx16cf/rpvnHOVbPt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WBuxg/Tg/T3pnknpg8d6AEiudpHGRnHpnP8AP+tTG6G7KqBk9jxx6VAImyDnPpk0ogIA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C59rJGM5I/LFAuW6gkEf5NUymMBVxn+EL/hRtIxknv1Bo1AvrdHbjcRnI/Crcd2rn5iO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CxfHfB6H/wCtTArKRkED3GelKwHRC9DfL8uPzB5pfPU9FjbAyPl5rnfmB27sY7elTpLMB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TjP60WA25HRuCi/iOvA9KjPlN/ywU4z3J6+2ay1nmxlj9e31NL58vUYH8j/hQKyNBYrc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Efzz+NPdbTy0DQnPbB6fmOayTdS5wDyOOen1pRNLKCJOmaAsh72tkW3GIHnAHA/DpT49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JwGKjP8AL/8AVUcAklK8DGcFsflWqw2IFUbcHoD61SdncLIzn0XSmkHnW6SD3UcAdQOm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6g2dpbq0ruAqquAceg7fWtnXdXNqggh/eTSfKFHJP+e9M0XSmh3X9781xLg/NyEBzxz0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LDw9cW8O4TKs7kFmxnjHAH0q1/ZWpx/NFIG79QD/OuiaF4ZTFIhRl+8pUqVPXkH1pwIX+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rHNMuvoSNhPJwcYFJHeanE5+0QltvpnHT6YrqvMHUsf58VL9okRevA6Z659qVxnNJq0YP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4PsM8Vc/tmw3bQNpbjdzx71q5R3PmRIf+AjB/HAxSPa2EinzLcAnuvv7elGgFQX9keTI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+akjmikXKyIxzjriopdL0xxwZUPfGMfkaqf2Fbk5hndD6tjn64ppAbKuhbllztycH0qZl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Hsf8+9YDaHc4Hk3AB9zinJp+txPlG3DHVWB/TFHKBuEg8qDt7Y6fnUoA6ngD1rBLa/GOI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Qt/fpxcQE44O0fz70cpDOgJyCeT+GadwRz9PwrC/tZVOWiZR/tcVMmr2v8JPTscj+VUI3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+NWYwMnHPGf8+lYSapak5Dkfhx+NW4r2FzuVgQBxyM/0qkgNRkwowOvIHsKUAAkkEHrg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BtAy6deOtQR+SMgSKCf4QaoB3J4wf8anjYhufXp3PtTVAzuU7uRz7elTQBpHbKgnJPPt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LD0OCB0q3eKA8YA+6oB9s9Kqx5c7VXgrkY9K0L7P2sxjjCL/ACrVLQRR28YZeucip1jHA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ItyMeh71YVGAIIzz17H86pKxEhyKB3xj2qYJnGOxpoHQ/kKv29uS2dueOwz0reMRXNTS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4BU9z612vj3avw7+F1kVIktNO1WSQevnXRwB79z6ViaLasyTOvAGAfw5rq/iLbh/Dnw6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DGQbk5P+e1dMI2OeUvfSOK1KMv4bsUHyhcvu6jj1rhkiuNSmENsxMY4Z+nHt616Jq+lt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gLZIOCaSCwigRYo4wFGB0yT759ay5DTmOes9IisIfJgJyTjpgnPWr62jxfI2Wz056fjX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9M1MNPmP7yMBgOwIzVqmS5nPJZAsGY5x2wAP/r/nU/2aMNhiQexroEs0yQflwP5+9SG32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ar2ZPMc59nVDukY55xjjPp61Y8hQhcZH61rC1ww44zwKDb7SQenUZ/z0o5B8xkiIk5xk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bg8DGO/etb7Nu4Aweh7H86BAVXLE7QTkf40cjDmMURP/AKsjBzj1GKqSWyocMcHofz46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dqg5I6niq8lqCcuAOT17Zp+zYcxzZij7DGe2cHip4UCjnr6HnOa1zZovTkng8Z4PoaVI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Wk4hzGRPCG+U5A4wcHbn6/5+tVTbjBIxuJxXRXELEqDhcIp6YzVVoAOGAGeKThoCmYZg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P+TUTQYPOPU1vNAVBycdjnuKqtbsW2KPlPfuO/pUcjK5jJKcAe4/Ko/L3YdSBkbuP8+t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xAIB9z71EFU++3AHrj3FJw0FzGc0ew78D19veq5XHGcg5/StkruUEcnnPAORVZ1RgVVf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LTM6JSsmU9eailjVY1KjA3Hk+9asMQEq9evBHeq0qAwAYzhzjHqeP/11EkPmMwDJGeCM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P/r/AP66tlW270OPpyMD2NQbAwJ759KzNIkCoDnA6H6f1FO8sen+fzqNnjz86j2yccfj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Cj//1dFADgnBH5f/AKq0R1BYYOfrWamY8YPTj8600HyrxyB/KvhGfbMsqcHH8qsLyDuP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qozxnp/KriDjJHFIIkw44xjjipsDmo1UnBbk5OeKsA8ZbtQUPUZP8qd0YH+dNUfgOeK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FHUAil+p/wAKYCcZxmn4wcHpQAYOec+pqQZ/DFR9eD+FPxnr+NADwMDIpw46ce9NGc9K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HTnH9KkAGBTRT168UAKAc4Hb8M04dMZ5pcY/OnAHPAx79KAHAYzjkf0p4XgAnt1pNjKd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57Yp2ZmCrjqcfpUgGT359f8APWkAz2yKeBjP+TVJANXPXvUhGef8mlC07HI9+KYDQD0p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6Y/Kn7SOMEUAC9PXNOAHSgKfzp5TGBQFxMYHFPUHgjijZTwpyeO1BMmGBjFLx65OKeEH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PpTuZtjAF71Ig/wD10pQ55+oqVUI6AD1pDbEYqBgdakQL0A2mmqpJqwiHpk8fjTsRceqd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2Yxj/JpwHdqshsaBinDp0xS49vypUHGMdKBCYp4FKFPpTgDjigBuPWnfhx+tOxmgKRzQ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HpT8evf2pVTngUAAH+elP2+9OA/h9Pan7Og/yKCGyIKDkVIOAcUoU9+1PCn6c0CGnr35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4Prin4PBHX+tUgEx/kUAcmngc4PA/rSe3TvVAKOeP/r0Y6/zpw596TA7/ligBMc+/tS4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VGBQA2l69KTFOxTsK4i0/tQBTsfjVcpLYmKMe9OxRiiwhMUuPWjB60nNMBfagg96UA4p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KXFADeozRUgFJgE4oAaBmjFPx7UuCB0oAaAafxijH4Uf560AOHel/WgA8UoBPNACjmnA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LYvanDApnWnDk0Eij2pe9HOeKdgUAGKKKUDNACU4dqTBp44p6gMxmnAUtLg1SATFKBmjB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SYNPooAaFp1FFABjNLg04cCloAQClopQM0AJUgoFGKACiilAzQAAZpdvrTqKAE2il6Uu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FOpAMUtADxwPrS00etOoActSjgVEtSjpVRAmXkZqQenaoVJqwg5BrWJnMsRcv+ZrnPE27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0s/lhBnL7yvy8c5PSukj4Pv6fWtXw/oY8ReNNEt5IyY7WR7tm/u+QuV6dMtgfjXfg6ih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UXE9pudLtLRotE3CNLdY5IwBuIZQOPxOOa9LSBU6k52hfyFeT6reM3iTbIMOQU49U2Z/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1Y/Cj56VkgbpSLmjdkVl2dxfyXM32iHy4FJEZJyzc9cDoMUzI1mPFQRtz1pJJCRgcUxT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xTgQRUG8HuKUMRQIe7gcVi3J8ucD2znvWs3JzxmsbUeJkPTAPSgDUs33JirmcVnWYWNO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WgClO26UinKPlzUUtgJboXG8hc5K+4qeeQIQq+lAEWM9aUjbVZpT2OKUOT1NJsB5Ipu4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qAJ8mmsaQECmEnNAC0q9aSkDUAS1BKpJG2p0INOyoIzQUmQLEwGWqzAMOODTwQ1XIEAO6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61D4d0K61ebAEEZKqf4pDwq/if0r89vE+pyus95dEvPcuzkk/wAbnOfpX0r8bvEge6t/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m4uADwXI+VT9F5/GvjvXbpru+EeRtQAkDpmu3DwsuZk1XqonO3PyWxfPzZyT7muYv7nd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6it3UGDIw647Hse1cbeXAEIXoV/U0VZl049WZ11KoXJHUdq5y6nIkwAST2HStK6fJIk4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l0cv/AE9q5ZM6opFC7bq/978+KypnXG3GMdQO9Xrnp3yFrLfDZXHGM9awma2RJCxdwF4G0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VF03off1rfhZlkZugCnFcvqRzJn1HAx+Fc9bY0p7lBigHfOOAP0qBu/XJ4OafvwDk8jp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zniuQ26jc8g7sDvjmpZEiAaQSfPnhSOTVVmzULO3A6D+tJ7Fj2JBwCee1N6D1PHeo88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e/QZP+cVAAWOcEkgflUfJweevSlKvncR1598H2pdoxyKAIuATt/wqVR3IyTxg/zpDjbk8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ngUATFsZ9OgpyMQ3ycjvUZYHOTj171JEAV984HOKALKlieBj0zT5N23OMknp1qNQf4R1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+nPNJsCAgAAHjAxUR25XHOQfzqU/e46fWoiDuK4yB/WoAXbwPQ/nTdoPG3Pb6U8EY46Y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o559KBoheUQrux25pkSEYdjuY9OfWosGY7z9zPbpn0q0cKmOw/LHakyyGW6jtomkz9xW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d0W3m1S6OsXQJAB8leOFB68+tVL8ya7qa6bCSLaLDSn1x2xXZxRRxqsMa/KvABHpR8KA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kZ5OalXqcDHOfSoTlVAU5BP0qQEAd/xqAHn5m+bnnmmjHcUcDnH4GgZ4A6cDJ/XigAIP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3+o65pOvTjPfuKYMADnA6UAP3EHgY7daee/b6+pqEngt1/XFSAHGf5c4oAduOc4H86XI6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0mCR6/TjJNKRx9e/TFAD8jsM/jT1ACFgMY6571CcZAYYH0/zxTt/zDnPc8dyP5elAD8D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XFKBzgZOAOcY5+tMBXOOOB2pe3I//XQA0jA6Z7mnBsfe4x1p4C7Tk4+vf1pyxxlc7qAI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9KUjOOP8+1KIyGwxxj09Kd06cjA5+tAEIijPAPP1p7QxMoVhwMdTxkUoJyBmlPzDAHt0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Xn0zyPzoMY4UEZ6YxipSp4y3PvyP/rUoU9NucnHXoPegAjSDZ8pJORwOnFHkgnuOSeR6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8vUcn3zxx0qTHcc8elAFV7cHJOSBnimeS2M84zwQB17dxVhssCEyAef8ipNqqMkgEdut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OT1HvWdrOrf2dbFufMIwoHJYnsPrU+oahHp9qZpOG/h75PoPfNY+l6ZNd3I1nVVy3WNO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6VMkg1TUlLzOQyLjIUY44zXVBmZfm4yBkHpx/jTipYc4wPoMZpCn94jrnp6UDSLUt5cXE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Hgs53Mce9Q8sQc+3Pr9KYECnJyefpRtxg9frQBKzE/L+PHT/AD7UoK54bpz70wKeCCBx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LyP5CnZgT9BuHc//AFqdnPA7kDn0qHLZ+6fTJ9aAH4I5PUH/AOtQkBPlUAAGB3H/ANel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eoySvBB6/jShuMAcVYXRMWwCT29Tmm+Y27ljjO3OcD2zTRwPu5/z9acp+Yeo5/H/APVQ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55PSpRMx5zxjngfzqqCDx1qVTgcdcc9uKDNlkFHzuRW4/iAJx/n0pogspMhraPd1yBt6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46de1KFzx/WmkA0adpxG4Rbcdfm4H+FINH07cHKnn35/z9KsAlckc9iKmjXlmHBHQ9ya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OkflzOh24PPb3IqKPRSibFuPu9CeDWzJuESKc4C1LCgCqTyQDnPX6Zq+Um7MSPSL1JCyS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8qvQWOqjJXlRnuMfU1qJwdmBgjirVr+6VwMgleSeaagS2ZFrb6qu52jBzhduSBnNWrt76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ZsEDIyRwPcVt2O9rhE3EguM85zzV26Eov5zztDdvyrXlZN2cxFeTJ8rxEYOcgev8AOrMN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Ec10cYy4V8MvGeP6VrrbQglYVWT04H61pGnchyOct5bcZeRSG7VpJOiYdV+9jJroIrGE7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2+tXntraCItJEEP8AOumFN2M3INLmH9l3NwDjcW9BjCmu4+IiGXQfhZboDhfC7sR/10uC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E21DQrm4micGWT9zCF3M+VIAA65Y9hXpnxX8LPZah4N0mSCSFtN8L28ckZX7jNJkqRnG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Ecs2+dNnlk2lbvD9lcgHckhA+h4z61VTSJTghDjpkkf5FfR3hf4Sa34v8PxSadZiWCORh5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AKqvJyPfitVvgJ4lsgFOnNJxz5cg/wDrVXKjW0uh81ppTqobZk9wec/04qddMBADLuYd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5PhFrkH+s0m8UDrskB/Tmqcnw+uITtmt76I+jQiQH8gKfuicZHhS2BxhlwOevJBqT+zgV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HNeyyeCo0Y/vPLz2kgdPwJGagPhDPCTW0jf3RPsP5OBT90izPI/7MGCcYwCR0OaG0pjg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7da9XPgzVdrFLaR1H/PEo/wCRBz+lVX8LX0f37K6Q98xN/PpTtENTyttOlVgF5zyMD0pp0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OP8A69ekSaZAmVcgOBg5BUj86j/sgzHHDD1B7UWiF2ecfZZE5XAUHnvxVY2zN97jd64B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gR1yR1x65zWXNoSlshSyA9cdB/OjlRPMcI1qQAhHt1yPb9aSOyKsD5YBPTJxXbHSSMhIy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CqxsiGJZc4Pp6etHs0UpnJ31rLugVIyQ0Qb/AHRmqYgOMsnUdicAfX+Vd/e6e0hgkdCM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ms3K/wCr5FHIhcyON+ygLtAOGGMZ5x7Cqr2rDH3h6E8dPw6V2L6eyjLryeQQM8++arjT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ex5/z+VS6aKUkziprTevzgE5HbnrVV7ZRgYxjt6V2UtiFBzGR0GfT159KzWtRnZwDyxA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op2Maz03+0L+3sUljga5migDucRqZGCAsewyeSegqrqWlvpmoXuk3DI81lcSW8hj+6Hj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FbMtmeSwG1+CAR3/AKVUa0QIQuT1PXqf/wBdQ4aBzu5z5j2TYHQkZx7/ANapzxkq+V5Y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bdt6cZ+YfKRn65NVbxHVWLAELJwSO/t9axcDVSW5zrRkgbhznrnjPXiqsygHB4Vh6/yr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Pqf6Vg37BSfn+TJz+HPPtn0rCUNdC1IznwWO0KccHPHP5UzB9E/P/wCtWZdXsXnEKwJA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2p6j/vhqXs2VzH//1tBAGIrRQsUGTn8P61m2xG4FeRnjvxWsh4x/I+lfCM+1ZOq8Dn/9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NVkAUetTqOMCkNIs5zjB57mp1z0HP19qiTPHOD0qcELg8ZJ/nQUTAZGCM55FOxjjp+FL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uTnnrzj+tADRjv69KXbk4Ip+QAOgpBx1PH5UAA9j17DpTguOenbrRjOcU4L+dACqCTTi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4GKfj6UAPXqD17/WngEY6H600VIozz1oAdxkd8fjzT0xjHc0zAAzkVIqEc0EyJlyfQ08A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+1SDA6f/AKq0JFGT16ClxnmlUcjipM00gBQMfjT8cfTrTQCalUYBzyTwBim30AFxnIp/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PWnBeMVIAMAZHenKuOc07bxTlA9M0GctBQpPBJNOC09Rmn7cn1FFiG7jNvAx6U5eg4p+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3oB3p2EBBzTlXOcU9EA7ZqQJgcUgI1XBJJ61ZRT9c/lSIuffvUu3tj86uJD3Db6c4/pR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PbpTENPuOR604Kc9M0dT9Kk547GgBm315zTtuKcFPf8AOpgvGfWgCMAnFLtANSFR6cda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AR7CcA/pTwmOpqbb8pJ59PanYyByDQJ7EIBJJ7H+dPCjFSKoP1x+FP247Y+neq5WQRA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j8akKjqDRg0crAZtHWlA4NPxjpR/OqAaBjPvQAe1SKmep/KnFMHA9KAIwopdpqTH+RS4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elN21LTCPSglsaF5ox608DpTsGtESM5p2Pzp2KXFACYHajHtTwoPWgg9P50AR/rRipMZ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KAM9akxSYoAKXBpQv484p/tigBFHFJTx/kUnegBuB1FA4OadgDBB4pQueAaADOaSnAce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0mPSpMCjHNBLY0e1LT8d8UEY/rQSIBmnikx2p1ABRRSgZoASnLS4pQpx6U0AUU/HFJjF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GlHSgBCOaWijGaACingYoxzQAynAU7AooAKKKXGaAEp44FA/CloAUU4Cmj1p+aAG4p2M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ctOpq06gApaSigB46UtNFOoAUHBqdcYqED1qUD0GKqIEgHTirCcVCvvUq5HOa1iR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r1H4VKq+INQmf+GxTB+snP54ryxX2nIr1P4UPjX79W5Jskz/AN/OK6KezOLFr92zV1+W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Tzx8vQkOQP6Zr05LpnDguGdJGQ8dAOn6V5h4v4uZ3jA/cXUJx/sllBx+deiqgjac5/1kz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fhR83Namp9oX7rcHGcnpShwe9Z3v696mRuxFMzLTSDt1pm44xUbEjpUTO3YGgCcNg1Mr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EscGgC0H7GqN3Gsrqx6rn9as9Pes28kK/KDyaALcbEdKsb881n27/KBnpViSTy1B6mgC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VCWXc24VDJIzHrTOopN2Afu5pwaoKUZ7VAE+c0VHRQBODmngA1XDetSRtzigBzcVA7da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0AWEkqQEk1nBmVqsJIx6UAacIycZqTU9SttE0u51S8bbDbRmRvfHQfUnii0Xca8N+OXi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2fG7FzdYP8Iz5afiefpiqjHmKWi5mfNPirX7i/u7vVb1t013I8mO4DdB+ArzGQlFMzHkn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596sRbAUbjnk4zxXO6ldRfZSBjqM13vSNjKN27sy5590u0nGVz04JFcXctlnIzjPH41t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HIHPb0rl7mQ8kH1K9hz71y1H1OqmihcyBlO35SxAxn+dZFy2Dx7D8qnmmAYggjPb0wP6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wCMZHNc7lqdKIJ8NiPkHOT61QcFzsUAnrjNWjkgleM+lUnxu3Dv29qxmupaZFKDGsjZ+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QB8or6nGK6GUsY3BP3sdvSsHU+IkIxwcZA55/SsKrujSJkSEAZAyT79vWoMsU543de1T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1Djrnn+tcpv0IgSW44PvTWBALcZ7cGpM8f/W4qNnGefwBNTJlERxjB5/CgHA2jnnjmlPIK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I6J096kB27uT+GKYc9cn15/xoOAPl70AYHT8aAA5xhvpTQvPvThx3/X+dHB7n3yKAD7x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Dxxx2qAtycD29OKljypz0xQwJ+hBGfY+lOdyc/j+tRRgZz/d7/WpjtPX9KhAVuScY6/kK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qcc9KAoxuP3c9xQ9wI8gnHX/ABqlcs7SKinGf8+tWpG8oseTjpu/+tVaNTvMrcEnI/wp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8msLW9SaKNbS2w00zbQvXg/yxWleXqWlo1w/8Hr6fmKwdBsHupZNZvB8zn92h6KvY0Mt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LZQOZj8zt1+Y1pAYO70PHPU/4+tMXJPoamUHqM5z0x3qG7jDoOBjnNLkjr/LrSBVGMHP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lxjgdu/ekAmMnnqQTjHP50/nnHp9f060dBgdzmlIHUjOPw/OgBOv+0D7U7HcHp603nAzx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P+FACZxz0+nv/hTg4A449ccn60nHfg+tNAx0xnH60ASKQSenzdBn9KcP8+lMOepAHf357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dkkDuOT+VIMA49aKUkjI7Hr+FACYBOQM8jFO5Xk9hmmDHvgd/rTyOwxj09aADDEAjkZp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OKXGOhwOn50owATjJ7f57UAODEAY688+xpSztnIznv3pPlzwMYHX1zS8dME8cc+lACA4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LkDjt7/wCe9QjA46Drzk8UrO2QcDI/HpQBN8uCF44I6U4jPGOf50xTwfX1HrUg45Pe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0/GmOxHyjqRknvSsx3YHrxz0pVjCnc/JzyPSgByDamepPc9ap397HZQPPO2FRTwfX8Ku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HCICSe3FclaxyeJLz7fdKVsoCfKQ5xIR3PtQJsNPs7nV7gapqYKRDmGI+nYn6112Dt2j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gwFGAByMUvqfQDg9qAQpJ657dcdKZn044596eRkDsCcEj0x/WjaAmSAMj1z0/OgY3jDA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U71I6+3f0/KjHQ88D8qXBOQSDkdumKtKxPMSIG24YHr0NJgHOeufUcUnAUKAc9zQEO7BH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jTHc4BGc569+PWn4APHHbHr60oByF4OCee2OvNO2jjnI4oB7EYXHAqRR06+/FLgk8+py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7e1BBCIsAMOcenephEDjPvz65pwAbgVNjjAPQcd/qadmBAEC/e5qYID94EgkelAHY8E1Y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p1ppAJHCAMgjJ9ulSbMYAC9eeuDWnawLJHv69mDc1LPbhUDRrgA/MQOmfWrsQmZJjJw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HA/+tVkqFxj1xn19qmWM7eOPcCnysQuG2RHrxkf4VZjSTbu6DPcY5pyIG2r0VB2q8kZf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JuxBDGWfqK1LSFRFOrqM4xnpj06062hzJ/F0PJ7VpRW6rbuWOdzAcdePWtYRdzOUhNF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aRRjvVt4zNeXDgAAysOQccHHetfw5a79UtcJhfPAz6cHvTxaIZpi2ctKx564ya6I09DJz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n1OOp+orftrBAn7vqOCSOM1ZsdPLR7QmQRwMZIx3rWMAQCCEb5GICqB8xPrW8IdTNyZn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2MAYrufCngO81u7t0NrNdXt1Ji3tVHVQPvE9BjuW4Arr/AIf/AAv1LXtSjt1iWe9YhvnH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/r17V9++C/Aej+CbP/R1FxfOgE92ww7+yj+FfYVbaRLl1Od+G/wu0/wdbRXeqJHdasRv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see47t3rxD42WyXfxAkMmW22kIA9BnP86+u1ut10E/vCvlP4tAt45upB0EMQP4VWHi5z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hCzWfgC2C9fPm/8AQq9DGqy79hUYrgfhlHs8B6ef77ysfxY12JUbqU/iMbs3Yrxn7Yp7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qKxlfavFMMjVBSqSWzNRrXS5zskt4W9ig/wqlL4a8OXAIfT7fnr8g/wquGYnOScVbJaR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mjFk+H3hCYH/QURvWMlT+lUH+Gujqf9EuLm39lkJH6muyRSo208lvU0FLESPO5/hpvGItS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H/jwNYVz8JJpRzJYzc/x2wU4+q4r2FWlHQ0ssrgcGgPb+R8/3fwcuFVvLs7N+48p3ib8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Af8AIPnGB1S43/oy19KK0p5LE+1TxzOh5OR70tQ+sQe8T5Kn+Ft9EOYr9PUeSrj9CKyb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lU+sts4H/juRX2oLoY5NDSoR0DD6CqTK9pSZ8J3Xgu4LDddW5YAAeasiEbfquKot4Lu9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sf8AstfeTQWUw/fW8bfVQapS6LoEwxLZQEHrmMVV2SnS7nwTceCtSClhAJSehSZGP8xW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TZTZ6lWHHPuCa+/5vBfhS6BV7CLB9Bis6X4c+D3DKLVo9wwdrmp52WowezPz7uPDOpLE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lkn9Mjn3rDn0C4DE/ZZsgdWiPFfoTL8J/DDZMMs8Wf7rf5NZc/wc0+bmLVboHsDyB+dD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fc6XLuK7NuQOqjj8azJNPZMlhk+w/pX6C3XwNdxtTU96nqHTFcVqv7OV3dF3imt2Y427S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ugULHwrNbYcZBB4I9qo3sCmBwwHMg69sDqa+mfGv7PXiXQdLvdbQxRWtnEZZCZQw2j0y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4AJ4r5T8XC9062kjkJSTzEDL0IOOR/jWUmVZp2Zi3N0kETyFwcfLk8Hnj0rzTUL251M/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S45Az2P4frW02l63qq/v3YRHoQeD9cdvSmJpV7YRNEkY2knJzjgfyFc91c1OYOg7sOkM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JI47HHQCk/sB/wDnzg/N/wDGtdrbUkJUBx7ByP5Unk6n6yf9/DV8yFyM/9fRt1KtkgY9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oHvVGLGMY4zWhEvfjvmvhGfbdS0pBwT3qyuOdvscVWQlieODk/SrKc4Hp/hSKLMZHfp2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H0xu/rVoewoAlXJ79KcOODnjpUa/LxUoABz+NACnNLg5Ge9LjPFNwDyV+mO1ADtoP1xT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NPH6UAOxzxShhwQM03HH9aUZPp9aAJBkEVMp6VEF456damXg8dD27UAPAODjp/SpgOnb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p4GcVSRMh4Azx3p4AByT7Uijnj9KkA/yaokULnrUwQj8D/8ArpF9ual6/nTuA3GPXn1q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V+bikTfUQL+XYU/AP1pQuB6Yp23JoE5ABnj0NOUcc9KeFyM/5NO2jB4oM27jlyOO1SAH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gqQZyeK0sIZsOfTFSEelPweh4xTwBkcfjQA1RnPB96cV9KcFHJ6etPABPApWQAFwNvPP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gTB5qRR6dKdiGJsYDoacsR6sal2nqf59qcFB4FAhhAwcjIpQvr1pxQduuaeB3PWgCPym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Jhu350gViQCD/jQA0D8fSnrzzj6d6dglgcDipAOmentQBGR+dPxnrinbcdKeBVJEtjAM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xg07aMnFUSRYoIqQL6UEUARYpy9eKfilCjtQAwHGM08UpUfrS7ce9ABxSYz2xTwCeo/p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x3pxA9M96k28cUbQeTkj9KqxBCFNPxTtgPrS7Ce/pTAiwadg04gAD3H608KPf060ARgG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4prJ3/KgCLAPOM+1IR708jmj/PvQAzGKXGfzxTgMjOKk25/z7UAR44wO/NLjBp4Bpx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CvPSpAPypdp6UAMCfkafsyKD6GnjgYoAjKgdKMZp/wDSj3NAmxADmnEdjxRS4OOtBA3G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ACDI7UYJp9AHegBoFL+lPpoHNACinUoGOKdjuKtIBMUDrRin4pgJtHWm4wKkpAATzQA3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RjHWgBccUyngigjNADKdilApetADMGnAU4ilHFADcYoxmpOKMUAIBS0U4DvQAmKBg5p2K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oxTsUYoAaOtOpO9OAoASlxQPWnEd6C1EaM1IOtMBqRTQQOp4HrTQOafVRAevJqYYGBUc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a6kgUPx3NdX4M8VaR4P1iS512SRILyEQRPHGZP3iOGwQORxmuVTBIBrjfiBdCysNNugm7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8tj/AErqwzvPl6HLil+7Z7lq3iPR9TbV/EFnO0tjDFF5sroyAGNwzEg88Lz6167H4n8E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b5gj3CRthuR8rEHp7V8FyX82oaLqUsErpayRfaWhJwA2AMe5HNeVeMluT4huLi5DN5kU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Y/Kvbjd9T5nd6n6yQyabcIGtLuCUY4KSqw/Q1dWzJQHcCfbmvx700yJLuE8oJXICMy4I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Q2oL2ep3kB9VuJM/zq+Vi5Ufq99lcDBxSGzIOSa/Ma0+KHxFtoljh8R3y7Bgr5xPH97n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Jll8qa7NIQekipJ+ZK5pNSXQOWJ+kTW5A4FMEJQ+pr4Ftf2jvidGAJZ7SbGMb7ZST+RF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1KrdaXp90e+A8f8AJuKFGT2FaPc+3mQ+hzWNdod59vWvmrSP2ob27vrTTr7QIfMu5o4V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jIYHpn1rv5vjXYwXUtrqGjSB4mKsY5QeR9QKTjJdCJcq6nqVvuUnPAqy+Wwc15Snxt8J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eqqrj89wq/H8Y/h9N9972Edy8GQP++STUvm7MLLozv5XWGNpG6KMnHWnxEvEsmCu7nB6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neErFrEYIBJE0bpgDqeVFbSeNvAFyQkOuWWT0/fAfzqW+4WNNutICM4p6ah4emOIdUtWJ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W0t4JDugljf3Vwf61PMHIynnHWm7ua0W06cnIqJ7OYD7v6VQcrW5T3bs9sU1JNrDPANS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NbyDhhQKwsj7uaqlxUxRwO9RiE4yc81TQETyA9qlgOTQbbNTwwEED8Kh7DSuaMt9baVp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28bSyN7KOn1Nfn/4w8RzazqN/rV23z3EjMo9B0AHsAMV9H/HfxV/Zek2vha2bEt5ia4we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YZ/CviTxBqAldLSIg7zzk9FHWumhCy1FU2sZd1cEb75z8zDC59zx/jXN3lyXU5OcDk9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PKwCUOeO1c2829GBwSfzrWbHBFK5uNwGMgc98E1i3Vyg4HKnafp60SnqenOD+NZ88m4A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6HVFdjNmbDsR0AJ9M5qhI4285zVy527gD1xj/CsyRiTnPTnNYPc0QuQG57+/HFZ7sOgP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Oc5P1zVWZmLY6Y9D+tZzehokPnI2HPvWJenfan2IzxjntVt33LtySM1UmOYHB9DxWE1o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3sRn2zmoueCOO351K3TjA96i4PQ/lXIjboMbO0jGO3XFRFOMds8/WpuDweh9KZkDBP44q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4zyajJH0NOY5/xzTDtzn/AOvSAXI6Y5ppY4BPTtScdBznrmkPTjOB+lAClztJxninj5hn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PrTsenT170AKQMZOMHpipVDDIJI/n+VQFj1z9PpUoyeVx83vQwJicjGSMH/PFKxC8DjF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NGNxycntjGKhANwcYzimbh94Hj1+lOJGDnJ/HoapSknCDqaHuA113SYXkDnjvmnfd69O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np37Cub13UD8thaEGSckAjqB6/hSQGZOJNf1IW6/La25Bct0JHbjrXaJGqIAmNqjAHTA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thCPmduWJ4ye+TWmDgtjkH2pSfQtbDcAk8449KeuR8xGc00HI47UAYwf6dKgY/OOB249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mjofyx1pRyc4z7e9ADW/vHPIowPz/PinkYxnjOeO9KRkkY3e/wCFADQCcgjIPGfT6Ug5G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KOhJPXIHFOJYHCgUAIDx+n+RSDGQP6dvak5PXuDS8BePy9aAEz3796FJPQ5p6jP0z0puPv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0BB9P1pduOB2pF5JzzgdKUHkYFAC8kjnjPBzTvlIbtg4Hv68UucHgYzzn+VIQcZ9QPw5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DSEgjH05FOK7TnGDyAc84pv4/wCfegCQEH8KGXdx26fnSKFU5X6fX/61O4IOB/WgBQhH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FPJJxnjin5ODjv2/pS+5oAYBwAepH+RTj/db/wCtTWbapLc4+6PXNJEhciQjrnj+VACo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tROyQxGVzwoJJPHTnmppHVAWfgAgY6CuJuppvEN0bC1OLVSfNcfKpx/DmgVwCXHiW7Iy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AC2Pp9PeuzWJIwsUS7Y1AVVHAxUNvHHbxx2tqoSJAABjHb+pqc5J6ZAoACFHHQikUjoT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86byM9fTNA7olBHpyRjGM8mpo1tPs05mlkWVSvlIFBV853Bj1HtVTBOccjORU6g4XjB/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OhyMZznNKPr2wOMDFKRwRyMjH/16UJyOf/1//WqhApP+f8KeoA/L9KZtPJ44OPzpy9OO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171Jt/hI+ao4yCx55wQPxqUr14wf8aB3E4BxxzjHrxTk6DHGTnH/ANamfTqDTxF8oHcc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kd/X1qdQWOByelSRxxMhLMVYdB1BNCxnfggfN6GrAdLBPAxinXYR2Jz1p6f3R1Ocfh2p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1Y5JzUyom1eue5NAGnpSLIzoSqnAKhzjJ7/jV8rHCJVDks4O7PTPtWIsYGAw4HI9qsKJ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Y/qd/qB9c/SrCLxgn9KRFBIJ5q2sCvj+6OfenYARBncBjFX4Y8EsBnjkdMU6OIEg5OKvx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1zW0ImUpElpHwzsMKAPoc1s29oZYt0g+RiCP4TUdvFlcYxgAYxke1dHBbl1G0nb39eK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w3aJJqFvtAGze/4qp7VHbWaOfMUffbnP1rqvClsq3zO3PlW8p5PPK4qhZ2dxfSJZWEZZ8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qpx0Mh0SuJFtLNPNnfsOcD3Pavefhh8KNR1u9bYVEyrumuXXKQg9FHq3tW/8Lvg/c6q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/6TeMPmc91jHc+/QV9taRo+naFYRabpkIhgiGAB1J9WPcnua0k9LITZleFfCWkeENMGn6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3Mkz92Y/yHQVvTHCkdKnZscVC43jBrGSRjORkwjN6M/w4r5l+Jn7zxjqWf4VjH/jtfUKR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DFfLnj7L+LNUY/31B/AV04NLnMaknyHtXw7Tb4B0kdwHz/30a6Zgd1Y3gJQvgfSlHTYx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G4isKnxMpornPSlVGNWUjBNWhEMVKEVEQCrKgHrzSlAtN3gEdqqyAsKKCCTTlOPxqcR96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c8Gp9tNIosgK5QegppUd6nwajIIqBWREVUj6U4AYp3QVEeBQHKhASOKazUmeaYRk0BYd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mk57CoznrUyKuSiZh607zXIyCRUUal+2TV5LfP3hgVI1diQs7nnkCub8YeNtA8Eaeb7W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wZZivZR2HqTwK4L4h/GPRPCEFzYaXJHPqEQKPIfmggfHRiPvuP7o79fSvz38Z+Pda8WX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SHml5kcdvZQOgUcAU0jZKx1Hxh+N2veNLsWqybbaKVZbeyiP7iJlXgsessoJ+8RgfwgV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nUz5jk7gDzhiMUeVBaJJLJteUryTyc9sYqK9uvMtmBGG2ggt2HcUqlrFxu2Zckw5K4QA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m3tEcybunPvnmtAgSI6Z+794etZFxIFUKPU9PpXBLc6kiEPNzhgefWl3zeq/nVPy4z2J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T+ZpXLP/0NaLGMk5HUVpAjA+lZ6A5/3fSrsY4+bnI/GvhGfcItIQOhGatBRty1VVx1q2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rlZYjHIHbNWsDOR1qvEAGwp4/wDr1Z6596BWJFC8epPNL049aTGOB2p/oPTvQIXvzRgB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vS8kAD86AEx261IOff1+tATHv/OnDOODxQAoGB06Gnge57CkTPrwalxxxQAKvJPf+dSAY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x9Pyqbt7UCbFXufzqYce1MT1qXHGKqJLdx4HpUg5NIvTLfhgU4dM/wA6oRIvp/WpF9KY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IJx160ASDkCpAKaqgDrxUyqRQZyYYxT1FL0PApwAoMxQuePypwyePTrT1APPNOVMDFNA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WngHHNIFPapAvvVgIBnrTwpx6Y/Slxx39qeq4ODgUALtIHPNKo5zSgY/Hqe1PC9McA0EN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YKee1IF5yanA70CEAAzmnqDnFO2g/wD66eBj2oATBxxShM9eOe9PAzz61KB2zTsA3pwK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tTgKsCPbzTgtSDninYFAEYHNOAp22lxjpQZiY/nS0v5ZowfXJoATr70mMmnU7g8gd6AI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XFBFKFHegBvU0v59KX8etKBTswFA4+tOC455p2AKXA700gGADFOxn8KXFKD2GcDrVEMY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r6UvPal6/WgQ3bn8acABSjHenDpQAAADnkCmdc1J7U0KM+tAEWOfenewqQD1pMCgBv8A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DmgBMcYpdpGM071PpRQAmABx0pV60AUuAOaADaO1Jin0hFAm7DD0pdpIpQMmngUECAel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1IVBNADe2KKfgUlAAVOBTsHpj9KcBx604UAR470bakpcDk0AMxSfrUuO1KFBFaIBg4p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jmgA7UAYNOHIpcDrQAmPQU360/oOBSHOfrQA3ApafwaMUANNAHenYpwHOKTdgG4oA9al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HMgG4NFOJoA/OjmQBjHSlHFFOA45pOQ0htLgmnAZ9adjApXY+VkeDRg1JjPSjvii7DlZH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il245qkxpEW3tTsHNSAZ5p2BTGQ7cUqjmpcCjAHNBmAXvTwO9CjinAVUQHLUoIxUQX1p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F8TmMehab3zqUS/XKPXeKcHivP8A4sH/AIpixfpjU4cduSrCujDO1RHPil+7Zx3hi9sr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jXYMSZPGWBrG+ISLc3to8KHEFrFuHX7wx+hBrk9PE0dpJPEcSpg7u4K5rp5ZEu0iieQF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9m+p8046nnljMI5ixfHBwDWidTePBc4B9eOnf8aq6notzHcebGCsuBwv3TjvisuSzuVR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7VupsmyNL+0ELbVkAIzyQSPpVZb9ywYNz1+lYEku1MNwxzj1bHTisia8aJyMlhx3/SrV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TVzzL83p0NV/7RwQN5PPOB3/rXCG/Q8rjI7ZzzUgvnPTB29ew5qlVI5Eer+G9RabxRo+0Y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4wPT6A17ZqWu20mqXc5yyFpGTOMHOTn9a+afBF8reKLMv99I7h0/3lSvWROt7ITJ/Cue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aswqx1sjX0ifWdRzDZqXiibnPCjfzjPrjnFaOqtPpVv9qvMIqsFdlU4Xf8o/U15FpfxQ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0okNqM8MkdxxmAQghgoOR8/HPauTuvEuqagNmoXs0yF/MKyOSC2OpGcVLxCvoiPq8mfQ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y2tJp+P3jImflbI59j+tZVysn28WV0BGwXJEoAI2jPPvXC+Dfifrngq5uLi0jhv4bxF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OVZSDnjpjoahfxZquq2l7reoyLNdtOrqduEBcnIAHbAxVKrGW6FKjJHp8cyRlZSc5xzy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LnZcMoyOQSuPXvXHWutJq9pZvKRFIYmFwgXA8/JC8+m3mmRXPlho+uOPyrX2cWtjPlaP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fZr+6RexSZ1BB+h5q3b/ABD8ZW2YoNYvEAOOZi3P4159FcsI41Z9oXaMHoMVmvdjoKPY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2k/Ff4g2kS+Xq0zsAcmRUftnoRU+n/Hrx/JdxWkl5byGRwgL2yYH1K4rxZr9/IYKOcYzn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BhsOJR+BFZyoU+xcZy7n06v7RHi+GYrNaabKqsQQY5FJx7hq1oP2kNR+X7Xols3r5Ujj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wkrAn16+tCagT91wApzxzWTw9Psac82fZSftHaYvF1oT9ODHcLz+Yq6v7R/hGOB7i40u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7MewHIxXxjPfwyDdgjIwARx9awrq8Ubk+6Tz06g+n0qHQihqUup3XjPx3ceKtav/ABPq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t927yoV4RM9yBycd68tS8+0vLcscHftHrgen1rD1XUEyLaHlzgHn86p3MUokO1tuQMYz0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3d2bF5KzJKB0PJz2ArmJLgEfd+/+YxRNLcCKSESEM/Fcq41ONfvbsdMHJ49qxlM2jE07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vpWVNPhST06deOfWsua71IP/AKvOQOcdazZr9ySXhKkcnHpWDlobRiXpHO4Dj1/Sqckh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Sk1ROWZMH36ketV5NStiRnIC+vTNYuWpokSnbztG3HvSNjAHQ/zqmuoW7vtHTnmiS8tm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zVIMAZA+UHn/APXVWQAKwx17ntT3miIJLA59DURYHIJHTH41k5lR3MAsBkDk0zOfpnsO9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0OfbmkBDd+c89q5tjaw7AIxz6+pph64pSyjBJxzxTCzD5SAScj0pNjEJ4zTCR0B/Cm+YS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cEPHFIB56fN0PrR6Hsen0poycAjijLD6YoAdnnP5UD8eB9KUeuOP89aTKnIFADfpx71O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zggnj/PFPXOenXt/WhgXgjbMcADtTDhSOPzpiyYHPrUjEMCTwcenWswK0sgWNm5HT2qvG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/UCrDqHbHYevIpkhEURd/u+p7mgChqV8LK2d2bAHA5rJ0OweRzqt4p3uflB/hXtx71Qj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7PC2WweCR2rutsYwijAXgCm9ENIjYgZIzz70E8cjqakJ7+vNRn8+OayKQdO9KpGcgAfz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gcgY65/WgZN29jikzxwT9elL1/zmlx7UANJ6D9O1OBHpxSADPPSnDA5bNACdc+/aggc5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KQ8dBkdaAGjr8uOPTtTseo4wc+tMJ55xjNL0OBQA4EAAngdwacD3xxTOOM1IMDnGAKAG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4DkHjI/KnfLnIGDn0/WpMru3Y4P4fhQA0YC+oJ5x1x/jT+OnOQPzxURck+3PT3pA7dWG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I9M8/wCe1NbgYPPelB4J69896MADI4IH/wBegBoyTxycYp4JPUfh7CnYAz1x34pSB1HH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p/8ArpXYBA3U9PrURcL14pkZaUhpCeOQPagCQLvw/OO3t609pNo469RnqRUuMgnH4571y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0nTvmmc7XdRwo/8Ar0EyIL+6udYuW0uwYrECPPkHZe4B9a6K0tIbG1S0tgFC55/izTNO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uuMue5Y9avlVC5PQH8aAsyIdu5HPPOalUjHPFR4AI45Hf1pSSfb+XFAmh/Dew/WkK+/4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IzkU+ViHgELkjrn8qNwzjvjk5poXPJ/DnNGOvUnvmrAcQxPTj+gqX+ENz9KRAGwAPQHt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FAEQAOcZ5HPoR1pw5yoxxyMVISM8DnufrS5OMfh+NADo8gZHC/Tmn5PHt2pFT+I49sdxT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8U0rgPLJwD379qlztGBwDjmohGCdxJGMHirOB0xkfnT5QFSTcu0HHoafECBhRilGQCCo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OTx9aoTZIoHBZBxyPT3qaMb2VF/iNQjJGOOOPyq9a/JN5hAO3PUZwaLBcbsdXwQT+FW4k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Up3Pu3gYJ61agijQneCVK8Hv9a1sRcYAy4/hPStOCEkfN9PwqpGgZtnHXk+la8ScjIyR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QRjAdvlB6Z6Vp21orBiM4HYGpbe0bbmQ89dvvXSWdmvDAYB9RXTCBzuRXtbQttGNqqR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LEpkGB7cfzqK1tlT52GSDwB/Kur03R7rV8BT5NsD8zHqcdh/KuyFMxlIueHLK41Nr2K3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YAA3Hpk19KfCT4PrfQRXt4jQaZHg7jxJdt3wTyE9+/auy+FnwiitrVdR123EVtIqmK0I+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D6d+9fSSqkKLFEoREACqowAB2Aqm0tES0lqxtvb29nBHa20axRRKFRFGAoHoKVmI6UhY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xmeeKdRwKDUPYgppMpvnt8cqqsD9a+XPHeP+En1Yj/nqP0FfUqoPtO8dTjJ+lfK/jc58S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5V1YH4yanwHvfgddvgnSAf+eX9TXRHlzWN4Mj/wCKN0gD/n3U/nk10qQjdmsqnxs0Ykac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il6VKRJXkjDDB4+lUngIYAHIrVPtTPLHpVACgY6VJkigLinbaBpADkUYzS0UD5WR01hx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1rMkYx7VE5xUnJ7UxlNAEYHelIHWhR2NTLGGoAgXJNSiAk/KODyatR26Dmua8V+NNE8I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XiG2i5lf3x/Cv+0eKGi4wub1zcWOk2kl7qE0dvBENzySEKo/E/oOpr5R+KPxxPky6fpD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1O2e5B+XjHMaenc/SvLfid8VtT8Q3UlvJNuCsPIt05ghI/wDQj6sfwFeA3Us9zcPeX8nm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HpSsjVK2iJdVv7rW5i9yTHECdkIY7QPf1Pqa5y7mEaFUPABAx71Ld3xBZVwoyT7gdK5q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496icrGkYkdw+4lF54U59Diq7sslnJIDxtxk+xwKrtIWYe3QjOSainlAtDFnaBjcevOf5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ZMkhclhwSelV7hj80nPBJIHfI7fhSvMOdp9vwFRMdyAnsfTpXM5XNkjLyhA3EpjjAP60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KuYdeB+774Pv3/GjMn98f5/CpA//0dqH5wSOM8/nVyMAY/zzVWAYQgZweauKuevr/k18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Dj/OOlToB0/KokJCY9cmp0A4JpFk8Qw2eueKuKBu4qsmQ34YzU656+lAnsTbdxyD9afj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6Edam4B9eM0ECds/h9aQA9vzFL/8AqpyckexJNAAPQU5euaMEU7GPrQA4FSfl4qUfnUQ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BJnHoM1IOcGowOmBUoHOM/jQJkidP1qbB6VGF644NPA6Yq1sQTAfmalC4HHPvUafr6VO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Bc1L3we1AHHpTlAP1oJkSKCcZxx0qcct1x7UxV74xipVBzk4+lBk2Ljv60vsQeKeBz6U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nrin4J5P0oVcDpTxkHtmmgFHB9Kk45P8qbtPepADz/SrAXr1pygHp17A0nOenWpFzQDF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fmweKYnXnkelPySc9/egzHFflHvUqqcAUxQSelTDJ6UAKAO5pwGTTsU8DnigBdvNOUZ/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CrWwB3pw9+aOMU4DPtmmAY708dKbilBNBMgPpS84x3p6gMcE4p+3sKCSGjHapSo6c/lSE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OwaQgigAxSgcc/hQoHfpUgAxx61SQERXBP5VMMflTeRgY9afgHtinqAtJnjPX/PSlBI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2pJiY3GR1oCqORTuv0NKM85qiCMrzgcZpdvBx0p/bkZ9qMZoAYAc4PX1FSYNL05FO5/y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61IQccdaaBxu7ntQAmMUlPpuKADIpe+aF/nTu9ACY9+tJipMDvQVA6UEsZ060HpS9afs/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65p+KMev6UANxTgOMU7G7g0YPAoAbtIGR+dABp/H6U4c/MR09KAGbCRk0gBB9qlBFKTxz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qd19qAgNADSQDg07IORTZFBAIpQO1ADu+KXFIBjFKOelaIBQCRgdqdjHFJ0GaXqKAEA/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H5UAGABxThzR0NGcigBCADxSYp496Dz/ADoAbx0FOpuOcU4etTIB1LUfU08HFSAhFKBx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GDINSjFRd+KeM8c0DSH0o4oooGHajj60tJQA4UucUwe1Lg1UQHdelL9KZTgMdaomQtFF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xTAc1JVRAKdgihadVAC5+tecfF8sPCdgfTVbU/h81ejivN/jC23wZCx6DUbb8zuxW+G/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kGmzILC6IGd6Nge5BFcyb+VZ7R4iSsSANz9K1bGUQ2KRZA+Vs59TmuajmSEDeP8Almp+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aS6zC9u2eSo4P+FefapqVzHuSOHzF25Dein3qxPqSS/KFCqOozycVnTXsMjFEf5WAUgn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nLsJHBIBwzH+ntVG5P705AKnIAUdvWtJBDbs0kRDg54PYGsy9uUeRW24G3JHfNFwSM4k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9IJGBzkg4OKbPcxSMoTK/lVIzqPmL5HOT1GaoZ0OkavJpOrWepsNyWs8cjKOrxA4dT/vK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rw5punzapprxxJewEQJDIJPM8xTswB93AOTmvkg3WJDxgZxnHFWuXC7QzZGVXrx7CtISa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eS5ukjVA3y4P+TUqXU+cNgn09azlmljYFgeeitwcCrdlBPeyfJnZu5Pse1XqU0r3NWG4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2eFUDgeoz7V614asUXR2eUKzyGZXQ8qu0YA/rXA2Kw2n3Qd/949637DVpLXMQbAYE7f8A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ZTHJfyW/lrGWJQggnuRXS2989yQc8sMk54rksB5yRzzkY6YNaekOEEgPY4zW8ZWMpQTO5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On4VmXd5GmMNkDjisySYjA5HWs25uV468CrdQzUDoor1HiIJ4z0B64rGNysOqIVyFWTn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DsSSeMk9OlVbyZmu2kSQ4fufXtWUplKB0M16ro8rHbtcgD19KqG9Ow7SQvQ471z8Vw728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rUSXyqDHlgWyp547Vm5s0UTrZNTYxIS33VI+prKluZSPM8zbjH/6qx3uttuP4tzYC9gD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DCEQ5ZzhcnoTSnNlco+OZbrUpJTnCcL6deT+NW5LssxJIyTwc8A1z8eIERRk4GCc856m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OTWE5FxiWpriR5RJu68ZPYiqEs3lttBO5QcHNQS3RIC/dycAA8++azpZwh6cAnvzg8Vg2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KyurEcYPvVJ5wRtGCD29aY1w5XBPHYY5BHoarbiPxrNs0SDcACGCn0yM1SkSIg5iU8+lT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aVwoPt+eRWci0iI2lkUBeLB9AcYrPewsnRsbl59asyOxwucfTv8AjUJPXHcjNZMsym0m3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B/nVc6W68x3BDD1Jwa2ZGIGATUGcAZP58c1kyonJTabfpI4SccE8ZxVU2mrrghw2f9oZ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9Dz9aiBGBjNYyNjCMeuqcgcduc1E1zrULbXjySM4roi7dAT+FKJZCOGPB71IHNm+u41Be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9KBrEy43wNn2GP510HnS7gwPtikFxLn5lU+uQKAMZtYgbBZGDd/XH4Uo1mDoFOR6jNawaN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ACjy7XgGAE/SgDO/tS3wHPQnHB6n6Uf2tasOWwQPpV77Lp7v+8gUcfQ//XqOTTdMwR5e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V9ald/mhSfU+tW/tlmyjZOvoeaof2TYKcAN+J7Uf2Rp5wRvGe+c4xRdAaaXVvjiQMf0p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06c/yrMOhWe3zPtDgdenH5U5fDcLrvNxx7D1/GpsnsBq+faoAPMU/jmuS1PVXvJlsbQ43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lTalpkGnwbzcLkjgHPP5etVtL0O/x9s3rHIeV3DJAPbmmklqB0en28Wn2a28Y5x8zY65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PSsg2utx/ddWx3zx+VVmfxCnIj3gdwAc1HULnRZJBx19KFP4Z5rmzfarGD50DD3HSpk1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8ip5S0bzZ6DPHPakXpnrjvWN/bsePmVlHHQU9NXtnY8sP96k1YZujjoeacQGJ7dv61kx3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raXUBXl19vekBbbnJozjBB6Zz9ajWaFsfOD6+1PDp/Cy+oIoAdyP/rmkJyB09vwpCw4J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ZuM9cehoAVem7jAx06c0oA4IOcnNRLINu3H3ufyqVSfXjoKAF4wduf8A64pM846enpRj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0oAeBnqOOnHfIp4G75T24yP89agEm0gZ555pEmVxlCMZxnpzQBYK84HU0YAGRxngn1qG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mk8zdwODnoT+f0NAEu5SVxnqByO/+FOHOQ3OTjFQqCzYwFyeOuKTacgHI59OwoAtgHI7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69KQbipOMAnHA9agJMhKqcAA8560AM2iQ7QehOSKuJtVhjp14HpURJTbGBnIxxWJq2qG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JWJB3LdT+FAmxdY1SaJxYWI33U4IGDwq9zVjR9Nj02M5O+d8F37liP5VFo2k/YUM83z3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/CPatnDADI7dfpTEkP8Avdeo7+46U7pkc846/wCetIoJ7cU8gnGRSKGFeeT3P5Uwr0yP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wpGwPrgVSRMiMBs9h/KpcrnnGKZz2/XkDFCnnp371QktCwSuPdfT1pmMihM42npwam28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fdb/ACKep5IH41J5fy9enQ5puBn6elADgTngfJTwpycjkjPvSgLgj8/pTgSfegB6Ic84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xjtwKeink5AHUn0zUQ39wWHqOP8A69VECQHrgdOfTFSorE54x6D1qEDOcDPU+1WUGR/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FGZO4GOck/4VO8Lxj5u+CPcdOKgQgHA6+1XNzeWoboneqUSGyrHw4XpjsRnmtS1QGNmB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txzzWrZoJCY+nAAI7egrSMSWwKZQLySeM/XpWs8BNwI0QoCAef8APSqEieVJ5Z5OR2966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VkACj029q2jEyciiYxG2xCrE/Mcc9O1a1rDkhiM8cD296jis3V8MQzZwT9K27K2ZfUEj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ky3aws4yBk54H+Ndja26QxCWTGT+XFZsQjhiVztDEDoODXpXg7wdqXie9tohbtM0jDyY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jueldkYpGTZX8PaFd65Kgjjcws4A2rl5CTwqjua+6vh38JLPRYINS1+BHuUw0Ft1SHuC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B8Pvhlp/g+FL2723GolcbgP3cIP8KD19TXqLOBRKb2RLaW5FJIVZAP4j+lOJzVSVgbiH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CszBybFLDFM3VA754FCtxQSTbxnFO3cVCBk5qQDIpPYBEXMoNfJ/jT/kYNYJ7zMP0FfWU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HjFs69qvvM9deBXvsVT4D6Y8HoV8JaUh6i2j/lXRqMHmsTwuu3w1pi+lrF/Kt0cmsJ/Gy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KMAUtMOUAPSjFOWlJGKC1HQZRRnFN3U2khCk4pN1MJPWk3Gs+YjmHHpUGzLE1KDk4p1I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RQBEqDcRVhIwOtUdR1LTtFspdT1OdLa3hG55HOAP8T6AcmvlX4k/G/7THLp+lNJa2TBl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V9hyapI1jFbs9P8AiF8YtN8NQzWWhvHdXyZV5WOYYT/7Ow7AcZ6+lfEXifxhqviG6mmV2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PLd8A+npjAGKwtQvrrVpfNvW8q2H3I+w6ctjqT2rEv71LdTFARkcg9vxHrTY7t7EM0iQ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axLm6POThz1H1qC4useu7HGT39awZ7jYDLjnp9axnOxrGI2afcQpIJHfpWNdz/Ng5w3H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ScDBYAj2/Cs+WXgs5PBJHauSc9TdIWWcpyOMYpJm32LlhncTketZ7kl8ngnnmrEkiLpjD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ehokY/zDg4x049av6VeWlteJLegtGgbcOucjGP61js4Jznr1xULO2PvYHVgep/GsWy0j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xAcAkkADHFN+3aX/ANNPyFcyXQnLjJ9xSbov7o/I1N2Vyo//0t2IAHHNWkzxnj1qlAQ3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Y4I6jPJ718Iz7mKLi8HnPqBVlRjr+X1qsuMZH4VZjbnLdP1yaRZZQcD8KmVd3H45qNCci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UDoDkEVMEGPm6/0FRIoHyjIIwc1L39KBCFcdMEe9AXmlbIb296VcYoAOg+tHfHel9Pwo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0xUqg496aBz6daf0xQA4A9DUq8Dp371GCcGpFHc8igTJueCakUAfzpijjJpQGyduDWiJ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Dj2qJfQ1MtAiXNSouajx0Xmp1+WgzmPAwe2acuCfp7UYB+tOVQOgNBmTYOKcvJOTzQuf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nFSgEnORmo079amHBwaaAdjtTwM9KAny5PH+FSKvQd6smQAHHfjpTgvPpT8c+lOxk9aC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PSnbO/WnjGOelADl6cj6U5QM0AA/T3pQPTigCUcU79OabipAM1ogClA70velHT3FADunF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TIXrxQp7HvR2pR6Dv+dBIAleMVMr561HinjigBxAI9vT1pADnJpeVNSAg59qdmBDsNG3+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VPakIUcAUWYEIXBxT9o/KnY4oFWA0r+lOA7U5RnP1p20ZzQwZH+nenU7BFJUpGYh65pKf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KOacBml24oAbijGacPpTuKAEwaOtIMdfWlGaADBwajPtUxx1pMc0AMAwKUe9KeTmlxQA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f0p4H+NJjH4/rmgmQm0EY96XAGec0oyPwp2PWgkZinAUpHrR7UAAOMUvTHenAelAHPNA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IyQKXAFAAAAMGkxxUgGeKQigBvH4UKPmz2p2O9Lj0oAGACZ6GmR4FS4yCKFXjGeaAEOK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gGtEAwgdPSlA9KkK8c00DuaTYAozkHvS9vYUlOGcUmx2Cm4NPx3pAakQmOlGKdjjNJ3o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nHWgA+lPVR25JoHyjSuOTQeORTyKDnNBYmBj60KM+p+tSBePWlCk8UAR7e9LT/0ox3oA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1LgGjoP6U0AmOM0lO45xSAdP6UNgAAp5GOnpQBijrVoAGO1Jz1peR1pDz6jBzQAYxSjrS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yn2p60wdKepq+ZBZkgpd1Mp2KYWZIOteY/GgZ8DRkcAapZE/Tca9OXrXm/xmG7wBkdtS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h/EiY11+7Z85vcN80H3S0YYY6cmvN73U5xcPvJGz5QF44Xpx710UmowW91FNOSI2Uxse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ip44L6JU/iTcdv8AtHgn8K9fqeCyJtQknfzdxG4dugp/mFk3oQCTjOec1zUUrbMcDGBj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sB1Bz14p3FZGwmo4jKqCwXqapy3isMA/d9OT+NUFlKlgBu7cmq7qQA/BJGD2ppiaHyT7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QSQuTu/DOKqeY5BBT7vXn0Oa0tN0271Ml0UpGpx5mMgnHQetWiHoVlkHUj8evJ616L4f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Alcnkj5tg4A9q51dAWF1MkjttOSNuAcHNdPDJ91uWAyOO3tWkIu5nLVaE13FbTCNJFDB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ZIreIrGoTa2FA7fjTpWiyrKwJySw71WWFDu3P27nvW5mTPdRsruvXPA6jr/KpYrgHZJtA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XlYx14z603c3G7GPbjimnYTVzomucMsi5yCCBWha3hTdJApIB5zzx6Vza3KhVUqWbHX+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qlAOvA5quZC5Tfa9lmG5t3qB2qtL5rKWwVC8nI7Csj+0rzzCfMwvpgdKbLf3M/yM2VOe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i62SGNTgEdevU1BNMcAhhtViOuOemax5WxIWUHPTOajmJCFyTgY96zctS1E2IptsbbHG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Q6eYXZlGeoPP5ViRyKuQMsc/0qrcyLuDf3umO1TzD5TommVd+XJDHAxzz7VgSXQutRzyw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VUub5rW0YjnC4VQepPT9abpbG3tv3pyzHJPuaiUilE1GuXJDEEDPb16VH9qReGQk855/z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yD94+n+FUJJc5OefyOaybLSJpJyDuCZBqB2aTk4UY71B5zDk1CXU/dOccfjWbZaiOkJO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Sqsj7VyG49KJZmOR2qpJIP4c5zz6Vm5FoGY4LBiOefaqjM7E/Mck96cz9F4FRuzYGB9K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gwfXnioiZkOSOvUmpW3AB/uqxIBqGRyzEjkj09KlsaQ0ytjIzkdc9KryS9BjPqfc058Hp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bgc7unHHuKhsszrpssp9sZ96p7yGxn9Kv3uwKD2YkflWfjIxxx0PrWLNBu/I6ZGfzqVW5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0LwQcH06VEVBGM9O9ICUsMjJwPXt+NG6PB+b5umPXNRMOMYAHSkCDtngdf8ACgBTIvQ/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HSmCLnPf1o8rPOMeoHQCgCVGIYsx496kdlZix7VW8onvgDsP6U4RN0J/Ec0ATjDdDnFJu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pgi243EN/KmeUSACxb69qzAFzJKGIwi/qa1PMVQHYghRzWf5ORtBwOpxWDq9xPK66bZN80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If8Aid6izLj7NAePciujLZA2kjGKr2VkLG2WFAO2T3/Gp34BIGT296fkAwuRzk9c5PTN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XnvUZLjIPOBgdqjZsYOPr7Uhrcu+Y2NpIHc/Woi+9RkL3xkVAHQEZPUY596fvGeBjAxn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TGp+oo8iwc7pIE/qaYSc+nrjtSfw8jFIB4sdOY8RkHHY0h0uwYABW5/SnJgMC2ePyq1v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R4D/AKuVlAJqP+yQQQly/UdvWtUMoPNLkHleRmgDLXTLlclboDsAf60h0vUjylwp/GtA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Tg5HGcbvTigDJWy1rrvUj13DNL9m1tFJEiOAcdBn6fStTPU/5NSB2wV68/wCRQBh+ZrKH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vm6yBloCeeMdK1wx59D605XcHIbHTHPvQBimTU33Awtg+1Rfa72MkC2Oe/B7963/ADp1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85XazEZH40Acy19e8F7dvlA4wasLrkvANsRz1A7iuh8xzgk5J70pcDng8HPGBnigDnhr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B29MfjTW1pQ27ay/7wxW+XA52rx1yM9arNKXPloiEdCdox9KAMRtdDAIisRxk4x/nipE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+v510I8iPkIm/vgcZ6VmazqVtY22XijaRhwNo4z/AJ4qlYGY1x4sgAkjhjIkx8nclj9K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e+1GXdctwBjIjA7D61e0HRcSnUr2MFn5VDxtGBz9a6s2OnkANChyeTgU7paIjUhj1awkO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mrIuoSuVYZJxgVTk0LS3xhTHnrt6+1V/+EbRsfZZmB6YJ7fWoaQNmqZh/EQcd/pTt7qB6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C8T/AFN2AR7kHilOm69Hjy5EYHnr/jRYR0IbeeSM4BI9aeAuMA88H8K5sr4ihGdm4j2G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yPtFv6Dp3/KgDpwu4ZHAxSbRxnHB9awRrRKjzYnXjOenenjXLfOGDDJ649KtIDfDYz608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Y0WoWknzCQDPrxzVxbu1cf61RzkHPFMDQ3ZH5ce1M24BPU55qNZogwAYMAfxxUu5OxX8+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UycHtwcc1X3bvmBGO4zzT1LHlRkj9MVUQL8JXaxx26frUGQxJPX1FSW74UjoxPT60gUZ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ATaWbIGcHjPtViMkfKeh44pVQNwOxxmkJWPPykkUAWotoByDkHj/AOvVoASKVIxzx39/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Du6kjmrcTqMkEE5GM+lXEzJY0UqAe3FaFtMkboJB8qEHKgdBVSIoXzj1H0JqZlR8Kiks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yzpLKxU5ZgNpbqK1bJnkYuz7uBkdT8vHNY0MATBY4+YdRW7bBcHOACcHb6CuiG6MXsatq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49a20byAUbLPgYAHOT2rCiulEwgtv3kpbACivor4P/CLW/GuopcCH93E4NxcyjMEAHYf3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11wiYsj+Gnw31jxTqUUcdsZJPlcRsfkiU/wAch7DuB3r9GPBPgXSvBVkY7f8Af3kgHnXL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3UHYVf8ADPhfRfBumDTtJiCA/NLKf9ZM/wDeY9/YdBWvJdkjCCrlLoYyqJbFtpVzjPSo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zWkfB561JDJldrVBg3cbJKUu4ienzdatmYNWPcZNyigngEj6VNlupoEWmb3pyOc+tVU+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L6YPJp+QMmolKjrTJXz0pPYCSGQPcbe4Ga+Q/Frbtb1f2nk/SvrCxfddt9K+RfFEm/Ut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/Hq7MB8TCfwfM+tfD5C+H9OH/TtF/wCgitTzAKyNOHl6Lp6DjFtF/wCgCpg5JxXNLcbN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EVlAkVMrkd6OZiuXt1J5g9Kq7yaY0m3k0cwFrOTQ5I6VAJRileQHpQ2A/eaN2ajUj1pk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oJwOvFSALGUuHmBJDgcemKnD5PpTbdvORZACNwBweozVry0QFmIAHJzTsNJsQAt06VyX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AfbZPNunH7u2j5duOrf3V9zXm/j74z2Ojxy6f4ZeO4nUEPdk5hjPOQv99h+VfHWs+LNS1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b+ZLiQndKff2NWomicYna+O/ihrHieXc5VwXYpCCTBEoOFwO5HcnkmvILiZPN8+9czyk5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bu6SC3VIz87c5B965G6vmbcxbnkknvQ2Cjcv3t9lMZIB5wOwrlrq6Y5c5PoOv0pLm5LA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izzuVIJyWGAOmAO+a55zN4xHzTjaWJzgZx1rIuLhnbcx+9/LFMnmKxnBwcjJ69azpZNo9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XLORskE0rOCOgIwQOo4/nVN5GPXkk9qPMUjJPfGPrzVR5juGPl64/CsHItIX7mQf5/yq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nvjvg1hu3PPO3jFX2fdp244G4c+9S2WZW5Su4kgYyT7GqspV+v8A+ulGWXk4+v8An0qL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APrUSKiNEtqOJGKkevpS+dZf89KaXUE5VCT1ycUnmL/cj/76qSj/092EYYg+nX/PWrse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SEYxkAbeu3p+dWEY5yegPX6V8Iz7paaF5Om3NXEAHPUmqEWcHj/Jq6h4AFIonXBIHYc/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6D6e1WEycBvXtQTInjXpgdfepcAdajjyB0qYHHUZNBImznBwAfWmhec+tOwc49aBjHPe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jAx9PWjI70vuKAFHJwKfntTFBz7ipAOn+fwoAcB61KuRz+tRgD0FSr6Hg0CZOp4xTuO4z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Ge3FaIl7jlz361MnJx+NRAjdz/nFTBTnK0EtFhfYc1IoPHOPpUSE4zU6fNj0NBnLsPB4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9IEHOePepQvQevSggVeMU9umD+lAHOODmpQP0oAUZHGKk4yM5pFwvPp+QqQLu5xj0NNC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KO9KM1KCM8elWS3cQg4pwFIAenUVMvTHSgQ4D5cUuOc9aUD1p3H40AGMck07GDSYpQPXv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P0pFFPA4qgE9/en8dKOOKOM5xQAoB+lKKWgDNBDdxwGaVQe3Bo/TmnjrnFNK4hAMnBHI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UcdT1p4OarlAMZwacOOelA44p+0UwAc8nrRilFLigBuBSEdhT6KAEAxS0UUAxPbmn44p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mN9qcfal4NH1oAQE07NJiloAAOc5p2O9IKWgBMetN2EPuzxjGPepe1JjnmgBMcHFAUbcm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QAgFN704cfhRgkn+dAmIPSlwc+woFO4oJbAD/wCuKXHH1ozg4ozQIQEg560pPpzRnijr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Dc5xTeM4p/Xn15oAQnBpwNGPzp4IFACDr1oPWjqKQZP3qAHEYGTSY/GlzQQR9KAEBwM0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U00rgHI6c04NSdhTv6UcwC5zQeccdaUKo/xp4x+NDZfKhuz/AAo47U7J5z1H9aTqNo4p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T68VIKTvQHKhMZpuDmnhiCRSDmgOVC8sMdKUZU0AYoxnqaBjsUBfWgHjH+TS9fX8KAHA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T2xTwT39KAGnFFDexzTgGxzj8aAADsKDQaXFVygMxz1pw6n36Uv1FJx24p8qAD1wRSj0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tNwcUvSgn60AOGaD+VAzTv8APNUkS2IKdSDHGByaVTT5UHMx3engjFN+lKAaYczHjrkV5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q4b+7f2Lfj5or0MDFea/Gxivwxv3H8N3ZH/yMtbUP4iMa7vBny3p+mw6qzyTEGO1jaUr3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z7W9KbU7d9SRtsiRlinbKmvT/DAw+pgdrUdf945ryvWdRa10eSFeGlXbn0BP869Zbs8C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Hk4I96fFdSxSCRW5+7jt/wDWqmz4OADkcD344phk6kDk1PMyuVGzLes5MjDbk9BUK3T9c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dR1wD1HXNO38HB5NHMw5Ua3mBuOecjnjNWItb1WCJba3uPLjXOAAOMmrUVlbvDG0ikuTy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jHp9i5GIPz6jFaR2MnuM0bUL66vlF9cyTIqsdrHA6da6mOXYron3SecHgGsH7GkA86GI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mMvlnyODnv0reDaI3NpZXUhc85zzz2p8khHGcDbnHpmuOm1MWU213Zyy8gD8KadeXJJhZ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TqkOB1DlivynnsR6YqZp9gAAyMZ9cH0rBtLuCf5iGTdwAQcHAz/OnyFdpJbduBAx0HH+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urdKybiM4x0PpUfnEngkH+lczYyOYQHJ3ep/StRbtChKY3Z6DrRzCcbGmJQFB5ycd+1R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+3T6VT3bgBjnn8xUUpKKcfXAo5gJjKwPJ4z09asM6tbTHrhATj2IrDe6IY7jkg5yfWmJ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3PUVDZXKX4plUNuJ5BA+tVpf3jlifunBx9Kz2uCjA9Mn8sUt1dCGJpz8vyluPT0qeYfK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bBv3cOC31P3Qfetp5I15HT27EVy2kI5DzSnDTNvP9K2zMigqxyAMHik2MmkuUIK8evT0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H8sVU81c7lHDHAx7VDJMhYbOQB0rNyLsWZXBHOBxwR6VWLj6e/tUXmgDgYPX14qu8gIO3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aRYMgAyD1GKhd8Ak/Sq5YgbhwKbuz1OfWs7lAWYE5GSfSo/NYrjPAwaYZAWyMZFVyc4x1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Vx5Zj+fHtimfNkkEjOP19KqzzFRkdz0/nU8TNtXI6nOPb61m2WTKcrndgr0yOtQtgnk/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cZ6VExJGeefXtUgUrwlo1Hoc1RU/xH1rQnU+S4PO0Bs1mgn/ADzxUMtbEjH0Az9e1GBj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1P16e9NJI/wADSGOIGMA59qBg9Tz/ACo6dOophPp0/wA9aAHsxOQO9AbPXv0qFieccEnA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tgSA89R9RQD3NRZ+fJ/GpN2O/HrRzMAZtvTA70+LIXBOQxz9Kr7d7bn5HYeuP60PKsUb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IEGpaitjaSSA5Y4UD3NR6BaPEpu7oBppeeeoBrEsUl13URdScWkDfIP7x9a7aNhtxjge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H8yKiJAG3HU9u1Jx/nikPHYfhzQAh55P0qB4h6jBqcMB05B/SomYEkep9OtA0VzGBz3p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Ydue1Jxux6VDKQqoT1x6ilVA4zntzmk3DI75708YH49qQyHDK+R3/lU4DnkknjApQox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MD/ABzQAi5JwOAPWlwc5Xr+VGF7f404hQpPHHP4+lADQvqOaGbaoGOc09cE45980YGc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156fl/8AXo35BB4I6elDDjgd80mw5HfFADt/JIz0479qN2RnilwAOSP6U7AAIHQcZPeg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eOuBzxS4zx0zTcNgEDk8CgB4l6ds8gHtS+YPXgY/z/jUG3BJ75FNcfwjJPfHYHt+NAEj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U6OHylJJx9eelOij2/MT83B9MUySWOFTLM21Mc54oAivbuCytzNKduPmFc9pVrLq9wdU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e55/OoLeC68T3X2m4OzT4T8g/wCeh9foBXZKvloI0ACIAqgegzT2AmVR0/hHYdqkAwSB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t3Iz0oeYg56d/pikQ2XNzAcYB7+lIW4J9P6VArgYBwcUuVxgep/OgQxiduM8mpQzA7c/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FNO09OtAFks+AoJHPX1qfznOQMgVWWTPXr7d6MkjgHHbPvQgJ2aN/vIjd+QDzVUwWjn5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39al6HKnnFLtOeTnnt3q0wImsdKcc25x3CnFVv7E02YfI8ka/X+Yq/wBOfQZxU8YVUGOf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LMn93cMuB+P5Uw+H3U5iu2B/2icVt4GcHke36U7joeo6GgDFTRNSQAx3KcdCzYFPTTtb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1q1ding+nX/61SY24UkkEc89Mf4immBWSDWI4dyJu2n0yTiqIuNXBBeFmPpt25rrYZJFR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zTyB8ZyOOv8AKqTuByy6hqEZJNuyjPv+lWF1uQHEsLbW4HFdCskjDB6+hHH1o804wVRg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23CoIMLkcfdHepE1+z+XzEkGO2M8VqHyGA3QRscdx19aiWCydtptYwOQdvoen5VcSZBBr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jHIrdttUsPvGRd6++f0rMGnaeRnyApOBxU9vpmnICxiIVTnrjH0raBnI6FdUsJCpaVUU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/wBpdbaxOQTjfjqT6e1chLa217dC10xXdv7x+6tdzpHheytYQwdixP7zJ4z7DtXTBamE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tB1nxJbWXifWrfTLO6G+6umO0sFI/cxnBw79z2FfrD4X1P4eaLo9tovhjUNOhs7dQsccc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j3J5NfjdaWkdtsClcLhRjoPw9a6y3tQuGincIe6kcY7j0rrj2MGz9jvtFjdcw3MT/wC7I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HoQR7V+TNpqd7Czy2l3Iu9gGKuQxAHrniums/F3imDi01S6Reh2SupBH1JquUwcYn6ft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T61+eNh8TvH9qgWHV7t/dp+T+Y7VvWnxr+ItqxZNQeYEdJtr4Pr0/SjkJ5Vc+6HtZDcB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GCOa+Sh8dPGlpoNjqs0kU0l3LNGV8pSB5X5dafB+0h4lhcfadMgmUjujIR78GnyByo+s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r1r5qs/2kGkbNzo8YUY5WUr/ADBrfh/aJ8OH/j7sJUPpHKrn8sClyMVl0Z7yKcV4OK8d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2eO7g78xhv5Gtm1+MvgC7dYo7qUF+AGhIz/OlyMOU73Tlb7SzH3zXxp4hm36nqoXgfa5R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4heBISXbVYYy2SVfKngdOlfFd7rf9o3V/cjBFxeSOgAwRGZPlJ/4DzXRhLwbYpLRI+9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Ha3i/wDQBTSNvNOs7iwnsLWO3vIG2xRgbZFOcKPerD2u9SFcE/h/jXPJalSi7ldWB4zz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Jwd+PwqcWUhXa7Z+lKzFysrmdQOKiMgc9M0f2dIr5D59qf8AZ2jOQCfwpEijgcUpI708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AK2cGrsS5wMde1Cw561wHjb4k6H4LheBWF5qZUlLZD9z3kP8Kj86aQ0rncatrGk+HrJ9S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HljyT6KOpPsK+QviR8a7rWFOn6cTa2Mh2rCp/fTg/wAUhH3V77fzryTxh8SNc8YX/wBoe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fuol/uoOn1715kZ1s5BNI4ll+bOT3NVsbdNDeu76W6zLdOFXjZEPurjPb6VhXGoIAsat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oSu2WyMjjPSsW4um2kFuT3A6H1zQ6gRgaN9cu6beDwRkHjn/AArFkn2AY5IB+8fSqk92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fRv85rFe5fAaT73r7df1rCUzeKsXJ7thgDkjkY64zj86yZLkMCz5y3IHfOKjluiTkfKB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FiCWzjvjNcs5mkVcGlDE88joPTHSqc0okCA84XPt1qFnUDAxknOT1qvJICMAZx3rGTNF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Me1VdwByDgdh/jQXLfL/ABZ5HTr0qEnIJ71mUIzDOM5/+vV+SSMaeoyARnr27ismXOzA7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sMAgkfNkUMClJ8yEEde//wBaqb7izHAGDzVhXIIzyp647f8A1qgchmx0BwM9feszQqtb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xmm/ZYv75/75q3lDy3X3NL+79vzoA//U34gdx3Aj64xxVpABwB6mqsYA56Yq2Bk56DFfC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hgvqKvIpwMVUXAOf/wBVXUJApFllBwAOMde9WUJJA61WToOc1ajHIzzmghloYxkU/aB0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cZA79aBCYHaj+KgY78U3gjOf1oAdgn6fpQKTPrTucA85oAcBg59etSDGM1EPU/TNSjHG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qUcdB3poIPSnjAP40CY4fex/nmpx0zxzUQH4e1TKo/wD11oiXuSp3qUdc/rUS571OuOhP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/aph8vPSoVHI7VOOe3WgxnuTqOOKfigDinHGPegkcmMk5qwoHvVdFycflVpQcfQd6LACp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Oaao6U9Ac5HTtVpCew/nPapAuDmlC8/XrUg6UyAxwMDocfhUg57UgxjIGOlSDpQAUKOe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+UB3HelA/D3pvJp4B6d6sByjpipB0+tNAAqQAkdM/jQAmKUCjB9P60CgBQKkA4oHQUtF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c/hQB05pwBznFWkAo6Y/P8aQDn6U/YOvel246UwEx+dSDpSY/KloAKSlooAKXpwaKXAP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pwHc0BQKdQQFFFKBk0ANwO1L1xTgOtJjjNACdKXpQOaXbxmgBR0opB0paADFLjPHvSc560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7R356d6Xk9aUDgc0AMz1xS9T9aAPm54oPcUEth79aO4p3qab1OM/hQSKOevrSnFJjHJP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4zSY/GncjrTswFCqOvWnY/Cmjk80o5HPGKLMBacBxSY7mlHSizAOBwaXtnNOA+lJsGc9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o9hSdOox600Av1p2AetNxninAc/rQx2Exx3pyj0ox+dHv60gSHc80AdMUvcD0oyAKCxO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4pcZxt70iLgkY4B70AGPXvRnHJ4zxTiOM9/SgKxHP1FACYx1pOnSlwcnFKQR1oAQc5yK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rmgE9aAAetOHA4//AF0nSl7UAOBz9KTPvRgUg9/85oAfgntT89u1IMd8jNJnJ4FUkA79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lGO1UAYz1oxnGODRj17ihs4B6UAJweaXaCO3H60E/5FGe/wDOgBcA5/lTStODdzQWDHpQ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+cUvXjpQPerSIbF9j/8Aqpwx6daQYJweCaAOx/OncQ8DII9KeBikH86cc0XATv8AhXmvx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/uS2j/lMlemIMnrXmvxuTPwo1phzj7OfxEy1dF/vEZ1fgZ8y+GJFF7f25+89sMD/AIFz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CvFAm8x7jwcfKhOTXq3hVwNRnkfJDpFACOQplfqfQDHNeexp5epXEbPsYSTxj8GIIr14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lJIlSSRSu/oSOuB2qnvySCa3fEMsX2lbSJTsjUdP8a5sEnGRyaiW5ViwrHJ9zgVYt4ZJ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5qluA9xXT2UYitlHc/MSO3pVKzE3bQlP9qP8xuVQE5+VeBTlhvCC7XjnHdaGkWMZIA9j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GNp645zVXItc3bJzC7bpZJAR/Ecj8qtyXMhgyCoIGW7cg9qzbjVtKiscWzK8zYwFB3A4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zLISzM37wE8k96pTsHIdU95YhUkdlMgzuBHbtVa51iDaFhALY6gY/wA4rmS6sCSM8cUh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PZnRrrskbISuSp4Pc1s2t8t1EJNm3kjgdf8A9VcECFGT1zkc12lp8llCoGPlzTjNsTik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j2pgQB2K9Rk5x6ioBI4kVh0PB79Kl3HgkZrdMgt+edqnoRg59aryyOUyMncQwP0/Wq/m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/CoLq6CRvL0Axg9zzRKVhpN7ErmNVxk7jzg0zOwby3sK59NSZ5lQAkuRyTk4FaZmVwA2S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8vcUOJZCF6d/rWTqtyZpotPVvlP3uO3X9elaWVjVn4GASaw9MzdySX7DJkY7cnoo6Y+t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bYyMdMdqrXMio555z609GO47vqTWPPK09ywjb7p/P/8AXU3CxpqyjjAHNQMyop9Bk+9M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SqGoOygJ13AnPesZS0KUdSGS7k3s8bFQT09KtWzPJGZJGLZYjpWVGjSnABA7n6VuArHb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NlsH6cAZPaqzlguBzzj3qdiD/wDWqu7dgOT+VNsEQ7wCRUSFjkt+Xt6UpyWwAKArKu48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9wATwnarrKei9x+AqtGp3Fyc5/rU3TP+RSAaOBjNPZuQB0qPdjI4J6UwtuHf8PWgBZNu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CBcAnOOnatI+h5z+BqgwG44Pc8HtWbLWwDIbNMcnuKk9c/8A16Y2PSldDDoTyTg/pS4y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I8/QUoOOvSk2ArjoBn/PemnIpc5ORycUoHoakBhHGadGzM+3jaOvFRyuFwucsTjipI/l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kJxkHGP1rkNYuHvrxdLt2P8A00x2H+JrW1fUo7C183GXYYVe5Jqpodm1tEbufmeY7nP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lnbR2VulvGuAoHTsa0k+ZQB1Has8Nhsk5yalicZwOM+tIC2c9sH6U0r3Xg0mQTj0/Gnn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Qrb1JKrxikJ5POfehlI59aZnsaLhYeOevFGM+n+fWmjg8emeadms2UhMYBPSnDjgGkz+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UYGKlXGM9cCocnOePw7+1OznqB7546UAOPTP1OacDkHBpobIzzgn8acfl6YBOMe3rQAq8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7IGM9/xqPucUowR82T+FAEmc5GfTtimk4Y9qAc+ox2JzS56j1NADep6+v/16UHB5Oe/N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cjj19aAJlGBtHJ/lT2c7eMEdDjsP/r1XDnHrSFycYGSTgfWgBGbLbRkdhT41IJP4n3pw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EkAYyeelADS6rudjhVHfpxXIyeZ4lv8AyYmKafA2Xk/v46ijULuXWrwaLppAhTi4lB4C+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4LK2S1twFjUY6cn3NPYhEiIsSLFCoREUBVA7Z4qbODuyB25/l9aaTn8OCPp3+tM3jIzx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4PpSkY5PU8Y69aVfm4PJPr6U3AIHPT9TQQxvGcDo2fwNOIBH14xTdhxweRx604cNycdK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+lG309fw9qmCgcemPy70YBx75/KgBiox6cEn6Z9MUqBsDPBz2pScYXGRjr9KXdjB701u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k8fn+NNX3Hfjnjmnj+dWBG5PPGRz+lLHKcDJI9KkZUPGOuM/hTwACCQeT+tACK2M5z1z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NIdoGQKTcP4R1GR6EUAP44wOT1NLuAPX8Kcq/IOOfT+tBUEfNximgLAnYAIe3b2pgYZ2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cnHf1puxOWXn1FWBOCrADnP1pwIxuAx7e9RrjgDr0I9fxqRQD/T/AOtQA/azY54XvU8T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3oe1MEbY4PPBI7YpHK26+ZKwCjnceBiriTI0kdAu6VsY61jNcXWr3JtLHKx5w0nQAVSii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7ZTncRyw9q7S0tbexgFrbrtAHJ7mtobGbZt6ZYW+m2oS3IJYfM/cmtiJyMKBjPXnrXNR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61ehlLEKcjBA+hNbxmZyR1UczDuAenI4/CrKXDHlXP4HGK56KR1bC447npVsXhXkKBxyK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zrYLtk24PP8AP61pC/mbh3IOOcHFcUl6SoIxkcVegu9xHmHnPpgc1tGoZypneRai4XcR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tJqRdlWSQEEjjpXHrcEMU9FPINOjvQCqkH8vStFMzlA9i1jU2i8P+HYUcAst1Mwx03Pi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y3IOTx0rG1++QW+iQJyINPXA75kYtXPG89Qd3cf/AF6bmZ8h339qxA/eMmO+OBUkepxP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K8/W9IAG7GeoHSrgnjWPzHbDHuOaXtEHsztPtkeCI+GHcA4z6ZrqfB0kMmqguAdqMSR/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SCcy8NzzXofgaVS95O7ZKqACe5q4zvoTOFkeialJFOX+QDBBXgcYFeQ6RqZknkZ3YBbj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a6/1j9mBA+uK8I0i882SYKSCbg5+ua0ukZxTPZLq5eO4dYpXi2thNrNx6dDW9PrGo6bp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2d/Nd3kf5IwMAAA9zzXnlrdyTapGLiXjzATn0HTNW9f1VJZ0Jwp5UE8bgD0/Ck7M0T6Hd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0erToBxhZTkfQGtaL4peP7VA0GszyjPG4g/gc9DXiov3JyrA8c59KadSOcjBPX0pWi9B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iFEN32pHUnA8yJWPHtWxF+0B44hx50FtOv8AtQlT/wCOmvmoX77i2cAc4zz70PqtyBtDH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qFzSPq2H9pLU4Bi80mGRs/wFl4q/bftP2XmBbzSDGhBO4TY6exH5V8evrUscZJYMcdPW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c2MChrjAyR820Hpz0zUSSRUGz7F8ZftWJdW8lj4Zt2sgcrLdlxJLg9olwMH/AGiOK+XNT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JcymOKRi5Bbc8n++3f6Vw8KwwytcXvzzNjLDrn/9VOlOlzrgbg3oeQeahyL5H1N9tes0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cZ/yay59QRzu3fL2J7GubuNPsZmZhMU2nAGP896xZdObJ8qc/iT071jKZrGB1T6gWfG/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qctnnjIz0/CuWksL9SFjlz6YeqckOqw84Ldzgj8K55VL7GigjqZriJlBJ+42Rke3T8az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en8qwnu9UTCmAHjknJqqdTvkyGiwBxnB/GspVC1E2pZcnAJJA54wOecVVd8jA5zWDLrT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Ui65a9XBHqMcYFYOVzRI1nYDtjHr3qJyDjBzz+HpisZtYtSDndg9tvGM0/8AtKzcblkA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sXZJB05yuSB/n0qCRsHlqrC8tjz5gOOTg/j+opv2iDGVkVj+VSOyJm+bqM57Crm8JbFC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nLIgPysoJHOT1qy8yG3HlkMw5wP8+9AWK4LAEqck9sfnURyc8DlcEU8y4XaSOeCP8/nV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M0XAk5ydpwKPn9agOGwd4HH0pNq/89B+dK6A/9XoF6jNWlwRz1qqpyeOf54qyq5XHT1+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WowGXGTVzcWYDHOcH0xVGLqABx/KtKFcnIpFlhQB8oqynqeT6VVPfPTrx2qwn6+nrQS0X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OcfrkUxW/HOKftyvHGfTtQSOCDGByKMcentSn6jI/OjnPsKAExnPenjpRjPv60nLHBoAf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+YPemge341KB3PNAD16569KmCg1GBx/9eph2P5VUQHAc81Opz2xUSjqOtTBMYJOc1RDF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ee4/OolUdasxgDkdv88UE9CUY9c1Igx9aaPQcYqVQR1FBi9ydAcc/hUg54x1pFJ4/SnD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YtnHSpx2pqj8jTwQTzVRAkGM881KvB/xpgXuOvepApzx17VQpEoPanAevemqOmcU4Abs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6XHSkXGPWnjrTQDgAfajHpSrxwakHWrAaAT0p4FAHanc0AKBTx6Cm/rUg9aADk9aTHOK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uKCWwA4+lSYB/GkAzTxnmqiSNIIPFLnGeKd04pduQDVAIuSakpnPSnc0AFLikp49aAEx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3GT7UAxlPFLtwaKDMKWgDmlxgUANx3p/UY6+lIBkU4AduooAQ5PGaTHNPAA4/A0E/hQAw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DNz3pHQoM0AJmnfSkH061IAcEgDjmgBg6jFB4pec5/H3pD2oAMZp3BOBSYz9aaOG9qaV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nH505gdwx0xS7eM5/CkQhuc9KCvGRSheM+lLz34oB7jBjvQMfj2p2eP89qb168frxTSE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7UDOetKOPSqbsADHen4yQPSm4yPwpQORihMCQ+o5NNPJpxI/CkIpgHfnjHSgUuARilCd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+unDjgcetGCOe/0pPakNCjHp+Jo6UEsoyPXpmm9Tk4xQGxIcHil7BT1poJC9cU4/X3oL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EEUg5Oe9LQA/IONmRikzk5JOT396QY9aAOME8igB/YE0oOOaQrk4PSgAj/GgB3bn0pAc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eaTvigBKdt7npSkHGRRz0ppANGfzpcHoKeF/LtRijlYDcE/nSjilxzxTvvDke+KEgExS9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DrirAT+H1x0p+P8A9Q5pAKUYHOeKAEOe3Sg0/wBv8ijqKAI8fjTCD6VMfpmkxn19aBcw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UoGMU7bQCdxmP896OeMj6U4+/wDnFGeef/1VoQIO9P4IwaMfnTguOTSauAvI/EUvJz60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pfYBMEHivPPjSQvwk8RSHqkEbc+0qV6RivOPjTG03wg8TovB+yA/lIlXR/iIir8LPlzw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2CWkkEYcnocyADn6mvL/ABFdwaRPJdSx7pFvJVEZP3vmbv6ECty2umtryyd3AtCZLScH7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PgivL/Guoam1zDY3tmsclrPcYmVsmXnA3D2x1r1nLVs8LluzBu5mmu5Jn6u276Dsv0FV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JfSKwDx55A49PWoxqGT83APU0mzQ37SMTXKRn7nU/Qda3prj7PFuTp0HHrWBp93bxo9x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oarbMAiNxnnFCdkS1qWp75piFXODwT/hVVnJOW6c1lfb4SBhk5x1qRbqM8bwPfPWocmH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x0Pank7cEEYHGB1471XWVDyHD46c56UwzI43M2PYU4yDlLKy4OQCRkfrmlUk8YOBj8ar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6kBCHcOvueP8AJpc2oNGpZxefcLuUkDr+ddZuZECkZA6DpXL6UVCyEHocf1rZWZ5HVd2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yJ4mIwpHU/zq2znG3pg469aoxnErE8AEmppnCbkPGAD+dXckR3GOBuz0rB1W4YzCPP3V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iMyH+Edc+tc9LcGQs205Y+vpUSm2VGNi1p6I0oJ5xzzW2mXkI7rnoK5y1n2FsduTjrW9E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NkcHFEXoJ7mdr1w0cKWUWRLOcZPp34+lX7GA28KQIOFA5rn7SU3+rSXj8pCSiE+3U/jX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yRVcwWZI7bAzNwMNn8qwLaUnhhjvn2qzqEjfZvLU/fPPPYc1Qi3ErgcAdB6+tQ2UkawkG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NeTeZLz0UYFXJpPKjBVc46E9se1YQYtIzFxubnnofpWUikaluflK9vzrRyGQEfw9RVKF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qzngj/JNSN7jhIV6H8eo59ajJAU5600kkH0/nULOenT2+lA0g3ANt/P8fSmTOVjLk4xw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NtMZ38dORz3qHuMgQ4jz3NSFsDH1puBgEHj0+lMJySfWkAu4ev696QkdccfpTCccUDPQY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8579veqErESMCOmMe9XW4GOeelVbhfnyB1wTUssgDMfrTsgk/lTcdsUnP8qzAkIHX/OK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uOnpTfbHI60AG7Bz3/Shptg3dSOp60h4XJ6dDjvVccHLHGOmaAJokzmRurcYH86mLKim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kDB47Vz2tXTyvHptqf3kxwT6DuTQBVgjOt6m1y3zW1ucJ6Fh1rrguBjoKqWNrFZWyW0X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snH0+tNgOOM9fzpDkNnpRuxyffp6Uh9D+ppDRJvYYOc/WpBK3HH68VX4zg8elP6DkZoG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9aDgc03gDrQGBAHr6UpFB09vQU7nr3zR9KbnPp1qAHk9B29T3p6tzg8cdcZ5qHd6d+v1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jvQA75Rz6c0pzg55/rS7gST3PNSqvGSP8mgCJWPUEjPFSkjp34oPORjH86YW+YLj/PvQ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OTSnODz164701OmSOAafjB57dPegCPcew6Uu8nPOKCMD6g/rTAcdecZB+o7UAWByeenb6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1qIOeNv8APp/+qmlyMnOOp6elAEkgAYqBnjp705OAN3J6n6+lNSPoWyTjJ5z+dShcHng9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duM456gVymtavc3Uw0rS+ZJMK7L2Xuat6vqjWkSW9sCZ5RgAc49zUujaSLGLzZjunlHzu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XVkN3Lel6da6Vb/ZoBluGd8csff8a1l4Gen/ANcUxdg5OSSMU7cpxtOT096kpIQ5/Tg+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HHrT/X1PUj1FMLEDOfpQMUErnHJ/M1KhGCT6cdhg/wCFQc4Pr0H4/wBaeozjbjI7/T2o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R88kjHPHvVmM4KlcevrVl7hWUfIoIGDkd6BGerMOn696mXJGRzz/APrppeMEl+KUPHnI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AH8dDxgmkK5Geuf1oZ0KgdG/T8KVtzZYEj09s0AJ8q5yO/HpUqsoPP8A9ao2jZTtXBOM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beuBhetUmAoycAfifU0pyFJ5OMc+xpRHIrEOCCDjkd6UqykZ/wDrAVQDMFjjHOeMUh+7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SnqWUjYOcZAqM788j0PP6UAW+w3HdkCnLg9evoKrxngBs9e9Txtk464NNbgWCTjnqcVBl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qRz8xGOmTSx4B3ZzznpVgEcXVnq10wByO3aoOhJIJ/Xiq9zfQ2MZlmbA7AcsfQAetAF6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5G1R+FY9vFd6/P5shMNkrA7cffqra2Vxq8i3mogpAGDJF/U/WuvTCgLGNqr90duO1NMhs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hGwL0xVjzOc4xxjg1SjckjJzU5OBnNVqRyltWK8dDjBz/WrEc2G3KckH6VmKxBwRn6dD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+VNN3E4nQxXCuqkLg5OT3PtVj7ynJwwP41jQsFbnnPfNTrKMY4P0rpU7bmbVjSRmXjOe+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kSNgZYVhRysODkgDOPSrlrLm8hAGMsCRn0raM1clq5tpLEskxVv4jyOlKk+QWLE8Egdx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Cw3E9+tSxSmTecnkce3NWpakuJ33iOZkvLRVOCljAv6d6wBNuJbOCeuTwan8QXinUig5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KxVcPl8+5ApuRPIa4mbA3HI7/45q2swddq8g9KwFlwp6lex/pT0mTIxkA8nHFLmYcp0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XpXhK5Frp0zuw3TMFX/gPevGxcbFLKSAo6dua663uxaTWFuMn92rHnHLnPNa05GFRHp9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dmJx3wpxXhvh+72TPHkEm5KnHsa9I1W/lEUaxDkFsZ64IPSvG/DTA3O18ZF1jJ7jJolP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7NfFJBuxg8HkZHf0o1a+BjglkO48hVY44Nc1NOkWsSQJJ53z/fBz2/pT9RnYQxmTlVbG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LSXWNwLd+B0p5utp6A5rA+0qx/d8n39DUE08mdw4Xdgc9x61HO0VynTC+kyO36Gs+81d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eccelcxd64tghaZ9zdlHUk+1YR+1atKLi8wkWfljHep9qx+zRsz6veamfLtdyRZ+8T/C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wSAWlP3nJzn2qjIwjUJCoUDoPWq32wrjOWbnPbB9aHVfUpQ7GzLNE2GXr1Ib6dRWW1wG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acyDrxj8Oaqs6EYLHGT0FZuoUosvNJuG1eMjnP64rPlPJwSOuTnnHemPOi8MxUEcD+tQ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vWM6ly4oFDdRxkf55pAxB+Yn0Ofaq8rqflJPGTj1qPz2HLEEe9ZcxfKW5biXy9rDPORz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ySAO/wDhTJLhc7/ugL9T1qjLcZ5UA5/i6c1m2UkSvcOCN6IysMgED9fwqCVrNsb4FYgH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78+tQt5fmkZOc5C9ulQ5FpWKrwWDk4g2Dtg1D9gsT/C2O+KsttxleefpTQQoyAcYqRlS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cHIyc+p5/wDrVSk0bTVbMdxIpPUYzWvIiupHp83HFQeUVUswPPTI70AZf9jwbuLnpgc5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pdHdnHBPTv1q1gggcf8A18VNKXSEBR944Len/wBc0AY50q7R2InVhwfmbB/yRWcdP1nc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97pnpW3yR8xx3/wA/hUbHaeevt3z61DdwMQ2WsDAZov8AgR5o+x6t/eh/76ra3beHIJ9x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gP//W6NAQOf0PFTA8c/8A66iTgHFToRgt/wDXr4Rn3MSQEb19/wDOavwhg3PNU+wxxV6M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vryBU8YLd+nWqagjqc54HFW4ThsehxQJ7F1VwoPfHIqboMdqjDEge9SDkbv5UECgKRnp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0pwGP8f/AK1LkdPxoAQDn+VLj9aQZzj8acB3bNACqvHv3qVRkZpFwOvWnD0PagB6/p61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Dnp9aqIEqjipE7ZqJenHU1OAe1UQyVQKmTk1FH1/A1YTA+lBKJAe1SrkVFjmrCdOaDKW5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HGajGAQPWpiOcCgkevTinpngjgGhfan7farQEgPepBzyKjAIOPwqZRnrTIYqk8559KlH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5z6UCHqOlSAe1NUD8alCj8RVJAKFI/GpBgUmKcASNtUAY9evpSgc8UAc5Ip20UAAA78V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1NSgcfrQJjRjNPxjHH5UmwZ46e/pU20ccZoIGYFSY4oAqQ1aQEeB1p1O/CkIyOtMAI5G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HvRQAAUtFLtJoASilxzil2460CYnOM0Yx1pcUvv1oIEH86eFz3pAD1p+cc0AIQM8c036d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9KAMDPPPNACAD8adjPQU0jvS8DrnmgBOnJ6UoJztNGc8epzTgo5weOP1oAjKAdDzShs9e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348U7HykrwetAEQAJx2FBXHJNKASMfhS9PegegmBS7R1H1FJ2pwOc7e/X8aqJDY3Bpwx6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l75p2JTGnP4cfjTmP+FOwAAD/wDqpvfGef0osgEPH40E8YpSPf0pT3xzknmmAnbHTNAz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4p2MDNFgDqD3pQBilA9aXr+NFgF4xjt0pMDI96djJ4oAxnFAC49T680cHvkUAc8dKdjGOM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CZ7mgZBPtR2Ap2O34UgGnnil+uB2owepH60o9/xoKSuNzj6Uqn5v8aeM/nTdpJ9jQUOH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XmlA9/xoAUKD9PalKjt+p5pVOD9e9KxBPHIFPSwEePmxTwDyelKAB360EZ5HQUgGEUqg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6nB9KpIBME80L1/zzS5pdwxinYAHJ54pcf8A16Au4c/SncZ69PWmAwLngGl5BAp+3A/G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AD160Acin44Gev8AKkAP/wCqgGHYYpcU4LjmjHpTRF2M7/Sjn8Kdj8qUdemc1VkF2MGD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O1P20AZ5BpNCG9aMc/1peAfpTgOeetJW6gMwRntSgCnnrmmHHI+tF9QDkfh/SnA9qTnj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c0/+dM9KUe1Q9yraEoxwRmuD+LfPwn8Us3ISxYn8GBrvBjj3rjPinGJfhP4sT102bP4Y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4WfDUkUR8L6gHjVikSMpPUEkfMPcda8k8T6g129q7tvnCN5zdcn1+pxXt2nRpdaNJE/P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/WvAtZtlhZLpWyJGdMHqGQ4P54r1E9GeO1qYzzMARgZIyciq2VMoBRW6Z4/z0qVsHv7m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iDn88/wD66m7EbX7iK2RGjU7QOnHJ5zWJcC2uZC7oM9AAccVdvJcJtBxk5/CsxcjOOnOD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5udrhifWo/wCz7InauRnuexqfPOSfbHWjp6c9fegCqum2a/dmYZx1GBT2sAQAs2QO1WBj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3O78aL2AqCxlHEcw/Oj7LfFd4kyPdhgn3q1np2pMrjB4+lCYGjpcF/5EiAgtuzgHOB61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kPgg8c9arr5sFhFcISBK2AR6jP8ASn6TktK5Pp39Oc/lVpkSSLV3eX6OywpkqeQec55H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mSx4GBj5vStVhE0rTL1Yg+49KGdupbgEfrV3FY5fUdQ1K3CokAZXBPfPBrDbUbwjm3Ix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UjXjlSRtAUd+nf8AOqElxLjcWyB26HmpuWkZ1vqF8q7jbYUkE4Oa2Z9YlFmYfL2EKVzu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26MEr+Zg5TPPFQyzpqOrKFRWjiXkdsn/AApqRLJrDU7OwtxA4JZerAZGSOa1v7YsGGVl2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+U26nHHHH/66qTWGmgeYI9hTkY+v60ucRXnvrSWRR5qjYT8oP8RPerEDoTuRxjv7fSuY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WXcec8g4Nalvp20l0uNoY+nce1RzXLSNe7mT7IRnnIGfxrLtWV93HAx2xVTU7e9YpEk2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bG21KPcv3l6dc4PpSbCx06nBYHsP1FScHnuKxC2qISxXIPt0NILu6jz5qE854HrSuM3C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c4zng+uKyxqCjllP0NRnVUU48sqOgqGwNNnJPy8cd+9QlmJH1559Kof2lbgAMSuefWl/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5PFLmHZl4ZIyeM9B6Umc8DiqYvrZuY3BqQTxkbtw6461NyrExAJ+nAPpQCAO3FVzKvTP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L47YHrSbHYa57+v5VDPyykngDHtUvVgM8/lUE7DZjPTvSbAiPPT/ADmmY6Z7VCWBBwcd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NdQA8cH/JoJUDJ/LpzTAGPI71XlLswVeT374FAEjN5rYUnaByM9ak8oBQVUYPPJzTU2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KERpJGCog3En0oAq310LKBp2PY4P+e9ZWgWzyNJqdzkSTAbR6L2FZnmtruoeUCfIjbJ9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CDsMD6CnsgLO0nkj3phBxg9aA7beO350wNjqeg659aQDj+lMyCcj9KUgnndnPWmZB6f/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QAfxNSkED2zUSrk4Xj8eKnYfIeeRwBQWQk/iaTntS8HI65wPSk4HQd85qGBIG79qdgMC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qRWGc+1IBTjnHOPzpQxAIPUUhySD3pcL/iKAHpg4A6irK9D9aqhsH14qVXyBgnntQBMR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gAjHT65p5Yjpj09qQ5x+HpjrQAgKgYxz60jMBwPTH4ml8tgABzjrz2qIjhs/r659aAHH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0u3kknAz39+9Nzimu2E6d8UAIx7oevTtTkUgbmP3s8Y7Go1UyfMBgY4JqYqfx9PagCYSc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7U9USwhY5HmHhF7sx7AU67uorCEzTnhRlR3PtWTpunzX8w1XU+SwPlR/3VzTQE2i6Y+9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SmecL9K6VMnnsPxxTVG4Bc8cDA7fjUn3TnPPJ49KGxWGDI4bt6+vtQufzH45oDduaB6d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8DtRnk/TjPc0wZ6encUDk5yPpQA445x7/AI0m4Ljv2AHvTgDwSO3Y+lLwef8APFBDHrLj7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ADZHQnr/AI1XRBnkZ9vWpmcL+7B5Gc/X60CGsqMePfA9fao0iJyDxtwfxqTIxnPPemvh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BLtDfNIOAeB/n6U4NjpjOOCO/wBartkxqpyOOcHmhQV5PTBx+NAFkHAJHfGMUeZKrhlL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akYAzjjGfTFPySCfz9cUAS/aZufMbLcc9f8AOKmSdnxuAwTn2qnkk5xkdDT16EH1AOat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oFreIqS3TyyRTxngKq8q2feufWe1kYt5ABxyVPFVFmMqeS3KrnA+tR52Mq/dyDyD6UwL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C3UYOKf5di21bSRmbPzbhjiqRKyAgZAzyD+n61bgiCDjjcev4UAXBpqSRhhdR/7rcHNI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luAQe9UJl3EMOT+WKyb/AFD7CoQF5JnJCKnUnsPpVIDevorqxi3NF5jDlUUgsSe1Zdno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7eQRj/VRMOAD3OKr6Zp1xD/puoSSPcnBKljhcdsV1aarfoixmcvgYO7nI7U7gHluCCRj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znjnNXY9RONpRWyOc1oRaxphISe1JPc4yKpIzMhM57g988ZqwGG7jkDua2BfeG5TsmjW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eHpsC3ugCc4+b+hqxPYws5GWP0qQMeR1zxXXWPhG2utzNqUceQCFADZ+ozVm88EvbwCS1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zO1+fbtVJGfP0OPidgTg8e9SeZ1J/SluoHtZGgnGHQfgT6gjtUBBwSQemabGX45OeM4O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3Uf94BiPyrmkkI5YYJx1rRtJybgspIIR/wA8VSYrIsvctgfLzk9antpy8ygD+JQfxNZO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dsSGu4B2Ei/zq1ILG5rM7HWrkdlKgH2A5qoJGQ9c9wfrVS/mEmpXUgOQZTyeelG8HPoA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aX27CflzkHtR569wfr/hVAMWbIztH+eKaXxz1+g6ii6A2hdb1IXnitGbU3u51uJCFKBB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RMuQefcVL5yLk9BjntVRnYiUEz1C81ONxZlXBEqF2x2O3pXmHheQyXfzZz9rJ/XNa6Oy2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x+Nc/wCEZP36E9Tcv+fNU5slROx+0H+15NgBBlbp2Fa2qyZ01CG+bzgPwrkw/wDxMJBy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jWhrepQW2nQtcyhGMmOmCQB2qlJ2DlGidIlGCoxzgnHP+Fc/fa2zyG3sk86VuuPurnvm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ItR5Vt0y33m+noK3rSOCxTy4l2+p7tWcp3KURbWzIk+0XeWlJzyOB+FabTDGTnC9c8cG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IJGCtnofvdiKnmK5S29ydgVhj0wOAKrM2TuJyenpVJ5j97r2xVdp2zwaTkNRNF5c428b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ecpyM+1VTKSMZ5Occ1FvySAMis5SKUSxJh2z0Hpyeg61AJiPlGCMDn2pry/wqeMdarM3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yHYtPLkEHgE9T/jUTOF2jjaBVfJ29ePSmkZOT0zU37FpEskiEZBxx+NQBgQcd/6U2Ukc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nC8DH5f/AK6lsdibdjB6e56VXkwGJc8cjB9x/P0qSTGAOlVzzkjuQB3PAqRjCxK5AwRn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v6f57VGcZ4x7mmnGDz9KAJN45zyO470vmSbNikA4yc+pxx9agJI5Y4Hr/wDq9aYW+mOw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PbnpViU7olYf7PtnJqpvKgkjPoPwq1KfkTPPQn8QKAKRY54PTgZqNQcjJ4I49fqPepHY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NpFQZfavAyWOOBxgVDAey5PDEYwMYz/Sm+Wf75/75P8AhWLca9Gkn+jOJIyOGU+nHPv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9ID/1+nAJHUk+/vVlBj/ADxVcA9c+v8A9arca9PpXwTkfcxJFXMnPNXEjbgrn61XUc8V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slT5WB681YjUlh7d/8+lQJzzzzVxEHXGKBMnHJ9BkjGKtBQFyRUAXjmrPbPTjkmglqxDt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lI3HOePYUuD1OM0CEAU8nnFOwCMH/OKFGMg+tO468CgBQOOlOAwO/TmhVBHFPA460AKq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45qcDiqSAfGvHSpAOlNT1qTvVEMlj+6asKMkHn0qNAACABUq49PbIoJehKg7+vFTKPQ8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B5wOB6UGUtyRFJPIPSpQPXrSL061KB09/anYkVSCOOfepUPbB/nSqD0PFTDpxx6VSE2I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1py7Tz371KBzyB0pkEYIzx06YqQHPFP2gnnnFOWNF6fjTSABwc1MMcEGkwCDigLznFWB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Tikxj/CpAO55oATrzTgKMY604CgBwUipBk0KmTnNS7DjPUUGY0DnmpdopBx7GlH507AH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lWAw5FLS7e9OAAoGlcb+FLgjkVIB+v5Um3npQFhmM08Lt49P1pPLIOT0BFTBcjjn+maA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R0APvTyMEgUqKCDuPNBLYzHpT+MDJpSuOc5AoPBHFBAuFPWkAyQSKdgkA4oK+vB96AGj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05xn2pduPl9/SnKOQw9eKAEcEEd+aRxgZ7H07UpB65/GnEA5/KgrlZEFIxipT1P1oXrx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RjvQHKyNf0HNLk//AFqTac4GeMU7HIB/GgOVicnt/wDXpcd+vrS4zz+lO46d/TtQSQ4I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kHv6dvpUmAPXPakxkDtVRExvHboaQjjAp/p3o6CqE2N56Uu3HSnY7fyo59xigkaAWG0Y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1PDc5GMUpAP9MVPMOwzFHOce1PVlYem04NKBzjHSjmHysaq5zjtTsde3enYx3/Gj6Ucw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Dnoc49zSgDOD1pTjtx+tHMHKwU9OM4P4mlbK89gKXkcY7etKFz169Dj3pMaQgUgfSjGM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1IB3pDI8nqKTtzUirgYI568UoAxg96AGDOP89aXb37Zpw6A+x/T2pxBxg4x/SnygJjHr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AOmev50YJ6jj2p8rAYBzz0p2PQU/H60hHGV/WjlYCAU71/KlUEjjAFKFH+fWhIBcEnjj0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Q4zz/nvSjHUYHsKoCPGOPWlCZH+FOwO9SD60ARFOTShe3p0FP69aUDnigBOcYpMH0+vp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fjQSmMAGBSkbRn/OKdgjmn9ecZ/xoBsiKnr+WaMECpDyKAp4565pokZz0o9ulSbR+dIB6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9TzSAZ6DmpSpPX60mMnn86OYBnIzxQBzx0/Wn7cdDRjPNJu4DKACT0p4HHNPA4ppgRYF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Iz+dL/jjFHMBFkDinBc5NOx36Zpf8/nSZSYqg5H1rkviX/yS/wAVg9P7LnP6c12AXjiu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4qQ/9Am6P5LTp/EjOrL3WfDGiSslvHAD963LkdvlIrxLxKdlybftFczH/gLDH869j0PH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X89uK8m8Vwr9uvZBwY53B9/mr1UeK3rY4zIIHt2qSH/WbiegIqBsA8dPf0q5ax5i3t3z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6U9wOx6cVHyMj1HQ9qY7Hc27nk8ZpxIzjn8etACZ7g8DFIxwM/nSkgjA9ufTNQ544HUk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aV6460FufTt+Heo88/SkzycepPH51LYDi3Unil3H7p4HbFRE8ceoxRkYGPwpF9DQ+2yt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zMox0J561f0uQKsmO39a5/cQBz9fxrV0xyDIhx8wB9zj61cZakSizoQ397px9R/9emyu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FQdRn8ap3dwscbIdvzjHp1q3IzMh5GdstyzdaZnIOehFRAhcHkkDr7mnA4wBwR6+lZ8x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ck5544GOTWh4agc2f2qT70xP55P9K5HWJTe38GnR8gfvH5546frXoWhT20Mws5flSThe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mDNIMfLwBx97/GqlxMEjckE/KSP6UmqX0MVwIbIBwvDEnIz3+tYdxctIxJHc8f8A1qTl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ROsob5g2Rxnoc1ujULKQmW43K55OBxn/AOvXPBjwvc+g6GlLnbgdPr6VmpM0aL+oXMNzO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PB6dqdYOV3gdTg1l9+akimaGVXP3c4IHfNDkHKzo/mJznrUTs/AJIXv/AENRpKsgOMcD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Dldq4O0Aj3+lHMHKyd7hEQCTaRnjNRlkkwQqnj0zwazppWkG4jjHA9KiSZkJAHYcd6kEj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oqFra1AI2E/Q0vnlVB2k5zkZ6U9ZTKD8oA4I9TjvQUVhp1p12MD9eKT+zLRslXdc9uuat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u3rSuBT/ALNt/wCGRs9cH61FJYMTkTn/AL5xWgTn9KTnBHrSYGd9juBwlwM+45qvd2d+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M1sAAMDjOP6024XcufbtUgct9h1kEgSjJ6cg0v2bxAnAKtnnoDWuE5yODj8qXa2flJHH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SWMgL9ckZqNX8SnLGMMcnJxgnNdCFZud7cdD61OHkUBdxxn1pDsc0bjW4l3yQ+3qOO9Y+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ns2u/GDzyeldte3a2tu0zuwUZGPWuZ0iOS9u21a5OQx2wg8YA74qkITTPtOnRiBISxxl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/wBoTAYkiY/hzit9biUHAPHXmlEzZ5CkE8cDpQwMJtVhwAyMMc+1OGqWxxyRz9a3GdGB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gsi2ZLWMZ7gY/lSArx6jblOZBg9QaYt3AW4mA68DFT/ZLBgFa3GfY0n2PTjwIyD7YFA0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/jpn/GrTS7kDKQ2arppVi453gkfhVhtGtCMRXDr7daGUhVDHOOg79hUhC9Ceewqg2k4+U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0q53FVu+QeOen41DGaWwBuCOORTewJ44zms5tL1GMHFxuOc8txmkFhq5OFlVv1FIDSLe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xnjA7Vj/AGbWIx90N9MU9V1lAT5OCefagDXxk8Y9celA9vWscz6og2tC3TsvrTRcXoPM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4Njj60Fzuz2z6/54rHa+ulwTbtz2wT+dNGqSKNskLjn0P+eKAOhRsgA8kdaYwyR3z374+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jDRMOOMf1pDrSJyUYdsgZoA03faO/pTI2ZyQx+XPfisk6pC2DsY568YxTl1azXPmB09AR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UHaPzqvc3cNnC085woBxnqeKxX120iG7DMFOcEelcvLfjWL/APfkpbK3TsQO30oA3bSG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z93axsPKU87iOpx9a6/OAoA4HAHTt6Vkw6hYLGsCuqgD5R0479avx3VtIcQyo3b7w4NAF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DEgnsAT755qMOrDAYEY9aHLcYIH+FAE2D0bNIwXcrdAB6elN3MeTjPr2p+frhunegBDj3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uwOeO/vTm46gmkOOhxQAoIyMj8fSrGMLlTgd/TjofrVUnGPfip45QWVTxk456D60ENF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9vT86SQYdgQBzj8asRM20AnC5/LFVJCTuJ5yTQIjU9+vTFS+46mocHAYCnhsAc0ASdTg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4GpAR0/DH8qd0I5FAEYHGByOmaemT6kZxzTDgZ9B3pxf5QeuRigCVc44B46ex96cF7DG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cZ61Jn+E9RVxAjbP3txH48f/AK6eoLndnkcZNORQRyA2e1Sfh7UwJV2uPm75PvVxJAQA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UZhn9ecf5FZN3qjuWs9NG+46E9hg/wCFAEmsaw0BFnZgS3T9B12k9z/hV3SNIitWFxqL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h/wqvpumx2Z81/mncktIevNbakJIjk5AIG7PbvTuBcuVHmlUwUIGO+fxqbThvcxFFIwO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tZwM7R09TVm2LKZpFO3C/Lzx9CKEJmt9gjViCoIHJOe55xUr2MaKkjRk7jjIOfwrARpH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HbitRbm6slVS+e4XOa0TJaL7adpTIjfvVZiRgDOMVXTS7QgbJyOc/On+FFnqsscyyMA20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b41ixuZfNuo0hVs/KBn/AOtVrURz1vpS3MhSJlJ65JK0+TTbm1lKFyWOMqrk8dua2zqG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5OFxxWJe3sb3DG0dsAAE49PSrbE1cC87gCZmO3gbjn9aFvZ4P9U46chlyKh3uQDI24jj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7VwR1I4pcwuVlma9kuQPP2DnOVAHA+lTINreYpxxx+NZ5dGbLIFI5BA4wKt2pEiSSKMC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oTCRKrYyAc46+uauafl7+H/AH1OM+lZgZgeMDPWtTS2U3qMuMKpb8hVElV3UzyyHvI38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OeDWfvAYnk7iSeOmTUhk2v8AuzvHUNg8H3oYGgGOM5NOEm0Z7VR87BwRxjJoD7lyBx9c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+vc1MoDj5unUGqu5QemakWZQCDySpqlITOzuo4obC1mAOWt2PHA6VwXguTfcIewmkY5r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nafGnObJ2PYgkY/GuF8EKJFROhkWVcnsdp5olK4lE17zW4be7McTedM7kbAM7SemcUy80u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ZlLbJGZYV6cjvVTRdKh068kV/nnLZZmOevcVt6qzFEVSSpJ4NNN2HZFJWVQqIuxVHA9B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7dqgw3TsfWmSPt+UYH0qWxjmcg8H/ACPepBIr5AJIPX/9XtVIsBxg8dh1FL5iP/EQc5HG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7y4OM4zxj2pgOVDHr6VDv+9jAJPXHrQ8gCqOOMnP1p8wCng4xnnt70rNwRkc5/lVZpVHU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PQ4A6Z71DdykiRpABjPbgevrURc53Dr2HrSEHGTUe7qc8dPxrNsok3/dPXPbt+FN3lTj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GRjuKYCRkDr9aLgTOSeT6cVGMA8U0s235ew6mojk456HHNICw5AAwc8ZqqSSwB6+o9D/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evr64qvuIOcbcZFAD3OM5NQlzz2P6c0rSE568/0qPPHTPP8AOp5gHAtgHJHcelKOh/Xi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OOPWm7TjcOwzn2pNlcrI2IOAflBI5qWYcDOSO3PYHpUUzpEqmR9oLdT1zWTdXk1wRDZK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88UXDlY64v7W0QGY7nI+6vXj/GqYi1DUxI07eTDnCxMv3s81bs9MgtZvOnAnk5O5hkD8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E/rSDlZjQ2NisarLGisOvG39BUv2PTf7ifma0DdQrxIgcn/AGc49utJ9stf+eQ/74/+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Q6oYzjOKsRcEc/lUAOMZ7YqeM4PA7Zr4Bn3MSwvDDFXkGckfw4FUlOct/nIq6hBFUnoWW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eB6VWQ5b8qsKRnjBwMZp3QFlT8qk9T1FWAu1cj/HrVOPJfOen9Kuj0PpQTIYCQefxp/t+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vR0xwMUEgRg5oHHPSnZPX8OKBgUAPB9qXPP1/WgYxTvpQA4cmph6VGuetScmtEBMgJ9K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tSD86DNk6Z+pqTqcfrUatke/WpsEnpUJ6mZaTGeR/wDrqVV5GRxmoovXoPWplBLZH/6q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454qAZ+tSDtzVrYRYGB/Knjp7CmqOfpTuh9qZMiWIqOT6/lUwIxwc1V29x+NTKCSBQSW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DxwPSolHPGPxp6ggk1UQJlqRRkkCowDnmngYqgJAM8g809VzxmmjHXpUqg45oATbyacA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8UEtjlPpUmfSmhcU4J7UEjhTsE0gyKXmrWwAeQKXOTRjv8A0pQMdetMBcDoeacBz65p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IPHegqIoGBgetOXj/wCvS8Zxx9KQ8DjpQN7C8ZyakwMDP5e9Q9Occ+1TFW79u1BAvy9u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OtHPGPrmn7QBxyaCGRbRkcU7AB3HrjNLg55zjPH1oA/+vQCQmBjnIz6UbCOp6frS7Q20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+lBXKhpTGDkn6UpXjAJA60vbPr/nNOGV6jr/ADoCxGUYAc5U9KTaQalJyB+ftRtjJGAS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HcdP0pArdQCR6ipdmeMg460qgjgHGO1AuUjZXPG059qhw3BZSM1cHJDdsU4xqecigOUp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PI5qULyD+H1H/wBanBB1Gc44oCyIOd2T+VNJxjjj0qztAGetPATqRnnGMU7kSRVz16de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vHr0HT1pnlgc0XZNiFRwc9ulHJGe/X8al8lSMA/0pCmM4zRdg0R7T9T/ACp2AP8APrTm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JtGcbs/TpSKWw1EALN/ewT7cU4YzyOuc804IW6DbQFIOOPWgY3aDgdT6UuAOcn6daeFJx3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5FAEezgflShew6jqKlCOe2R160gVgeQePXj8aAEx1zzS4Gc49uKd7H0PtTcgHoB70APyc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nknsKQMvQcEU4beCcdPXigBPwGT+FIOTj/PFP9scdaXAxx19fagBoB69c0oXHb1pcn86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ANUY49/rTxgYHegc5I60v147UANxn8KFXd70uOAO4pyjDbicYBFABjb0oHBB604c+3ak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SOc0uOOKB60CewgBz704Dn09KXhiM+lLjjgYoJuxm3pkY/H9adj/ABNO2nHSm454oHzM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aXaQMnvTwOeKCSLJ3Zp4AHJp5X16jrS7ec9sUAMC+venYPf86eB/FmpTyOnagCED/Ipc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+1AEZXjk5xTSMc8nipgOOaack46ZFAEJ5pcVKeKCNhHf/GgCLHNOHTFPI43etNCnr2zQ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VO68UAEe9ACgdc0Y96Xbx70oXPegBQO3+ea5zx0v/FvfFAU5zpF5x9EJro9o69P5VgeNg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66Rdk/8Afs1cPiRnV+E/PHQZGxZSBsFIm59cgV5x4vOLm+XHJnx/30Qa9G0valvbsMZ8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88VRCbVL+NiQEkDHHYgA16vc8Z/EcBJwzY9OnXnNasJAjVR93G2scMWfceCTk+tWoJVC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esxlaTCu4PBDEfSoGcA7u+fqajlnDyNJzhnyO1RZOd3px17Ck2NIso4bPOAMj60jEAAE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hc49Meg9alMkbAkdPTuBUFWQ8txk8Enge3rTQRzx+B96hRgflIxj196crcHJ+v4UDsiV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nHHSomLE5Pc8YPQ9qA3Pzfwj8/rQBJjPOOhzk8dKuWEjfaCoA5BPNZ4k9emCMZ6mrdgz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zovqJ7HQ72Ixx2x24rJ1MBp0bOMoPfHNaCFcjocdPwrEvbjzbg8gBQFA+nXNU2QkMLAZ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HE0rnCqOcj096QZGAOefxrmvEN27JFp6cNOTjH9zIzU6l8qHaGrXM82oygM0xJXPZVOB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OeAKytOie2hULwoBAGB0NaBJIH0P1qG2HKjRtbeScssPIRSx7YAqkOmCTn25NTW9/NarI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kAen1quGUcc8U2CQ84IyQAcdc0mVGAKZuyM4A/rTsAgkckdR25qRij5mwOetIex/H8aO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zBz/AI9MUAXRIVhGeGbqelVckHPp7806RgcA5IxwB6VFgcHigBxBYDpx39qVQTz7dqjA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pjPGKAJzk8A59KuxDYu0D3PfOarxDc27+7U/QZH+c0ASdOD+H40ZzzURcDik35P49Dxmg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3ZwR+OKaGJ5PvxRlTnHHPGOv51MgJM+g6UkhHlN9McUwfMcD8u9KcEH1xmpAonAHOc+9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SFsk5OSP50jZKleMnvQA4FSMrjB75pxYAKwIPrVQrIi8jg/0rJ1bUjZW4VcNK42oo680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zarfJpltkxRndK2eMf3a6aCFYURFHCjp2rH0WyNlD5j8ySklj7mt9Qx4AyQKcn0RIm1s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B9hUu0Z9iPxzQyjOAMDr1/OpAYHKn5T+malB7HI+tQYz79vpUqqD9MdfSgB4kJ78+lJn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wEY69KNh4HWgqJaic4/wqw7xBRyc4HbiqcKAEgcZ5x3qSRRgEckZFJ7CTJBIucAjP86ie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oUUfwjHfpTHTBznOTmoLJBIADjn37Zp6MQcDPX1qrtbJ9DTUU4z3Hb/61AF4zcnk569e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A4/+vVQZJ3M35DH+TTxn7vrQBZExVid7Ht1p/ny5zu5qsAex/DFKeOf5UAXvOlbHzYpB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mqqsdufX+napFIyScc0AOZyqcIjkZxkDk0se3AYxJkjn5RS9QMjPtTlOFC49MYoAXfCd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dts2C1vGB9P60Ec4HI6da5rVL+WeU6Vp3Mr43tnhAepPvTQFS9ZdZu/7PsIwkS8TOvAw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3TIo0h8niMcVFptiljAIkHGfmY/edvU1fw2euMEfWhgNk0vS5SWeE44CgHAAwAKp/wDC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pbkA1ognPNJk+gOOlSwMeTwuxB2XrDPPI6fiDVb/AIR/UIx+71HgYA4J68CuhbBHc54O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xntTTfUDBGleIrfhLtZMnHzEEUxoPGMXzRNHOB1XA7V0/mNyNue/vUikjBAyDyM8fSnf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jBWe1TggYUHdn6elQHXtdQhH0s4B68j3rtRKw9COe3X1p32jCgYLbeOSaQHGL4puFUtc6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pTl8W27HBtplOcjI449+9dbI8ZXc65BOeVDfzphhtzktCjN3BQGmBmx+L9KWINK7rkn5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NFkG55tgz/EDg+9ax07TFVGa0jLdvl7+/NRnS9J2sq26gH5iCO/tSIZmjxLoDNhb+Lnn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pHl3cLEj+8OtTHTNIfieziADfLgAGq8mg6DNwLWKLjJ2rhqWgi+LqBhkSoe3DDn6Ufbo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Kpnw/opGChPGMAngjvVMeFtJU71eVAeSAc4IPqSKqyA6RGV+QwJ7+ppe2Tg8881zn/CM2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Gc79vXtioR4XdmxFfOB0xuP+NFgOnLPGAVOR7VMiyMTgY7+w+tc0ugahACsd7kE92NOGi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z/vcc+1UrAdaMdjSPsVAzsAOSc+3/ANeuUfT9Zt1LvOm0DO4tjge1Y8La7q0720MrNAAV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dqd0B0F1qE2oyNYaYM7v9ZKeigd66DTrGGxtjFHy7cNJ1JzWFaaXqlonkWqAJ/E3Vi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SCFOYTgHOAufzNFwN07V+U9QMZ+n9aZGMEKOCSOBWEbvVjkyQd/mxwfyqSO/uA6mSEnG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hvweMdPcn+tSbhtU9z+v41hPqaGXaYmCnocHjNP/ALXgB2MHAHBwKANVyWI2n5evvU7z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cY6evvWONVs8c7ufVaeuoWx5V8A8cg4p3E1c1o3I4PCjpipw2Bnk4I9+axEv4BlS4JPf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DCQH8eKfMw5UbMcgSQSlN/ds9xV+fUbCWPbDa7JB/H2xWCs8DAgSKc+/pS+bEPlEg60c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HC5bufQen5UGd8kD5R2GKobxjCEEe1Sh2Iy3WqUxF1WZmViM8/nVq2uhB58WAVmGN393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x0pNxwBj2xjrT5+wmrlsSYAy2cfrWjYTpGzP/difn68VhvkDOOh4q9bzx/Zp3kwNoG7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VCLgDJP44pfMz0zgdh6/WqgmEgyuRjpmpVYAYPUc+nFDYcqLUjM4DM2eMfSrEcgKjJ6V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wT2HJ9se9NMOVGluHQckniqtxdW9ovmXLBQOgP8AQVk3euWtp+6izPcNwqrzz71Ws7CW4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xPSIdifWqUhNHSyaxqGryCR40S0tbNkVh34449ar+AX3CNh3EpBq5KdljcxrgAW7kbRis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OIpjz7ilzkm4jKLtyx+Zic89KW9nDlARgKCOT1NVYmMs7YwBznjnjvVeeQF9x69Krm0A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702XOQSDkjOcdvWqZlGQD1B447/Wta9tJLews78SLLHch1ypzsZf4SKm7L5UZpc55/D1O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+ME49u9VWcN9OuaaGbO5s8+tS2Fi2SMAjGAO1QswDHccZpiODgA89Bnv+NRuTvPBye1L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njp/+qnK/Yge5HNV2yQO2OP8/WkYqGG3Hv7UrjLQbdgg5I59KQ8bj6gVXU8ZxSlzjBz2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ZGMD1pPbjPTIpgxnnge9AIUgMcepJ44oAY+BwT1/Wot5PQdMj2pX2hmCZPPPvmovxPXj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JbBPOMVGQzH0OT78UHrgn069qVTkZGfTIqAG54x6nvSrj1AAHf3psjYy3XNU572G0Xfcn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3NBSRfV+d3Izj8Mdqzr3V4bWT7PFmaZv4EGevPJrG8+91UlYcwxZOGI5IHpWxFYwWLHy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+vPvQUEFlcXUgn1NsHOfLU8DPrWzIyKixogC7j+dVI3cMCT16H86SV2LKV6YwT9aAJNs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hkgbdjqDycdAe1VpZSo+Ubj2x0/yaheYEZx1/T0oAncwpgAhhjOW4NM8yL/Z/OoSV6sC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pQB/9HqsAHgZ56iraYx0HpVdfbIB9asx9CBivgGj7pIsKQoAFWI89PQ4NVo3DHbnkc1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FqPpznrmrS4wD2FVl/8Ar/jUyk98UAWolHB6fhVwCqcR+YDGfTBq6OAcf/rxVRJkHXvTT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nOKokM4p/XmjGf8ACncY9fWgAAJ4H+FPWkHXNOGfrTW4Eg9BUgPA9RTFB/KpOnHvn86s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lUYHr9KYOB7elTJyM5oJlsORQOv0qyvIqKnqRz7VPMQyyp9OasL6Hj6VAmNvp6+lWFIP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ZAeoHTtUgHIJ9M0wcjnrUint05/nWi2ETD0/WpAMmmDnrU6cUyZDguB+lPVcH9KBwOKeB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CphjGAKaucVKBk1UQHjpThmkHp0qRVGfXIqgHKMfWpuvHfrSY4xTwMAe1AmNFSYoAPUc5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Eyak5xQATSnB4P50AAFLwO1OVQad5RzzzVpDsMxSgeoPtTiAuc0oBb2plgQetPBGDikI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CuGBTiOmOaXHPHpQFz14oE2KFXg/rUn5g0xVIBHanDd1J5oJFwR35xSjkAUgIzn604A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aE52hsdO/wCNIBj3zUmcDjvScjIpJliFcDP06UgB4Hrnr9aeAcgDv7U4gcA/WmBEwBA7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lwCefanbeAeuOaQ4wSBkc0ANXGNxxSEdR3PUU489RnikGD8v1oATcucY6nmnYGME89P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qYVJ4z6E0Bcdx0PH1/lSZP0zShFJJ/HHtSbACcnjGcH9KBXQ0gg9B1p/txnIxz60FACS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yeKCAxux34NKM45JxxSleucU48Z+lOwEXU/rxTiPXP404AcfzpeexH9afKwBAuR70hzn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f5zThgcHr+nNNIBNq4/XnvTeBxUq/McZ6GolI8wIeu0sPwOP1pWAeuPTvmkwc4ZT04NL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emevb0zT5QGc/X+VJ8v3sADPXNSKeAT/AJxxSBe5PtRZAAG0Y6fhQSCTnJ64zTnyBnpn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WiyAB6jn9ak2gDoAaQA9Og/rUme+enSiyAjOAcED1HfNJsU9cenAqTkcjrSnP0zTAjKA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5GfbtVhcA9qT5ScGgCHahGCPek8rJGCQR3FTnaQMdBwOKP6/jQBCY27Mc/57UbHxjd9c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Vxg9TQK6IdrDGMdak2Ag4HP6U8bQNpP1pQPagGytscdcHFPwwHTBqYgjr26UDIOeRQTq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09qUcDlT9Kn57U3J4wRzQF+hHnaQSpOeelOV169v1qQE8c547UuCSecZoEMyDweM/wA6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UwUZzRs4NAEXbg81IOM46fyp2xW2nHPrSiNAvyjFABxjA4FHHbmnbBxx70eWnTHGKAGgZ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JJAoMSk9/YineUOOTn1oAXAHU8ilGPelEeFHPP50BR1yaADrUZGeelSeWG+8xH0pSmMAH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mOD+NIRzg+tS/wAPNMx0P40AN4PT/wCtQRSjPakwcYIoATGecUuMUuMUuKAG08DJzRt6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iKtYXi9S3grxDH2Ok3g/OM10P1rJ8SIH8Ka6D0/sy649f3bVcPiRFR+6fm74dIuNOtI/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FeY+Mbh4NSv4weZCi/mAP5V6h4fkihhtWccNDsAHqQMV5942so59SvZTwVkT/wBBHSvV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icZO0D5QevU/SmPKViVB827k9utXxYOkhxhgR+VV59PmBITBXoO5xisGyluZrDeOeATmh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gWFxjGCSOR2phsrleikgdTSLKpIPHTB4zSF85GetSyW8xAGxjj2zUBglB5XjORjr70AT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SoC9McD6U0OcHPOO571FsOASCO/IphOc4zQBNleBkf56UbwPlUdeOec1ULc8HjrThngD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47/nWvabIYJJpeAASD7CsUdTzjJxgDPJrVmIEIj7bQCP1oEzoLzy7SzF8mWEq5TI4JYd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X9aGmle3ihkldo4eI1JyFz6VU8wk+3+NNsEi20yW8ZmkHCiuFt7u81nWjdztvW3XyUGA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+oMIvs0Rw7cfi3QVNolqLS2UnBLc565J/wDr01ohnTwsqjjrgdPQf/XqbIx6/wCHes7e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VL5h5FZNAWw3tTd2fxqr52T9c8fSnGQAdiD+eaQFlXGM/gc0/cMlc8A/nVIONuD19vWn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AWQwYEjn3+tMcZJz26gVHuXbhT9PSgPjv0xn8aALLyHAJJGBgj696aZAy8/j9PWopJVx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YjHwZcnngD0FAEvnAZ4PtRvyc54xnGKVZbXpiT8hxU0P2N2zl+OTxxQBdiXamOhAB/E0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QJrUDAZgf93saUSWuD8+PwoAhLHd60HJxinlocYVwfw4oDQnnePwH9KAG57jH400sTx2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+nenCFGz+9T8qzAiDHjJ59elS546npxUQWNWw0yfyqyqRMBieMtgcZxigDLfmRsn07Uh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ZbYscLLGM/7dUzbMpLuy4HcHNBaRTurlbWEzSNjHSuU06CTU7x9SnGY1OEB9D3q1qNvd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Y+827ov4dzXSWWmzW0SxKoI9M1V7IXUkySADn0HapQQTjJHY1N9inxjByO31qcWMyjBG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fxx7U51O3r1/HpVgW8xySvXtQ1vOw4ToOuOpoFYp7OnJ6HNOGF6kEY7fpUv2e5GN0bEg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20CFDKW+U5P+FPJKn2x+tRqh3Ale/IqVgQNz5A6c8YoGtx0R3EEnI9v89anYVBEfnXp0/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9aBDiQxB6jP4VWl2q2eSR0we//wBarCqwVvpxk1WcBcHOCf5VMi4kJ5Ugn3+tAxkHuexo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UjG5H0HX6ZqdcDAI6frUQ4/xo5DAA49Mc0AWGfvkY65pGwR+HFQckgfzqTJzhcc8DFAD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igsCD3/lTF/w+tSD5en86AJFP1qT685qDkqcHGD2rO1PUhaRiJPmkbAAHXJ/zzQBX1jU5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3M3GRyEXual0nTY9OiIJ3yyYaRz1JPPWmaVpzwK13d/NPIc+4HpWwc4JAz3+tADj39qD9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+XNLndnIPr+NACjOAWp2QeO/rTQwzluR0NRkn1/KgCfJ6en5UvAPH596Yfu88npxTu+f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Mg8dPw/xqUA//X/rUac5PripAAeQMkUAGzPUehoCgHmgNjn09KDjv09O3JoAQjbzjoM0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0pz/ADdRjtRtYscHkn05oAneTCpgfdHr3HSmbzj5sY6ikYYbaR04xim7s4Xt3oAXHIHof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Ys33ievrSbgQaeTkgdec8daDMAeR+VOLAjIwfXORzTF56D6DPP8An3qThTnPT1oAYS+S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U7odxAp4GT97FC5AI4/HvQADqOwyM/n/AFpsk0UCGRztUckn2qK4uILdDLOQqj1/p61h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gGO0QkhDkFh6n/CnYA8258QS7EzHZocu2Mbx6CuqhFvaRJbWy7FUcEdz60RwxwosUIwi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Ou4EA5P+RSAsrK4xhu1WPtMgjycqeBx6VTTGRzkGpNxCrke/rTSAUTyZJLmpo7iVm+Y5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ynjn9aBkNu9ySPrVga/miST50QgnuO1QM8JyGgj4OcgVXVsEEZx1GR0NLu69iOaAHtDZ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yc002unlgrQ4B9CcU9GC5Hr7dvakDYb5Cc+9ACCwsGIVoznnnNL/AGXYFyFMq564IP8A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FPDkdRj+ZoAi/sbT+7uPfAJzUQ0e2X/V3Dfihq6HZePT39acJnTPI7n60AVE0gMQq3WMd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ImVspdKe/ORn3qRZDJlhx7VMpyc8n6U0DIhZXwJ23KnPGD0oNlqQP+vVqtGTJDf/AFuK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4qzMriy1hlOwiTaOo9Ksi01ZbKZ8biSgA9vWpIbloI5YQinzRgk5yD/s4OKsvKq6bj+/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Bjvb66pB8teORjBqNz4kGNsakH1TJrV+1JjczY7VTu9atbGPfczEDGVHrjsPc00BRln1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q88ZA/CsVtY1nUZHsraPbHjmQZx9DxwavJLe62weYvbWyncqHO4j3roYTFBH5MChY1PQ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zDsFj06MO0LGZx8zNzj+dbC6pH96WNsgdQetXzO6EAFSPcZpGmRiCY1PqdvWlcVkaCXd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V1hYOrAAgN0P41X8CFUtt552QSMQfyq46W39gXkyoUkWAqzZ681R8DYW0mLf8+ZPHPU/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xALl+eC3X3NUZJC0j7ScZ/GpEjDl3BK5JPPb8KymVssdx5OT2qmxlxzgkNg+319a32s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qT5U8abs4Ck9ePpXIEcAA8Dk+uKebm/a3ex+0v8AZmcSGINhC46MRjkio5mBY3YJ4IJ4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fzqiDIo3L8xzyc0qu+Nv8QGee9ICyGIYE+2c85B9KVmDdTwRwOmPrVN5JBhCM5HI6Gmt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D3xQFi1kHsT6VG+Auef51B55TJI96Y9yMBc5wc8f0pNgWfNOd3Q+gp3mMeCWPPXrWd5s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NBu4l6KxI9DxS5gNJXbb8x4zg++KcSG+XpnHHWsmS8U4VMjoBSDULcD52Y5o5h8rLoJ29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9elZj63paD52fPspOD+FM/t7TMgK0mSc52kcfXFSNI03wBuxyKZuwpc8AciufuPFWkwn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hrOj1M6uwkubhLaCMj5c4LDvz3oKN2XUWkBWwXzpOmfekj0zYRPqOJZTztHKqf6cVPam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6llPWptwYHDg7aAJQvyhduzHPyjiny7tgY4Hyn8AP8ajBHGCT3/8A105zuAGD0/GgBqHa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nvj7ueh9KiQ5lyVIz3qwxTO4Z59fUUAVOc4A680bPXnv6VYzgk/j+fX9KgaQKBnkjPSg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75xS7Yf8ALUiNEQfMIBz3qTNv/eX8qAP/0uuXKpx+dWkHy59f0qucDn3qxEcL/tDkHPpX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+sZ7qNJrOZreeB96kDKsMchh3BrZQncqkYzj86hRhjk/T8alTgjPf+ZpFl2P8T0qzGhI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6fWrUZBPqf8AGgCxAMcAZOdvHXNWyMdagX5RkZz/ADqx16g07kyDGASen5UHGOepp2Rxz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kTIPFBIpTSE+9AC84yOcVKBimL0xUw5qkuoDwOwp4B9aaAeoqQDAweKoCRVyB7VMqkHI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yJdiUAn0Hv3qeNeo/Wooxj05qdRikjO5KqjPUnIqwoznOTUA7GrA65H+NUkRIlzkYNTI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rKjbg+/1rVEMeo5+vtUwUVGufrUwwOaCLjxgnFPwAOOtRZPpUyKT1NAD1JxUy0zHep0H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96mTgZpijOTnmpkHHIHPNUA8fMCemeakA4pnOcAdKeM4oJchccUu0jrRyfSnAc5oJFAJP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ZpwUHkn69qAGjIPX2qQEkYpMgE9/rTgoJq0yohgDPc9qOWbj86eQTyacORwMj9aZQmO/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oakwOtS2TIYykcgU0LzyOKlHryabhuaSZIwjbxTsZwPzp3zFu59aUdBkZqwEAP4ZpSMd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p96CAOMY+tACYHQ8cd6UA455PejDe2P8/wA6f0I9T3pJAM6A/WnbWxk9etA9O5646VIE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xyf1wad0UjvSkeuOOfzpcE57UAR459af3xx0/U0uB0NKVHQZ9emaBXIyvTB9s0u3+8d3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pQMDr/8AXppCbGED646en0oKj0z26U8DHXkUYIAz1Hb61XKiSPaW6jqMc9fx96kVSF45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Ac9M/wD6qOVAIARzinFSvDMe3H0pw49fX6Up5JIGeM59PwoSsBGBg9+aQqc8YOO9Tc54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dIAAMN27d6YDQuR/nqKcUxwfz/AUvGMDp/WlxjH9f0oAavXjqBz9KCoJyOTjbn9ac2c9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8Y5HegBNo59PzxTQu0DHOR+X+NP7/wCHalIwRn8qAGbcfMP8+lPA9utPA7+nFGMHnv8A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gabjLA98VJtHcc/40uCMnngUAMC59aNuO44/Cn98A0p3Y/yDQFxox2pcAk46gcUgHXt70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Fw+6D7A8fWl2knpxSjp+tL97j9KAGBTjr+GKCOckflUpx3pMd+mOKCLje/SjnGB9cfWj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1oENApxU46cdgacATn/ADzQOuaAGEY+tHHUinH26d6BweP/ANVADSuOP8mjCqeKfjHp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Lj/9VO4Ht3oIPWjB4oAXvx69fSnjA96TB9/zp2KADgdeSfSnDgeuetIf8+9OBoAMcUoGD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I4xQAYGc+vpxSkgNjp2pmTnj8KfgHgUCY/BxzRj1peeg/WjHBHWgm7E5NJz06U/GDSEc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luvNSbTwOmetIAOeOlAXZGB68U7BAyee2aUrznsCKTaTxQF2JjPQ0oBpwUAYHFKKAuxu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4/Nk+7kDgZ5NSjtTyqSI0b5AfrtPP/16BEWcjI/xrO1tN3hvWU/vafdDJ7ZiatLYFb5R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aHqiDnNlOD+MZFVD4kKR+X+lTmy0+yu2AdVX5l6kg46e9cb4qvYbvUbgwNlJGU8jGcLj9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xllDbI2IB7YOK43XbVGupET5QMOCf9oZI/OvUvueO/iOUSCQwm4KkKp27j2NU5D125GO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j/Vv2z1NZpjPRuc9axNLERGRhT2PP0o/ebcZO4Hr61Pt7jrRgdDxnrmgZDIAffrz36V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9WOKiaPqMZ6e3/66AIdkbDdsAP8AOozbQ7jhAw6/5FWwMk889aG5PPpwKLktlExRH+AY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MjHbOcjrWhhRk9Rjj6VEygEf560XKRHa2cEj7wrBVJJ+v/6qnnhtApj+bI6nbk+tXLeM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0P1qq0ZeTjHXqO2RU8wGZJaxkhVPy5zyMGqklhG4IyedpHYZ962dmAB68D6ioNmc44+t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lcXSzrJKjAhsHBQn2I9K0Y9IhCqqTE4GMD161sJEMDg896k2t6YHTFHMwMj+yQ3SUAcH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cnGM5J69RXQAYA4980w5JwucnilcDnTp9yo2lS3bnikazuVH3a6LqMnI7cc0rZxnnpwc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Mboic88elR/vCWLqfxFdeHcJ/PpzUWASWKL0Gc/nQByh3DAweeRx2pMHK8nORx0rriiS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FRG2g5ynpQBzm7DgnHP+eaGlUYJGPT6966JrC15+T6gVG2nWpOMleKAOdVyOcYANX1ba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jSbRn8sM2ev+e1S/2TB0Zz14IoAyFLjuMdT/AJ7Uocc/gOa1/wCx4sf63n+lRtpWGA84H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ww54wM5pfMXAOR0PUfpVv+zpCMBgQc8elRvpdyfu5FQ2BXErHBU9s8cUhkYkjHfkfWp/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yfXimGxu+ykgH0xj60gK3T/HvTx1Gf8A61SPZ3gJ4AyM/Sljs7gqQE+b9DQNFNghGTg8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bSLJJPzfXsK19RS8gtZZVRmdflAWuV0/TNQuna5aNjhsEtn73/6quy3G2aml2ogiLnO5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qwbG84+tVIradIsFeQccnr71bSO5QDfGcZz0qXuFtLkzSOjEK7jB9TWhFdzGHb5jDA65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R/n0qVUKnnPPFIku+bMWAaQkVE80isQJSMVDwTjAz37VD5oGcnH+elA7l5Jbk4DTOScd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nPc1nC5xwRxj1qUP5gBXn8aBF8yELw7Ecf8A689qZNNIUPzZGM9KoscAMOMdSP8AOKFY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3J0mJkGRxkfka0GIXIzwRng55rHypOQeR61ZVhnOM/pQPlRf8zHUZJ7VBOxC4PUn1pQw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5DcevPWlIaE3DOO5p4J69KqggccDI/Ombi7FuQT79MVAy9wwzzx26cd6UAFQc8VRMjId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6zEgq/cdehoAtg4HAx2pd+Ofz4/nVfcGXPvz2o3YwOnHJ/lQBoKykjn5TUuQR8vbrVBZ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9VbzVY7OLI+aZj8oB6+5oAsX9+llETuDORx7e9UtLsXml/tG95LHMaEdPrWdpto+oXH26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0yf8APSutDEjkdDxT2AlZ8ncSc9KYS+MAj5QQBj0qJpNr57Hpn1pm45J4z1/GkBNnjj+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A/r1qLOTjHUcc9+tHJ5696ALBGBjr9aEXL47Yz9BUTMynr06U4t2OOBwaAJQTgnPOMYp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RqJW7e/epe/OOfw60ASow9cCnkrjJIHbnvVYscgD045pyuWXB454/KgCf/a/z7UgA57Z6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/wDrUZ6noM5/OgCQEE89/WpkG5gFbnP5VV3bgTx+B5/+vUsTj720ZHTnmgCVs7yCec4/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r7UZ3ccDPelO7vwMelAmxuP0GKlGOvX2zTAOMZOO3enAqe/PGeKCRBx0/QYoPPC896ky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+hoEG5FblsccD1qve3kNjbmSVs+ijqx9Kp6hqlvp8fmE7pWzsTufwqnp2myXkg1DWG+b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7aAPt7O51VxdX4KQjBSLufc10owoCAYAx0poySDjAztwPTtUsiRpBG2SzMzZwaLgGQCM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69h7VCpGSOx6/XvUgbAHOccUgJc4bjnOe39frUpI2rk8Y4PtUAbcWC+gOMUEsRycdvat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9OPw/E1CgxwOwOB3q0hwMADnrQA5mJRcjG3gc8HFMBUEjHf/ADmnSkAZOeuOPeoAcHI/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TuCSM5AqNS3c9cHil9iT7+tADuBnBHPGKXcc8duOlKMnj14wQOlMyvpntj3oAnVjnp1H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0x+lVgwPIPQ9vSpFYFcjp2HTmgCcYOMdv0p4YAHP55qFSOgxz704MxB4+vWgGS5UNk0D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Uzf/APrNKDkZ960M0OGMHjOOtWpvmtoUU4Bctzxnj0qlLNHDEZZWCL74FY91eXt+sNtp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9gfSgaQ/UdTijP2W1QSTHjAGcmmWejs7C81E75eoT+FPwqxY2NvYj92oaUj55Dyc1fVuR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IAx6cDsBTR7nj/P50jFTygwc+/ajLE4PXqaBNkm4nlc49OuaUBiMFiD/ACqIDk459zUy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g2b99nhqUrnLxHP/ANcVB4IONMuXP8Fpj9aXU+PDkrbs/uTgdO9J4PVhoN5jvbIB+Jql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cnnPNUg4Zmx0z6+tWUBAIHY9c9sVQGVYn+VEhkgZj0H1poOCdwwOn50zcenUE0uctk5J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6YI/z+dOI6cDnP6elRqQD17Y/CnFj04oAcVVCWXIPByTnP8A9aoWyfmz6Z54oZufm4Ge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jj86TY0yNkYKWHT09ajOSBwDzkU8kHcO/HHpmkPy9Oh9+pqLjuhjDafnVSPUjJpAqOAUR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r6dKbuwB0/L/ADmgdhy7APmRW79PUcUscERDM8KgnGOMdPxqJmCDIPT1qndavBYx7F+e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oSxadGm+eJAOuckfSudea11CVbbSIMknDSliF464OafDZXOpgXWpHZATxGOrV0Fusduv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oxQBiQaDp0BPmqZpiDlmOQCTk4/z1qz/AGTpcjgMrj0wAavPyd2RnNMzkYfg8CgDNk0b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GBz9KF0qNMrFPGPwYc1fCc5BwRmpRCNhJAz6UAY76TfN80dxz1AU+n1pf7N1NQD9oboc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eCCTzx9abIuQcc9OvpQBkRW2sxlRlnGRnHJxz1p7nV42+5nGAcjg9+BWkrHf1YEZ5z+g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SoHv+tAGM15fLyYt3PTBA4qM392OXiVc9wep+ntW+ZpgcZH+NVJXkAyrZU8HjtzQBijUb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hc/zpf7SvP7j/wDfArUE82MYD44z0pfPm/55j86AP//T7DOBzz6VKh+XJ79qjUfMoI4P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wDPuYosJVgJlgRzmoACAQKuRrt98flSLLEORw361aAwcg9TVSI4YknOT1q8o49B6daAL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Tnr6VCgycj1qyq8c8dsU7EyBAQPQ9qcw59KFyMClOSKskYB+NKenTFL04A/Kgf59aAH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ggD2pq4/Af1qTGPWrWwDx61Jj060wA/r/OpADimBOi5GO9GSuMeuKRTgEL0PUUs0TyRH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nX/Coe5D3LaDv6dasAc5aoo8ovuccj9anA46ULcyHKPz96njHGPxqFQepqdDgVZLRZRR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9fSqqfrVoEgZPetEQyUD1FPBGcc/jUQOalXHfpQTYeFJPFTrkDB4pqDA+tSjpQIXGamB7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oAkTOakA5x2pqrUoUBs1a2BkgH4U4DtQOOaeq+tMzEAz1qQDP9KNvBFOUYagByjjJqTO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qQLxn0oARgCORTtoB/pSnrxxTsZOKqJURAo53U4Y4PNIRnn/AOtSgNzxmnzIoDnPrT8c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px+malsmQ3FL6ZP1p4w1G0dQOtCRIzAwAfenBSSD2NPC889vypwIGAO/SrAiIx05FKAf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ml7g4/8A1UAMIwefxNOK4BxTwoPalwcc0WAjzg46eg9Kfj684/yKXGOOnc+uKfjHP5mn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jAOMYIp4I5z6UmM43e49z6VVkRdiBTkU4KDx+Qpe5x2OefanCnYRBt5x+npTto4YduMd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/AFUmG7dO+fWgBmMHPpj9RS7QMcdOmalGByMY+vakIwP69cUAQ7c8DH9akVO+Me9GBkYH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9hnv1oAi8s5yM8U7bgHPy/rUpLL96kxnHvQBFjOWI55OM9qQgt2PvxVkYIGD/n+tNK4y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2jnngcc04Yxk9/0qRQOmM57U7aOA3QfhSTAj25bP4cUgXI9OuOM1Ko7tjnNO2gYIPTnm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98Cl2ZznPHI+oqRucDqB9KQAAZHY0AJkkY/WkKkfeBHb8qkA56ZPrTsjPJ4/kKAZFjJ4P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T3qUjgH+VOwCMHkZ6daCLsYO47ZyM0mN34VLt7cgUnlgfX60riIsAc9O9GMkDPX8cfhU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9adtI6YBpjWmpDgAA8DP4UcdOo61LtzwexpCpGAR1PX2oK5kNAPbH40dfz4pxHbtmnALn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cn8eKMc45B/rUm3Pv70gGBxQA3ilIyPWnc9SelKTz15NADcZyOnNJjnjvS98UYz0zQAD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x9aeBzzx+NN28gGgBvcgY/Dg08DH/wBalAIPanYHX/8AXQA0cHmjnPp2FO68dxTgMjpi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T6etLj1pRwAKAFX149u5pduaQY5qQUENjcdB7HpTgDzTvcUmB6e9ArgMn6Cg9P7v+NL9O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AEGD0pfpRwOlL79fpQA0nmm557DFP9/SmYoAXOfvfhik79acBjrzTvp1FADeTikHHTnF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miwDB3z+VPXNLgYFLt7f/XoAT5epqG6+bS79SODbTDnv8pqbaPwptwN1hdr6wSr+aGmt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sUY943H4lia5LxJmO/uAOu1fw4/wrurSMW1nYRoANwkDe+CcfjXIa8oOpyhujgA/lXpJ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PioGM49RihwCwPXP+RVq5jEb7FIY5OcfpUTLxj0rG7KuiqVGc5zznnio9hzxyKs7eB9f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qLsCsEbbuIPXPSmEZOeefarLD5eeh9KTI/PBouwK+zOemO/07UMOee5HtU2Ac47HgU8q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SAole/B/HpmhV+bH4/Wpyp9jjgZqaKIBt/OcYG7nrzQASjbGBzk8dO/p+VVOnLdsHPY4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DPQ9SfWoSuM8UAV9pPPem7CeAAO5yeKslBzn0wTTSMMMd+vHGaAIAMEFSM0FPXoecY71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p9P1ppTv3Jx65/woAjRM8npx3oaMEEqehHGO9SbGK9ORjHrzQVZTg9RjpQBXUAjJBPqc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v/16sBCBk+/ek2Ecd+9AEG3POPYf596aVG7OefSrA7HPT0pTnOB/+v1oAq7eAB6560u0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3A4xg9u1G3JyOTn8qAGlRz/jRgY7/TPNTeWSCR09/QULHu4J6jNACwqNhJx7CnEdT3p4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Uz/XvzUuQDO5HOaQqx4qXavYEE+9HAHWldgQ4556D2/wpuADz0/E1Zyp4Iz3pjhT1IAz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R7detLjA6+/elXg57CnfxHPXPp3oAjxn5cnjrz1pMY45Gf6U7Hfkg96aSBjFAFaYb/mJ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yPvnGc4zxmrbYbn17UzafXJoGiAKUPrjuasx5yQcMMZ5FNClTx+VOCjPv65oKexIArYw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bgExp74GKamcYOcdRU+BwT+nSggr+RBzvQk+qnioDa2r/eQ57H/Gr8n3cHpnPBxVfaO/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jCKAAc8880w6RD95GCkd81pkYAHvTdpO7OD29sUAZY0tCdokxnjvzSnR8L8svVs4H/162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x9KWSPA45Hek2NOxgjR5k3bH+8QfWpTpN0RlW+Zf5GtRRtPA4HPFXELHBJ46+9HMguc/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+marzafc/wBzPHUcV1g+9lfXtUbFiT8xGe/FJsRxj6feL1jJP55FBsrzPKc8V1jO2doI4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7M3DE8+1SUmccbO7JHyH15HFRNbTRsV2E8jn1rufNlXoFPbpTJHkcZKjpigfMjizHIOqM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fMHztLD1FdkSuQvlqQDj6GmtGhBJQDAHSgE7nBahqSWceCwMrDAUnDc1iWltNe3H2m65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APavTzYadKxee1hYkYLNGCx/EnNOh0+wjXbDCoX2H+NMZgxSAKsa8DHA7dean8whsbhx+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xsK47AilOmWjr3TB9MmkBzhyRjd9Md/0qEMUXBxn/wAewP0rozpEPZmIA4yOh/Dmqn9h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4mgDNDnGfXjmpBJknPU9RV3+xZ2XahGO3PTNB0W6U7W547UBcpsxPGAAffvj+lMAO4lu+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w4I7c9f8aiGmXyAloyf/AK9AXRVRsEjpk1Y3cYx2xTRZXmf9UeOM+vrTWhuIyVaNuM8d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/b0PFCtt4Cg/pUXlXWdxQ557Uu2RDyrLx9aALKOV5YE8+tODA8g81VBIOTk8H3oSRyxB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GOfXmpFYjf04XIOKqFiRkng9Mck04yBo27H0GaAJPNycHgU9W+YsD6g59qqArjORg+vr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x+dAGgGxj9COvPNLuBPoM1RMwIOeM/5/Cgzg/OZF2gZz0/OgzZfZz8oBwT61haprS2i+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84IPGfrWbd69LLM1tYDe+ducZz2/CrOl6Ylg4uLnElwSOW+6P/r0AJpmmyFvt98S0p6Z5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QlMd+OPQ96pGUHOT179v/wBVOE5Hy4GD1oAu5yODg55+lLwORgenrVbz1PHAI/HpT92cH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nB5PA4pcnIOefaqw6nb07inbmxjIyB6UAXA3IPcde5/yKexG35cHGM+hqpvyBjqemO5/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YxnngYouAoPO5c/h1qzG+Mck8jnHaqm5QeCD7il3nqDggEgZxVRAtPLuO0HA5B55puQD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8AdPpTlcZHpz356VQF4OpQgnGR6c80/eCcjpnn/GqqsNuCeT0pC/B2nHSgC8pKjPr17f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aq+aCvXB/pS+axOBzj16CgCwfTqQc05XXjn5s4GegqrvPU45zS+Zz2b60AXQw6mgtnge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TA6+vNKZ1UM7HaMfxdOKVwLjP0Cg+vTNZ19rNppqkM258HaqjJyK5W98STSy/YtDj8xz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/AHe9X9I0JLbN3qTGaducMcgGtGwsPt7W91x/tOoZitSc+WQQWx0zXWkRQxRQwxqiBR04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5O0dgKuSOMgEHgAEHt/8AroTATIPHp70bhwuTUeefrzTGOSSxNNgWhIehPsM1Kp5Pf3rP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ckYyeP8APalzITRbzwRnvT1ZQOKrKeQKfnIPbnrQmFjU15vL8Nyjv5BzVzwsRHoF6z9PI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5y3h+Vs5xDjitHw/8nhq/wBw6RQYxVPYgzkf5CxPUVAxzwvbtjtTWYtCCCfm5/zioCcA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t+boMd6BIMfSoiSSPXHT/wDXSBgSSDx6igLFktjGAD607cD909Pw59Krh+Rnvzk/yqXH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dmG7ksDj6e3b6U0t2/Hrg1CzAZ69P5/ypqEnA44qWxqJO27kN7de/tUZx/COhpW+RRu7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YsAAMn2//VUj5UDnaQrZz0wegzVS7vYbOLzbiQKuOnrj0Hc1zt14gbe1tpam4mOBn+Ef4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uHW61mbzZTz5ZHyrntxQMlivdQ1yTZZIYIO8rfeP9BWzZaTa2LFj+/l4y784PtVxGEYW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BT1cEfNx9ff2oAccnk/lTo13Z3ZxzkHvUJOflb9Kej4Qg8Ht3/GgBp5YgnP+HamZznqB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u4yT/APX5oDnBB9OMdMZoAeDubdnknsKkBIGAcZ9eT+FRE4OG47+4z9KaZMcZB7YNAE+/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09iCuQenNU2myewx2qVXYj3XnNACqVzk9h/KhmCknsMYx9AefwqPcqgLn1/Wms4GePxH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wDwT6Z7e2ajlLMMnv+R/z0oLgIQDjPOO5qrJMcEjGOh9h7e9AChHbng/hml8t/QflVM3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/wC9/OgD/9TsgSTk9evHTNWYzkcioAPyz0qdO3J/KvgGfeIsqeA3p/SrI27gOOevpVSP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J4pASoCG3du9aEe0jOeSc1TQdP6VeiHGD6dPagCwvPPXGPpirIxjr9Krx8Ee/arSjPvV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0wgenFSbcfU00jH+FUSJj8CP50pU9R0pccHPX/Ck/rQA9Mc+9S46kU1RkelPGMdKtbAO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MHqO3FMHp6Gpl9+aGwJEHGcVIAcUgBPXvUoHFQZTJYwfXPP8ASrKDj1xyagjGBmpwAf8A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M9vzqRDjpTO2Gx7dqVQcgdfSrBlqPI6dfWrH3sEd+tQKpHX2qwMDgdunvWiMydFHfoKk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p6ht2eeKBSLQ6VIBxTRzUijJxQQSIOKkUAc0KvOM1IPz9qAHJk+1SrxzTQvT2qQdKtbC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8MaiUY/Cpl96ZA7A5H60rKO1KG3elPC56cZoAQDIwOfWpBjoe1LtAHagDsBQAfrn3pu0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TgPmzj/69VEqIwAk1Jznt0pcYxilB9evPSpKGg4wOlSdQOlM+U9SD/n+dPUD60EyFwTy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DGSOvpScg5PUe1PGep6k1a2JE6celSIvHt/Om5BHH0/KlHJ4wT1z3pgL15A/SlIyMge9H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wGQBz0oATb6//rpRxgnHTjmkA6e36VJgjGCciqiAFcHnp6UHBPUfSlx7ZxjmnYOQePy/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z1yPelA4BGcdP/r/AFp/ufzPNKc4PagRGVyM4/rmggj8eOfWn8dAMZ4NO5xjt1xQBECTg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d1//AF07gnI6HFLtYqODz070AIEO0c0uQB6E9M04DOBjPfPTilAAGe2cdMUAQ9Dz1/Wn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OvS89ckdaUD2zjsffpigBdvHOfrTQh5OOg6VMAR0OP8aOOuOD79PwqWwIsbTyT/APXp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807HAOOf0o27fb3pXAjI2cDrRg5xx689qnx0yO9OILYUY54Ge2KVwIfUenHTmmEY9x1Oe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+NMJIx/jVonmGjlfQ96cQMfT0pBgcHkD8jUnHqOePpTGmIB2Iwf1poAPU49PWnDrj8cf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Nikfl7dqTAGRntTsE/MMHvQ2Aox+n6UGYgwAKf7HHGKaAR7n3o+tJoBrDntx2p6+gwR1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dJ7fhxTHcXBwc9+v0FJ9OlBBx9aOc+ooEIBn3P8AOnAAfh7UHIApRnqPzoAYQQRjoRml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FC8EZ7UAIB29aCoxz3qTHGPX8KQgd+1AEYVR0+tGBnnjFS4xhh9OaMfLx+NAEWMn/wCt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D0puMfKaAGg4NHoc9KeVxSUAGSffFBGDmk5HQ9adx15oADnOeopwHGBSdff+VOXngUA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n8qUAHilx/n6UGYo5H19OlB5NAHenAHt+tADcDpSgYxxTsDrmk/3c0ABXHWjB7UuCcEg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z1ptO9/zoOKAEA/Ck5HTr/jTvelIxQAbcjOTTutHOOKKaAMcYHal25/Hj3+tKBTgM8/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oZc204/6ZSf+gmnkU5BuWRT0Mb/ltNNDR+aMSN9is3HLLM4/As+a4bxI6m7fH8B5ruJ0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5fGO2JHFcRqxD6hJzwzt+XSvRjszya3xHEN97J7+vWlKAoGBPJwKnmVizYH8R/SmDhcc9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V9nYe3Smbf64qzyxyOmaaQenTvwKAuVWGOvfoelN2kcdeuRVll3c+vp700Kp49+1BZVVD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g9c9Kl2n+tGOeBjr15oAgCnPB6Hp16VZjXYu/GQBTQBkHqPTpmpWI2bcen0OKAKDKSS3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Y3Pbj881ZI57j3pnGR9aAIcEdR/kUbQeRzUxA7njOCRSFeOgHPfv65oArEFT+voKFAB4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ZM5wODjrTCoPIBP8A+qgCEHoOp9sdTS4LMcEnJ/MVL5ZA6YB7+lPwAT2I/l/9agCpycg9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VowwJ/iHPTIwaXyiXxkcn07UAVyDzuGPpQU4J9yeatiAjoxzx06U4QevA/rQBQCHPQdv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y8D2960BDH2Hv60EFfUelS2BVELZ65HH6ULE2cn/ABzVo/e+b8c03G0n37UrgN8pipwR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uPyqdz/Cen86i5PBIHNICPBAPp2xz+tIEY5IycHHFOz1POc08jaCCOh6+9AEJwOODz070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0465pyDn1GfyqTbj0P60AVioUkdQPam4JAYnAPQ/Spmz1/wDr/pUZxnIPzD09PegBhUjqR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vv3qY9cDj1zTefx6UAQbQMe/TNGD061MVB+mcHPPSmhcf/WoC4zAIwRkDn6UwDAyenrU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mxxj1FBa2IVQqAO/U8461KcqM9AfT/wCvSgZGScDt2/KpAAFDY/OggjYqQPl4PUnrUWB2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/TrUZQdRnnrQBFtx7nrTlHY/5FP2nHPfqMVIo446Ck2ARtyAO/B9P/109gcgHnA5A9KS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3WJHOB+JqLgVgNvfHf8AyKsxDgEjINMIY/d5Ge3JFTIpwcc0AOxyCeOKhcFm3GrKr146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PrQBnBdxweCBUmCn8qmZVycAHnuOlNKjueBjpQBAFyPf+VO2kZxg8+vX1pdjEHbxjnrn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zxzigCIqMZ9Dzz37Unl5wD06deKn8t/TAI/LmlCY5wfYUAV1jJ/A1PGgQZGDmnBMnnOT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5OPpQO7EVXC4z15yMdKcASWAPbjjGaAq4z3x+NHfI6Z9c0BdkYGFDN1weck96Ta2Oeen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fQdM0m0jOSOmePSgfMRhA2T0wenSnbcAH0GD/OpMAYJ/XpTtv8PXjpQK5EF5OSTnj0qQ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qUpn0wR3H8qXDD72aAuKryZwCW+tRgyk44OCOCAKlVfXsfzp23eRzj1BoEQ5x2Bxnqo6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dqlK84P4Z46UYOCTwf5UANMNucBo14FMNtaEZ8lemfl/z1qz8oB2gDA7cZpMAjnNA7sr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Jweg60n2GxKZ2sDuIxjuMGrKrkcfT86eycDHPH0HFAXZm/2bYN8xVs/hQNMsscI3B4J9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424x3pfLOS3YADj60BdmZ/Zdlj7u3vjrWZeaBp92dkjSID2UDawHr3x3rpMf3gRk/hxT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yOv6/0oEctp/h3S9PJMIZ3YsST94Z7Z9BW02n2m7Bye/Qf4VoeWARnj9falCYxkY9c0AZ5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ccEU3+yNNcqEYrk/lWnjdhV7Z69/8+tKkQHB/lQBltoduvyq+M9xzUR0BScpKcnseK21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YR0P58GgDCGh3J+ZXB5pDod12IHTrz+VdAc4x3OKeqHkK7YoA5c6Te56BsHntQ2m6gcn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V1YXAADMfp0NP3uOATjP1zQBxkljqAA3Qn8B1FH2W5zhoSPy/pXaJLLghTnoeegpxkY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hTFKuN6Ec9D6Umxw3I6cV3R5ONgI4H0poSEE/IoIoA4kkjgqSfzp28hQCCCeMen8q7QrC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3Rimm2hK4eNQD/t/N+RGKpMDjPM2gnPIHPoaQTDgjIzXZ/Z7VcYjBX3AJqQ2ti4IaFQOv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BxfmAYXr9KabgDOMn+n4V2R02xmzsXyz9P5HNVLjSLMqV5yQTuOBjFAHE3usWthCZpyQ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zk1yfnan4kl8tc21oOT/ALQ967Y/DzRZbg3dxcXE8hO7DqBj2x0GK6iHw9aRosUEiqox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0A5TTrCy06HZboC3Qkjk1orLuO7JGP8APNbLeHX+8sgGOmO1NXQLnI6v7gD/ABqAMrdv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kO4ZB6c81onw9esMkBcdM+lRXGjX0cxCjecD+E9KaYFJWyOM/wCFPywA7n1Peg6df948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o+V4WzwOabYCZ6E/nTt+04HOec+hpDb3C9UbPHbpTXiuFYAxufbbUgTlwF+VuDzUySAg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kUlAwVdc+o6UfORnawI9Rgn9KqwGhrkjDw1cYP8AAvTtzW/pB2+FtQJIGTbgZrmdYO7w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8a6O1Up4Nvu2Z7cfpVdCGYznYij7oA47dahdx19PwplzPvIbJOODkdPpVTzAPunOPf8A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Ockn2xj9aZ5xA4ByOMnGPyqHcGGO3p0xUZYY64J6YNA0iwJM/eIySOfpUyyOuRnbnpjkV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mlMBOfX/H0xQxlhjgnt7ikXoe/H+eazby+gsYvtN5IsajPU4zj27muJuNf1XW3a30SCWK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04A6e2ahK4HWat4n0/Sx5UzedP8Awwx8ufqOij3NYEa694jffc77W0bOE3YyD6+taGj+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ie4c5ctz+vc10jSYBUADnp04p7AM0+wtNNhEVuisR1c9eatliec89jUCyjPT0o8znIOO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CQYUdz196VZTt6Lngc81GzdyQfz70zIwMHjrQBN5j4xgD6dKkaQBcAen598VSDEsAc9f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x6c0ARtJzycADr6mjzcEDoR1OOvpULMCeMAkZ471ESAR2/zzQBbDHrkjt1/WjeGOAT/T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nBHGajF3HEhdjkjkjpmgDQYAsVHGf0NWI3O51Od2OMDA9a5z+0JWbEKFh0AUf1/nUyT6t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dyqwwM/X6e9AG0uCcnlSOv8An3qo8oVtoYE8ZGeM1ky3c8R2XCGInjg5/X/PFVzcIp5P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8zQBss4ORkD2J5x71GW5yQSTxx3qCFLm5GIVOBzk8D8+9dVaWFugVny7e3bn/ADxQBzf7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6kf0/yaMy/wDPI/8AfR/wruEtlYZEbyc9YyMfrg5p/wBlH/PCf81/xoA//9Xtxinp+lMF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M+8RbQcgHOat8g+xqsoHerC5yPXsaQFmLqR+OKuxnBxjOf8APeqy4QYHIPNWEJGD1xjP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YH0q6px8vA56jrVGPgnPPbPHNXIx2H+faqiTImOOuMVHjn3qTHHXmm8Z6VRIc0Y7HHpQ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9hQA9Qp604KMDOc9xSLmng/j7+lWtgJQo/yKkUYIz3qNM8j2+tTc/nRIGSJnj06YqUDFR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1QYMcmR9Pzqwqt/n1qGPnqPrVhT0HtVRETKBxinAfN+OaQc9PqcU/YW4Xj1qiZE0ZGee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pFRxpyAOnal8syP83AHpTRJcjA454PIp+35h9aIhtXAzxT1X5uvGOnvVgSgYxUw45NRb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gzZIDg5qUHFMAzjNS46UAPA/KplHtUaIenQ1ZCgAbc5q1sTIAARx34OaeACce1Mx8uAM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6ZIAYA9u9SKcj/Cm9OB6elKnXB70AOzx0pV5OefrTtop2AB/jQWkGOO579KBnt+n/wBe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OPHv+GKBgwAHcY9eKeoXHQj9aTjJxxQOn1PpTSFICoJPH1qTGFP+etIM985pwx90fl7V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+WRg/mKUbcY646U8Y7AjigBuzqCMf0p4GCR2o9c8/wA6cFA9xjnP/wBegBMdsUmO3f170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rTwm05boe3WgCM8YP5EDtTsDbzTiD1/I+woA+bPc1UTMMdxz0x/npS9OD/kUoA68fy/8A1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n2qmAh55PTv8AhS4BGe/fByPpSgAHnn+dL/WswAcnDHIHWkAzkfy9P6Uo4wf1pcY4NACc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DsSaackZHOe9SgYHQfUUARgADNOJXkZHPf64py4B4H9aXjp2+nagCPGD6knOO1L8x5Ge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0/WnAHnpxQAYzz29KPlPsRznpkdqf05PI689qQcDOP8AJ9fagBu0qckfT/PpR+OKeQT7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CewAANweSMfl6Ud84x098CjGDznNKAAcAZzWlkQN5PIGc/59acUHUUADtxnk/WlJyefx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kcH8qQ88dz14qTJPGPagKCfm9qAGrgDb1JppYBe/rx7dqlK4LY+6R1oK4JxzmgBOV3Hs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nn+dLgdgB6c88UpHJA49/SgBpI53Y/HilBH1yPwpwB680mRxnjv1FACZHB/rSDOAc559K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j1o9hx/KgBuQvGM/iKb1/Knjnp26+9M55HTigBf6dKXHbP+TQMDr+lJjnnr04oAOMZP5U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n0px/WgBcf59aMHaO3NGD27UuCABnpQAYwOeKXlufwpfamkhee9BLF46GkIzxQGPUfjQ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qIVPXml2+vANP3Z6nn2pBx2oE7jQMen1oA6inE47flSjA4zQNMbt5/pTh7Up/wA4pVGO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Ac0uMdun8qU8CgBuB3H4ilzg0owT8wOB3pNoB6UAKeTyaTbx/P6079P89qMkHH60AAGO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KcBu603npn8BQAEAg+hpMZp/sOg6+9GDVXQCEHH1pB6VJtNKudvI5qQGYH1z26U/auOK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t9aAGAEfT3608A7cY9cUhGOtSoRnB70ANxg9ec+nFEfIkA6mN/1U1IeMd+c9KIQGkI9U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Wx+bE5VVy3AN1NyB3DP2rzW/DGYkHqc/j1r0if8A1aBugunJ47bpK84vv9avOMHnjvyK7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+M5hkOSGzuyeD9ai2+3T8ua2LuNSflwMDIJOKoeVvYDnn096gzKoxjbwPypNucnH9K0Z7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/jVJl4wTnJxz2NAERXvjB9KZjuf8PzqTbnnvijHPJBPWgCLbxkCnELnBHT3/ADqXbz6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CM8jPXHWkADZ39ak57HPcYo2kHaRyB0zzzQaIrleOOR/M0YHQnPr2xmp9owSo49qTBJ+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/Me3WmlTjPfPYZ/WrQ/vH1zTdoVcEZAHegCuoJ5VeT/Sn7dv94c4Ap+3GRx0/H8qAmewz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6nPNIVPJ5x156U8IR75/Ggrxj159qAIwMc9Oc47VIpTGDjPc+9M2+ozjilAGPwoAeNpP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+/X3oC/h6c09V4XmlcCHcw65A5zjpilBwOn9elS4H0NIUAAGce565qAICO/XHPpkVH1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59fTI4pnl85Pf14oArYCjinEYOemefqKk289x/npSqo5BJwe3agCLA7+5pGBJGe/P4U/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D1pwTPAwPYHigBqgDpTjjHv/AJ/SnYwcckAZyKYy4zySevTt7UARkKOnU8fSmGPHIGccn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ZFP2+4XjigCoydTgcnPBo2EjIHfn8KnAGf8AIpOADj5dx596AIQnb+RpNoGBjaT685qb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vFAEfC8evtTjzgkj88inY6ZOeaXbjggfTGMUARdcZJO3p3FSfeGPyoKBm6+5qQAYH88Y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69accEdPxqVkUfPwMetR7eh/KgBmO1OUZ60/YPw+tPAXHH6UAMMeenrmlGRzg/WnhTjPT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k9qnlAYF5/qasIuTnrjPQUgGD6/SpkUFsHg+vXijlAaeffJyc9KQqSpycY/SpijEEEdu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qrICoU7k/wCfWoyufWrRHPUD69qYFHb9eazYEajgA4+o4o289AQOelTYyOf0FKVPJ6fW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8Z96TaenP8ql29+n4Gk25OfxoAYqr35B9R0+tKVJPp/hUu3PynjmlCgHd+NACbOPTHb2p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5xTwCBnj+dP7c9Bkn60AREEfNt6fic0m0e2Bxkf55qYL0YZ68e9O25APTHTtn6ZoAg25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S4DHHU9eanCdFPGO3oTR5fpyB1z0oAaoC4J79KUoCQR/XnNTqg74GeeOOM1LsA+91OSR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gfWn7FK9fmPGMdam8sDO36nHal8nccjnjFAEJGQRjOfx/Kmhf7oPTPT9at+SQM9OR/8A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c9TxQBXwcEdQe+P60u3gEjuce9SqrZ6Z/wA+1TbWODtzt+nQ9BQBWMZOSD09f8KAAOOM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KWH3R6e2TT2jZsfL14JAxk4/nQBXA465BP0xV5riP+zU08QYk+0mdpsg5QqFCeuAcn05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xnn/AOtmk2lRx39OBQBBgKRxkj1OP/1UrAbs9OtTbOMAZxzmjb29MnOc0AQhcdR06g9K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rGwA8cnkcc5xUmPm+YY4x7/pQBVwR8pGT7en9aNufU/5/lVlox1A7gcUuzOQOg//AF0A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TlBGTjp2PfNThFA747+wo2N3AG046YzQBAQckZ4HBI44NKOOSOPfgVP5ZOewwPwFKqEk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qAITuPQZzyacFwMYHPHPFSrHjnPQ5PHGBUhQFQPxyaAKyryTxjFP2k/e/L3qYQtjg9ae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oAqeWeo/AYp6qf4hkew61ZKADAGT2zSbS3QE+nbmgCPA7dzwaaVznAGDz6cVYCkHP6Ub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sYdOMdO9BQjnjIH+RVornk5Pf/8AV9KTbg56d+nH50ARbSAFXPtjvTWGffPepthyQKbt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fZznGePwpwTndjI7/jUmzjj157U8L1wee1ACBOmOec4FShWX5iT0zgH1pQuevA/wpxxz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7nByCetRvJN5pO8+uCc8VIVOSMDOQemaUqCxHX8ByaAEEs24gMpXtkCpTJKQA2D7YAzU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UgHXBIHrQAMxz8oH5cUobtsAwe4pBjPIxzTsDGemSTxQA4mIjiMHPbpUW1N+5YgBnv04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gj0pNqsMMcH34/8A10MT2OY8XlRobbFC5dQRng5NdVpMCSeGHMgBD3MecHnKLXK+Ml26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Md67DQwP+Ebb0N2SPfCgUL4UQU7mysCu0xY9wBzWcLCy37Snv0H8q35143HJ56Dt9aokD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DRTbTtPPCoB/wHNM/svTehQ98BavMflGM5746kU0oc4OeOvYigszDpem4yVbpn0qNtLsD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34AwTjkDPNRqoLZwcgdTQBxM3w+0G9v2v72a6kckME3gxrj2I4H866NNAsYYRDakRhRg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qbSQBnPBzTlUE7jyOvPNLmAxP7D5GZcnPtzTX0B2wVfHOATW66g8DjJ7/rToztT5eM9z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uAdwcN1PP+FRnRL1VJXacY5HX8vSum+bpnvU3mTLwHIB/KjmQHDTWF8CF2bhnOR3qN7e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Pu+ld+s0gGd2eMcgVGHYKMBc/wC727UcyA87SK4BJeMg+/X8qkkDAFdrA9x3zXeFhn7i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qqXAjyvyc4IHei4Hn0vy5ySccH6f41XkkGGG75h/L0/OuzkitfvGLJA49ax5bW0dsFPx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qwYn+Ht71u6fpkA2zXC72PJ3jPyj8aSS3hEi7I+UcMM9yP5VakujZ2waKMyTOcJGOSzf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S3RRtVU9gMHH+NMeUDkqu0dgPT9a8xvNNjWXzfEWsW9tcSfP5Ek5XbnsAGGBW/op8sFo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rJ5y568HJ6e9MDT1s2/2YzPEjNnIOB1P/wBbrXJWMUdxseXd3AwQOef5V1upLGbQ+aCV2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45rI061wkbHnCDn6/wCFAGzb7/lVcqvGMe1bUKADBHX1qrb2xY5bqcfzz+daojzljgeu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4fbz9afvb/np+lWFQ4+WLcB3Cn+lLsb/AJ4H/vk0Af/W7YcVKoyR7c00dfWpUyM8da+A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14zVmJfm6g8VVXkZ54xVpOBx+fqKQFteBxg/pViMkj9KqJ1IYcc1dj+7zQBIhO7kZrQTA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1cixkD8fzqokyJ/bqKQDNO5x9c+9KBjn0/CqJEAPfilxk8n8e9PHp0o6UAIPYYp/amj7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3AcoP9anxg4Pr+dMTbnHqakxnnNDYmiReffHNTjnr274qFB2qwoOKRnU3JlwefzqVRnt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CrgCrSsQSKpA6cVOu5iM45NNTBFSLkkccDiqSJkTr69DSgY6dz3oUYGc5qRQCACDVkki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HtYggde1SR54BBB/SgBwB4OauRrjmoQOcHirKfKCO3agzluTKvGfenAZYAUqnin96AJF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jJFMjGcc9KlwetWtiZD8HOQ3HpT054601cn2FPTByRjBpkj8ZOMfjShe/P8ASl9B7U/2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8U/GTjHFJ6deP5UqlevXnGMGmixQvT1zSqMrkZI/KjoffpT14/wPNPlE3Ybt5pQO3XPb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ALjnjJqiWwC/Kcn2/wD11IPu569vpQOmcnrTvUkH8+aBEYBzg98VIBkcdPehV+6QCSDn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mfagBOBUigkYP60Drnn8RTgMgcHn8QKAEI96VQBkYyaNuc9PypxXpt6HgUAIefvYpdoz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pwXP4/kaaZmNxgY9sYpxU/n0/GkGQQcY549qkGBjpRzANCkn5Scn8aXqMY9qcA3bt/k0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ARFfTp1pApzg8VIMMT2yeO/SkA7/AFoAbyTnPNO288Z570Y46k/1pw4O0d/1oAj64HT3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oHbPtjnNHfj/ADigAAxz+gNIMZ45I4pB2J5/H8aeobIxwPSgBuOBjGRxz1xnH50owPu9s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fKOPw60gH+f6UEtjhyOeMjI7fjQRj7uT6k96XHbp3HPSjA+Zs/Qd/rTQrjQD0zSgA9Bx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HapNpH4n0qxDc+uOefYU3Ge3XGfypxGfqOhHrS4yc5yBQAijjgdaO/Bx+tKMqc+nNLjn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w3gE56fWk2+lPwc5GMc//rpMZBHNAuZi84J6Y/zzTMZ7k/SpMcgDj/63+fwpMckd8epN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GfakwdwxUn+R7U0qOvb+VAczAYPX1/KmtnkcfjTyByOn1o6H8u1A29Bo9cZA68Um0dD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6/lSMCRx0/WgXMxu3HtRg4PXtTxzzxz6CgcHj6/SgOZjNpPQ8UhGODmpB15xzSkA8igO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OAJPP8qeF/8A1UnHb15FAczE6ke1HUj/AA5pdvPNKRg+lAczAjHHakx/j0pxxwR+FJ/n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SfL933p7Z/CnADvQNMjOPxp4P+f/ANVLgdsc00AA/wCPagQ7kmnYPoD69jQMD8aDzzQA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4KPpTR1wKcP8A69AAq468ZoI5yOaTjr+PSpAc9fyoAZjj6cc0mM9qkwT1/CkwOlADcYPI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Io4HHT/PegCP8aeATS43fNjvTsdqAD7o74/rSlRng5NKCQMD1oPXnA7nFADTxyKcMdcUn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B6DpxQAu0Hpwfzp6gg+/p/8AXpB1B6fTkVJ/nFADSvapbdR5v4Efoc0Ef/rqS3UtIM9z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mZejbFKG6R3kif8AkV68/wBQjAc8Enfyeteha0UjF6H4A1CdT+Er159fHof9r8xXdFWu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4qCOOc1B3BHHNWrjBICgj69eahwfb/PvUmRJNu2hmwS36f41nPuxg+tWjhTn/OKYytzQ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LgAkDOQT9BUxUEk9SD6U/blen4/WgCsVJ4Iwf85ppHOBVjHr6UhTOQp6A/zFAEG0k5HX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P+e9TlCo9SAaTuT1+vXigpMix82OST1OKaFA6Dr+eB/WpQAQCMZH580u1Tk9D/n9aCiA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hGRnIP4dB3qwV5GOuO1JjPODQBBs49P8aQqent3qfaoOepoI9ehGff9KAICo3c9vwo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VjYBjcM+nvQE52r2z1/HFJgQeX2HemFMA5HHp3/wq1tIHH5daYVyevT1NLmYECg5brzn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6etSYJG719sUuO54FSBCVIbIPHX15pWwePYfWpCAWyOcdqbjHGCD64oAhaPCl88ntTAD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McNyR29Kj2envmgCEjp2HX2pQDtJOBkY45qXbwCAME8HtSlBgYXntQBEFz8w6HjtU4Rd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QEI5AA/DrUm3HPUdqAKrrhuMfQVHgZBzx9assD0HOOnHH60zAAyB70AMVSQSuMD1pmO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H1pAo6Yz/OgCsfp+FAXjP+eatkYG7jjjjnFRBRzwMjoe9AEG30/L3pwHcZFSbepAx707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PxoAjKe+B1pu3PJ6d6s44ycjnrTWQHkjnPWgCDaWHHQ88DrT9n8WCw9v/rVJgAZ/pihQ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AG7eM8HPWmFSOCP8/wAqsKM/n1xSbMjB6H2/WgCHb+o6+9KqEH6fjUoT19e9OCAABfeg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yeeRU+zA5x6c0FBnrx/KgBqqPqMVImeM+lG1vSnoCOaAHNgnK9cflRt3Ek4XPepD2yM5o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tIhz7fz/AEppRcbeRjqR0qwwG7HTj0puMd/eoYEagjHUex5JpQvByDn+dSBQRyOM9ck0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kAgHP8AkH9KQgqMHAPXJ9qlwe4x9BSjH8QHr+VAEW05GBxn/IpVUgZPB/OpiM9RjNGM4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2OOuacqenbr9KlCHPHOaeBjg8Dpx2NAEaqBgmghQckAH3qYKAAuTk9acuQdoAB46857U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O3qakVBuBGO4p4DAAn/OKAM8jpk/hQA8IuM9c9fT6etTAgktnJUjp0x+NNxnoM8UbOhxj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PQcZ+n5UzYe4zj+tTDGM+nTnpS45HP5UANQccgenPNKAqYIAyPTjvU6KM5P1xQ4+v9Pp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TJ5/+tT8Ad+tPUArjHXuM8+9AEIAHA46+9Oxg5Jx7+/rUu3JHXGe3c0uAG/D+X+NAEBX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bnpnAJ/GpdpZQD6emKdgk88kUAV/K2+n+FPWMhcZJ9f6VLtzjBBpVypHcZHFAEO3qB05x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9amIx169+Ov41KoB445PAx29qAKxU+nsf50BSRkA8Dg/X9KtbRgggYx09aGBA5HYdvfi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9aUKOnOP5Z/+vUpPqOvBJ/8Ar0gXJ6Z6/ligCEooBwPr9PrT9voM+uKk2/LyMA/zpVTI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8+lAEKp35A9qftIjBBJJ46Dv708YIHGec9e1PEeV27c9SOaAGbV6gbeMD2puzj0qRRv7Z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69TQBAE98Y/rS7ADz/hU2zHzA/hRjHUUAQ7eh4NG3OehyKlA6YHB9vSkK7iewxntQBGQS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AhwT1Pr/APqpQuTuAB9DQBHtOfXP5U3Azzz1x9fWpwhB9+MHqP8A61ABJI56/hTSAr+U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VCg4HP4mpynzHj649KQgDk/hT5QGKikZ5z25oEbc9/5Zq7HBmJnY4PUbv/1ZqHaeeM1Q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78ZpWVt+TyD2qUY9/fFIQCcH8qAIQoB44pcemOetTlATk8EdqXacEjt3oAhXOMHt0Apu0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6rkcZwaNmRnJwTgUANC5FNHHcnHPPP61N245x1NIQcZOfX/69DJvqcZ40P8AxL7UdCbl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/FOKo/5+H/QCuK8ZA+RYpkcziu20pdvhyzdP4p5S34UL4UEgnBVAwyMnHp/KqGOAAOvYV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4HNUeVbH8WRn6GgkaOPY9OetM6/Mc9M/lT+e49ec809VI+7jgcfjQWmVmB6HnA703Bx6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p/ntSkD0x/IUMZDwRk9v6U0kdalKZ5A5/wA/hTiMHNQ0BEPfv+tIdvrinbQo35H4+p/l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+X6UgIQOOB+fFJjgkAdfwz708r2zk0oBPPYd/Q0AMHXr06Zp5PG0H3z60cop6k4J6c/5N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rQBVdtud34GmyrgKTn/d/rmpmG7jpg8dvwpZAccnIH8v/rUAZTISzHJz169e9UpISeoP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4DFiccdBiq7r2wOMfXr1quZgc9NCFY9gCCT6/wCNcX478SP4U0Q31n/x/wB0RBa5GdmR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DAEc9ea82+JXhC98S6JHJpeJp7BmlaEZDsnbZjjI9O9XSSc1zClsfKkkH2ydr6+mknuZ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fPqeK6bwPrt14X122OmtiCZtlxDklZEbjkdAwPI+lc3OxicrKpVk42kYIPoc9K9H+H/g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7uKRLKM+ZGXUr5pTGMZ7ZPX3r0ZuHKYp6n0tqbbkjtsgkkEjsVHc+2OtWLS3K4JTb6A9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O0n2m5AMjhTtHb/9VbsNvyCQcE8kcZ/KvMbsbj4YyADtwcnnHcetWCBGNp/i5/Pn86lA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TzuKkLkkcgjH5c/0pczAhGVGA+O/J9eadlv+en60p47kfQUmT/eb8jRzMD//1+47/wBK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VFg/Wp4+DmvgGfeInA9uBV1AQPft2qqvPA+vNW05/DmkBNHnOO3cirQ6c81XUDjjP/1q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60AWIVA5bBye1XYuCPcd6qKeD78etXUBAqokyJsZ5pxxgClA60pBzVEjMY4/Cne5FGOAe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ABnmp0BGCPaoOamjoAcB+NSbeBt5pV6YPFPHv2oAdGpqyoz2qJMdT2H1qdc4yexoMJO7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GBiohj69KsRjIA9K0EOTngflU6jHUdaao4zwcVL1IP6dqtENkqjH4561MvPfpUYz9Kmj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jO7jNSqcnJ5pAq9hzUgAHQYoE2ChwSRgjryeatRqx445qNeBinRt++K+i0EFwJinAdBSg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pQBPGMdDxVhRntVePkenP1qfGMduatbENjwOcj1p46dfr60ADoaULzTEOXHQn6U4jnpn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BzmgtCZIHA/OnqDwefxPFLg87eppQQ3JI44NNbjAdQe/+e1KMEcdfTpilI9MU4dPm6/5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u3epMZ47HHamgLjPHHTnBpQOw6470EjlAxwcZ9qkHODx3FNHXAz6AU4Z/Ae2aAGHlj7f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GPX196TqOnT19/apOB6A+9AAexyfSnAAZAHpSDPr3/WngD3/AJUAJyRz0P6U79cUDrj1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LYbeFP8AM4pABjjH9aU89eKcFI5NBIbc4JHXjJ/z1oxuAHt260o46dOnFPGc5HB7UANz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H+TxS7ck/jSlc4wOev40CuhvGPbpjnOKFyKeU657UnA6+n9aAuhQMkKTx78c9qaQD0Oe4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Bxjleo/WgLiZB+YdKXqATj+dIOPqM807jsSB69CM07MdyPC+31704Z9PypfUkf0P5U/GO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NBGSO44+vvTsEduOtKFxyeN38qXA+nbP1oaJE659Ohpox6j60vPrjA/H/JoOTjOfT15o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4Umwd8H1x/8Aqpw4Gcc9frSZznJHT04qxXQgOTwTnAPNLgfex+nP0/GkBI9we2Mf/Xp2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6AuhUII+bqBgfSkx7kmnDPAPTpj609QB0/H0oE2M9AOnQ0nPr/nvTgCSOT2+tOIz+PagkZ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HPH6VOqgcnke3FRlMUAM68/54pc9TTscj2/WkAPpQAZH1HtTQSCff2zT+Sc55pNoYD+e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HrSijil5B9qAFxg/rUfOcf0p/wDP3oAycdCaAG4+tLwSM8Y9acMd+/ejqcf19KAFwDQFB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dv0oGDQAhHr/AI0Y/wA/407PHHPFHGOOKAE56f0pKdu7dyM0w4JB7mgAx2BpR6ijGBxx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QAAZ7fjS4x0B4oANB4PNACDHrRSjpjpj2oFAAMY5OM073ycetICM4607jPHagBwGR05p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EUvfGeOpoAF5GKOg44oI7k/jTRk89P60AL09c+g6UY54pcUfT8gM0ALx64p2c9aZnI5H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QA4nJz/AJH+NOGc85/z2po6Zxnt6ZpwOOD6cUAAP4cU8cDA/L/D0oUcE9cU44xyOfpQA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9vSo1Vs5HAp+3GDjGPzpXAfnHA/Cp7XPnI3uPyqtz1z2qe1b98i+4ouKWx+Y/id08zVoj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lfmuLvRgDB4UEn14+tdZ4nTGu68pzj+1roY/3ZGIrk7mRjGpOfmBzzXoI8yt8Rz0g/Ls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BAPbNXCuRjGP8+neoGXbkAcf571BmViOx7dhS4U/w81KyEndwfwpmOPp2oAj2+nGaXbx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5/yKXbke3t2oAjK5GTk+pxTSq5x/WpMEg4GSfSlCnOfz9eaAICD6YPPuBTSDklVOB69a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B/nQUJPHX86AK4Xdx05H0qQRkfKx/DtTvL/iJ5zk59elTBccZPPrnH4UFKRX28DHAzjO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+BU2Gx6kd6YFPPbH4/WgfMiPgA54HftQVAPWptvYHr60pU9M//qoJbuQbcdhj/P50oUdD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bgg9fypPYQwjsOnT6U3Yc5Prz/n2qXH93BpMc7cHPX/9VQBAV6jqKXGOM8/1qY45J9eK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pMrlRngcHvnvTgoBAPUduam2jPIHWlwQepOe1A7lcJgcc+//ANalK8+vfj1+tTMMfN0P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SgZEU7cc0mOwx+VTlTnng0Y75zQAwDjnPvTWB7DPH+eKlC5JHIHrRtTPPJoAq7SRk5+l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qy8fzHAz9DmmYAoAi2Dt19etLs46n6YGKmI74z+tN5Ax+GDQBHtGMHAx+tNIGcgr+A5qU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Nj19x3oAgx1A/rSBcDpntU5XI6mjA6dyfwFAEGznJ4IpMDkHGfYYq1j14PTFMZCRnP60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PXrUgQHI71J5eRkdfTvSYOcHqegoAYI+2f6Uo/zjmpMHPHalOWHqfWgCIZHIwP5U4KMY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yKlCkHLf/qzQBHtHBGff0FGMEkZJ6jvUmACB0+vWlAXPy/4UANAHQA4+mOT7UYwep9+1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penGR17daAF25GMEdDxUmCvOCPf/APVSIuT8wBPpUxHHbH40AUsHLD2pNozgY/CrBXIy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k2k5HJx6UrAQhQc5HOO/X8Keq+mcdPepAmMjpTtvPqR0osgGYGAD/D+GKQglvbpxUxQ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4/SpsBGE98DqTTiD6c+lTbB1x179KXbg49e3/wBfNFmBXAwMDv7dcVJtXOVGOOTmpQo7f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CM/SizAQoOQBnHp3pgQdgDz36d6mxkYGOv8An8aCuOv0z70gIiCfvcHPX609FGemcfnU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cDg1Ls9KAIio4BIyPx/nUvltjPccfgB/jTyisvTBHr+vFLgc4weeoGBz3oAaBzgEHPv6/4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/Sn4B4Pb8etPCk8Dk+3pQBGuAcZHrilAJJwOe+KsBSB/Tpmm+WFPA6+lAFfA69z1/wAKk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lSbeeTx70/aq47gjH0xQBBtyQF5PPTt2xS7QcqTkH8/wqVVOCRx+FO8tSQcc56Dn8qAI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8dfx5puwDjGMHGDzVgLkHrj07/SlVM9T2P17/lQBW2cZHXFKF7A9yOOtWjGPce39KACT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CuFAyuMYx0Hb/wCtUoU45xz37VIsRJIHHOD9f8mnlSAQpwcEAEZANAror4yM8DgnB459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vw/+vUwXJO38CT69/qaUqQDxQJshB6NgnGe3b/Gng9eoY9wc4J6/lTyhIzg88fiac0fA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QK7IQOeBnJxj3NPYMxz3GevH6ipduOD65J+lAweOue570BdkTgjqOnGTzQi4Xj+WM1O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Z7UiptAHH/wBf6/WgLsh46gY7c05VZueBnt0qbaeBj/IpVHGc9OBQNMiCdh0AGaXZg8Dr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tAVTz6f55oHch2noTRtLZHA/r7VNgZOMc0uMjoD0zg/0oGQFC3TjPtkfrT9m4dj7U4rn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oVskMPb05oFcgMZU5BAyPzNAAA6cDrVjy3z0Ax79absYE54FVETZCc9s9M8DFIQxH+Jqx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8aCmPrik0K7IlUY47fjQuAcj/ABqcIeCOpprK2cAYz6VYXZHtHvimleSvOPoKnUHuM59P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8e360DTIQufmIOAMdqMBuxPfgcipNvUkc+1KUBHQZ/SgogAJHQ46jIwfrUm0fL3+mf0qU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SpPlIAXjv9fw9KBXKzKQT3x3phXI3D8Pxqwy8ZpmAWAHpn1oZDOK8XH59PB/57iu509C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nmf9f5Vwfi87bzTweMSkkf8AAa7+zwNB0s54Mbnj3NPogIZOgyQPaqzRKXLHg9x61cbnG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D1780gKnlgA7RwMUu3BHYc5qYnsBgHkU3bnnBOPTvQXEhPB5GM8gUzHPzex/GpyPy6kY7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zmhjGkc8de/400jPJyee3QU/AByeueRSFW+6o+70z2qWBGcdM/NjvTcHbnG7t1qULxgn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Dbjr3PU471IEBGT16du/NG3HXnkYB9xUzKAflG3gDgY/CkCkfL68c8//AK6AITuBA4Jy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vPvU4A79B+nvQRjJJ6fyNAECZcnGcfTr+dI/UEZO3+dWUC7l44yM9efrTniycjj244oAy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41H5LdMcjGK0TDglvSkaHbwoPPpQBktEWAOBznqcVNDH5eCh2kc5XsaueX+v+e1KsQB9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PFbzy+ZLaW0kjYJeSBCxJ9ymc+5pzom0OgG5cjGMYyenXgDtjitAQof4TyfryP6UkkCk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hTuxWMxFLgAg9MYI6Yq6sXpjj15z+AqULtGQTnHXH51KFA5Pyn1zz+lIYKBjcDkfy9Py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n14qUcFRgAHrz0GOlNYblHAPHftmgCvvK8ZH6ijzT6j8zSEnOOKTLelAH//Q7wevTP409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j4A+ueasL9TnFfAM+8RYXg4H/wBbmrcZAHrnP6VVQHpwatJleegpAWlOTwSPerCgEKe/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0JqyCR9P1OKALqKucEZAPerSc81Ui+9t/LHT9avJgk/0qokyJxj6UGkUH0/Wndf8Kokb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0vfJ6UDPHegABHJ61IBzjpTeelSL2oAkX8qlA7/h71Go44NSqOcHn60CY8DBAq1Hgfyq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dMc+9VEwJkAbAJ/+vVtQCcD8KrAdu1TxZByKtAycLjgjrUyrUQG41Mq4/LvVmZOoyKkU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TJqce4zigCVTxTl64pFwBTwe5NBLQ8cjHrUS28kd95ykNC8YB55DD2qwvPPSpRgUEkq4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OP61IuQcGgGTjaD+FTA5x0qAZ496sIvtnJ9KtbGZIrDGT704Nk/wCIoHTpgCnAE8jv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zjjApAOev0pQSMY6+1BQ9eyjGOx6H9akDdznOOBnINN27s5/E4pEG0BV6AU1uBIuQfQH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r/k0q9yeeeB0pwHfPY89qsmQmC2efYZ/pS9uM0DJGQOPelAyM5P/ANc0EgqjHTOPrTwO4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accY45+pwRQAAcj8O3Wn+m3vx7U0A5z+tSbfTpQADoN2aXB7HrRjHI/x5pwH97A70AIu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5HFKFB/w9ad8vOCOT+Ix/WghjAR0GQak7cc+tJszSr1Az9aBAB0PbPShQeAcYHb/Gn5Hb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AEoBjCB7HHWpOhP+f8mhBnheOM5p20DOOAMjBFUkZkLMFJXk84+uKcOeDxjvSnAbnrnt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yOaT3ATg9gePw9aa3J4OOe/SpBwSckZowpHPP/16aQ0RD7wwMfXsakIHfucYo9CD+XtT2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yJdufz9s9qftAHIHoQKaB0HTjr39qkHTJH4D0oATHOAfmI69OlN+XGAQcHFSggt35pvP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bPQ9OlScY2+hpTnkZ7Hgn8v1pOOnYdB6UkiWhAPw7f59qQgnjp0p/Ttnn+dIeDknnqB/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9P8AGmn/AAp/A4Pamk/hQAij04/rT/m4z2/pTB83A7daUHscenFAC4JPPT3/AJ1JwM4z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n2p3NADs8Z//AF03rkU4gcD/AOtimZwTjPWgBdoI5pDjk+/1p3tTaAEzj160gHvzTsHO7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CgBMH6igYz81O54PXIoxjPvzmgBOOgpOR04pe9J145PHagBOM+n17ULyPx/M0oxtHcUZ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RigD8v5UZwcnP1pcjvwTQAhAyMUoH4UvJODSZzjsOuaAGbeenT0pw+p5x0p4c4zk+/Sm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40Yzyef6U7Hfv3pMcc/hQAcH60HH4048HHWkIPHzZOTQA3vg8+lPHf8AnSBQfanA4680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+qngUnA5H/wCqlHPr+dAC9M44+lO479Pr1pAfz/lTgRj3oAaB+AFKcY460pP4Gm8/5NAB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OFHbB64oAbj35+tSYwMfSmdfpn0qQe9ACEDJPXmlA4x1NHIzz+FOwRyxz+NAC8jK1IAP8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68Uvy54P6Um7AO+lH60dxinVAAeR9KktlP2iPt8wH51HU1t/x8Rn0dTTQnsfmX4yRE8Q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cEeh3Oa4K4jYxI4PC5yP89a7vx0CviTX3xkyancKR/1ydiP0NcW7AxKwBU8A+p969JHm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SCKQrjjqcdfWtGVQ2T1I7k1WI6/keagyKpHtmo+vFTso6nGe3NMwDz0x0/GgCHZ6Dvzi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j+lLtz3oAhKHPT8QKTaeg/Wp9jEbgDjs3OKaOO3UUARbdpH4U0gDipsY6HpxSHp1/wA/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6UnTnufTpUwyeRz/AFoKnPOQOpoAiGPpnHB70bVwMHvxTiMc/SlAJB+tADAufbrn/Gkwc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n8alCspPBB+vP86Op68g/pQBAQMZz+tHXqOvtUxAwR1zzz2/rTAv93v8A570wEwcAkf0pu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ev41Ng4wfp+NJt56e1ZsCPZ8uPz7U0IcZ6LU2McfoKcR1PcikBX6nH6il54qQ5wM/wCe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AI8DHPGaYRtzzxn65qbGehJ7njvQVI9Bx0xQVzEI45H6UvGMfpUuwHjoMUm3nBPGO3f9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2P5U7gqSTwOnB70/aBkgenXtS4JPH5f/AF6BjNuBznj+dRBDnPr7VOU5PHJ/GkAI6D9a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QPrihVATOPerPv0P86iK8EDjv2oAhIO3Ocenr+lKOvHX/PWpABjjgfzNKVyemffpQBEV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7QCQOlTfp9T/AEpoA654HagBu3jr9BSc8cfh1NS7ehbp696TaRgjjtQBCc8d/YUoBGMD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1/x/Wk2jhRx685oAiAGCemPxp23jj6jipcHOTx9aCo6Y5+maAIgp4A4/l+VPHT+lPC85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5BPHvmgCPGeMZB/KmFSD9361YCqOpwB68U/rQBAAcjjPtmnKMBQPy6ZqTA6in4/z14oA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SjGAB27dacFOMD60DIIHp7+tABtGBk5+vX8KTaPvHjHH+fenY44zjPrTypHHAx69KAI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lO2nv/kU7GMA8DsPelHAzQAwjHv9etIqsT3xUwU4JPGadg55PH0oAiVTkdv85qXae/IJ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wM+2ePrSnrgegNADAmMMTx3+lLtHbgfXmpBgAgfWl2L17evegCMgE/40ojOPrxwanCoGb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Y5+nWk0BFtwD+dKq+nHripQpHPU5FOCjPvjnHelygMC7ecY54p+0HOPrS46f17U4LwOm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ckfrUgAPHJPPSnAKeQQR04+lO25PAJBoARVIHzA4x3pNmQTj3p2MEbRj0980/HIAoAjH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GVwD0P8ASplHPPXPrTgGPByMflQLmRDjnPHpT1Xr9Og/w96lCMhHJOB3/X60bTwBj8KC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j6U7bkccDH5c1MI+xp2xeg/I8596AuyLaFHTgHn1pAmeOmP89asbQD/nrTQvbP8AkdaA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ajJBO0cdvr/ntVop90jjOcjnjNLtGOf85/XigREqsR7HgL69uaUoCeCc+v8AnvU23PuD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8YP8An8KAIWUgk9+Bj27UEHPzY4/IVNt749vw6c0uwEcenPGf0quVgQYzkHH4f1o2kcjn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2pNjDnGO/sRRysCHAJy3p2OM09QPoM/54qUKD1yaULxnsOh9Pz/nRysCLb0HYcD1pAvR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d7dhTgmepGPejlYEW3jkde9G3nb6frUuwgkd6eFznPQ/zqQIMYHTnH0xS7Sc8bgMZP8A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9B+Xem9e3XtQO7ISp4yT74xSbcHkHnn8DU5HTJ6c5x/hSbVOBzwMkdOaBEO0sQCN1Lt5B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1fQ8+hxRsGMDj2qogQ4G7cOPbpTCDxjknoKsmPIyeKZtHPv8Ap/8AWqgISD97P0xSAHdy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2f50nAPXvn6UAJtXAx0+tDAYznjPWplOSFbj1zSMpJ6/nQBBxuAx2zTiBxjgn3zUmOPmy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xmgdxVBzjHNOIJ+7wP8APWjbjB5pCuRnOfXigQxuSA2D3zQi9eeOvFOUFuw69KlUZYD3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w/wCQlYAn+NifwWu/tPl0bT9wOFg9Mjk1554rPma5Zxk5AEjkDr0r0u3UrpVhjOPs65Hp1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54phXqf51MQAMEkcZ6UzsC3r9KQ7kOzPTA/U0wDOC3TjrVhxgYJ69sjmoyD0Hc9u9AJk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iKk9s9e1We3H0qMrz3x6fypPYsiCnGOn0pmMrjpjv1/OpgGGSe/X0oIPXHzdKgBg6ZB47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GKl6HOfw/wA8UhBAJBH1PSgCBhhhu91/KkOPXGD6ZBx/n6VNjLdhj9D7Uqphfm+bnPNAE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t454yMnPsamZMnIIx780wj5iMY6cdDmgBgHP17/4Uuc4zzjPXqMdalZTjOeD+Y9Ki24H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ACjPXtj8aMFsDn1z/nvSL329v51JgAemCBkdaAIto4I7dacQrZOM9j3z/Wnn+8evrTs9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UADHBxkEdhikZeADjA4HFPUA9PwzQSD39+lAFV1G7cR0IP8A+vNJhvQ/lUjfePH6UduT0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AuFBwPr3pCAfvdffn/8AXUgA46+3HNK4A74OOnpz9KAK2QODKUx2BA/nRlf+e7f99D/Cr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1Lsb0f8AOgD/0e5Xng96soO9QHoxHXtUy4IHPNfAM+8RbjwPSrKAKMcnJqtH069B6Va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OoAGT3HerakEZ3d+3rVVecD3q0i+v0/DrQBbj5ww75x34qzGcY9uh9zVdOn09KtIgBBJ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UHHvzR9frTxx+NBwcGqJEpcUDFGKAHr708Dn6mmJ159KlGT0xzQBIo9v/wBdSrkHA9aY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dKCJsmXnH6VMpP1qNP8AOKkXGM0GROoNTr8pAqBO3vVhcZB+taoCdQD61ZBxjHOKrL1x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96shomHGMc/pU6k44qFOasLigRIvIHHWpOtNHpT8elBDepOAcY61KucgetRp0qYCgRIFP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A4H1qVBQDJgAo4FSDJHpTQNwz6VIvXBpozHjoB05qRe/6VHzn2J4qRenJqyojxTuQRn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P8mpEBPJzjt2P5UFDh9zJH5gU7GWx+np+XWgdCQev40iA5I7enpTW4C4IJGOhp6j09eK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nrS4PVVJ7cHFWTIUrnGeo608KMZHp644+lNxk89Kl465/lQSNUADA70YLcZ56daU4BJY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KFHGMDHOPegBUHHB6j0p2QOo/z+VKOnJz+NKQp6ntxnt/9egAAHb9BTlxjA7/AMxTduWA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/P8AWgTDOD6k85pxwRwcnofem9eTnjt/+ql68Zz/AEoM2L8uO3HFO4BwBgj3pozu9cCn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dhgcfqPrQBjoOv5UEdAKcAM9cDNUkK4dy3GCenX/AOtTjzzkD6Um3nj3/wA/WnYGAQTn8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0OP8/WnYwOegPrTm4wT0prcfXnJ+n9aTQCfdPb/9VL7k9fb1pCc8j8O2P/10uOAQeB37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PvUzAEZHQDGfT/Goskg/L8vHfinHhs5wferATaDjgYHp70DuR2988UoGRkg8jg/1pB8p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5+nTNIRkqT6+nWnHkZ6nsBSngkdaCWBbjnjGaUHOTSADrjPf/JoGOnoKCbh0yRnjoKMD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/40ozj3+tADsbue9MK5zjv0HenjoP5U3Ib/63+etACgdPQcU/g547UwDnPHv/AJ/lSigB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D+tL9P8mkPqPw5/zzQA7HzEZ/H60nr24z1pcjOPzFHHAPNACZPTFA5OMH86U7c9ef6U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j2o+lJweKXpwKAEI/SjB6noKOvFGOhzxQAh7YpPQ/WnY557GkyfWgAHtz60Z/DPSl6g9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CcfhSggUYGOtKB7UAA5Bo+YDNB+lJ1oAXq3PejocjrRjtSDIP9KAEPqKUAD8aU7Rjmj3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jBNBA7UY9aAFbOcZ/Cjkcg/j/nrSY6EDt9aOMe1AD8gCkbOcc84pMnofxxRnPNAD8FmU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qLGTnjFSAcZ/rQAvt196XtxSe3anAE80AIeev50mM+1O/Lp603vigQvJ6DNO54OcHsexp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zxjNAJ3Dgnn8adjBApoX0HHWnKOf0xQMevSpAPU80nHQ0ozkcY7daLAHQj/Glz6A+9L2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al2AdnPFT23/AB8Rn3GfzqFQFzx1qa3x9ojHuP50luJ7H5s+P0C+KdbXGcavdfqa4CaP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pXo3xE48Y66g7avc59sY/wAa4C64i24z82evtXorY82t8RjNz1yPpUbLx16dcVYx6f45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V8HOCOO/NIAOg/zipWUY4/OkGVxn8P8APtQBFswcU4KQee9Sckfr9aQDn2IoAiYdfWoy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sEdKj28Z69DQBGF57//AK6Qr3HY9Klw2MkY/ClKbuMj8/8AGgCHYenfvShcc+/eptuO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n9KAINnHuB+H60mAATn+tT7f6EZFNKf3eoJ4x0oAj2DGPWjAzk8jjg1MqDHT8PpSlSDz2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7ccjqPxpm0dwas4IHH4UgWob1AgZeT0JoKjHPOevTtU2zGM9Mc+nFIVJyRgZxSAh8tcD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DntjFTgfL19s5oIHK9PT1oAqkYPXHPb2/wDr0bfbse/rU+0A+49P/wBdGzLZ4FAEOzn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5PeptnXaQT+nFO2ZOOoz2oAhAIByKTa2ePX8j/OpdoII+lJjrjn2P+cUDRCVwSvXFOEb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IxxxyAaUDvxn86AuQ7cD8eO1Nxj0/GrBUA+tNIznjqOeelAXIduG59O3NKVUjABqXByA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UhsHaPXnP9KB8xDgEgj9fWo/l4ycEmrBHrmm7ev50FEPGPzHPNN29x6fhUgVj905/r+d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+1AXRGBg5HU+9BGTnv61MR1z+NNAHb6560CuiPYCeeT3o2j0zntU+386YeDigLojAx7kdu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BH4+tS4Bx14pccA0BdEAXj/D+tOUd6eDjjgZowevp3HagY0KRyKMZPvUmMDkGlCntzQB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R/hUxXdyeKNvPHPrnmgBmOMZpQozgcn8P1qULg+ntTsDkYxj/PpQBFgbeRSlTklsEnjp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GRQBGvy5Pr+n59qdt4AbBNOUZGV70/aeh/z+FADQmFA/A/hQFHXr/jUwXrnvg0d/m5z2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GTRtG35uh61L6EjOfTpS9Bu7etAEWw4ByQP1pwHzDj8akCE5HcetKoZSMjOfwzQA35e5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cHBJ/wA81Jt6kAcVIFII9fegCELnpweD+Bp4HHHP/wCupAuewxTtv4dDQK4wAE8Z2evG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QQD25p+3d16HoaXywpDcHByPWlZBzItXV0byVJHiSMpCkXy9D5YADY7Hj86q7fSpF6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nOf8/wCFFkS2V1H6dqmEYAw2OD07U5V9cf41KffpxzUCuQhSOvP0/wA9KkA4GeQMfWn7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tJz0+pppAMCZXp6ikCnOPXipivYkZpMcdPY/WqsBGR0B6j9aUL39un9al29PSneW3J/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AiUL7/h3pNu3PTA5AI6VNtYdTgg96fsb68H9KLICttGTjnn/ADinbe/YVMEU8kjgjp39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PXiiyAgVRt3dc9MY/nRjHXkDv9anC55P1xSiPovTP+PWi1gK5THfOefrRsVh15/nipsDsP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k9uM9T71KeoEKqBye3I+lSqmPywT+tSIu084zj+dO4GOTxxVgVnBGFPQ+9OQZB4yD1qX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O3TuaAI9oxj/AOvTgApzjODnH1qbZuxg0ojI/L9aAItgBICj0/yajAPQnHHH4VaPpye9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VkBCVGP1pjJ0PHHoOlWxx0z9MUzae5BPbHU/0+tFkBVIOc9vfgf/AFqdtORgH/GpXUAe3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Kn07elFkA3aMc8f0pMf57YqUc9OmPwpdvU+nehW6AQgD7uTnvS+Xt5HXv35qXZjkDGet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FVkwTn/636VGwJwenrVtgD347f1+hqDG0gc/40ANAxjp9aU53E9AeeeKkVeg5yfwwKMZ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zmgCMjPfPPPtmkwRye/51KPw5z/k07bgYFAEDNjrjmlGTwSPwp23oq8kZ9sflTlXAz3oA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TuBzx6dvpUw4II4Ge1OVcMSR1/zzQwPJ/EuG8R24/wCmMhP5V6jBtGm2adWNsmfavKfE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wscHjjpXr5jwsSL8oEUZ+XgD5R9cU3sgKTAcjtTMYPH+QatMm0DnPGciqxUg470gGEEd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cnjPp/n8qm25GMfnScbdoH60AQbfm56/59KY4OckEfUY/nVogFecZHcf56VHtVu36kjj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+vT1prDjaR/iKtEHocj+uahK84z04x6VLRSZFg5xx68f/roBGcVKUIyO30o25PP4VI7o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/yaCP8fU1IR/EPzFNIJU9jx+vWgYzBJ46DgU4LzjBJPOfXNKu1QABhRTu2CO/4e9AEWeO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lLdcjPpinlQDjqMdQOtMxgZP5GgBuODxyPWm9ue/Jx2P0p+OpJIz6YOPT60gz/IYoATI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A5yMf5+lLg4/XpTlzxnIx6+9ACf5xT+Dx2PHXtSDPY/44pp6BAeTnjP+TigLgyjdyep4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p+v1qTByBg/j39aTaCexBPHHPHTNAroTHHGD+tIwP4dacq4+6Bg+nv7daRzn3APp09+D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cflmk8se35GpA6Y+Ygn64/nS74/b8xQF0f/S7/A79/enJgNjqD+FIBj2oGM49elfAM+8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/QetWlHTnp6d8VSibJOeCOORjr6VbHHXseppAXEU8AHJ6+mKtAEDiqyjA6554q0PQEZ6c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c/XpVxH5GP0qqiKvTp6GraJjjjkc46fnVRJkWQOhPSg8k4z246UmMAcdBQSPrj2xVEgK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fyoxz7Hp9aABT9KlHNMUc4HPapVH60mwZIvp0NTKP/1+lRKOuD1qUDHHrTRjIlXPbiph2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gD8amQ5q4kkyDnPXvVhT6VAo5G2p1BPuKpATA/MAeean6DJ/+sKhUDI/lVle57HrVkyH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hPSolBqdBjmgkmHY9amAqNcDFS7fxFBD3HqM9alX1HbrTR096lRaBFgKDjvTl4PPNMHG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0oE2Sr6DtU4IGOfrUa4J9Pen7cHPX1qkhRJcDOR+lGDu460EjOKdwVzjIqiiRRx7VIGJ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MHPXmnDOSexoAccsfXPapQc/y6YOKZx0LD/69OBOcYJ/nTW4mIVIIB7cj6U5Ae3Y5xmn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BX+nHH41ZALnGFU/gP5U4Nj2Pf8AGggYHp/n8qXac8ZPI5HvQAhznn6nilBA59aTOTk9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6Hjv1/wAaAHZOBjNSZyODg96iHHPBqQAZwc8dx3oYCj5e9PznIx+NMbrnp/n8qdjsOev0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lBJ49ff+VJyT04GOfr2p6kgce2cH+tMzewmcd8+n1p2R680hPzYOCR+ftT+c4Ax2xwfz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Yp42jJIJPbHpTcEdT9KXjpkZ+tUkA9cYBHpmnbsj6cDPpTMHv17+lOIHT86YDWHv/T+dG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29uPUY70xgOwwc/r/OgB2O4GPwxRk9efTr1pRjvnA6n2/wD10epB68Z7ZoATGMr6d+/t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/pSgjjPTv60KM/e7+2KAbGYyD7etBYgZzjAP60/I4UfgO5xTcHjPJPpQTzDgn5Y6c8UH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yM4oAHcYyM/596A5hNpOOABnPXpQevvxxTlGVyRwPx60Y79PWgGxPUUg65x+nFL2x6HA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xoJEyAfakOT/AJ9aBjqaOPU/lQAq+v4/Wne9N4J+vtS5NADu35Z70E9v5U3NHPf/ABoA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FJjsc8UcemPc0mTnJ4x70AOIycD0oPSgkY68UnNADlBoNA9KOvNACEHkdqTr2GfQU7g9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OtIcfxcjr6U4dPWkx+PtQA3Iz9c9KPelI9MGnHHb/wDXQA3nrR16elLjHBpQCOKADABp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0pvHTFAAeaTGOSKcB3/rSe9ADT9B+FHOAacfwwaULyR/KgBuD254o6Clxn0p36/pQAzGT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vQfbpS8Yx1oATbgc9e9Lg9PwBoJxz/8Aqo/h5PNAC7V7elAwDRk//WpVXjH8qAbEwfSn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z9qTZ0ORz6UBcacEdM5p3QdevajjPSk75OPpQTzDuvY0vf1/DpRkUdRxk0CF4GAT/n+t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gnGc9aXkdv8ADPrQIcD/AI08Y6nP+NMwwOP84NO96CuYkyPbNN/lSjB60/HrUPcpDBnv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gj+dQEc/lVm34mX1zSW4mfm98Qznx34jT+7qlzjjudua8+utzICBkCu/+ImV8f8AiVT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ISuGlGwAHHK/hXqdDzKvxGMVx1Azjp6Unb1HP6VZYAce/YCoyOcdPyrMzK7Ajkc80mAG9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t6VE4+XAJz9On9aAIim3Pf60YIwOalxkAqeD3pwUjnqPyoAhwCB9Ov8AnrTdvpyKn2gd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fnQBDjIBFIBxx9OfarBAPGByPXmmFcnp+QzQBCFXqenpTiM8Aj8ql2kE4GPr2pCpxjHF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19KcVqTaRyCe3PtS7ST/AI0ARgdPXGMHtSEY4A49Kfgn5egPc+1K645A6nr35oAhwM5Y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Bxxx71MFGMgYyCfXvS7eOOf0+tQ1qBCQSMdKTacdP8ipCDj1/XgdqAB15+n0pAQ7Rn2/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pcEDHQUYznv/ADFAEG317UYUtz90jHFTkHJ7c0hVuvp0/wD10ARYH1I4oPtz708hf8SK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Ow/SmkfwnnnFTbR9aacDt0J6dqAI9nUenHT1o8vA54xUv1x/9el2gr7Y5/8ArUAV8AjO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Suff9KlAGBz0zRj6/nQBCFweRnPvijBDYx0HYY61J1G0/j+FGw4zgj270ARFcdQcdajZR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r6ilK/kO/YmgdyEKS2Mdu3NLtGckHI/CnnoeOaRUyvr1oENOQOOO1Lsxg5/KpMDoOMc8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BgwOg6U1hz1/WpD6E8frSlew470AV8EjPJHQn3pCnQnH9as4IGO2eaCSMrkn9aAIRgjA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880/qM59+P8ACnADGDQVzERx/CMD/PFOVcCpQBycj6/0oPOP5UDTI9vf/wDXTwvA5/E07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fnPqMUDG5AHHpzikCnPvT9uAevNOGDx0/lQA3aM5PI+uKaQN3v8ATNT4PGeo9utIcEZ6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OOO3XFIg+bnkfrTwOmeo9eKeFGOwH0zQJu4KOMk88fWjaB24PIp4X5eOTT8Ecj9cCgRG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pyr1x+Q/zzT0UZB4x70pU9COe31oK5hgU9VBJ68dqcFPX2+vWpACOtOwc8HPpjvQJjNu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UuMfzpyjI+bp7/X9Kk2cZAxjt1oBEG305qRUPbtjHc1KE67uAeKXjr+HC56/0oBjMBT8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Rx9R9BTsE8dexp2OAM59KBEYGMtz09Kkwc8856celLtPuMj1p4UHA60ARgDPA49al2j1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R0OAM4NABtwck4+lPXAI4zjP/wBagccZ/WpdvXPSgCLkYwP8/jQEJPAOfb09c1MF6j8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6c5GO4FADR19T+tP7YAP9Px5FOHGMZJJx1oCHv06c+ufagBmO3PX/ACKeFAGB0/KpNhxyM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56ZIoAgA5Hfjj8acF6Z59f8+lSbcD37ds08queM47H+tAEe0EgL1xxxSbcg88cg5+tSAZx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PUdfz/GgCIAsM857Uuw5Ixj6dqlHpmjae30HPegCLZ3wM4zz3pTHjnrwMGpMDn8v8+lL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A9T78Dt71LgYAJ5wMjOakKHGevb0p20njuO/X8qAItvHPsPXmnHvwc/rTiP4QuePT0pc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MAGQecdKNuQBUhTAOeSe1LtGMHgUAQYP4+/anYIGe36VKRzkDP1pcYAJGc+tAEAXB9sY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+4H+FTYA6HBXqO/5UY//AF9f/r0mBBtO7OMDseBmlAG7k596l29vTn/64ppOD+OfX/AU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maNp6c8cH1+vvUgXAwB+nFGMcd/QVQFYgdOp6U0Lg5I59qtHBGPf3IpNqgjCk84oAjRS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+oppBP59M/rU3v157UhG45wKAK4BHX1NLtz+dSYyc4HH86XHOO+c9f6UAQEbuQOKMDjHb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MMY55GOKafr9Oef8KAE5Pp6UqcMCOaUD07HvUgXJO4YGPwFAHj2u/wDIyMvUxw9+T8xr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lx844J2ivGdXBfxbMBzlYwfz4r2idSJfLJPyoq+uOBVMCozYJTOD6dM1WYdcqTnqKsuA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B1b8qkCv9ciho8jgAH1zzUm0/wAPTuf/ANVBBHUEfp+tAEPcY/8ArH8KZtPXHHfjipmA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/wCvQBD/ACzkYpdpxzx7dqfjB+tHYH60pAQupXIHT6mmHp16VY28Dr6c9/5U3bnB+7z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CSo9jSgLnJyAeBzjkU/y8ZKjd9Tg/wAqZtGf5/jQVzDMEEB+AOe/T8BTwCFGfbpTwoPG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TRuJGDxkfl9KBpkfI4LdOetQ9ehPX09e4qxzjjAwfw5po2g5HIHc8k0DI5OoC8EdtvWmL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d24GOuP/AK9LtAGdpHHIx1/GgTZAY/r/AJ79qXGVJH5c/wD6ql4IwRwR24z/AEppUsmC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oC+gxe3TnvS8kDHzD3ApABkY79uw/wAKU9PcdMn9KCW7hwAFPUDOBnqfek5x257k/wCF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2xUixg5B5Ofr/wDWoER4HJAHJHbuKY4UZAwOMdO36/rVnsNp5Iz0qN88DJ2jkbhzQBXx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GT+fpRi1/wCekH/fNOKD+7nIz+fPek2D+7+ooA//0/RCM5+tHT8P1pO/Gc+/SnJznp1+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EDwffFWl9vXj8feq6Yx6e31qyBiRQe5pAXFGcY/GrqDPI6H2xVIZHAHI5q4ueOeKAJ0y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kds59KqRnnA47VYi4OOBnPBqokyLn+TikOCc9etGB2yR3puCBjoc+lUSSDI5/lRz60qk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UAOAqQVEPapF/KlIGP5+lTZxUSkVOozjihbGMh6E+3uasr1HaoVHPpUqjIrSJJYXk9KmX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M9KnUdPeqQEygAZxVpTkY6YquhyfSrKjp3qyZE6DvUy+tRqMdKmQUEkgJP41MuMUwAdT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yYevSrCHnFV0HPPTFWgooESrg/h3pwLZ56Uq89Rz3pQAeemO9BMiRARUwB7fn9aYoyOO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0q1sERwC9xxT8luT/wDWoGAcH/GlHHAGT/WmUOC57Z9ad27D/PWgDGOhpxPsaADaRjI6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hyfWmjnj3p+OvzEY5x3prcBy7R2/H/J4pQOMZ59B1/KgfMOw4pCB1IPX6Vd0ZslTuB7j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KM/zpA3QYAxn2/wDr0vU5x+OelACgDr1+nSgDBHWkyfc5qQAk4Hb8aAFHT+vXFLj0+h/G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vB/Gk3oAAcAswAz+P608dMH86aNyrgn8Pw64py5PTPPpj60RIbDqcj2/ACnpnGTgj1HF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NTbhkZ5BOM/WmS9hMMGJ6Z9PSnYoxhsEgjn9adjjA5HtTiQIueAecHjJ9OnWlx/Cev4U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B0PoOff/ADmhsBQRznP5fz9acfb9KbgDHrng9/8A6wp2AR6Y6GrugG8Zz0wOaMcg9x09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8hSY4yf/wBdACYI5INO5B64xznFHQ7sewz2pcDO3gDAyTQDEC4OemO3enY6gc9D7U3I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IB9+hwf60ENjMMwI64xx/nr+NNHuMDv7Cnk559OOmOlNPbgH8MfrQIBk+/ekPIODj+lP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R95cjnPagBB93APtz296PrjA6deKXjnPHegYwCPpQA3PzEYGcDmn4I5bkf4e9J9eKO3P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f+dOAz09e1B/U+vrQMYyPrQAYyQPek7+lAPI+vpSc+lADueozRz1AoOOuaDz1oAUe3Sn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70AL+NFIaO/pQAtKMdKKT60AOOOxpB69abntzx+FO4HNAAO1AHrR/SlFACdKTn3p9IOf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+VKB3FBHPH40oPsaACjHOB1pCQD6U7kA/XkGgBB6/hRjPNKPbp7UdvSgBvb+vSjBpe3H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dB70tA45owO/agBvv7049etKQcc+lAzu4Gc0AKB8vNKF6Ck9hxTgcjHNACdelOpMDPHI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o54oxg4A46etHT/61LgAcf5+tBAhX0yKTGAOhpQR09KBjFACcZxUgwAN3H0puOcVLkDr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44HSl4PBGaYB1OSP8KVCxPOfxoK5UPIznk8elGOead0+vA+v+FN6Zxmglqw4DA59aeDyc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+lQ9ylsOIyMZx7U+DhwTxg9KjPzfT0pUGW9MY/U0luM/OD4lDHxK8Sp2Opzk/iqYrhbg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etdx8WH8j4l+IyQSralMDgeqx4rhpMMzJ1K4zx37V6nQ8ur8TKDA5HvUezB5/PvVplHP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rMzK21s8d+9Lgem7+lTFc8j1qMr6Ace9AEWOcCjkYI6Z61IRyMfSkA9B0oAaBz+hPpmm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D6dR3oAYFO3b0yO1GOc9acOfx7fpRj2oC40DGBjGOR7Um3J/+t/kVJjtgGjn8aAIcZ75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TgHrk+lNAOeme/0oAjAyc9M/lmlx/wDW5qQDnp+B6U4KMcj3oAhC45X/AOv/APWpwGepP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0Y547+lAFZgDjPbr6D/PSm4OM9O1WAoIJzjIIzRjB4H/16TQEW3jHf0p2MEj0Hf8ArT8H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OAf8mlygR4Ix/n/P0pmBg7sZ9O+c1MAc5IpNgOPX36c1IESrjnOOtKUGD/SpNvtzSgAc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tjmm4JwBg9/wqz1BI69DTGUZwetAEO0dR1xSgU/H8P5HH507b09aAGYHt7cUhUcL7nr6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HpQBDt4Ayf0pMbT+FSY9v8aacH8R6YoAbtz1yfqKCuV/wp+OenNKOcj9aAICPXH50cbcn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c9PSmcnkfTNADc84xj3p23Az1pCp6gfhipRnGaAIdvfvSkDgjr6k/wAql+lN49vpQA3a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DK5H064p21T2/KjHGfwzQBHsAycck9KUKDkDpT9ozwMAntSjIGenNACd/b2pcZ7Z9enS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E/rQBGTn1BH5c+1OGCM4/HOaUrnqakCj+6D35OMUARhWPX/CnBQBwBz7YqUc/wAOSfT1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rQBXKleuOg9qXaSORnnoam2evT0xxRt7YyMdqAItvU4yM8DtTyvHIHHr/AJ604enfHWn47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vkA446U76/QinBcHB/z6U4ZPTrj0oANvA+v+eKQZ6dR70oUjA9Tj+lP4GO4oAYM+4zjr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pwBJ+Xn0P+e9KFOTx+Y9P1oAcB3HSnbTyQCeDx0oAIPT/D/61TBen8v8aAGjJOMGlxgk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17+nX8KdjjIGPpQBGBzgdh/P+dOC9OT709VI5GMY71LtOeaAICp6YJ57DrTgow2Me2Oh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HGe1Kqjv6/pQBGRgjPH1HpShRipQD6E9cen/ANanAZ7npx6UAQgE8DuenQ5qUdPagAg4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89aAIwpxz04/WnEZw3Oe1SqOdvTPGf8KNvTGT9KAI1RjnAOPfjNSbGC7u/tUm08HGaAMH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GBVzkdz2GcU4qB6gD69P608Ljpn6+9O2rtyD0Hfn3oAhAGcfh065/wA9KUDnPXvjFTYJ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oCg4OO/QelAEQA9frT8H0A/oKcFPv2/yKeFI6kjnHtQBDtGeuM8H1NLtP4mpsYPTHqK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Ahweo6deKNvt9Km2fmen1/wpu0/XHbNADdu3jjHr60HqPvH2qQL7Hnp37c04r0wc+49q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h4oVTwOeCetTqDjaCPm9u3tTsDG7+fJoAjxjp/jTSCAQT7cDFS7fQHHvxR8w5P6D0oAh8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0u0bcde/uak2g9QM+uM0Y46f1oAiK/p+lMwevOPXsP8AGpzGVwxwCRxijaT04z+NFwK+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tGOMVOFPX8PWm4BJOefTrQBDtHTv696XHqPl71KVx2/WhUHX8+9AEWFxkc5OPT/J96CB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6++PakYZ4HPbkUAQAY4b8cCkKbs/nT9uG4yfQHoKdj5eRx1x0/EYoArkfMeOnTFLhiNu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IdpPzc+nUUbR36jGR/8AXoAh5wDzzz/+qm454zk4zx/UVYIwT047/T6VCeCM9+n4/wA6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+e3SpAflI6kcGhR/ezgDPIpQuCRjj9aTA8Zv13eK5sdjCD+de23XF25HTAPPbgV4u/73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UwK9vuin2uUNkYyPyq5AZLHe3NM6HP8ALsKlZG6gcH14P6U3bnr39ecfhUgMbBBGcZ9/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r/LNPxjj+dOwBjcOe1AFcqfx9qT24z+tPIc5xS44wc/lQBARxx+tRlRxnHHWrBGQx69/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5HpUyAiCoTyB8pwB68Uzk5xzjOM9qn+UEkcE8fj/AEqM8HHepAj2E4JHAzg4zgUYGOOm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Oqk/L06daCP4e5oAgHXOM4I5+v9abggFjn1/EVMw4yQCD6HFJsLA9j64x1oAiPBxkdR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53DOP1Az0z3qcqwJz3GfbPamEKfl5Of5UBcaoYg55J9BgjH41HtI+U54z6YqYZH1/PGOp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6d+aAIsZO4ZH09qftCnPRhzTtvXPIHOf5fTNOCgDJ4B5FAXIAMcA89znGaRgeR7VNgdc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/IHI/xH+FAESjoeMfnUm3Jzx169vbNIdgIIXaffnP5VIBzj15oAMbhwMjOTk8ZpjgMcf/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78Z/nTGyDyR75oAjBUcbC3qRzz+FG5f+ebfkakG8fdzg89B/UUuZff8AJf8ACgD/1PRD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lKjjt0/CnjjC5/E9P/118Az7xEiYzzmrMfLKCBjPbiq8eCQ3v2q5FgHp1HXrSCxb6j6H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gY/wqrnrnkmrKHIwT7/nQBa3YOOfwq0gGApPOKpqNxyeB2q+uO579h1qoiexOnT1qTqO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6fhVEDdp+tGKd7fypMHGfegAFPFMH9Kf2pMTZKBjj1qwp9agHB6dKmBY5NJMzkydR79O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61CBnNTDoPatYkE64OfY1KpOeahQg9PWrIXPHSmBKuM5/lVpcKOtVlHp6VajPFaEyLSj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SLigksD881MFGcmoVqdScCgmRIFx/wDXqZc96ah9qcMetBJOMHp0qRSR+NQqcHg5FWF5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MiVTkCpV4GPx61H0X2qTtzxVocdh4A7H35qUKSM8AD171EmTx3xUm7kEdR0FAx5APU9O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H+TTM7ffv+FPHH/1/88UAP6cZwfw/WmgHOM9+gp+Bjafrx0px5Xjr1x2oFIQBhnac/TnA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M4pM8cYJ68D+tC9RnkHp7/mKCB2CvAH9KcMscHk0nbHUUm9QAeBk464rRAKAe3B+mc1L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jTF5KjBOaeM4yOcf54qXuAg647+lKHBBHO7njFJ0zjt09Mmjj6Z5NJIB4Oc9qQ8Hdgbsf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NLnoRnAJ59fpVkPcX2POR1pR/n0pAOep59OlO6jcO/r/APWoJew8HIA9OTgVKFG0qR2Jy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H8+KnOcAg8HuRTIHO3ccqenekHfafemg7cnjP607nHJzn8/qKdwFyMZHTr/8AWpQCeOP8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8v/rUvHb9PapADk4Ix64x+f4U8Y6evTuc/wAqaeOCf8/40mdwweRwO5NXEBTyMc++Pb0B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MnjPb19falJGAMj/AOvTAb/vdAaU8Hjg00Z6djTjg8d+P/r0EtDD3IH5071xkZxSDIJI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QSOPGaAcA5z06Ud+ho6njn+ZoARiM5PODSD070A856e9Lz6c9xjmgBSe/wCVKfbp/n86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gAOM4HFNH+Pb0pepGf8A65o2gj6UAIDg9efWjJ6+1AwODzgDgdqX0wfoaADvTsDH4U39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p+tL70UoHOOtABgcY/Sl/SgYz7evtS//AK6AEPPPencd6BRjt0oATJ5JJP15pfoKTFLj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HFA9PSigAx+lJ0pwoIAHvQA3OaXntxRxSgcev/wBagAI54NAGPwpenaj/AAoAPr1x2pM8+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MI55oATtTsflQB6c5pSR2FABzx2NL159OopBxkGnA+lABkD1oHrxxSdT70Y4/WgBD19K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YpvT2I561KMZ9c/lQJsQYGc9qQnB6/wCFLj34pp+tAPYO+aTr3NLnj8OaXJx1oIDGfrS5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/GnYxwenWgBAM8nkdOaAQD60BewGacBgY6/0oGnYfjv1pcH/AOt0po44p/XnPv8AWgfM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JNHWk7jnFASF5z7VIMHpwKjxnFSqMfNnoah7jWwtQyZTD44U5PsB1qbKg81Wu4vPjMW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jIpLcZ+eXxetlb4g+JXYkA6i4HP96OM159JCsM8qoMIQpHpzx19a9T+MahPiD4jUHBF8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VwUcKPNcIQObZZB7Eeld0ptOx51WCbZzpQg+2e/XH0pgXPtnP51d2j+LsPxqMoM8dvwq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n8KYRzzkDtVg4Azz/KowPQHn2oL5iIgAdPxpMZweKnII6cdaYx+bJA56DtQF0Qkfjznn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QjIzn/CmgguUPb3/AB6dqAugCnA29O4pQB0+lOAz2/I9KUcDp70EMj245/8A1ZoA61Jg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K44/nQBEwB4AH+NN246EY/wqXAwfXpS4OTwSfegrmIcEcEYB9OelOXGPenkKxAI9P89q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CiM/LwTn/PSlH4fWpQoJz+f+frS7VzgHqR+FBN7MgxznuMcA+n5U3AFWCp4PY/161GQM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R2Bzjj/P61J6euc4p2AByKAICDkt64+mfagA88Djse1TbV6YFIEB5/8A1c9PzpSAi53A5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x/kU8pwMDPP4/nTgvXNQBDxzzSFcfX86kIox2H/1+KAKzY4zxzTyMgjGcZp4U45zg/zp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364/So8Y4FWDg84600rxxQBX+7kFTjP86Q579Ks7crnb0puMduaAIQo564pQMHA/HPWn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hcncSehz0FADCpx7dfam+XwTwPpU4HoMDqaOh6Yz+tAEAUgZHU9MUdqm2jH3f1pCoHbt3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9yPpilxzz1x+tSbOMD8qQrgbcYx3oAaAc98juB/Ogr2/pzTgmP/rU8LgdD+NAEYU45zk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Tx19Kl28fSjHvkj8vxoAiCjOTUiqRSgHOOlSBR3GaAGY9ulKAcjA/wDrU/C59aeBx0Hp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j9KcOeppWBJ57e3+NTDAGBzQBDsPSjbnBIyfyqXH/wCrtTwv/wBagCsEPXOPw4p5BHQf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efTPSncgc4xQBCEOM+9SAAdOfY8EVIoxz7dOv86CM9f59xQA3HPYj37UuwAjHfnigA9c9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gnI9exoAYg9c4OeKcoHHbI7cipFUjkA9s8f/AF6cBxjHuKAGheMYx39qcBwCMAc9v605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bVPWgBhHBzz07UuB6/5FS7R6cd6UbuxPXr9KAAKcjg5/A07GBjjJ6n1p+Cev6inAY6fT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cj8j/Sn9McgccZ9+lOC8jJwPTtUmMfLjA+nWgBgBADDoe4Pb3pQCMe350uwYOMkgcZxx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/n2oAjCgYyM49f8APSnYyOOnY+v9afj14xSNuA9ccDjnjmgB6g5yMA9c9OfanhDnJAOM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WH4Hg1LzyO2cdaAGgcjPTpj3pv8ATHHY1KR7YPvzjNOCD7zevJ60ANCjPy04KenT608Dn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x0P9KAK5AIzz07dsUpBJ5HvwKlCdAMjBzg+goKj0z/OgCNV/U8f59Kfjg8dadtPQjBpc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AEW3J989KkI6g8GlwAMngf4U7GeaAIwB1H5UFcgbe/vipQvr09ueaCB044554zQBHtwc9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nPA46fhTwDnLdD/Kjlgcj249aAEH9ehpuMcYx+H9Kl68ikCZ+6CR6gcUAJgA5wfxpOcYH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EYGf88U0KCcnHHGKAIse2f0p4GevQfzp4TqM+3+TSDIwrDHPY0AM28igjv6+lSYOTjjP5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DPFQwIyMj1powalGfoPXr/8AWphHUkcNTiAwgNUYBTJ6e44zVj9MdPpSHIwPXjp/9aqA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RT8ZPYY9RxTcAkjFAEZ5HSgDHGDk+tObJOWx9T3pcAL2ye9ADCD37flTe3OOvFTY5/zn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AD2oAhKknjr37ZqLb2Hf3qwF4yBk9RjvTSoB5xz+tAEPAxgU/bgNkDgdj3NOKDrjH0pzg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JgeNWOf+EvdvW/jA/DFe2XaH7ZKMcBz055/CvFNBX7R4tCk8HUf5V7VOd88pJOdx4/Gr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n1FMZecfhUvAbr+Az/SgRK2ByPepApyLt+bJOf8APSo9pbr8uf5/0q0Qf4gM+oyaQ4x/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y2D1+nWgBW4PPWpeD0GD64x/kUmOwx+PFAEQUeg/GkYc/UfjUoGM8e9IwPVvTgZzUMCu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P85oA424468+tP64wM/zpeB94ZxznOaQEeOMDPTPrTTg/MecZpRyOM9sUhwSRnr/ACoA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PemgKWyMdc9MZzUjdCceh9vrSHjk45/KgBhXrgZ6/wCcVGcfxYyAc/4+/vUwH4cc/wCe9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ADCp6dx7f0pGBGM45yevr3FSYz1yRjv7UhQenT8MGgCLgMSBycZ96U5xnoOevJ/nQY8n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gAZI+vGTQA3v7cY47VGScjpnPfpUowctnr65/r+VRSABy2OMc47Y9KAFjABDL9Bn3/lT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emjp83YE8+39KmGeowTnHHv296ABU55qJhg4PP0P86sZIzngHqP5j6imNkjOfY5oAiBA+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oprMAccHjuKbvX0X/vk0Af/V9HBxx6n8BSdgMAZ6Gl6896ZwSA3T9K+AZ98kWosYXk9R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rVRCfwA5q0mQwpBIuJ2/pVlRk+57/Wq6gAhcdPwqzG2AcZxnJoJLcYyoH1/Q1aUZGSMn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nX364q0rCexZQ98VLg4zUCZxj6e9WDgD/PSncgaeKCTjFBwfpRnrn8aLolsVRz0p2OQR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j6Y7VLZJKo9OMVKOtMSpQM+9ERSJEAPUfjUoAIB9Rx71GB3zUir0IBP1rWJBMg28+1W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RuOn/6qnVeh9OlMC0gFTJzxVcZB65xU6k9a0JkWAOgqVfQU1VGM1Kq9aCSVfaplwelQ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CZFpcYqUAH6Hp2qFTgVLG1BJNjjHf2p4bA5/WkJH544p4HNAEykEEdT6U8n/AD6VECAf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h4B56/r+NSZyMMSPXAqNd235eMjIHFPAPf8AxzQBMOOPWg85xkfhTM4HJyenX/8AVTxk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G7oRml/HvjFMDgjAp69ML8v+FBDZIQOVAzz1HpSYCjj8hilyPbmlGcY9Bz34oEIOSFzx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wwFPyMentnmlzzg07gKenB/p1p4GMZ5PrimZI4HWn9cbcUXYB1+tHseh7UEDOMe/rTgG6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MTB6j/GpO2D+VIFHTr3xTlAHXtnjtVkDec+w7jJpwyAG9sU3I96eoOcE/rQJ2I8YGOmK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zmkI6YO7NKB0796CWOAB5I79qeQAMAjj9aYAeAe3PT1p+QMKDnHp70CAfj60/PGRUfPpil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d3wOxPbP40E85znPHSmg8fypTnuO3OfWmgEyKdz+Jox3OPrSEEcHPtn1ppgIeRxRt9Pwp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P8inA9c/jVARkDgnt+Jpeemc459v/r0YXOT+P9PrSjPHGfT3oMxMcYxntSsPX25HWgnB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9e/4dfSgAzwePbmjpwOMcetKBwMjr+fFJj/Dv/SgBcf59aTil/ryfWk7Y5oAXJ6mk4A4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T9BntQAcn/D0pce/NKOv0pMjoetAATz0penNKP5fjS7SPU5/nQAnY+1HHbvS4zz3IpaAA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+tLjHNJ+FADxQQDSUuaAAAUYJoB9OlFABilxS4PfFJQAnrSHPY/Tilo7elAB1Hr7UmDk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/iKfRigBOg4HSnYzx19qb2pwxjigAAwOO3tR2I/ShickntTcYP4UALkZzSgd/fk0365+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BcZ5/wAmkx2peep70mOPp3oAMenanrn3x+dNxz/nmlxxmgi7D6f40oOPpnrSY56/jT+v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im8U7rmg+3egdxuM0pXuO9KAO3f1pQCORzQIMnA6Cj/OaM9z/AIUd+9AByT3NScH396Z3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DuvXkUZPTrR17e9LgkZ96BocPb1pCCeRnmlPONvFL6fWgchV45H41KMd6jHWn544qWuo1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IHXGaM85pc4IGMVIH59/GTB+KPiRembiI5+sKf0rzXzZknEsbHJjaM54+U9vevV/jDbL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trpPb4HbBgjryS4hlhnSN2zkMSOcdM/nXpSSseXXupNoYwJ+v9ahJqfAxxx3FRbRyc+x+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kKkgn/69SAUoGDx168UAQFQ2McjGaaRg9Dj9Kmwc46560mOPQA+lAEQAwM+pz7Cm+Wuc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QBkZ2+1Bzk56mgCPHPPanEfLjHHtS9O/50Hpk5+vrQAwjv0HvSYycD6+9PIwTxgYpMev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/Wlxxzz6+1SBcDngUvtn+lAEJXHbrzyKdsyOn4+tPI5/yeaMigd2RZ/ToPUf4Uoz9fap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PHXPp2FAhhB4xyMY69/pTXU5yfrUuOPr+VGOmO36Y9aBplcDgDgDn9acACM9PftUhUjHf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29qCuYiCknt70FQcj8j359alI24HXvgU0rx+uBSkF0MGMjmnYyBnn6cUnPI/DmjJxk9/0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8D1pQuRgck/hinAD06etGD1bv6fyoAhZG7Z/n/hSbeMemecVNj/63rikwG46enNAEexsZ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5B5zUvUY7e/tS4zzjj/GgBmAB2qLHHp39asHn69fc0wpwM9uv0oAhCkdMc+tKF6MetSg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yaAIGKg9T9CTUfHbOfarBBP5803ac8fXnvQBHznHalIIz2/+vUgUg4OeaeVG3AoAhwPu5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4Pb6U/uTj3pAMjj9KAGgemaXaB2qXBOBRj05/WgCIq34dacqkjHb9KftyeAKcuQGwPY+p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0oHp9PWn7MdjThjGCOKAI8E8HjPanbecE8k/nTxwCP8A9VKoAzwB7UAMC845H/1qXbk1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UpGeeTQAwDJwccdeO9OC45HNOVSe9PCkDkY60ARYIOep+lIF+tSBQBwcfTrT8AnB447UA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eUI68k/hTsYpCvp+FADdoyM9+MGnoufX06elOwePcY9v/wBVL7Yzj1oAcqc7vWl2jue3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e9Ox3PB7UAMAx3/SpO2PSlwTyDmnYJ78Z/EUAB2j2xTgOh/D1FKFIGV7c1INwx1HXrx1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c9Keq55/HPT+dAUdcAfz/M1MB7Z60ANCkjPOfQe/b/GnYKn05p+098+g9akKnOMYPegC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anKBz345P1qVVGOc88e1LtGfU/lz3/CgCLbkYx/9YUzy8E4OQcZq1t55xn2HSlIxjI6Z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M5zz9DzVgAH05/n/ADp+CfX/ABp4GTtPAHfp+lAEZXn0JznnngU4DjPpjjFSYyOOeePq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hXnnNLyCCOfSnAEc889/8/5NKFBOPXPX/PNADEX0HfntnP8AhTiD1HU1Iqlj0wT6knn1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0RhRt+bGemRRtHAzyfbGKftPXH+f/r0u3kbeTjp1oC6IwBxxgjjrn8aQLxkZIPqfSnlQ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AZ+Y4I69MZ7UBdEJA6H8ulLtb8fap8cYOcnryadg9zk9aAIdrlAScnPGOnT1xzQEI9R/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B1JqQq2fX/Ae9AFfZz0/E0giG3HA65qbDAYHb1pyKwIIADA5GelAuZEAA4xyP60uDye/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aVsLu6hRgcU9Rt9s0DuV9uTkDOaQrjqD15q1yfb157f0FNOf4ecjqDxSbAq7c9QSfoKX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pA9P/rUhGQetJK4EW3PUYOKOh5wc/rUmO44+vP50nBHrz24zTSAiI4yelI6Z7c1LxjC4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PXFMCr5ZHPXPFKVIHXBx0JqULnBHrx3pChxgeuc9aAIV57H9aD0JOB7mnNn8PpSEYOO/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X6Uen+FO569/rzS4I4/8A15oAi5yc5/xpMAjBHH5VKAhILH6HGKQjknng8e4oAjCjII4p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Knn0qzz6/wCH/wBeoZx8jHGMAkj8KTA8a8Lv/wAVTEQcA3zEH1A617OxBZ2HAyxxjnr7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ptOPvXEp644wa9oXaSw6YJx6GrluBWAz1yP1/HFKee2c5/zijJOQf1/xoOSPlxUgMI4B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59sd/epznqTzwOgprKOpyCOufSgCAqMgbiM+lR46kfnVk/dye/t1qIqefyoAiwDyec9sU0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z1qY+oGD9eKQ4PHQ9KzYFcqBnOG7UnHbgdMev51LgE54/P8AxqNgc5GfX1oAaTx6/pTC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U/Geeg9TSYP4/4UARheMcd//rcUvXjg9Ogpx+vrS49SP/1UAR4x0/yKTqcdewzg/wAs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xzRjjceh9uuKAG7QxIGR6f8A6/WlPbPYf5FKRn/9dDdc/wAuDQAzA9MZyPxoVQOvc4wP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1HPoBTh15Oc9R0NADcH0z6e/qaYRycf/AFhnrU+W4zyBj079ahYEn5umaAIiDg4z06VL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y2wCO/vjA/z1pyhsZPr3HJoANvA46c/TPSmMM8cc8YzjrU5O3Iz64HtVdjk8c4Ht079f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XoP4Sf6Un730X/vg/wCFTCRgAEOfX60vmy0Af//W9HwDnGO1NGexFP78557HrSY7eh/O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yOfU/kKuLjPHWqiKSee//wBarqjv096Qmi1Hjjn8fSrSYUYA/HrVJM81cTJ5xyM+2cUE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vari5yD3xVGPPBxj/wCvV1eF/r1rQT2J0HTHY1P1+9USKRyB2zUuMDn6ZqGZt9BPrSD1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jA70iUL7U4cUwYxTj6CgGWFORmpBzUKjoOBUo7U47ksmQhevSrCnjBx/9aq4znNTqeMj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atIOOKrocDJqyOBj155piJAvpUy9B70xelTKc1cRMsx8DmrCHgVXTt+VTJTIJwO9PWm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LAGanTpUa461IBQSTDk5qQAk+lRr71MoAoAcFycGnEH16H0pF4OKlHP8+OKu4Dg24cYB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j3qNeuW/xqUdf/r/AM6YD8A5OcH86cOeaaMjg9fr/wDWpwzzxmgB4Hc59gKkXO/1JFCZ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9Lgd/wAKCGPwByOmOmc5o3dT1pOWxgYP1/lT8Z7f4UCAgEbvwx3o4Jz0PalwMgv27f56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QAvUgHPFOPAy2Tj1/rS5HH/AOrmmoD7/XtQApBzkd/wpUI2Z689v/r0DjJ+v1/+vSngY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0Jj8jp2zg+lKc/T689KaBklu568dKkAXqcEfyqyG7DduTjBGPXjj/AOtSgYPHU49acBgY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LyB7U/aQASCB24oGGIPXvUhxtPb29KAIVYjoeOn1p3XoMZNKo5UY69M8U8p2HGKAI8dv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THuKPqKXqeO3Y/40AM+npx+PapMBgOn8s4oKk88+uBnj/CkOeTk/XOaL2AX6cA/z9KD2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nTA9KUp1PGSe3vQAu0sc8D1NNCkjJPbJ5pRgYzxilGeg+v0qogNPb1xTehByeOfp2pxw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eeaozEOcFc9/p07UAZ/l+NSYBHPWm7f09qAEPJINJ/Tj6U7FIQRxQAvPf86Z/nNOHXn8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ANegBn40p756fypcZz7UEAdv1oAPY9Kdj1/CowRTh1/lQA7v/nijNKMY5+goPT8aADpR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RilA9aXAoATvTgOM9KTApR0xQAtJn2pw/lSA0ALSUdelLjnHagAxTcc1JRsGSTxQAzHP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p2Mn2xQBFz0PXtTlJx604KcZNKQP8igBnU/Wkx3p5z/Fx+tJ1oFzDKUEnjrjml20uBwO1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fSk6UAmL6Y69qcB1PrTR14/SnDjtQQOAPHv70pA9PxpO/vSZP/6u9AC54OKXGOMUnPtS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P1FKM/8A1ulJn0FOPTnvQA1ucYPT+dOKjHHNHUZNHXrxn3oAUHsOopeM59BUasc46464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8U457Y/+tQOOaUYGPWlcdgQHr0P86k7UnP1oGf0piFHHFPHTIpuPTninipb6FoBilAJcH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Z3EHpSQM/Pr44QyN8VfEM6Y/1lpxkj70KivLpd/nQI33/AJht64GK9k+N+I/iX4iOP4r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3zTSSnqsaKPbd1r0W9EeZiFdsqsNpxjPrim9D/kVK3PbJ6H6U0juD+HYmpOciAyMnr+d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Bnjrjj+tGBj196AItvH8v/r5ox+Jx0/rUmAeCOp/KggeooAi25PPXmkPI55/z+dOPvSY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gBvvTSCORx6VKB9f89qCuegOaAIQOmOD+gJpwXHAGc9QKdnB68/nTsDvn/GgCL16cUuMH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/qacRx0Pr+VAERwfalXOM+vrz/nmpAMZI6fSl6cDrQBDtH6fjS446fXrTuc4xwKXBHHb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6c47UhHQdfwp/wBDj16mlAGRjP4c0ARnnHqODR0HtSlQfp1+lNC9/wAc0AOx+H1pmPfJ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k9fypNAR7c8Y6jijjr/Onj2pe/1/lUWKTI8c5ApNvrgDNTYAH+Qab0ywH6d6AchnQY4x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PbipOD/nmkABOc/lQK7IwBnHP1o6c9D9Kk25HI47nPekIA6d+2aC0N9D1H61GR+PP161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CDnBoAjxzjBHv1/Om5AwexHTrUgUkeuR60vPQHn1H+e1AEWDigjAx1xUpyePzo2g+560A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pUgHUgD8qMccZ6dugoAjKFvXkenQ0u3sOv1qTjgGjbkgDp+FAEYXJxnHqe9GzCjbx+vW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nAD60AJgA9KABg4607ntzntQB82MdBQAm3ijb+FPx0zx708jA9TQAwZwePx60oz0P/wCq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8f40oHuOe4oAMenegCngdj68U4AeufXuaAIz16ZI9acO/NSEDHPNAA6mgCIDHP5Z54pcY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fnIpqxgHcDnPT0oAYMHIz71KQMZPX/PenYyOlPAwf7oJ/D8KAIWH/wBc/wD1qcoPf3qT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R7D374oARQTzgHPvTuFOf0/z6/Snbc9B9eaULt5P09aAEweoH1p6gcZx1/8A18UqjGT6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AOCZxnjPb2oCrjJ/T270oGBwSfXPvUgzjJ64/l9KABVPDdBn+ftTgu7p39KVMd/51IM9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+/5VIo6dhnt1zSAZ4+oqXBIGOM8HHTNACBe45PGPelIwvBJHv7/41JzjnpQevbPTjjrQ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NrdAD/PNP2g/Nz+Ap5Ukcg0ARgcevSn4Y5zkkcnnufSnY/X6U8ZHft0oAiJ+6pApxGRx0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c96AvbBz9KBN2GgAkkKST6UAYBx09+ak55PTIA49P8aftUjaRkZ/CgXMNXng8Y9KcVY9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2np/M0EjBycjBNIV3Z4A+lSbc8ZxikbHTj6HqaAGfdGSf/1UD5hnOQfSpYYZriRYoQDI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j+bIyRuPXvigBwBJOOnXv/hSjJ47/wCe1KMnv365p2TjPJx3NADSOBn9aCuDjr7/AOFO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djHXBoG2RkZ5/wA5pNpAzgACpOMZ/n60h9eAfWgQw4749aBwKdjpzk459vwNAXPB4zQA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yaXAJ6Y/lUmOvJHtmggdOcD8TSaL5kQEDOQDz2pD9OPz5qY5DHaQO3X1po6cZ/CknYOZE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hB6KDyOMdKefQ+vNKB9R/npTTHcjOSQPbtSEY+UZz7+lOxjJFKemB+dMLoZgYzk8dc0n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nHtUZ7sc9ePSgCJlB5GPwNNK/n247VLkjg9uaTaeuPyoAix14/oaTac5XjtwMf5NTe38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AVwCDgc/57UmADtx+FTbS2B0x+NIUGfc8++aAGKuTxn8KqXhC20jDkhSRyeR3q/tKNk9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/UQI7KZs9YnB7gcUr62A8m8Dru8V2v+y879a9kAJBOMcnBFePfD5d3iK3Ydo5zn2xXsg5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BDt59/r/AJxSEfr708jcOec0/B4HGMdu1ICttB5GCKQjGeev97p+FTNwRkLjnkDH50wg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yjPP0GKjwe9WM9ulR45z+lDAhIwOPzppGCDnB9am28nAH0JP6UFgAOwPTHaswK5GQMf4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fSrJz1659s03acnHf/PSgCAqeh//AFimEf8A1qnx+I/QU0rjkEe/tQBDjt+P1o6Zzz6Y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r6gcjrmgbevU8c9KAI8c554G704p2Pw+vv7UpGMjv2BOefxpDwMH34/z+lADcDlccU0Dv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g565HTmkwBnBPAPBOaAGbeMelKNo749cHP8ASngdMfTg/wAqAD1Bxj8qAI9o6n1BHH86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z1Iqcgjvj2HtTcAHJGe/PvQA32H504Dn0H8qQDp26e/4VIpC8EY9MUAJtH48c+1QSDaSR0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rfONwxg+lV5Sed/b0oAj578fjmjJ9qUE9gcf7tLub0P/AHzQB//X9KxzgDNKV6YPf0z1o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KCTz3/z1r4Bn6Ah0ec9M/j6VcH3QPb9arIPQ9P6VaQjgE9OuO9ICVDjge+MenFXUxjHH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7HHSrS849RQQy3GOvYY9Mmrieg6e1VIfmOeR2q8ucDJrQl7FhCQOuCRg5GOKcexOaRQA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sD8ahmT3Hf5/AUn/AOo08AUzvzSJBcnj6/lUijjOfpTAOOKf6kUASgcZGD3/ABp6nB9P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ZT1GP1ouJonX1xUoPGahUeuRzUqjnH8q3i9CWWFBIGfr6ip1bAz7+lRAY46VKoOeaYi0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gX1/CpgCeKuJMiwB2zU6Y5A7VAOnPWp4x3OfWmSTgGpUB4JHNMzSqeDQD2LQOfaphzUC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dvagzJF61OOfaoQOuanjI6ZA+tAC7R1z0xTv4u3580zIxwc1Iuc9M/TrT6gyXluTwaVR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ZHHt2qVQO/6/pVgNHfJJzTwCA2OfqcUYOev1HSlwOcBcf4+tAEoPyr6/WlUn05+vNNj7A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+2f8k0EMlAI65/lS7QO+PaoxkdCc/wCeafx39c0CHhvU8+lHXnufwo2j1B+lHPqPxoAf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/AK1HpgdenNNUjnGev+fqKUDB9OuO1ACjBHHTt9KUqBkkcds/57U4BQMHJ/HAoI7+tNAG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08c8jHNJjPXj0pSMqPTHpirMpa6jzkfjnimgZ5+nanZ454PTjkfSlGAMe+cA0ECZx0z+NP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Znsc5HWpBz97t6cD9KAGg8HA6n8akJ4xnH4Uigjkj0J7VKwAz070ARHIOev4dh796XAP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TpjPJpc5z39uv8qAEKgEkevQ0ce3Oc8AfWl9CB+dN56YHPT3/wAmgAGevX+tKQOOc/1p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R0PfNACdx2xSn8c/WkPr+JxTiPT04HWmnYBhPbJ9qT19Kdg549aBjOfXvVmYoPFJkH/P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AJNADuMUmcH3pBjOe/p3NHHtQAnTp3pcdKMZ6ZpcE8DmgA9M+tH4YIGaKOlAAfpxmjAA3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zj3xS545oART2z9aQY7UvPQDvR39aAFA9Kd0ptFADs0uRTKX/OaAH9eaPbpSAcUo45oA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QfX+VFAC5zSZxTsdv1pv+cUAOyRz0xQSSADzQTTaAFB4oB9aXqKbjmgB2Se9OBpuKX2o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z60vvR/OgloMDt9elJ19aOtOHTg4oFcbxS4PpSd+R+NKaCoh1pwH+RTc+ppR7UEDivFK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Xqfy5oAO3tSnrQSf89qQH6UAKR+FO4C8/lSKCKXknPT+tADQp/zzSjjAOadnPJpO3vQA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PWjoR0H4UY5oAd+H0pQMDrSLyOe/SpMZOO9S9y4jelPHuOg6CkGBil5FUSx3TtSgZpB70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lOHX6kfzopQMkYH+c0gZ8H/Hhf8Ai5GvgDJb7GR75hFePjcXY5IyF446AYr2H48YHxP1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2xryJgomx0AiUjPbNej9lHmV37zIyvTPPI68U0jOQOB+vFTdsnmovQ5z/P8ACkcwzH+f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tJ7Dil74+n1oAYT82M/N1xnt7U3ByfapNuWyeTgjOP0pCAOcYHT3oAYR684pMc0/aM84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zmgBoHT8RQRkc9Pb1p4B43cdegzR1HB/x5oAi25A54+lKBkZAHPU1KeuSevHPFJjFAET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4btj/PpUmO/400j346/nQAmMdCcDkU7nnP1FN/MU/t7YoAj28/4UHkdeMfTinjnqfzpv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wgk8cfjj+VKVB5yT7dqMEcdT/WlPfOfxoAjYEdseppoU8f5xUxA7/h603Ax9eaAIwAS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rn3puDjgH6UANKkev5U1RjgZ/D/GpD9O/f8Aqab1OM/mKmQCYPTrnt7j3ppx1FPOfz/S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ERHfp700gH7vOKl8tuoIwOfxowQdpPP5dKAI8NjHekKnr/KptvceuKDjls4PpjjFBoiD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PuD+pqYqc9MD+lNIyAAcEUANAwQcEdaaAfrUoUf40EZByQaAI8Y4pcDFOAOTx9c03nPT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pcY9z0p+3A5JGP8APSkwPXigBvJ4AyO/rSA9Pb/P41JtJ6Cgqe4z/P8ArQAwEc89OvNG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nrTiAOn/ANegBm3I/CnKoJ+br6U7AK89D270q4xgDjGeKAExjgHijjODjNLj1O7PanKD9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/j9O9G3A4x/ntTwuPTr69adjn+tAEeBgAfnUg6duehoAxzyccninFQCB6dKAG8Y4P40qj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jt70/Hfp9aAGY4z1pwGeDwM9afjHX65peQcY/wAaAGheM9Sc5HenDrnj8807Cg8nHXv6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K9ADTz8x+p+tKE79utL1+8aft4/GgBoAPXBp6rxgjP/ANelA7nPP86cfT1PegA254Oc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KOM+n8qcq8cen4fmKAG49OOP/wBVPA9M/h7UuMj1HYdv1pwB3BT6fUCgBRwM/rUgGef1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lPXnp17UACqSccj6GpBj7vpxzSjHU/5x3oXP9OoNABnGQPx75p2c+wPakHOQOo/WnBeM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mgT2EGQOh68g08AcY4z0xTecjvj8KfnI+fA5FBN2KMAH/P504c9OB+VC5465HPXNLx3J9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pQoHP8+Keq/hzipMMOenvQIjA2g8Y9+mc0H0GPoOakAGR39+nWjaP8/4UAN2nODT+Dnp0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KcEcknvkelADMDrnoO/FJz0HTrTx2z2zzSEY9x6UAX9Lvl0+9W6ZDJtjlUDOOXjKA9D0z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SSAMnHU1IFyM5pwoAQcY6+vWjBz/AI0vOOR+H/16O1ACgfT86PXn8fal7EnFLgkYI6et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703BzTyAFPp1HPXNKRye59KAI8HjOePxBpcYOe/TinYGOmO9L69eOlADPb8KDjqOakA49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378d6AI9oPPB569elJjvUxVup5P+P86Rh0qLagVyOMYppHcCpiOKYGGeMe9UkAzZyD+l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T7Dk0wIzgAknA788Unpz1HSpSOeDg1GVHIHf3oKTG8A5x07/ANaTBPPanMB0PHHHFIQc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UNI9efWgnPXoePrTxzyeD+lAVeR19T70AMHXPynHH3c0pxjnn1xSjp6cdaX68/yqWwG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1yTy9Iu37rC7ZPsK3M8A56Vzfi35dAvCCeYiM/WiO4Hnvw2UnVomYHK28jH23V7CuRu9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OP8Aj/L91tDx9TXra5H/ANf3rSQARk5wTgd6TGRtz+VPxzTexNSAzACnAIxzTSCcdCOv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jORkf5FR53EZOP1//VQA088fXpzTNrdjg47f54qUgdOKYQeeRz/ntQwIDkHHII59xSH5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469fc03BBORgVmBCQV5NNIHTt7VM2cc8Y78Hr7UwjIyKAK577v8A61KRnnsRT+2BnPfPU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f6jg4/nQAzGcHkjnpRjAPA59e9SbckD16f0pu3nA4/8ArUAN4+7xg/17/wBKAARgYx0p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Y65x6HPegCMjoM554B55/xNJjJBPQgj8+o+tSHJ65HY+n+PNNIU9eR3x/n0oAaGzkY55z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49M/j1zQe/P54/lS/TIGR145oATO0YPB+vH+RTOfu9c/yFSHIJI/z60hHG31/WgBAATk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3r+tKMFgRxgZz9acBjHXjjHX/JoAVcEdCfQ9OKjOM9xk4+uanwQMAAj+p7VCx59KAI88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lz/00/wDHhTuBwf544oyvof8AvqgD/9D0z06cjilGD1/l/Kg4zyB+FJz+PpX540z9ARMh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+XWqKEkHGcjv1/Sr0QyF9On5U4ibLKEAnPSrSDc230H06VUUYwc9OlWYMsxxzjHSqILs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VteDg4xVbHzbjge/v61aX16etaCZaXJ5/OnhRkE/5FRp8p61OFYnPb8s1DMXuJmjHGfxp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HbmkIQU+mAe/angetAEgHSphgnnmo19alA5xQBIBk1Oo4qJRUq9K1i7Ih7lhSOh9DUy4B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7b2qdSRjFWItLjIz396nA59Kro/ODx/WrSH9fSgTJlWrKjAqIZ61IpGKaZBMBnvShcdM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SdxMmQHA9qsjrnpUCnipEHcGmQyZQSamGfwIqNCCOOMVOB0x0oARQMdM1Mq4OeuKauR9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GgCbqePT9aVQSeOfw5poBznGPwqUd88ZqkAoDMcAdPanDBPPU9M//AFqM7uPSlGOw4+tU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n9RwcU3Ax/nNKPvZ6bu9BDHDrnBz69eKfwP8/wBKMEDPT15pdpJ3H+XagQDIIyd2PwzU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v69M/54pcBsccUGYcnt09aTI/CndsY/LmhlI7de54oAOn404cHH0puOg9acM/h+XSqRXQ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A5z696XHr68e2e9Hbnn6/wBaokeo3Djk/rRtz2yfQ0zkfQc8VICMY4+lBMhCOOn4+woB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55x3/AM80v3TkZyB35oJFUkHIp2D0Az7e/wDjTcc/hnJ46Dp9akC8gEYwOntQA3BA5x070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GD7ex59qk4Vc9MUAMOMAYzj8KCvUDsfTFGVYsuQGHUDqPSpNp27jwT/+rFAEWAD2/CnA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OQM45AoAaRn/ABNLuGOnvz/kUBSMEfj/AJNDL37Hn8qAGfkc/hSZySBz3OKeMsCR/Kg8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CWN6Hmkxnkde9OKgg0n1/wAmgkAe9GPWgUUwDGf8aD/nj+lFB7+xqkwE9+9Bxg0o5FN6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pefpQBS4wKAE9qXHelxxR0oAT9KM8kY6U79KOTx2oAMcAdOKXFQzxPJGphwJUYFSenHU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A744o6kfyo49PypeO3FADvUc00dcUo56Uo9OmaADtzSU4+1JQAEccUuAaSl/rQAnt3pc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dcYoASloxk80uCORQADjpR/I0oAJ9fpSH/JoAb0+tOwBx7UAUuBz2NAWQ7Ax/jSck4pR/M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oiEDNKAue9BFKB0z1oISFo4HSnAZ5oxk0F2QwcdP0pQCR9KcRx8tAzQDQgzSgfSlwec0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AdvWndD/AFo9hSmgkBjrRxnB4pOO9OxkdaABQOnvUg7U3GOaUHtQNMdz0NJ06U4E4OaA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6VJ0yf50ypBjHAxUPcpMSlAywHrSYp46qTnGRSKZ8IfHxgPinqCf34LVvyixXjoYSTJ/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x/tAIP+FqXfq1rag/gh/nXi1s7tKh4GwMPevSfwo8rEO0mW2Un2zUfJXnn3AqQjHOeM85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UMwIiuD/KjH/wCun4wPX1/CjH+TUgNwAD29KaQOh/H3/wAKfhgOgppX8enegBvOcEe9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fjn19cd6TaMZzn9KAGgDA4x2z/8AWpff+fHFO46Y4x0HBo6H60ANzk++fxox6D3peCP5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z6/hQAuB0ppABJ7UvGcDH0HpSEdTkADrQAc+mB+FJg9j2pQpxyPb0yKfxjH8qAI8H16/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PXml6AE9zj3FACbfTrTSMdP/AK1P4wQaQjvigCPngrzzS4I4/QU7nFB6YPT1oAiA7Y6e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nipCuGwM4x0FDDB5xzQAwjpxj/Gm4PXvUhHp3zTR16AcVLAQDtRyTj0/A0EE9hS89Dnp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f/rUHJ5PWl6DBoPPt/SgBnAPSkOPXpTz05J/ClC56fgKAGDk8npR5YPTkmnAe3TrRjpu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jGAab2xjv3qUnge/41GFBODQUmJjOMD8qB7jBzg1JtH096CB354xQUM5PQ//AKvyppAb0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xk8Y9qGQk59O1ADflHpScElql24Hf8P8ACmnjGSf5UAN+vApCM9/pipRnPA5+lIRuHQ+9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5p4+venY+n4U7A4PQUANOQTnPpgmgY/Kn89SMClAyOmM+lADRjPBxTsdQe/X1FOCtzyfT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QAnLfe6nj/Ip209u/tTscfMcenuaD+NADQOMcU4ZPOM/Sn7R34zS7cfj+FADcEcg4+n+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3GaUfMcAbh/nvQAKig+w7DrSqp5z9ev+c04exxz0PWlHHH5jqKAEIHY49KB39v0NO/Pn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aBJjAF6/jUgGDkdee+RSAcHinjj6fyoGORcdc8D8RTsg4ycHsBTgAfTjofrTgD278cd6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nKpOAMk08AY46fQ9qMcZOT25oAFB4BHFPRecgfr35pxGOnX0pQp6EZxkZB5zQF0KOCO3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8mnDsP0p23vjkfWghiBM5xgc9f50KvB7+nWpAM8dP5U7oe3NAiPA65x14p6jA4P5U/CnuC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SB+eKAGnHb5fp/SpQOMH8f8APajHAPTseM/5zT1BHqfUUAOCgEdvw4p20A9aAMZIye1L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Y5Gef1pv0JI+lSEE/N2/WghiflPt+dADQCDjj+dAGTjGCf8AOacBnAAx296CD1xwOlACA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evf+VOwT78dKXGelADOw/Onbe/P50dex496kxzjFADdvrzS4HpTvf19eMUYyMduDQAcY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49vbnH1p2MHnjJ6U7GOe2aAIvY8jr+FB/WnfLmlKjuB9PrQAzb6dev4Ggg1Jgg4/nTcE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TgjmpMd8Z96MDP60ARYwcnPpml7H3pxUD/OOtGPx/SgCMjioyvp17mpsY5AzmmlM8dRn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46il2k89BmpCMc+9J/P6UARkHt0H86j2n0znrU5z3GR70w8fWpkBFtwcZ9waT13DHcin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24zximi4kWM8d/zo2+3SpFxnp9cU0+/r3pjG4NGDk49MU8YyKOD9DUyAi5HTA/WuU8ZN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fXJ+tdaQSeeAPT0riPHx8nw3cuoHzAA49CeauC1QHLfDWPdeXf8AsWsfX/aNetBD0zg+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2z9rvFUE5t4h/wDWr1rkfWh7gMwMZA6dcimFT97sOp61KOR6Uwjvjn+lICAjPT3pu3rg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5BPtnr7U0g/3cj1zxzQBBjPPJ4603GDz/APWqUjC5AAHT1ppxzjp0461D3Aix3Hfn6mmf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evfIqPBI+XqOBSAiK/LwOCfxFAxweeff0qUqFPQE+vTnvTcAjgkDn3oAhOCcge49eaaw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dMjnIwD/APWprZAJ5oAiA44BA/P/ACKXqOTnkceg+vvUhCg8ZHHPX/IpgHGTjmgBh9AOe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4J7g/h/SlIGfrQOg96AIwABkdjn3/wA+tIemR27/AF71NjPBHJ6fj6/4VHjHOM8fyoAj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1IBt6DP1qTap6jd1FKQSMj8f6UAMUcA5wPb36UwjjFTMCOSOvI/wqM4Ix3oAQAAde/an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lA+mD0o569e2e9ADsZGRx/nsKhKjPU8HB4/qanKkfNgHackex9KidSR6c54HfsKAEUJj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/dP60Af3gP5UuF9B+dAH/9H0wjAx15OKR2I4H4c07nP86RuB0zX59fU/QEEeNynvWgh2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0PzLzgetXkPTBPH+eKV9RNFiJ8sB1zV+BSJCeT9D2rHVmVxjrzn8q2Yyc7sjpzgZFUS0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WRgdD1zVZSTgd+1Tp2HX8K0FYtrkfT+dWMn1zUKDPX8eal57dKhmLQD8PpR/jTsc/5zRj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71IPX1/SkxTxnp+dADl6VMvrUWP8KkU8A4JoAnXj3p4/yaaBgYAqRffNaiaJ19zkVZXB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nFWQTKi9asIPTmoVOcGrK0Etlhen0qQcHNRL6etTKM/LxQSWYxmn8Z4/WogNo57+tSEn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nT64qdRUMa4ANShu1UQyUdOhqyG4xmoFqVTzzQIkHQcU9T83Xp2Ipoxj1/GpE689MYoA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Srg8dPrTQT/hTl4GenrVczAeB3xu+nFPGP4e34mk7ZyOPQ04ZJyetNMVx3pz93nI6/jU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e36D+tJ97JHT+dMl2Jd3UY6/pT89vWmqST25pw+6cdD6+1BKY7BJ5/wqRQexPNR9s9P6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9BArcL1H0FNUAHP50cH3608Lx0oAcMnpxj14pQMetGOgP1FIQd3PrVJDv0Fwe/wCvNKO9K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/+tiqEC9AOetPxxkZPtikPqDkEnP4U4ZA9P8AGgmQ0dOeR+lKG45/OnKP73HNIQud3Pr7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26dadliCN2elKQSNoXHTFOyRnB60AIM5/X61IF4GBn1H+e1MA4+UdD68c0A+wODQAbU3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lGTwT25FLwABjnNMPOenHrQAn07frSjJ49f0pxA78k85PPWmsB34wKBNiZ5I/LNOAz1O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IGz1/WgE7gTz0oOOwwKT6UfzoJbDHakAzkUuKXHt+dAhMcdKMUoHpSgfj+tO4DcCl4zk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H9KcQG4zwentSnce3FLz6UY5/HrVANH+eaOtPAP+RSfTn8KAGgY9KWnHkZ7eopOO9ABR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ADpRx+NJzSgd8igAx+FIeuKkwP6/jSdzSbAXHFIDjpR1opczAXrR36e9KKOBketO4BS4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yAQjr9acPypven+461QBilA7daZntmngAjr0oAT68k0hp7DnNN5oARadjj3pPalU9sH8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SBTqDmgVhCCQPbtSDOckU+igHoN5BqQY7U2ngVLYJjdpJ9KcaTpQPfvQmTcTPenYFJ/k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UuMUo96WgBBSqPpS4BpO+KAD6dPWnD1FJ+tKBg5FADxS9aQYHUUvNAB7Z+lSKKi4PNTA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/jR1NDE/4UmMEgUimfDf7QKBfidcN1P2K0YfUhhXhtuQJMDsD/Ovc/2ilx8Sn/68LM/+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4H2cYA9q9JK8UeTiPjZc/Km+578+tSY3e3Tim846/jTaMRp4H9fWgdfr+FGCc4HI60uDnA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0hXkjqe+O1OI7j9aQDOeKQAQf1+lN25zj86eR6UmPy70AHHTnj/PJppB5/nT+o5H9aMe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I5p4GMe1NA7CngHoBQAhzjb74/Km9yef6inE46fSgjA5BoABnuc/0puD254/Onjjjp/S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AGhe55owBg44welO7kkjjtTuOgFAEXoODTSx4Gck9qlI7nPTt60n8PTIxigBv4c5pePw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TfYigA6+ufWkx64PNPxkcfnTTycjNADccAj/ADmkI5/z1pxHGMZz70AYzntzmgBBxkfn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ehHr0pNvHX9fSpcbAR4GCD365pSvHHTtinn8vpxTc4PvzUgIB0JxjP50c5wM0EHA4zRz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PPX0pmMdPXtUgAJzim4JBP0oAQAEZOOKTBPB59Me1BwTnt/Kl6nPbpxQA3AHXv79qPw5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/Gj5ffrQVzMb6Hr6mjHHAGfalOeM5/woAxwcjr2oDmY3HXA696MfNk+nApw9OtH0NAcz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7VJjjFHHbgfoaA5mNA4IPTuaBjsD9fWlwD7U8AeufpQO41eccfTPFPxj+vrShce9OA5+v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z0pwAHYc9M0oHXOfTpTsY6fy60CbG7T/FmkqQL2AH160YA9OOMmgSYfN+XtSgH1wKeo/P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I8Hvn37UAZPPFSDHHHB6UAZ/CgTuIAfTvyeMU7b1GcZ7+lGB7inY44oFqGMfzpQvelXP4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QLZjAo68j+tOHpn/APVT1Gee/rTh6HjHrQUmC8dMipAAQM/y600D059vpTx7c56UA2Hp1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P1pdpBJyOvOad09vr2oFzMcBwR39Pc+/WpCuMfLjp+FNxjpxz1PH1NSqAOPw/T/PNBI1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c5HpS4/Dj60Zx3PH60AGMHng/mM04YxjkdKAB/X/AOtTlAH+fSgA28cjgk07AOOfwHtQ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pdvHJ6frQAgwOo6/y9adjn6mlH58Y4p3bPr1oAFx908dT9KVVC8nGR29vpS9AQPT/AD9a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vrQAmMHn/Jpccg8cUe/TIo79qAAjnr/Xp70vXkcdvxoHYfy4zSnmgBnPpwP0p3t2JxS8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G85Lfh0pRwcU7jA//V/Okx0Gc0ALil2g0DGMdf0p/bPX/CgBmB659KPbv/OnkZHX2pCN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M57Ufyp4/EU3Axxnnj2oAMccjpRj+po7cZpwAHfFADfvdeOKcAOAfT1owffvS8deoz2F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1pCO2Dg9h6078Pfim8kg+/8AkUAJjI4HT05pDnrjJ9qce5pD8rHPp16UAMxySPpSdskY/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aUrg5Iwc96AID3wPypCOPxqUDPX9KQpgdqAICuOQOtNYYHy5J9hUzcY6dO9NKkjtigaZG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/mDUm1evTvTTyMA9DQUmN7YoHXpTsd6AOvU47VMhjSAeoz/SuC+Ip/4pmUDPzMo/HNeg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538SH/wCJFtH8UqcfQ1UHqTfUy/hwgMmoSEfdSJfxNepDP/1682+HCk2moyAdZo1/75XN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GTzzRJ2ZQpB645qMAjngj6VL2Bxjvim4yBj8anmYERX8R3B9KP19u/tTzjv3oYYG73xi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8/pTMdD79j/OpiCOAMD+dMbn7vPvipAiK9cj6UzB7D8ql9gOR1pvOOc8dR/9agBnfnnF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lPX72D6Y/rTc8An9elAERUAbRk+v9KjIHXHAz/k1KQeCaCO3Q46+9AFdWLDJp3Gev6dqk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603ocD8KAI8A+q5545/nSH3/LsalwM89+vNIQR7A8dPWgCPheDjv/APrpMnOG57HNS8854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96aynqAaAI8dP8/5zS7eOg59akXIGSTzz/hSYAOQO35dqAI+QNx4zyv+FCgEZIGP5H2p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nFN29+4I/wAigAKgg8Hpn6D8PWn7STnAwMn3pOM89v5DtSn7gLcgevcdqAAAAcDGf1zU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x6AYxxgA9/So8fN0B7e34VXMwEA2gDGKXNKAccL9cnH9aMN/cH/fQ/xo5mB//9L08rnt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xkjAPTuaft456+3ajjnH0/wDrmvz7S5+gIYhwxDHHGcVe5KA9c1UA2n6+v51bjJGBj0x+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u0fwtkfjxW0qk4OSf0xWdAihssOTya01wW4OeeKtEyLCZIwRVpAD1+lVUxjPfPerijPI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d+tT8H0qFe3GfrU2MDH51DMGwHHalzxg/pxRRSJHd/wpwFNXNOHWgB45/DpUqcf59Kj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pATA5HPapUpi49akXIqyGTDP5VZTgCoFx3NToQOtaCLK9asqMe31qsB+lTowFArFpRn8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qgXrU69aCCYAd8U8YPQZqMEHpTxgnkUAWFJJ9fpU/GPSoUHFSqMnFNEMnBwR3JHFSIM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/wDXqQE9asRIpwAAOvr6U8D+JRx6mo0GevHp71KFP3QeOtAEqjAORzxTwwJyQR2qEcHk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60ASKpIINAyOP/wBdIuecE8U8dT3qosh7inr2A+lPAGcfy45pgIA6inKT25yKoRIAPr6H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Goxk4yOD/nrTlxxjv3POaAsPIA6UcD/P9aUdQB3o5PIPSgzF5Pf8McU8cDJ6/XtSHnnJ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Tx+vSgCQEAbj+lKpGAfakzlf5UDjpVJgHH14/WjLDOPrx0o/Pr68U4fn+tUA7PBBPegA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xHOetOAOMD60EtgMnkUucHGfcU3Ptj1pynA9uxoJHNk44znj1wPrS+3r3z6dqaSOnU4p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APx1Hr0/CnAcZ/D3/GkUgADkDt/WnADnb69PX0oAGJBOMcHoP6U3kE0Y78UDOTjtzQAq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7U0YyC2OPx60c9/pkUBYTAPX8qd2pg9TTjwOe3FAWGUfnS96XbuIA/nQZjcUADH/ANb0p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AC8d8UmaMknNOAz+dADT2pMCpO3Bpp/+vTTAMdhmkPXpgUvbFNPHH/16q6AAfWk688Uv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KYDMHGOw6Cil65zRigBe360AUAZ60voKAG44HapF44owDwPyoGT/AIUMBOho56dqXrSn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0uKdSNyePWgBo75p2P8im4x1p6jPSnYBB6UdulO9h/wDWppGaGgD3pRxzSYwKUVYDuOvr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mBQAHnnGKOB7UvWjuf8A9dACYweaBS5zxRjjNABwfm7/AMqWmk8ntSj0FAC9qKKXHei4W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FKcAUnXiloxaIWilpM9KlCaFApe1A5607PrVXQrMP60Y54o7U7tTuCQgpfpRThx+fei5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Glozk0ByoXHWl560gHSn4OMigOVDO4x9KkGB0zTQB1BowcZNQ9xj+c4NNByc98+tLznNI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f7RgA+JIOOunWZP4b68FtU2Sk9zvP5/1xXvv7RoI+JCA/wAWl2p/Dc4rwaHJlyOeWWvT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b6c9+1NIyMf5FOLKTg8H3GaDxwfSmYDFOAe+e5+tKemR/Kkz6DOD34FGMgc5x7c0rAGP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cn/Oad/SoAaRx3HXtSdKfyD796UqfrQBERkUvAoPH+f84pf09+lAAP5elBBPvSjBNJnu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joBSHrnjA5penJP4UxisgKMpIPv1/KgCRTxgc/zpOPTOOR60qoADg4HYdRQc/n27GgBn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o5xjoPyFGefSgA9PfmjqpA/wpMnt+velOeM4JxxjpQAmAFwvP1HNAGTkfTn+lO6eg+nN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GaCM804kdR+OaTgD9aAGYwef8OlJxnp+OKfyPcj0ox3PPf3xQAh9DyaMZ6jg/mKAMEA9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Aw7fnim45PQZ/Gn+p6Z70mDjjr/hU2YEZ/LilC9vxpw5/XHpTQM4A6Z/CkAY749qCo7c0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Qc9vw9qAI+eo4owOvJ/X/wDVTzkHAzgDuaTAHpQA3HIyf60ucfh04xS7T1IP4UAHp1+t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GMUvOB60fQc/40AJwRkGjnt0J7UuRyDwRSEDOPxoAMHjt1pMZ64p3bGM+lBHTvQBHt/C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OlPXP0HtQA8gAcdO1HQHOP50Kehp4B6etA0xMfhzTvbP/wBel9/zpcf/AK+DQIAAP5Dt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SdSCevTgYp3PagBMcYPb3p4Gecc9+KbnrkDPrTx/nt/KgpMUA4wO5zSdv8KkHP4+tJgev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u5/pil9vf6076dRx9BSgZ5zjFAuYOM4HTOPyp4GeevemkZ6/4U8duevtnigTFxnIxxxm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TkdfT3pfb9KBpjvxp3Xk4wKZyOfXmnrwf0oBsmA460oG3p+WaF9qf19R3oJGgALjHGBU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9BH4U4Zz9OtAC85yAR7UDg4IIxz+FKO2KUcD5cn+VACj6g9KPcijvgcY6U4D+9z2oAMe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0HHOPzpAOmev86dxj86ABVz3yAevSpByFPJNNXheeCOT9acCD06+n4UAJ9fX604EHnPT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7nAHUdfXrQA0Ak45PuO1B55zz1+tKAD8uM0uD9OD+vFADQOM1JjOKZ+PWlXnPNACkcZ70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2/qKcSO9ACcA4HtQckUe3b/P5UnIyABz+lAD8N6Z9c0o5OMU09R7dfrTxkdBzQArAYOf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9D7U7cemfwpDg+tAA3qevqaMcY5/pSjk+vXn0NKR68jHNADcHp7UKMk46d8DGaOOn86X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4H1pTjBJ79QKQ8dTihj/ABUAJ7c00EH/APVTiOecDnpRnPGeKAG9uo9aYwOc+tScE/yp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Anv3oOOp7etFBHGe+evrQAzODg8fhTuoGQOaTHGenfrRwOvai4DCDnI7fjTOOmOfrzU/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B4xz60XAaTjpUfBPAqbt/So9ucdv60ANBHP55p/oT2pMHJI/CnfX/wDXUyHdhg4FeXfE9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/jnQD8BmvUhjdk9PSvI/imSYtNj4yZ846dBVU9ykjU+HEQGi3kn9+8wPwUV6CWPTiuE+H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GHvJWH4YFd1gcY/KlN6jGsR0PNNxwMfh704jnBzn0NIfX0qAG98UHj+fWl98dP0o/GgC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P6fpUrADjkfrTAvOD29KAI+OveoyoznoT15qUjBweRmmMR/TBGaAEYrklulRMDnjr19f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POe1AEWMnkf/Xx7UBcgjIzjqakwMY9MfhTduOvP+eKAIz0/T86XnIHUHNOGD1P60hUq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4PTv3FIAckDNO9T6EUvUEN14x6UARdMADP49f/10bcdRnrkf/Xp/AGM4x19Kb8vQ9iR/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nocA+gIoOMYz17emOlLkk8HqQfXke/sKUYP86AGspwcHj29PeowpHGcY9f0q1nI55x+B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agBobBBH3s0Kp6dhn6DvS4yRt9OTUo45HHf8TQBGcjnHPGcke/aocYPHPGOvarmMgnrxk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FPsM9admAw8cZP4H/wCtSZ92/P8A+tU21e7AfhRtT++P++aLMD//0/Ufwx7U4KMYxgmn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YV+eM/QENHXG3HXNWItw54Xg9BkD/wCtUKKu4HOefwq8AOAvp1pxAkGMhqvx8Dv+HNV0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JgH61aBljBIJHUDIqxEcqr8cjNQod354qxEqqgTstWZltOox3q0On61WUDqOuKnGcj0H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aMU4U4DPUgc9O9BIz6U8H/IpBgf/AF6X9aAJBzUgGMHpUQ/zxUqmqiBMDjr0qRRnpyKj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EydR3qwgB49e9QKOlTIMkDv2rQgsAfNj3qUA5zio1OOanGetAFlOwqwvvVZf5VYH50GZ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jFRRnA4OKmGMj0P86AHpnuKsD8M1Ap7cVOpzkH601uKROMgbvTrUykEexGPWoF24Azn6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ok6c8jNS4bhvQ5GDUQ4wBzUgYjHb69/pQEiTIJ459KPT19+1NBHUnmnAg9OTQSWM8ZA6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QCOc4oTPzAcjqaUY3YGevFNEPcfweg/pUwwenWq5JyfY1L6/55qxDyBjPY0oJGAef8K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uueOvFADx0wMg/rQOP8AGkBHPP8A+qlGQOO2OnNBDY/dnp3/AAo75pmMcHin9e2aBDiT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z0Hf3qQdORimgE9D0AzSjOQT170Z/i7E0vXjoc1YCjGOevsaTcBnP0xQPp+Xap8cYHX19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6HpigA8YPPanGnLj60CFwMd/XIp3Y9/Y+9J75/wD104j1zigBIx3PfpxTycZ/GmKxyRwCB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BPrmgBN2eDS89v8AIpD09f6UD60AO4x/ng0nenHPr2pD14/KgAxxmjvk8k/pSdMZ+maX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sfzppUtnYwU9AeuDTyOeeTSdPyoMxQ7so34Bxg46cen1pnTrUoPb9KYfX8qAFAz+NB9B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frQAnXnqKM8YxSgYHU0hHv60AGM+wpdnGO1LnnP096dkAUANx8uajxk1ICMfT/PSjtjo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zRj19KUcEZpSKdwG0uO1OVfqPWlxxx6UWAAP89KbjGD6U/Gf50u1Sc+tCdgI8c0A46808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QM+tDYC8gUYzSMwAyegp27GQeKEAnTvigEj1/wAKSl/TP61YDsZo74oo6GgBD6Uo6cUv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j/PWkp1J9aAAUeppaKAG+hpeOlLTe1AB2zThSd6XPrQAU802lHWobAU0vSiihLQloKB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lIocAKXjj3plLTaAeDQaaKeKL9Cbah70760g/SnY4qkrFB2z0peg4pP1pR19ulMBRwcD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woAXk9KMDHTn2oJoyah7gKaiY4qY88+naosjcOcZNIGfFv7Rhx8RIX9dKth+TvXgMOGmb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6A/aRG3x/Yv/AH9Li/SVhXgNqSszA8lnb9K9JbI8rEfGWy25c4x7+lRnvn6VKcdvwzURz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GAA849vWjt6UY5zj3p3t/wDqoAaRx78k0dKM8ZzSAgAj3znPPNT0AQH1NOHQD/IpvofTp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kBxwenT1NITgZ9e/1pvfJp+QTnvQA1Qc+3+FO6daAR9P8KMDA4/woAT/ACKQLyaeMk9v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c0AIQecc0gzgf55p36ik5P1PGBQA3A6+lLnjP8qXAzgE9Me/rSAHg/j9aAEANBHofrTh8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rS9OOnNABhhx+Hr+IpMds+/5UYHbpSAjv349eaAE7jacUgPBwTSkn9aByaAEPpSAEVLjt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OB78UAR4wcYz7D+tBBIz0x+XH9aexB45GTS/XpQBGMc9OBzik4/nx9ak6Dikyc5Pck9e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KQEg56inEd/wpAeAfyNQwEPP4Uev6049vxOc00A0gAgd/wAaBwMj/GhuaXGc9OaAG4zj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yF69T/n8KTqMH6UAM9R05+tN56Y/wqU5x0wPSkA//X7UAMxwOppM8nuOlPxkn8+abgde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UH370hIzx9akwcZJz9KCvegBo/rSqP4Rg9x2NIcA5GPSnZB75H9KAHAcgfy7fWlHv1PB7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bgUAOHp1PT0p45IPcdvpTRwR3z7U4DjFABnB6/hS+/agdcDgn1o5Xr0oAUdeOxp4HHv2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/wA8UAPBB6de/wBKXP8AnNNGe3SnADpigBc8/wCelAz/AJ/xpR0zzzyaTPPNADwO+TzS9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nck9cn3oAOwHfnOO1SKDwKaBxnt/npUy9uKAFC8+o68d6VRjgnr+lL9Ov86Rc5yOmDQB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vsMg/wBKjXHfjnPrUg+vXr2oAUE9v8KcBj26UnenCgB2M9e9Lj6ijPv19qdg544PrQAg6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jFIDT+x9PegAx/XJ7il7DacE4JOOfyo7/hzS4J49qAHcfwnvR7dP8/pQMn0/woz2+nFAD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OPCkdOOM/wCFMB79KcD6GgBcYzx3p3+6Kb29j1pT/eIzzQAvU4zjmkxgHHTFKfyxSkde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P59aD0px6DPtjr+lJ9KAFGcdO38qDg4z2poxTuRgCgBw449/Sl5GDimg804HgfrQAgBB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0/HFKAcjFADB19e+OnWn4A4NH8+tIcYFAAcdv5U3GOoxTjig/wB4UAJ2GO3akIxzjt3p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AD2oAawxkA/Sk/Q+39aUn2yKOntQAEE+4qPnp0p+R/ntTTjPPv2oATPH+FAyAMnmjnpQ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7/Wmken8qX1zzSZpNXAaAB15PrS/54pe/fj1pP8AOKV7AMIoI/T+dO6Uvt+Rp3AjPU8U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MZIo+n60pAR9On+FeNfFGT/StIiPXfI30wMV7IwORgcfWvGPiXgatpgPJVZDj8KqnuaI6z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9jcTfXOa7jb/AJ6Vy/gmMQ+E9Px/GHkPuWY11IwBznp2qHuA3HGR60mAeMZ9acT2x1o5I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OdvIpnUdSKmwe/TNMJwPyoAZg4wTmkPQ5Jx9Kfg9etHGOMY/HvQBAwH096QIRyDn+dTV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HXnBxTNuOn41ISffIoI4yRk+1AEJ746n9Kb8xP3ccdfWpcL65H1pBj/PNAEe05/nx/Kh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PJ/wqMDpjv6UAREDp1pR37U8jA3Hv2o6daAGYPHqO+M4poBGBk5PfPSpeSMU3GevFADC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3tUqqFByfbGKNoxgckkdKXp1yfegCNhgFvw596gYZ74z26k1YfG0kdMVB3I79+KAFGOo4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6mkBGOvHfin7cgngH075poBMds5x2/wA9sVVZcY29OvP+elWiQFCnJPc1XyCSce1WAzyw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cUeSv8Atfmf8acJUT5eBj1GaXz09R/3zQB//9T1MAfX9akHT/PFMGcdMU/6jpX54z9A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ZwOnHaq68tz+PerKdB+FOIFpM8gdjmrK5B5/Oq0eT+gq2uMZxgVaBlyMc+lTgdNuP/1V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jJ55zVmZLGMe+atZ7DpUCjHep+OlZmYuB2pxH40zn6CnZ9aCGho4zilHPFBHGfTmhTkg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5VIOMj8c01R/OpFGfanEBy84z3qwvSogNvTGalXjgf41qkFiYfSrEYxwarqasKaozJga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69AB/k0AWFAqZeMioRUy9KDMmBxUwx1NQjrUw470ATqBjjpUiYyelRAjHHNPHp+nagUi0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VCp6AjH9Kn7ccNVrYUSUHI5AyORUnUc9On51DHt5J4xx0xUg9qY2iUAHGeD7U5SQaAML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P1oIJlIzgH8elPAOQc8c0zH48d6kXnj8aaIe4/jj0Pb1p+ccCo+v51MPerELx3GaTn3yP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lNK5wfT1oJuIpZcgggepqQLgE9zzSgYAAGDmnENjjp0oJEwe/wCNP68DjnikxjNOHIA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4zmn9B16UgTu3Tn3NKFI59OM0AA57YqQADg5HuO1NAJOF5p55G3PGP0HJqkK4gz7ipAB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mTmlUc+vNUQxRjPJx+FGc/T1o2k4I9egpV6A9+uTQA7/ADx0NKOn170g5A7UvXJP4UAG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07jJ5pQOn5UAMwc4PXtS44yOp/CnAEnnjmlAH3eozmgBgzyDilPXJ70v6jvQBjjrQJiH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k9xjikwccUoHHA60E3YmO/6UEY5pxGPxpCP1oENAz1FHTIPNOx264pMEGgBccZpSMCgY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zx6UAM44o4x07VIQADjvTMZ5Pv8ApQAgxigfiakIWoyCDn3oADkDn9aTrnI6U7aOc9qd1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nsSOKA2SO1H0NOCkdR9KAF6dKQ/rTgDSY55/CgBRgrigkj6UgVs+1SAY4oAbk96MgcU/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jByOKQAH1pQM804LkHP1oAiwe1J6VMowfagjJp3YDcZ59KTH4071pQKLsBuMCkHBpxHN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aKNp7U7FO4DaXtilxzR7VLYCUY5zS0D6UXFdCYxS4pSKBQF0AWlxS0UguFFFFAw6UUUv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Rj8aXvigYe9Gf8mlzzSH2FNAPBPpThTF/KnVZMhelP6imZpwIoEmLjFL+FHWlxQOQ3nF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HuNbAD+lNOdwNKB0pD1FIbPjL9pdD/wm+lOM5XSU/wDRrV8822fN+bp5j/XGK+kP2lgB4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gAf8AAZTXzpAG83Zn5kbJ/wCBCvTjsjysR8ZZPt9c/Wo8n+L/APXUuMcflTDz0/8A10zAP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jP5U3+VLjHTnHvQAh+7k00DI5NSce3B9P896bjAxU9AGD1pR05NBPbt6UvQfjUgJjnHI/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/n9KT9KM/z/SgBce1L9MZHfPrSYP+fb0p/Gen0oAbnjPp39KUDHfgY60mBnI6d6X+Hjr2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n/IoJ7H8qXkZ9aT73HT/ADmgBeecc9smjGTnNIo75wMdKXp70AGO3Y4oAIH+NAI78Din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Ao6jNM24H44471IR3I6c0h4wRxQBHgZ60g44OM+1L+f9aMnrn8P8aAHAg4PUHgUh69ee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XBIFACEdAcimnpk/XNPHXj64pp+ooAYf5fjTQcYJPA79c088DrTT6Z56ZoAaMg4B+mad1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JP60gxjg9O+aVgDjOM8UvueKAMj1pOh4+pHak0A3cPrxS5564/woPCjHTv8AhQowc/p7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9L+lH17jjNKM5PPpx9aAEAOOMj60vHrS5xyOKPUigBpAPzY7cd6Qk9c0/GTjPNJjPSgAH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XqOeCO3/ANakIx3/ADoAAMHAP1/+vS9OtGCfUfrSgEe/9aAFAIHHFKDk/pRj24xTgAOm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D09fSnZwP8KUA9KAA89/fHpRgHjHvTtx6/hilHX/AANAAeee2OtLxx6etHXr0FOxnk8Z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OKeOnHP0oA9h9cU4Y78CgAHpx3pcE+tHFOIz7/4UAITjrwf8KUA/XHr/AFo57GlA69Px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nGP8imLzTlUZz/L9KAH9vrQNo5PGT+ApMc4pw547YFAEi9TjnjrT89x1zn/9VIqn8acM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nf8AxpuOScZz17U4Zzx2oAUHnr3qQAc98U0Af/r/AM9qeD9TQA7b/n0pw9v8OlM5+ppc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etJ7df504HP+FIPbmgB3t6/zpATkEevf6Uh/+v8AnSKCMEYoAePQnpinjkd+aaOP55+t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vik6/T8+KCM8dzSgcZOPxoAd0P06UuMfypqn8f05p30oAQ/njik5/rwfSlNHfHegBpzT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7j1oAMHsKcBwcmkA7UoGBgHHXj+VAC5oye35etNz9Pfin9qADr/T0oB5/pSHHXHApM56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+VIMc5PPrTeev+fzpwwP/AK1ADsA9RxSHAHbA98daTP8APrSZJ6/rQAjHnIH5UnJ49ac3J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FADeQf6Ud/1pTjrSYJ60AJx2/Cj3I96U4+tJnv8AWgBh/P0o55z2pT37D/Goi+CF5we9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OecGm5BIB7d6fx196zAQe1LjPPp3peOnWkI9aa3ADgDmmccEmlkznAP1ppPb0okA1j8u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WL69ZLu4WByO5Ne4Mefr614B8SJf+KkhAP3Lc4qobmiPWvCw2+FtJUDH+jg/mTXQA8nO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9Ht8P6ag4220Y/r/AFrV4VgH4POM96lhceeDznrR8vWkO0jJ/wAaMAD/ABNIV0AB9uP5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9MZo6575oC4wHOfz6UHrRyOO2M00kjPagYwjjn86aP8A9WfennA65z9e1JtyCRkg+vOK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Hrg4Gen+fWhhjpz7dKdgqM/rQBCM9cY6cnvR0zjpn86cVVuvJHb1pmcHGRQAhH+P0NJ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48DFIWBByeB+lACHOPSmHPvx707jrkEGkweVzg+mKADkkbelNyCOuM/jmnYxng4zTCCDg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9R264pQfToPXtTVOfusffIp2RkHocc54oAiY8cgAdf8/WostsUE/Q0984xjHQUwKAuDxz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VUr261KFwSe5HOPT2qIcYBOevtUnXr2J+ntVJAMcbeSe+KgGAcdceg4+lWDknIGfXvyO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sB9aoAwD6fiuaTaP9n/vmmMeRu64Hem5X/JoA//V9Wp31pB+B+lPGO9fnjP0BABjp1qw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HrmpUODk9D/WhOwFuIY+uavJyP596qxL8uePerUeScY/wrRAyzHgHP8AnNWlI4FVU9xz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zMtrU2OlQJ6HirK9M+1ZkNCYoxj1p2D9PekwR1oE9gBpPrS4B9qDQZjlYAcVKr85qAJk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W4FgEk5zmpF5qJc1KK2QFheme9TrVdD361YX16UyGrE8ZJ61YXj8arLVgdPegRZVcjNT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arSZzigzLCninBhn1pi8n/PSnhAACDQBYHzcLUyqSAarojAZ3cDtVhN2M5yCKBSJgO4/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9MVEBkmpSi5AycdatbEp2JSSMjHPQelSIDwT2qNUwMZ6HNSDPSmV0LKkAYzjHegYHvn2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XPXPX8MUEEwxx+fpUi9N3UGogCfl6Z659qkVX65poh7kwwDnGaeOOD271EAT3qZQcYzz/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Ont/WnAcYPQdqTZge9OHA9KCGPPOSOeO9KFPfgVCpHTg1MrHHJyaBDiPXp6UAZbJHvSE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j/PSgBRg4A+lPJAH0zUYUg5GBjkc/rUwGD9c00AgXPX6596XaMAj9e9Ox0wentR0H+RV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OAwfwpQfTr2FKB/jQSIuQwoCjbkdR0pwHGKCP8KAG46H04/rSgHvRjII6j8qlB4yaAGh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cH/IpoOTTuxwaAEYnP8AOm46t+lSEDp2pp5oE2M79/SnY44zkUvPX60oFBLY3Hr1py9v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UY9KBDSM/wCfT3pp9e386f0PqKYeBigBV9aRsZ9aco5pCDxQAAD1xTgc4J/wqP8AT2pV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pxSbec9qUelO9qAGfh0NNAPAwOtSBTnPak6dKAGcYGTn6UdhS/eIweB1pwHFACE9u9Ljj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Rgk5FAB2HTnilx9aUCn0AIFA5pOpzmnYzS45oAjA7YoPSnnpSY9aAGjvRyPxp9B5oAbj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vQfWgBMZyaQGl470uBQAlAp1NNPcBenNAGKTr1pc07MA78UtIPWlqQGnpSZ+tGTQBmmkJ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QRRoCsNyTThnvS4FFDZKCil4pQKEh8w2ilxzinAVVtBIb0pRnqaCD1peaXKx8wDjnFGM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gAx7U7mm0uaoTdx46c0ZpBS9qBpj8/wAqdUf9adQHMO46mmgEsT75qC4FwYJBbFRLtJQs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JPaQ3Eq7HkRWYejY5qHuUi6Me/50LjcDS7QD04o75PbFIGfHv7SwP/CX6QMddIb8xNXz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4lT9AK+kv2nDs8WaIT1bTGx6/wCtr5vj+WVTn+IjjntXpx+FHlYj4y5imEYHGevr0+lS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MwG5HekBzjNNOO/rTvUD0HNACnOAc9jzTWUk49qcSFIGevXFM5/Pn8KTAM4OCKCOeOP6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jp1yPf3qWgFwTz68daX8+9HfA6YoPXA60gDI9Pyp30NR9fxp2T2OemBQA7r1/wpRn8a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gB/egn+LPOaaev07YpRQAgHpxjGKMdFGRg0p56AfXPFKfftz1oAT1POelPPYcYz+FMHY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D0NAACvvx/Sm+/r+tGD1//XRjH/1v89KAExz78UmOOPzpwzwfx9Kbnt178UAL9Onb8e9B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8df8ACg+nfrkUAKCCeOPX6UNnOBnNJjBJx1/KnDk8jigBh65/H6U08H8sVJtx39DQ2QR/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+lP245NKACOT0BNO9ux5zQAw/Wg+uPxp+P60m3vnJqGwIyAfftRzn608r9aT2/yKQCDn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n9KUDJ9aU4HNACe2ef1oI6/kKXI5zQQPSgBpPr3oznj8aPoee/rTlAY/0oAOOtN57Uv+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9KAGgen04p49CaMDvTgCc5PPSgBMZ/8Ar0o9c/lS/r0/SlwDzQADJP8Ak04AjJAo4A54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oAD9ee9OA4pSM8dqTbgd8ZoAf/KnD8sf5xSe/c/5FOHGD/8AXoAMgUuADSenvS46np60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SeOlKM9T16UA4OPWgA9s804dB7frSAE5GcGl5Bx360APU45PFPJJH+cVHgHp/wDXpcUA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/wCumjApy45xyMUAPHHBOOKkHOB14PFM9h9PSnAnsep4/CgB4BJAPXp6U4DPQ/nSDPf/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QOeOOKd+ZpQPel64Pb1oAAOMnpj17U7vt60nTn8QBSjrz09qAF696KXrz7kcdBRj1P8A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DOeO9M+n5U4ZJx2PH5UAPx+eMUDA6flTc/jzS7jn/PNADh6UmQKBnp6HpR7gf5FABTu2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p3Y8dfT0oAU9c8+1IeOvOfzFJ3xnmkbIGQMGgB3vSnnp9KjDHv1NPU8cH8BQA4Y45/Sl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gIGT/AFp34UAJj8M+1L2zS0h645oAac9f600c9ecU8jNG31/SgBo5+v6UuMD60nT8KP5d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zSjP503r2z/npQTgUAPPHHQ1AzgnAG7INP6Agc03jovrQAAHqeKMnrQP1zQeO/AoAQ/5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x19KavB+tACnpjOagY8ZPWpTnv071Hz/jUN3AUdMfjUgyTgc5/GmrjJJrkPHeq3Gi+ENU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+U6nBDudoIoiruyA0tc8Sad4ftZp7iRXlhXcYFdTIT2GM5rzfWfijrWnRW86aZbol0u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7kV8eeFLu81DxvqlzduZ3gt2mLOxJDYwfrzX0V8Unjtjodsx2k6XDIefvEjrV1I8jUTqp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/QbptKicnusjLx7VZT44xkkTaM31E+P5ivna4ukAwzAcjvnNZjXOCAWIyMjjip5jZUov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9JcgPplwn0kB/pXlvizxO/iTV11KygEICeWFc87R6+5rzq1uZV2q54arS3IMjKvYgDPU0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j/FPwxb6VbWmoQ3ME0CiNggEgIUYyDkVvxfFDwTKRuu5Ysf89Yj/AEJr5Me6iGEyNwPr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SR1x1/OjQl4dM+xR8RfAR4/tlAf9qNx+oFXE8ZeDpl3Raxa9eAxIJ/MV8Vvd7kAVMn+L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5Qz06frS0F9WR9yp4i8NSEeXqtmT/wBdgK049Q0mcZiv7Q/7syf418H+ZCUJEajP86Qt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oFFhfVux94h7dzhJ4Tn0kXn9acI2b7pDZ9CD/WvhFZY/+ejpj0Y9Kl+3XUS/uLudfYOwI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fdawS9uT6Dk/nSmGReWRj+FfDMeu64g3R6ldL3GJSauw+KvFSYYardKw7eYev40C9hI+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+vHT+dKUJ5HYde1fG8Xj3xpGMx6tOef4sMKvJ8UPHMe0HUlkx2aMHNAvYSPrM9C2Rjrj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6/KCPwzxXyynxb8bg5Z7ST/eiA/lWjH8ZPFiDEllZScdcMMfhmnysXspH0oc/wARI7Uz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PI+N2sxhmudHtmUAklJWU465717lp15/aOnWWoqjRLdW6T7W5I3jOCfxpNESg1uayjAH6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t3Age39T7CoRx708c+4/xpEgeD05oY4X6DFIzLuA6j/Pehgdoz1oAaAOw4/lU6KDkYHT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xHFSn5fm/D35oAZIOMAk5H0zUJ4KnqSe9TM3y/eJxyP8/SoGHy/Nxznr1ppAPOBgev8A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/WjOMgcD/ADxTscEcHgY+oNWAw/dP6/5FVmXngkf5/wA4qwTj5hTQwHTigCvtzyVLe4o2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yw3bp6tijyR6D/vs0Af/1vWOSfWnCmKCtPB568HpX54z9ARIDUiDLfSox0x+NSj25/Gk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q1GNvJ/KqseMDd+R61ZUYUY46VoDLcZ3ckde1WoxtICjgVWh6VbTO3HrzVRMyzGvP5Va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yBngYqwBx7mpJkKTgfpR1ox370d+KCQwaPegZ7cYpe/NBmKPSph0qIVMAfrVRAkTgmps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VQEyDHT8asKOBVdT2qyM455rS6JkTKMVOtQKelTL1qWySZEwcjv71OM7s1GuMdKnGKaZ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YHXqKjXj2qVSc/1piJx09amUEVEq8c1Oe2OKCZD1A785qQDuOT/SolP4frUoUHPJx6UX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8den86aox3JHWnJ1OatbFkg5xmlAbPrntS8fWpQAPypkMUAnJ6e9TICceg4571GBjH6+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vceCAcDnHGaeCBjFRgYqQcjHWrEP+970/AYYHX9BTR/n0p4/z6UEsb5ajHADD+IDmn7UV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3068U4L1wOtBIMc8DoOntShcjNL0PH+TTgTjnP1oAQIecjv/ACqTpwP1p4XPANLj5R39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96MZ5P8A+uncClX369KslsQLt+vQ07gjA/SkIxxSjrkdKBCD0yad7DqDikP0pyjnJoAT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KRjB7mgfSgBAPbpz+tOC8mlxT6CZEZxRjPHpSlTnJ6UbT3oJE9+9Ljjjmg0DI6de9AC8d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6CB9e1ADeuKTHFPH+TSGgBueOOf60hYHtUgFIVBHvQBHjNKBg+9KP1ped2e1ADlXIzTi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+1ACEZHvSEc0o9hS4NADelGOc0mc+4p9ACHrQCDQaCAKAFPSkHQUvv8AjS44FAAKB704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poAyM0Ec0cjpQAlLS8Ug6GgBPwNHPpRRQAnNGT6UtFABRRRTQmN5oJPSlNAFXdC5mIDj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1mxpiEHtSAEU6igUhKDxzS9KKpK4IKKQdKUU+VEijnindBimjOeKXB6UJAGOOKUdKMUA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9aTnNHagBe9FJ3pOP1oAdTj1qLI7Ub++fxoAmB4x3pwqAMKk39qAH5pwFRjHepB7UAPxx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PSlBx/WpZaeg/HOKXaSc57fyqrcXS2vlb1ZhLIIwwGdpbpn27VbHce2KkD42/akG3xT4d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Givm6I5mTuBL0+gr6Y/aownibwySeG0+Zfx8wYr5mTIulXtvJ/HFelD4UeXiPjL64/H1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SnkA849RTe/PPFUYA2c9fSkAwMA+wpevX8/0o6ewyKAFPTr0/Gk2k8deaa2cY96M4PAz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35UL0z39KTjH97nGKOcj+dJoB4JPPXAoJ6D68UgOeen+FB9fWlygBOfbvj0pRTRTgSeMd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Rj8s0nUYNLnvSAX+lL7nmkHp0+v86MH6UAKecAHBGegpc9+f8+1IowMkfUGk6cZoAdnvz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6U8YAyOfqKZ2OBz+Qp2AT60AL1Hr/AJ701jz0IpW4yOhpSB3P40AMycZx/Wm4Jzx9RTun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HcdaAEGOh/KkPX0wOBSnIOOme1IeucdutACjPfr7UoyORjJ6+9NzgZI+vbNPAHIYE9Pw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H0IpfmAO717UnPtmgBMdgccU7vjp2+tIQOhpcY6dqAAADoDjtTsd8U36/mKXH/wCuk0AZ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x26/SjODgdagBuM9uPWgsBxjNKBnGOe1BGDn1oAZhj06D0/lS+pPb86cSQ3PI7UY5xwW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6dqeQOoz/APWpuMZx1p3fnn8aAEXg4wfr3ox+lKT2oJA+b+Xc0AJ07e9KBnnp9aPbGKO3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JH5UmeeOvakVScnpigBw9+tO4xjJpApb8acOOKAHgYxml6k/rSD0x0FA70AOwcDuM0Z5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+X/1qMZPpQAHkexpRwOv5+lA/WnY9O35UAIPUdKfwT689KZjvjPr/APqp49DQAgHzZx7U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n9KcP/rUAPUMBgegFKOvSmgegPHX2qXnP8qAFAI696cOo3dKafbvS9OnfigBwznPQ9alz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RAnB55Jp56YxQBLnP6VJnP096j6cdzSj1oAlyevelpmO5PT9M0/8aAFGRSjjvSdefrn8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2cHPbrTskCkA6ccUd8/zoAUEdRS4Df5/WmD5ep7en+FPz1AzQAZJ7de1O/Hv6Uzvx+Ga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oAdjAAJz+FHXvQOPXrilHAwe36CgBfr1px4pMEcUp9uKAGjrz0/xpDyMHkDmlPX8/wAa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pRx9B+XNMyB17ntTh6Yzz9aAHe/6Uuew5H8xSfT14pc46n8/SgB4P60cnjp70wHnnHFO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eg4PQUHpxzSY980AKc0ZOOOf50nfrQB/+vpQAc0hI+gpTikPoBz7UAMJpucU8euAPamY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frSZPJxRjkY4/wDr0hxjmgA5wcUzOemcU7OKaCPTjihgBJ6UnQH1pevPpUZOPzrMBWlC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zL4vSBfAOpLz+8aBB+L16KylnJ6kHNeZfF+WAeCpPtI/dNe2okHJyob5unPStKXxIa3P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9dLMA00RiTPfDAECvcPjTceT4msbZTxbaZbo3fnaO1efaUvhnWvH2t6j4TtVsNOie2t4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7lSSQSevrXYfF29t734hagtu3mR2sMMO71KqBTxErzO+lHQ8xRQDvPLHvU0Yy+ehxx6U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lUwCAe2emf5VkdAjTmMqoI3sflHvUTSNvIPT685qAnfOrcDYQ3HelklXexHGT2oFylraoy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MRkpkAjvg1lNPuYbiQO2elWI2Gcj0PNF0Ulc0EmJwO5/WnZVeWz16A8Cs7eEwR82Odpp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2iHA2EDk/X6UFcqNJpNvCim+exO5ucjGM9qpMRnafTp0GKarK3cjHbtz7UCaL4k3cAj/A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9zzVMOgPBHf9Kcjkc9OKA5TQEzBW3DGegHSm+cSe+P8APFU/MZgMDH1pQ7dh09+nvRck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D0p6s5O1sfWoF4GR0/wA80zz9vH4+tK6AvIpY89fWnkgBtzYOOCR1NVIZ9zDJAHqTTpnG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81V2BXubtXhkRfu+Wctn1Ffcugo0Ph7SI26rYW4b2OwV8DXbkwsVOPkxj15x/Wv0Gt42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tYBjHTMYpHLiehaHH+NJjBHoTjP9aPowwT27033Oee1Byi/Qc+tOOQcAdqbg55GR0NKB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cc+3vSgZ6nOe/ejbubsRnr6UAHnPb9atWAHHzex5zURUnqM46U8kY9aYc5yffFMB2fX1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uMU3APSnr3z7d+uKAI2HbGOxquSw4649f5VYk9AQagbB5znsPxoAZv28dKPNPqKQlRwwx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/9f1r3oHBFIpzkegzUmBX54z9AQ7vmpV/wDr1BwD9c1KvPQ96QF5OnHtVpR0qmme3Y1eQ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TIMc4q4hAA7VUQ4ORVtD2BqyZFpPl68mrQNVEwfqTVnkDrmszOQ40A/TNM384XnFSBNv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eloAeP509Tio1qVaqIEgPNSqelRgVKB3qiGTrxVhc9APwqFQO1ShR1oIaLK5qdRxgVGp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4oJJAfpVhOearjOanXOc9qpbiexZTkkfSpBTUHOTUuBnniqIJY3zgVPnoaiRRnNSgknB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OKkUdu9MGBUigA+mf89aCSUc4xT168DqO1MxjipR1x+X0q1saDvbk1MCMY+lRD3H61J9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cdAfWpU61Gvf19alU/xY6U0Qx/Q8fjT054poHpxUi4CnA59aa3EOToQc5z0p3b1J9sU5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4nrVEPckA6EjjvUoBAzjmmKuOCMGpAOPagQmeRuJyxA4p3PQcD+dA5weOOn4UoGMnnn1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7c0/1Y4+lMIGeR+NJjHXoKpIzY/qfTPFPGAPpxTQuAc0pXJ/n9aoAIBPPXFOAxz60Aeg5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68ilGcelBXBpcetABince1GKUY7mhgIPQfrTj6UuBR2qYkyG5PTOfWl6c0uKMdqokbj0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70uaAG4ANAGBS96cBQAykxUnvTSPWgBoFOHvzS9OKMdqAECjr3NAAB5FOAGfancE0AMA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KBzmloAbihgCuDTu+aSgBuABgc0Y7dKU469aPrQAnSjHFLu9aQ80ACoR708dKVaztW1A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biRtQZOB1P4UAaFLzXE2vjnTLreYop/3bFHUrhlPoRVpvG2hI6xytKjtwqmM5J9B70MDr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qadqVjq1qt5p8oliJK5HBBHBBB5BFXqAIytFOam0AMPWkpSKTFABSUtAoAT6UtFFO4C0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KPakpc1a2IYdOKQc0hNH86YhabQWoBoAX86UDNJRQA7tkU4HIpoxjNAz2oAfRSc4oAxQ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2igAoxilooAbgjpRjjpTu+aOBQAg6UtLg5pdtACDk5oywBK84p4XHAp+OwoAaHPp+VTA5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9ozx1px565pNAPPHHanqc9DzkYqHBH4U9NwP6ioa0Gj49/avH/E/8KOB1s7nP0Eimvmi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flg19O/tWDdrnhMj/n0vB+TpXy/DkXe0/wB5sfiK9KHwo83EfGaBG088Uq9OlEmN3t1p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XoeO1IemPWkJ6Hr/APWpufbH40AKfT1/pSZOP5UjHv8Ah0oPc4549qADpjuPTFKG+Xjr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547elAEv0PTBpPp15/Ck9vTmgn3NAC4GcDP1p/Cnb19aYMUE8YH/66mQC4IH9Pp60Dgcj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c+9NXrjPepAf9ehIpwP4c+tN/TrR15H6UAOzkgZA9hx/OkOOg5xznpSe3pQAcYFACg9QD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tMORyeR2peTjt/WgB4yOvHt7UpHf0pB0/SlJ/iPfvigBSB/DzTMEHH+eKB1J9aUgYz19K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NGBgcZ9s9KUZ7Dijt270AGOef1pQOf1+lKO/agHoRzxQAvB5Pf8AXFN75P0+tHAORwPS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vA4oHPB60YxQBnrQAYGcce1Kcdx0HHelx7U3P/1qAEODx70hznK8dqD09ePzpOOMUMB3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9PSjdjkfTNO6dsfzqLAJilHXP/66D/P8KGPP9KQCehzgdKX+HA6d6Qnv60vA+U460AIc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0po9iG+nvS5H40AAyRjJNKFB9Mfl9ab0wDTsZzj8KAJBjI5oAwMgdulNBwc46dc/0qTd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5p+Djim5GeP1p2R+NAC+rAcetOGCOnTn60ztSg4GPTmgB5wSD0pVFIOecU4dO3HPHSgA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Wjnr1NHXjvQAvfnk0q4xt/lSdenr/KlGcfSgA+7jPX3p498jFN6d8Y9acMYwaAHZ7e/F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Pwpmf/r07PvnHpQBJz3oH/6/amA8Zpw6e/vQBIPXpzTxz07ZNRKcEYHU805cjhsdPwFAE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nBf72R0NMDf/AFqkXgcfSgB/0pe/PFM3ex/AU4Y/CgB/P+fej9M8U3vjHXrTxnA//VQ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nHv/AJ/nQcD1xS9T/nHtQAv5nH5U7vk03/8AXTv88UAAz+VOHTPT/wCvSDGAT16fWlye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SqOmaZ0P0p3PXkUAPHbPpilz07UzPGO1O68A/wCRQAhGe/5803HGPX2pze3/ANelB9fz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+XmnYHT17+tHQ98+tACjIwPXqe1KfTrSdR2P1pTwKAEx1J596UADHfIpMAHI4o596AHf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EeueaD+XHNADvx9qQHOBR9elN6n/AD0oAdj14GOaTuKb7UmT16fWgBSR34+tA6mm5LCl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j2/pTO3b2pSOOeM0YO36UAMZfQnikGR/jTyM98fSmjBGDjrQwGnrg9f50h7/AOTT+TgD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yeKzArnGTnrj9a8f+OUuzwZHGThnvoMY9gTXrzwkvuHBbrntXh3x8kePw1pkAJIe9dufR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p86/B23LzXEj9LnU4UyO6+Zz9a6/4kNGfG2tyoCQk+zPHO3gcVW+B1usx0de8+qITj6k1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8Ua373swA/wB1qmrrNs76Pwo49pdxyAQFz9cmpDNCpUFjhuelVlO7OBnHeq0oG3JOMdPa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xUk4z1xTDkA9wc1EfkI69fzqje6tZ6eivfXMcCM20GQ4H4d6LX0Q27FzbmTOTgDOO3Na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M6EEdjWdpWv+GN0lw2p20mOFAfBUelWbrVvDsp3wahbqSOfnFLkkLnQpwe/4HtSjaCAD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Ufubu3kPbEi/41aihEjANJHjHZwf5Gmkw50P43YL9uPxoMbZLbgRgdKlltF2jZIpA7Vn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getOzDnRPtxyD644yQaUPIOCcAH8KpGSbeVX5geg7jFOmSaNfMf5RnJz0xSHcuLIQMy92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kgfTnNYouSRxjB96eLpwML3/AApMLmsZ2P3vp74qFpSGbOCBwvpxWcszOuc5P9alhnky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0HMXFusEY4J/XFStcF9yn7p/h9KqM8aAPnIJ5PcVGksWflz7dwKdmS5ItyJ5pSP/AJ6N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0UnUIUQZPyKMfQY/pX54aSvn6xp6YOJbu3XkdSZFr9CrqVUnaPrtYqQPUdf1q1TbWhxY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ds89+aaTg5HFMZjsBTncMipcgMPX0NONKfY57oeQMfXHQ0euOD2/CmhgR25/z0qRBkjP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0LwQcevHNJnPfPtSlBgBTz3PoO9SbeSBztrOUWugkyseOOeB2pMbTj9e5qZ1XdgfdPTJ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9KI+YxpxnntjP+NKO3b6VKVQAHvwMVGBkcdcAj2waoCNsEY7fe/KqoHTI+g6Yq7IFC8d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Mn8qAIirdv0GaTY/of8Avk1MFRuSrE+1L5af3W/Oi6A//9D1xQBwOlOBpo4/D0p46+nS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enNSqD0Gfw4qLJHPepFx+Q4zSAtR5AGM1eTgYx0zVFM5BP41dXkgHuDWkQLKKWHv+lWU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T/n0qznFWtiZFuHIC56/pVxVJJUf/rqpGpCgMc1dBI55qDOQ4Kq/dH4nvTTj3pzH04pg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6jv61KvFRjoKkFWkBKp9anU1Ap//XUm4j/PWmQyytTDnpVfDHocVYiBI+b1oJZZA4x/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OlTqM80EEw6c1MuDUAWp1+lUtyW+hbQjI5qXqeOarL0+lWF7Y6+lUSTjjipE4P0qJW55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kAwOlPyeSOg4IqInGO+eKlXnHf2NBJL2/wAkYqYHAHPSoVxxU2ccHpjimmaEnUc/SpV6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o457c1ZmyQHGR2qZeuOlRDnnqDUqcYxQQyXFSjpn3z/+qox69MfnUig4prcQ8dakBwfl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zirIZKOmTT1BPIHTv6UzrkZx2496kHGAeeOvagQq9QDTj04pMcjHTqadQA0dOKcBn604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noZiAHoadj35zQAOnvT8Y4HrSbAjIOMYp4BzzTgBjFPIzSuwI8Ypf0odcHFL7tRdgNPS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XE2IMilGfWlA70YqkrECdaXApcUUwGEccUoNPIptABRSjPajJoASk+lONNoAULRspw9x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KPrS96XZ6UANNJTiAKXaKAGUf5xS0frQAlJinZB60ZHWmkA3AoxjpT8cUY9KQMVAcgGn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Mg/lSouW/Gszxtrdr4f0G0v7on95cLbRkDJEkpwD9AMk0prSyFF3ZwOnRxf23qwZBjz0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e0iSy02RUVWF9CwIAzznvXCaJqV7YeNdW8PavKJZZBFcxS7du5JF449uldB8S9R1Ow0u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LCeF7mIDLkAncUP+yvOPSsVB3saM3/A6hBrSKMKNTlwB74ruOa4LwDdQ3lvqV3Ad0c96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Negbc810JE1HZiU0j0qTpSVXKjO7IvrTSakIppHSjlQXZHRinEdqKLBdifWkpeKOKizu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R6U4D0q+VCuxuDSEHFScjIpD05piIR70ZPbipPlx07UuBigCDBJzTwMDml5o/WgBvapA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jIoAMZGKdjFID2paACiiigBMc5paKKACiiigApR+tJTl60AOpw4php45IoAcKUClA/Sl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fzQBk0pHpQAH0pQcZ9qQDp3pxIAz7iplsNHyH+1SoOseFs8D7NeD6ZdP8K+XoSPtHTnL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f+PzwhIveO9H/fO018rWNwJLoqchgpOfrXfT+FHm4j4zVLHOGpMnHPOfWg5zkf40wsRw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ScY/SmEnFQmQn8eKcpO3cT3xQBJ06d6U9Oe/am5GMjpUe/HOfXigCQdc/wCcUmT1wBim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kDYHJ7GgCfOcA0ZBP9aiHt2xSlgW4/SgLky/hx6dxSsQMdiaiXn8c4oyCeeMYqZASrzx1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TN3oOv8AKgMCcdv61IEmcc/pmlH600EHjGMUZ5/Ej0oAf0/p+VJuJpoOaUY9KAA89adk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NfPenZHI4/+vQBLnjI/+vS544yKhOD0Ppj8KcSD1Oc/h1oAd9KX/PFRg/LmjPGT60AS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/qqIN05x2ozxk88dPegCX8PypwJ5PeoiygEHjHBFIGoAk/Wg9evXFMz3/WkJ47igB4YE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261Hk49vWnBuoHtQA7Ptk0zAxj3p/UZzyO9RsBkle9ACg5PHNHX1z60wdwD9Pel9vX86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TT60A46fnUyAf16803vkc0owTj8aQA59qkBAcA5/CnA4xnH40h/yKM8+melACg4Gen1o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SZPbHrQA/kenHPFOH5YqPNKDnk0ASKMDI5/lSkj8On51FkZwR1pwIB/GgCXnJzRnIx60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QOfu8GgB5+X60BvTrTevXqOtLu6k8EUAPB5znGKf7D/61R9DnsfWnAjAwehoAdkYA6Yp2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P1xxzSk98elAD8+tOHXn6VF1yRT16df8A9dAD+o9KTJPXP1pvqOpH8qfnjGf/ANVADhx+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Uh5JB9KTv9OtAEgJHbnjmng8e3So8Yx6CnjgDFAD8nI708Nxj1P161ECc4/zxUg4PvQA9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ScYNRKfy9RUgPT29KAH8k+1O9/8AOaYDS9evX2oAePU5NOxjr+dNz26fT/PWjPI7UAPz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M9u9KD79P0oAfkfXHal4H86YO3NO3Hnuf8KAJAec0e9MBOR7fzp/brQAEf5+lKRzk9ev5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KAFyO3+c0uckjnFMxnrTxmgAOD+HftS5544HSm/WjFADsnPNKSO3ame/SlB7fjQA/pj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/rTQR/WlB+lACk4qP9e/507P4+lM6UAP68deace+KjB/+vTs8ZHegAPt+VJ0p35U088Dt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0HA6jn2o5/wD100kEjnNACAAc+9LnNM69etBJOcdDQA+kJ/EUDnAHBpMnn1oAQ9fm5/rSD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t17Umc4GT0PahgO5Iphwc5GBn1zSj88daQkfhWYERcAnsPWvnr9oeTGl6IF6+bcn8kxX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2/tBkunh6Duxun/DgVrR+IuKuzlfgVaBLzQo+flvvNGf9hCT+tcT4hkEmvarKCMPeTnj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Gda0iPoUS9mz7JGR+deV3GZJZ3kPLSysT9WNTP4mztpbWMeN1GRkZJ60kw355zjGferJ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u3C4I5qDoMmUYLA5GOenSn2/wF1b4u6deeJodc03R9M8PsIrp9RcwqzOC4IboAAOe5pJ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Q+JoUP7O95G+SL7xbajHOG8uM5GO9aUb86sZ1pPlPK4/gn4djHl2Hjfw5cAkklbt1BP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iR/oXijwzKc/dfUgv4crX6CeDvBvhCPw9p8T6HYOXtYSSbdCSdoz2rfk8C+AJvlk8N6a6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grplX5dGzjc7dT8xJPgX4weTba3vh2Q8kBdXiycemcVZh+B3xMgBEKWTgdPJ1i25+g3A1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WynM3hXTm9MRY/Kq5+EPwik/5lWzU+q7lP0601iI2Fzs/Oj/hUPxXjUf6FK2emzULdj+Hz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MBHGn3KL3JnjfH4B81+hknwW+Ekh+bw7GPQrJJ/8AFVTk+BPwokPGl3Ef/XO6lX/2aj28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U/FiIAiG6JHdT/QE1Wm+H3xbhyfJ1CUjtgsMV98D4FfC9M+XDqcf+5fzD/2ant8DfAuf3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1GTj9aXtYMaqSR+d8vhf4nWww1ldqRwcxN/hVSaL4i2CZm0+6Kc8rbM358V+jJ+CPhkD9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+mLwtj86gb4LWkY/0Xxh4hQk/xTq2B+VPmgyvbyW5+ddtqfiuXczwmAKMYmgdGJ/Lmraal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4HJyCK+/5PgvdyAj/hOdZGOnmLE4/H5aqj4Jaqudvja5f/rtZxOP5Um4d0H1hnwp/a3i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UN1H0ru/B3hX4p+OzMPDHhppkhQys0jiBMDA4Z+Cfavqz/hS3iVTutfGMO8dpdOi2/oK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Yhb6f8RLZYVACxGwQIAPYAVfNC2liXWe54/8PfhR440vxXpupfE7wlq0mhWM4nng0S5g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ljgJvxuPpX2lN4l+FDzM8vgj4iQ7m3bsWsh568B68UGkftDx/wCq8c6Uw/27FcfpTxB+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4flx62QUV34HMHhX7sIy9Tnrw9rq5WPV7nxR8Kh89tp/juyjH3vN0lJmUe+1+lTWHiD4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eLbEdt+gOcfXBNeSx6h+1BEQG1XwvOeh3xOufy7UL4h/aaQ7WsvC8w9cyqD+Rr6OPFjl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/kck8DOS0qtH0BDc/s5ysu74h6rbk9ftGiTJj6kRmt+2tP2eroBIfiooOek1jLF0/wB+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tCgDzPDnh2cjr5d5KufcZ6Cm3Hiv45MGM3w/0W6CgnjVCc49AR1rzq2cYep/y5V/Vf5I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cxTS9F/mfXUXhD4KXhH2b4paMM9fPxGf1K1uRfCT4cXqeZY/FDQHz9wGRCPz35r4g/4T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KLR8cny7qNtx9iwrObxx4uQlLn4O3Oc5LQ3EDLnr3ryK2JdS6UUv69TrwmX16P8AEq83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80u7BbSvH3hq4GOczqCP/H6zZP2b9YkdltPFPhmfaeMXoDHPrhjivheXx9JGpa/+El+o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daii+JnhVsmT4aaxAc4Oy0QY/HcK4pRqXv8Ap/wT1o2Ssz7rX9mnx4Ti1v8AQbk5Awmo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4squ5LWwcnGCt6OR25K18Df8LJ+Ha8Xng7xHaj/YgYfqj1Yj+KPwtg2qLHxNbIeSji7H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U7VOy+4rQ+4rn9mL4sKhZtKikYDgR3aEk+2RWRJ+zd8WoEBHh55MdlnjPP1yK+TLf4wf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ifTx6775QMf8COK3bT9oTwnH+4tPiJ4jtlJ6NfXajjgZyDg0Wl9qK+5j0PoOT9n/AOLy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o6EfnuFM/wCFA/GD/oVrz/vpP/i68WHx8sMfuPiprqr6f2hOcH6kU7/hflr/ANFW13/w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d/MND/9H1wU8fXr/n86aRTxkd6/PGfoCGkcHnpUqflUXbHYCpY17etICzHzj+dXE4bIqp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cZ6VpECzGOcirSDBBqrHwKtrjHarWxMiyDxxVpeRzVWM46irkfTGOtQZPcMUtOxSHNAh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lqTAHPSnYCNQfrUw6ZppPYjNOXn61YEyDipkA989qjTH+FTAZ9aCGSjmpk4I4yKiTk4P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AFUEvYmXpmp19KhX9f6VKAOlBBOtTKexqBenPNTLQS0WAc8dqnUdahTkA1ajXPTt1qlo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dzUQBBwOcVIOeB+FUS0S+Xx06+9Ki5GDz70L0XJHFSDj/GgEiRUGDkUuPSjqOeMd6cp7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yReTUnB6frxQFA6VLjbgE8ntVGMhV/u46+napBjI9QcfWkAAHHFSIMn6ce4oJJgFxgd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2HSkIOM9fw6U9VH0qkhSJBj609RkAnt1pAAAD+dPUA/TiqIJEwcDjrS7T1OcZpVyBgDp3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q4xzipcDHHQ0igEHP8qei9F9KCWxgH5U7FOAPenbcUEjQCKkx2pOfpTuelACYxxT8YHF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ExTcU6inZibsIBThRz+FO6iqSFdCe1L7UYpaZImB0o2ilooAbyelLwKfikIoAbS0uKUi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608ijBp2ABux7mm55H6VIAenSjaKLMBgXnvTyKAMUvvVJAM2ml+uBTwM0jKOcetMCPA7m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1oxRYBn4UU//APVSAc0ALjApvrUmDTdp5x1osAqnGKj8QeHLPxp4auPD1w4jlOJLeUj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9fapAuKnjkaNgynpUyE9Njw+TTbPxJqEGn+KIZNO8T6OgjE0Z2GaNf4kbo6N1x2rh/H93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NPcvKPkU7nZjkZYjoADXsXxp1iz0zw1p2t3LCO6t77CyAfvDEYnDYPXgkHFeW/Bs2E8E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5Jmk5Y9x19qTpte9ccZNnqvgPw9L4e0W3tJWO7yxvH+1Xd/pVFL8TAeSgxnr7VcVixoW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Gn0hqyRmM9aCvbtTvrTsAjNAEBH6U0CpWU0zHrQAzHrSin4zRt9KAG4oC8cU7ApxJ7cUA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Ipheef5v7kwhPKx/HnO7P0qYgCgCPAA4peO9LRQA36UoGKMDqKOaADPtRTSSKM5oAdS0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gBaKKTJoAWiiigAooooAKA4FJTccUAS57U4OM1WOR70hDEcUAXN64607zAazfn654pwk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PmY5FKHGc96pbz9afvoAvBlpSAV/Hn8KpBz1NTliRt+vP1qZbDR8kftbKA3hF+el+OPYI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a7tqBYnjy8Y/Dj8sV9gftakGHwgech70DHclVr5HsYxHfyjHKpjPsf8a76fwI8zEfGzYL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U/MbOQxwPWrMh/h/DFVJFxjFWYjvMYntj604OVPJ4/wqNSCc9x2+lOkdiu0enH1oAlZy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Fz0ODTNxIINLuA9PxoJbFLtjOKQSupzgH0/nTT6EYHt6Ufln+dArsk83gnqaXceAR0J6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uKdjH+elAiYSjPIoM3cg+9RADOSD7/wBaTPX1Pp/SgL2JGlO3O3kdcGj7QejA59KjYHhh2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/4miyDmZaFweMg57+tJ52cevGf/rVDzjjuPyoPH06cfzosg5mWPtB/h6//WpRcEcEZ+tV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oIxyeKLIOZlsyoep6dzS+auR0x7HJ5FUWyxwPpxxTNo6/if8KLIOZmgJl6A5xUplTgty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znpTuMAZPNFkHMzQLr68jr2+lL5oAyfpWaNwGAxGM8e1IeeCSP8ACk0HMzQ35yfal3gYz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hT2p3mPk5P0qLBzM0gQRS7lPCkiszLc4PSje4HHUd6BpmoGHqM9/ek3Acd8/pWaJZB94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HrQPmNHfz64o3YGen41nea+BTTPIOf8A9VAcxrK/A7f/AFqjMuVyePpWcLiT8jSmdifu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7ufTtml3djxjjNZwmPcUC4ydpz9cdqA5kaYJPC9aUHv69azDcsvIGfQ1J9qbgY6igEzQy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tUVuVAyePX8Kd9pjA+Y/Wo5RlpW9aXvj9e9UTcRk461Ktwp45FFmBZzzzwKB0x36+1V/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Tzlz2OOeDRZgWQTnPfIoDZ59Kr+chJx+tPV1PIPTrSC5YzTx789zVbzVHUjNSLIDnd+n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nHJ696i3qc8/j1pc+mCD3oAk5PPr6U4HoOlR7hz/ACo3AE8ZoAmVg33eDT8E8+2M1DuH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nP6UAPB5znrzSgjgH8aYCDnJ/+vTzyoAGSTQAmcU7kcj8KiBxzzxnNSL3Gc0AScDvx3pR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WjgD6g4oAdng05WOOelNVlPA59/SlBX+YAoAl7YH4U7OOR9MYqPcDnBpfYdqAJcjtTun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OB78noaAJAeeP508VGMjAxx70/IGAevvQBIOOnX6Uox+XpTARx+NLx+VADwT16Z604Hp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nggk8kEdMUAHJ/WnZH5g8D+dMPAx6dad05oAX/PpTwT1z/WmgZ6fj6U7qM8f0oAcPr07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A3pTwO4GfagBQfwFKT2pp3DOemO9APXuTigBw4Hv607I6c/41GCwAPfmlyeeOhx+dAD89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4pv8ASjPPt+tADwR270Z9eKiJx1pynpigCTPQUuaYeBx3oBoAfn39/wAqZ1OKUkYx19u1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rQA4Hrzzj+dKTTR6HNL6jv0xQA84HB59KTsO4/Wk7UfX/ADmgBSeKaWPf6YpCD25ppIHX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7dqOpx29aTIPPU+tAD8nP6YpPr396bnAxx64o4PIoAQknjGPSgcg85/rQ2R1HB6ZpnP4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5P1P0oPr60zjpn+lNYnOPWswH8EgDPXtXzV8eGDaloiPz5dvO35tX0cGBJB/Hivl/46XQ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tmAT1I3nNbUN2XBkPwQuIm1PJyr2dhqO4kccpxg15cZIskjB5z+BPevW/hNaxxaVrd1Gu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/tF9ufyryGGJXgjxgHYMnvwKzn8TO+kikVfOcnqc+lQygEgkcf1q3JxnjdjB4qu7FV83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sATknIJwMcGus8ZKV+AXh+IHBvPFc7AdMhFArkmzIzM3XOfyrufGkCv8HvhlbnI+2a5d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b4de8jDE/Cj7V0u2+zadawKuPKgiX8Agq9jngY569qSMqCEBwcKv/fKirH0JrKbvK5wS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+vQVN1xmgheCDUgmMU45FLz1PPUUvXgd6bjAIGc0D5kJ5Y4brz37UmMGl5Ax+Z+tAwSO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w49fWmKmSSSfoO9TDOCO+TR1bae/egZAUwOD0603YACBknPr61ORjJHTtTeeP0/GqTCy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4H409FYAAnt2pxHsMkcnuaUDj09/em3YLIaEPT8RSDI6n1NSfLxjA60m0Yx2P4UnILIVS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jPP60hVen8VLt46UuZgOEpXjP+RSBmB4IUg9BTcHOT+NIePb/wCvRcCwZ5M/KTjHrUDS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fY/l0pGG7cDjg/8A66pO+gDvtFwrHY2BjoKd9vuT1II9e4x/OqxGQcEg8DApBnnP4U1o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jBYcg7RTDcbgS8KOenKgnP4ioBgcHJz39KeMtjJJ2+lUpMExksySAeZCkg/ukDbx2xjm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TbU59YVOf0qeVtwbjBz2FR5zjrz3+lPnHzIqf2bo5+7pdnj/AK4L/Sj+zNJ/6Bdn/wB+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TjtSbx/e/SjmDmR//9L18Drntn/9VGADzRkemPpSgZ9/pX54z9AQoBByP/11Kg96hX16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4pAWYyOc9Ooq6nI57VSXI+p4q7ETuyO1aRAsr64q0n8Oec1WBOeKtL6CrWxMiyoBPH5fS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Yq3HUGUtyTpRjvSn1oNNqwhoP508cfSkAp+MVS2AQc09eKQA9afjnNMCVAcc1OvUCoV61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nJ9asgEg4HOP1qunr1qwpJoENtLmO5QuvDKxRlPUEVdXmoBHGrFlQKzHJI7mrCDFBmTp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BxVheCKBPYmXgY9atR7R+dVx0GfrUq5BqupBbHU04cg+tQ57jOacpYk9ueKoC0BgEH61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GGqRfvA9qa3AlFSKoGc0xAPr7Gplbnr+FNAyRMk4qbCYGKiBPOB7VKqknOaoxkTLtbr0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0pi46enepUGenOfw4oJHjnPbnpUyKfpn1pgGMZ55qcqAcn8KtbCkHrgd6eBkYJoH90Hi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FMgeQSP1pygD6/40mOnpgCnDAH9KAFA4pw4PrS9P60YzxQTIXP408ZIpMY6VIq/KKCRg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tANAzS4NOAxS00gGYNOzTiCODSYqiGxKcB/nrQBzz0pwBHB/SnYQ3Bx070uKfj/ClxSA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xVWuAuO1HSnFe9GKdgGdKTrUhWjbRZAMAz6fWgjFShexpCPy9qYEQzwD2p1HIIFO20AN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Z680/H4e9ACAUEfWnZ59KdjPIoAZgdKaaf7U0jFADCDTQPpk1LikxQA00nPSpAM+tNxhv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SM0cg07Ao6GpkJu54X+0dbzXHgOxuYIWkSz1DfMyjOxWXHI9G/pXFfDu3ubCxsv3bCO7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Ar6luIbe4he2uI1lhcAPHINysOvIqAWFikKRQQRxpGoVFVQAoHQCqlO8UjSE1HcybWEx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BwM8Eil8gLyPpxU6xqCM9qlIzbuJ1oIqQKAKTHPFUIZt7Gn4wKXBzxSc9+KAI26YqPGK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hFKKd7Uh/lQAhFNHApxPNJjjH5UAJmg8ijHFLigCOilPWkwaAD3o60oHWgA9aAGMuaAu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5zSiig0AFNoJNM59aAJBTd1FBXPSgB2aWkHTmloAKTn0paKAE5oGaWnYxQAzAPFJs9f0q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oB0zTfLHrVgc5FG0Hj8aAIgOc1IrHg9fpT8DNOwcdqmQ0fJv7V6kx+DOw+0XY/8AHQf6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265bA/KvrX9rJSkPgtsZH2y8B+nlV8kQDf5qkEnzMnHHtXdS/ho8zE/Gy6ORz3yKY4BX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AHA9KJDwDjFaGJXxg5Bzj+tH6ZPFBHtg0c9vwoAAADk9D270p/mMc0n8vakzg0EPcDjgc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zPGMdetKDnn/ADj/AOtQIfnA4HHp7UFiMnrSA8YzSd+OlAC9KcevAximjnkfzpeAcH2o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P0/lSADBHOO2KTqv1OPTr6U7kjg8/wBRQA4Edz789/akK+360mOASee2fal5yD9eKADJ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H1pdp6L0wOtIqnd16jtQAgx14pMdx0pxU98Udvy/KgBARn8v/wBdOGOFPv8ApSgfL6jr+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0AAHGfT8aQ9P8T60pOOnv+NNHTip5gFwBRxjFJkjP6fjScdu/rSbAX7uD1ApMHoOgp3y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70gEPJ4FKMjtzSdc0o/z9KAHevGKaV9O45pT9aXPPtQAzHTtT+ehpBwMUZxyOKBpXFAw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MjOB9aYcjoKB8ouByB+tA4J9qQdwRS96BpC4zzx/hSYzwRn/AAoBHU9DTs9BQMYPUHjt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D6igBO+PXrRgDnt7UoOep/pQOn17UABzzzx70wjJzkmpMe39aXGM0E8pH14GRjsTxTyB9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n8xQFmGW4x+FO3yDGWyPzpvOacp7YpWQWY8s/B3dacrP/C3XFRsc9B3wakxx6dqLIok8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Izlv5VFgdutOwO3BPrRyoCVZnUg55PrTxK2M59jUKjt2p4DDqKOVALvk9ackjISWNMA7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OP6UcqAsCdzgdj+lBkJ6jB+tRLjPPb86eRyfckUuUBwmYGpVmJOCMehHYVGoAGB65/D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60mBN55XAA6n6UomA6fWoioxz/nNOCYpAWkuFA9P/r0onXjHb8sVW29DzyemKNuSQR69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cD0zmlE2DjB4quOcY+gqTAJz1+tAE6yr17VJ5i9EPPSqRHrSqMDI57mmlcC95nB78/nT/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HAx6nApM8n86fKBoCRCAFbNLvHXIx/8AXrPwM9O3b9adjp7enpSaAv8AmrwCeecUocE9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OOmOBTtoPDe3f2pCbNDd279felEgHBOTWaN2ACTwP8ingkDP400hJmgJR/OlDEjPPPAr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yOwAXceBx+PajlKNHdglTxxz7Cn4IXce9ZwkfHBz/wDqo82TOSfypAaG70P6U1Sc47Hi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5FIZGPfqKALvXgAdxxTvfiqAc+vXt7ikDtjk/pTSA0d2evFGR/wDWqmJmHOe9IJG749qf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U7ryOcDFUkmOSMYxR52Q2KkC1uzx0p+7nJ6GqImweO9P87HA5xQBcB9ec9fwoyTgnr7VV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7c03zgeAeP6UAWzg856/rTDx1IOO30qDzueO3IppmJGcYoAmwG/OnhQDzznpVQy96UXA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PHsP8KTJwOmah87dwMZp+fTvQAufX6ikxjtj/PpS8fxfpQSMcUAN3fiabnI6+9Lk9/0p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IQcnJr49+O1xt8dKueI7a3GPcg19hOmAccDBHHvXxL+0IbqDxrdTpDKweCzkiKISrhR8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K7ZUVdnq/wAF7ZpPD3iFSpZY/Dzo5HbzZTgn2JrxdrRtm1SUcd8dxXFaX8TvGGjaff6T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kccN0rQEl44zlUDYyAD6daxl1rX3beblJHx1dSMe2KUqUrs9CEklqd3PbtFGckscZJ7V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kdDXEvrXieNvNZoXK9gO1Zv8AwnWtRy7VgiLZI/1ZbP0peykV7RdDrZIpFjmO3ls7TyeM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iZPBPwO0lhjzbmeVx2O+euWk8NfEeXwm3iu4trK10+WFzl3KTbSCM7CM16f8AEjTobHWv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9pDJzySWZSSfxNbUItTVzDEVLpH1rc/LdSqvyhWI/wAaZyM89O3p/jU91h7+4boN56VX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Tk3EyCc+tIxA4IxTufSkycenpTsSN+nPH60dOBTu/H/66ZggHjt+dLlACR1z0FIT1p3T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coDcjqDS8g/zpMjAwO/FBHTtn+RoSNBd2eAKaSMZzyP5UY5OBnHU0mCe+cdP/AK9OyAjb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M9SfrTsZ6A8+vb6Uwg9x270pAKORgdP1p3PYD/PpTFyoxxz/Kn9B7evpUgHoR+dJwAeP8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DmkPGDkj6UAN9sY7elHIHX0pWA/Hn8fxpMAc44oAcenOD9femOd2Qe5z1xT+mR6VC/CsB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JPbB/Cl3YbB6YxUfOMeuPqcUY3A9QDx9aoB+R16EHp9adv2sc8DIyfb6UwEjIPHOc+uK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+9BLRC5xx+NMJAIx2BHXHBp74Ykg8j9CDTCVzg8jr096CRy8j1xx2pcH3/SosdzyTzRx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9e74ycYxyKdjnOevHFIykE+/Sl4HXP8A9evzxn6AhQcjj9KepyeO1MAHAqUYBz/SkBZj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jIBORz3qohGf51cXA61ogLKnFW4x3NUk96vqeKpgWEAq0vA4qsmOv6VZQY55qTKe5Nil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zIEHqKX3oHNLxVAAwTUgpg9qevPAoAmQdam6cDmok6/Wph1oCxIFxU6Ag1EpFTL70GZZ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FBDJ14qdBkZquPWp48jNAiyOKlAPGKhBwcnvVgDH5VUSHuSrycVKuCcVCvUGph8p4qhE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bhgntUSnvU68+oxQSiwi4Pzd6l2kHHHNRrk8nr/OpV9OKtbEtskT7o/wqUDJ/wA4piAg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GcUzMeo5469qmXpnimoOnt1p4HYDHNAEyDp2x6VKPvYqBGBlaNlPyqMehz/hVpUJO7P+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v6U4AgnjGeBShQaeB2/OrJFwPT60vt1/CnKDjFPAAHNAXEC08AUdqUD0oMxRilGfpQBS9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PrS4pcehoAT6U4etGD3p2B3oE3YbjvQB60EEcetPA4pogTpR1pSKMVYCrTqaOBmngZos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IoAJoAQg8DNP2gcUdMc4peuCOOv60AJx1xxRj0pwA4pwAoAZzikIOeOtScHgj/61IR+N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4HI9KjuTtjDgdDzUwxhcDrQK4gBIp+MjPanbeOwpcUBzIbtpwUetP6gY/T3pmMcHPWgOZ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SEZzS4Gc0E3ISKaR6VKw7U0jNAXZHyOeaOtPwOlGBigQ3mkxiikz6e9AARxzQANoFKF5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AK6AG9807qOaB60g4NACjilwOtB/lS0AIQKb70403FACUw1IQR1pjD0oASkPT39qUdaQ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g4oJ+tOGMbqADqM0zNPyKbigBpAopadgYoAYaQH0p5FNxzQAtFH60UANxSbTUmKMGgBg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xS0AQbTS7fWpQKMZoAi20u2pMU00AN2ijApaXjtQA3Ap1ApcGgBMUmM0/Ap23AoAjA70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5p+Ack54pduCP0p+DjAoA+U/2sVH2Lwa/YahdD/yAa+RrTieXPZ+Sfxr68/ayGNG8Hv/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NfItmvm3E4P8MgyfwNdsPhR52JXvl6Vhu3duOaiLBlCt371PLGhbAP6dKg2bQAD9f6VZ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+tIdnTaKQIpGCcd6UxZ+XI5oAaAnBx+IFG2Pn5f07mneXjvmm7CcY5/zxQFiMxR+nJH+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ZqQrzx17Z+lNVTkYB9KAsiLyl75/OneSh55qXyz9ffrmn7HbgdKAsiMQocDPfsP0pBD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6qmaFxwD064oEcnU4/KgLIiMKdieT+VL9nX+EnNTLG3Y7sd6XYQM/lQJoqmEZ5PP+f60G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NrHAx1pdrccZA4FBBW8gjgnOKd5PTOPwqfYwPfNIytgcYJHpQBWaDJyc5ppjc8Dt0/Gr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+lNy2ec0AQeQ4449Kb5JB7Yq3yPX8qYQSMfn6UAVvKbpnse9R+W2cevSroPGcg+opuOMn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CQPxo29OT+HSrRbAI6Z/n60zpzUgVzG2M9vf2puw5zn/AOvV0NgYPT0pnOPp7UAVApHG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/rVoBcdPpUgPXHsKAKWD16UYBHB4/lVs4FJndwf5daBplUgg04jjFWBt9se9AUYGO3NBZ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JxzVgqp9qOOCOaAKwHOfXgDtSde9WNijsfxpSi5BIxQBXHQ980uD2PTpVjbx3H9M0jRp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5x9B70nOM1LsAO5ST3wafszwOlAEY7Z+p9KaM1YWLPOR/WmNHheD0NAEYINOxn1FOC8b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e9ADcc8UAAt71J5eOh69TSiNhzigCMDk4HPqadyTj9fpTvLOemAKdsb6ZHagBnHU8U8H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Tml2H0ORwc8ZoAOppMe3405UwB/nNO29wO3fmgBg+nHepFBJwP8AOKTac9/pTgD6EH6U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OUsSf50o9BQMj3z2oAeMf/X9acD2/U0wcgg9+nFKMj8ece1K4EnOakAOMj8+1RKM8GpR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z1/OnA4Ofeoz1/rUmQME0WYDwe5/yKco+UEjvzimjGMipFHGMfnSAACDg8U4crnIz2/+v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gE+maAHAn+XSpMgdO361Eozz3PrTu2fegBT1wPbn6UnU9c0uGpQCevFNMBBnP19KeD6g8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p4XH41YCjpjqBStx+dHQYOMnpR0NToFgWl5pR6cHFJ2554/WkiWAGMHpjoaB09qU+v8A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GhTg96PTsM/ypD0Gf/rUemDV2QPYXJ64wfz5oz1zkZ7UnHUfX+lJkjvjmiyBDhx1Palw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4xxnsDR25oGOHQU7Pp2pnelHsaAH9Dx0ppUdenNAOOPan5JH0osgI+4HsDTsjPtSYPY4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UMBck+1LgU3v+FP6/wAvzpAN/wD10EHqaXI9ab6dBnigA6cZo+tLk46ZzxSHkelAC55/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x061W7/rU4P8u1AEq8HA70uBjPtTRn+LPpgf40/g9vzoAZjjoMcUAYOetOGcnuTSZ/8A1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b5hkelRPsUbXjSQDOA6K+B+INWT04/L1pjoCOnUc4NJXQ07FN4LRxzZWzAnjMCf4VkXN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u0k5Ax9nTv68V0JH5YpBGPcHsarnZXOznzoPhs9dFsGz38lR/Kov+Ef8OwuHt9HsY2H8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8oMAehB7UjRjbzk+4FQ5slyZ5v8AFRBL4WaF8FJZolZccEZwR9MV558ToI5/jd8LNMjA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ooBH+Fei/FEZ0ixg7S3kS49siuC8fDzf2oPBFqORbaXCCPTIJ/pXRRb0+Y5bH0OSWnlf+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15oGCxcepH4A0cYHTmucXQBgkt+tGAPSkx/+ulNWITIA6c0meTj8s0Z49DRjPTrQA1un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vSnuT60cjg9v5UAJyvzZxTTnOCevSg+vvRn3FBSA8jPT0z1obPOOp/lSZzjk/wAsU0/M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I/8Ar9KYwH50uep6/wBKDx/nuelTIBuM8Dse/pSrz82B9DQcnj/PFIQQeeQeh9/SpAXtu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/wD6qQ5zj8hStg5559frQAmec9h+uKTjPp3o9un9aTJwfc9/agBd2QSPp+dMY5yB1HH9a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gRyT83tTQEBbDdcY7GkOec8fy/yadjBPv7UEYGD61YCEnOT1xxQ2B8vrz+dAyefT86Dz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lsH6UFcjOB/WkY9M8Z4J+lIcZ9zzj26UEyFx6oM+xpcD+5+tQ7SQCucfSl2N7/kKCT//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1pcEH6cUdKOTX54z9AQg69eKkUkd6Qdaf9e9ICaPuevrVxN3GR075qogHUVcjACnP/wCq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6YqmoPp/9erKHt7Vb1AuoeM1bj98VTU1bTt3qepnNFrjFHWkX1Pek9u44qzMcDS5pozm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GPrUfpUq5/WgCdeh9qlX+VQDNTAY60CbsWAfepV/rUK9qmWggsCng4pi81IBQTInTkVM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6nOD6UEssBasJVZRz6c1YTk85pp2IZOo79PapFHIqMD0p4HoasROuMYqdT2PaolxjI6Uq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tqOnHXtUwxkjHNQqDtDYxj8amXOeOlWtiGWFHHrU47Y6DtUGQDgdzwKnHp60zMkAwefy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pz1FTIP8aALEYwMnv0FSR4HB4+tRKvI+tSgY5HX1PPHpVozJAMZ/lUi80wDoBwKlHJpg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PSlA+lBLYgz0NPFFL9arlJFpQKM04dM1QABTuv1pQfQcUoHegnmGYxwOfWlwaeOtOK8Z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HenClx2pSDTAbTgKk2cetNxjoaAADnC5+n0pwU9e9L0GOad9aAECk0mOcU8A9Kfjj19q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/Onkd/WlBOcn9KBNkYBHWn4z9aXAzzn605eeDz6gUC5iPGTn86GBxxUoGaacHHWgbehU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68GkhB8tc8EDH5VcAGeaj2hWOB3NBA8DJo5pyc5HfrShTkkUAIox2pCM1JtOcjpjNOwP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APFGOalC469RQRxQBBt4yPXFM2+o471Z21HtoAhxSbc5FT4PftTcHOT0HpQBFjjio9ve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PTtQBDjrSEYqYgdu/tTGXPSgBgIxigHPNO28c0AYGKAAf/rpeTxRRQAlAHSgjNL0IBoA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+1A/+vQBHTMZzU22o3wOaAIM7mZR2p7EbP51Wt4mUZPfmppgWXaOSSKAHgYFLUu3OCfS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tJUlMI4oAQim4xUnakxyaAIxzTsfhTsUuO1ADcU4DNA/nS0ANNL1pKKACiig80AFFC9O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k2mnjrzRQAwA5xThzRRQAY5p+OMU3BqQDAyaAG7ecCoYXEhk44SRkHvtpiyyTXKmH/UIp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A+lKYZEkaS3xtc7mU9N3cg+9AFjuKcuT06UlKc8YoA+Wf2s1A8O+EpCPu6vNj8bdq+NN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AKWyxHPtg19o/taDPhDwsR/DrLfrC+a+NtHwEn9DIvH512w2Rw4jcvyM3TcP8/1qMM5G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OTycntTCo7nAqzkTuKz8nH5e3ajzOoHXjik2Dbkdef8A9VMPA/pQMkMnGGIp+TknA6Y9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B9fTHagCUbmYjpjBpdxxlevNMA9PzPoaco547ZzQFz3zwn8KtH17QrfVLvUJo5pySUQL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Q/8ACi9LcFk1a4x6BAa43w78LdT1jRrbU4deltDOufKQvhB2HXFb6fCDxei77TxZIoJO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macqsbsHwAtZ4966xMF7ExA0yT9nuHrFrT/RoqqW3wz+K8Ab7J4pzz088gfkQasf8Ib8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H/pqv9RV0231RDiyMfs8X8n+p1dMerR4qN/2ddbBwmrWz84OUYVfTwn8dARjxBGDj/nq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H2I5XXozn1kQ/wAxWn3EO5zz/s8eJQvy6jaHGezD3rP/AOFB+MSMC5slxz8zkfjXa/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6zE2en7yMf0qddE/aC2gLqNq3bl4yTTUUybM4Qfs/wDjt081ZbE84wZDk1DL8AviFGuV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/MV6YumftGxrkX1mcdsxH+tD2v7SyAOZrSQDkcRE/wA6rlCzPJW+BnxGB2/ZrU/7twtR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p8Tf7symvWDJ+0uThIbVj6hYif8A0KrQvv2nY14sLViO+yL+jZo5UOzPEZ/gt8RbeNpZ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YvavLJ4nRijqQykgj0I4r6r1LU/2nDbP9usrRICDu2IgIGDk8t6Zr5buPN81hN/rMndn+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l3K0UU08nlQI0jnoqAk81ZvdK1HTo0kv7eSASkiMuMbtv/66uaDda1aahHPo8YmuVOFj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HU/Fl99mHiW1W2EZZogF29cZ5zzxWLG2cSRyeKMc46/Soy3JI/T0oLcYP0yakklPQjNR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oScgcnPSjJPB7UATr0HejqDzUHPAz3oH44FAEwIJ5/Ojv3NM5IxSfOBg9P1+tAD8cdc44p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Cw6857Uo3cfrQNMkwTyDzR0PFNye9JkjpQPmHkEnHejBHP50wk9APfrSbmPA6GgolOc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IH1oGTxz9fakYnrjI+lABg55x+dLyB6fSkpDkduvPvQJskHHOaTjkcU0e2BSZ9OpoFzC9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w5yPT+dJk9+lIpOeKCiUHvjoKVstgFePrVm0t5Lg5QZouIzA22TAIIoAgw2eeaMY9Tzi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3xSgspIoATA64zTs5Pt/Wm5/WjPQZoAlwMZpen+eKjzwMY4pwOc4oAeG4HtmnjkZzx+tR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jQA5cZ7cU7gkjGe3Smg8UnegCUDkDFIcd6TJ+n40cj3NAEgHTin7QR6dajU+vU+lPB4z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GBxS7QQCfwNH49O5qSMr3KjHYnmkwBUA+6vtUwVcYNA2g8sv51Mnl4wWH4HNSwItucYP4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IzjIqwFjP3Tml8vP3cUgKoj4Gc47j+lP2Z4J6dParaxbuCDSeUc7cjigCvsGRkmjZ+OPw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uPWneQ2cDp3ppAVNncGnBMHJ4GPrVvyTngdP/wBdR+WRzwCeOtVdgQhSAO+B+NKykcHN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9KXAxhv8A9VJ7E8xBjI5PFGD9eO1SHg9PxpMdOuevNJINyPBGcdqAvcd/Wn8Y4x/n/Cjvn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sRkAdeR9MZpGBAJ7089Dz/hSnp/KqE2R4IJz3P8An8KAoJ+uefSncgYI7/nRn1/zzQOI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SD88U78fb60Dpx04xxQMbtPT04p2D/T6U/1/T3pOCcdaTdgGk9umT6UDceo596kHP5U7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AiOOv9aXHH+cVKFOOw70gGeaTYEXOMmlGe/TvntUnbnrzQef8+lICIjgj8qYR/nvU23j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fNAEP19adnqaCeT2pv4f5NADwfmB6/UVKADgf/rqsvLYz+XrVr/ZxQA8fd/p2p2cU38aX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19M0meMfz7UY/U0hPfoKAFPocnvkUh6cg59+c0Z25yM4oAPJ7GgBOPU4/rSHA5H5Uig4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Scg+9JgMI7k0xtxORjaeKkJHfmonUNg91ORUAea/Ef94NEh6F76MfU7h/SuI17/Sv2u7K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N8xtXceOlaXWfDFtggNqCk59QRXASOJv2wNR2nP2fT9o9gITXVRX5FS2PoYY2qT78Dr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OG7YwaXrnHWsGifIQ4/rS8dqbkdffpS7sA/WmAEHJyKQng5pQR3PTn86QgduKAGZ4I7e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6UpzSDB68CgBhGT9aX5u5pTz17+lJ9R+dBURh9P16U07sAD1/lT2GSAOc5qM8Yxkn3oK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dT3PSl/+t3pvbr/9bnmkwHA+/H+FIOx79xSMQc8EAZo69j7H/PaoAUdMnjA70cdcdabkE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RjAGOwGRQAuScj8aM5OD1HNJkdevakOe3PPFAD93OMnPv0qMkfUe9OPGfc1E+dpPcg4+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df0pBz1PekIGCRnGfXk0A89M+v1qgH85zjnP4UZGP89KQe3Oe/rSEgdM9Oc9aAI844xz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pTm9z/8AXqInJ468daCG7jy0gwEAwB3pN03otRkH0/Wkwf7v60CP/9X2AD165pyjjmgc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jP0BAuKfyKZ3NPwc/wAqQFmMZ49elWV7YqpGTnFXVXHuf6VcQJ056f8A6qsqvTjrxzVZ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1TAtRjP61cUkVUTkY7VZGO/OelCM53LK9BT2JqNc0pNWZj+O1LjIpgxT1oAUc08dSO1R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NAFhRk81Nnjiol9KmXmgmRKvUCp1qBV5HtU6+lBJZXtUo7VGtSD+VBDJlqZBxUK96nUj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3/Wpk3A4Pt+FQrxVheuaaILC+pp+QPeoRxz1qRRlueMVYFkDj+tSIOecdKiAOO1WEAADZ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j86nQ8gCqwxnj9KsICBz19atEMsKM4NPXimKcpjGTnH1qQDKgc5pmZIBtzjrU6DvUSg4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AXJgPcHHSpufwPSoQSB0B9M1MpZhyAOea0RmSqDUq4A46mo1POPSpBj8al7gO/WnYpO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7U8e9J704VoAbeafjsRSAHqakC80IT2ExTgKcB3NO2gnNXZECUAE89KcAKfgbcDBpgNC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6k2mgBOKXjFA6jP8AhTu2B3oAMckZyf6UFeacowTxzwKdjvQBGFz7e9Lj7x7dqdjmlxnH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s80YPT3qYDB46UEdeMUEkSjnP4U/JHGPxp6inkY6GgCPbnkehpCpJ6GpQD1+tISwbIOM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2qJlA6/nU4AwP8OlMI5znrQAxUPrwKdyMA08cYpxAY5HrQAxcgc9RTgvtx6U7Zg5NTHB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aCOfc1IE7ClKnbz1FAEIHTIxTDmpdvJyetBXJ60AQY6j8qYR2qwR0phX2OKdmBFRt9qlx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aLMCMgYJPOabg9BUhBPSjAHA4oswIvajGT0p7AAnbQB6UWYDNv0pMD9akPT3pMEdaLMC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0p4Hb+VL9KQEQGRRUuOOaaVGfegBpHFQMueKtEcUwj2oAjUDFIR83HapfrzS49aAGEc0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TFOzAjxRin44pcVVgI9lG2pMGik0BFzS+9P/ADowDSSAjxS4p2AKdxQ0BEVpu09akpPp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jmpCMHpTSD2p8oDP1NB5GKdjp60U+VAN9hRinYoxRyoBuKUCnUUuUAqrcK9zC8UZK5GA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B6HrUzKBjbxjt2o5QKlrMGiSNvkkVQGU9vXHrV0AgZ9qgCq4HmqDjgHuPxpSRA8eD8sny4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S0g68+tP46CgD8aAPmD9rYD/AIQfw63prYH5xPXxjpaE2N6yfeidGGf97Ffa37V6b/AW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mJxXxppX7uw1AesgGR+H9a7Y7I4cRuOIc5Kc+3ShlI5PA4GfpURLBtuCM9aaDgHjv+lW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yM8U1jxgcfzqNmx1465x+lGTgE0FDwcnp1GakBI46VD0zgHAHI/rT9xHB+nFAm9CVeM5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ZjnB5/Gmq+McZHekYHkpwecetBK3PsfwIzDwpp46YVvx5rvLdiy4PIALfjmvmTw58W7DR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7kMKlN8ZXBzzxXXW3xw8PrtZtPvlz22A4/I1l7Nt3N+bSx9Gaa+5ZFHUZIPuKS5ysCAH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x+PPh+J3WTTL9FOcOFVs5PTGc1on45+DW2hor9cf9Mc/hwaXLK5ErHtsJ3gDOOOv0qwL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4tF8b/AmR+9u493d7dqup8Yvh3uVv7RdMdcwuP6VrykOKPa5RtLBOeM/Skt5WCgH1ryf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v9qn6eTJ/hT4fjJ8NwQDrCLg5+aNx/SqjFkWPZXuTGg6A5GatLcB8ANk15Cfi58OLlMH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XtVy2+KHw7DHd4hswD0DOR/MVTiKx6o0jR9XxgjI7mrH2hyBz9K8vX4lfD2TPl+IbFj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xG8CgY/4SDTyOnM68VNhNHVeIpxHpE5Bz8kp555EZr83dQcG8l93INfb/iXx/wCC5tKn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KQBVmBYkoQMV8LXkqSXUrKR94gEdOKqelkVE63wB/wAh2IqcYZT/ADrrfi8422Qz/wAt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4Gure31uNppkjUMAS7BRzknk1ufFO+tLyezW2njuEHmEmNww5IxnHTpUDPKSNpBz16fW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aecVGQcVDQDugxmm9frmjj/PtSY/yaQDh0+tPB6eopgHIXtmn4A5J4/nQA/OBkfT86Qn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ICM4I/GgCTOcHoaUFfzphPfilxigBT2I+lO52/0pnT/PNLnGPfpQCDge/f8AClHGeKbz9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1BpdD0Gc4pSPXrTYnAfDd+lSsFyBn8uKAGA1G/UEev508uu4KDyaZI3IAOKCWSFTxgYp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eCRwPWmFh6igkXtSoPX8/wDPShWUA5I/xoSRUU7snuRjNBaZs6SSjYzzu4BPY1X1YjzV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R2+4SHGfzqG7uBcuZE6E8fhQO6CIneG+vepmAlkymSQOv86poccDoOeOlbNoJHiJPA/K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06UzOB/LFPlYlz2B/AUzP4Z985oIHA559qduHU8/pTRwKdnjjjjjFBaehJ7fhk9acGA/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/doGPHA+lPGetRqT359acCe2eOlAC4PBP4+tPA9c0gOM809OucfXNADgrcZPPqBUg9Fp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2LmC9ime3F0quGMGCd+P4cD1r6Mh+Lfhk4Oo/DswEAD5IF/H7yivFfByl/FWmKDgm5jx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oEzRzKHUcDeoYfhkVLqKO4HgEHxV+DT4+3eGJoDjlWs04NXD4+/Z+u0IXToYnPTzbVkH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wubqwtZuOcwIf5isOXwT4KuIfOutBszJM2Plj2HB7/KRS5ovqBwOn3n7PWooAy6Wsh7O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x+FvgZcYVI9KJPQR3PJ/8eqS5+EPw1vWzLoyqe5SRwPyJNYU/wCz78N3+eAXVvntG6nH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5gOvX4V/CO5UNHp8LEjgJcH+W6mS/BT4bOMppsij/ZmauHP7PHhrk6frmp2rLzncD+Ry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FhM39i+NLxV7mV349B1NUn2YXR3zfAr4dMCPst0noRMf8KZ/woD4dtjC3ykjtP8A/Wrj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8WPi5JsDjc5H/AKElTRaD+0bZkGDVYLsjsREc+3O2hqXcLo6Wb9nn4ej5jJqK/SfH9Kp/8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LzUR9ZFP9KzZdS/aPsB++0yyusDOGCf+yvVN/iF8cLEk3XgxJQP4gGxn1+XPFHvdgujR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ZzS2eoXySIhYGQoyjHcjAzXyPcwiCeSHOdjEE+pFfT158afHENjLb6v4NlhZo2VpF37B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vmCZt8jyuMmR2kOf9o5pepMvIZFGZiQOwqMjBxz/ADqS3mihkJweRTZWV2Lce2KViSEY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5ecfXNLkEHPXOPxoPTj6/lTATn8TS+/eg9/cd+tHGc//AF6AE6c9uO2eDmk54yeO9KeP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ufy5oKQpLY57HjmgA5HtSdSAOn9f/rVJj9P60FDcdu+ad1z+dJ0O2pMjPHOOlTILm54b8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+y9Atjc3G0uQWCKAPVjxXff8KP8Aieh/5A4OP7s8Z/rXY/s8QY1fUZh0WMJnp2z/ADr6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LJbgfDR+CfxOVWZtEbjv5qdPzrltd8CeLPDdr9t1rTZLaAuIxIWBG88gcfSv0cd5EUlC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s5k8NIHPLXcZx/wABNOya0A+PCh6sNuOopAvc9zV9trEk9MnA9qgI7cjHTbWdxtEG36d81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86nII6VBLznbx/QUxFQ9ASO3XPWmk4wetKevbnvSZB/z1oAVeWA7dKsg59sVBGAcZA/Ht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/Cne4/8ArfjTFYevtzxR1oAk7cc56UA4znNN4z69x60dsCgCTn+tNGCPm4NNJ69KT3oA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D19eaaMg8445pQRnPcDigB3GOKjbA5JzUgHHP400Yxk9PyqGB5x4rHm+LPCsa8f6Xu/G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rDxdcEZ+z2coB9/LUV6dq6ibx94atzztmLce1eaeA2W4/aM+I1318qORB9SVFdNN+67d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z1P5U4n8vamKcKFz92lAz2rDQBemcc0mM9aQgnHvSnjtTAPT09aQHB55pCe1Nyfz6UAO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0hPtS7ugIwPYUAM4I5GaU+poOPvU04A+nSgqIn3gDj8KZ168c+vpUmQDzzkVHz97+dB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GQeR34HbrSdOen60nJB/OgB2SSM9jgUmMdecdqM/pTW+6ccGoYDjlDz9MUZzz7dPWlPJ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OwpABJA68j0pO/XjFBPXn8aM7TigA6jOc9OvvTG6dRT+APYfzpkpXBOO3FNAQnnGfwoHO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747/4UZOMfzqwH5Axnp6/WkOcenHP4/Wk6DB7005xzgnpmgGNbnioiSB1p7Hr9f8AJqJv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gzGE89WFJn3b8qeCvfH407Kf7P5mgD//1vYqeOTTelKOK/PGfoCHd/8AJp2aZ14p1ICZ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LHv0AHrVNByeD61dj9P1PeriBZX/APXVlR26VWHHSrKDI96uQFpOKtJzzjmq6NxVhCfp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n+dKaFPGMUEkn5vwqtjIRTzj86kHUZpnenY71SAdn8qkHrUSZzg96lAx1oAnTg9amXmoU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yJF96myDUQ5p5XNBDRaXBz7VIDwfSq8eD3qWRgi54oJaJd+BkcZqwnIyBWYkgJ61oQ+v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6nH/16ripxyKZD3Jwe1TLUCEkfSp0HBNWiXsSqfp+VTKT1FQLwwA5qdMHHSgS2LKDr1Oe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8jAquh4B5PX8qmUFmHJAPH0prclltTn04qReuD0/z3piLxkkfWpQvGc9RVmZMqqMAfXJ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UCg8+nvVhCQM5oIe5OEQ85P0xipR16Z9qjRjipRhjmtCWxOc4xU6+tNC1IFNNIXMLj0p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1qkiRtPHSjinqOMDrTAUDjPapBSAYHTPPSpQASf5e1AmMGe/cfzp5BP8qk25oC561XMQ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n3qdYxRt5o5gIsU4DjNOwAc/lUnGMZ59RTTAgKknApwBBxTmPOAOacAD70wGjjnr60oH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oKkHB6nGPegT2I8HNPFOC8/pRjHeggbj1NA5bAp+MEAnrUu3GMc00rgRBGJPPpTxlTyP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LtB7c4PNPlYEQXgf/r600pgcdqtbc9KjdRng470crAr7R3zmhlA4qXZjr+dJsHf8u9HK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GpFxuwBTtmM/hS4AOaVgFGRn3oJz16U/aR1poHTP4ikAdcGjin4Hb8hSEdx1oAjOO9Nb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603nqBxjBqogMzt4PNIeenal5/A0uOnPWqAjI7/lScf0qXaD1HNNIUNgH86AGdf6U3HP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70YIPpigCEr69P5UmP8A6xqXHOe4/Ok2nPtxQAzZ0z2NIxzjPJqYdPbPFMIAY+1AEYHH1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ipiMY/z1oKnt2NTygREd6QY9PzqVk9ehphBx6mnYBh57UhBxxUgXPIFG0Dn86LAR4xgmk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KaFwcGnYBpGKNvtUn1oIoAjCn19qNuFx1NS44puO9AEbDmm44qQg0BeKAIaKeR+lAoAZ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QBGB6UuBS7c0uOKAI8UmOcelSEGkAJoAjAGaUDNPPBpO9ADCMUlPIzRtoE2MofcWUAcd6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ABilNJnmmnOPpQHMOUDFQTpLI8Kr9xH3s3pt7fjU3QcUp60mrhzCgCn9BTQePXNOOWBx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+1ZGW+HuisOduu2/6o9fFlmhjguoz0Lg/wAq+3v2pFDfDrTGPG3WYD/449fF8KiS3vCe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67IbI4sRuZjABt3THp/Sk/dHIznBp7Llc88YBqu4OR75rRo4k7EjBM5BP/16FwBhj6nB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Qw46ZpD5iyPJOAGPp9Pwp3kpjJOMZ/KqoOBgDOe30p4cnq2P8aCRcdccj6UqowGcnno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9KeWfovU9MepoAspFKV3xoSORlQSP0qRUuc7QHAIIPBGK9o8N/FPwvo+kW2n3VjMHiQb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HHNdpafFzwA52TI8OTkl7UHH4haOdrobKOh80bJOyHPHQGlWOc5ynJr64g+Jvw0cY+2W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a1fHjn4fSD5b/TWB/wCmaD+lL2j7BY+OQknBKnj0HpT8NnJjPPH5fhX2hD4t8BSjIvdKb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C38Q+A5JVUXOkODn5cRZJP4U+d9hWPiHaT1U+1AUjgKQfU8V94yX/guYbbdtKY8jCiI0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6a644YJEaPaCv5nwftVWO5cnjnqPwpCLdicR5HXBXvX6Dx6fo0q4NjYkD/plH/hUv9ka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nSGP/Cj2nkF/M/PDyrRcZiX8hUTwWbc+SoPJJAFfocdF8Pscf2TYk/8AXBP8KsL4c8Ls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NQv+FCqILn5yyRWeRsjUD3A6+uaiaPbkZJHp7mvv3xJ4d8NJol3LHo9kjJG5BEIBUhe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5AoG0McAUXuQ9zOZIn+WQBhyORnpz/Oo1iVAQowDyMAYFeieA9Ps9R1eFLyASq0uCG6c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6fZadeWwsbdLdMOMRjaCFNAjynA28en0OaQjk/wCcUMT+fpSZHTt+VS0Aw8dc+9GDjjpQ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pmjlYC4A5PajHOKcBzRjANJoA6Hkc00+vp6CnY4z15/lShMkgfhSAaOmenFLnI44/wDr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yq4wTjNAEOc8Z6fnSfePJz2OKkb5eeuKcsCopVenX86AIwe/JoG7qc9vapdowTnNJsUD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r+FN+YZHJ9c1MignjtTyozz145JoK6FYfKRilPqefepvLU9M0w9cDvQSR57MOlA6/pVhk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dPU+lA0xv5U08n+mamwvbnFSRrCwZiScUCKoUDHv1p2MDGT349K3NPtrS4B3k59+grNv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vTrQA2Jecnnp+VTCWZDtRsr/AEqrESDgn6k1dRRIGfdjj5eeTQBVZi3Xk+tAyBj/AOtS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DxjrQAuc9u/Sl3DJ+vY00YOSfpTgMAtnpxQA8HPPWnAn8RzTOM/TFPGO2frQNMdnn37/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9KZggfhmlx2oHzD+mSe1SL780wqD+IpwAxnPWgOYmU+lSjOM1Cq45Ofz5qRcdjQHMdh4F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Nv2iMkk4AAP+NfdwiaaSSad1BZiUXeOAT9a/OdEDHDAsM8YyMZ+nOalHnpyLidPpPIuAM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9Sj9IYYJAcKoIHTnqavLK5u40dSVVdxGOhr84YtT1aMgQaveqcY+W6c9B/vVsweIfE9og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YbM5YgfU570vYgfoac5ztIGfSmnJAC8mvgqHx74/i/1fiC9wMYDMrfzWtCL4qfEeLlNb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foKXsBNH3SJo0Xa4Jx3pr3Mb/wCqGAvBr4oi+MfxMiGx9RtJwf79qB+oNXl+N3xBjID/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A/oaPZC5T7IWYg8E1etHZpNx6dRn1r46j+PPjSNsyafp0vYjDof61oRftDeKIuW0Gxf/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P2bDlPrbUJHZ1ye+elNV5OGDEH8q+Wf+Gi9UZsz+GUJ6nbdjjt0Iq1H+0dGg/wBI8OX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VN9w5T6M165mTQtQ3O3/AB7y4yc/wmvznuB++kQfdVio+lfRGrftB6bqul3GnxaFewST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/N3POcV85u65Y7s89Pqau1tySSC3hbLuM9s9P/wBdVXAVyF4H59KnW5AG1jt5xVeSQFty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SaTtnpSZGcHPWkyc8cnpjpzQA76/wA+maTnvzgc4pOozjjuSabj9f5igB/X6k560Be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6nt2pT69MjHH0pNjSFOQKU/dA/zil/rTsK3GcUJljfm6Dj3NSHPcZ6e//wCuk6ccH3FS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z1H4aeMPEvhZrxvD+gtrAlx5oUkbcD1ANet/8L58SWfGoeCbuJx1Cy/4rWd8ALa5S01K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Op9a+lbWC7llAlfAPqM/zqOePUtHz237RsgB87wtfRn03Bs/SvO/H3xOh8cafDpyaVd2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CsgBGBj3r7gk0sGLcqK3bBjH49q+YPj0Ei0/TkWKNX+1SDcqANt2jAyBmnzRs+UpHzK4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VM/JwfpUeexrEoYVHSoJhhTjJ/SrWMAHp/jVa7wsZ59BVpktGbnnHX60gP8A+vvSZA5O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o8EZ6/1qfr057VWjOeT26GrPJ+nFAD8nHrikLDvx2o75FKPQgE+tAAcD8f5Unqe/el5J4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igBSTj1x60A45yT6jH6VHvwcZzxTu3pQA/qM9sZxSAnHH696TJz7/57UgOB7f1oAkHT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odwx14wDUm4DrRuIHI78DNQwOKRBP8VdCjxny43kxn14rx/4Qbrr4v8AxK1E9POkQn3M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POfi3poABMdm79PevFfgI3n+KfiLeZyX1JlB9vNb+tdNP4JPyX5gfSOSSB1p+SP/AK1R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9aX1PTtXM0BKSfxPNNLEnnGP1IpMjJzSHHfjjpVgByAcelLnJ5HHamZ56dOM0mMYwKAF9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R9TSYwPU/lQAu7H4UNyoI9cU0njsDSEjrk0FRDk8ZPrSN0OOhyOe1LkZzjGOKbnkHg/Q0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PTvTTxxyaM4zkY545pT15470AIcscEevNJkE4Pcd6U4Bz/n6UgPGB+nqamQDulIcdsj+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QSD07cA+lSAcn396Qn8e340Eg9euOlHf6CgAxjB9eOtNfIGCf8KXHIXvyc/SmHCgEDHP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H6Hgj0xTRyeAecdf5045wR17frTOo6Yx3qwHEEn0yefwpCOgH/6qFwTng/pTGb5cZIB/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DTOcc/XHsKU5I9fb6+9MYkn1A9etBDVhM+oB+poz7L/31S5Jo59f0oEf/9f2QUYNGOtL3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6AhM+1SUzHangEfjSAlTGRirSfTPaqsQyRzVpevPr9KuJTWhcXJHSrCHvVVTwOlWFzkA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xVlOeOnNVEOTn2q2PUnNIiexYBwMUv8AEM01SaUj0p3Mhw45FP544pmOal7VSAaud1T8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Uy8jimBOB+NWUBzioF6VOgOeaCZE4GB0pWIHbmnDpUNzgQOwyCFJ/SgkrPqtlaMFupVR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vaXOQkV1Hn0LAVycZDbnmXzGc5yf0oMUTH5kBFZOqiJHXwXluWH75AO53g1uRXVuD/rU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tl2iGPSnmxsThkhVTjkZ4pe1EerJJEw3K4IPoQasK3HHWvJUs4f4U2n/AGcj+tW1tmxx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/jT9qKx6wmQOmKkRua8sEUqnK3c4x/tt/WrSTX6/cvps+5B/pVKqiGenjaDjIzVlRz/n9a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xl33khurfPzAj51HqCMZx6V6TCySQxyRHcrgMCe4NaRmpAydeV459jVlBkZ61VU9MDn0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PYVskZstL05PHT/JqZCCAOM4xUCfNjGPep1BHIFMzbLKoRgnv1pwx1HNC565JH4U7aeR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MyaEYzn5s/p9KtKvQ9ahTcuFNWIxkdKYpEg9ORT6avT09qdVRIHcAClHJpBz1pwHaqAXH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c1MqknAoI5hFByTUgxnFKoH5UuPx96EIev3eKfxwKpvOsWAenqTikW5DYKkdeORzVWCx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pQRzUe8t09al5H3ge5oaQCAfN6gUp45PH0ppcdjzSlX25IpRAeBk5xg0oUBun6VAkkmee1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C4KO3vSlBncBS9fbNOHSqSIbGYOaMZ68YqQUpXpinZCIcFcsO1S4IPFLt7H1pc0wExS8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BSMozn05p4FDDII9RQBBwRSY4qXHbtSbRQBHjvSEY6+1S4oYDA/Sk9gGg7smm9fwp+OO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ANvpSde9OAHINFJjsxgAB+tHFOOAfpRjNXYLMiPrikwCcjsaecE80EAdKYhMdzS9RSjp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cD1zTSmeDT8H6dqMfpQBEFI6gdefWoyfU4/mKsMRkjGSR16VA5zkY68j8KAugUbufr2o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iJZNpzweKf160BdEZx1oIJ6c+tOxknH6mlwKAGchcY6d6Rk+X1zUxPY9qRucfSgCEIPT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VKp/d/40vUZP06UWArEetJjmpXXPTmk2g9vagCE5+lGKlK55HbimgKD70BcaRjim4qQA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9KAImBByaQbuKnx60m3nnNAEBweaAM1OyD0OabtPegCIgg4pMGpSO9NwaAuhmKXGKVh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UuBnin44pMUBdEZAJPFMIGcCpTnpTMd6Auhnain44BxSEfpQTIbQRzTsZpp/KgkQjmmj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Jjn8KAG4pSM0tLg0AAHanDA49qaMingZHrzSexUT58/amx/wrKxPZdatSfyeviiFy0Vw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X23+1DH5nwvtsZ+XV7Qn/wAer4mtEMlresp5Qbj+Arqp/CcWJ+IopL85UAkCq8rAuVJG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mA4PJ59qrnJOWx3x71tI4h6nJIBPcU4/4GmLxntnOKUnj/PSoAcD65yf0qcc9ec9veqw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7UASDGenH+cfrTlxjb7/AM+tR5Hcjj1pUPXHr/KgD668K6VpL+G9OMun2sjGEEl41J6+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EZ13XWj2Z69EIP6Gud8L6zo6aFY273kCusKgqZFBH4Zrqbe9tJH2xzRtnvvGP51jJyXU6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DcQu8ukRDAGdruP61jN8LPh6SP8AiWsuef8AWtXodhNE1rIDIuTjjcCTVaQvhTx0+tEas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g/8ADy4ORZyKeefMzjP1FR/8KR+H0zeUYp13ejL/AIV6BbzOilTV+Hc0ibuMH0qnVn3A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i3LbXN3CSARjY38xWWPgDoDH91q9zH77ef0YV75OGMu4cDA5qiODleealVZCsjxR/gXa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kHoRJ/wDHKevwLun2tH4musev7z/4uvavvDBHNacAJiAHBXj2pSryQWR4DJ8FtYh4g8V3Q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GY1F/wqv4gRjFn4xcqOgYyfrnNe53McryEq360q5HyliTjrUfWJCdj541j4efE200+e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0YvEXYhxjkdBXz0VYsQevf6193+LmWPw5fKCTm3kIz7CvhNuJWJPGemK3hLmV2ZPc0/D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6PcfZpZG+WQsF2kZ7nvip/F2l63pU8I1u9F7JIGKtuL4weRzjH4V0Hw8IOrwlugc9eei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20HQ4kP0y3FWI8ryO1NyCCc9KdgZzSADt39OwoAaeee/tTf0H+NKelIeufegBw4wPyye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/Kmjin5z/ADqZAIM5oBbJxz759KcCOh4pUxkn9akBVJ6D/JoJJIU07IUnNKcE9cfrQBGw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RTgWz83K5OOPSnykBVzwfannnAGBz1oAhZmwMggGmMW6Yq40ZUnP+NRsNq9evpQBAgbO5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H8asRZAJ6UoIXgcZ/TNAEIEgOWzSbHBB5znt3qwORgk012KkY9f50ARssxwWHFRMrNwR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15xioT1zjk0AV9mBgfmTTljdxkfnT5CQvY+nFOjztBGeKALVlYXkuXibbjjp1FVrqJop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t7SyQh5/CsvU8faSfWgClsYj5eCant4INpMzAOewOSKiAOMd6dsOfu9vXmgBshQE7Sef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pDwSCMUgIPU8nj3oAkz6n6+tPB5HGc1GM9TyRTuPXJoAeDgdacp/wpmc9PwxSp1HFAE4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196QcrkdzSqOcjt+ooAd1HPHP61MuNp9enrzUPHX0pw3jkAEE0AWQAfy71Mu3GTgcD6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Kt7ien14oA9H+FlrDd+NrFJo1dQsj4YBhkDHQ9+a+0RaaLcxqX0yzlUjqYE5/DFfDHgX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vquoW8s8MayKyx8t8w4OO+K+hNO+OXgt5xva4gifli8TYUnuAM4pO/Q0R69J4R8GXA3S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YAfyxVRvh14GuCw/sOzQL1Cqyj9GrNsPib4Bv9gt9atgX6CVvLP47sYrrtL13SL6WZba9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Vs/TBqXKSA5VvhX8PXPzaSo/3ZHAP4ZqI/Bz4dSZxZTR/wC7M39c16EuO/IqUyoBwOtL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8Dfh/KuY1vUx0AnGB+a1lT/AXwgOI7y/jP+8rcfiBXuKTQLEOxyRWdNMXY7c9KftWB4bL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q15Gf9tEb/CqTfs8o4/0TxCcdxJbZ/k1e6jKnGCT3q9aThDh8jtU+1kB81Xv7PevQx7r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DRPF/jXOS/Ajx4mTE1hN7Cf8AxFfYNy8TAHcOB69aqLcoOhB+lUq3cTZ8T6v8KfHOi2Mmp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G5o5lfaPXjtXmbqVzxyM557+9fdHxJvGPhTUIAp8t4uGPHIP9TXw7IpC5HPP51ad9SCr2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kXAwuM/j3//AFVr2UY8otsBY568j8qpTBQ5JGMHtxwKAK/OcnuetJjjGeAf8/rSnBOf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ShgR7csAcEjv2o6DP86e2Mjt7fSm8c54+p5qUwFBOcmkyR8v40AAdjTSASeeR1x3pPcu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SM5+npxTexPb1pdvbPIoW4wUscDP49OaeFOPTHX69qaq4Iz17VKUYA9Mj8uasVkWYr3VL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rME8i3maPOfUA+1aMXifxfF/q/EGprjubksR6deleh+D/AIVeLvE2kDVtGmsIlkb5ftJz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qz8F/isnyj+xJsdiFqHKK3CzPHE8d+Px8q+KdUHpumDD+VNuNX17Vjv1zU7nUijHYZyC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7L8KPipbcDQ9CuT6qwH/ALOP5VwHiTQde0K8jtvEFjBYzSIzKluQUIBxxgt/OlJprQav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QPTNSNxwe3aogcj6VmaDyePfuKoXhHlnOcd6vnA+bP4YrOvjhOhGemaaE9jOJP8An0pN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39KTO788VZmiwhPbt0q2MgA4/xqlGfqcVZyBz14xigZL7+vOKAcdM0wn17dzS/SgBwPOe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Pak5bp/+r3oAZKSTkcdsUqnApGJI+X6g+tKtADs854z/AEpcj3HvSH5SB1HtR14/X1oA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FwuM88+v5UDkHPH1/nTAMEsRyfzpWQHI6H+8+KkkxP8AqbB+PQYJrxn9nEGSLxrefe8z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9j8P8+ONfucf8e+mPg+h2E149+zKPM8G+Ib0/en1k5/AN/jXRH4JfID6RXG31NJ3BzjF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B7/nXNIB+d3I/wA5pB0NN5xyPvf0/lQcHj1poB2RnnP+NJwDjsfWkxnr1H4U047ZGPXv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5pN2P5cd6N2Twc0FJBgdab34/XmjJ6ZPtikYk9ST2oHYd0/A/maaWyMdaOTkgdu1MyDx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YOM8nP4UmcY44PHFJ8pO7FN3Fc9fwHX6UALlgQfQgUpPr2Pc03pwR8oxxR2z7VMgFz3x7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TTx2PBxx3+lMzg+v/wBapAeDj5QDT1YY9wOT6GoPqeDTt+B9c/rQBY5zjioXB4Oc54FG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XIx9PxpoBmQMe/H196Q984P1qIN0PQ98UZJ989OenrVgSng8jPT3pjNxxzjmjPBB6kYP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AMjY546Z43fTtj1pvPfIz3Bo4zSEknJyR0wPUc0EXF+XPzdfrR8n+Sab83dvpxRz/e/Q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juTSg8cUlOHIIr88Z+hpIBySewxTu4/Gm8DpS8fl0pDsieM+9Woz04qrHjj/APXVpR3H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c5x0qyPu5FVowMcnvVlevSqJLaDjPerKexxVaNgRx+VWlwBn8vegmS0J1AxUgHNRqcYHW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JqwBQKdjNOxx9OMdKQHBx/8AXoYhQOKeBgfnQPf3p49aEwJEBJqymDiqq8de1WENUmTI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xSD/AGSKmyO5xxUMozE2Ou0/ypkNnCIeAKmzUCjABqRfeuWwJllB61Io7VCpx1/xqwHT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J0IUZPpUwbOKqAgqKlQ84xQSWwcjPWnA4OcflUSvn2FSBtxoAlXJB9wQa9E0Z86Zagc4T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Ap9a7vQ3zp1uewBGa6KHVETOhBx+XWrCnuPTgVVVgB6fr+tSoew6+1diMWXo+h/CrAxwS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ZxzUyjOCe9OxnItK+Oc/h2qcEkHH5VWJ/hNOViCDnnjn6VSRBeB7jp0xVhCc5qqHyAT+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cVViWyyOlLRxj1opxJHjnqKkIAIqJT2p+7tVCkTKSOvOalHWoAf7tWB0z36VUSBw/WnbM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jJOBnpT4zhs54qgPLtVuJr+7k87OxHKog4ACnGfqapwadC8ckp3RlRhDuYAkc9jVu+GL+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1PP8tvEgxjrgeteNUqS5mdkdFYyIw6Z/eSxnHUTNjH58VoZuo1XNxcDPcSHBB+uai2rJw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tV1LKRo2+zybgoJMbd8elSqk+4mkxguL6McXlwB2ywPHr0qQXmrofk1KZR6HH4dqpxuM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1FSrzyBn+lP2k+4ckexYa+1pfmTUmIAySUX/Co18Q66hwL0EA/wDPMHj1pygYOO/esSbT5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bcuT09R7in7WouonTgegaP4ku3uYrPVQjRzsEiuEG3EjfdV1/2ugI4z1rucDn2rwW8uZn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uBzuUgg/UYr3ffuCuTy6hj7lgDXpYSs5ppnLVjaWhL/k0+oQaeGrrMxSMn+tOwcdKQcj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gBB1p2BScdqTIz9KAHDilNNBB5PSlJ6UAJ9KTBozjmlySM0AJ2prNgcijH6U0Dfj07mg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aR+bcSrEvq5xzWWdf0hsA3kWf96uS11pLjVpfNGVhOxVPIAHessRpz8oP4CvPqY20mrG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Qms6Y3K3cR994qT+1NPYj/S4TntuFeZNBG3VFz9BUX2aDdzEufoDmp/tD+6V9X8z1Zb7T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+P8AGmvfWy4xNHz6MDXmQih8sKIY2J4DbQMj3qI20DfMYkB9BxQ8xX8ofV/M9Tju7ZlyJ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n256Socf7QryRrW3Jw0QP40q2sCfdjVcjnGSP/rUv7RX8oew8z2EYIzT68/0PVJLW+Szd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sS3lyKMjaeu1gOnrXfZPXgV3UKqqx5kc1SLTsx/HUnNIcc0Dr+FLjmtSbkO3caaUz7Y/W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p2ERbPwxQV79Km4/PtTCCfzpAMK9aMHtT+Oe9KMd+PrQO5FjGMcUqqep6048YPr+tJk4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6UnQYp9MyepNIV2HPbpSDAILc8/jRkkcUuwnHFK4CHJwOgpGA7d6kKnvTTnoBTHYjxRj1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4PHNK7DUavJpcE9KarZHuKmHTJ70wuyBvbrSgA//AF6lKj1pdvH0oG2Q479qTj0qVlx+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JlNIFAqU47UhoAhZfwzQAakwKQgHOO9AEZGeaYeKnx+lIV/GgCDmmkc1IQR+NNx6UANx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1Jg4GeooAMD/wCvmmkc49qdjgmgigBuOlLiiloAbinr2+uaMc0oHzZoGmeB/tP5HwqV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a+I9IObHUs9Qp/ILX3L+0rH5vwo2/wDUVssfXeQK+G9ORoLS9DDG+IZ+oGDXRS2OPEv3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XAI9OlVs7e3TNW923oSvA7Z49qgLI3ucfjmt5HENdizFz6dO1QnqeTx6/wAjUh78Z5HT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/wCNTAg+9QrjP9e9SjHT6e/WgB4Hf/8AVTkX5gRyM4IHcGk/zmnRKzPsJIB4yOvNAH0/4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R7WS90m0leRM7tnO3gjPOSfWts+AvBLABdKjTJ/gkdf5NXF6J4MupdOsryDX76B44y0a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dD6Gukt/DviyI7rfxOSV4/f26sPxxg1ztvmsmdatynSWvw28GShnW0mj8tfvJdSr/Jqp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rc6km7pi8fj881Naab8RkjkMOtaXKmPm320i/wAjVO5tviOigteaNOAeBslXgVV33ItE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pq+rxey3f/1quQfD7TywA1rWfxu//rVjQz/ESJf+PXTJ/wDcmZf5ir8GtePonUyeHoJt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ileXcDTm+H2mo2G1nWT/ANvZ/wAKrnwDYfei1nWF/wC3rP8ASkn8V+Kt+Z/Cl2eOfLmj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3vYxmfw1qidvljDD9DSTl0A0E8CzKN1t4k1aMn+86OP8A0GrS+F/GEan7J4tkwvaW0Rsf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Yxn/AEjS9VgA6lrR8D8s1ch+J3hMxtHLJPbsTz59vIuPxK0Ny6oCVtF8fxn5PE1rJ677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IlRjKappc/+/A6fyqvJ8QvCc+Fg1eCPkcsdv86ujxp4RmiVJtctSM9fNA/rUNvsTys5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TR7lb99IeBom3+X5gfb3xnjNfJxVtzh+CCc88f5zX194w8XeFJvD93FZaraSuYGRY45Q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vkV3BLnjBY5x1Oa3p/CZS3Ok8HXOow30f9nWwuZN/wB3dt7c0njq41abUIBqltHbyBCU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+taPgBsanEqnaBJk/TBwaj+JRDatBg5HlNnB6fMa0EedEEHDHGT9KZ9KefT3xioyOmaA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h5zkf0pCOo9uKQd+etADgeeOtSA+n1qLPfGc1ICcdeKhsAYkcjA46/8A1qRXGeeuaccY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ccUgJN+4FufTFG/ByaeDnrjmm4DHkfmMUAI7BgnbAzmpS4/Mf5zUTYwBge+BTxjA6UAK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MUD0+tO7HgZ9cUfdGOPToKAGxzIVxnr6DNLvBqOPackdR7dqk4+8P4vagAEqB9oyaY8w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cUhHIHvQAGdHI6j1/wDrUeYMcDJ9alY5IbA6cGmjDDgDj19KAInYMvuc0RyIiYbOafIF2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i7BlRQBp6TdpErJJ1zjpVG/dZbhtvAHrWto0du8ZMkSbs8N1zWTqigXTKnQjj/PFAFYP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wSqFI2cjHPrVWIBjyD2HHrUonlg3RgfLjv8A0oAikbcx3Dbz3NM3eh/z6UMxYkkHJ7Un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0ASZyOnWlHqD6VHjkYyacuDg4P0oAkA5OOfapRjkdD2qIYx9Kf24/WgCQe31pQTimBs/h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LnJ478fhT1xUQPUcHknFTKQMf0H+eaAJQpNTLnrnp3qBQfX/APVVgZPHBGKAPYfglbWd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RTqLWVgsqK6gnjOCD1FfTeoeE/C1+8clzpFl8py22IR5H/AcV8j/DTX7fQPEJv7pZSn2d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g9FB4xX0rF8UvB77d880fTO+CQY/Sok30NEaV78K/hzfgh9FijJ7xu4I/Akj9K56b4CeD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ywIGP3bg4A9Ohrp4vid4DY5bVoVwehDA/qK07b4jeB5dyxaza5b5hukC4/PFTGpPqB5V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k0PxZOADlEmeQdPU5YUHRPjtpAxZapbaimfuyBWz/wB9BTj8a9dTxX4UfmPWLHn0nT/G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q2hH/XdP8avn8gPIZPGPxk0hFOs+HbeeNScvEjgnjttLCkHxn1e2XGqeFriI9SyM3T1w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kRDBe25A7iVT/WpFvo5T8syy8cfMG/xouuqA8Ui+O3hZlzc2t/ayD+Exbufw61t2vxp8A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2Y8fvoXXr9BXodxpumXO57mytpcjkvEhz+YrNj8EeEdRjL3Wi2rYJ4VdmQf93FK0QMCH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WetWp3fws+0/iGxXS22r6Y65ju7eZccGKRG/rXMXvwj+HUzEnSWiJHGydwR9Mlq5Kb4Ce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5PQhg5H5gVNo9wOp+J93GfCN0IycEfe4xz079a+MmY7AO5zXtXjX4T6Z4S0RtVsdVvLk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PXuRn04rw4FioK8/57d60VuhDNexwICzHr3+nArMmI80qpOPTk/j+NSRfbBEREPkGen86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/wA4piFB59/bvTAxHfkHr3xS5OB15PIH+eKZu/iI9/YAcUASdVwaUZ+tRgjv3weeenrT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VwFORnOce9OBXAJA61AZFJGD15+lJuAIJPT+fvUFxLKjHzdweKlZRyT09aqCZcjnHUin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elNDJzwccHOB9al+7CWHUAnHTJxVRH5ByBuqyGVlMeeGHce/P0qr3A+2fhIzxeDbNF6ZP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K5xL8x6j1xz0xXkXw5eC38J6fmeJcBiVZwp5GPWvT7e7t2XHnxt/wNT0/GuGUXe6Av3F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ZGOelfIvxkuVm16zAyTHbNnPXLtkV9Vzw285JDIehOCM5H0NfIPxZbPidI85xar3yQST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LCQfmxzmmrzzjrz1okH68+lNj4U/pVlEnUYNZ+oHKqKvjO3HNZmon5hzx78U0KWxmck4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VFkg8ng804cjn8aszWxZTJFTcnAH6+tVY8859e3pVntn070DH/X1/CnbuM45Hp3pgz2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oAccdM5PX8DSYB+h4pMnnvg03cwIPGT/AJzQBJgEc/p2pO3PU9/pSZI/+vTMntz+lADz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fSk6n3pmeRz0pwIxwDSewDz0x2/nTc/KRnkkYHpTcjJ7fWpFHcHt3qU9QOG0OcJrfjS4J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6RtXlf7NCMvw1vJx/wAttXkP1wv/ANeu6tJfLtfiJfZK7NPkQ+gGwiuX/ZzTyvhJbsv/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AK6doP1QHuqkYBGMZ7UnPXP41GuQdxP4Dj8qfuOev+fxrEaVxevTrRkkAjHP4U1jk88i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HcGk7EfzppPI4H0oPAwf50m7BysCSPc+lGecdqbwMAdOlITgj0pjQpOeuSD+hppOcY9s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KT3FAx2cZ2nFMJ49hxyO1IcD2ppYDHbtSuAHng+nUfWm4HvnrxS84yB7c/zpmVHf3P40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OM/40hHOPWkzySf0600/MCDz/AFqWwHHnpjPbPHNMyQCM9+cfSlJ4A7H8e1NPcj9OtIAzy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un3/AEpgxx04GOtKOM49fXjigBwJ/wDrVHI7YyvPOD6Yp3J5P4fSmOdmM4y3fP6VSAYD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D1pSe+Onp7/AOP6VGW/QUufr/8Ar/nVAOznGen5U1iNhIzz6UY3ZH16018dfX+dADAe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wsDwc4Ht3px+hJOP503d1K8Z5A9v/wBdBDVhN+3rk554AxR5g9H/AO+RTdx/hOBRvf8A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2bH40bSetC4bjtTq/PGfoiG4NPAwMDjHSk5pdvJ4/L/PakA6MDPB4q6mMD1qmue9W4uv6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TVlBmqy+vvVpTjPFUQWo1IGR1NWNwH/1qgHQUvPbrQBYU88VcXkegqpEBjd37VbBp3MZ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aaDkYqUAdaRIgz707OKP0NBFADgc9KkXf24piYBqwACRmncTRMvYmgsBxk8gj9DR06Ug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mzNnAjjPenqeag34JHodo/DrSiTBzx161gZcxeT0qQdPpVYSeh5NSefHEm6VwB71Lj2F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elTI+QpIOCOCKx21Cwl4SUHI9atWs8TKEWUOVGOucUuWXYfOjXBz0zUoII46VWUkg5GK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aLMOZGh1GQck13WgMp0yFfTP8688V8jGcZFdpoD406PPYt1rpwy1Mqs7HVhvQ9+tTDAIA5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JGfyqysg4PHtXXYz59DSSRsjPJPpxiplc4K9j+eazVkGfr6VOsnI9vrmtVEhu5qCT1qy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w61OkhGQOmeDT5USzWV8ng8f1qWOXBxzxyBjrWak2evrVgPnkcn05ot0MmzXD8cflTw56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16YqcPgkjqeaOVhzIvAinA89aqhwRkGpAScA0yblkdeKso2QDVAP2zyKlVj2PvVREXOK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SK/zDrx+lURM811Bc6pPEOrSmkunbeV7KMAeuOmakusPrl5IekUoz36gY4qpNIjux4UH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e+zuWxEvzE7hgDoe2e1acT3MJ3REoVAPPOfcVnISC5QEcfn/ADqwdxbKlvTOcfWkhmrq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5hTcJAcBj7+hrChuVV/KnOwnID449w3ofetu6mSazWZ2LSwsACORj0Prx3rPcWt5BcBM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uelAEBnEJWNjhsc++ac8zmI859PUVhFnjbEnMePxX/PpV2LaQCh3A+nSkwHiO3OnzEIf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a9ptyGtoCe8SHn/dFeJec4WRHUIoHGB1zXslozNZWpzyYI//AEEV6OB6nLiN0aAkAGD7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qmNwPWnnr14x2r0DmuzQU9CT+VBOOtVYyQBz9RU+R9P60FN6D+tH+1/Oo89qRmwOevag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oKqRsc4zz1qzuAG7p9aATD3phB6ilOPMZl6N+WfWkZSOKBXY7PGOtMHBGKX60HFVYR5x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yHBHpg4rMJ/Tv7VreIcjV7nk/MEPH0BrFye1fPV/jZ6NN+6BY5yKb5u/G7HApQBg49Kd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OQKF+ZeDmlYY/D86Tnbgcdee1KQMOQOAMkDtQAztSZ7njjpTgwxgjJyOc9u9Jja3b6ik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I/8ATwg/PNeoA849PSvKoTturU+k8X/oVepA8nPXtmvZy7+HY4sQvfJl75pwA9aYp9Po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wF9KYfQ0/cMfSo/4s03sAc9OppmSOaeGHf8A+vTA6s208H9KkAFKTxx/+ulIxSYx05oA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jrTx7ikYg9KtoBAN5Aya811bVbvULh1gmaC3jJCBDhmI4yTXpkf3+nX3ryNsbnHTk5x9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kbUYpvUi8y8BH+nT/wDfZ/w5qVrvVV/5f5x9cH+lRlAwJzjHTPWkPqOnv3xXl+2qdGdn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ajGRqEw9iFNOXVtcH/L+x+samonO7oPzqMY7VX1ip/ML2cexeGua+hA+1K3u0Q/oal/t/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HqY8f1rPPT6Uevp60/rNTuT7GHY0V8Sa5EUd1gmXPK4KZ/HnFd7pmowapaJd2+VySro3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vMtxPAyPxrrfB64S97HzFJ+u2u3BYmcp8ktTGtSUVdHX0o9f603djjrT1PHPr+Ves0c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nf60/PFNxz/AEqQDb04ppX/AB+tS9RjvTcZH9KAGbQOtKRjr+lOPU47UYPHvQBFtBOe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g5pOucmgCsQDSbRU5XjNR4/nQBCwpvAPtUppuOcUANI7ilx604jjFNoAbgGjAp1JQAmD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9zigDxX9o1QPhUxHRdUsj+T18LruaG6yPlaFuPp3r7t/aMTd8JJPfUbL9ZMV8MIAIpB6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sceI3Odl+8SBkACosA8/rU04w2c9On5VCCcds+preRxide+enNMcEYB654+lLyeTn2pH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7c1AAOvtUgOelQKc8+tTocnmgCUDJ49alQjdwSOi/maiHOfpToz847YYd/Q5poTPsLQOd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aUky2kUk8p+UEH8yB/WsXw+xGj2gzjEK/qK2DDFOpinG5DjIPccEfTkCuB7nZ0Ou04lre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/pWJfGRVjKtjPUDoeK1tIkBtrxjySKy9SdV8tDwcdKTYcqG2hfBUnnuTWpaM/norHjP8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CeCMVtWXzTxnHAo1tcg177fHIwToBwK56WSZwV3MW7YJHI9q379mMrhMZxisAuFY7cnH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T5r2NjDcyEuWzwSMe1dLHOJopNyBgo6MAQf0rIjKsoc4BAwSOvNacZ2wHcRnHUd8dqG9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h51lbv67okP81qAaD4fl/wBZpVkc9cwJ/hVqaTMh7ZqWPOPcgUJtgcZ4z8PeGLXQ7l7f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lhVWByBkEDIr48kRDI6DOxSQPpX2P4+lI8PXTE8+UV/WvjXqW6nOa6qexjLc6bwppVvqd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7gfLYoTgeo5pnjTS7XSr+GKzLlWjz+8cscg+prX+H4Daih4/jP5ACqnxA51OEHtER/48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Sf8AP4UZxgj/AD/hUuAOnXpUTADr3qWwGHcM7uQaTpkflSA5/D1oGO4pvYBwHp/+qg7g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PXmn9Rx09KgBAcjkHpxS7iOv6cU8c4zz/nrS4yeue/vQAgkIH+PNOEpORxTsDHtS+4A/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05H0qQuARQwHHT8aUqvZQP5UABcYx16UM4I+b8c85pAq/T3pxRevXA6dqAGxHI3jv0p2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f8xPTqMU7YDxQA7jpTcqJBjp0Jpu3bkKSM/jzQFJYA0ATE845z7U3PPPUikdGydx69ul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SjK5x1607kpnHODgZ44qKSJkUbiOaTbLt64xQB0mi5aMj9elYWqN/pbjrjj8a0NOtL8r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wPT8KzL1XW5k8w7mzQAsJPDt1BqyIncO4HHb8apx+YFwOPQZrRginMbMWA+v9KAM5gVY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hpxzuIPOKAeMYz/P2oAUY9/pnpTx680wEYHcDjNOHHPtQBKBj6elOXkk96jB9O9OBxgj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p65JHPHp9ai3jblT/ke1SK3PGTg+lADsAEjtUoPY8HjOBUPBOR0+gqQfTnHagC2rDbgDk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qBWHFSkgA9OBn6CgD3L4HtJHr97KhwBacY7EnFfTPnF1xIFIAGSwBx+lfM3wS2HVNTVn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n07c19E22mzwgh7lpMkn5iOn4Cues7M0Rpxx6TdSxgwRfewQ0KkNn6rW1JoegyRy+Zpd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Z/wDZa5oWd+Pnin245C4BU4/WtG21a4RJxPCZHyCPL6E/jWSk2BG3hbwnIP3+h6cff7L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PgiTO/QdPbHOPs6g/oBUiatMWAmtJol9Tgj9M1f+2KArrznpir55dwKVx8O/AIiUtoNkC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/oawW+GngsZ8iymgP/TG6mT8vmr0JnMwj54Uc+nrWe04EhBHyjpT55dwOG/4Vn4bySk+qI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H5mpbP4Z+F5gQbnVVJP/AEEZf8a7QzIowcZ96taU4ZJNwAZZPrketHPLuBwU/wANfDtv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GeNQkOPzqP8A4V5GB/oniPW4M8D/AEoP/wChCvQrqQGUkY9Kg8wKRzwKOeXcD54+KHhn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xJqGpRGUAQXQTAP1QAnFfO3b5eTX1H8bLonQLVP702T+Ar5aY4xyeOlbwd1qQyzHJP5O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6e/c1rRj/R8cZH0J/wA81jSENkjp1z/UUOQhpYEHgD3z1FGRz1FIT/8AXpAc8cmmnoA/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DjqT15JA470EnHXj6UgOM5/KkpDQAAkfXn8KNoxyetL0Azj1zjPPp/8AXpPYj9Dxmkyk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6inrjkA55zjvx3pP1wcH0pxwBuIGB3+tIYqgE4ycD2qQohGOTx3J/mKbgDvjHr3p4Xdg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wxx+VUgPpHw98CPA+t6La6ndancrczoGkSOQYB+ma2h+zl4Z5Nt4h1GIf3cjH6NXVeGfh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rm50xnlkiDFxPKh/8dYD9K1n+FXgMYMdreR+yX06/wDs1c06j3UjRHnjfs92kZJi8Xag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SCvGvFXh2Pwrq50mK9fUAkaOJ36neM45LHj619Qv8KfAhRzJb374Rjg6hOQeO/wA3SvmL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mn0zSITBbRKm1GcuQzKCfmY56+tOMrrVgcbKdoJxkD86amcA9c+lNcg5yAPxoXkYPbiq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75zWRfOGIDZyOo65rTPr3FY18xDrgnkc//rpoUtinxnuBQDyBUW7Iz1GOD2zQTyfpVma2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ZI5OKrx4I6D8u1T7ueQeKBj/APOc0Z5x6dqjzntj8eKO+SMD1PSgB24mnAnOfTJqIDIB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A9iTznHemZywzk89aCc9fz/wqNs7ic9OmeetAD9xIB7c0uehP4GmHp0pv069zSewEu4b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KgDU3zSA2BwAT+FQkB5UZhF4J+JN5nH+izR5J9MDNVvgFGYfgzorNwZbm5Y5PuBVLWCY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BOrR593aug+DEfl/CLw4nTeJpOPdsCuuS/dv1A9OB9e/b0pMgtnt/n9KXccfNn69KQEn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cdMcDNLg+mO4pgP6d6Tp356/lQMd7Z6c0ZByQCfbBxTRz27UhJxkHFTIBzMehyKZ3JJx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pN4J4/LpjFNbAPGcfz7Uw8k9D05HekLHv+tNLbiMj8v0obAcckAkHFNLY7GhicYJPXPq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JK4Ds55xzTeQP55pBkfzozyPX/GpAU56dOf8ik3AAHPr+lIx5x+A4pAe2f09aAH9Omc46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nPXnI45pueufSgBwyPcHqaAwOO+aZ9e/Xt/+uheTg/5xQBIxwd31pjknjsAce9PJOCPy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AQkZJHUY/wD1UpOcZ/zn+VM6Z57fn/n1p2c8Zz0/XqKsBRjJPXtnuKZJjknP48c05SRy3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jGeQc5JNAMYcYJz+FNbsOD35/So8kdeC3HXP5CjOB+vNBFxxHqT+lGPc/kKj+U9Qfzx/S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APrUCP/S9mFKRxQB2wfpQrBwSOmSK/PGfoiJFIH+etOGOOuKYBngng1BcwXrKPsDgEEA7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kBcVR1qwnHXj61hkazbWyylY53UkOoO0kZ4Knp9a14TI8aM4wxGSOpU9xVRE0X0bn3NW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HOfWri8/4ZqibFpOak2596jjzxkVbABoJbJI+m3rirAFRxqSxJ4GDU+AOKDKQ9akqNM/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ij6UoHWjGaeFxQAoBxgdfWplGD71Go6VOM4/rQS0OxxmoifmGMDFTH7ueoqtuG8DPOa0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1nuQHcoeA7Y7d+ai+0BsbgceuRVe/HltOR/z0fHPvWTHOMgnk1qqaZxSqWep1kbBzuXP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SG3jhd1TG90IwmfWmadejzhG7fK3r7elcr4gvtatLnyNPvjZWzO+6dYt4D+jHBojSMp1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Ny2EE9ujlzgmRGOW45B4x+lchq2jJpMkd5oKzCVD+9id94kQ8nA9R7V5nYeOvEHhW5lh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yoD7RF5UhzxjjAaoB428a31zHeW17YFJGLQxyRE7MfwsVYEH3rf2Whmps900rVLfVbbzr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70I6gitISIG2g5x37ZrgPCuovqmpSajLAlvO8YE6ocozjqVI6g11L3Y819uQM1yzpa6Fq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QQevaut0S4VrBRyNrsPSvOluyDhz/n611Oh3QNk2wE4lbGO1a4alaRFapdHbx3BH0J6V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9M1zSXXTODVlLjpyP6Guv2epj7RnSCb34q0kjHnPBrnFuBwScH2qdbkfeJweRV8gKqzpP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RySQRXPi5z1JOOgqdJ2x6fU1UYaD9qdD5g4zViOYY46E1z8dyR16euatCdSAAearkB1L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yk2Pce9c6sxHy5OP8aspcsBjkjIxzRyGbmbiTBG557VYWUnA6fjisMy4wOualWYcEnpR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zk9eRVhHyKxBcYHXFTxXLNkZ5x2OCaOQTqNG0rn1yM4H+etWAe1YqTYPOc1ZFzkj9BnrS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Yxb6xf3jtgM4AHrlR1rHkl4wOT7/AP1qv626tqUp5XdgE9QeO9YYfc4RTgk8dq8SrT953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26O6gPyGyTg84q1d8xgAcHgsKjtmJVMj5uhA45rO1i+mil/su1QyXDAZx/CD60Rp30B1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DzVXaex6n86zEvorbUwAUZbkFGXrz2NFp4S0u6tjJeeYJ85fDkEE9x7VzHiPwwNLtI9Q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GZJTu3jPNavDqxHtTqmRXkLNxyeh4xSrMbdg8e3HcHnIrA0bxBBr1gWQeVdwHZPCeGUj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NFjkPt6j17Vg4WNFM1ZJ7e5tZXQ7HC/MCfwr1LT5C2m2b56wRnj/AHa8Vi3NAJQv3iVc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52/smyBz/qFH5V6GBWrOfEz2OhD4HWhXyAQTzVPduGM9PajftUr+VejynJ7Q0FbJ64qX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2zmjzfmDdxmjlH7RmmsvOD60rthCQeSAAevv0rM84fjUrTE9CPz6U+RB7Rk1vvGWbJ7D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1QicAfWp/N6AjGKXKHOiypwB27mhm55OfpVdpuDjn2pm/uOnajkHzoshz2xTPM5GT0Pa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/jPY96HEOdHEeImxq8ucnckZ/SsTevUnAFbHiIoNTJYkZiQ/gM1zTToPxByO/tXg14v2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G5VGSOD0oDYOSfXAFUPNDcjPIyOe9aVqIMPJcDMWN3H3gQcHFc7iy+ZCK5HzL34zilLG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CfUbITGC3yULghuoximfbYJQUicByDgGlyMOZGudmCpGKgkICj0GOe9Ngd5BtkIBX71V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ehBpcrDmQ5Lj/AEiA9cTxcdR98V6y7fOa8FQvFMjKxAWSNuuf41r3Vmy7Ecnt717WAi+Q4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xnB+WpQ2P171UVgSG9alLAdDnHtXY07mF0T9vxo3ZOPTn2NRAgj6/qaTIXGMcilZhdCt6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tBbnIGBQTzxyaLMLokPb3owM5BqMPjkD/GkBJ4AFNXC6JRgnjmmMT1/Sgk4yaYSfxqh3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9K8mY4Z+T94/zr1eJhvUZ5zXkbyBzIRkjewz+Jry8zWiZvhXqyVnUrnPJ61EAccfoc0zBx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V452iMuPqRTuMcnA9qVjyf0qBm9eB7UAT8KcnGAPzqJzuwB07UzfmnZwMDvQA5Tk49vy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7/On8q4wcHmuu8JtgXuP78f8q68v/jIxr/AdnkAfrTfO7YqEsBk5oRlIOeor3nc4EywG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mgjGacTtHFIYgPJqT1P+RUYJqQHGMj60ASDB/pQRkjmlGM+1OzninZgMxjnrjpTWXDCp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tAISMjNQuvJPU56VZIqFlzmmkBXYLn0phU5z6VMVzz39DTdnc0AM20h64pce1AFJoBD1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5pNpzS5QEpQOc/SggigA5/GpA8V/aScp8HL2UceTfWLj6iYAV8LpiSBy4BzEWH168fjX3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pLWGX+C4sX/75uFr4Ot598YZcYkjbI7gc5FdFP4TjxGjuZU/LE+uOlVu/A5qzMDuyT1x3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79+9bPY4yN8AYqFm5+n6GppOF6cD/ACagiV554rdMbpSEBPCgnpnrge9SAqHn/H+lWAe/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pwcMwJHIyvHH+eashs9Tyaq+gEy8A+9Sw5Mvphhj8TioQR9afC+ZQOOvr6UkJn11o3/I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x9AK3Y/mYhup7e9YOkPjS7RcfeiQe3IrZjk2OS2eB06Zrz3udqOg0p8Wl2PRV/I1V1Ta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W3+hXbE87R+GOlQ3+0xx5POBx7GkBTjU+WXx69619NdfPjVj6Z/pWTCV2bfb+dWLJlW7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/AK6roS9jqrpv9JbgHjBz2zXNNIVkck/eOfpg1tX7jzH9MYz+FcyGJbnPzURJNuCRcMD6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GB1OPxrnbVwqNnkjnH0rXtm3WZb26dKcgKl1IvmccYA/GnR3G3rj09apXkhec7ecZBFM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hbAc58QJc+HbrHQjP618k9Bn68V9Z/EE58OzjH8Gf1r5LwVTPc5rppbGMtztvh+dupKM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VPHrbtYT/rmPp1NT+AHJ1Mn03/yql47YnWkZenkjH5mtCTivu5xzj19ajkBKcHoMU8//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M+1TICDnGB29KdnH8qZ9D2yKM55656ZHrUgOBHGPoKkB44yPwxzUQ5wAMmnAnHTOKAJg3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9MmoRjtihMkc9SaAJxjoP8injpn36VGpwTx+FTZAyOOeevOKAEOc56+n/wBehuWyR0/K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+lOK4/n1oAbglcj8KXJCYJ+tOyvUcUhHBPWgBITxk96lPY0xOF578/QUo6DHQ9qAFxjk/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Oe1OHrzntQpPmrjgd6AHyY6np61Effk/lxU7n6ccVCcZGCQfpxQBHL93qeB0qVwvlj1w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MCp2Y+QAODgZoA6bR8tbY9+tc/qBJvJMc8/55rc0dsQAEde/TisG+H+lP6k0AIpPDevN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Md+DUJcsMdRUZOeQMZoAl4x359T60jHt6f55pB93HWj7pHGM0APzz/kU5eRnuaYPTr3x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fSgCUfT/9dOGTnI6f1qMY59qcCeMHt3/+tQBIFI69+Bn2p2FPPPSmjB60vQcn8KAHDk+v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46iohndjtnpT1POB360ATKduMDt+HHrVqCNXLBm2hV44yapqfp/LOKeGKtlWwfzoA9r+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Upru+v7JoDFsNnOIeTkHd8pz2r2WL4fyE7IvEWu+v/HzG3T6p0rzn4KPIlhq0kaB2eWN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oHS3KuTMNrYPfI/PFctWXvWLinY5ePwPrUJUWXi7UoTnpPHDN+fAOKV/DPjmB5Eh8VQP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RtYV1n9pW8Fx5s8qImRjLYBxWbceKNNNw+ZxtxzjPJrLmXUqzOck0f4hqNw8Q6ZIR0DW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/i5Vt8kljpWqxkcNa3D2zgnuRICK6mLxDpshAFyo68E4JNaEcyz4ZHBDHgg5B/z701Ut0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IFtCscvhGQgLjKX0LA49Oc1Rn8V+K4/9b4QvhjrtniYfoea9LlbYQvHC8VnmF2maQtwT0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cCPG+q/8tvCurj12ojAfiGq/bfEK4txlvDGuBT1xabv/AEE12BRT8kmGz2qeLTLOVUkC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IHHODil7VdgszgpPiMnmln0DXEyf4rF+fyqF/idpC/8AHxpurQn0aykH9K7iaIRz4eWU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f2aGcbl8wg9y7Bf0pqquwWZ82/EvxnZeJYYrawiuYkhJY+fA0WTj/aAz3zXizuI1y2a+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HbCHcu5iT82QfpXztIPlBPB6YxXXHVESNZZY/s/Dckcn0NZJK9Dk4zzV7ZEsAYJhsde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d3TOKkkM9R6nPWlU4+vY0zPv06Y6UgJxyapbDsyUnA7D9aM88du54qNW+lHUZx/hUjSJ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47c03Oe5z06Y/WkOcc/5xQUSDrkfh/8AWozjJIH86YAT070DoB/9arWwmidDjHYYq1AC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+oqovGOcD+lXdOiNxqVtB5jRl5FUOBkqSRyB04pTdkEUfoLpcr2+l2cKcBbeM+3TmtRL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+leT2/gfxVDbRLaeNr1QqKAktrC6gY6dATiph4c+IkXzQeLrWX2n07H/oDVwNdDU9PuL1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SD6DPrXxP48kEni3UG6kOFP4AV9Hyad8XTCynWNBeIrgt9mmVsevUivlnxH9rXXb1b+R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xhGI7gHsa1pqwGBKRk+wpUJI6ds5NRydCDyTTwcD2PWtB2Hkk4BrHvifOC9RjpWsc4454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kH8aaJkUvbsaM88U0nPHNBwfxINWQWUPtxUmcd6gTG0jpUwOcc9fwoAeDz/hSntzjNR7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xoAlyBSZx70zOeR+h7U3IxnPHoKAJCTxjH4Co8nPXn09qNwz6/pSMSM4z65+lADwR9Mm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n0OfTtTs5bg8/maAF7GmMMQzMegRj9ABTgw+lQXDFLG6Yd4j+HBqbWYHhPiq5MP7P3iyc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kyYr0r4dRx2vw28L2yjaBZbuOOWYmvI/Hsog/Zz1Tfx593Dj3JkNezeEYfK8D+GEPDHSo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6XzGjpoyylg3OD3qUnqOhP5CowQBgnr6UhPY5HOfWucsfuGB6/wA6Utxjmot/zBgRgUm/A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e/bJ/OmFsjnrSF8k/Lj/AHT/AI0wcgc/14pNAO3gD3/OjeDnmo+hzS+o9Og9qV7APzhc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WP3sgd8mn5zx6n6VTmJE0R6YyKaYFvnryO2e1Ieu36cU3dx70M2R7/0qXuAZPGexzikz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fz600nB56ds0gJCexNJnoFznNM3DjJGP8KZkr9D6e9AExxnOM9PqM033I4B/OmZ7Z+nb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6ZoAfnAyR+uKXJPy/XOOn/1qjyOv9etLxgnPT0oAfkHkcd/pUWcMT7DH4VLu56dCR14q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2poB+Rg5yQMYpAd3b16/SovXjOOKTcMccn0zjrVgTFs5Ixg4PFQvjPQY6ce3rTsZBIHu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cjHXtz/nmgGMJH3l7+nHWkyV7jPvx/OkOcZB4xnpxnNJ1469eO4/GgzFD46fzpfM+v50z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9uOKMf7Dfk9AH//T9n7+9O/AD1460nTnpRX54z9EQoxT+nfGPQ01aXP60gHKu5hu5A9a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VWUkHnnHSrKdh2Ge1VEC2vHT1x71aXGKqp09/wBasLzx7dPaqE1csDC8nHpV9D0zznkY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+lWRkDgdP0oMpF2LBz9KnZegyarQDPQ1Z9qDOQ05B/wqZDxzxUeM1IPX0oJH4xTgaQc0/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59qlUZGfzNQ81KpOKALCoXGBn6V57qvxH+H+jajJp2pa9Z211CcPC74ZD6Hjr7V6PEQr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naVaQ+JL6WKygklN9dK7PGpYgkMuSR15o9ooe8zKVP2jsjt7zxVoepvPc6TqNvdW5kYb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vxrE/tyE8JJnjHavQfDPhT4VeJdDgvj4dsIroxgT+XujbeBg9CMnNTf8Ku8BjJfSmKE8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XnPiKjF8soszeXT7nn9vrkPmDdIARyoz1I7VvQeMI9PkuJYAtxaTFWlQ8PG3QnByCPWuw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iNvMgv4cdQbtx/Os7VfhJ8No4Q1pdakkzHAxdEkj071MeJsM3az+4mWV1GjzX4r3+mS+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5zTLl0wNyYPGRxVvwPf6JaeGrW6vbC2lwD529Bk+jKeuR+Vbc3wU8G3VuYmvdQMbclJJ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WK3wq0y1X7JZa7qEccYwiMFkVfzxXbDiDCtbmLyuqdd/btmlx/adjALeIRhFXoCPXHem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zHdkc1yM3gC7wFTxHMQBgB4VKjH0IrIm8Ga7bKTDrsDA9AYMfnzxVxzfDSe5Ly6sloe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P1FdbomsW/2dw5x82cr/AFr5/h0Hxa8m2HVbSTHOGiKj881r2uk+PLXIiubFlY55Df0N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ZSy+u0fQy6zbdN44q/HqtuwGJMfj/wDWr50Z/iDBjZb2cwHdHK/zGaQa744gH7zTLfjr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TzTDy0UjF4CstWj6XTUrU/LvB981bXUIj8u9fqa+Vj428UQnEujB8f3J+P5VOPiPrCKP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64/Xmt1jaP8xnLB1Ox9VR38BI+cfnirIv4R1YH0718pr8VjEMz6TeIV7qUP67qsr8ZLBF/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jB/XfWscTTezMXhqnY+rEvYj/EOe+eKuLcqeVZTnsDXylH8adBUnzI9QQHr/AKNyPyJr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Wub1T6vbOoH6Vr7an3F7CoujPqZLgEZB/WrKXa4IGfwr5jj+NHgwjP8AaZjJ6F4pP8K1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3a5bAns+6M/rVe1p/wAxEoT7H0alyGYEcDvmrCTKSecHHrXgcPxM8LyYMetWZz/01H9a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D93q1of8AtsoP5ZoSi9mJxkt0e2LIex/qKtRy4AHf645rx6HxjZMMLf27/SZf8avw+Koi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P9afJ2Ytex66sobg/nT0uBk9hXmieJyQNs0bH3YZ/nVyPxDM/wDd/Dn+tHIS0+wvii+a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Ghb69Kyo5i7gg8j86x/EWqvJqQfaSDEAfrWXba06M5AUtgdRjjvXlVKfvM6oSuj1fRZh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IIDdDj61xnjk3EGutdWl3LaBlRZ5IVDtGOQCRzwawh4jmt5RcRlGOMbSMgj0NaZ1ljL/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U23NuxBDqPTPcVMadncGzhf+Ej8W6Rqf2m2u5NTtYyokYpjETEAMw6gZODWHfePPEWsX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vdFiaMMF2nHNel+IfEOmX3haS+t1jWWXYhMeAwXeNwOMHtXmnw3OnPo95c3VtFK6TzH5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tXRypgma/hfUrq51aKW8TybuRQsjJwsmB1x7+leziBCnmQyhtxU7D1GeteY293a319b38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Z2yD9K6Vb0Abkk24GRziuacbsr2jOliZohNCTgHkZPc9a9B0O636RZk4OIgCPcEivIV16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Dkda7jQ9VgGmQbWA4YY7cMa6sFTabOetM70XBxxmlE/Gf51zQ1SNyMsOvqKlGoRnrnH1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oPObPQ5+vFSedxxj8feuf/tKEnFSDUIBwCfTg0rMOdG6sx6McmpzLnp9awBqEB5Ynjsf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DYHT5afKxc5vLOwxVgXGB8pz9K50X8ZP+sX8xU4uwecg/Q/8A16dpD5mbguCTknA7Gnea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R9Pl9Bk037VGp5YZznrRbuF2bXmfXmk80HgnoayxdKOdwGcd+tL50ZXAZTn3xSaVhOVj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Mc26fozVyzSlmHTHuK2/Fky/a4CevkdM+jGuWE654PP868TERtUZ20qi5Vc1RKucHn9c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ySxwRnHB7/WsUSZYb8feB471tbpJzG9tIFK9VByOfWsoxL9p2NKx0+AQeXMDuyT2Bx6Y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dBYQAEAYep7Vpt54U+XJ93ufmx9azn3XMkZZc/LgsOgPp+laclxOTLTFoyJBkAjBwcdq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OlMmmYjnkKSAB2FZ5k3EkjPtWMqbNVUH3WVgZuyhWPbGGBr2l3BZWHTAP6V8/wB980MuM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9qjuS8aFuRsXn8BXq4GFos5cRPXQ2lcDnP61MJRnH+TWGkhY55A9vSpDc7QAfxxXY0rmC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JMHANY63J9af9qYnrnPPrRyoXMzXLjijzMgrjFZn2jgHP4dKaLknp/WjlQ+ZmoW4JPaj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NjnBFO+0pjDUuUrmZp+Zj5c0hfiqHnp647/Wj7QD0zScQuy/GR5yknAzXiVuSlzcoxOPM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DLl1yO4rxyd1iuJh6yt/OvMzKPuxOjCzs2WzIWBz0/KnJIRwCCMd6zvOycrUqzNxwOn0rx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5kABZ2AA6k9KrS3EEaeYzrgYHXk5rkJb067dpCN8emI22Sb7od/qf4RW1B4a0LJEolkA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DxW/1V2uyHXRqJMpJI5we1T53H5e9cTew3Phm7a5tDJc6O5B3k72gY8EHuVz37V0kN0s0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YehrKdLlKjVuaDuVzntXU+E5Qft2D0aM/pXGs5f6dsV0vhM7JL4dDmLt9a6MvivbIyxE/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wdeOM461RD+tO8wA+le+4nCpF7zAOnSl3ljkmqZkPpmnCToccY7VLiUpF8N36YqVXDH5c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u4g554osWaSsc4A61YUjn3rJE2MfWtSMq3vS5gJcA85xTTgVJxTcCqAj96jbipunH/16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9D9KZ+PFWGXgntUI4x6mgBNtNKnFSDrjFB+hFAEWCOtN6t+lP2/lSc4oAMd/xo96ceBx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AeKftJKf+FHeISOqvaH8p0r89tHYsQhGAUIP/fJr9E/2iU3fA/xPuH3Ut3/75mQ1+d+n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4WRWKkEHI2mtofCceKFnPORx8o/pVfg8fUVamxnJI4x256VVOMjH5Vo2cZDP8qEA5+vvW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pWhKNynt9OeazyrKATikAzpj6cYOKsI3vzxnNQrx07+gPWnL1wOcdqAL6EYAaljJEmM5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8gH8qlU/vMD72Rjt3poTPrvSOdMs37iFf5YrQ5LAHn9KpaIyPpNrt6eUuMewrU4LDse9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awFhdnuQoH5VVv8AmOJu6qBVzTwPsMxYcZxWXfSqxCBumKQCQYKZPXrVyyyLlT6MG9+v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lXLHH2yJfVhVrYl7GreHMkqgdAK5rkk4zjtXU3yjz5wOMKK5pBlsVNyRYplZvKx82M8D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PQkcj61jwKFifaoUsclu/vWvbsBbFGPGAV9etN7AZUzqJTx3zxUisCR0z/jVe5wtyV7H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yp9z+FFwOQ+IEx/sWfHZR19zXynvDY6Z5Oa+ovH7FtJn9BECfzOK+XY/uEk9ScV1017p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uon0ZX5/CqXjZgdZAPaFen1Oan8Cki/2/wCw55/CqXjQ/wDE5I7iNPw61ZJymBkenr3q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9+n4c1FLnb359OamQEWB3pMn/PSlUrk7umKjYcEjINSA4H3qQYHUfh2qMYA5OO9O/wA9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seTxjnvUY6YpV7KPzoAsLnPA9qm+UnPaoVbJ+X86kyp6/UA0APYAMOh9O9Bbv171GxG7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9eO1ADj0FNYgoVxSHBAGOPpSSELHubGPegCSMkxHPPOMdKbkdfzpkZJj3EU76mgBwPHU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wflA6ULwcHmnRgGTPY9uhoAkLcYxn2pG5wPWlfg9sewqEk9utADZuBluATgZp77TFkADi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elOlZdpA6YoA6vR1P2cY6Y/PNc3en/SnJ6+1dNopxaA/y9q5a7JNzJjJGTQUkQHGMZzjt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Ax7UmcnmgkOfwNBJzxSZxRnJxQBIDxx+PtTsjHPb+dRAjjNP6Djg9KAH5Hc8fyp69cgc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lOU4PU80AWcdAePenZPUdfc1AG4z6elPzgZI/PuKAHK2Dk9OvP8AjTw4yMHPfNQowYgE8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2DjqfpQBYVhkZ9c0SSoMc49eOKpPKq5zjnnBriPFviqPQ7cQwbHvZlAjVjkID/E3oBQC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ex0jUhM3ztMmEA+Y4Bz+GMV6ZPrl9O7C0ZolbIAAycH3PSvlf9m/7Tc+HdVu7mRp5Wuw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j244HSvpy0lEU0cKxljJ39x6V5GJm3PQ66cLIpw2FzcXQEilepy5JOR9TRqEM8I5c/ewT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atq0rQRytayQsrBlGSxHVTkgAH8a5CXUFuDNau2yW2umWVT1G0Y49j2rKDuUxyCZDxJu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2up39hMrQFhzyVOMf8B5BqO3jRizBtwJ478e9TR7JZ/L+5zgkCtBWPRtK8Ux3m1L1sPj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2P6V0iXpIAGCO+fSvGru0NnmaM4UKeeeeOprc8OeIAzizuGODgIzE/KT/AAn2z+VVEmSs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+A9K6CA7YYjz0wPxrlEcbuh45PocV0ZYiFMdQQev51RJlXB8y4bf9Rn2qeCTChM8EYGO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J45IB/wA+1WFOCCuRj0pageC/G91M1pGCCRu4+pWvnm4LEkA9TxmvcPjXMX1S3QnkJkj6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JIxweef0r0ofCjGW5pMFNqc9SOaySe3BwMcCtSaRWgJU+uOe39Kxs9AD/wDXoasESTnt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H0FRnAGD0ouUPJGKkViVByOe9Vyc4U+nNLk4GTz7mkBYBB256H19/pR7dfTniolbkDrk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kKAJASQCR+NKcjgg9OKiBUHGQcdDTif89varWwEqEkYIrd8PxibXtPXjmdf8n8qwVzjJ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ksEPVZQRn65NRV+Ea3PveML9nQYBOBn8qYWC/KKiWUBADwcCmFm+nH615T1LLlw7LYSE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N/M17UGHT7RIMn619vag4XSXxxgA/rXwnqsm/Vr1sZJuHP5tXXR+G40ZcmCdpyeKUDI5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x1PrxxUittHYcVsU9iRvuZxmsLUGzOVwM4FbJb5Tnrzj61g3LFpCT3H1ojqzORW6fT607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MY60u7jj9TWhBOCev9KkyN2SPxqJeR6ZqTd68/rQBJ7f/XpM89evNMyAMUv0/wDrUAOz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7ie44qMFsYz0pueeQcD8aAH72zyeO9OOPT8Bz0pnXOe1NGAcnHJoAkUD2/Ol44HB47Uwk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OCS3ekxoecZzjiq1+xTSb5z2gfn8KsgZUNjj/ABrM8QSeV4d1GVeqwP8AypXuVyo+efio3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s/6RqUY9MgEmvoTSojD4d8Pw5IMWkWY/NATXzx8aiIvgZ4dtT/y31OI/kP8A69fSir5V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ar+UYrokrU16slbk4YkZzioycf55pMg/WmFiDjoSKxLHAmjdz1+vrTOwJ/wpdw79T+Yo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gDJ4z2Peme/frRuz/LHFACkjOOgHpS4yDxkenWoy3YHP0pCxXr09e5/Coe4EhPy/zPbi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DjGKnOfunj2qjqDD7PnGMEdT70JgXmI/kfSkbB4HPT3pHYAhevH4UzOPz6jrSARm5OB/+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0zPOBn2oDdMtnnr9OaAHFs/Lx/hmm7hkc8dRxz7n3oJyOMYP8zSMzMTu59PoPagBc84w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pnp+WPaotzc5z6Ubsgg8D/P8qAJeT05z6+nv9KM5z+XPXpUZJxk0E8Z/zzQA/dnH559T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Rx9M0pJzimNjgjPQ849v8KtABIx1zj+lJzxwM5z79KZ/F/vdTkfhS5579M+vXmmA/rz2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T15/kKF6YHBAx/k+lMZgAM+vAHTHtQAwnJ+npzim8YPoMdBzSk56DH/1qizz/wDWzyaB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fgTSedJ6j/vk1GXHfP4f/rpPMX1b8//AK9AcqP/1PZgadnNIP5U7j8u9fnUmfoiFH50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16UogPXGasR4HPeqy9P8KsRkYIPpWkQLiY54qyvOBjNVoyDmrK4A+tUBbhzzkY6j3q6g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ygkYx3PeriADv360GMi4g4qwAMVBH24qwBmgzkIO9OFAGPenDHWgkavPsOuf6VKCclc9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PT3qdcHkd6AJVHengZwBSLxUgA4PegCePqDnPP8AKvm34jQbPEesyMPkEqvxxy0a5/lX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54+K/wC51fUn/wCegtv/AB5BXFim+TQmCfNocH4YuZoLbCuyAvj5TjPfkV6FBrU8CBUl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/WvO9KgItZAuSykMPWty2vPMXyZflYcDt/k14Namm7ndB6anfwayxGJjJKTg5OD/OrQ1J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/lXDQzMieXubGe/atBLyRR8xUemOtcfsUaHWy6sm3CBl9ARjFZsl0jFiX/SsJ7vOMkDr1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BBHX0o9nbYDXluoWywbce/FctqF8CxRCOeuOKrXWqhQVj5PPv+lY+XncZHLfhzXTThZX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s8skme4HWuyQOONx4PT2rI0qyFnbg4AY9eMVspjHTNZSd2WloQ3LlU2hmGfTjNc3qbSLgK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pkI6fma5rVCokGcdBWtHcwro566dsn5jWRdSCNRjPXjmtK4JLEc/UEVk3I3hRtwT0ya9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GSM5yxFcxPIynIYjnOMkV00yHc2c9D0rmLpdmBk8/rXVTkiHEpyXA2EfdK8g5NJaatJb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PHr1qrdArEzNjqKyHcg43YJOfU4rZsFE7WTUIrgbo8jcP896QXexW9x1PtWLbH93ndx0G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2q3XjJHep5i1TRdt77fdKJAWHQ/KCv6ivXNNstDvIleayt3LeqKf6CvDrdirZYjdH83PQ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nmwbGbO3ketc1fm5dGbU4q+p6HF4b8OSYP8AZ1v15wuDWgnhLw0+B9hRBz0Zhj8qq202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fhevSvMdesnpJnWqUH0KK+CfD+QFikQeqTOD/wChVL/whWjDkXN8nH8NxJ/Rq34pgx25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FzjLDj0xzU/2hiY7TZLoU3o4o5U+ELLOY9V1RD/ANfUn9WpB4TmBzHruq+wE2f55rqm8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Y/nUixIDndn2NCzLEb87H9Tov7KOUXwrrgkfy/Ed6IyAVztdunIORWTcJ4x0yQpH4hlw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yBmvULZ/LcDk+hFQarZQ3lu/H7wDims3xF/iJll9B/ZPErqTxPLHJBJqivHJncvlKgP4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emIY7O+2xFi5jIDAknJz06mutvrYIxyv3c5+tY0sFu6YkkK49Oor0KeZ1rfEYyy6h/KW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jWWzKqMAGMj+Rq0nxC8bo214LCUgfxBx+HBNcZ5UW8jGRnAJPanSukLfXqAR1rdZlX7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TvU+JPjMMPM0+ywO4dx+fFbtj8ZPE9hbx20uiW0mxjgi5Zep9NteSS3BH+rYrkcnPIxUY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nNa084xEXozKeV4d/ZPbx8edUQnzfDo44O27Hb6qKlT9oNk4k8P3H/ALpD+nFeGLPM7e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FV+uRk57eldCz7EnO8nw/Z/ee6J+0PYAgTaJqK+6NG/9avD9obw+D+803VV/7Zrn/wBCr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T35GP1qsS2doAB46qKv/AFgxHWwlk2H8z6dj/aF8Jn70GqIM97cn+Rq6n7QHgpjiS4vov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NfLC+cejD2OAox+VRSLKnzbh1xgE9+9P/WGr1iiXklF7Nn1qnx6+H7YDao6E/wB+Bx/S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112IDp80bA/qtfG5lcgAAenI5NKjgZLLx7d/xrZcRy/lRm8jo92fbUXxn8AMMR+IbIn1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4teDnA2+INPI7DzlA/nXwowj5zGhPoRz/kUgs7VgPOto8HHVFJ/lWi4hvvAyeRw6SP0D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h1mxfP8A03TH/oVacfjrSJBldQs2H+zMv/xVfnC+m6Ux2taRYJ/55qDj8qrNo+jlmb7J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MVvAh5Gukj9DNd8T2dzJC0d1CcIQNrqeM/WucTWYj9ydWPcBgQP1r4VbS9LAA8soDn7p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DblRMmf7kjj+Rrnlm9KUr8pUcoktLn3emsEdfmHrmtK3190RPk+ZCQrdD+XWvgM2IhAM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mT/4qpI5dRjO1dXvwOn+vb+uaP7TodUDymp3R+gK+Jk3YI2k9cA81IPE0aLsQsB2r4Lj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go9PMyR+JGakTUvE0DfufEF+fQM4b88jFNZnQMpZZVWzPuw+IV3ZUA5zkH3qoNajQkEZ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sXiPxuvEevTEdi0UZ/pV9fFXj44/4nSsM/xwKfx6iq/tHDd2R/Z1c+x59Yt/IZnG4MCc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0i012F7SHH/PNOTzxj8K/PtfFvxACmL+0raUHs8AX+TV0Vr8QviTbRIi3OnyKgCgNEeg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uGirSZFTLK72R92prEec7vzPrUw1iLplPfmvhY/FX4jx/fi0x8df9YP6mhPjL4/jPzaZ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0rtjmuFe0jB5diF9k+7hrEIHQE+ucU7+1Yj3x7A18Mj45+L4h+/0K0Of7tyw/mtSr8fd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jPy3Y/8AiKtZhhntMj6hX/lZ9yrqkJ9fzxUq6lCR2/PNfEUPx/vG4m8OTdv9Xco38wK0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vgD6SxH+tV9ew/8AOg+o1v5WfZn9oQE85HXpUgvowOD098mvj0fHqwXAl0fU4z6AKw/Q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lX9/Z6lH/ANsN38jVLFYd/aRDwlZfZZ9bLfRnv+JNWluEOCGB/GvkuP8AaD8JAZdr+L/e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fj/4Hcj/AImE0f8Av28g/pVe3ovaSJeHqreLPqj7ZsZSDxkZryed1e5mG/P7xv51wCfH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T8Ucf0rlm+KPhWaWQx6rCAzkq2/GQT71yY3knFcrKpU6kd0z2UOo4yB+lPDBgVLdVZSP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w++CmrW2PUyL/jV6Lx5or8rqNo//AG1X/GuBU+qNW2Rarc62tkY7bUpbMBD5MMUIZZQO5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fGXizSNJayvmmMEjRpHdKAsvz54GeCQRg8VtxeMBaKLWK+tZIGkJSQyKdgbnB5rgPH3i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yGOaFgqEHOC2T+NdcUupFnY63TL/AMVPIYrea5u4GiYzQyKChUjORxwf516n4dut+mxA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gab44SOytbWxeOQXMGQWIzFxgqWGMj0B5p2n6lBZwrAhDAHIII71nVpp7Gkbo79Z8457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TdAd0jJ/AmvJv7dQEbjj3yBXSeFvEESS3eAeQmCfQUYWglNMmq3ynsXnORy349B/OhZyD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X4TjI6+tWBrlvjrxXsOnY5OdnWGUZ4OKesp9RiuTGtWp/iH0q1Hq9uf4sfjUShoVGbud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9KfuLHce/9Kw4NWtXbacZ9c1ox3UMrbYz1rK5vFXNZVLDj0q/bn15PfNZ8UwHQ1fjccnF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nAdc4xUSPn0qUD8asVxv4033p+AePWmkUDIz6CoD1zngVZwB71AwIOPWgBoAxxxSkcZp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O59KAI1A+8eo7Up4H17004zkfSl68dqBXGAkH2FOA7nrSnkcUL1555oGeQftEDPwP8Ujt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vzgs3kMsYDkBOhHBxzxX6VfHyMS/BXxWnpbRnp2Ei1+a2nIzPAQcly3boBkVtDY48UXL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+vVJifbrVuRiwBz1A/lUByOhxnrVHGQuhEZ/xqky5QjqQc1oNgoQcYNU5FPlnsBj86AK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rCA5OPmBOajZCThW3dgf/wBdToDyex//AFUARjzEO48bj6f4VaSJw43cHJIPTP51GVzz1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cgfoKA8j2/TPilpdpaQW8mmXmIowu5NjA44z96tiP4t+HkYFrK+BK9BCDwfo1ZmnfDPSr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d0DFRGpUE+lWv+FUWb8rqj89Mwj+e6sH7M2SnY3bb4zaEtpLavp98qufkIi3ZP4Gq7/F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owzwYGPJ9+9QWXweN2shTWFTyuzQt/RsVVuvhFdW5VxrMTZ6AxP2/GhRpsHzGxH8U/CK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tW7gfyrXtPij4HSaOX7ey7WH34JAAO+TiuG/4VRqGPl1K3b/eV+PyNIvwm1KVvL/tC1y3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cm8j064+KvgGSWSVNWRgwx/q3/8Aiaz7Px74SuQSdUt156OxT+Yrj5/gx4ggfbHfWbEj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WLN8J9fBw0tk56ZLH/Cj2cH1C8j2SDxj4TaNo11ey+Ycfv1/xrRbxN4aFuCuq2ZKgHAmU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z8IvEDD5DZt7AjP6io4/g74r2borO0I4+Yypnnv0o5Idx3l2PYZvHvg0y5l1OEMvHzHj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vhS5RmttSgcDsGH9a8Ol+FXjCE4NrD7ATL/LIqq/wy8WAgtpyPt/20z/ADpOnB7MLy7H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8Nz3ccyFZQuwgj7uemB35596+Y1JEWee+PWun1bwl4g0K2NxqNjJDDuG5mIZe+M7WIrk2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tWmysjN76na+BmRdSw542t+OcHNUvGpEmtlxk4jXn8DVXwxLIL3MZAJTI4PBPGfrUGvM7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Lj0oQjDzk55zUUpAHX8SalOMkHgD9aim6D8qGwK4fJ9v500tjkdccnpTt0YwCSB/n9aB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0pAIhbnGOD36U8sc+3vSAIThW7dcUvy9jmgB4cbeAP6U1HIB45/lSDjrgAjr/wDrpuB24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sSf84qUSYPPGePaqmTzj9TxTh657fWgCZ3ywA/Sjcc/z96gxkgk9T+HFPw2eeuc5PoKAJ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G365qruB5z3pTuxhicZoAsBlWPgYB6D0/Ol8wkDkfnVYAjnGOv407y3HJHHSgCzvABz9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9fwquVZDg96AQuS3P9KALbPuOeBim54GO3vVfLMcH8KduPU59PrQBJI+eeegxRI4Mee3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epprOShB5HpQB3uj4NipPYE/XNchc5NxJnnB9a6zRww04HnvznP9K5O4Y/aJMkZz19aC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obCn3pp+Y8duSBTfTtnpQQKDQT70mO3vSjGT/WgB4P4/SnA4+XPXrTOe560u7p7UAOzz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YY5GaZ7DFKDjHJ/HNA7E2/jPT0o3ZHHbOe1Rk+lM3DJ6f1oEWN20YH8x19agMozgEe9R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1Vdjkgf8AfPU89qCkirquqxaZYzahMcRwIW9cnsB7k8V813OpXGsajLe3LMZZm+uwdgPb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FvosD/KD5koH/joI/WuI0e3jbDyg464HX+tY1Z9DanDqfev7NTxR+EL1WIVvtClhjGBy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ASDUPP3DEY6n9K/O/wl8YvE/geG90jRNIsrq2YRSRvc+cjMy53AMvBwa76z/aT8el28zw/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TdeOxHvXFOjfU6Ej778PktdTlmDSOCSM4IwfTuK5TxRp0l3fi7tmWFlKAsEyrlf4Xxgk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j3RJ4L6LQdLKs3lu/nzbVVupIA5wOcZzW1cftP8AjgX9pbXOjaNcW13JGFkilmRwZASG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xwzUricT63trxHn+wzAW9wigmIn7wHdD/EP5Vp2ltKl35jLwWyvv718Xf8NA6ybm5kv/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oVa9cIirnGz92SM9TzVyw/aJ161YNb6NJGBz5Ul2s8QXsFyiydf9o05Q7C5T7gvI1ngK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wkiPZyhkPCnGOg618reIf2n/E9tcS2sWm2FhcSQxEi5ld0QEltyxpjLH3bFaA/aVv47dE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S8sd5sViRksMo2M+gJxRTpvqNq5936Pq0l9ZxsWyVG0npkjvXcl/3Hc/JkHvX53fDn9q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nwlNbgFwu2+SRWdBkDHlgjIzz/ke+x/tFq48s+GJsY25F2g6j3X9K6JUJIweh71O29sq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MPfHsPzr56f49DHy+HJun8Vyv9FqzD8eolz5/hu5UnABS5jP6GodGQrowvjRJu1+JewQY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M7uR9fSux8beLE8X6uNRitXtIwiqI3bc+Rnk44/KuOZCSMkYyD613J6WM5K7Lckg+z88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zXPNXJQfIJOfy9f6VmM5JwMjP5GkJIkLgcE4P9PypAx7e+ajyQOemc/570BumD+nc+tBR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7cccD9ajY5GOPzzUec5J5zQBYyR1J4H1/Wn7+MDnpjFV1JJyBzgkDHel38+v0oAlViOoP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c/zFVc5yCCKVSB7A/jVJgXkkyT+vvXb/AA+QS+LNPU9RKfxx6158rdCDnkZrsPBet6foe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FhiLM5RNxHPHHUj6VNTWOg0fdMbFghXkCpwwb5T19a8d/wCF4/DsAKJ7zI5/49JO9OT4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5jIxgtav/Ic1wOnLsVc9b1V9mmkE9uT64r4Qun8y5uH7tK5x+NfSWs/GbwDe2LR6fqPm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Ek9uVxn618yvIJHZxn52JHOeCa2p3UbMpIhkOCR0PTrmpScKGyOlVpOGAPY561KzZHHH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YO3BIIyBgfj0rBmbL59OPyrXflSR19DxWDM2JWA7dhyKuG5EheBzjvSAk/4UxiSMjOK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wOe1SdOM1Cp557jBzxT89vSgB/pjpR0OPxpOTwv19hQTwQOnvQAd89c96aDgEkn8eaCR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YcDtQA/K5HYH1/wDrUZGPp1pgDdc/Sl5554P50DsPHTr1/KnAc9M49abwM5HNIHGPx4pP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TxWwTwrqPvAa2c5Oeec/5xXNeMnKeEr1hxujx+ZqY7oZ4X8cx/wAWv8E2Z6Samhx6/KBX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6BLeBOOnEYr5n+PQK+H/AIeWOfv3qtj6bRX03qYKXzJj7ix/+git5v3I/MlblPOODxSY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Umc46g9CB0/Osyh4YnnqaM45I/p/kU3OO3NIzZH49u1AD89MjHPH+RTSccnv+NMJIJPP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7nOP84pxxjOeajByMZ603IHQ/ieKV0A5n5G0ZrOvWLxLGRgu3rxx/PFXCuQo49Mdjmq8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oe38qLoCxnt6YHPft+GaNwxx2/WmkDPp0HNMJHT/ACalgOZsnA//AFUmQQSf1pDnHPGP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SAkJ9aAwI9O49veoieOenXHoaUYHPWgBwPJz34+vvSFiV9f8+hqPI69f8aO3uO3pj0oA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fjRvx19PxHoc1HnHPIH+c0p5xngHkj9KdgHsQRz0HXI796g3kH04yDjPPpTzzn8fb6dah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YCk/MPTtz+dPz7Hn/P1qFncnB6+o/wA5p28YyOeKAJdwHbj9c1A5zkAdetKC2Mdu3tUb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AAOTx69v89qTP1PqO9GVBwOfT/8AXUZGcZ4OPUf1oAXzUUnJ7+v/ANal85PX9T/hUfHf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+QoA/9X2kZPHrQOeRzR+H5UvB6/5NfnDP0RCcU7n2oz6YoGfpTiAoB5q3GD2NVlxn/OK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WY+D7E96uJn8aqx4xmrUeMge9UBbiHGfSrseappgZA69cVdix1bnn8qDGRbTpjPSrA5G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AUnv6UENXH+nrS0wMMknmnlScEHABzQRYVQuSQO55FSgdqZTx+NAEi+uOlPA6H0NRAnG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QFqAkk9sZ5rwP4xQFrm6cHB8uzbGOvBFe9wkFsYrxf4vrzdt/wBOlq35Owrjxb/dig7S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FwqgcdulQSPEs8iyAD5iRt/zxVvRwFRyO+D+lVL2MLOWTknt3FeK3dnYhsd5sf5mOPY1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jJJ9AaypEkReVz9KpJDNjKHr2pcsR3NRtSmkBGMZ6fjVTzSQwkZgCTzmkRJCQpXBbpnn8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5hgUtOo1cprkthOTXTaXp20iaTls557Yqe2063gIO3LEitMu6OFVd2O9YVatnZFxj3NS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JIzyRj+dQo5KlhgsOlMZ2IORg1jE0IpXy+O/5VzuovulZuCOg6dq2mJUtIOMfkPyrmLg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o7nPXM2bLHIIyfXp+VZlyDuB4O0dc1pOCHOMfQHn8qz7gbWye4xzmu+JzNXKEq/xL1P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1UkxlSWHPatxpGzwcc445NZN4AQ5HU85q4uzJaOSuuVK9d2OKx5cFj8vTitu5BXLYOAeo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9/wCddMXoQ9y/aqWiUDuKsvEq4bofSq1oxCbR0xyPp/Krchymc856YzxWbkbx1SMmffuO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P3ZidXViQCAR6e/PpXKXJ+f27fjV7S5CRgEAhs8+lOorxGnqe+WVyGjAHP0/nmumtpm4D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dFuS8KP/AJ4rs7OcN83A9eteLVSTO+Gx1UEu3GPTt1rTSTvnr0xWHC4wBkEgVqRNvHTk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05epprJsGW6NxnGamMecMPTnAqGIoRk1pR4UcCs5StoNIjgCbxx19eKvPHEMknaD+Zp8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pqpcbWIOMVjJlpHnWv2QjmkZRvU8giuAnDY7+pr2jUbUTQE9WHTivKtQj2MwIxn1rtw82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mTcd3HtVKdHck9SB/LpVyUEZB/keaqxP8zRs/TseM1382gkjPd+ikYx+dJ5gIwV6+nWi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aYrEj8eannBos21wtvOHdflGe278avf2tbqrKsW4McjK8gd+vrWExOfmwfYUKWGe9Vzs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5VJGTxjIpjtEB8oIbvnpVaBJMP8ALxxnv+XpViOORTuK7gPQ9c1XMyeVANrL8556ioigI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5GckbSO3bPpSDYOOCR60g5UVfufe9frUe4AkH1q6Qh59f6GmARgY4HHT/AAqkiWrFRssu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1LeeZtQJtC/meKYVxjnI9AOaaytwR0A/ChsTRHlsED149f/rUjyuDyBkHp+FKzccHnP0q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wrIkVtyj8zVmMjgA5JNUl46Aj9KtwDLLjPAPtVcwuUsMfkxjnnFVT6jNWSJW+ZVyBxmotj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Ck5EloABevH0pAF7gZPX60KQUTbncwIII9OhzVmKNeQecH07GpbE1cdCQvVevQgVazkZz1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Sd/u9D1BzS5g5UaEB9c5H9atCXZ93gE54qnD03Erj64p7lRx1HT0o5i+UfJIWGB9eO1Z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86tSMMAkde2KyZnXv3rSEtSJRQyW5fdzyT0qg0rkg7sAjiiV1z6fSqZYEhRx681dmZ8q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7n1/xrSVtvKk8Cs21AGB0461d5AwD3/lUu/caiuhbSQFhnqOM9OtXhM6885xWZGAevf9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yf8A9dPmHylxbiT+8eKeZ5D61V5GD6/rT8nH+e1HMPlXUeZeoKg/h/hVW4a2RC7RIMf7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5rmtXuimQTwMn2/Kqg5PS5Moqxz+q3dujByFAJPAQGude+ss5EqZHYwj/CqF/dyTykbt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4flHfg9TXfByS0ZnGlFvY6aO+jYfunjPGceTirdtqEp3R7oSxHykJyD3FY9jEzRrtGQe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NgQWAALAE45FEq0l1M+WPY6vRw05VJiQen7t2QEfUGu0isoAQPNnQeouZR/WqGmWMSqr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WK5PzDn271xSxNTm0kwlCPY17PSbVvne8vdowSFuWz+BOa9J0rwrptym/S/EGpwSOo3q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rySOeWM5Q4HrWvaa9eWUge0dlI6NWVXEYhq8JtMSp0re9BP5HrS+EdYjdVXxPqiqc4Zm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WHw14jQceK7rZ2JhhavMX8f+IZk8iSVWX1IwfzrFvdd1W4H7+9kWMjlEbj9Kini8wW1R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2Hi3xHrPhj7PDZ+KXv7mVjvhFpGzIg6lsHjH1rU+Hvi3xPeeIdb0vX76G7s7S3gmt5fK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8RjbXz1bXovvEF4g5W3hCgnqWPUmuotpGXXrtEYqGit2bHGQExX0uX4us5KNSV9DzsVhK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L1FZmHlzI4zjKkY/MV6FpjZmDdiMDBr5C8OSSw3CeVKyEnsTivoDQNUum2rJ85HQ9DXr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5RR7TCcfWtJD0rjbDUS7bGBznFdVDMG4JraMjklFp6mxGe9Wc561UiIb+Q9quhflJNamb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OeaYeOB+lA0xGqLHzZ4qQikAzQLmIyB3puKkZTTcEUBzMjIPf6UHg/Sn4zxSbQeaCQHQ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aQe/NOHXkUFJnmXxvTd8F/GLY5Gnlh/wFga/M/SSoezPQEnA9eCD+tfpv8aOfg34yz0XS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E0dSb+3jPbHXpznpWsPhObFEgOUX0AHJ60jeo7fzpynKR47qM0nUY9D2qziImHGB71Wn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auYJGO1VJTkEHuD/ACzQBUznrUqtnvmogD8px2B46c1LtIHqD/nmgCRTg56+1SqA3OO4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vJxk5x9P51LGQof/ADzmn0Yup9X6MSNKtd3eFcmtaFh0HTOCT/niszSRjS7T1EKD9BWi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luztT0Om04lbO4ZSRyOfqKp34KxR854Pvg/jVyz+XTbgnjDKf0qrqRDJGozyM/nSQFeJ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pUtlGTcxK5yrMPlA55qtEXxz071oWBEd9EzkDBGCe9O5DNu8ZhLICSCF6jtgVzL+5PoK6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gr69c81zcu0njoKOgi1grEXU9OK14XYacoHG4j8hWSmEhJY/QVsICLNcrxnHrTTAyb/z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HFREupClv05wafeOPP2g8r14xwahUsWwAc5GTRzW2A83+KOG8PSr23R/kD1r50KqIsAY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tBcc8snX6mvmwklP6d67Iu6uYy3Ok8HLuvmPZUOf0qp4lOdYmb2U+vYVp+DkH2l2/2G6V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joR/KqJMI5A+tV5wCcH64NWMgDmoZvlAU/0oAqkqMgnGOwoxkYOOfam59Tmnnp9e1ADQ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wrckU0fN/Sl+v5etAD9uRkjPrQqqTk/XGaaO+OM5FSwk9/ofwoAPLAOMYz2xUioCc9T6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daevX2xwB/OgCEoFfYBzTnjX7pyB705iPNBOORg08gnJFAEaxbvvdO1IU2jH86k254JOO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EVOCRRhu5PXoOalBPlj8P85pijP1oAj8lWwct7/4f/XpqRknbnB7Z7f41ZHJ5/X+lMjB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Lyj/AHsf57UFD244H+eKmz8xXngn2o6dKAKsm9CMHPsRxTJY3Cbsgg45Gf61NJ1UZySak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B2ekZGnEZ7VxMrZmfj+I47V3GmgJpeeOh/lXDSECR/rmgvoA54NB5HToOlHp15HNJkdD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6Huf6UmRn8fypcnp1zSY69Cf1oAeM/wD1v/1Uo4P4+nam8g8jA+vQ/hQGx0H40DSH7eeB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ecnp2JpeNp70Fjzz05z0HrTGOBu446UpwBn09T0qJjwe/AxjNBMhrZOQM5x0HSqUsiwR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54FWyc5B44rntZmK2bYPUEYxkZzzxQO58+eLblbrxBeTg4Xcqjr2UCpLeaKwhSSR9qMQo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/pWVrXGs3UWMfvcfoMYreutOmudOt44V3ukySknjGCOR64rkqs6obH3Z8DtF8N3Xgwz32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eW4gWVvl5Ay2cDB6CvYn8I+CLhd1x4d01ieOLcLn8jXAfBLSbi28FpNImwTzOyg9SoAA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5+8a8+pUaehtF6HPL8LfhvqEUscnhXTHXYSf3XJwO3zcfpXGTfDj4XWksMMXhWxSRXG0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J2969xsDHBG7FixIOSPeuC8StJHfQXVum4lcY25ySeh9OnWlCtNuxL3Mq3+FvwzaP5vD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Sfo1XYPhN8KrmaOCTwza4c/wSTL/ACfNdVbySNAgbg46elTW7+ZcKUPzKfvAen0qJ1J7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DXwqhE0qaWyDoVE0pXA4wMknFc8fhV8J5MiLQ1YggN+/lU8+2cfpXq+otutDvwclTz6g1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p79ATTp1ZvW5Ejz/AEb4RfCax8RpPZ6GbeQsASlzMQd2QQVYkcjuMGvoAfCP4bmLEWmO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PzzxXm2lAtrUZUE4kjz+Zr6GEm1do7Ka6FWm3qzGS1PIf+FYeAfMkUWMy7Gx/wAfLnPP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ATZK2VwCckkXDn+ddsi/vZM85bK1cUOo4yQCeh4Na+0kJpWPjbx5o9hoPiS60vSxItsq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uTg4HcdK4sSyl+WGDx6fpXovxOYv4tnYHkIh/IY/+vXnQIaQDOBzx1+tdi2MTTuCDb8j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OT04rQmGIVBOTjk9D/wDWrOY4b39qYC7W/DJzS88Yx/hSN06cZ5wfSjP4/WgABJ6dR7da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Tyex4oBPI/M+v4UAAQgY/GmkYH94ZxxTxxn1I7/5600kEge+ee3GKAHYYgY4z/n8KMN3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AGcA8nJ5phJA+Xvz9aAJFyvJxx7V2XgvwwnizVBpj3X2XcMl9u44z2Ga49Ce54r1z4OR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P0xzwaTdk2iorU74fAexx/yHJTjuIs/1FSx/AOxk4XXJPxtx/wDFCvb4hkBW75P+cVfTC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ccsTNGnKfOWu/A610TTWv11lpSgdwpi2g7FLdQx4OK8L3gjnHt25r7g8dsY9BnRz92Gb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r4cUfLnPXn860jNyXMxtDWOZCcY5qTPU8dDn3quwO9R7+1S7h6+vtWj2JQx2wD2AFYU5D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Qvcd6wZG2Oy988jGKqCJmxpx1/yDQrc8n8RUe44549cc0Yzz1qyC8oAB96fkY2nHHU+l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N/y5BB9gOv50ASFjznJpN2cdfyph5+nvTctzzwf896AJM/jSE8c/p3pmR0pcgcigaHZA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iLDgDr9M0Z6k/n0xQWShgODxxQCSM8Dv07VHnjI6/lTev07mk9gJgf7vHqevSuX8cFj4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8erpBgnJGePWuV8ctjw+q+s8a/XJpR3A8e+OgaTVfhhY4zm8Rj/38QV9Q+IlCeIL5F6C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4vAS/FT4VaefuiWEkexlHP6V9H+IX8zxFqLHvOwH0Fb1FaMSVuZ27nHY/jSHAPPT9aaD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fb+dZFDs9v8AP503IHPU9ef0pnbBPHY0ud33jwDxxjFADuhxgD8MCmb+350mcn6n8aTJ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McEZOe1G7A46+/XNR5HQ9PQUm7nGf61D3AcuOnXnNITnO714454pmeCM7sdj1pOgweT07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D65pmecE/p6/40zPbp7j2pN3zY7jNAClgeB6DOOen8qM5B9MdzTD8wxn0+lGQe/fg0AP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mgkA/y4pm45Ofy/xpCxwTk5Bxyf8AIoAcecZ5/Cm9QD0H8qTJ/wA8fjSE+v8An2prcB2S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TvxyD+NRlsH0OOAeaTd/IY5p9QJGYHrz7dah643HJI60rtjnJxjqOKjJPH881QDj+XfI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DTGbHXj0FKMDn0HX0oAfnB/nURbPznGOh74o3DGOwGRxzj2ppIGDk8Z6e3vQAb+3HTnJ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2wOcnvSZPZiO+MYP60m8Dvg/hQAvB5JUZ9VBpfl/vJ/3wKZvA/iIo8wf89GoA/9b2o9x2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NfnDP0RC/SjBPWkH4cU7604gKoIOR1P86soSMLioFPGMZqYEYGCPwrSIF1CcDv6YqzGM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uJ2qgL0ZJP41djHb+VUYuDV5CMYoMplpAO1UdZ1A6XpVxqG0v5IB2jqSTjGe1Xouef69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oIOJ8JXPiS78yXWbJbeCYCSCRXDAhucEDkED2rulBHfilUAAEd/Sjp2psmTDj7vrmnHH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cOR7UiSQAZ96eOn9aiGc5/OpO1AFmHG78q8j+LcPmJNkff09T/3xMf8AGvWoD+8xXnfx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2mXGf+AyA1w4z+EyY/EeMaMAUAPHyj6dKbqcb+YJEGcg559KXRyABngYFaF1CHXA5H8q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HL7A4yfwyatWtn5jAY2+h7Zq0bJyd3OQOMdK1ba22IMDB+vWoc1YpR1KsOnqGDMWyD61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2EHODmp0CjrzWPM7miSHJFx1wQck4zmp/JMjbcdR/nFNH48+1KCx5zyPSs2MiKlcjPtQz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dJKPun5fTPeoXcxqHHakFyvdkJDtGAWOfSsKU/IR3P4Vo3MjOck556VmS43FTj19cV1U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opOxh2H4Vi3UjCQoCMjgc8/jxXQSRB4jt/hPXvj3A7VzlzFKQZQuRySRknj1rqhIxaKG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a6KGQn5sf7J4/WtF2OSxHQc1g3B5Zny2efStkQzCnxuYYPJPX/69ZIAzt5PbitW4O1yo6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k7W+YHIA4x/SulENGxYLG8bDo+cCrpVWQxknOPTkVl2U20g795z0P+Nbsm0orqeD/snv7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+EwrmFOxPA6dM1ThxFcK2/Abr7/hWhdKc9RnP1z+NZzAq5IIwcE8en8q0i7qwj0zw5cZ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vSLF8xncckHkdxXjGnS7ZoXBwCwPHof6/SvW7FwCpyckAnPevIxUdT0KMjrrc5Yc8jkc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xrnYXGcAce9bkBOR26V58zq6G3DyQPTqOlbMKrjOecc1ixHtnPP+e9acIB6f5xXNJgi+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1DcxsCGzgipVAK7Rxn2p0kW7owJx0qOcoypFZjwevGK8412xkikJ79c4716i0Jznofb0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DzD1Xj0q6c7PQTSZ4pcxspyB0BzjPU1hXUe3LYI55yOM12eoRbHfGfTpkc1zl0m0Nwfxx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z93A6nNSbU2ncOT6c0OGU8gDaTnjoKXsM4z3xVgUnAJJVTj6elMAAPGcnOfWrsgHb0/K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U8evFUmJq4+2vntS20Bs8YPf3p32+UMWKLuP5f8A1qqYHOAKf2xxzzV3ZFiU3Rkb5lCs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evXsKiHynoODnAp2QcY4x0ouwsi1uY8ComcJj36GlUFhn7xHXPWl4JPH+RRdktDQ5APX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5OSe34UKDgD0Hap0QdwcD8qEybIqsfcDHWoSevJz7dPbtWn5cZIyo/LPJpjQxYzj257U7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cVbhHHI4Pb0FAtVAyMjBx0FaFtCr/d+Y+/AFJsligDaCoAUdvrQYfM+YcbTzWjDZqc/MC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Q+WTgcdD0OKh1COUxFt/Tkg9+elTG0jV45WyHC9B0x71oCFU/wBrHTH9TSOisuc44x7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TacjP096hAAwNvXj2Bq2sfVs5I5x6UgA3dgfeq5h2RZi+5hhlveo5SM4GR6nrj8qnXv0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fJ9ME+1JSApzuVA3jr79hWVJLnocZyAf1rQuMtyDjB6HpWRICH6+9bU2RIrOxP1z/Kmw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0c8j8uKtwR7T83bnFW2xWRbQhOPT1HFTBgxxnjuQaQDAz0NLhWOH6Z5+lTzMC/HnG0HO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j8KofMvToecZ/pU6zMTyOOnPFTdDsWgMDcBkY64p49MZxUYmwMBR9acJc9AuaOZFJEbk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7V5trd03QEAEketehXcgS3kbGPSvJdZn+b5h6966cPqzGRzjupYtnnPrUG4OyphuvQcfl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c4qJW+cFeo5Prz+td1xnYWcQ4jhPzDkqeev8q7C3t9iqvO7gnPNcbp80JIm/iU88NXZWd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JycdB+Nc1c5TvLFhHGo5KhaudT16+g9aw7O7RgowRjoepxW5G67cYOT3PeuN7mg8EgdB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YngUNIg9mzxxVVrhACrDGc4P+eaafcCV5wvIx161jahqUMEDOSvyc+5qpd3W0EAj8/8A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9jGo+QHGc9a3pJsDb8IXbHWp2lPNwjZ+ueK9IsmmPi7U4iv7tLezKtjjcVORn6V5D4Yl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cZ4Neyw5/wCElvB/ejtz+SmvYwX8Z+hzYnZHqWgf69D717x4fUlhj0FeDeHzmVAPWvffD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1ZzS2PQLIYnI7AZrrbcnj2FcpZ/69j+FdXb9vXFdUDzq+5uWpOADWmvQZ/KsyBcAcc1p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MecelNxSnpSAg8igkQjjHam4p+9c7c80wkZxRYBpwaT2pxOeKQ7R92gBhGPpSGn8UEfr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+lGOc076+1A0ed/GVN3we8Zgf9AqU/qK/MXTRtmVx1Ei49cEH/Cv1E+LiCT4Q+MwOf8A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JsliOeN6fopH9a2h8JzYkdFzFH/uDt3p5UenH5UxVaMbD1GKccDiqOMYykLwTiqUnXnk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9hWfI3zZbpnigCptG3GOnfpUicgnOT/h7VES3IYfj7VInA9KAJ8cADpwKchG7DdCeR7U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Ufzp9GLqfWmkMf7NtuOfKj4/4CM1qooUqSvGM/TNZWkgLYWa9QIU/EBRXQ7hgk8Y/QV5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xP8AxLZgT1Yd81Uv23Mo6jA5/CrNnubTJieCW47+9VLw7nUqenB9iO1SKRXiJ2hSTz0H1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g5zuGO3+NUMhev0/DtV2yYm8iBOTnFW0Sbd5KPMkBAGQBwcn0rniQCQen0rpbuNT5jYw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FGQOuPr/AI1L2At8BCc/hWuWZNPjbnrXPNgx5PX3H48VvR7m0yJiPvcY/HP8qVwMK9dZ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cVPDyQB1zwMVVu0KXO487qsQyBGHPfk0MDh/iYuNDk653IfT1r5lC5Tcew7etfS/xNkZ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a+aV5Qg9B6812w+Exnudf4N/1s2egjyfxrE8S8a1Px/d/lW74Lw0lwT2TNYficD+27gn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W7F0MEZYeuar3IbaCOTxnirIzyT1/KoLrAA25/GgRRwB19aMrjOOfrSg8Db29aQdP5/5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1yB0qU9OPrUSKBwp/wAcelPwOhGSTxQBKo+XcOMde9OUED8f88UwHHTvUi/dHt70APBP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yT608D/9fA//AF0AJktJzye3tUrHHJ6moQP3gLcntxmpWwHIYYx0oAUfTmmyMAhY8cdK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SdhA5yQOKAJVf5B/nmlII7fhTgQYgCMe+MVH1xgZoLS0Jc9zyKbASXJ6+gNAJHqOxNJB1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sh5zuwPr601iQM9O+afnkjt+tMzz8v45NAWRC+N44789qklOFIIwp/SomxvUY/WpJ+mOn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v7LGeoGP0/SuGlGZn+bv6YruLXH9mADPOfauDnwJT+IqYlocVGRx2H5U4egzj6f5NMBG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8dwfQ1Q7Ik5wc5xTDgGjPAzn3ppI6UBZEg45/wA/rS5K+vHrTACBwD0/ClzjODj0oAdn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j9cf5/OnZHrx60APHTkfhSHpk9aTnpycUjcYyO+BQSyNgQhPf864vXXzGyZO4c/n712x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uJ1XGXzzj09eo+lAR31Pn/xPH5OvTZG1Z9rDJ45H/wBY12ug3cdzYRbvlZVKED1X0/Cs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6NN3lEq5HYN0zjnrXO6BfMlykLAjc4KkdOeMVy16ba0OyDSP1Q+Gl8lv4F0zaVJYHjP0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R9Oc15T8PoFt/CGly5GTCRIc4GCcD9K9EtjI6hUyAOAAMg+mM158qPU05kbtlK7pJ6AgA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B+UYHpmuF1bxz4c8Ghv+El1K0sY2B2xl99yzf3ViTLHP0rgLz4+WjFv+Ea0C7uV4Amvp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mSY9yBUuk0rjume3F2hjLd1JFO0qdXn2gfKQTnoPU18o6v8AGv4guM2dnpdosmWG5Jbg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74rzLWfi38WWZgPEf2XfkhLK2ih2D0yyscn3pKnfQZ+h90yCHLsAGOBnjJrmrlJGQ4BZ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pzX5nap8Tfim11bef4p1O5jM3zIZjHhV5PKAY49qwde+JPinyGX/AISPWC8xKqgvZOvrl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Q2fqV4U0+4k1VWeP7r7zjP8ADnHXpmvdGikETOAd2w9q/ID4c3Pie30Z7u617Vmkunyu+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vXJr0v8AtXXGUq+salJ2/wCPyY4/Dd6VssN5nO5H6LxRSiQswPzL+Jqy+UhCZ5JPJOQD2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7zG5r68cg9TcSH+bVMXlcnzZ5ST97MznI9MZx/jVew8xOZ6Z8QbhZPFdyEYPtwp2sDjH0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Qc/nj0rOTaiEAdOuDx+P1oLFiAc4IH4/nXSjM2rqRdiqCCQvP1rNZvmySKgJKjrzjjJyM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AWiwPH4cf0oVlPFVweev/wBagt1OT9elAE6kZA4+vtUu5eh7jtzVTcSPX680hfPboO3G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xycc9xTSwxz065qsGYqCeOex/wA8Um7B/pQBbLZABJ46EdfwoEg9ucH/AD9aqg/3ec/h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gC6Jhj88f/rr0L4c+NNF8J6jPdawlwVeMIvkx+Yc9+44rzHtwaX5s7gOen4UdLDTsfWy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S11RyAT/AKhVx9AWqL/hojwdC5ZNN1aQDn/Uon/oT818n7l6kDJHf3p3mEdADmsvYwL9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/aH4i057HTtIvY2lR0L3JRVBbAB+VjmvCF1KBcFw3PIFYuQeT0oIGOT+Z/WrUElZCc2aJ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6Yz1pzakmMKrH6r1FZZGQKTGDz3znIp2RN2aB1HPIXHGPaqTtvYkc5OajGSMDg+1Lyecc0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4UvAxzznv0pCfl5yQPbrRhsZ/pQDQvm7cEc47GlFwedoqLacYPPtRgjjuR69KCSYTODg9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pUO0gYCnHtTljcnCg9PT+tBSQ8TZz1/rUmScH0qvtkU4ZSPb0qdeBzwOtBViTPfjPtSY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5PHpSErgZ5xQA/cR0P1xSdR64/CmHpk9+5NAHOOue/rQBMACc8fWuU8dc6RbKON91EPQ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QD2rlPGZD22lR+t6nv0pRWoHm3xBiW9/aD+Gdm4/1S27MB6Bya+gNabfreoueP8ASXA/A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/wBqnwJat/yyt4nx6AKzV7PeP5t/dyA8NcSnr/tGtqu0V5CRHkDJHSmlvTGeB05xSFiD3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ZzWQx4JJ/wAKM8f1NR57575wKaSMH2+vNAD93PAPp0ycdaT8OtNyGHIBOeuCcfnTGbAz1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gDtn/OaQEdCSaaW5z0z37Uzcevb8qTsBK25j68/hxTCc5703euNvJPbOf/1UEkAD1/Go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k7R/SmjAJPP6mmYxkH8h2/OgB7Ng9QwzgnrTSx4PTHpUZ4/Hv/kU3OeSce/b/P0oAmye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meecnHrUeBgHqewz0pFbjJAHXigCXcew9eM4z9aUsvAyR2GOc1Ax4yBnj1qNjkYxyDjm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x3PH+eaaTj19AetRDGMds+tOU7uQAcZFWAvQnHHBH5VHnBwAPrSk8dD/AD/Kod3O7t/n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9M9qNxPTPHPFQk56gZx/F6fhTt3r19qAJegJ4OM/hSEkH2/z1qNiScUz+fbvyKAJC2MA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Tn+tM6DH1/z7VGff688UASlsY6dPp+lJv+n51FyehP4c0Yb1b8jQB//X9oBPelzSZoHS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2e4oz6HNNJI/ClBxTiBKpGQQamTGMemeKqg/z4qZMk5x9KuLAvJk8kdauIMenOKz426DP5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wNCPgkDrV1M9KoxNxn2q7Gw+tBnLUvJgE8HpVlc8VTjOcVaTFBkycfypx6fSoqfniggA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NMx1pwHGPxxQA4cHFSCmCnZ9OKALMP3wfTpXD+PGjluIbc8M2n3i/qD+PSu2gOJAO2Otc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4ZPl3q5/3o81x4pXpMlfEfPukqQu7t0zn9ea22G7qMEetVLKFkgGfxHWre4Y7ivnZu7b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Tn6VIox25pEUt0/z/wDXqYR8bhkD06msHfctAuQTtwc9KQMzHGO/XFOII6fnSgHHJzQnc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8kuTtPPtUkrYGRj6dap43Hnt1oYFlSNuc4Hp1qjc3Bdtq8Adu9RT3X8CHCjjIqnuLYzn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pSJXfIweR1rPkILYJ6jnrT5ZCVbZxgHp/OsuW4c8jjtnFdEImci9vVcqMlj1XpkVWvvK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X+dZ0915jKrE8Egnv+lNWWBPlkcr6dwa1SIOelXaXfPODjPU1zc5GGYEZz3zmu01CS2C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a5PVJLPYBbbwx5O/+greDuZz3OfnIYMSfx9KxwR97rjt2rUm7gN8y9fXFZ8OJHJI3L7c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MtWsjkgE8HAxiuht2byihbsTtOc/h2rHS1Nu6FlOHGVOMj8K04yuNue/fvWM3qa01dWK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ynrx+VY8uzfhQRkcY7105ttx4YjP4j8u1ZU8KB2jdcFTzwcflRGdivZljT5YzCDkgx4Ge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nM9sjAnI/OvJ7NVjZlVuvI6D+deh+GJG8iQlsknofeuTERvqbUdHY9LtWDKCeuOa6G3P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PnbjHyj0ro4iRtAPtx3ryKm56EVdWN6Fmxu9eDnpWxEcEEDNY0OcBsdDz+Na8LAjbXNI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9anwvQ9BVBsr93v6HFWUkLD5gRWLGTBIz8qqSD7/AMqpXNr5kbxD07+1WgW6qcGhQfvH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jWtQNbzMv4Vx11AMEE47/nXrviaxUt56KMEA89civMruIqxODg8+1d9GV0ZnITjYeef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rd8jb9oBODziqpR2IC8nrnv+tdiQm0txkqg5z1z19xVUpg5Iqwyyh8OHB6njvURAxjvn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P3gMf/XpQoHX/I/rQQc5wPoadhiSFH3euO3Tr7896tbCdhPl79elKCScEdenam4wc+5/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45o5kSPQgHpx702VgenHt2qXgcEY/wDr0yRTxwc+lLmAjG1ecHmrcR4Ix70xIJGUEj61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qIdh20HP16D3pxUEHHXrg+lAG08/rSjmk2K4zDH5T6dqv20ZCgnkYwOM/jVYKoGVzn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nn9cVLYpF6MLtGD16cdPrVkkFSD/AIf5+lEaKqYABxT2UdTjjnI55rIgqOAB8pyPTPFU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OP8ACtTYGYA96ovCqtwCMHj3ppgIqYXHc84/xqMxbjjIqyqYj2kdvpmnRwDd6/40+YBF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NQtEzHIP/fQ5rQMDY6EY7n3qsqMgYue5xU3NDKmiG0hjzjt/WsG5DAB178Y710F1N1xn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5G3Prz61002ZT3M3vz3PetSMHqc4PH/16zIwGkVOmTn6AVsxgYGOTnnjtVykSlclCMcH3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+CRg9+xpCeBgkVZhXcSSenT0qeYfKIwmQdOg6YPNPjLEYIH8qujO0euKTgnkfXnNZNlEW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L1Hbt1p5CsR0OO+P60N+GM0JgZt+7RxlCR8wP16flXkWtHEoXvjFep6vJtix2weT715P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04x/nvXdhjF7mSV+p+nFMjVQzcY7jikcJnC8E9geBiolZOQxIJPHXpXaOxu2sskeFRyu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BQI20r1OPbvXEWgyDuPQgZyfyrqbJyGUjnvjPesKyMmup32nSFX/AHjfpn8fpXSK6kZB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sJQGBJyeg5z+HFdVDJvQEHOO2elcb3E3cutIM8Hn8qyrq4xlAR834VcdjjA9Mfj9axLt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KEhGVqErJC4B9QOcD8etcLKckqccc10mpz5h27cYNctwT7Z7ivQogdH4TjZ9X9cJ/WvZ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ojtx+O015l4FiDalJKuCBGRxXpEA/wCJ7ec9Vg/9BNd+Cleu15HPifhPV/D3+vT61794b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/+Hv+PhT7mvfvDgy4z7V6sfiZzS2PRrQZlb611sAxt9iDXK2HzSt9a6u3H3TXXA8ytubM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WbB6Z+taMfSug5nsSUgUYpadmrSsQQFR6fjTce9Tmm59aYEBBBpOfapSBt4qPApJANzy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rR1FMBvJ5Pc1IpHAPfNMpaUgOJ+K2B8J/Gu7gDSbrP8AwFc1+WdiVMTZ6gxnB6/NX6jf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DPTQb9v++Yif6V+QPhTX47m2h066c+fLDBJv5OVCg4z+IrWnG8LnNiOh6C33uecgc9+l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TcZ2BHTGPyoGMdvbsKDkGvuIIx6Ee9Zlx1UjtyBzyT/hWo+Np7EetZ84wQT0yMfjQBn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egx61G/3senT8Kcoxjvn9fSgC4uNpU80i5UkqcYGD+PSoVJxmpIuFb2I/LP0p9GNH1zp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dIPw2itpEb5yW6Dis2xjZba2HU+Ug+nArYiRtrZ685/wrzJbs6lsbVngabMD1yBnv9azZ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8+5rUtFJ02U9ycfkao3G5SqZHI5xSSuJswrvekqxqCTkcDpz61oWLypeQ7umSuTzkf41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tVuzjAvIWJPyn8KtkmvOr/vc9D09s1zT4AY+hya2ri4Ds6AhieozyPfisqTkEHA/CoYE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2JydOjVeSOf6VkRjCEHpitSNIxBGVHBHJ6ZyaLaAYt8G8wY4psbtuxtOevIp95Gu8lG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28ldzDAXg9zzSA4f4lyhtEIHHzJ/Imvm8jdGfQivf/iPdwLpjxqykkqwXIJOMgj8PSvn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DeD2967ofCZTWtzu/BS5af3jB/pWB4nU/wBuXJ64I9uw71f8GX62zmeNQ8cilDkYKsOc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trdaxPcROAk7/JnoSB6+lV1YraFUZ2n6Y9etVbjgAfQCpFk34YNkdscciq99I/AHUAY7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fvR/CRnHHf61EhD4Kd+9Sj5sf4UCHxZznjHSpxk+o29agjIzuJx/nmplbH170AL069O9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M4/TH51Imdufw9qBpD8/nQMr6kD/OKTj0/DvSDrgcj2oKSsIpInPXGcdanJDH5v61ADiT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v49sUDJDzwMVBOfl98gYHNS5x9KjuCAq9Tg8+n5d6BNXJeRCv+NRqe3fuKk/5Zg5wcdx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DQNEwbH1PT2xTbcgyHoePSkQ9T/L0pLf7zEk8elAErk7vu8ep6U0j/Gnv6nr3OOtMzj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REjzBjjp9Pxp9xyo5weOtMdT5oCjAGOafcYCrt5NBPKdhG23S8dcLXCO2Tx3rtN6LpQU9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B4qUUPA5zyPw6U4ehxTSSD7Y4oGO35VQC9f5etN79utO6csM/hRz7GgBQAO3Tv/8AXpaa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fX+WaeD0wKZn8M0cjrzQA4AEdPyo9CMn1zSgelBC4K4HPB7frQAh4Qnv71x+oIzXB3c5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2RGRgKaxrywlnY4VvlHXsKAPNtRsVuontpVJjlUpyOQAD/KvEIrWTS9Xa1nwhikBBPdM/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OlLEheWQE/wBwc5riNd0J9RhjlsogJ4t2HfALA/wg/XtRa+htHY+gdM+PXgrQPDdjYaND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IvkW6Oo/5aSSDgfQGvHvGnxr8beIUEEl8ul27ttW30tmVmz/AHpid+MemK8dtUuUufss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AyOT0wFUEk/QV7t4V+CfjTxMsV5/Zg0y3UEpPqREJwR1EQzIf++RXOqaTLbR5JbecsjG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2LOxPq7EsSc+teheHPsUqSSu15dTtIIgtuhk+b6LliB3PSu58N+C/CXh7xu+n/ETUbSTT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/AGa3kDoW5DEM/OBgfjXq118c/hr4ehj0f4baULnypFcS2VuLG34IOTI4DuD7A1hXlpZI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F8U6hbCPTvD9/cF1/wBZJHIhHpjJVRx61kab+z78UJ7lIItEaJZ1LLLeX0SIoHJ3ZYsv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d/iTfiSHTZLTSYZg24wxG4mX6PIdo+u2vn/xJ4j1y7CXGsavfXrnKhprqQDYDkqFQgAen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7nxD8D9f0KB5fEXiTwrpMaAs32jVUDAdD8oXca860z4XeFNV1eOS68f6HOIzvZbGO4uv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rgINIXVbpY7a0jRS2QSgY8n7zMcngV7v4a0W30qwENsp+bO51yMn3xXoUoytuZzZ3cOi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WHmjTCRhLN41+uZCOOO9VZo4lbELFgTjJAAJ9cc/zpIYioU87iMcnP6/WrjxSYByDkgd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63iIXkkj9OtW/KYjg5BohjyMDgdc+9WVG0Zz+VCdyZFZYGGBkDjr1FKIc4yQM9Tn/ADir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Hv8A5NMkr+USMbgP5UhgYnnvVrbjpjmlChiTkAHk0AUNrA84zU3kcZJP5cUkibJQpJO4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I/WgCkYzjv65NPEY3EE+tWiMHkfnz/n8KCPmIOKAKvlr2HKjH5+9O8peq8H0qcKOM5z6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CsYiPvE4NKEP8Q6fhVkKeoHXryMUmO+Bn8qAIgvOB7Uoj9Bmpv6fypO1ADPL9sn3puwd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jqOKAIdnOcY/x/xpyrjg46cVJyBnt3zSEZ6fTrQVykLonJ/nUKgDjt1q2xwD7YqOPBJO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FU8n0+tBTB6+nT/69TgZ6ZGPTvSEj8R6c/SgaREVB4HbpTNnXjOB6etS4P59OaXByO/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gfLimNksC3J/lUx/r+dQMSpC4xk855oFYvJNGgXywMkcnrx+VQrcuARxtJOOOagJwA3o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sc9s0DJnkdsgnNJ0HPH+NR5Iz7fjSZx0Gfr/AJ/WgBwJJz2FGQODzUfAPP6UhOPf60ASE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H59aj3Ak8j60vJ/+t/Sp5gJ1b5Tgggf1rmfFWDPo8WetznrngDrXRhm+vbpXN+I/3uta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yFVF3YHFWebr9sLQoxjFpprPz/sQE/1r1hzullb1kkJ/76NeU+EWNz+2LcOdxFloty5P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dC2YjIehYn6nJrWr09BImJyc96QkdT26+tIWI5x2yOc9abkZH/6/wrIYE54zRu44ppP4g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wT/n6UAO3E9ef0NBPrz1pCR0PHYU3PU4yfbkUAHv0PpnNKR7nn2pp69Of5flSZ4HHB9q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6jHuaj3Lxz1NLuz+OKYe+f5ihoB24DgH/PtS5/CouAODn69vypM45Przzgf0pXsA8nqD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+h5ppbPU49xSgk8E8Hv1qQEJGQTgE8c0nB6A0hY9Txx3HNML46446j69qAHscnJ69OaTd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T0IznNNyRjnn0x+dNAOGMDtwOaUY5Hf16f5FGR1AI/Gm5PQZ/Dr9atADc8dh1xTCfwpD+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6f5/lQA/PHzZH8v8aTcRgDJ49B/+v86YW59+OOn0pfvHB4xn8aAFzjGeR1//AF0m/AyDj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xyOM9+5/wpuSeOp4+lAEhY4xxkgdP5U3d16jJz7ds1GW+7j6/wCRSNkZI7Hof0oAceec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+dQsnPzNz7rTdi/3v/HTQB//0PZvw6UA4pAV9adnFfnNtT9EQZ9ulOB55pnB6dqWqsBJ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Kg3AHrUikfeoAvR8CrY/+tVKNvQ1aUHjOc9q0Auow+7xVyNhn3x6VQjX+VW1U8cn86DN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IJAH61nRgcZ5q0mc8fX86DGRdGeh/MUvfioMsP8A9dODt3oJJ/rTh05qsZWHJFPDlu34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4zUAY56VIGbGcGgCzHjeD2zWH4qi3NpLHn99Mn/fcR/wrajJ4471leJgfK0l+n/ExRf8A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3MrEx3PCxH5cTE9iR+Jqitxzs5wePwrRvv3XmRtwDIw59ia5Q3DCT75AJPy9jXzajc9F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AO9XEAIBxzWZZT+bGrL6HII5rSicEYIx29q55djVDmjXrjmq03ycd/f3q8QBwaoXBBIz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/M7HcOc1QvJxH+7Tv19a0Z5BFEz556D2rBlO5iWOc4xW0Y9SJsYxI5HQfr+NRtIAD39K0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AO1QXdrHCoYEPuyOvIrUwkZshcqTg/iapSAKu6TjHJxxitUKSvOQPXHFZd2u7dtJwf1r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Cyggdj6f41dj+zTwneCCDw2Rg5qlKoDFCTjAI471XQggoWIBJz6VsBJqVoUgO0/KBkEn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fGenHJroZr2S3k3RsMgAHcAQR/Ksm41GB5i8tvHtYcqBgE+3TFVEh7nP3dpbqqmCQO0n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liOWNmgkBRyeRg5WukkvdMkYHyCpA4VckcfjWfqVwssgc5VnHDBiOPQit0ibItW0HnRC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nBI9Mf4Gnop4OOepx2/E1mwSmeSLCrG0a4ynVsdzWmqyEl9zA98HFYy0ZtBKxfii3g7T1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WRi6n7vUk/5zVtWkDBScjGc9T/jWZdXPmSFM4/DAP+FKNytjPtwTeB2ON5PI7ivR/DhC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zcRbXRyMYPYgV3OlsI5VOSFJUknkfSprrQdN+8esWn8O7rjnPrXTQHdzwM9q5KyYMRhs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K+BxxgCvFqI9KDOktF4wP58VqxRsSMfWsmyYnAGfpityJdvr9K5ZDTL8Ual8ODVpYVJw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n1m18JeFNT8W3qtJDpds9wUyFL7RwoY8ZNeKeA/2pfhL4vVIdeuJvCl4wyqarg28uRnC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F9q0pYDEVabq04tpGM8TTjPkb1PpD7K75w2D/ADqeO2CrtYDHOTn0614lr/7SHwk8N2zX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Xdp9pLNGSei+ZtCZPb5q+d/FX7aVzrCyaD4C8KSg6iPskV1qEoWVXlO0FYYwxbg5wSK7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jaPVmNfH0qfut6n0Pb/Gr4O+JNbn8HWniCGDVreeS2EV2DbpJNGcFYpm/duc8Y3Zqpr+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MH8wenSvNvD37EfgW2tI5PGes6hq1wy75ooAtpEXf5iccsDk8gk816/rOiWHh/TrLQtN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CZ5DLIUQfKGY8kgcZNXi6eCpTUMLNvvdCw1StJN1VY8svEBLNjg5P6V8q/tDtIl14eRZ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Y5XkMOeCPpX11eIWLd+CfTvXxh+0fcr/wlWkaavJt7GSRh2zI4xXs5DBTxKucmcTth3Yy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apfaZa61eDTbW0kM0M0xkj+cEIE3ZZDnkYNclovxT+I2j3kFuutyXsTzJFKl+qTKfm2/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r2H9my+0ZIdUtUmUarNOrPDzu+zJwGHGCMnnmvmHVgLbWL0MMCDUpSeOgSYk19NCNOpWq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hSnOnTpyUnqfeCr8UHk2vY6KmMZBupDnP4cZ618m+OpPGXhT4h39zPqUttqgMdwJLSdm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5WGBghl6g19tNr2iuqzR6hafPGrbvtCAYKj3r4/+PFxaXfj83djPFcQyaba/vIXWRdys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vJydXxEqc4q3oejmsmqUXGWp9F/DTxLqvi7wbZa9rsUUV1M0kZeAbUmEbbQ+3kKTzkDj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PfFeQfAqaO4+GenwofmtLq6gcejCQsPzDCvZ4SAAcHHfFeDjoKNecV3PWwb5qKk9zifE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IGtrfAnGDFaySpyM4DqpX9c15Dqn7R+l4KeGtGnuXBK+beOIEB9l5Y/pXv8PjbwvNNLpg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y28s6I6yLwQ6PjkV8afHZ7RvibetpqRLCbW1Ym3CrGz4OW+Tg5GOfavWyXC0a0+WrHVH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4SsY+p/GDx5d6zb64urLbPZOHhtIBstWI6pKpyZFYZByeOoxX3B4T8Rad4z8O2XibTvk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Mq8PGf8Adboe4we9eI/DLxj4J8F/CTRr7xcsO/ULy6VGNsLmXaZCNzAKTsQA7j2qz8aY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Mvh5qEmkW0lwI5m0lwlvcx3PzQzBRlCQwxnAypwenHTjqUK81RhDl1sn0Zhhas6UXUnL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a54E0DTtY0B4WknvhBIs8fmI6FGPPQggjqCK434cfG/VPF2u2/h3XNERJbj5ReaezNGn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ehZW464PNeUeJviFqvjz4Ww23iBEfUtG1u3ja6iURrcwzROQzRjhJAeG28HrxyK3/wBm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/dg0xUz6F5B0/DNaSy6nSwMnVj7yIWNnUxKUH7p9gj72Cc8nt3HFbEAZUG8Y/wAOgrIT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dDAqkZJ7CvkGz3GTJkDg/lTyDtyD1qG6l+zWN3dsQv2a3mmy3QGNC3PtkV8r+Cv2pNNu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0yOU/LqNlulhUHp50PLqPVk3D/ZFdOHwNavBzpRukc1TEwhJQm7Nn1aCQcDikKIfvDd6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62hvrCeO5trlFlhmhYPHIjDIZWHBBFTqrtg4465/rXK4tOzN+ZClExxx/9ao1CiQbeP5Z7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VPpVZCd2Dnr+FIZdIJXP5Vm3AIzitRtoB257e/1rPlUHIHrRc0OWu2ZflPPTqMHFZE8n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a2dQ4kUnP4GubmOB83B6474NdEDKe4+3+aXPpjH9c1qpwwOcYrNsVYHLcHJ4rXKjGOw5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1Gevar9uAo2jr2x3/GqQz0H8Rxya0UQhRvPOMdM81DKLHDYJ5phQtzz70gU54P6VOAWB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GrHgkYI5oZF5wen0xilwQfmH601849wPwzRcDmNcbbGPTHr0zXjt++bl9xGQx4zz+Neua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d68nuYN80jO6Ku/BLdf616GGWlzHqUA3GR17c4x+VIhTqeucg+9Xp4IGANqVIUfMoP6+vN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AeldhRoROwYL0BIOK3rVwnYLgdOuT71zMTqW3MQe5z1rXhlj3KEdQD1xz+lTNXRlM7SC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k/yrpbefcVG4k9fT+fauEhlUEBsEgc8/l710ENyu5HDDdjOCea5HAg6vz0CEfeIHf/E1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ZGcVKs4dTuPXOOcVh6hITHlQeuCe/wD+qiEAsYmp3J3BcDBPY8/lWQZQG3MCDjB/z61P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ieg6578VX8l0x5uAc/dxk13U4pDselfD8Bpp3GcbSuDXoMR/4n157JAP/HTXFfD63CR3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Qf8AE/vR/sQf+gmujA/7w/Q5sT8J6p4dP79Pqa+gPDH3x26CvAPDg/fx/Xmvf/DH+sAr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0rTuJTgV1lt1rl9OQF29cnFdRDwy/SuuB5tbc14Rzn06Voxfd5zVGEDjFaCYx1rqSOId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Ameaae9KRTaAEppHWnUhHFADRSEdqXBoNDAbtoxilo/pUAc747hjuPh34sglXcsmiagpB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q2tRpd1bRQqR5ap5Mh5BjRQFB/r61+4vjlwnw98VvnGNFv8AH18hsV+Mmr2McIinQ5/c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kfTPSuqh8Njmrq51Oh6wniDTLfVEADyLiRM5CSxnDKPT1H1rbUhvqev1rwz4ca0INWm0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9h56en+8uQfpXuAYsVweemMdqJxszkHnjJPbvWVeSfIhTg5Hv1rVmyIyf881hX5xGmDg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AzDrgkfhilBB5PtUUjhm4yCTuye5p6txyT/hQBYXnkfXOeakt/mwD3YD8M1GmQDj/Oal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afRjR9hQb1trLAJ3Rx5wOh2it1VKgjcOfrVSxwiQIAdxiUA44HyjvWr5Prk9/SvMluzo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6Qe5rOu/9YMYIwP1rWiAFi44HzdOmaoXCYk55IGKEIzgGZgMjrWjZqrXKrjIPaq+CT7np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OfXI+lUA6S3SCZ8EknJJPpVMg7xg4z79xWtdodxYtkED5u/41yWoaxb6YC+oKyRr/Eo35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ZtgazunkkowJPAHr2OKqaxqUNtapbCQxsygJKT8u88AH0/GuLufE2lade2ovJQLO+iaW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fMhOeCOOvXpXyz43+NQvb3UNMt94sFeNUyfuled2R8wJ5IyPyrZUmVGLk7I+kr/4h6XY+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oJPLudvBSRTg5zxg9QehHeudu/jL4de1ivdKlW5kdfMVXICYX7w/3h0x6ivlC28SeJ/E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7fDo1xIMebG/QtkYL4OCcGsiz8E3OnqyySyfcAAwMfLjn24/E1nUr0Kejep6lDKa1RKV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+DVtSYox8sbwUX+FsYBx3zjrzXk9t461FIPs0cM5RTlW2lsD06dK9G0240PTIiv9kQt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TJ461uJq2kzHDWscWOmOOo6DGKn6/T6HR/Y81o0eUj4jT6fDeJh0WfayqclSynOMVzeo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++TIoJJG7vnoOmcV7jqGjaTfw4kRMnldoDEev1rxDxLoGnQo0y7eeNuzjg85ParhjIMT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V3p4tJIn81JyfMRsB07fke1dknxBt7uD7Q64QxlTubo3POOvbrXgd3pMDS7uRt+6R92q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xW7CTzVAHGOVOe3GTW0a8H1OOtldRa2PpjQPGmn39sRLKsUiLyrHGQ3RgDyR612BvECg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cHH8q+En1q4tJo7a4WRNgJOFKtu44/wBofiBXqei+N5NRsoFlkMTs3lOSMsGXjP8Aun9K6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Pp2C5WQ4VhgY5U8VfWQeZwBnrx1NeM+FvGKyXbW975aYBZSoK/OvDD8ua9PsL5Jl8wFm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aplFoxcTdwACB+HPpUqP3yOaqJPHIpwTgHbnGTVhCCo5/wA/0qQRN9Omf1/pSrnOOPwP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B+Zye340FBj94zZ/Cn5yTn8KaMmQ8cjk04gjPT/PvQA7OMgflUNydsf4/rUigDAx1plw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//XoAmUERrnOO9NOceg/z6U4ZEarj8B6e3vSFRg/0oAQcjHT6c0+2HLtnnsCBzTEVk3BT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Sy24kyRQA/BJ+tMbJ+7yfQ0pILY7ZxzSEncDngfyoArfN9oC9yR074qS64GF4/T+lMJAu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rttxwxOQcf5FAGwkUosB8x2KOK5tmAfPf0rslGNO7Z2cetcW5w/GSfUnioiwF684yO4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Q89BSjHGfbmrATjOcfjml985pxOCccD8qiLEcfieKAJAfxB75pQeeCfypmSR3/xoyuee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Sf5U4cdB14qxbadd3JzHGVX34H51qrptvEMTyb8dRHyDQBjors2xBuY+gJrQSwk+9ORG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l2gLbRCJf72OQP8AGon+xp813Lv28EAZFAFTyoY/liTzW9QePzqOe1uZUw5WJACQqnnp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sFspQHADEcVnamJo5BCZCUdQSPf6c4oA56eOzgYjPmP2zlj+lYGoGWCaOS4QRowyQPvBA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fzqyAgjODTo7P/VsJkjYMvzyjeANwzkEgGkx3Z9F+Ebr4b2HhlfEGjRQWAt4gbi9uIPI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uR0BJ9q8W8aftA3TQTaf8OrN53I8s6peIY48H+KOI4Z/ZmwK7zxRa/DUaJFaajq1z4s1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LK3JHB8qLZGoGe5LH6V4Q2gthVRRgD5TjP8ATipjqtTRHiniDUbm6ljvNdE1/dzNueaY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x2HFZtrrV1a3YnsrbplW8wHADdCMY6fyr1TXdJMcqBeSxbfkAjGQcegwfardnojrbK6x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FTKmpaMvnscQur+JblAsUUYU99pAx9WOf0pltoVxeS+dfy72xnavY/XoK9D/s0+Xh1wFf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7XTWZhHEu1SRljioVKEdkS5MzNH0mOEosI2L0O3qfXNeiW9psALdvwHFNs7COBcAAnsa0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zVXsJu4iICcY/L/Pap5v9V3xnP8An/CpIouM4x/XPX86S5Hy4x1wQD7VIiW3UtEvGePo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pTYeI9mMjAxg1MR6igCPbn/PNPwSeB3oHX8aUYAx/kUANPTIHTPfrSMdq464/P8AlUgy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e9BBwcYxjj0pomRnAk3C49fTpwavE46Djpis9fvgA854NaO4Dvz3/AAq7omwzAOC2R9Ol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c/T603OAB2/lRdAGfl9O1Jn/APVjPNKM8Dnrnmm5AJ/x/wAKhsBeg6d/xpR09cU1ievz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cZG7J4I6Y9cdqNQJyMcn603PzYHOQCB0OPWsqTVLe3RZJ2CCQbcAg8kcd+/8ASsq51ZYP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JUJA4JyTg55FUk3oNI6ppFRdzk4wWOOuB3pcgoJFGQ1eQ/8AC0dElm8kSJ5M8qwJIWH3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PrS3nxGsLCSSKKREjt1dzM7jyyEIzuAO5Qc4BPBPFV7NlWR67uCnDHBPIHt3/KhSSTjG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KmiPbrc2E8MjxspfEyEhGwScck9/0rtNJ8XaVLC97HcJMrDzF8v59yZ5bA5wO5xxQqUhn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WmQN8wVuCOfauP1Px74d0zTDql/exxRKyRBcEM5I/hwPmJ9qv6Zrlvf2l1cJIoMEXmpt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kg47GhwaWoHUk546jr0pnUZ6Z7f54rD0vXUvUcOmx02Y9SGA/wAa1YrhLh3VG3spP0x2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oM49sml9x1PtUEtwIFXdj5j64+pqTIPPQ9h1xmmmAh5Y7uBVY/f+XHf8jVhj1PSqmTvG3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kcc+mKiIIOMH/P6VMeeOOOahY54/Si6AZnB/Hmlz6cD9aZ04GB+dJ+GB9eMUXQEm7imZ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9e9JkHvzSAeME9fx7/jS9yfTimZ9cfzoGCM/1xioAlLjPX73Y1z2rfN4n0RAOdjn6ZIre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vB5njPSUPRYWPX1arhuBxXw5kE/7WHi24xkW+iXXP0jAr0m0JFquO4z+deZfCANc/tFf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3IPsDtFelwbfs6EHqoxW1b4vuBEw65HH4U0vj3yfp+tIGHOMVGTkcEflWQEhbPCnaRSA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Z8vT8s0Z6Z5xz+NAAeeOOox9O9CtgHB47Ecf40hJbPXgj8qaT1IGeeMdf/1UAPHHGe/5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OB/Omkk9vfrS8dsgelAASQT1yD/OmFsZOeKDnoOg4pARjnuPzoAeGLdTn9aYxwBzk9aCx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phLbuck9MD2696zYCbuhP680mT0Pbpj/PSkLc+nX6cUZ9sfX3oACeO5HtTScjntxmgt9cA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Ac4waAHluoHXp0pgbjd17U0HsRn2pO3fpgfSgCTrjuOp7cUhbsTyRn160hIHAYHB/wA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OOP51a2AMnsccdqQZ+vTPP4UhPTkn6jA+lM3DGcZ75/w56mmA8nA5469ug7d6bgZwM4z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j/63vQG5yfw/Ed6AJcgnluCM9Oc1Xz8v0/z0pzMTyfrUOeT05OPegB+euM5/OgkEnjJz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/wA/pTdwAH9Ont17UAS+YF4YnNHmr6mofvc7M+uKNv8A0zb86AP/0fYlP4+9Pz3z+NRD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eM/REO3DOPUf5/Ohdpxx1/pTMZ+h4pwyCckdfl+nbNIBeD2x9alQAdBz69qjz0OKcGwc5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Yq6hyKoJ+far0fTA9KtO4F6InHSraDIX3qlD6dsCrsdMhrQvR44/z0q2nXP8AnmqcR554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CRKMY9KcQKBRQSIc59qcBz60Y6c81IARzQAoXPXFS9PamjrUooAenUVneItpsbFuuzUr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pIct0x3rO8SoRpML9dl/Zt/5EA/rWGJ/hS9BJ6nz7rDk31xHjISZ1x6HNc/tjIKspP0b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r38bHkTyY/PPauMl2Byu4HB/Gvm6ex2yNfR2iPyqpBGSe/X3ro9i7PlI49eK5bRRm6kH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ypzj2H/16wr/ABm0PhRF8uz5zgD8eKzpI1MnDE+vbir7IEHZfQHis8MyCR8jp65ArOKB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ojEqD07VSUFiVzx+lTTSliThc5zxVMyYbLDPbngCu1ROZu5cYSyjYhz+mKqzxSRlRIwI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KHCoAfbNNa5d1+dQw68nHNPkJuSvNII9ik9OB0A/GqcKSyD5gAPrnr70k8yhMKu4DHfk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qyHHTAPH1xVpNDGSWEn2hon6jpWRcRPBuSVMMOmT1rqy32mDzlJzF8pJ6Ef/AFq5TxBM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49KcZEyObuFlkck8AjHbpWf/AGPe3L4hjLDHy54x/SiWZ0HVsnJB9M1nTXcmQBNIDt5A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TatomoaciSXkJRTyCCG/lmsm6kkcLGfm4DA45/Spn1C2fHnPcArx1yKjC2pI8uSbDdhgj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LYWbkMFYHA7YyK2lJzgA4/pVWwQCUguV7bsA/mDXUfYF2K32jJY85RcZ+uRXPUepvS2M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cf57ViTAiQknI9SeeK7Sa1MfSdW65OwHA/CsO6igR8PcxHPbY2fftiinIc9jnhtZgQy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ZuA0eGzgDOK8v8ZeLpPCENvLa2S3guSwSQ8RBgOh4z+FR/DrxNrHxKfXdE1O8i0147eJ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lsMw3cuCODk/Su14OpKl7Z/CcqxcIz9mtz6c0xi8caB0eQKQVVgxx15Gc9Pyrr7OXkZOD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8c/D/wAYfDnVLbXjqE88Dy+ZZavau6ssnXawJyjj+6QVb1NfRnwe+IPxV8U3scPiXQ4L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JDZyZ9TH/AKtye+3Fc+NyVRorEUppo2wuaqc/ZSi0z61sixxswGbpuyFz2z6CuMtL345a7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h+GhC7xJcX9w9752DhWREAyrdecda6iznCH5sHB7GuwtJdriQHaFwxJIGPxNfN06vJLW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c/KP4ofFf4s6w+reGvG+sSi1tZ3t73TbWNYIj5D4YZVd7AjkHPIxX6TeE/gr8G00HRrq1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Z291FdTxb3bzo1fJYnnr3zXwP+1RoNlp/wAXb+7sGjlttbs4b0mJlcCbHlTKcE4OVB/G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nPFun6NbfCueUaf4XgGlymR4Xs5WBLx/aI5MtkRnbx2GQc19xjcPOtgoTw0lTVtdbI+Y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VzM+8Pjjommj4E+MNMtra3ggt9PM8UdvEsao0TBgVCgYwe/WvyM8L61ZaD4q8PeJNSDm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EQ3OIlcFto4yRnp3r9ZPiJe+IR+z14mufGtvb2erNosy3kdo++AS425Qns3XHODxX44T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Jt4/iABH6ip4XjOWGqQk762DOJpVoSR+/Ekkc7m6RgYpv3sfUZjcblOD0yCK4TxjbI8S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ImsfFH9oPwf8NPC3xi0rUrHxZ4N121iS5W/09EuNKuwTGbe4eBtzR712pODndw6gkV6J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xSeLwj4ism8L+I7keXbRyyCWyvJeyQ3GBtdiOEkAycAHPFfL4jI8TTvXguaKfTp6ntUs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hdRhp/LUdR+HWvzl+L+sx678RdWu4ypjgMdpHz18ofNx9etfpV4gsbhbe6gtGCXRilEW8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cjBr46+Ivw30rwl8H7q8ZludYF3b3N1dFRuMksnzhT1x8xHvXrcPV4Qqe9u9Ec2bUpVK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sMSeJddEmwutnbyISMsq78Ng+h4rC174MfEPUfFWqTWljH9mu9QnlimMyeWYnbdnr0P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7vUPHJ0iz1a60Z7uxnBuLTBYiMq2GVuCvHevUvizH4n+Hmm6bfaV451i8uL27aF4ZjEo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8Ad/UV71apUp41xpNXkup5lKlCeFUqi0ifPPjrw5Z6B4s1HQ0iT/RHRcYB2lo1YgewJNe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f8ZeAvD/iKO+Gkyi2m+2Yj8zzTHI2GzkbSAMHNfPOpXuoardy6rqtzJd3lywaSWQ5diox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P9kWU+iy+Lb66tvDOrz3VnN5FxJFHBdADDOEIAjbI3HHA5NerjKVVUlJTs12W552GlB1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v4jeAfCr3XgiW5nt4Gv5HttTuQBaSs2AFcgkxEkHDN8hPcV9Qx4DY9sjBzkHvxxXlEfwP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TSmfjgtdSkbSOxBwQw9sEV6Zpml2Wjafb6Vpi7bW2jEUKtIZXVAeAWbk46AntXw2ZVcNUn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PrMDGrGPJO1uhFfeF/CWtSSXWu6Lp927HfLNNbozkKuMknngCvzs8VTaRdeKNZm0G3S004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uLGg2/KCThcgkAHAHTFfbnxc8Xf8Ih4LvJ4HC31//olqM873HJ+ijk/Svz9I8qBsHO1S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+i4aozcJVZPQ8XPKic1Tj0Ppv4SeF/hD458Pafouqyz/APCSQeZ9psTePbkuzZLwIflfK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itDVr/wAF/DR9U+C/jSz1S78M3MiXtpdq6S/Zo5iGDxqu11VJFyQu7DbjghsV4N4u8Nah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3nSXVtNgv7OaBSHFyrFS0bL911IHcH86+j/ix4D8a+PdE8J+JbCzF1fRWDR6jDuEcyNLh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A5xyCenNaYmnBVk5VPdf4MzpSm6btDVficr8X/CfhTwd4D0BfB0n2iz1m/8AtIuC4kEs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Bz357VN+zGgk1PxTOe1vaIPqWY/0rmPiT4d1fwZ8OvBHhfXHBu4ri/nKhtwjR8naOTgA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SeG/Df8Ab58Qajb6e1/c2dvbmdtoZiHwM9ACeMngdzU1VP8As+SXvO4qLisWuh9gxcN0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W+Gn3KaaYvtohf7N5+fJM235BJjkKW4JHasSON43EbjBBFatxquk6dLBBqF9b2ktxkwi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du4jJHcV8Q4ycrJan0dRqx4d44+Kmv6B4G1Oy8ceEr/RdQ1GzmsrW5t3S8sJJ5FKj96hz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/EWiyaVaappZ1yN5dOjuImvI4QWcwj72ACCfoDmvrf8Aah8UQnw9onhywuIpRfXZvJvK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naTj52HX0ryr9n3wN4X8c+ItWt/GKpLZWdmhERuPIkMsjjBU5B7HkV9zlns8PgnVnG19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KMXsfbXgnVPCmv8AhSx1PwMEGjBPKhijBBt2U/NDIp5R0J5U/UcGvlb4++NfE2gfFG1H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M02EMIXwhklZmO9DlHG0AEEGvZLH9nbSfD+qXGo+CfFmt+HzONypG6TKjAY+bdhZEx/e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FuqatrXiPVtS1q+XUr17iSJ7pE2LL5H7tWRP4QQoIHvmuLKcLhqmIlUg7rzN8dXqRhGE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+IXiX4ieHrnUPEWmxW0tnKsS3cHyQ3eRyRGSSjDqQDt54xXroZS24Z9ORXyrp/wAVm+Ff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1G0123tlRRfW5S0keX5vtAnGVdOfu5DnGMAc16T8G/itD8TNJlg1BY7bxBpoBvIYQVhn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hT91lydrD0Irx8xwM051qcbRuelhMTF2pyfvHtoP97jrn+tVHIU/KcjqCPSpXbAA5+tU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HHrXixWp6JzeqOplYA9Onb/GubuOGBHYgcc1sXj5bnGCCKwJCDLjvkfSuuGxjPc17Rdq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+laI6ZPFVbUYQKfwIOfzqzxjP9etNsaRMgCsDgex61pqoGOeT6Cs2Bc8Zxjpz/StYAEAg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QB/+uptuRxg/WmoM/e4qX+nNYDv0IioP0x09KhkBI55GKsEbuc/pio5BtQkdqaBo4nW8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q8i1CWEyspVyc5xgD+Veu6yclsdwfpXkd4x89hk/T0r1KGxj1KKjb8y5XjnFL5snRmJ+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C3OexqMk5GST2HXArpiMkhkQsSWwfTBwauQyxqwdelZ4UsdrZ6/hVtDxgE9KbYmrm5DO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ea00u1j9QcHmuZSVkHTAbHB9BVr7UHKnCg5x7Y/GpsmzFo2X1N1wY2HPv3+lI96ZY1Uu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1i++AApHDeh9Kz85Kr6+1aRii4rQvlBb7phuO44GW6ep4qtE0hbLMx6nBPrVtFWa0EbDl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iVmVIxjd/SqsVKNz2DwCSLOUEEHPeurXH9v3YHdIP/QTXP8AhCEQWuzGDjtW8n/Ifu8/3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nfEM48SrRPVvDv8Aroz6tX0B4Y++CPWvn7w3n7RGPTFfQXhfG4e1e0/jOSp8J6fpv+sP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7VzGm8sR7/zrqIMY4rsp7nmVXqzWi4q/H1zVGLJAzj1q/F0rpTORj+1Jinf4UgqhDaTF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pDS000ALQRSZxRuoATpQBmil6YpNAc342i83wH4nQ8g6Pfk/9+Wr8eLlA+naZPIoPnW9t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xxX7K+Jk3+Edfj/v6TfDHv5LV+NMx3aJpUmeI4IM49WXH9K3o6IwrbHgmvRT+G/Ft5DZ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EdgMOoP4HFfUVncw6ha2+o25BhuolmT6OM4/A5FfP/xWgjt/Gslwg4nt7WRx7lMH+Veh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206Q7jYXLIuecRyfMvH1zW9VJxTOI9KkZGhIbORzjPU1zV9KJNpTgZ4OfzroLniJtucm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R9BXMAMmeRxx/nNPi5BY0g555xgfXmnROQMe5z3oAsj5VJHPAqaxObuJe3mICfZmFQAg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pAuYnbvKgH5jFAH23aRlYo0GchEB/ICtZgwABzxwfSqVl2RvvFFPX2rWYAqAG3deT6Vz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QiyO0ZPJ49qypYmjbDcHaD65rdVSsKseOvTisi6bM3vgVlyoOYpKdrcYIDDv6ipl3LOr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Lg5PQnjPFcN4i8a+HtKdtOu9RgtZ2H7tvMBYEdSR6g849KtRbWhSNfxB4ltdNIa6n8lWl8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9zJ4Jrx/x74msr7SXWK8S0m+/bzg/wCqu0G5A4OPkblSO4PtXDfEX4iaRHp9xDezwa6s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uMtGAQWXOQQQdwznAxXyV4P0rxP4x1OTT9CuJ1sGd1aaaR5I0UnouTyyr19PxxVXhCHP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8sUdrc+MNT8Z2a6JosMhe7uPtlxaA5FpcxAoXgb+CNs/MOhwO9d34d+EsFrJ/bPiFmub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f/ePTnpXrnhXwPoPhCyFpp0W6ZgomuXGZJGHck9BkngcCtW9aULgk454x/KvnsZmrk3G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NL3p6s5a102zUqEQKFOFqlqenoVYhQ4VuRjBxXQI6n5V44A+neo5VCqwb5lOcksMnNeF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HjGK0PLb21hnJA+baD8uMYP41hyWapgBc8dAK9AvtMR5N0W0FiMda5mfAJTkY5+v0+lX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WxzMpZVwrMvUcHHJ9a4fULV2Vwc9wwJ5P416RLEWyTlSoO7v1rButNMo+VTjALdBn05r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Vorex47eWJRsAEgE9Qe/vWFdRtGwwMgE8Zx9T+Fer6hZNGGym4EDPsfauVvdPgl3GPgk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559aj1R55d6faX6/v0Bx91x95Se4964vUfDmpWJMumyySonIXBLHPIyenFelzWzo5AAw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TbnU5K7lDjIK/TNd9CvKGzPGxWEhPdWZ5PZ+I5NLW2tZA4kicyyMTsIJ+9j09PSvZ/C3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cCSTzHjRsKeOBljgenSuX1/w1p1/h5FXEo7cFSfT+vavG9Y0HUdExeRFpbaIg7gT8uPU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VXTqeFicvcNUfdOj66ksSOskbRp/rmV8orMM8HuBXoFjcQ3dulzbvmNs4JHWvzq0Tx5c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ADEaxqMbu5I4z9a+kfA3xDBKC9uBFCECwwohJf1dmPTJ7DpTnC2x5bi1ufSQ5GMU5cEg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voFubdtynHI9//r1cjYbsEDjjvisxD0GJiTzx/nNOzz178GmJneQO3t1p4BPfJ9cdaAHg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7lGRgdamzjnv6VDMduBnB7UATsMKB3/Q0zj0z168U9mGwEc5FN5xn3oAcRuG3k9/So7UL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nFSY3L379elMtgNrg885oAf3znj34pM/Lxz7jrTj1zngUzgdD7UAVjzcAnkH17Gpbr7wx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cgEe2B+VOnOGXocGgDrsbdP4/55jrXDSf6056n8/1ruT/AMg9QeMxgn/PpXCyEb8HPGRU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gkDg/gR+v1oByePwpfrxVgIM4x6+n8u1IoLMAq8njgc04HjBxg/0/nVuxm8q5AzsB4z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ubG+ciIf7WM/lWpb2sEJzbwmdx1dhwPzqYtZCQKsjTzuRhQePw7VFqV3c2xEKoEJUHJI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1/mupgi56Kf5UyW4trVNyxFsH5WPH61zEaX99NtiZ2Yd8EACumutPljsFad9zjAwTxQB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MIp645PNWr6OE6VC6qPM3Ddyc5HrVU2bBfmYZ7BRVu7OLaGLBALZOeRQBhwFDcRowzzWx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CCAFA49fcVPBYpNIEUAEjduHbtjFRXiG1v8HBIAxj6frQBniwaUhXO3J5HUYFSajYxxWs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7H6/5NdFY2pYGYckkY47e1VdaGDGG/2jzxgihgZFnpw2bwu7b3wBx+Faa25C4wMDjnt+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XuOMHrVwWoLruwQBwRwRgenesyuY8h8R27LdxogIwCePeta0tpJLNE24JHPGPy9a1/ENq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pznviuq0WytxaJ8g5Gfp+NAcx5y2nSZ+cZPPGDnB+lW4rMQKCF56+/SuyvYB5rdB6AdA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70mw5jLC5GcE+v4VOsWSAfbGR69auogXg9B2HelCAAYHTp7+lS2UM8skZOemOKqXZ+dWP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74A61n3QIcZ45AH5UgJ4P9WDwefwqc81BDkRjqRjPAqXJPT60AJj0FO68dc9vpTdwPTr3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pQA4evUe/FB5GF5yKQEhc+nP+OKRzhSMfMfyyfx9KAMoMTc/7PQjr0HFaoxnJP4jvmsh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PGDWiNygA5HHp2/rQDJcgmoWxjHGffmhTnAH0rJvNYsbIpJNNDGjkqrOxALDqB9KaVyF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M/h3qjLdQ75FmJimiKsFJzuUnAOPQ14D8WfjfaeCIUs9LKz3UiM5ZJFfHy8MQOcA9uBX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C1y1e2nuItjKqJcbBHcbQ2eCmFx2+YGuung5PVjaP0O1L4h6dpUEcszxTM8rQtD5ghkj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jo3c9PWvIfEX7QnhIFZLK5W3ltd8bwyIZjMjjsVIAORx1459q/PPWvE2o63cG41K5mu5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/tHqPauYluJpJDLI/wA2DyOoHoMYNdUcGluNI+rfFv7RWoXlpLpOnjfCyIrzuixzcENj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Fvjt4rK3UcjQzx3bEkyKwKb0EW5CDwcDOTnnJFeEFt+WJDcZzzk/nVZsbgqk/St40IrcZ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8sonkLySb2dXPJB4PJqQ+LNTlYys5LMoViSRuUdAcYB5rkVA6Dk4IJpuCjZx14zmtOSI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cESTzHKbduOCNmMdMD+ddLa/FHxXbXTXCX8nmSxtHIygKWEnBHHGOhrzkEMdwbIAA+Yc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PfPUfSj2cewzvH8darfyWi30rGK1VAmM4Gz+LqfmPc10kPxZ1uwkMmmStD/ebedzjuPY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Qe/5VMZfMAU84HPIGal0Yvczd2fWHhL43axazf2hdSPubaoJyQ4Y4BJz2z+PtX0/4b+N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4iYBLPIx8smQcHYCMAE+/XpX5dpeTrF5KOQvHy/Tp+WKlXWbxNu2ZxtPHHvnj0Fc9TCR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3xL0ae7tYrcq8lyEESK24FnfAYng4A4xgc17HY6jDexeZAVYL1IIOCODx9a/Giy8banZz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uq7c4OQcDt9K/RT4Q/EO31bwnc6rq80NutkYYmfG1ppZVyqqActx0AHWuSth3HYD6MLl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P7zA4GcZAP51zOi+K9L1rz5LeZSsRWMsOm8/w47MOldACd+RwM8e9cjTW4GgTjBJyPTm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/hQWypJbGB1/yKgZuOvJ/i7/AE//AFUgHg55H5Gg+/WoFZhwTTg+BgDI+nH59qAH9Tjt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uKZkdhmjI5//AF1S2Al3epoz0yee3NRbjk459qTIPXpmpAnU5I7c1k7hJ4/so+oS3Tn6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niue0/cfiNOSeIoIQPbPNaUwON+BTed8Wfi/qWMhLCSIH3aQD+lejwN+5RTx8oxj6V5d+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j1QdcJH/AN9TEV6hGOAOeABj6VtiP4jAlJ4zgmk3YOcHgdM0jHbyf503PGMY+vFYgLnH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38ckkEDk0xjnA4OemfX60ZOSOeO3vQA84zgnJ/nSEkcnqf1pm7HJwT7cfnSE8cgc9+aAH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j0ApM8f5xTGIJBxx+lACFwOpAx60dGByOmetNyQP0pM9lwf0pSAfvI46980gORnHvimE8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gE9M1ACkkdjjsaTsePfNMOMkjt3/APrUcemcHp/SgBScjgZ9O9BY8Fs9fXGPWm7v4j/h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cYwcfh70ALkdMjvjPANNz0OccZx9aTIH3s468cUjHacdMYPHpTW4ClyVAOSD378UvPvj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PbrxRkfeA6Hp/XFWAhPbNIGzznJFMdsHaPfvSZB4GMen+fWgCXP19/8AGjd1UE//AKuP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9agMOCPfn+dAEpPrzjjB/wAaiYjPYD600nPccVGW/hP60AOyM5zTM447fXtTcgn8+nb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xxgc0AJjPJz/n8KNq/wC1+v8AhTSQDjaCe/OKTcP7g/OgD//S9gx/nvTh1pM9v0oB544r8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+P1pwPrTP5U4de1IB4PrT1AJ5qEcnH+eKmjPNAFuMe/61cjzn09KpJ26GryYyOBx/Wqi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6bTg/wD66pRdM/jVxPvLnp61QpbF6Pkj/wDXV1Rn2qnGB14/KrahsjFBzSJs5H0p2PWl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QSIOvrUlNVealwOtAAKlFMXrU3HagAjwp561U8UjHh2aQdUmt2/KVaubTkEGq/ikE+Fb8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AHy6ms6yvTa8jNPU8k8YxLH4g1AYI/ehgM9MgV5hdkC5c9eeP/116v42IfX7p1xhljP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lSbGQpI4Pb/9dfLUnoehuTaRKI7tiAMEdOvU13UZDjpyfTtXmsG+C6jJ+6zY49PevRbZ8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4rmsHpYjuPuHHJ6+9ZrkLBK56cAVryqSjZHbNZN1lbR1I6nGKzh8Vge1znW2sSSCM+lU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iaukkKP8AODWZct8+w5x9a74nJIgcc+35UjsqDn8vWlbIGDkenpVOckuoz0HXtWy1JIwxJ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sVRuP50NlFG373OKqKSWJYknucfpz3oY7l6C/NquxjlH6gnAx9Kyrp4ZmfOGUnPBIwKg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4j6/lWM8zx4KENkdx1pKCBsr6lbrHKRGcxgDv0rEntwQpyGJz25H41p3ElvP8zKVcDjB4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B6DGBXTTM2Z0lpKH4UN3zn/E0RWrMx3jHvu55q0kMfzCTO49OelNjspd4jiXLEjof84r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azhulbcZTtIPUY7E1bht1GITlQSc+orOXTLy3tJFlCr5ZDEbs5zSxEgA7jkepzXI3dnR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BVt6nuvGD71h6hZvGRIFOwkgMpOP/rVT8Uatqmh6Ddavptp9uks18x4iSMp3PHJx1r56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StoxPb6TZ3MkcbGJDKED8bsk/wAsV24PA1aycobI5sVi6dJqMtz2TxNb6JdaHcadrtyt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Qn5ZF+6yjqSD7dK+XLDUtc8Jasuq6NO1vqNsGUMo4dG4OQ4G5HA9P1FfSGv2+h/DaGHWt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UKkksg4J53IHO1RjpWJf6joPxxtpNM0q0utO8SaTA9xZyXQjaGeIH57ZpE6A9VyOG/Gv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bg+vQ8jF2nJSi7SOZ8T+JbvS10PxdoWrJrR1uzaRmvohKbK6gI8yHys4UqTxkYIwa+gP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bDVtU8T6q17a2sotre3EUaLEwG7cgRRgYzxzXwvJaS2N5NbXkDW91E5SaKQFZEcdQwPQ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3wF+K3gf4e6LqGmeKJbu3uZb37RH5Vs0qSIVwCGXjIPUGtsywEZYa1KN2TgcVy17zdkf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rDfWcyz282SkqcqQpII9iCCCOoIrR8S+DPDXjuytrLxHDLMtrJ5kRinkt2BYYIJQjcpH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wp+OkXgTX9V03XFln8KajqVzdQSBSZ7FpnJEgTPMbDl06jqPf9FdJurXUore7sJknguU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NxlWXOOCPbNfD5ll9bBTTPp8NiadePus+ZP2l/hR4V0v4aWvibwrpEFhcaFdRpcyQoTJ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PIR9rZPI9a4f9i3xTJp3jzxB4KlYrDrtgLyFBnH2iyPzHHTmM4/CvpT4o/Ef4V2nhHxD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Lq9sp7UWqN58yzFMqCiZIIbB5xX5jeCdX8V6B4l0jWvBM00HiCHKWxhRZHYzLskQxsCG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oa+jyynUxeXTo1dPNni4yUKOMjUjqfqJ+1hr/APYvwQ1axdwJ9WeCzjXdgsJHBYD14Gfw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lr4as/Fk9m6aPqFzNZ21z1V5oBuKn0JAO31wa9n8X+AvjJ43+IWk+DPG2q3Gq6rcxrdN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kbmESYRPlOAcZOOvFfa/xn+Gml2n7Mt74Q0C3BbwvDDqdvgDc0lqf3rdM5ZCfr+NPA1o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cnqTiacsW5VUrJI8/wD2H/Etlr/gLxd8IPEEf23TrWcTtbONyNZaohWUD2Ei8Y6HnrX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z8OfHmofD+OOae5ScPpEqZD3NtId9vMnHJAwrEdHU5r0T9mHxaPCXxu0fzZCln4hSTRp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dCSenEgGD7mv1nu4ba+ZDf28NxLASImmiV3j55CkglRkZIBxmubH5hLLMZNpXjPp5mmFw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ngk8erP4d0q619CmpzafDJdblG4ylAGLY6FsZPrnPevn74223mfCjxBtAzGsUgyP7si/0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0t67SfNkdT3r5l+MNuX+GPiYHP/HqSB9GXFeDl0+bExmurPXxUeXDyj5Hxl8GpVg+K2kl2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75Qn+laHxY1u58e+PYdD0JTcLp4NtDt5BkfG9jjsMdfWvONA86XxHpSWVw1rcSXCIkyAE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4FfcXg7wB4e8DAjTo2nvmJEt5PguzHqR6c19lmdelhq/t3rK2h4+X0J4il7JaK+p8kfEz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mWSS5vbF5LjP3RKjjO38DzWz4L8LHxv8IvEOl2iCXUdD1Majax4GZFaICWMD1dAQB3IA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zfDM5OWKXceevQqapfs13hh1vxHBG3ytbW8wH+2rnv06Vp9eqSwCxDeu5zvCxWLdFbHnn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dtDpk8S63oqDEVvK3lzwL/dhlOflGeEYEDoMV9geC/F2k+NdKOq6RHcQrHJ5MsN3EI5Y5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HswODXND4S+Bv+Eqk8U/Y2JlLTPZ7s23nsQS6r1UE5JXpnpxxXoZvoNyWcQVQhACIoUL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zTG4Ws1KlG0urPdy/C16SaqS0PGrn4e6z8UPGH9s+Ly+naHpxMVnaMMSSkHDPt/2scZ7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WNr4n1+10qJYLK2vJ4oI16KkY2455POa/TOFXjmCtyT7dD0r8uNamaa91SVzveW6uWJH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DuLnU5k9ktDys5w8YWcd2fc+j6Frer/D/wAHroniCfQ3t9Ph80RwR3CShgSpxJ910OQC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49jbefiJeM+erWFuea3PB8Bg8G6DAw+ZNPt15/3a6fYDt4zjvivna+Kn7SST0v5Hs0KM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zZ+ItP1vRtP8Qa4NbAtZpbaQ2qW8iB2UMH2EhskccDFY3wz+EMXxKsNTv59S/s5LKdbb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SeNwxgevrXRftHXKS+PbO0U7jaaXFn2LuW/kK9C/ZpB/4RLXD1L6pzj/AK519TVxVSjl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6MamMcZbHs3gPw1qXhLw9beHtQ1c6z9jdktriSMxulufuxHJYkJ0XngcV5X+0v4V1fxL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TUJBc3VtsiXeQ0qKVB643beM+lfQdsFBM0mAsa7m9lHJNbGlazpU+ny67p95Bd2Nsjyt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Hd8ykgEdOcYr5TCYmpDEquleR7OMpwdF027I/Ji80Ofw/fXWm39mbG9tmMc8LqFeN16h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hl+zdo3xB8Dx+I/EepXllNf+eltFAiFFVflSRs8kbuq9/rXzd4h1O58R6rfatJlptXvJ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bUz9FI/Kv1d8MaMvh3wvpGhpgCysYIzju20Fs/iTX1ud5jUoUYcmkpHgZdh41Jy5tkf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haW9+EsnhyDX9U0bRYzb3ekXDGWS32eXHLJDNgls43hG3A9ARXxgmnXOj6pY6Z4rt7qw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PFL5O752CsASPcZr661TxVF4S/a2E15KIbPU7S20qSRj8qNcQhoySeg8xQM+9ch+0t8S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M0lo54NDkdru4A3H7SRt8pX5OFHLAcZwO1TgLqooRh7sldtBimnG7eqZ9TeC/iV4V+Je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xWbCG5sL2MLJGMYRmhYsDG4HysMg9ODkVHpvw58DaX4gj8T6PpMWm6lGJVL2bNEkiyrh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Bgc4Pavhz4MeHfHuoeLbbxL4IRI00yREvXmk8uKe3cgSQk/xZXkZ6EDHNfo5FGsUhb3P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qtV06U7p+f5ns5fP20OaUbNDpMAqhbA7kdga8Rn+KUfh/U7nQfiTplxoBjneK21Ty3l0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qD5W5cH5uM9x0HtUwwSR3PHPQGsDUGMsElpcIs0Mg2tHKA6Mp4IKNlSPwrzMO435ZK53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hu7eO7spFnhlG5JYmDo6nkEMpKkfQ14J4w+MWl+FvEsOkQ2X9qQwjOotDIFeFmPAj42sy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Qa4v4keIfDvgrVpdL+F99cabeTh11O0s236cm/uI2BWOb/rnjHfHFfP8YOXPLYO6WQgt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MnJJr6zL8mg4+1q7fceBiszlzcsNz9H9G1XTfEek2+s+H7xLuym4Eg6qw6o69UdehVuQ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HYYxx3zXkPwn+HVp4WhXxJpevjUIdTg23MFqyy2MjjlHVlP30HByAcda9k+cgnA479q+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03dHs4ecpU05rUswAhsHJ71pjjjrj2rMgHzjcAPw61prgrg9f8+tcjZsSKMZB6e/pUmC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yO/GKkBOAOKlgMbKgk5PtnOahdgR0IGDznNT8dAPz7VAyvgjB5zxnqKnqUlfc4zWMKWJz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Jr9YhOwMYLEnqcV65q6kMSeuTXkmrJ/pbNyAeMHvXp0HoYtalRGO0BVReOpGT+dReRnc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IlJJxgt0xjnJ9adPBcWh/fxtGOgBXH/1q6LgAh2OW5IPGV5BP1p2Ngxj8R/9bNUvMkAI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1J5sbOrEnn7xB6UATbj3BP8AOl3EHAz9KqF2H3SMdOaN7nnO4A8jHFFwsdJYXAXfG+Wy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SISZDkY5Bxx+NUbSbZcISxw3GOnWrF20sLvCTt2n5ffP+e1bR2EixCSLh1RxtdcgnIGO9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s2eAeMdPwrn4JH2hWIGeMEcjH869B0iJfl4HTqOozRKVkDO70NvLOBz8vPrWxGT/AG7c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01lWimNS4AB2n6+9acDFtamb1gtT+amryv+OzkxXwnq/hz/AFyfX+VfQnhgfvcCvnzw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hcDdnvXufbOGp8J6fpp2t9a6mAjGa5XThnp1zx3rqbfgA84rtpHl1t2bEIxz0NX4xgA1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D2rpscpKKXrTc4oyRTAKafT1paKAI8UhFPNNOKAGmm04nNL25oAZTvpRjvSjjn60AUdc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dNvePX9y3FficNTFzo9vAsITyhDjnI+UcD2r9utUTfoeqJjO6wux/wCQWr8NtPX/AEOM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S2MK2xwHxIvm1fUIL/wAry3FsiMAc5MbEZ6enam/D7XhpepyIyGVLuHBUHb88ZyOfpU3i6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jKeO4INclolwtnq8IkJTZPsO4/3uB/OuyycbHI0e/XXjMMnliwk6dfMXnH4VyMvxCQPl9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6e9Tzxxshbd8w/DjPNcHd24WVlyTglfYY6VzumkSdufiEhwf7MnOeeZEHT8KWL4iQs2Dp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f1rgxFuHBIHpn8adFFEr8KSDnJzzS5EB6GvxBtsYXT7g5/2kI/PpWlpXjyzkvbWI2NyA0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JYcEZ968zjTAyF4Bxyf8APSrekRYvYOD/AK6Pn3DjFHIgP1Ht9ctVUb4ZSxVc7QvAI6Zz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hlUY74/xrnooNyjYv8I59eOKtLbHrIAPqabpqwczOk/4SWxEAR0lJHov/wBcVjy+JNPa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Dr+dV2toxGoAwXyeO3NZhjVHLBQuBySM8jvXPKkrlJnMeOvHuiaZEmm3jy25utxR2YIA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UDBzX57+P/EWsWTyix1N1jwXiV5o5pEjySVRwp3qp5JznnnvXtPxi8f2E2qTQSKssVuq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4uA2c+vSvluw0OT4s+ObXQtJimhtwA13ISD5UAOGYbQAAegzyTWkuWEbvY7cNRlUkorq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j4svHdau7R6VaMRJNjyzcEdVUgDI6An8q+2tE0jTvDtjDpWlxpDFCgRVQAf55z9a2PD+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SdJtxFaWsSxRg45A7n1J6k+tZsrHzWccbiePQV8TmOYTqzaWiP0bK8rp0Ip9TpYI0ZDv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se9j25bdwehIq9FclYtpJz0/TtVWdxKmV5AOSD714Mpu59FTpIwZbQMdycHp6Z+tUZIx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c4rXdhuAU8/nioZdzpyduB0FQdHKcvLzwo5PRh1/+tXO3NorEgr8o6DGTXdiyE65RcKn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PZZQoM+YOACMZx6U0xSimtThHsVB3DIYnr1Bz16UxNPjJCkAHpnBxk/Sug+zHe5xg9Nv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M0Y/dFXB7dMAfyroU+hi4J6M831jSmj3fJuU4xnrjPavNb62WGZgqjax6Htjr717rqPz2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25zjH8q8p1yzYSmVBjJPHHGa9ChXezPPxNBJ3R5zeRbbrgkjt6Y/qKpyTyLEkYwQFwPf+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G4r6HPFc/MfmG/kc/NjmvXpVdDw61G7uTbJLi1WTOxgQu30rNNrb3KvFOP3bBlOMde+Q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qjGEsRuOQeo59aTbJEWWbjOD6Ak+ldkKltUedUhrZnzD4v0B9HvJZYBiBz93HA7dqn8Oa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7w4aMxr5Zkcgcc98V7H4v0lLu2aQLkEbWGP8/hXzPewPp93JGGyFY4Iz0z6+te5Qqc8b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D9CvDHxB0pYbdb2+hWQoqpAJFDN6kr1GPTFeq23ifQJEDvqNpGTyRJMA36mvzR0C909Z4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Zhgkf7x5xXvehzw3jGK4ji3YBUKOMD680pUjyZXTProeJPDu/jVrLHP/AC3XP86eviPw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E6Y/PNfNcVnb+ZwijAzx7dqlNlbsRvjX24B4qfZom7PpP+3tE4/4mFpycA+fHz+TUyXW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H/TxH/8AFV84izt1zhFP/AR1qCW1tgQBGoJ4zjtR7Ndwuz6b/t3RfLVf7RtSQO08f+NN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rUe5njH/ALNXzm+n26ooMagdOnWqw020zny0PPQDH9afs13C7Ppoa1o2D/p9tkj/AJ7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GkKHH261OexmT8+Gr5kfTrMA/u1PWktdMtnjLGJOO4FHs0F2fTR1nSA2GvrUAd/tCD/2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jYMGGQQcj8DXymLCEkZRSPTAr6d0nC6VarxkRKPQdKykrMpFgf8AH0Pf04//AF1LNkNg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m4xjn0FSTkbgR/eA9Qf0pDOxdttmB/djH8q4SQjzDjI5+uM13cuRaEMcfIOnPauCc4dg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7Pc556UrOQMUmeOTTcY6cZqwH9Rx2qIEk85H04pSeo449qauCduTjHHagC5YFRfRYHVh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rUxHGQAVVeOn5fWuWtv+PuEnnkDnnFdjGyrrYGOOgzQBtWVh9nhWKNeW+8R1J/pUHiC3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Iz611SIowR8ozngZ61i+Mf8Ajxjx3fr68UAYFrAl0FlflQO2eTVfXkaJ4W9M9a6XR4kW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AOtWH4qG1o17Dj1684oA0NHtcr5zYG8fpWBrI/4myjOOh/pXX6WubSIjGdv5+9clrH/I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HWWgAgQY4A7e1c74iA3x47g1v2xZQCWOMdK53xBgywqOwoA09NJ8iMHB/wDrcVtIVA3Y7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CoAzkdq3EyQoPpjPX9KzA5DxIoN4pPJ210ek/wDHsoPQrn865vxAB9vK5yNg5H09a6TT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8fhQBVviXkLDB9QRx/8ArrLYZODkZB7dK1bvliP/AK1Zb9eOM9KUhojIOcHgn0NHBIHQ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OQPwqCxeCOnJ6isy9JyCDyCP5VojH+fes6+4KheDwcev+TQBYh+6Af8APvmp89D3HU1B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UhOOuM9MdMGgA78ZAPX0pFwAMDB/p2pTgD8eKTI2+vPHHWgBQc/7x705jlc9wMZ9qZzt6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C9QevQ8e3agDLyouFJyBjnH9asy3lvCFEjoN+VALjGRzjk9/rXN6vdNDbySvIoVcdDjJ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iXj3xrcaJos1xpuprFdo4WS2lQTIwP3lBbkOPUceta06fMwO51n4r6FZ2iyvcx2xkUqR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A9unrXxv8UvjN4j1Z1WzWEQlWSOVVI2kkZKjPp3rx7xL4jm1K5nd5WfcCQOiLwOgHHXu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4iHYADcGGePm+nrXo0sOlqLYfeX7388lxcu26ThmZiSfbJJJyeazXcZwpO1eB16DinxpG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MDp0H+Heo5XLKqlvUkdOvWu1K2wymWAPByM59qaW7KeM5zj1603gjAzjoPrQqs3yDO3q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lieACMYz6/Q0ALk5PbPp+VTNBKFwOx4ODTDbFscDceeDu4oTQDASRlRjIyfpTQpbIHy9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24HoOPWrEto9uqsVxuB4OOajnHyMzQxUHp6e3FOijMgO7OQO3TmrBC42Dk9cVYigIjxt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lDqIuNNsoGLgZx65Hf2qMowZUP3uPpW9HZsUCe/AGck/QdaSXTZGYkBiQM9CMkfnUOrqD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TOQNpx9aaxAjCkY75/8Ar9qslXAZZFLd+Rjr/h6VII9g3L88WAcdNv4VbkiGrFRS7nf0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1Vpr2owxQwW80iLG28KHZQWHchfauZkRRnyzgN3xx+VMjLDJV8FcAAHnihxuhHqEHxF1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CJlLqMqzKCON3XnHPr6198fBr4tR+MLZLK7WG3vEICom7YUxwByea/L8zlflbOTnv1x/Ku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68Ia7Hq9scSIu0bgCoHfv1Nc1fDc0dAP2OLNu4zjpjv8AhTiMqQcEdx3rzv4feP8ATfGO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SaEPcQw5Hlk9sN7dfXtXoRw2c5FeS007MCu2M5pu49cE/ShyM8nntUe7jikBLk4IPr2//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qIHHPp6U7I6nGKpbAO5JA6/pS59R06VExI6de1N4A44J/KpAsK4DAAd8dawdJbf8QNSb+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tpBukGehPYdDWHoR3eMNcc/wbR/3zGa0p9QOF/Z0VpNE+K+pr92bUoIQe/MjGvVwR0HU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ht8RboD/AF2vQJ177mOPyr1UsA528ita/wDEYhxOe1J355phbmkDevT61kMd/vd6M7QW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+hxQT74/SgB2R3I47803dngHHrSZ3cZPXjv1ppPbvzj8KAHh8HJxnngfyFMPIwDnAyTR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yf4Tg9zRcBpPORkduP8A6/FL0wPryfSkzk8nim5AI6Hj0/rUsB/fkkfQUwM3oeD9KXP4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g55/GpAU9c+5xxRnkD8vrTOgOOM+tG7rz04oAXI46kc/pTQcZx+p6+9ITnofTp1ppJOTj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7nJ9qXn16elN6evPpxQDx0yPb/PWgBxO3k8/Sm5AyR0+uKjJ7dDSZOeOT/Q1aAUnLkk8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5Ix+VRMcMc9x/n60pJPH5UwHbifYflTd2T/L0pO+f85pB0x169P5UABbIyODjNN56Hp09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2pnucDj8KAFJ9MZH1yM0fMTjueeuMdDSdThuvpx+VMIBzxnPXsaAFbfwApGPp/U03Eno3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RnH+fxp3lD0/QUAf/9P17dnkc9/X9aXJBpp560vHavzxn6IhST+VOGaZ9OKAQfbmkBL9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Dknjj86kRjn+tAFxM96uoT37Y/GqCnIGOx61djOefQ1UQL0PPHvzV9PX0PFUIsDGfp+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qiZPQvRnHt9KvR89f8iqEOSM9s1fT09D6UHPIsBcUtSYGOKTFBIg6U4dKAO1OAGKAEHW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FU5zU6jHSgVxUX5hyefSk11Fk8N6qjHj7HIfyxUqfeGOlJqqBtA1NB3spv8A0EmoqfC0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Gtso+bNvCw98qK5K9tBJAy7fn7H39q7HxQS+o20mMl7G3PH+4K5aZ2zhs4z65/CvkYaH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5eVPp6e9d7prB7cMOjdPpXEXWRLIp7n8a6bQp/8ARRn5gDiqrRurhHexvzELGSe3TFY91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1rO/mRvtXjHGetZMx3Wsi/ePXisIL3i3omc7IqqeMEH+dZ90oLDI3HgFTxx9a1DFn14N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XpXemcsjNIDDBUcdPpVJ40L9T+PP5ZrobldyjywDnHArFMf97qDyM85q4S0IM+UKgwcf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wOPbFacyrIwUqMY4/Cs6dQAysvQdccCtB2MS82yuPLIyO33s1kzKpUAcY464rWmAVgV4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IIBB981cfMTWhlSEbsRnP44qJLKec7A5Un1IqS5sYBkrjJORtJ/UVDb6cLlHt5WeOOUF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R0OR1rojqZvQj1FtB0Vkg1TVIYJpMCNGcAs59OpGfesrxBrekeE2i/t67a1eYEJsjZ2I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vxfoGp6B4gutL1aQyXNvIrxzsS3mLnKSAn1HUdjXsmj6ZqXxu8OarrF3rFnZ6n4diAjs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C7s3y7yMAjIB617n9lRioznK8XueS8wm+ZRWqPRfDHjzwvrU1zaW2qxOyRdLlDCR6Ebw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lVZFkSaNvuuhDoT6AqSM18AzyvGskb7k3AJKowThTyPw9q+1vCHh7wxoXgqxuPC108sN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h+8eOh7HNc+aZZToR54Nm+AzCdRuEjunLF1wu7sVHIIPUemCK+L/AIpeDR4U8TS2sQxp9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GPzp/wAAbp7V9n2LF7fcMlwCDjkZ9a83+NPh/wDtj4fS6uV/0nRZkuFYdfKf5ZB9Mc1y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2kdGYUfaUnJdDjvAfgrQ/HvwuvtU1eW4vNVt45LWGaSZj9leAZjIGccj17V5N8JPEH/C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gW99v065B6AyZUN64VxXX/CfwDc+NvC+uta+IbzRvKuERY4gXt5H29ZUyrEEddpqGy+G1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iW6soZ9Njke2t1nUtM69GXJ6nqo619DGdO9SjKe/Q8iSlaFRIZ47tbj4g/FaTSdAgRZU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U/jcjk4HrzXLfEDwBq/w+1aPS9RuoL0XEQmjnty21sfeUq/zAjjnoa7LQvEupaT4R1Lx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kRtTurnm5jafkMqY+ZV6E54rN8MD/hZula7pOsN9o8VW8Q1DTLpmJaWOLO+3642kdBjr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X2Vo+5nOMZeovwW+Hmi/EnxLd6drk80UOnwrcGGMfLKpOCC2cjr0r9K9Gt7bSbS303T4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x5yERegB68V+Y/wb8bL4D+Imn6lckppmpA2GoqwxtjlOFkPoY3AJ9s19D61+0zqmi+O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PW7C0ufIVrOZ1upAAMlflZD7DHPrXz+fYLE4ir+7V4pXPaynEUadO0t2WP2ivgnqF/4gi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EetPFBqcESgmC74VLjAy3lyLw5HRgCete3fBL4G6L8LSuu6l/wATLX5VXdK4Gy3zyRGP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1Uajp9tqEMc1sl1CkohuF2Spv/hdezDvXQK0rHj1zn1r5uvnOIeHWFelj1aeW0lUdZbs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9A8Ra34rR3u9X1ycyS3UoAeOEDCQpjoqjv3r0SG2t7+G40y75ivYZLdw3I2yqVPByO9c9A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StYSZ5GD05HOK8WdWbmpt6o7XRXK49z8cNK+Gnj278XvoHhbTZ31HQ9T8rzVVsQNaTHa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rX7NySTMEa6AE7ojShe0hUb+nH3s1FArBpXt40ieZg0roqqZD6uQMscetXoLVQpaTk96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eaNrI5cDgfq6aT3PPvF0RG12GBjrn2xXh+u2On6vp91o+qwC5tLpWjlhYlQynHcEHI7e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iYHXPA9uleD3yfMxI9sfWufDTas47nUop3UtjyCz+HfgbQpUl0zRoVliZWjmdmd1ZehB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WndxgnnsD+dZ33hjHTtXZVrVJv33cunCEF7isYur6Poeupbw61YQ3wtnaSHzhuKMwwSO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Npml6RoySR6RY29msmA/koFLY6Zq66qQvABGDn0oAxSdWfLy30D2cb3tqSofn9v88VmS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GcOky/wjsOOvNafygZ7c/n6VKmQflHyj3rGUU9xvQbaveKUmnkww5OBjn2rCbwX4MNzL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DK7eSCCzHJIB4XJ54/CujKjoOPUZJp7LjOM5/U1pTnKC912M5QjL4kIMcABUVQFVVG1Q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lPIPGM+nFQDBYj/J/Cpe3pUjvY8S+IfwXm8d+KT4lt9XjshJbQwPFLEW2tECMqQeQRzz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DtPh3oMmjWt21689wbiaXbtXcRj5QeeldoFHGQAPXt7VIB26fUV21cfWqUlRlL3UccMJT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Bikm5eMEfp3r49/aQ8LW3hrXNP1zw5FPp1t4lgnTVIrMvFazXMbdWVMLukQ/MvfGccmv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gY7da3Y2xH5coEiZ+7IodfT7pyP0pYHHPC1ee112McZhvbR5E7M/MX4Z+Hj4m8f6LpYR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kAJFC24k56AY5zX6CeLvjL8NfCjypqWtW8twp4tbM+fKfQYTIHHqRUXiD4V/DnxXqb6v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JXt5HthIF+7uWNgpI6ZxyOtZMHwJ+DdsSY/DSEk5O64lOT7/ADc16eNzLCYucZ1k9Ois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oWPhr4o+NbL4ieN7vxTZWkllDPDbwrDKwZz5AxvOOFz1AycetWfhd8N3+JHiZ9AhvoLK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TzRZ+cxITmQj+LB4ByeK+3tf+Dnw28QeHLjw7p2lWmjXDDda39vGTNbzDO1mJOXQ9HUn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iHw34l+HviYWOoiXTtX05xNbXUDspI/hmt5RjdG3r9QwzkV9Fl+YUsTQdLDvlktrnm4j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pn6XaH4b0Xwlo8GhaBCIbeFQCxALSt3dvUn06CughMYhaR2VVGcknGPxr5o+EPxe8ZeM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b6Lf5R1yxURxhgCR9oi4UFv7yED/AGa+kprW1urCWyvI1mguI2jljboyOMMD07e9fDY+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9HhZxlBOGx534u+KfgTwerf2rq8EtzzttbYiedsf7KZI/wCBYr5C8e/HvxD4uSbSfD0H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zbr2RT1AI4jB74ycd6+s4fg38JrNmnt/DNqZBz+8MkgJ+jNXzR+0HceGNMvNP8H+HdLs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t4grDPyxpkc88kj6V7uRLCTqKMYty8zzszdZU227I+fNM0261G9t9L02Fp7mdwiRr1ds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ifC288D+HpT4cgtpdK11wVubXWEWO7m9fLJ/dyIfRD9RXi/wi8O+KTqL+NdD0+31GLTm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kryDloXIK7kA6NxzX0nba14B+Iay+GfF9ksN7bgvJp2rp9nvYto5eBs/Njs0TmvUzXEK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DgKHJH2j38zQvPhvpUWoSar4MvJfCerTAyP9kAazuMdTNZsdjjPVkwR615F8S/EXxw0K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YgbZdX0dGkDdgxV8tbn1yCP9qvnTUNbu9M8WP4h8L6jek6bcuNMnuZ2kkWFGwFbcSGjc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+gvg3xXD4s8OWHiOxBjS/hDTQkZ8uQfLJGQewYHGeorz8RQnguWpVSmn33OyjWjiLwh7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ev498MB790l1XSXFpeMvHmcZjl/4GvJ/2s17KAO45Ge1czo/hnwzpOqXmt6Np0djd3yKl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IJjHy7vcCukwSQBzXgYydOdVzpqyZ69CMowtN6ki9SAD/hUw556/jj9K8N8efGvSPAni/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aKm7Vpo2+e1WQgIVH8RX7zg/w+9e4I6TCOe3kWaGVFeN15VlcZUg9wR0pVcLVpwjOa0e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Xqhct14x/Ko9zjPcnke1SnI/HjPUU0qenB7/AI1zG5zGpgnJ2gZHYV5frCur5wCM85X9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Tgjv0JrzjWLUsH49cV3UJGLjqcjbrC8gaZgEB+bb1x9MVfvNdW6tDYzK7REgKz4JXb90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xyEknnj1/wDrUEZGM4PXnkV226iaK7go5GRzj2601Nv3Xxz0OP8ACrMVvNdCTynLeWAW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tf5QSV6Y7imImMaDng/r+lNBwVwB6emPwpY3w4kXpg/L3H/6qeiB8ZOFJz70ASQJ5soQ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1u36vLM1uqblQ4/H+lZbsoIWIKoXBDEc/hirVtOFAZ2+Z+CCOSa2j2JuEUIVwhBBU9SO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vG2ONo7eleZvLPG+FZMH1BzXpXhWYSrHHnJU4JzmlVVo6g5HpFtbhYmAXG5McdB/Wq1s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IbUfkprbhAVffGKyE/wCRgvgP7lv/AOgmqyr+O/Q5cT8B6p4afbcIK+hPC4KuPpXzz4b5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eFvmkA/CvfXxnDU+E9O0vkkH1rq7XGBnpxXJ6Zx+Z+tdZB0GK7aR5dbdmtEMD6VeUfLVO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dKOUTFJTs4pMetACUhNBNJQAmTTTSmkJ7UBdDKd25pOppW4HFACU5e1M705T0x60ASXY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dz+sTV+GNsjR2ULDqYgT9QTX7nzDdZXaD+K1nH5xtX4YWzuLNEb+EEEfia6KWxhX2OS8W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rEfTcprza/Hl6jPKp6mGdfxUN/OvXPE0XmaSX5HzR4P1yK8m1JR50J6+bZqPqyllNdET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AJFwd4DfgQDXKX0DM7uSAHbJGckEDit6wzPodnKoJY26E+5HH9KxL22uTICckEc454FT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C0n3CDkjrwParYsCi5ZhyOPaqZs58fIcmp/sGpdi2PU4yfwqShJ/Liwu7PJzjpn0q7Zz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jPPI5/nVVrO4UEuvzE5O7jPvUum2dw0pCr/DyTx9KduoHulv8YvH7RKRqNrEP7ot047d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k7NctU5x/wAe8WB+BFN8OeOzoOiWmlSeDNF1GS2Xa13ck+bKSxOWwnXnHWto/FeXB8vw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tKnmYcq7GI/xV+I7qc+IIh/2wg/ltqlffFT4jRWMsw1vzU2sCIYIo36dchD610EnxeuY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jOPmjJP/AKDXhvjrxb4l1yaeVbSw0y2lc72ggwFHZI/YY9yTQpNmtOnqeTeM9YS9eVbk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cuSw243dyfavsv4DfDp/AfhL7XqKbdV1jZPcnGTHHjMcRPqAcn3r5/wDhX8On8U+OLSTU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IbuFwVU9Mb26+2a+9b1gGHk9WyqgcDOf6V81neYcq9jH5n3PDuX3i68vkUr6WbyVUcgnn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ucO3ofxrfe3DKF5OPx+tR/ZZd21QCf1/D0r46pWuz7WlTstSisSyQ4YlSDjHvUTW7hdk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dGmnxQ7ZJ5ggA+ZeGJqvcS27fu4gQBjG7rn3ArI6oySOX8pS2SRgHvwBn+dVZZVhPHKj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Hm/d+Vj+JP4VntacEMmD3HQn8KCzOtpZXc+XEwzwSeRz24qhqUVzv3lQhQ/KV4zXQ2cDx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Aq3cwAw7sogA43YySw9KAPKTa3EtySjAFiScsc1ant9QtEWX7Qw5wwB4I+la88X70lTj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q9cpaXNp5Knc/lkbWOWBx0zVczJaR5ld3d35nmTgMuMF14IA6Aj1rhdXiic4QYCHbk8A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R7W8RpYVGFcDLDB6MK5vULnRp9yxTKrMOUYEDI/lXbTve6OSs01Y8lvoEikdWO0HOecD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aDcY4yPvAE967HxHZqkEs1rKj+UudoO7vxz2/GuPspRNHkj94pOevUV6tJ6XPKqQWzMq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8HOMZ6ZPr+FV2vFkUJMAdvccnP8AnrV/V9+0bzlV5Gc8flWCPnjyPvdOOK7ac30POrU0w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yCrDscYPuK8L8VaYHUzkHnkHHBPp6GvWLiUxkg9M4PGa5fU4lngkSQBgen8IFelh63K0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PGbOWe1umMRwcjKgDr68jt6V7N4U1Y/aVdEkKtx5jYwPYc5P5V5Jc2jwsTKpU79vB6js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aXipezkeXINoLE5Dema9zdany9aGlz6htHDfvPUHnpn8Ksg+oGBz1rZsrXSLm2SWByQV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NGibHkyDnpzXPc4zABGdwH61HNg7ASM56dTWjdaZd2w3sNy+o5rMfOQMc9jTAvyEFcdR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HoParHMhJwOACeOtIVLAAfeJxyKAIHB8pjnPy9hgf402zH7hwvIFWHUhGU8HGSPSpLFM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AFazVRMVJ9c55/SvoHSyF0+144ES8fXrXhFmNry+oPp0r3fTRtsYMj/lmvHtisahcS5H8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kJMyn0YdKgiwboDjJGOBg092YSRleu8dealDO0uThJAegQY/EfrXADAY465PNd5eYFpI/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1I7fSogA/nGCMDHH1pc5HcfSmcevNHb6dM1YCn1P/wBemg4PuKTJ9OtJgZ+lAGzokJut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eVru0gnaR0HpWd4LiD6ssrD7oNa19geIyoO7ODxz1oFzHdRMsg3DuQM/4GsDxiW+xQr3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AFEU8HuO1YnjAn7LEnUmQdPoe9ANXJNGP+gwDsB+OawvFJDTIp65HetrRjttIx3/ADGR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F1wcdOvFAJGzpBRrZR025rltVBbV2PcdP5102l8Dy+fbnINc9qA3auc9Tg+vQUDN+0O6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sDXATcRjH8OMe5resQRCD2zwfWsDWiftaD0x+hoA0tKx5eWP/wBbFbo6DccGsPTxshLY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V5P+fSswOO8Qn/TFYdSo/Cun0pv9FVO4HXrXJawri53uM88H/PtXT6a6i3XJxhf89KAC8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yrLkbnr261buZQrfPhdvfmsya5jXJLDnqc/0HSlIdiTIJzjofzFMzjqfr25ql9tthgtJ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pX5ZB6HH86gsvbhjt/nrWdqDIZFAOATxmmm+te8i57YFZ1xdh5A0fQdM/wA/rTswNqIk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u7hQOcdqxo9SgCAOMd+/86edTgC/Lnk8/SnysDVBweex5H+fWo9wxwc+/tWUdUgB3HP4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Vjj24o5WBr854z9ahmE20mDDSA8A9Gx61mjU0J4Vs9AOnP1zXkXxe8RXdnpCw6LcXEF+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ZJYM2QBnt3/CnGDbA4P4ifFt9HW80eXTWSfairITlWfByGTqOxUnrXx74p8eaj4rlMV5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krtD7OS7nu3rjA4qlrXiDVLi9unW9edp3/eSbtwlJ6tlhkg8Dt0rjQJQzGMZZ8YJ4/nX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KkqO5BHz7zjjrRJbmXO5QEVjn3K8/pUyRET+WiklSOBz2zxWxa6NqOsyrawRykABjsGQ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9K0nUUSo0nPRHHpFM7OzKVR2zg8dOmKc8LbS208g5GM5/CvSz4RLyMiq7Kp2HpnevUce9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bWtuw5GTgnAHc8dR3HHpWLxKXU6FhJdjyiDSpZVMkityODj16+/StSz0Q3GVBZQvPJ4I5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h/B691e1+03MvkZfChlIXaeeQCST9BW2nwi1y3dwlo0wI+QsGKDPddg5Y+54rB5hC9r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q/srzLg28R8zjI2EjnPORxmp10B22ltyIP1H4V9QWPwP8R2Vo9wsSBp/m3ySbiM8YCYG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Sfg7qKSIL+EFUAIEuI147AAk/nms5Y+KV7miy6f8p8wWXhK4uXQwLg44XJBOfqcVbn8B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qpOAozz6tg4wO9femj/DLTdpkmtYGkOFPBaMY9Mgkn8K15vAUEcXkW0USK33jtwMZzgD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b6M7aeTzavY/PF/Al3bRGVkKouMnBH4nvimr4WldgNqMBnoO/rkmvvmf4a207P5ssmSc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flSR/CuzRlbkqG6OFOfwCik83g+posonfY+JdP8ACU0smY4TgYJ+XjnjgkHPPpWw/guZ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5xyvuMV9uQeBLOxiLIFZtoXKjBJPPA7fhWHe+GIM528jJ6DPp61y1M0bfus64ZS7WkfCm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5jKsFPQZ4z37H8K84NlPas28ZT+IDOcD2xmv0C1Tw2roQU3jsGAOMcHrXi3ijwLbOHmRW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/kV24XNHflnqcOLym2sT5aMbRuQhDrjcOOnp1qCSBxlwcZ6r3BFel3vh94WIQYYLkbiM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7o7CMsqhSCdwBwMHvXvQxCa0PBqYdxbRxwYldrZznGPQdjmlEm1vlHetF7RkPKnJHPH61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+R6VspXMHBn0J8APiFaeDvEwgeKNU1CVVkmkY7iRwFyMjBJ7jrX6d215DdW0d1E3Ei7s9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7SVZkJRkI5TqSD2/Cv1a+DXiU+LPAVlc4YzWiiCUuuG4Hyk/UV52MglqiT10yKzcmjqc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ufnXjFWBgenvXCBKeTikywOccfXNIW4Jxx2oHoOKd9AHdeh/Wk3AHAIx1FN+v4UoZuNv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KmOADXP6O+zWfElwednmnP8AuxGujiI81QOueh61ylmRDF4tnb+GK5bGf+mZrWmNo5b9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rnHF14mQA/7qk/1r01j7jk9684+AClP2fXb/AJ+fE8jEjqdkYxXoefmAPetK/wDEZK6gT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RvAJ7Hg49KZzgZ6+9HTHNZDHluf8AOKMEdcc9KjPHHC/40btw5/I0ASEr05HPpTCeoH09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r70p2nG0/lz07+9K6AVS3qRnnAo3Z7Y6n8Kj3DkgfpilIB5OT245qWA7ORz36jrTcndgd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GbJCk89x3pm4f4cfnmkA9uTnke54/SmM2MY6/X9KOg4wMenWmHB5/HPWgB2c8HJ/pSDI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/PXvRuOSP07UAKTggdScd+cU3PbvTdwzzj6DtQfrx3H+RQA7ODg59xTDnqBx0ye3tSEn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UABIHtn19PSmnggd+wHP40MfX36etIQVGD0zz9PWrWwDQccL69O/NOPTAyfpTOD79Oh6f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/lTAb1GeoHHHT/PFKOeuKbkHGevP4/hS89uTjrQAMfbJ/L8qhboR2P8AnrT3IzgYIxwM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/OgBeQp9x1POPWkOBnOAPzpBjoe/XFNZjyPpQAhMf8WM+4zSfufb/vihthOSoJ+lNxH/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1PXM9moyMf0qDzOf8mlD8f1r88Z+hKSJuDj+lBPPPXNQ7gOarR3sE0ssMb5eFgrr3BYZ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KcZz+lTD9ffmqgbgetSqxOcf5/GgZoLnqMdAKvRdMe35VmxMWx+P4VoRk4/lVRA0Y2we/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wazYx0yKvx8Y9/6VREjRiOOPXFaEZ9j+Xas6LJ56/wCNX4xj0oMXsXl6U6mKeKcaCBRT6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AHpnPFTiok6ZqZe3vQQ9yRevH0qW4XzdNu0/vwSg/wDfBqHOOR2q7GN0Eqf343H5qamS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LO+mTL1fTofzAxXMzPIgLYBwR+NdXrSD+zdElbvZqp/AkVx90RnI6fWvkEelB6HM6hNK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z+daWguWictwN/TpWPclWnLY4PI7ZroNAi3W7kDjf0rWp8BS3OtEOY8g4wP881jSL+7l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1wOPb6Vj3IPluTzkVzU9yp7Mwi2PY/yqszohyX5PYd8e9WJHVRlm259aoyzKGO3nIruS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fncj044//VWTLFG7lgQMHIwO1MdztLL1/SqZu7gD+H244ppEEzW8ZbO7HGR/kVm3UcYyO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13eynLbMcgfL0/HNUJ5b4RlUKNxzlR/OtIopbGZJHHkgEkHn6VmSRpvIVy2B2XinzyX+0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jtd1DxBYWLy6ZYm/lbgogClc/wAXXJA710QjzPlREpWRH4w8RWHhLR31aSJ7qRXCBAcA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y61+L2veIb620Lw5pUVneXkgjWZ5DIVB6kAgDIFWvEXhbUb7w3f6jrVwz3qRedHEPuoF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ItcSeJ9OFncfZriVisUgG4qzD075r6PA4KhKjKb1kjxsTXqKorbM+mfiL4N8D2Pg/7Df6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0uipeV5O8JVTxGe/dTyK+TLW5m0XVoL9rctJbSKLm3fKeYgPzRuOD09a+morbTvBKpqu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O1ZXLFnb0j9K5Hxv8PfF2t6Te/Ee304RW8ah5og2ZTCvHm46EjuOuK6cDXUf3VV+6+phi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+JMHh/x3f23ij4ZaVOlvNbxxX9rHEEWO4QYLjJxz0OPTNTfC74k+GvCmhP4S121vjK90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t0+YA7tvrx9K818IeMtV8OTSabBPEtpqDqN06llhkbA3rjoCOuc169qWi6B4X0m7gMgu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yzO/OVA6LW2JgnBYeeq6GdBu/tInvFnrlhbqJrYM0ciAgqMgqehGelVPF2pHU/BmtWUd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3ZZj2AA9/evFfBHw41LQ5YfEniG5uYZmQGG0WRskEfx88g+hFerWOvWz3k+nxSwyPEMvC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YV8viKEaVTmpO9j36VVzjyzVrnz74g+G9/4f8B6f4ls5blCmBqMSzMoUP/q5doPGDwfa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XepeCdYCvJq9v/oE8p3tHcx8rtY5Kk19uzW2n3fhU2MsQMF+Ht7lCOChGOvTAHIr4Gu/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mkaRFJcX2n3Ia1mh5DBTmNtw4xjGea9vLsa8RTkp6SXU8zGYV05x5NmaXgvVJ/BniyfT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tM1ON/uISdoY+wPOfQ1ZudD8RfDv4iR2ulRm7u9OnSW2MBEiz20nK5ZcjBXg16nrXw/n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uL+z5poolmt7d92+RB948cZ/Gu10vRdN0i38jSYBDtGDIctI2PVjziliM0hHSOras+xV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ONT4R2niXxHca/qcUmm6deyCf7IsgMoZuXAI6AscjvzX1d4R8H+FvCkCxeH7CO3+Ufvi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a8v06FgkfmsxOSQD3Lc/zr27SmP2dM+g/PAr5LMcdWqe7KWnY9/A4SnT1itTsY9zsSSS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HAXPQ454rBtv4Tj61vW+SAce4xXz03ZnqGtC+3k9fpWuhVlz0yMEjrWRFljyCevQVr2/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/wAqxb1AvW/A+U5q4PMwVXAz1zVdcDkHpVnCleTzWTA5rxTHusQxwSAfzNeC36nceuAT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L6Y5b+EV4JqJKtnuB/M9a7cM9DM467yD9cjPfNZG8qu3jPf3reu2OC23r0GO1Yjb1PRT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KztlScdOcUAsGz+HPT1qdmO0javPB4HQ1Eud4IGO2O9Ax4BAJxxng1YjAA9c1HkkAlc45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QRkfUjFBMiUNuIyDwOlNf+96UoIbkgYwPXOaGOMLg/TPFBJGv0Prn61L7Z/CmjoD+BqR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BMhQ2Bknr+tPBI6EfjTAcAc/jUqjnNBJYtGHm8Ecg+4/Kt8gFfYj9aw7PPmHHtx6it0E4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FPOfpQ2CMD/OKenr1FI+3PP4ZqSSoeCSOtYfivwn4a8c6V/ZPimxS7jj3NBIDtmgc9Wj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iug75Az71E54PAP9aunVlB80HZkzhGS5ZK6MzQtM07w7pNvoWixeRaWybVUY3Me7NjGW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jismMKZNq5zxn860pyCmMGoqScneW5rSSSsjD1bVLPQ9Ju9av3EdvZwvNIx7BRn8+OK/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X4hu9dmXN3q90DHH1wGO2NfwXFfevxm8J+KfGXhFNI8LTRbjcB7q2kbyjcRKMqqueBhs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PhX4gsfGH9seL9MlsrfSIzJEs20iW4PCgbSQdvXPSvrMjrUMPQnVb97seJmiqVasYJaH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w60e30/QpLfxBZDNxPp0mLa7inkAMnkTcq49FfB9DXJ/Fr4k+Etf8CHSZLWQeIRcJCLP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lpCxH3ccAqxDGvSNS8e6HpPir/hHvE5fTJZgJbK5k+a0uo29HHMbg8EMMZ6Gvl/4yeL7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Yey0uEWccy9ZWBJdt3dQeF9hW2XUZV8QqlSNutzLHTjTp8kX8jn/AIe+E28ZeLdO0AAi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0t4uT+fQV+hqR20MQt7GKOCGPhUjQKoA46AdfWvn79nrwy2m+HbrxZdJi51lvKg3dVtoj1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g0BZjnn268Vx59jHUr8ieiOjK6HJT5nuzatIyqYbk4rifiD45sfh74cm1u5Hm3Lt5Nlb5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77V6sfSuvlu7bT7ObUr6ZLe1tYmkmlbhURRkkn2r87fiV8Qbn4geIZNWlJXTbXdFp0H92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IeT+ArDJ8ueJq88vhRrj8UqUOVbsydF0nxH4/8SjT4QbzVdVnMk0jcKC5yzsecKo/Svb9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MPhzoN9pviuPTI8LNPHKslsx5+yna21wh6EEEA4NQ+E9G8XeG7MeFPBtmD408QWQv555S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ThSu7/lo3Un+EY70kn7OGqaLo154h8Z+ILTT7Szia5m8nM00jHkjc5ALseBzyTX1Navh6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F1Z4dOnWp+/T36n014Z+IPhfxJbaKLS+hivtbs/tcVkTiT93kSqBz91gRjrxXcdeg9+e1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8tbnRnljvoZ43sXQfvFkDZTCg8bj94Zxya/Rbwf48i1+QaH4ltn0DxTbwrJd6Zd4QyKR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3Xg5Xoa+dzfJvYWnS1TPZwGY+1uqh3M6ZBzxxXDatDuyvPXg45ru8xyIHidJI2yPMjcO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NYGowEgkc7Tz2rw6d4s9TfVHiGoxtBK6t6n8QapRAMMEEH0rpNchKNkdMn8652VzE4EL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NepB3RLRZAhtV823lcTg/wAIxge/rVS58u6xPGMSMMMvY57j0NTA+YCfXr71CxMTEduu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M9PyrQSIsobIOTz9KpyMztuGAT2OSP5VPFKigoV7dOefxprckt+WNmQSufzFTLCZchXz9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3gBSAPftTkZSd0ByQeelaLcldyyyt0kJ3KecV3/g2bN0DjG4DA61whO9h69/euy8KsRe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qzvFikktT3SNsAj179qyFOPEN7/uQf8AoJrShO4A89O9ZQP/ABUN5jr5dv8A+gmqyj+O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hri4U+tfRHhT7/vXzv4cwbhPQV9E+FOGye1fQL4jhqfCem6b1wOPmrrIPfpXK6aOD1O1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NdtI8utuzWi6A1eXpjFUYe1aCAYrpRyjDR2qQqOlNIptWAjxS08UECkBCaZ1NSkUyr5US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mkpcolIbinqOKbjFPXtzUlkh5gnHrDKP/HDX4cqqtar8uCN3PToxFfuVGokEi5xmOQfm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j8pUIMTzRyZ45EjkV0UtjnxGxz3iABtEnbpt2H8mFeR6jkx6fLyQv2iP8nDAfka9l1xN+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uPbpg147qR/4lNvKP4L6VfwkRT/Suhbo5o7HoXhyQy+G7VhjKq0fPsx4/KqN1Lc7xtVi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QkH9gtgFvJnkGPc4I/nT7yV9xVV9CB796me7MX8RlGe4IUkDPPHTH+NW47vUOCi53DGO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g5X29qtw3N/GB5KnGMYII/nUlMsob0485Np6f5zVi2W4gnJ2fKQNy5x8p7c8VWS41Fz+8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aNrLdlizRnjGQODx1xQCZ6SuteB40Uf8IpqEhCjLnViu4nvjaR19Khl8QeD14XwldEf7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rKaj8PwiodF152AAJF3EAT64xVWa78GvEVj0bVEkPCNPeR7R9VVeaiw0hi614RkB2+F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B+GysHUL3QvLubi0tGS4jQm1tS7SRI399Q/JIxuzgfhWilnpM7DyNKlZ34QPdbgM98Bf6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urmBo5Jjew6dCoysPzjLDdjLEfxEHGfWsqk1GLkdmFpuc1FHf8AwP0h7TQrvUbob5tR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JXk98tk17a1sN2SOmNpFZugada6XawaXZbWS2jSIheAoVcDGPet+RcycDsM1+a47EOpW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VFQsY5DgkdSDjOf/AK1Ajd4ywfZxjcxwM/X1q/KgXjgGsshpJxHJnPPvx9a5VrqeimrE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G1zKeoBwOfQ09/ENiisf7Oz06uBk/UCpUtYV+Y/cPpyRUXlQtvil5C9Dj3qlFsdluc/d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dmvP+rJLYPqx61iyardiT/XMVPGQfmrsJ9OtJIyEyu76j/61cxf6K8bblOCOhIyBT5e5o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jdM74ySCe2PbFasNotxCXPDcEfSsg6dOMeWxD8YbBx9K6HSZHKR288ZR+SACMEDt9R/K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kY4HzA9D09+1Z15D5bKYwUzn5z2Pp9K7NLK4NxvC/KMnHc/4ikuNLDuV4BYZAxgZ9OtC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Ys+ZGBJYnJAJ69xXnWs6bDsfABfO3nvke1fQNzYBZfKlU4BCn2JH+FeY61pEMiyRxsI9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bIFd1KL3OOvys+fdQgwdgGVPXP8AhWNc24hXzYflOdvTncefyr0fXYILS1aW5GyRX2oR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a81vNWsGV4CSHAxz/e969alGTWiPIq1YRerMC8kYhxNnJOT/APWrnJ5WgDc+gH860L24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asC4mBUknPf/AD1rqpxfU4JVFLYzLqXfIWJ61j3WXR1HOeDzV2U7iW/SqUnC885H05rq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Z5vqcOy6MG774B2kYUjtVW3huI7qEfKsnmLswhfPpx6D61t6xbs0yzgn5V3DA544/SqS/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MOBuw4PsOK+gpVLxTR8rXhaTR9d+EtZZtLjTVoxKyAZZU2cY7gV1aT6dcvmGRkb34UV5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U/taVpXA5kcbSAOgPqfpXq76fpd0o8hwGI42/wCHWpau7nkT0Zo2Tl8xSbXDDB9xXN6x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I3PpVh7W+0wrIWLIvQ1p322/05JsfMwBOef5dKBHJRsMbSNo/I1ajK7R/Pqf6VRUMrFS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/KgB8m0xvx27/AONMgObfPJHbPNDt8rZ9OO/8qSI4tyeOmOmKAH2hG6Ut3P8AT2r2+wOL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9+leKWyhY3zjkivarFv8AR4QT0jXv7d6xqFxJ4ublSMngintnz0Hbd+AqOIE3LcjgenXN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gdKlDOyvgV05iT1xj2rhZCxfn1/z2rt9Q/48CMYJYY+n0zXDy/6wj+VRAA5OTnGfbNJn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35yDSMMDPPNWA0t1/zmjcSM9Kbnj1xTc5JHtQB3vgJf8ASncddp+tWr3A8RYPJz37elR+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4e9PuufEh9j/OgXKd4vAHt0FYPi0kww5GCH6V0CDKr+Fcp4okMjxp0Cn+dAy5o7Aw9vlH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dBnt6e9X9KITJbOD/nmszWTvvkftwR+FAGrp5EeVIzgEAE+tYN227VyR2QD8h29a0beR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AD9KzbllkvvPjX5T3PHNAGxZsxXDHG0+vU1i6ypN2dvIGAKjN7Jb9JAOenU59hWfdahG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A2ra5jiTEh47Zqy2rKD8ilgBjnoa5gTXNySEUL0OMZ6VcisLqcFnZu3A/wAKloB9zJa3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eR979KunVNCWERxLcu4+XcM7T+GaxtSsUtJETDbj2IxWxbQrbwL5UeWYdeuB/npUgZs3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3c4OOKpNYSE4SIgercEY/KusmUeXgDbjGAOMe1UpVGRk5zxzSkV2OeNhJ0OFJ9TR/ZMrE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wrbIGMEdOfrmmEc8/ocVKuUZP9lyDlWGfU1SuIPIkCsdxyffP510QBPH8sGsvUgDjAw3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FpkUo3CTA7VI2nQ95CSfxq3EfkUD06YqQYBwBx2xRdgZ5sIQww2Rx7GpE0+2KgFjx7YH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yOlIxI6jHGaLsDF1BIrSzeWFNzKMgnJCY5ycfSvzZ+KHje/13VLm0luo54IJDGggQxq3Y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9j/tEeKtT8L+B0TR70Ws9+7ROqjLmI9SP7vGea/N8uWZZ7h8qP4T1Jbv/nvXoYeN1dlw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n4XaSoPfpz9KIP39w9vbxHCoQT1G/Hf/AOtWpb29xfRuzgRKVwueAAmM9K9F8G+CZ9Uu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qZHX+BDyAf8AaY8+wrWrWjSjzM6adNzfLFHJeFPBWoa3eiOOMqpkwWK84Iwea+w/B/wY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0kihmnkBCBmHIAGPm7Z5r3L4d/C2w0HTkLKBO38eOffk9zng5r3/AEDw1Hp0Ee7c75wzN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fG5hnbk7Q2Ps8tyW0eaa1Pk3RvgFFpkbF5bl5X3bgSoQBmJJOPvEnnrXT2PwesrQeSIW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vbPJyT6n0r6w/s5JBuI27SRhuv9aV7dSCqYGOc9ef/r14/wDatRntLKaaWx4lpvw00nT0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CQDxj1rq7fQ7G0QRCEEDruGNwJ/L8K7Z4SeByP0qsbfD57Yx+VYTxkpO7ZtHAwSskYDa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mApIHy49OMcVSfwxp1wxlaFGZiSSyg5z9RXSSWq4BOBz3oQE5Q8nnnp0rKWJl0ZtHDLq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ZBgLnHyjAz+XFY8ukoUKMoIzkkc9PQH3616ZLGHwME5/DpzWTNZEAsoO4+4GB9BWSrPq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D7Jtwqx/L7AGpP7PEabhHk9TjgflXZtZcksO/btUc1uu3YOoycgYBH6Vca2ovYI80vIlO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KketcXOodVU54BGTzxXp2qWmGII4bg9+vfNcBewPGRt6Z/L866oTuck4NHDX9v8AMSpw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kdY01J4tjoBuDD5a9DvtxclQTzjr6en+Fc9qEbH5OMH+VdtOdjjqQTWp8yeIdBYfKE+YE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5vJYuXIk+UjcCf5YGMV9Valpa3DMzAqQCA5xx9RXlWu+GDatKwAAZ1YdeARyPzr28Hi3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8SPB7nSdyvwN44yp6Vys9m8bgHbuPA5/nxXrs8BMTb8Bs4UnjO2uMvbYvnGBkZIHXjr+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rRscFdw4YhepU8f56CvtL9kHxJJBqGp+FJ3aQXEIuIQWXahj4IA618l3VsXQ/LgYIGf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EK+FPG+j30qhUivFjlYlsbJeCTtI4BxiumveUDglCzZ+sBIyfSm/L36/WmSyRSHzIm3o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kU0MSM46HNeUZEuPTj6cUnTAI+lMOCcg4x3oyOp6+tADxz8velBA+8MkVHnIzmlx3B/O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OM88DpXHXj+ToXjOdjgC2uTn6piuyteZVz69DXn/iOTyfAnjG4HQ284/pW1HcLlf4FBk/Z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2uXUn1AUCu+JGa4z4QR/Z/gL4ShI/1t3ezY/4FgV17fL1/wAKKjvOQkPOO316Ume3PTPF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/wA/WpGOz2HH160o5zjtTMt2phJAOOfehgOyck556HHNLk/QD8qj3ds47+uc/QUu7pUb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YSQMn9Sf1pdxI9c9aj7c/jSYDs89PqfXNGcdOnrTAwA9vrSEnpQApb26U3IHOfr6kU0g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e3Q9aAJ88Z69f8/jShuRngdOeagwD170rNjAz0H60ASF8k7jz1wfemlsHvUa5UHPzZ/S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ZyPp/Km8njH075zTeNw560uV9Rn9aAFJwM9Qe9Nyegzz+tJnAycCk6de3Tj8qdwGknoc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cnIwcntnP4D0oLYbHp696bnjjjv7VaAeWOSADx09/wAaA24AZz/9f9aj7Y75A9OtLkDn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m459KjzleQfrmmvySCR+tIPXnj+lAC57YPPT8KaTx1pNwB5z7ntUbEcn9T0oAUkd2H4n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/fR/wpoYAYJx7f5FLvH979P/AK1AH//V9LPLfX8OaQzBCAQcevao2xgZPSnbu/Yehr4Bn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+Tn2/hBqr9mjt7gXsIKy3GFmYE/MQPlz+HFWs5UKBjB7UN2HowbmkJsljdyBvxnjNWEO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Bg2dp96sRtj+f50miky9EcHnk/pV5G2kenSs2Nuw459avRc4I61BZqRk+taEL4YA+n86y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fX6d60JkasTDJB71pxldo29R2rEjJ4P41p27ZIOTQZTNVOgz1/rS/hTIxxn14qQ0GQD2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igB65/OrSkgZquvNS+1BD3H81q2K7yAeeG/UGsvpjvWvpxxPH6Z5/Gh7EvY8S16Pf4f0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92RhXn8wITGOSfyr0LW3VdD01B/yznu0PtiVq4G5K+W/TODjvXyD+N+p6UNjlPKZpiw6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O3aG35x8zZrl4/lYj+8eM16Jp9uwt0XbkLjqKK8naw1uTsoEZ57frXO3koW3PGcn1ro7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x1rl7oFwF49fm9ayp7jn8Bzzkljnnn8qryKd2CB/WtSdHJ3dSByfpWa7M7BWCkA9utd0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/Ks8sSp3Y+WtK6PJXHsKz24Xhc1pEqJTHPOMCqdwrMrBTj685q8ibicqQPrXjnxxn1Cw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2pW6WOVoZCh2MOORyK6MPSdWrGmnuRWq+zg5tHfjTbqSYKu4KeSSh4/GqV0bGOQIschI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hnwn+Gvi3X1XxlrOq6hb2FtIrQK875lwepBJBH4V9CX9miOdil1LZJHBOefyrbF0FRqe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UdSPM1YxYvDra4J9Pe6t7Y3MMojN0cISVPBYdCfcYr4T0yY6F4mtbhwW/s692uqEHO1ip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13YxuPNeMrwcopAP4V4jqPgD4b6DqFtf6w2rQWdzcbhdM6S2a3GciKXC7ot38JJwfWvSy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U4MfRlJpxPFfGOoazda9dG/nvY0aTz4IbgsNoP3WRTwPqK9u+Hv9t+LtDhbxDrUkGioW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9N59u+etXvi9oVhr/htfEGiyLM2lAHcjCTdA3BG4EjjrivHPhjbT65ra+FpbyWLTZybt4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UelevLkr4XnirWOFNwq2epm+PPDml6Vq10ugNJcaSX2JKwyiSd4w44PqM12nwc1HR5dS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ABrSeZ8l4l6opJ4YfmRXu/iaDwTo/hy60XXLiG10+eMqsK437scMAASWB5r4hmigyxjk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syg/KfUEjrV4af1ui6burdSKsfYVOaOx9QfE34n29pKbDQ5RdX4jEcsq8rFt7Z7tXmHwk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W8YyT3tsxVzzl1OTmuc8KeCNb8TylrSMxWoOZLmUYUfTuxr6N0bwzo3hezjgskEk7Y8y4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elcuIWHw1F0VrJnTQ9tVqqo9kdTrWmyeJ9GtrWLU7nT1gkInghwUnQ9ieCrehzg9xWjo+h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pduFBHzSt80jnuS3WtPR76ySVBONPCFRl3t3znphgpwSfXFdJYWKalJJNA1vbRq2wxx5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tfJVakotwi9D6Omk9TkpgxR15B69RmsiH5JQzfXOcgV6DHptpb+eCYpWTPlnPDVy0ulx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kH+E+g71nFlNM1ovsj7pYZBIwYbsE8V6joR821jB646/pXiWloVe4QNnbjr3xXsvhuR/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XLiV1Omgd9YxhwMfwgDv69a24FIHGeO/vWPbcdM4/Lit6AZAOOvP4V40tzrL8eMj0A59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Xpz+VZ8Kgjk9a1khXAOTnFZSAvRrjDVZVdw5yOKqLuwADk+4rQUKF+fn6CsgMnVIN2nz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FeB6rGoYqTkjOOOtfRNzh4ZY17qcZ9K8A1sESOuOpJrrwzJ6nCXSA5JA+UZ/xrJkVMFR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7HylSPT64H41g4JPOc554r0UURNGDjn/ACPaotmXGCevAz1/Opz93P0zxUJwG5xgn0oA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oqZVzxuPXPrUIJySccEcfSp0JP8AWgzY/ZwAefcGpdo/iOPx7U1QAc9PrUjDjn8aAIMD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eR75OMfrTSCoBPPvUi4HA6elAMTac9+M1IqtjqeacvTANO4HQe1BmWLTAmwR1GK3RjHH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65rZU4GcVlPcxluTJkjB6/So3Vsc+3J5qePPII4xSsuc/hz3qCShjGR+Zpp7ZGasOvBH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0q0wKsQ/eEDrn+VaUw+XnHPf6VnwqTLz7/QCr8i/LyO2amTNKZmTbthIwOK5i6lcr5bY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abhMccGuWnTJJwfpWtIVQ8R+K/gXWvHlvpaaD9mabTnuC8VwxTesu3G1sEcEdDXjNl8C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fWMNpatIomnE6OqJ3OAc9PavrmMhbg4yMH1PStlX+6Mev+c179DOa9Gn7OKVjza2W0qk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rp1nb6ZZqEt7OFIYlHHyIMD8+p96v26N5m1M5OP1qiHycCvJfi98TpPBejjRNGcprepx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eDLk/wAXUL789q4aFCeJqqC3Z0VakaNO72R5r8ffiSdXvG8AaJMTZWrD+05E/wCWs69I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8dqp/s/8Aw4i8W6xL4u1tFbQ9Dk5UnCy3MfIDeioOTzXkngrwdqnjnxHbeHtN3kzP5t3c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MepPv1Nb3xA8P6p4L8Ya54b0RNX0/S5JfLSJHmWK7iAChiF+WRW7e3FfcKjTpUfqdKVp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3qK6PXdA8Zt4x/aji1vTpN1pMs+nRMh+SS2hiwD9Cwz+VYPx/wDiRF4o1w+D9HctpGjy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6Xr35SPoPevNbFNV+Hdp/bMitZ6xqNq9vp8LLtlhgl4knI6rleFPr9KwvD3ha71+11K8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e4vLy4B8sMOVQ8/M0jcY680o5fRVRV3tFWRMsTUlH2a3bPV/hX4Z1/QBa/GHUdBOseH7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bEg63kUJGJFj7jOeOK779of4g+CPFOi6Npegy2usXs7C8jv4zmSzt2HK7vvK0n8SHpjp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8PeC45NZ0ubQdTstOiNppjI3lXqsNsb2z87o2b72fmUZz618U28WreJdbEFpAjalq9yz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2TgdlXP5Vjh4OvXdesrcv4o3qSjTh7Glrc+iv2afEzW+t6n4EuWzbXsJ1C0U/wDLOeM7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ua+sbuMg4DZznOK5vwH4F0nwFoFrpEEMUl8i77m5K5kkmcfPhzyFzxgYrpLpuOeTXyeZ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Vke9gaU6dFRmeW67AUEh7YxjrXASkFj8vQA16Zra70c9Tgn6V53NHtY5HH8xTpnRES3m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elX5rQNBHJGMswyV5GBVK2Tl+T8uMH61rm43IqBdrKuM5yfw4rcT8jBESkNISBsOCM4ao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OKvpbs5ypyBnJIyQaqlHyQASQep/pQNbkaIkrbXGFxn6AVoQQ27MNrFBgfKe9NiBZE+X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PcVagQybmVMjJz6/h0rWJJKltu/ixznnmun0DdDdr5gPseornEbDYXK49ev6V0WhH/TA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UVF7pMloe7WgLQqx9PWsZCf+Eivj6Jb/AKKa1bGUSRKEPAFY4IHiXUE/6Z2x/MGqyn+O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hz/j7Q+tfRPhT7xNfOvhr/j6TnpX0T4S5z+Ve8/iOGpseo6XzkerV1lsMEe3NcrpS/Ln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76Ox5dbc1Ixx61fA+UHvVGLg4q8Og4rrSOUWgmk70hpgL0pp6Gg0nSgBDUdSHmmY/Wgh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GU7t/n1ooGKl7GhctVLvgdSGH6V+I7utvd3iOAALu5H4+dIK/bi2by2aXn5VY4+gr8P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4L39w3vzO9a0epz4jYy9RjMmjXcZGP8ARJBj6Kf8K8DvLjzPD7jI/c3sEhb/AK6Rlf519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GOQ0Lr/46RXy5M4l8L6sOhjaxkH/AAGQqf5109Uc9NnqXgOYy6Xfxf3LkMP+BIP8K2rp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uL+Gd0GfVoDyAtvIB9QwrurmMOVx2OfrUz3MqnxFFJyOkYP4etXE1CZB8sa4yPf+dRCE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ZBA4/z/kVJBdj1S7yNqD8s1ftbyWQiNlXDNtJ9C3t3HpVGOPnnoDyPWrenqDNFu4/fR8f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/a/B3QJVjMuqX+4qCwRYlHPoSprTT4MeEw26TUtS9clo8/8AoHFdmr7VjPcKMfkK0Ibr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TmueVVXsN36HAX3wi8BWGnS6jdahfxQQI0jSNKCoCgk5AXnPTjk15Frd7Hdal4U0XTrc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G0Yblcg91XHPqcV9F+ItGt9ftV027MrWcTKzxwsUDv2DEclFBJI7mvFNbhd/GSTSReU0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APuBu+49T7Yrz8fV/dM93JKblWVz17RkC2zSAfM0hJ5ycdq0nKRxtIeo/OqOjcWu89GI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Zs9HsHmndw4+YJGMs2T+g9zX55Gm6lXlR+o86p0+ZlW91eBJQkrhHfP3jyRTrW705t1x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u30HavlPxJ8RNQuJZobFRDuVt74+bDYIGTzg1w6+OfEWnSAykTAYBV2boR94bTjivqaGT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3m5WifoHZ3ejyyiIYTOMndkYNdXD4ct9QaMRNtzkqdwIx65PvXwHoXxK125uYwrhDIuf3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5yT616NZeNvEVuVnF1d287odpYq8D447jjPbOKqWXU4O0hwzWtbc+qtT8HXdmpkLB0VWL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oWrRRbG5UtnPcdOPpWVofjbxLc2Hk6qEu7ea3yTFlGwSefmJPBHI9faq91qV9NF5zlGj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OvWvNxOFjF+6e3hcbKcbzNWzsjdQl4hvIYggdiM4pEtXglWUjmM55/XFaPgiX7VcXULf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wQc112p2EdqdrICe3c5NcM6SR306qkUEiW3uFkhTfHIQoGcH09KTxI0WmSSQydI41kGc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ktJhIrWT9PvJIONrD+E/XtXJ+J57nVXm8wgyrFGjf7sLE5HvXRQpxtqcuJquMtDyXxR8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2bvPuHGCvb1rwzxf8QpTAVjPzli2OuM9uPTNem+K9JL6rcXMfWRlIPAIBHJ/Cvn7xLoF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23bUxuIUcZI9TXsYSFG/vHh4mdZ7C634uOoeGoGcbm5Y924x6+1eD6nfPcOxWUhcZIAI59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w7Nz4ZtRdMySmMtIQAWBPRQT0x71wmp/CxdNhe8jndyqk5J7dOg9PpXo0sRQinGJ5WIw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82/BJ65xyTgfWtWO/aSPgnP94DOf8K1tX8LzBWeNiyAcMQB17n3rnLHT54nKsR04AyPw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ZUozjLUuNgkZHJ555qKYjgMAe+DUsscsDeXIpUgcZHUVUu2fyww7dwKxitbHXPY5zUmA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cgHrTE0p7zHktGXG7bu6tj8Pyp1429gM7cEZ3dwf51siwuI4Vu7V8/IHjVcgZXrx9K9b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FxszvvhOjzpLYMzh0b5VcgODjnHqB7V7S1jJbON+V24wTyfwNeP8AwwuVn14XGzysKSV24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T6w2+q2xjAXevbuuP6VtNHgVviMKw1FJD9ju2BRxgMf0z/jWhexJDaFF7DtxWFNZyW1y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1v6m2y0CdTjmkQcU0OV/PPJNRBMcHqRxWn8ocZAww79KbcW4D7wuAR/nrQBluMqehHT0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v3pzLx9aUcoATgj8KCGya3ACN3yQefavZLM7YYyccovv1FeOxchsev6/pXsFmSIEfBwE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HYliYiUkYPf0qRGK3MZPqPxFQW58y5K4zninK+bqPjvjnipRR1+ocQID3O4/561xkhJl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Anyoh0z61x0hxK2PWogA3kDryfakzxxnFLz0Of0obgHNWBGev0xS8fjTWJIyDwfSprWB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H1Y4FAHoHgPh5GHdSPXrTr3914iyx4c/zqjpso0RC8Uys5GGC4OPpVebVBNN5pRml/vNx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vAAXYD+tc5rFxFfvHJCQAuOvHSsNF1K4wVQpnvjJ5/Okv9NuLe3SWaRtzn5VJ4oAvLqSw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55qlc6pHIQ7K8rdMkYHFLYaR57YOORnkd6t6rbJaGG24+c846n8aAMlLq6mIVAFL9MYzS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OZCwyADzXUWFrDHc+WqAjA6is2+kxq7MuCI16Y7CgClaaU8xGVxjpk0ahbrEVhwuQR90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LNdGJguHcjj9Kr6uSuqIo4BINDAvWUCp838Wa31J4ILD2BIFY9of3mevzZ/A1tpjGDxW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fKDk5x79K6XS2xbpkA8d65XXmBvRjtjpXT6bn7OF7jH5etBYt0P3rdvp6VkNjcegx0rX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WM2FP159OtKQmNORySajb0P+TTj3zxn8qYSOvaoGGSOnt3rNv8EA9f8AGr4c8g9AKz9Q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saALCONobrwOPrU+fmx0xxnNVogREpHJwBx2/OpWPGRwBjJPAoAeflIHof096Q5ZTtGe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cD2P9abtJYAnAzjgdelA7HxJ+1nrEUmu6X4ehbJtrZJZSGIAZmLYIxycflXyfZ28l/cw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oAvX+eK+hP2lXE/xInQD/VW8JY43fMwzg/hya8m8N2RJMpVSmGUK3Un6e1epF8sDamjs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itLSIFW2qxXHQHGfrX6HfCXwNp+jaNFNb26iSU5EjclueuT29T6V8xfCjw1bq0d7fIEi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Tnnk1+jXhu0X7LaxCJY/Jj5G3IRSOn19a+Sz7GSXuJn2GQYJOXPJGrpekRxxI8wVuhAP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pwoXgDt0xVqGENluD6fQVeeDC9Oi8ivjpzufc06ajsZrxF4+4UE52iofs2SQoOR14/8A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iZwR1HpVuGwxnqeeeP8AGs9XsaprqcdLaHHQj1xzzVaSz7dR7DFd2+lgnc2cN09BVWbT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os0UpxOJayAUd89R1FVnt9vAGD1Pauz/ALOQk81Slt0wWIxjA46Gi7K91nHlDlFPUmo3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ofIXcUxk44Pcc9aqtbgHBP4nB5qbicTAa2YA5+ueg/8Ar1QlgyBkBs5BOa6JiWjIfj6e1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rzVRIaOMvLZGQK/TBFcFqdpyyMOMnkc49K9Mvgo+YkdTj8a47UHXzMHPQjiuunJnNUim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B0OOPz5rkr6PaNjY55B/pXpN+Qcs2CQD6VxN7APNDjA44wcc13QkedUjbY5M26mMlQuS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sc0H3OoOe+P8K7ABCDkDPfn0rNvY1w49uPrXZTnZpo5alJSWp8va/pXlo7RjjJJwen51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FG44x75P6GvePEtk0ivtGRk4wPyrya/sXUMACA2c+oxX0uEq80UfK4ui4ysebXUeIQ2M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shMx3COxKkdGHXoSM9utdZqdqY1GV+U5AIGfx+tchOp/dkgb930zivYpzTi0ePVjZn6u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Vo2oyIVaS0jVgcZyoxnj1rrVIGM/ka8n+Ct/FffDTSWQkGGNo3Vs8YPByfUflXq+flUnr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LVmPJx0Iwe9Jx1wP1pPanbhjJoEJ/n1oJA9/p0FJnOBzS5xjJ/EcUgLEJwSwPI9a838Y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se9uwwPVmr0iHGSc9ueK8p+JFwI/hJ4ilXjzEUf8AfUmBWtFNzQHV/DyPyfgx4FgOMtBcy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il+UleM96xvCqrF8LvAlvjppkj49d0hrTYkkse9EvjYIC3P0ppJXjg/0o+btzim87Qev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+NGRyvU+1RZ4HscY9qOx57Y9OaVwHZxgE/wD6qM5+tNII6mjPf1pcwClsHHakyDyD+VJju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359+tJgITkdPz/pSc7fwpc4yf1ppbJycDnNIA75/zxSHI/nRkd+lN4HGMd6AHZ7+3Sk3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Mnr79uuKUccY+uaAHcfdPr6+lNLdcADPU9/wpu4BSBk98+p/H8qZzkduBnHXk9qAHZ/Kl5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BP1/OmbiD9O3agB4PcH2pQRuweCfrx+FRsQVPIGccfTr+NOypOTxnGOeOKtbARngnjGD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n1z7CmscnGTk96aW/Pp2pgPLY5PH8sU3eWx70x87OBg+vpTRnoMk96AHMePl6kjpzwKbk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+tMbHbPvTBlhjj6Z7daAJC3Qg7vf6VExIBzgjtzgfzprYzyOeuaTcVxwM/5+lAEmGPIP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P6n8z/hUXz9FwAP8+ho/eeo/M/4UAf/W9G7ZGAO2KQHnJ7daj3nGWOfc+vrS7gq54Hev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KQuRUe/IyOKQsq5Ynr79qLMCyCV5PWpQ5JG3v2zVHzhnHB4OMH0qyjAnIznp/wDWNDRa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nbgVlRMF49fQfnV+J/mGT0x19u9RJFJmzEw4PXNXY+uB3FZkTnbgZ/GtGIgnB57U1qOR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jle2BVKIjGM1ox8rjvTMpGlCxHHepiT0zUEQBJ9qlGO9BkPp6+lRinCqaAmU1KMjFQqc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OpBAPWtKzfEsYAzlhWWrAACtCzIDK3oR/OixMtjxXxDlNOxjiPUbxf8Ax4mvNrq5GPKy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/laXc7eqa1cgY/2sGvIwCZDJn7x6n3r5Tl95+p6FOXuo0rNPPnVPvDqcV6JbL5aBevv7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Yg5PQe1dohVUye4rnqu7saWKF6ygFBnP14rnLqQI20jJ9K2Ll/myD78dqwZh5u4Z5P8A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ljKnkkznOB061RyS5zzVyQEDA+mRVRVRTgV1p2OYpztubbn8q8c+IPxZ0vwXM2lxW8t1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6Fm9D7V69KpM2QK+evj94OF7pkPjOzjxLalYL5U5zEThH/A8GvUyunSnXUauxzYypOFJ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934w8N6lrOueRBLYXRUhPlVYiMjI749e9WEs734k3+2VT/wj9pJvEbcfaZFPXGOg/Kv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4oh0zUbuW30zUCVvEiJxL5Q3IGX8K7rx38a9anh/sf4fZ0rT7dsLImBI+w9j2BI5r3K+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+AcFPHxcL1D78ubzQtK0mZZ2WDToLVTKUyVhCDqQBkAV8y6h8afhpFdPBHqVxcANsDQWr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39B+JHh7xb8MtR1K51KIfabB7O9gkIE0N3twBs+9hjyCOCK8z+EHwfjhRfFnimFN0YDW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Z/OvLpYCnCM5Yhu66HVLEyk4qlse3Nbpd2kF5ZnzoJ0EkZwQWVvVSMg/rWFcRKyTWF9b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beVcpJGeodTx9D1HatXxN8UfANin2bVtStbaeI7QtufMK8cZVOlc3o3jbwz4tlez0DV7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NHOR6hWALAexNcscPWiuflaXc39pTejaPHPFXwdk07zNU+G95NHBIpE+lyTEOoPURueH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r53t9O1BL0W1nHcC9hLLsgUiVCOv3efrX6EWNuTqEO/5Q7bWIxwDweK8O8AeHni8YeJdc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T9ecV7mDzSSpSVTWx59fAr2i5ep4Va+B/GeszrusLx3YY826BUL+LmvZdA+Ddjp9uup6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bxg7EJHGT1YfTivZtzFiPXr1zz6VmSTzwOQhdA3XGeT/AIVz1c4rTVqehpHL6ad3qUwy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MCLt2AFQB7VHLPEx3OTkDbnrVxp4Z9sd5GzcgeYPlwPf1FLcacPOZLNg4z0zgn/61eY5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EcEoLKrc8cZyOK6iynNvkqBtPUH0rnoQ4ukTymikxtCnlc/Wul+x3ScSJgn9fX61yVrX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YHbGgHPrgHPtWHdz/ADtwCehA5rTkLjbuOPQj2rKvhsfBb35A4rI0aLWlS5uJGIB+TsOe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aMoMde3HNeL2DFbxSrcZ6/X1r1bwxJ1Vupb8q58SrxNaD1seu2u0oCcDPP4V0FvgqD6G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B0rprbnj0z+deJLc7DWt+cYxkcdfSteEBgAeMcfhWbaryeQOMVsRr2x97rWUnqBIFAweo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wCkD+tUinHfHtVqFisiqNw/lWbAHh+Ygd+PzrwvxLAEu5D/tEZ719AyKOcA/jXifjK28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K2w8nclnk111K4xzjJP19qwJkKuWPIP8jXQXgw7EA9fx5FYMkaOG2ydB90nBNepF6DTK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qIjBwMAD0qTJVSo9B+VRnb1HUD6daoYgOW5wPrxVpMbewz6VTAzyWOT3q0nQY9Mf/qoJ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MfjUg9DjHemgEjODjjrzQVA/xoJDg5PH1FPwDjAxxnNMAbIPGf8APSnbcnIOaAZLGoI7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7frmnx7SoD5BH401wxIAHPrQZkltw5rYUqWxkZI9ax7cYkI+nWt6NeCCM89sEmsp7mMty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qbBxz+OaYka7TjjinrnHTHf0wTUElZzzgDqPyqEjjGBx0qdvvnvTG+6R60AUoBmUcj0rV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j61lw5WQdevT+la0+PLxjPGBUvc1pmDOB93p1rl7oYYrxwDg11s68ZJ461y14FDuOhHH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kFRcnpk9x71tITgL6deax5Bi5XGDn0rVjBHHoOCa6zMsfKDjiue8T+APCHxAhjXxDbOt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tIUniQknbnoy5OcMMVvb8Z6/X0q9ZMS5A6g/jVU6kqcueDszOcVP3ZI57wJ4D0H4e6dJ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w+6e7mx5kgHReOAo9qxvHnxs0L4fX76FqFpe31+bZLmFIo0aH587FLMcjOOSBxXppCnJx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Z+Evi7x340t9W0H7MLNrC3t3knk2eXJHu3bl6kemOtd2Xzp1sTfFS0OTFRlTpWoo+X7+9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WtdTj7VrWtThEjUZWMHoi+iItemfFq203wTp2k/BzSZcx27w32v3K8ma4lI+VsclY0JO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i14X1iHW/DWuaTbahAGSJgHbcH4KkOpXB4618767quqTeK7rxB4nZJr9dSSXUCijyyYZ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AeBxX2FOrTrytSleEVsu54Eozp/GrNnsXx5+IHgTxhFoVp4PnuLj+w7ZoXYRFLTygAcL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xXsfwV+FFv4Vhh8aanPBe319bo9kYcmOGGVc7skfeOfwrqPFXwV+Fvisfa4LA6XNcxqw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oIYocoevpXWeDfDz+D/CWneGJL06gNORoo52XazRbiUBGeqjj0r57HZjB4ZUKDa7pnrY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OoyMEk4OMYPSsy5ZWXPHAwKmlkLqQCfTArnNZ1C20eAzapdRWduoyXncID+eM18/Tpyl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7Zy+syBg6o2fVR/j0rz25zvyy+3A4/OuU8V/GrRLV5LbwxC+qzcjz3zFar9P43/DArgv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TCmv3iyWGot5LxFAIYHb7jIOwJ4JJOa+ho5TiPZupJWPM/tOip8lz2iJlAAXhjknmp43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zg+1WrpYkbODFIDhgOV47juKngZILVpRgueFY4wPw9a4zvuZaybIpB3fAwPT60jL9eBzV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kAc7t2cetMXA+bjj25oKiNiAAZgcAdwcfQCtixgNxh3Y7FGCc8k+lUWRRAh2qQSeeD9K1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ldozgY5+laQI6lxbKKchLeImQk4CkknHt3qfTD5czISUZWGQw5FVLfVL6wuEu7BvJlTk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riZ7hrqd90kh3sRzyTWlroUnZHtehzI6HJ6DJqsvzeJb5+xitj+jVxL+ITYQB+c7TkqM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zNNqckzksZLS0Yk+4Y1rltJqs5HJiXeB7d4YYfaFr6K8I+/1r5y8M/wDHwtfR/hAd/wAK9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unqelEFWHcGuqts9a5XS87T/ALx966q3PAPrXfRPJrbmvDk85yRV9enNUYRwCauj69a7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UuB69aXBFADCDSYoOSeKQ570EtiU3nr6U6k6UEje1JTu9HQ0AJjNKB3pc4pR0pWNC3ag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9a/D/wATL5Gq6tGvSPU9QRfYLdSACv3Bssfao8ddw/nX4ieMBt8Ta5EP4dY1PH4XUhrW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bsXYE87gV/PNfMwj/wCJH4gh6mO1Dj6x3Az/ADr6atyd6Dp/jXziseD4ktSf+XS/GP8A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clM0PhjKRq2poTy9nCxH+6+P616vK5J3A/nXjHw1kz4iulHR9NYfk6GvZGOWPqP1qanx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D3qxA6k9ecnvxVFui89cjHcUgJ9fpUEHQR4II9uP61Ppynzo1PGJo+vuaw4rgo3UkZ/n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5UttkU4XqdpzUyKifbaOXRPdV6/StG0nCMEwDnHbmvIrX4qeEjHH9pN4jBVBAt9wyAM4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MGV996MHg/ZmP9e1cM6cm3oUmr7nrbXsy3McaIXMe47OB8zghSfTnqTXislvM3iie5mU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UbSxHUKDwuOMc9a7PSfEVvfMTp6SzC6+YLJ8pkjClgz9cDj7uefSuL0WK6udWvtavipu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ZPCD2FePmTtRkz63IofvVY9OikSC3RANoIHyjtXmHi2zn1ZJbWJ44fOJDSSgnC8kcD9K7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27sZxwDxT49KmmAQBX5Bx1zj618jhaipT5mfcV/ejynjmgfDG1WMi6vmmbbtQ+Xhdp9e+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4fsljgmsIZUUYJMY5B69etdhFpptY1Vl2pn7mMZH863I4NP24YgZ5wuTjP4V6zzKUn7r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w8vhLwF5yTLYpbywH5JYgqNz9Ov0qrqPhyC9b/iV3McsIX54JVBwB0IP4fSvQNQ0rTTb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Hzf5FeRa1MLSRzaytsAOedrEe/tU1MXUtqbRy+i9jqbTw6iQxPaJseEdAMLtPUd+oNOl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jUCQgnA988flWBpniy6jLRs+9VAw2PYV6VBdW+rWqyxctzhff3rhqYmdzuhQilYwfD2mQ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3sfQcgfnXVa23mxrJkfeHI/uj+lLZaZIZsMAq5BA6dO5qx4gs3tdNeXB4Xrjjn/GldyV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DilVd+zBL53E8YI6f/Wrm9Zmha5MkRyWGHx3OOTWLdaldQSlAwALZx/nnJq1bQm9kViw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NtLQqUU9zGvNPjvFIjALP3Izj2/yaltPh1E8JdogrKBkEgDBGevv6V67oegWtmq3F8AA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6xpNqSJrhI1JKCNBvdsdAFXk9a3pqTV2csnBSPCNW0lLePy0B2AEKBwemM/SvGPEMQEU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8+vevSvHXxO8J6I09swhLKm4CSVY2A4yAo3HI7jqK+eNV+JGj6mr3EdrMYS+8yRqXUcc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ZQpzvexx169LZSRxviIssRUcnIxnjgDvxXnN5EsrCWDgjqMnPHtXW6vq9vfp/o0h2gHh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SuRSRTIqxfPu7Dkkt0GPrXrU00jy6nLuZ99IZlViuMcFlz+vWsh13qUPoceorq7u285CQ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WwwRz36VzmQpC+vJJ/wA8V1xTZyTmkjmn2CQQTjKjO5xjIU85rqjbmKCML80e0hQMnqP0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oiDuZTyfQelbMWpReW8Ex+WNVXAPOV/nXpUNNzwsXJN6HQfC94h4i8pGXK5Vgp/+vX1D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qnggjGa+N/BHnaL4lEixCeKd1WUNGTgMchsj7p5719es5EywqctxwO2a65s+fq/EdTcW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dMdffNc9qLCW4EPT2966OWUW1mCT8+MDPUHFcoEaa9jyM5OT61BmVNRj8nYMHH5c1LKB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jWcF8YJ2j8qakYNgDjtQJnPSrzz39PamjIX+VSzYDdMAeo61Go+XDdqCCzAoEeV5LNk8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ceeAEH54ryFMLx7jvXrsDL5SrkZ2j+VZ1Fc2jsJA22Zh3z9P1qWPb9tjwe4qrEQJWYd/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RD+I8keg+lZlHXakTuiHoua4xzmRiOOTxXW3rb58HpsFce2fMPpUQAf1PPPFKSAMGozgd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zzVgKx3Cmh2X7rFc9fpUZfPLf4GlLDk9utAHonguzgu2drgB9o3c1NqYQ6+kQA2qF6c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zYOBjj1NV9ROPEagccgfT1oA7q3SNQCABwMd6wvFLf8AHsg6Bs9K6GHGAe3+fyFcz4rc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FAFixUibsBgGsnXWzqduhPyk4Bq1bXtpb3AjnnRHdRtVmAJ+g61zevatYrqtuvnIzpxs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Or2KUW9jsoFC3xBPJUY56CudmfGtTYXIwAeR0/GmR6jNNeDymihUjl5JAc49AD1rHEEM2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X5ckbAe4AHr71Q/Zy7FDQ44ofFc0Ku7Rh5JFAfKjPr/Sug1Rv+JkjnkcdKsWcESTySJG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axb+3uRfbopG3DkDt+RHP50B7KR1MOVlIGMj0rSRwT8vOM1zNvdTJLidCoI6gE5/Dt+t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JPP93/JqWh8kkc1rmPtoPQkD9K6nTceQCD6dvauY18Mt2pwQAtdFpZY24G7I4/DNSGvUk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/WsaXhvT6ita5y7nqT0/H0rLkXknGcdf/r/WlIViAnGOe+PWmscjkj607HrjA5JqJv7v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weAO2KoalwgY8HcePbFXhwctVfVYj9mD56sR6Dj/APXQAsZBRQBgcD2p+4ZGfSo4y3lq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P6U4/wB72PFAC7iOccnPX3pAz+YoUryQDnkDNNfPQeoqWE5YdssPriknqO/Q/OD443p1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Z/LGTj5VABOPT+lWPCthEBb+dEWiRwVDDgYXv6jJ5qv8RIRffEfWVZcrLfy4JHAG7j9B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7VZtpIV9si7iA7ggt05VVUZPvXbXnywR6GFp3Z718ObAmeKa5jQbAGiyO3HJ4xyeAOK+2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yXGc/wCfyr5D8A20k+oQWMYDqF3sQCqBSQAeevoK+1tNiKWsaR846flXwGcSfOfoOTQX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8Y61rpBkYHJ9DWaihXjdyOueelbqkffUjBrxVI99k8SRw4yelWPNjZhjAUdyOo96zWDy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ymVoYwcrnccHAH/16q4lC508kqMSVIwBxz+dZ8zqvyHJA6nPUGsOa6nVCQSGPfoazZLy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/rQaKg+rOlRYwSFJPY/Ws27jTJH3snPtx2rMW/O7ngHsOafFdiRwjZ5OM4wMUi1GxUmD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0GKozyqFIA+bcccen5VrXPL9yDn/Cs14Mt8mCF7HqDUWNOW+xztxJgHHViT71izSSiMlMg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9OtZFzZkHAU4x/KqjFmclqcVeFpvlBxjqD1zXF35dJCCDwOo9K9Tk08M3AyR19647VtP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HX1rpgjmqRdjzS9ZyM84I4PXB/z71y09woLBsHB+n/6q7O7tpdobG3cc7fQfSuC1SFog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V6FOFzzqjSIyFLnaMdT1rEv9wRmXAx/KoxfGLqe1U579J0J3BexH9a6owaOdzWxx+pwr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c4rzvUtMRnfavTqB3zXpl8odcggjGPl6j/8AXXI3afvOBwf6V20Kjizz8RSjM8R8Q2DW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I56155dQgqQ38LFk7kE9q988R2QmtWPUA5I46H3rwq/V4ndHYYU7QM/Nivp8LU5oXR8p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/2e7lbr4cQlCWMU7RsO6lR0r3PnHTtXyt8Cm8Zx+AI08OwWf2drmRnluTjcw7dew9BXso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pJ/3WIrKUdTx5Wuei8gD5T+PNN38dK89F58SP+fLTs+u84/H5s/pTDe/ExTzZaU4PrIV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Tuejb/m7mmMxzgnp615/9u+JA+9Y6Tn2lc/qOKVb74iEjGn6Z75lcH8M4ocBHo8LA78c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+Lcv2b4M6wT/ABtCuO/LnpXc6XeeLo7gHUrGzSHB3tG5LKCMcAk15L8dZvENt4CutPlt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cg5lMi/MBjPA/CtcOvfQHuWjp5HgLwTAeqaFEcf7zE1KXJ4xj3HpWPq174is9I8K2ei6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Ml5H2EMwyR1GRXNvq3j8nA0ex9QGmcfrnB/Ooabk2JHeEn1OKN2Ad3Q9hXBf2n4/xhtK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+PE0wap4+OcaVZnH+31/8epOLGd7k7uOvvSg465571wjap8RduV0Sxf0BuPL/L5mzUTa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stv+1c7f/ZqXIwO/znsc+lLsJ6KSBz9a8m1bxZ4/0G1+26nomnQxlguReM7bm/2F5A9+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PGsj6dpiFuQDdMCfwNHIwPa/unkYJPGaOAPYV4IfjDqqO0Umj2pcHBCzsw4755H5Vq6V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itP7Lt4kc/MwlZj+HApOLA9jLDOfvUzcQck9fxqJJQw5A9cfWnFs9uQMYzUgSEqcgZ4/O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n/16iBO3IJ9eKUn5QMUAPJx7U0EnPHt61HuJ6dT3+tNyc4/+vQBIfQD9KYDyDjOOuP50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o3YhgRnjpzxn60AP3YOMkn1xxTC3QDJB/Sml3IIz+OOtIc8E8YoAkBbAIJHPHrQCB1J5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ECep6cj8f8aHOFyeB6Zq1sAjOeoOPbqM0w4BOMdO/vQT0yTnr+dBPpTAUDI9c01vz7A/S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zqc7sGgBp69OlNyc59AffOOn4UhPOeR+PP50gwcchcevI4+nWgBxPBzg8ev8AWkJzgk9f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xSFjye/r6VSQDtyqBkHnnGzOM9s0u9PRv+/dM3leP6A4/Wjzfb/x0f40+VAf/9fuiT/+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e3FVklBGc7hjucmpQw6fUD3r4ax9tzExk+Xrx61B5m/v69KazjPB4+vT6U3Ixj9OtOwc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uYskR/fTqGVuvHqK2klyODwRkfQ/4VjyHcO2Rz9KtxyZRSCQO3/6qThcSma6Pzk9Tgda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9v8APvWFEzfdPb8jWipyMZrJxZvGR0UDk/KR36e1acZGRXNQXIXh+MdTW5byo+CuCcDo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BsnkdRWlCCCD29Ky7dgDlu1asLcdeDzUkzNGPJNJ5iEkowYD72OcU6IjGKiS0t4ZGkTO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AB96DImD7hvU8GpQfXioI4xH8qnjrU+MmnZgSIeanHFVV+WrK5wCKLEPcmH51dtuv41S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tImWx5J44hDaVqI6Mmtuf++kBrx0RyY2KRknaB75r2nxsC1vr0P/ADz1SCQf8DiWvLdP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Q55HU18vWsqkkd1L4UdTp0XlxRp1I6/WtCZ9oJ7ZwKaibcnn6fSoLk/meK4Hqzcy7hjs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Ann6ZrUvGAYfQ/nWI7c49K6qSsjCpK5FLk5xnHbtVcoR0BP0HNT4JHWoScHgng1rYyMa5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XHGCzM/AVR1Jrydp9Q+KV3PodhI9r4cTdHcXAXJmY8YGcZGfyr0rxL4a0/xTpz6ZqLTx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nPsSOCPYiptP0yy0LToNI0yPyoIFCqp6k+pPcmu6hVjS95fF+RlODneL2Pzl8RWGoeEN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JucqcdfKbIPuGWvov4k/D7wx4j8I2/xH8Lm30y5nt4pp7fIS3vC4G5o1GNkuew4b61gf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7DXIump25SZcf8tIeM/iKxfhXrOg/wBmSHx5qciaP4em8yysvLLLI7/NjgcgHoDxX2Ht5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q3Xc+fjSjGUqUtjw5ZLvSNQj1GwAjubaRGKSKdpKHOJEPUfWvqS01DxR8drZho/iW10L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nEo4xvV1I3xE9OMjoazfGOs+B/jP4gttN8I2Nxba9JERDdyotvDciMf6uVB/46/avA5I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gM2ka3pspXA4ZD/dPZkb8iK2fLiYp2tNdGTFuldbxZ7Pf/syeNoC0umXulX7Hk75Xt3Y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5PRvhd8RNN8X6aZ9IutPubW5STzmA8oqD822ZSVYEfnX0r8NPitZfEKH7HeBbHXraPM1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hz/48nbtxXrtveXAwhc/LwEPQj6V4WJzTFUuajWSZ6VHA0ZNVIMwb5YhcC4jTDDliADt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tOiaCFNqNK8pyMks5ySa9BvJoHyxgADA/d9a5W7jt4Zw6bskA88gH614Kmeq49zCmmhZ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wrlsszNnA6DpkV21xpzzxiSLB4zwQOv1rAk0i+ZOIWfBOcYIPvWkWFkc5uiPDHkfNgDP41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6hHJ5sjFyRsZeAGNZLaJfNz5HGMZGDwa3tBaXSJ1tb0AJPzFgDIYdvxq29NDO2plSQrYXn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CtuPSumjia4UPBMZI+oJyTzW9rNhb6vYC9hUecvK8Z6dmrlLC68h1iZcY+926e1clV3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SSWZe/HesPU7dfOBQHAwc8549a6aW7kkXdD6Z+U4OPzrmr6V2k3McsABnNSmbSK9hZNL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1/ya9L0SFYZyiE8Huea85sp0juo+SCTyOa9D0SZ3utpPAJrGv8I6K1PVLDGFI55FdPbd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AC7B2xmuot8HjtXiS3O6zN+1O09sEfzrYhAwMjjPesi2B6cHOP0rYiTLAjP4Vzz3GkXI9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rKsFQZY9+vpToMBccD1qRxu+bg4rFisIDuUc5bsOx9OfevK/G8Ie5BPdea9ai5ypUAdM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I5lJJGVIHatKMveCR8+31uN2AMVylxDtcAdycf1rs79VGSeCOK5i+EQO4synjpz1716s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PJ4xweoqJ4iQQOp61Z/c4ysjnHUMAO9RSbGAO/r3rZMtFdQpGGzg9BUwUINw+7TFRSNo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CMBgnOe30pky2LMYxwM/nxTmBJ69hTIjnnPepj07UEoYOO/sMU8H8OPrTMFiPTvUowP89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p1IOdxwT0PvVdakyaCLFm3C7845I4I9utdAOUXofw71zlucTLjHHH+RXSxKPLxuAxWVQ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7p+VTMF7DrQoJPTGac4+XGazuSUWC5z1FMKnkfnT2Ayc00ggfL096YFKJSGGemetbMmx0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u0buMDk+v8Vbcivs46AZ56GpkaUzDkyQynk9vSuWvyVkYjuTwRxXUyKxOT69BXMagh84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tx1Dlp/luFJ/i4yK2Ix8q+/P4Vi3XMiE84bFbC4YKVYEDvXUtjG45k3LhgCPc1csj+9A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6tWwIkzjqMY69KTZK3NhieopwJPJJOKTaSobn+o/CkAYHk/41k9zVIt2zmC4jkHIVlbHq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D1+Hx14h0Wy0u6vI3upZoxDEX3wXHzBsjjHPrX6B8gc9V704XFyi4ib5vXODivSy3M54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NwSxCSb2PKfgxqmv3vg2HQvFlld2Wq6IRZt9qiaPzoFH7mTJ4J28HB6ivSdUg1Gawlj0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Kmmh8+JWz/FHkZGKvGadwBIT36nNef8Aiv4n+DvButWOheIrx7aa+UvvEZkSFegaQjlV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9Vypx87F2jSglJnnniLw5+0NeBo7LxPpAt3XB+yxm0kb6EqxU/Q143efAr4oanKZ9au7S8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Mf1Br6s1zxl4N0e1/tDUNdsVgIDLsnWQuDyNqplj+VfOHiz49vcrJY+CbVkDZH2+8XHH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8q+gy+pjJPlpQS87WPNxUMOtZyf3mND8BtW85LbUNbsLa5ZSwgTMj7F6kDIJA+mKvzfBb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NxJM/wBxo1jRQRyDtIP868TtNc1vT9et/FjXUtzqFrKJmkkOTIp++nsrLkYFfXOv+JdK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klrLarPb98vIPlTPrng/Su/GTxtOUY89+bsjjw0cLNSlbY4Lx34707wkLHS4B9vvEEf2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sR/Gw6Cu+uJ7O5iguNOBa3uEWeM442OAQMe1eJ/CGx/t3xhe+ItWC3DWkLSMrjKmabgA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7fcKrAAAKF+UKBgAegxxxXnZhRp0ZKlH4up6eCqTqXm9uhVh2qrqDkvwO3NNwVA3ZBHXN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dITP83Axk1553C26bmIQ7eCefarSMkrqWGG74HU1Tj3AA7SQe/qa0fJ4DR8jrjPKn/C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0xCfe29lGcU4P5TA9/biqaicjO0jB4YcU9xNIME5xzzWxnudDbXKJaXIY7/MQrg9OfrXo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Ao0+xwB05U15jp8MWLmGXlfsskq+zAV6dowZdR3ngNpth1/3TXZgf4pjiPhse2+F/wDj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c5x2Ar5t8Ln/AElPpX0l4R+YE+gr0l8Ry1fhPUtK5B966q16AGuW0rhPxrqLZcEH3Fd9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OcD2q2M9QapQ4Jq+Pu11o5RRS/WkI4pPc0ANwRwaD0pe9JQJ2IzSHPrTzTcUECZNAFIQB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mkpRg/yoKTLtl/x9Rk9mr8SfGq58beIk6H+1tUH0IuHNftvYf8AHzH/ALwr8U/Gsf8A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1fU//Sl61pdTDEbHKphXTPqK+fYV3a34hgPQw6qP/HSa9/OTKu3oSADXhOlJ9p8YaxGg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XR0Oal1OZ+Gkp/4SeIZ4lsZ1P4BT/SvdWI3Fs8/Svnv4av8A8VPpbH/lpBcKR6kxH/Cv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9aVX4iKm5Hjt/Kk6dBx6ikPHOaTI/KsyB+OPTP8AOpYZCpDA5wST/SoOo/Q//XpV/nmk1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XhDxJF9n1EzJcp/zzcoGB7H3Fem/8Ko8GN9xbrnofPbGa+ZfDOsS6PqsNyAdgb7oOMj3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R6laR3KbELANtzu/PFcGI54630Oimlsc5pWi6fofirTdNBkmjvLqMTNI3EcccbFUUemM1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d7mSTdNJLLDNGSBtw5KY+oPFct8QIrqFIdasFml1GynM0flYAJXCqvP90ZOB15ri/Dmr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uxabcw21l58VzCylIvPmhZBsBPJVjnnnFeVWjTxEHBySR9TgIYjDcs3BnutzPb2dsskz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DMeAK6HSdA1d5RKsSxRlFeNpn2bg3OQOoH4V81a/pl9F42ttcnS4kttGtxd21lKWML3S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FlYMR3xXoWkeNGu40ufFF3NcXjl2mL5J3MTwoGNozztAwOgrxMVl1CglaXNfser/AGvi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+o6VdXEsdm+p6bYZYI8txNtjiU9Sx7ViX3w91jUWW00X4u+FdNmBKtFFAb2cMOARhwce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Fd39xNa5ktnRVVG+vOc9QDXP6H4ANlrEmv6MzxXBkMhRyAHyTnBxwfT6CsaFahRbTj9+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2k9PQ1NY+DvjvSdU0Szu/i7cXsF/dSRXKRWxgkZUXd+435GSezZGOlfJV9r3xV07xLLo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inlSMzyLGSisQocjO2TH8PIJ4HFfX3j7T/HvirTIbGe9jAtriK5hlePEiFeSA64I5xXy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21OXxXf3S3Uy3AndQpBMhOd3boecV6NPH4WcbSS+458JXzOc7ydj0WDX5NLhSfXxGqFto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Rl6jPtXrfhDxLZNe289veIbS4YKdx2hBjrhv61876P8M9R1G7i1a6upEIkjkAHIIVgenH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harqF3/bFmv2d2+X+EgjqQO/1rhrww0pe4z6zD4vEctqiuz6p+S1SG5LK0cnQr8y4I6j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jHYfYkdSCCucdAOufevLfg94obwD8XL37JbvdafoWlASjeoVmvH/AHeAwKlhHGTkjvWJ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xHf6nptpdWkDXDzFVZTtLdFygHTpWlTBUofbMaePryl/D073PJvEmpavPq0z6TbSyxQO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nPPQVb0X4nwaKz293b3OpXbkskFivnPtDAEMegx09q4TUdWNz8PfFetRXNxFqaTRWlyG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bc9Pl3rn2rh/BF1a6RdtJCWiYIIxjqMEE56devvXXUwlGNJN6mcMfWqVGtrH0X8T/ix49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g0mDR9Oikhhd7yUvOfMJC4jUYB+teS+Fo/F/xV0rXNbsNRTTLW2tXbMzjz5pgpKqMFdq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Q1jq3h7x54Vn8PeJlSSJ2jMsbKCCU+44rMb4c+FLMJDb2qJEMhVAGzA6DGKzjjKNKNnH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aErM/P7xrqD6dbaTPBDJDeSRGK6gnjDlZY2wSnB+U5zUKaxdppEmmyTzITnZEF2rtb296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+DxaiQWsRMZGGK7mUdxyeh9RXk/izwZpDTNJbKgTHHGMADnBrSOcU7cqR53+r9VPmcj4e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gW2SbRuGSM/QcVft3W3vY9S0qSSznjkSaOWNvnSVCGVh24YZ5r1/UfDcFqktuqYDNuzj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vdFjtiwUFdvpwa7IYhTV0ZfU5U/dlqexN8Rda8bFNb8aTQnUYkjjlubeJYhcwxjYryIv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uK+W9fW9TVdRuLZtkUs8zxjn7j9B7V63ArQaS4fjcVRRjB67ia5W+hXzc4+9xk8fWu2l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q9Th5NXtraDbfRSyosY+ZEOcfpXHyaiurag/9mxS7WcNtbhgR0PtXpt9boiFJeFIJz3G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ZljG0nPmDrg+o616EMRBRbscqwfNUUWzvfAuuXelXaxXlwq28hX93LzgnjIOO3vmvqTT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d3Unnr3zXxx5bCIt1VcHI4r6S8I6rcX3hDT1nYl0VoyxOSQhwM/hRRrOe5z51law8Y1Y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cO2CQg9jU+lW5Je9l4XoufaoILH7Rg7jsHJ9/ar93OkMf2eLC4GK3Pnbo57UZmllfacj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xAPVhVS3tGlm5ww6txU+qN8qRpQJs52QbnwABz9aiOAMZ4qeaPkdgKq7No9s9KpIksRyD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v616pEdsaZIyAOvB6V5NGFMg44DDr0/WvU1GUHbgY4rKrubQ2JA20n1NTWsn+nwk9zwK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SWoH26IAn8OxrIo7OVt07njhMDmuTP8Armzgc9PeuqgBmSeYcbQV56VyW7MpHTHSogA9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fWpSQ2c557dKruOfpVgGQeoz9eaadq4AFISPX8D0pDnkc+tAHpfgA8Sgj3zUd9JnxLtz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cvOOn7vP61Xu8jxJnPG7nvxQB6Osgx71ynio4mtmPQHtXTpg4P0rlvFnzS24UclgPTrQC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Za2LzTpAmUQKxjVtu3JyN3AOeleNeNdd8deJ/EdpqGrzSahNxH57Ku7apOFONo4+lfSu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LwPpXzX4jhvYdftmRiFXa5cHgEt2FctaEY/vLanp4RK5ZMPiBNQ8wWbFSBwMY6Y6Z457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+JJVaynK7V27WKr3+Y84BP8ASu93TRaqYrh2VJVJDkjLAHofUVwXkRXPiydIVKlUU5DF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71jGsz0I00dVp1x4l066Cy6a5yDxIDLuJ9ixHvXMaveeK11QAQ3flNuLbZXCjceMAN8o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mltkZlQEnnrj1z6n0rjNdU2upZleUxtg7A27JJyfwodZhShHmsbseteJopCsc98u1RwJ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8S+KBKmya+LbwPmldT9CciqcU88d6bKMvJlQcZzwfU+lbVtJeLeQq6uyBlyR0AYj86Sq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R1Wi69rF/rFvHd2tysZyWllnLqqkEAEH1PSvoPSX3Wqtnt2rymexW2kiVV7qcYwRXqej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4+tdUVyo8KpJOWhoFd0pPXJqlLGo5PPQfr/QVbMsaDLEgc4Pes2WdCePmA7+1DdyCA4z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/LpUrSfp1qsZAGPJ//V60gE+YHA+U4HJ9/Wn6qR9gOP4ZDx19OKhDqfz9+pqtqU4MHlE9W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A+LCxqF/hA59T1NPHqP1qONsoG74+tOGM45B6/n/AJzQAvAwAasQqrMMnnPp/SoMe9TR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wc0JalpH5++LbBJvGmpu5beb1+h4CbyT07+9e9+ANIhj083d9sEIXYqsDgkcg+vPv94+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2vj++gf51a6ErY4P7zkJ78mvo7wPps14FiTKpvYl1UkKI1529sj9OtVjppQVz2MuV5WR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2uku2TyzN+7ihQZdQ5JLk9yT+QGK+pbeEQW8SAbVAGO/Brz3wt4cS0SK7lTYoUeWmMHkc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MBG0buOMV8BmFdVJ6H6Ll9B06d5FVU8xwBzz1rYjG0BSD24NUeIwMjBPSpElJ+6Cc9815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f8otgZJGegpj2JkDAA/QVds4WYbuff2ret7EFdrcE84FdFOi5I55YlRehwkmnTfMPLJz/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0kHC+1exx6N53AQ7vXsBWdNpMQztCqVUnAGOvetPqltTSGMUnY8gm06VeFHAHP41FHbPv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Pl0ZPJZyOAnp3rno9P86bdGMIMMP8Kh4fU6Y1YvVmN9iebBIwv3Twee5rQt9GjXBAY9QAa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gUncF5/E05vLDOi8BCQTVqjFLUj28nscvPpLeVv8ALITBwc9zXOzaYpZvbjkfrXeXk6LB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a5O41ywtFaSR1ON2cnGMVtGir2RMqzSvJnJXGmMD8o989fpXJanpwwcjJPToOtams/ET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gDLcgAY7c9/SvC/EXx18PRK0drMY35/1ijj8R+lehSwLlqkeRiswhHRs6TWNPgihYFl3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494le1tofOLLhsjG8E4PauQ1H4vPeu8sfzMd+B0zngdjz34ryy/1e7v32rwx6Etzk9eD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8eeO5nob1zqlpJIU3ooXoCRk/rVN7mJ4iFZQQemc1wMmk+IZmeSO2cxggFkBfb78Lx+d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7uOOV2kH8a2lhY9DOOKlfVHXSToVw4x9D/nisicZO0Dr/n9arwTPJtLEDjHJGeO2KvLb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efUdq5vZST2Oj2kXrc5HW4z9ll4z8vQ9jXgWrhd7MDyW7c5z+vFfT1/oeqXWl3l9Dazy2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6RM0cTyA7Fdx8oZh0UnJFfNmpWVz5kqNbzGRWb5fJfcT6gbeh9a9zL9I6nzmZTTla594/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wmfn8xjj13Y5r1eY4b07ivPPhVZala/DvQYfsrORCSAG6AnPPv8AWu7vYNUt4hI0UeSe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KR81PVj8M3PBA/me5pQSnFMstP1O7i8yRkhHtzxU9zo86RM4u23YyNqACl7VGbQ35s5z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c0ifnXESwzI+ZbqWQFvm+bn+fFdzYaXYtEryRFwQDliKHOwhs9wn2K4ZJAGVDggj07Gv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dW1lk5kv7YHjrhATz64r1zWrW3g0q4khiVDt4I68kcV5d+0k3/FEeH4R/wAttVgTj2QC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rmtNcaemkww2ksyQ6RYr5iEFf9WDg9wRXPLf6tck/Z7Bv9ouen0r0bXgUnWMABorG0TP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ZKwVQegJH/16xdRp7CbOZeDxIBuW3jT05BNU2g1+Rwstx5bOQAMDg+/Feisr8bgMehrA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2KPaXEeaeP01XSNKs3029uYrmeZo5GikMW5NvTC9s1yWj+HtXniF3q+oXLhh8qtM7HP4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6EWnMltPc7JXdlhjZznHHCg/wAq5A3fiq6g8nT9Buxn+KVREB/33jFY1akn7sTqoyit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eaJZF2ZYuePqSTXm+vWVlbwSeUitEzEnA456Af54rsZvBPxJ1gMUhht1YnmSXJ/Jc5rl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H/C15c391aNHbIZmRXYs4B5xxjPNPDqXN7zLnUg9jkoIRsVkAIBJUccD+ld34Ot1fUoi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0rT54NLtwzofNQMMDJAYZFei+EbVk1W1BGfnBJ9u9dcjI9pxzwOKlBAHTAyTxUffvn3H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Tz1rnAXPpx70mccnPH64pCSOCaZu9B+Z/wA96AHkjAx1HHrSHn2/XpTc9SOv9aMjGO38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/n6VEdq9sfX/AD2oJyPbHX1zTSe57GgA4znGM+tNJz/noKA/Yjgd/SjJ56dPrigB2VyT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HQZHp3p249uT05pp3EZU/pnFWtgGnGfwoz6DJ+uOlGTxxkHvTGP8PBOcfSmBISMhh0NN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b8e1R59hx0pcZ57c4/rQAwtntnt1/pTCffPXqaDyDnnv9KbyTxgnt6UAPJBP9aZuB70H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nr9KQk565/lz+tUmA7A5ztz/tLn+VLgekf/AH7pgKn0/E4o+X0X/vo07oD/0NqGddvy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kD19utc3Z3SEbw3Dccd/8MVpCQk5HTnvXxvs9T6uNToWt4ySeP1pC5PQgVA0q8gD05qN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rT5CuYuM+AQpzxxjt/jU0cjEdfr2rN871zntUgnUnjjNLlDnNuOXgdgOtacE2Rt965iKf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vQdyamVM0hM6eAr3A+h5+tbEIRSCgxnsBXMW8+ODjI6+prat5Rjg8gfn6Vg0dMJHUQEn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fPSsO2cnoOlbUbfKR71my2r6m3CSyjHJx2qC5dwygNgg5PoRUImMULunDgHB96pRXE87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HuZ20N6NtwzU4qpb7u+ORVvGDVktgOTirC9KiXpzUoIoIJQeME8YqeBsH8ar1PB1P1pW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ZJPEuf4ZLJ/xZAK4bTo1VQ3IOeT1r0LxSmf+EnCj78OnScfiP6Vwmn/Ii7vTmvksbpWk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CgnIwKxbi4GSwOAParFxcKBtXoPTmsS8lGAma5oRuXJ2K1xKzMQW4681QZTyQc5/WpCNz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p6HBeDTptRs0vGIVbeS4RJSW6AKxHNdkISa91HLOST1Zna9rth4Z0mfWdVLLbW+A5RckZ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bY/G3i6Pw7o2gTG0YsXu3lIZEH8RQDA5r1rxxLpMfg7WLbX1P2W4gaEjHzGU/d299wPI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Twb4bF7cxk6jfku7H7wT+Ee3FenQhh44WU6i97ZHK3UlV5VseqPHjK8Z6daozW+8+YSck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VTzVaRGcEDr6V5tzraOO8R+D/Dfi5LeHxFZ/aRasxjO4qQWHI4IOK5rxd8NdAufAmo6L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Lz4CgwxeL5tpPfIr0aaJw2F7/p9asWJkjuEJHBOCCM5B4NdlDG1abSjLQ56lCEk7rU+B/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nwRxMrD0+Xkfga9D/aM1fRtX1uwXTdst3ZrJFdzRpkbP4Vd1H8J9elR/Dzw+0Pxv1aCG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BGOPNPA/WvqHT9L0vSo5IbO0hjWVmaQNGGLE9ck5zmvexmPjRxUa1r6HBRwzqUXA+IPg3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0q4sQMWJM0zg8bCMYyD3r7rntXgnZQVPJPFU7HS9G0qaa40yxgs5Jx+8MEYTd7nFaG6M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4+Y4761V57WO7B4X2MOW5WaCRsgE4J7dzXM31uwIVw2FPQ/412BeI8iQn2IxVS9eHy9r8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Fudcjz65t2PALYxnhj+VUWS5jR1iaQKeMhjx+Fb0xjWQOgMgFUHvoslfLKgH14Pr2rdE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7hh05IzVdpbyRgSzlk5HBJHet3UBal1YM23OWH8qEaKFfPhhaQeqt2HqKp7Ckd54evGl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4c/I/wD9eqer6aYrr7RGC0cv4/N3rH0XWZHuPKdHCyMPQAH1r0NGjuLeSGQf6wZVuu1h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cd/Z056YU4/z0rA1C3lSTLr90Yz/AJ6V2Elw9sTFxuXr/Wub1O7kLF0j2Fj1wCT9amJs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D14r0bQj/pfPH8q4C1mLXCIRjHt3r0LRGIuSRjjvWNf4WaUtz1aw52n8K6m2HzAHriuQ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dXA4Dg+2a8WZ3nT2wBxzW7CpODnn2rmLZ8HHv1/z+tb1u+Rxzg9a55Aa6E446E1dFs7K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19NxxzWlC5QhWO4Af5xWLAmS3AXAJ5OefWuS8ZwEab5o/hb+ddtG4J4WuZ8Vr/xKpM4w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tj5rvkDMQR14/EVyeoRKV7gZx16V22oFVZ8g9e1cveCJkbvnvnFexDYh7HMbSCSeucfW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J/xqRgoJ5YY4oGCoGWIHTNbxGilGc4bB/lmnjk5GcVIVGdvY9sUDH8Pt+lWTLYkUKoUKc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44Pf8arocMPrU/UZPNBKEx29Kfjt1xTOhzSjj8KAJV4/zxUyfyqBMdz3qwMZHf0xQS2T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nXFdNHgDnv1rl0xvU+hzXVRsCB3/AA/KsaphIkjJJzjrz+dK/QH1oTgk05jjjsPesluQZ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qMHDHPSpZshzgDH1qELz24NWBV6S4GOD+FbZ+YAsMHocdMViMP3ntmtvK+WGwQDjqep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MCGYZyM4z7VzGpA5LAZ3etdNNkEg9jXO6kmQAfT0962p7lTRyF4c7McEGr0DbkXHGeuf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cZb8OKs2zfuxnrjPFda2OUu444UcU+EnerHgnr74qIHP3ec/r9akTgg9OQaTQ0dCPurt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PbtRGVx1/rQrKTx39M1kzdE4YDpyPp2prZGMjGad23dj2pD+FIBqBHkCtkqevbvX56/F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VNW8U2EttHdTlbSYjMDW6fLGFcZXp/CSDX6FMBzjtWVfxWt7ayWV/FHdWcoxJBMoZGH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5TmP1SrzNXTODH4V14cqdj8+fhp4H8NeNtan0HUNX/sa/KB7ICFXW6x99AxIxIOoXuOl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y35u9X1S7k4zgrAv0wATiuc8e/AQxZ1v4cu6mE+f/Z7ORLG6/MGtpDydp6KefQ9q6XwH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LS/GUqWPiDSbOaRmlAj+1iJTyAcYmz95O55FfR4vFVq6VXCT06rqjyaFCnSbhXjr3LOl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v2/RLCK+hSV7d3mlkYiWI4dWBPDA15F8WXstE0rRfAmkrstIfMvCu4sAuSEUE84BzWp+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54YmyYruNdViB7SliJMfUYNc78cCsPiuzBJVTZAKxzzhjmqwsZxx3sqsm0tdRYrleG56a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Fzr5Izg22OO20ivYJ7aTcNh5yQy56elfNfwd12HTPGa2Uz/uNWhNqw9JlO6M8/iK+mLi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O8g9+lcucU3HEuXc78tnzUEYzAq2C+FBOQfapjcDzf3fKMu0gVEZYJWJ2n3IHNQrjdwM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LbK8bhVJKt0OasW0brJuLLn268+uaYoCNhACM7sDmlt7jfO8RX161oQzWkcgAqMKwHA7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3jqOlUldUfnPPHtV5W+b5TjgdR0z3rQFCzuXQjIssz9DDIn5ivTLEbNWMf8K6dp4H/fBr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BXyz06dK9CtyDrDbe2naeP8Axw114L+Kc+K6Hsvhb/j5X6CvpTwf91vpXzX4V4uE/wB0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D0xXpr4jjqfCeqaWRt/Guqt/uj61yWlkkY7Eiutg+6K9ChuePiDWhHSr6j0qhGDwelaC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yDByPekIp/T8KaaAGGiikBoJkB6UylPSm4oJGnrSj0pD1pKdtAHUe9N4/UUoOcCkNIvW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xX4veOl2+PPE+3qNW1LP1+0v/AI1+z9mcXUJH98fzr8W/iPvX4j+K0HG3XNSUj6zsf61r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JQZUHbI4NeF+AT9q8W6nKeQbe9Of+ukuK9rMnlxvOePLR2J9NoNeNfCmMvqd/ct0NtCo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R0OaHws8v+HztF4q0QN0FxLD/wCOOP6V9Hncx74PpXzV4Vf7P4u0sd11d0/NnH9a+mSc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uRU3Gw/Z2d1uWdVEbFdozmT+EH2JqAqcZ/CpA49PwB9KTzBjGPfrWZA0MMj3HXFPUk/M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cDBP44qfKYxjk9/5UAKpU8vggflXtPwf1a/n8W6X4fWVvJupG80HkeXGjOQD2JC14uEPB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hvqEul/EXwxduxEQ1FI5R/eSdXiP5B81xY1N0J27M9DLVF4qkp7XV/vPr+PxTa+LXlt4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wvncZGyQMgDI6V2cumL4VnPh9AqyxQxzyheN0kvzMx9ewHsK4XwA9povi/V7G4b/AI87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D+GRXYa7cPceMr27Y5M8Ebnvyx4/QCvz2lBxoSmz9rz2FNYyFGmrRSuc74jhk1SWwaKAS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Ay5RpEcbQOTyn9aydS+GuravqLT6fpd0gyTuKhAffDV6BpcMiajDfpnNu4k47Ef8A1q+g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MF3IpZifXke3NcVXF1IxSitD4vOXOhVvTje6PkzRPhn4p07VvNudNMkRiYIssqqN45Bw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axcQiC4sIbR48bRDIXZ8djXsWorAk0LmdSV9xnn0pbnxpp1igZVhDKBuG4K2RwTmuCri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jcYpXhA8fu9FvYYMXVs8KkYLSK2zI6c4rgtX0C1nsrgXeEjCK27tkH/69e2638Zra0iF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SJM9+e1eC3urvrc9zeiMxwTq+IumwKeigU6E6j+JH0+UV8XVXNXhyo5KOG0iiSEbVRVB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v7eG0t5b+SVYYIFLOx5AHv6AkVqWmivfsfnbaH27QTnn+ldpfeC7NPD19Z3aPKZ4ZW8s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6+lepRV5JNn00lGKbW58w+H/ABe//CR+MJNOiaa41PWILFJM4CR28CKgC98ZYmvZW0a2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qDIx7tjnn69q5jwd4NttHafVkXd9pu5bs8ZPmuACwx1wAAPxrpNfknuIC4YhgwO0DgH+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ux1YTDP2S5tz5eutJm1Xxd4h+H8cgQ+IvDepTWQwSr3+ko11bgY6MUWQDIx+leOaVqll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0W5tIpcnj5yo3g+6tkfhXrHji51TQvFemeLtM/d3+i3IurdsnB4Ksj46pIjMjD0NeAaVI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0jyrGP8All5jFmVf9kE8V7dOUZUbI+dxdGUcQ5LY9+8Ha29pOMOdj447jmvoS01+G/tE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dx7+lfL/AIVsWv2iFu4O4Lu5zjn+de3w6feQRq4xtI4J6ZHFeNjILY9rBJSiXbnWN0Tw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znkVympSG6ZojkAp8vT+VXNUhkjR5J8ptKgjqCT0OO3vVZbUEJM+MFRt9TXLCFmdc4Nq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7EDKhepwK8j1mGYyOx6np37+9e960yLcvAMZGCF6kAjPrXk+twiSRwuFGQe/PpivTw0n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lHjVtLTPJ8zHXg8CuYkgK8HJUnv6128sQgtI4lBGQxYH1JrlrhA0nHUD1r1aDbPLrUtL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q43FWAAGTW5pdlHc6dbygAofv55II64qrqMbH5kHOMe9aOgXcaW/2SDKmM5PrnOe/WvS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GXdRSW80kWcrn5celfXnwe+CfxL8b/D2w8S+FtOtrjTZ5Z0SWa8WF2MblWwpBOMjHvXy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eDuf2A6kmv2j/ZY0STQf2dvBdnMP3lxZyXpHoLqRpAPyNdmCp31ZyZ/NSoxg+58qL+zn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Uel/H/hSr+zj8Y5nGNItjz1N7HX6OTOyoeeccVUinlG0bzya9HkR8n7KJ8Dxfs1fGBEJj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/6ah/pWRdfsy/Gd33S6VaD0/0+P8ATiv0xilkwpLnpSzqZYy55OeO1HIHsYn5Q+KPgR8T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X9PtINPslDTOl4kjKrEKCFABPNeONbtjnrnmv1F/aDRv+FP+JiST+5h/9GrX5isOfmOe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VF6FeC0YSRgvnLjkcd69N8pv4mGDjtXFQAGRCRkFxXeSqxPHQDrXNV3KhsVvKKgtxj0o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gHjmomPPpVqzVZZlzzjv/npWRR3EYjh0syKPvg5z2JrhP+WzHHWu8ucmw4+vX+tcH8vmE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8ceuPoaikbpUpbHWoZmBAPQelWBF7im5Jzn0pTg8j1pMnGBQB6R8Pz+9l7goabqSlfEg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H/j4bt8jf0p+quP+EiB9No6UAegRgFQfpXJeKGLXlsg7nIrrYSAir61yHiQgahanOOTQB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2CT9MV8veLpUfxFZ6cWKsyK2V9ycZr6d17AhP/XMDP1r5a8Txo/jaFTGpkEEaozEjaST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18uXM22bEz/bL6O2fa8irnk4Ax2rltPeJfEc9u7BGwRkDaG7DH8qZfK1jrB8psyAfeHQ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FBlu23kShup4A5IGPWudUtLnsQotpnrmmxSLcTdMgkbtwJH51g6nLZf2rDHI4d8BEycM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K0rQtas3uLPzrZiPLYBjkMvcg56/WvE9YhltNW373WXdgEg8EH35rnpWqSt1Rz4ekpTd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JNpVVkUAOf4jwcVvWNxK1/a20nLGVcDtjOa8zj1BptUZriVcIgbPO1T06V2tjeWp1uy8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eR9PatnFrc2xFNpM+gbxGM+ZB02gd813Gk5+zhQT0HPQYrjvKkvdu0H5e54zXUxpPZ2u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k/pXWz5eW5anfLEDH19azpHEeUA65rOu7u+VsMYhu75OeOlZD3d0TzIMdOBmpEdAWJPp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H6+o+lcw93cH5RIcfzpvn3XZ/TtVcoHVBSF+Uhfxwc1i3j5uBH944JwPes/zL0/8tG5/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JcjAJBNHKB00OUQLwNvHX071PvQck9+tcqsV25yA5B9P85p/2O8JyEcHtmiyK5mdELiM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VKJ4sAlgPUk4Fc59gvG+6H6d+KsLpt2Dkhh+PNLQaPAvihaxW3jQagq7VuPKfeOcmPH5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KC+0KLUpzgxAll7ZY84+uMn3r5t+KuizNZWepZdo7QushUcDdyM+2RX1b+z5cRv4WmjV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cgA/ru/SuLOpP6spI+i4dipYi0j3dVAGWG04xj0/yKWRii7iRnnPbn/69TP0D4wCQaz5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Etz0FfAcrbsfpWyHAvcPxkAED8TWtYRl7n7PFGWIXLPngE9OK8g8TeNTpjRw2ThDhnY9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b0f4p61FcS3EMeYQvBzliff6Dt0r3MHlM5LmkePis0hF8sdz69s9Pjg3ec/J5wa2457e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kAH8a+LdV+OF/bR7plLsQdo6HHqFBxXnusfHrxPdyww6ZpbvFHks5yck8dcgfgMV6kMA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u8mfo3LrEMK5R15685rlZdWBdsKuMcEc59K+E9K+MPjAb2utPMbOuA0zgKhz/dyCT+Nd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qim4jGN4ztljGF9k31z1cJLdnZhcTG/un1iNTFxAyuwxyDgYznrWYZFHyxDAzx9BXG6N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ffl92P8ADJrqYZeCSCCOuRg15U7qVme7TSceY3pbjyogmSB3/KuXurxIlZ36E8AdT+tP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5+g7elcLqd8zP8hyBnrxwOuT6e9S9dEaQjZXbKus6zLJP5UXJPQdAMf1ryrXm1Ke38uDE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qIT1LH5QKoweJvEfja9u7L4aWUV5bwztb3Gs3pKafHIvDCPHzTsp4+Xj3rs4P2dtG1eN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/8RPtDfY0kaz09dvYRREFgPRia9OlRVJXqu35nl4nFRm+SGp8U+O9Y8OXWpJpj67E8kZK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Z7BIA2D6ZNcpZ/Dzxtrlx9m8JeD9aeNhlrrXPL02KTHcBtzqPwzX6m+H/BHgzwzZpY+F9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+aCFVcn3bG4/iarazPplpGwlnVZxxtUNI659QucGun+00ly04nF/Zqm/3jPzttf2fPiFc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5TgsGE9+yEdMnesbfgKvD9n+8GZNZ8b3RHICafZQW0S89iVc/rmvqDXvEmnQh9kV7KEO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Nzc5rxPVPGukHzBI11CqEj95B0A/3W/OpWOxHXQ1+oUIaHmGp/A/wyqFL3WNd1FAduZb91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E1n4QeBNNiaSGznkk6jzbuWQt+BPWvoFLy21GAyWVyk6DDHDdPTIPIridWjllnKsc7cf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mzKpgqf2UeGxfD3wgrw3F3prSQo6NJEtxJGzID8wDZG1sd+1dr8Vvgf4R8Da9pt1pVheS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vpMt3PKzmOTh4/NzyVYEdScc1sy6exjJbBGCPTIPXNeyfHi+mm+FXwH0+TczR+GLqXdn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oK9Cji6jTVzy69CMJxVtz5M07V9X8L+CdZ8B6ARFpeu6nZ6tKsoMskU9ijIgjctwpDfN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vir4u0y+lhv0j1KBSy4ddjLxztZf/r167efKckAcnj0zXhF/pJvvFF5pz/LHNGxDAfcJH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e91M83HYOH2Fqfof8KryXUvh7oepBPJW7tPP2bshQxPc44FbGoazpNxiKO/tmcHAQSqT+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61rb+HNJ8JfafK0rSbSO1WKHK+ds6vKepPt0qvLqEFriFYw8YIBPTBrmqYhKWhlheGp1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UhIgCCfy5p94+bRgODz061w3gDUpr7R2huGLvbEAEncSjcrz7dK7G+ceS20H8+30reEl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KhUlSlujzac88dN36969EsMfZY8dNteczEOcN2Yk5616Pp237LDg5O0DHauiexylPxAW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492FeRftHEf2V4Ms+ol1cZH+6FFes+Iv+PBEGP3k8S/+PCvJf2gsT6n8P7I8+bqhYjp/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PofxNuOo3if3EhU4PZYxxWDp5XyuvGfyNbPiJi+o35UZcvgevAA4rF00AJtY8gk1yzeo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jk1zMrD+1gQThcj610ileQT0zmuZJzqzFjxn+lIDplnaNC2du7vnHWsu/uphGScMCR15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wQBzjrg1SvWzaqg7N3qXJgV1lYgbickepFeb/FWRV8G6irMcvGEHP94jA+nrXqUJSRFy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YDjwvfjbgbY16dTvGK0ov3gPN9HtWk0eyAGFES4J6fnXdeHIV/tVVUfcUt9eMVmaNa40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4gV0Hh5NuoswHIXp161vJ3NeY7sFQMDIB9+KcD1GabzjuBSE7V5PU56VkWIXxxgD6jk0Z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sfc+ntTWP8J6UAO64z3yeO1MDc47j8elJkdBnnkc0Eg88jrQAu4nnPSmEj+nqTSkjoR2q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B2T1780nB4x3xTeQDx0/rSBj/n3p20AkABBAHOD9B+FISeuTg/nTc479ahdsMCykcZ+t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4HambjuxjnPPrn8aRn4x196MkHoc+/pTAVjgZAzwev8AKjJx6/1FNJ6DgZ6Zpo7FcZzg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0PNNBIPPBxjFNLY9gc/XmmkjOD2x1oAdnB6fn6YxSEkDK8Z7j/69NJ578cen6UhbvgYH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qCMnkjPU/wBKZ5qev6tVqO5khXarAZ5/On/bpv7w/KgD/9HOilByykHnOQMZIrTjkDIA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MuATxluVPHPpWkJRnA4+tfLtI+hi2ahl4xim7twxj61QE2SD24/Sn+aDzzgHtRZGl2Xl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oYMjAjoVI6eh/GoBMoXOeMZzQJQSeecc59aLIVzRinDADHzc4Jq7HPIvI6/nxisRJEHJ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VR16enSokjWDOjtL4s2xhx6/SugtrgnA9O1cIl3EGHJySAP8+ldHZ3SNgk8nv2xXNKB0R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2M9sfnW/FLj5fU5riLWT96p5weOPeuvtiki7vb+XFc0rI7Iao3owJVAzkN1xVn7KuRg4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AH5Qea3hyOKEZsRQRgqenpVjr2qPAHSnjpTIbJRT1HrTQM1KKCR/enxsc4HUU0U6Lh80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AEvXB2ewsyPfaxFedIoK4wemK9S12Iy3OpRr95tLib/vmU15SzGNOmD2xXyePX7+SO+i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Z4P54rEl+dyfrV+Yy4ZlIYcD3FUMNzn2rOEUkEpXZzviOHxGNFuT4XWN9RZQsQkcRgbu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4D8dfDDx/pdy+oeK9KufOuXDG8izcpnOciSPO3B55xX6RouWCnPNcP498S3umafF4X0YB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pOTHH/HIRnoBXt5VjZ0XyKCd9zzsXhoz95vU8W+F7+IfidZ6SfEYk/s/w+DHJ5n/AC9T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K+nXyxG3GB04rM0HQYPDOiW+j2QGI1zIw/ikPLH860gzdM5rjx2IjUqtxVl0OjD03CFm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fpVExS854NapXd3705o9owo561x3N7HOOrbsEHI9qagZJAwxgH88VpzgxyYwcN1GKqum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WOB8M+FhoGta/rkzI8+sXXmAp1WMDgGurZs4PFW9gOex7elQSR7cEjr6GtpVZTd5CjBR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eonJxkKDj8DU6uEORjOeakkuZHwpwMf7OakoqqZGAKjA71UvYJHzz1HcDFaCtI3HGPUC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HfNK4HIz2lxzmLd2yDj+VYskDDho2445PArrGm6q3fqelYdzNLBI2QpzjB6gj3reOxD3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VBHy/UHFQwzXEDYjYqG5PccVvOLdhmWNAX6bR/OqhitsfNGFweRnAxWqaEWLG+JXMwJbP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XXmxcEDoCPp3rkbC2tGJMe7GM9e9dFCFt28xM8YBya5qhvRLmpQ+YouEGTn5uOo9fwrk5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x+ldyzbmBYDYeCfUVy2p26wzGLblGO4c9v8A61ZI6HsZFns+0o4IBJ6eld/oSRmXIzg/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FHPQ8H3+ldxo6KHO0nGR196yxDXKVS3PQbQBSoP6100GOGHSudtlPGOpreh4IB5NeHI7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9BW5azO6ja3ArFhXcMjpWpbblyCO/wCBrB7gdJbMSME5z3rUiQsQB1/z+tc6l15OOGzn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ZxvAO08nP1rKYGggxyCBXPeIlZ7GZQOMBuv8Ad610JIB9B61jayM2EhPXawORis18SEz5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cg59Oa5G6C8qq4z/AJFdhq5HmsM/WuMu2VTng8YxXtUtiWY7oDmmBcrmpmx1AGPaoflG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nzjHXGKFAGMcc96V1XIPSkUU7sCRFyQO/wCdWGUL0Gar8jGBk55+hq0vYdDjmrRmR4A9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dxR39KAZIuABipAe5qJfQ1MBuOKT2Mxw+UrnuRzXWWo3R89OTj61ygUZBHQGurtQnljj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k6qAexFOZSc9u3FPAAIx/nNOfHHPNZEGW6/Nhs+wqv3wBjmtGRAWByQaqupYjHPv/SqQ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mtyN82ygn5efpxWLcqVfk44/lV5YFeADBwTzg/jmiRpAozsA7Bc49q53UcHGMdO9bFza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j+tY18joq898Zx0q6b1LnscvegFcHBAyT+FMtCdozjpx+NTXinY7HBBqtZcZ46c13I5G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96UNk4yRUZ46+v8AOpFwDuH50MDo4SDHke1PXGcg4Iqvar+4zjrjvU6/Kcc9qxZtHYs5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pFAJ69fekMbZJzx9aRQ8/pVWVAcj06elT4PU8k+/pSOhIz0xQBjyl1+4QCDwcd/avkr9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CLJRqtwjyS3K/KWhBwA4HDHPQ+lfX8iAcnnv0rzTxt8OfDvjxbd9Uee3uLMFYri2I3hG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R6V7GUYyNCtzVHocGY0HUpcsFqfNn7P1tI/xEnuI0/dQaZMsjem8gL+Zr6T1gRksZIo5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64yDUfhXwXoHw+02e00bzJri5bM91MB5kgHRcDgAegqnfTMzbju+bORjFdmNxca+IdSn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UJnPyadpVxcW99LZQGSBxJG4jVWRl6EEAVcnvhLukZB8xJOT1z+FDfuk2OW5IOfauc1vW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q1wsMY+6uP3jn0VepzUxjKo1Fas1lKMFd6IZLq0MWsjSpImjkntxcQsOFkwcMoPQkDki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tcTg/Z5p0gaTgrHv4Bb0GeM1yWmaxH8QNEuJrOE2V3p92fshdt22RRlCfQSDhh0rqtIl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8a+XcBre7tyOUkHDD2KnkVvOhyu01tuSq6mtGdWwWI7ipI6ccVPDBGp+0lchgRg1yugT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T+ZeaYF2uf8Al4tW/wBVKvvjhvcV1CF1IOcY6g81hKNnYuLvqWisAUsJADxgEdjTJ9oY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jzREEhQDg4K/4VAAwXgghueBVGpr6e0kjtaq2RKj4B9cV6Rp+4atJu6izslP4Ka888PL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iRXo8Y8vxBcRnjFtaj/x1q68F/EOPFdD2fwmSZ0PtX0v4Q7jsFr5n8J/69K+mPCHQ56Yr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E9T0sYQEV1tt82Cea5PS87BnqDXV2w4xXo0Tx625rRcitFc7cVnx8dK0k6AeorpOcXtT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UAR0mO9GaM/56U7MBKbTj0wKZnsetNImQhIpKSlxxVEifT/OKBmndBSDmpY0XLPH2iMn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b4ngf8LK8YL/1HdQ6evm1+zdoP38Z/wCmg/pX40fFZPL+KPjZD1TX74cf7wP9a1o9TDEP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2Pw1qtyMhks5MfVxtH6muA+GMRjsbu5xjddwW/wCESZP6tXU+O32eD9QI6ymCD67pB/hW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glx/r7yeXPryFB/IVvLY5fsHz5ZEweNbYLwI9dKj/v8An/Gvp5gS545y388V8wBseOfYa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p5yiSuBy2W4/GlV6CnuQbDgtjAA556VXcAElifbFWi+Tx8ue3XNQMDk7uCf5/wD16yZF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4OcY61J5p3cEg8dO1ATuf/r4pwXHTj365oGtxBLIrcfj+FWrfUZbS7tdRwM2k0M2faORW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BqXyxIpiAyGUg/jWdRJxcTanLlkpLoffOl6XDP8AE3Xb1D/o+oW8N1C38OJCCP8A0Hn1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Tq5mz5do6WiHGBhMnj169am+Gms21z4Ks/E9wyvcR6RHayORkmW2bY+R696z/D2pJqt7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IXHGeCCfzFfmFXmgpwfQ/c60liYRxXkvyPUdOhSK1Ebj/Wkls9+wrRsbWS5321xdLE8B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Bux3B4p8MClM8k5bA7c//qq/BILbMjnJAAwO/wBa46M7PlZzVaCqLVHNavY6w1zJtl3y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3U9xXnGpeFdWVluZ5AzOzBizHPPI46cV7vc6NBefO42ZGC6fKea5ibwrqLqxW6cooJQM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aMEnsjxd9BDjfJKzsOyjj071taXai3uoYxnDl165A3qQfzrX1Cwv7KV4rqX5Dg5B6g5/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Ipdlo7FiwC4b044qHBI9VYX2kXbY09CZk12a0PybGDKW4AwcHOevrXYapdRa352j6VNu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2OA4LhT3Z8Y+lcZa2N7cMYrl2kuZM5duCg4H5163oPh+2063VWUAHhV6bjjkk9ya6qSj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kznT4ekaKJLKBms4lCAKMEAcYz3rj9Z0SSN3ikieOQH7zggEH6//AK691WU2ZWCE7EBD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ykbUIDPMobGNoxyBj/JrOrVWp1UHK6g1ofCHxG8PC4hlKqxbaSe3A618j6jp01hdbkzh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9BvFHlsjrLtA3Y+bnK45/KvOLv4f6JrukPe2MsbmFsN5bK+3jIVgCcNXXhMXyRu9jmxe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3oGsy6XepKsmwlhyeNueg9DX2B4Q16PV7RLe9jErgdeO/T3z718qeK/Ctxo13LG6MqN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n8Wy2OpLBdZdVwmT1wff2rsr8tWm5RRy0aLoz5WfWOo+Gblt7x2TnJJwSCAPxrkrvRbw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HblT04xX0f4Uu7DUrNfOAk3AZbOeBwRUWt+HrdGJijXYwyvGQK8a7TPTiovQ+P8AVvCTX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NsCkxry2OxPtXnviDwpFYozIGYjgsxz04r6uvNOXzJIIwFYcrkY5WvL/ABNAhhl3INrL0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6XOOvhla6PlPUwzLgn5l+U49OtcXcE9QOegJGOBXoniKEW8sgKn5cg4447V5/crhSOcZ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8/iY2ujHn2SAo3QnBNUWd9LO4LkO/J7Ej0q3OQTxisrVrgDTzFJ98ShlPU5xz+FetBX0P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nOt6c9tAf3tzKlrHnjDzsIx/6FX9COgaDB4Y8NaN4dtUVYdK0+1tVCcL+6jUHA+tfz+f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wvDKMpdeItLQn1AuF/rX9FV2uJJR2BI/KvTwcLRZ4uc1ueUY22OeuAdprOgI3Kzetaso4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dD612HjHQQnKZP0FPMg4UjINQWrboutI/HX1oBnkX7QsCr8GPE74/wCWMA/OUV+Xtx5I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v1B/aKuVX4JeIgQMuLVfzlFflzfEjK9PmH41MjlrboS3B3xoGyGcfrXovmkAbkYjvgHn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AT1L/wBa9KVZWjaQkjbgYFcVffQIbGdICTnkZ9eK0tGCG48t3Ee4E5bpn0zWdL16lj706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wKwexR3smf7PyfQjn2rhk2tI2cdCSa7u5G3TQBycCuAP+sdcc/4URAd9MHFRzHIAX/61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tIPbn0qgGjIXJ4x60nuPypgNEYeR1jUEknA//XQB6F4DYrO5PO1Wx+NTaopGvAPyDjHt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5lxjp0HXB65qbUbq2nvzfeYFIx8vUj8aAPQI5lCI/oMc9q5TxAQ17C+c4547VjPrYzw5I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l5o3NG7dwSeKBoteI5447YMW2/KOf/rV8y+J9l14h+227MpgWMlh0+U5GPevaPEVzNPp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gk4HrXzvqsWoXeqvaLeJD5gTCs20sW6geuO1YV3sezlUU2ytqGqRxXfmMrOxUsD09/8A9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axqs97JfW9sVO3yySXOR/D2z+NZN3p9y92tmTI0wO0jqxOcY+tWrb4dX8mpR/acW0eN7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xUVZWhvY+hklGGjPUbW6svD1syw3CrHyXkbPPfPtXn/jPxjoeqxQwwRm6uFbJnKlcLyM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bdJ4NJhiWa3hYGXPzbgCPzq5q/gTRdajju/D7iGRvmEJOY39QD1Ug9uleXh0qUuepf1O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yu0vJxMwtbcByMEk/wCNegeF7e+k1/TzKSzGUdOgGKybHSJIdQk06dfKmjb5s8sOK9X8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OPkfkdTwBzXpSmpM6sbVTpux7I8M8Ma7piN3ZTwM1s2GifaYwzuzE4JO7rn/ADzUGtnM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uq0zC2qcckfpWrPjW76mG+lWsWQoBxzyST+NRGCAcmNe1btwAGI7VkSkryMdaQIjEcaD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scdsdKh8xd20kZ9Kf179aDSyJdy7gAAcfrWJexvFL53BzwAOozWqOBnFZ9+cMCfX88UB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YdPTFP8AMYjG48frVeM7lHHB/p3HtUmevf60WQEuc4I/n2qXvjsT+ZqFSAc9en61ICOO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4n0t9X8OX+l27hGmhIGfVec/UV0n7LGomfTNY0qYhpradZC+fvBxjP5iqV5dyWNhJdxQS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l3+XO0D37+1TeCb/AMH+BfjDqHhn4e3cesafqOl2t5d3F7vkaG7dEZo4I4gi5VpCreZl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0/a4d0z1sqryo11NK59gPsRd0jqir1LHFcVrWr28kcthp/zzSYBbbnbnsF6t6+lexaP8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4n8S6neve6lcsIIo3CRCKLIfIHLcqcHPFb2j/DbSbJdlrKYlbjciKHP1Y5NfOzwVHCtOq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3EDrJxj7q+9nx/YfCq71fUHul02+1e7dsvJct9mi9s8/d9gMYrqJvgN4nvFjjuprDS42I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1UKv86+2rHwZZwRg2/nNIOkhfn9eCB6Vy/ilbzQ7KW7vk+0JEpdTGpdiFx/CK1lnEVpB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UzwXSv2OPD0vk3es6/dyuSGeKKNI0ZT/AAhuWH161Pqf7MvwqsoZ2e1nm8mRlXM0jZCn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+Jd8mlPI0sOmwKxw85DsoPfnCjPYc1474h+M/g4RzQxeIrzUpwkrSJYxvJGmzlt3lrjA7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3Dohg1Rn+/kjlD8IfhNbuxk8ORXHP/LYu5OPctnmpf8AhUnwdnOE8NWS7Rk+WrKwz1yQ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Cuoyr/ZmuTYlbC+cG2lj0GSMda9e8NeKbbWVZTLG8nA3xjhiDjp1HNebXlioP3mz6vCw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0+C3w3DB7CzvLBiBl7G+uLZwPX5X6ipNA0742eHfG1r4P0+3bxt4b1FkgtL69ljhurGV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SqEUnLAkDvmvTtGQTYToqpuY9zk1Y8WeJPD/AIS8IweIdXuoobdby8TerAys0CQxBFGR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6cFX5m41FzGOYLkj7kuVswPij4Y+L/hDSZL+yh8MJJIyRRwvqLyzKztgu0QjUuqgZIDCv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c3zaJ4y8dWemxXx+yWlvp1h5MTXM7BI1eTczEEt1OQOpFe32l/Y+LoptRtFkQIZI2Mox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/KvGvikmo2fh26n0QgahZxy3tszkgB7ICbtz0Wt6WNh7ZU6dNL8zllhKvsHOrVb/AAR6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e28C28UStoQbT5VgbbGZrclZGXOCxZgWJI5JrsLGbUrmJricbYxxjJBP+P8AKuU8VfEX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d0WxD2fxE0mLUXZmG2LUYwEuov4sPu+YjOea09A+Iz6pp063McSxqvKqDuHfAbpniniK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ZSlJJQ2E8UeLbfQpINJieWe8ucItvAczykj5Y4wOm7qzHotfJ+qfF7x14h13XPCWii28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0jR/aLiWWBQUj5wAWJ969R+G+seINM8a638QNW0YX95cSkWSPMFEEAO0ADB2kr6GsL4v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jxx4Wt5PC2sXSlb4RyCWC5JXGcDBGcc5rvwcKFK7qWOjEPFV3am2kfnzcfEb4laqhvNT1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FVFyS2AMADknivXfFmh+IdAS0nkuvONxGrNEy5KnGdp/Guq0D4Qv4X1mHWtcDa1LbP5s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HIkYkkvt6jsDzWvrmna9rd411cKYSzEls4OPTHT6VpVxNH7NiqOFxH22zzTT7+7t2G918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x1H/AOuur0+7mupg5IIPJOOcGpo/CaWgKjc5zzu4I/xrQh0prWL5VwDxxXmVWm+ZHpQT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xxnuefYV6V+0LD9k8L/BfSGOXtvAyXTN/wBfFzIcfhivLdWMptXiRMyMDGvOPmfCr+pr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U08NKwaLwp4b0fRVCnCq6Wyyyrt6Z3uTnrXXhGuVs8/Gq9WCR8k3zbpjjqckn2rzxrbb4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n67a9BuTiQt6D1rktUj8vVLG9A/iZOvZq0g9GRKK5lc6tVZw0EXBxx3PNYFxM0QkhONw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SpbID4HBwR/9asrxXpps3S4jwY3+XPvjpWcbXPcpaLQ9y+GlwXtwQOLizjlx7qxXP416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8p715X8PH+z2dvu48uxRSf8AeYkfpXc3N0NhA5LHiu7Cr3T824ga+uysc2/3lzyC2CPa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DOMKMfSvN3G0joATj8T3rtbS7gEEa7sEKOntXZNaHiC69Izx2EbY+a9iXPrzXl/xmP2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kG9PHr+9FeiavIHbSiM/8f0Zx7DmvM/iXMl38Zfhxapk4lD4+s2a2w/xfIlnvmtu39pX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/jVC2YqBkf1/Ok1a6V9SvQec3Ep9uGNUo72ADG4cDjua5GrsfMjcEhXBHTHriseLa19I3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v5TluOn/66zI7qJZ2Kn15zxSaY+ZHTM+QFU8Z5xVS7TMKhOSec56c1QN9Gw27u2T6UyW+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g44+lS0F0bMTbQoI+7+Ga8d+NMoj8K3WDw89uqgnjLNyP0r037chXaXU7R3/xrxr4yXaz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76AccZ2nNaUF74KSNLTVUWNunTESfqB9a1NAUi9kI5rKssraQK38MSZ/IVs6AA1xKwPT/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vwCACP6fjTcknrnr7UgY4B6A96jJOP8APWsymPzzkfWmbuDz3ycetLubtj16c0w+lADy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uTTchjkdaQkjrjk0ALkY9emfU/8A1qadx5PTtSZHXOaAc8eooADjseopS2fToPfpTSfX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AMkcZq1sA/k9ceuPSo+M9O59+falDEZPXHYjmkHy+5Xj6+9MBScckY9Oab8vvz27e9NJ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H49PpQAc5J9DwKcx4wMkk8dxTRx1wQKax+UEZLYP09jQAmMYycDpn0pmcDGeuP1pPmHO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FAC5wOAR9aQ5YbieSfxpGz0A5x+Qpu5eMn8uSM0ATK5UYA/JgKd5j+h/76FQCVlAC8D0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KAP/9LzuDU7eZDvdOO+7mr0Ws25kMPmru4wCww2PT6VLd+ENGSPdGhQ9TtP+NYk3huw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c7u4FfNO1z6HY2ZNYtY/vSKvrmqr+KNIU4mvIl6j73X2xVZdGsOkkIcY5B6moD4U8NyNu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aLIpO5uW/iLTpgixXMbbs4IPp2HvVv8AtW0PyrKhbpjI7Vz1v4M8PGVf9F2KWBJViMfS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Jl8yBnK9mdjweM9Rz61L5e47XIf7QRzgYP8AX8quwXHzFc8benpk/nWnD8NvB93MttDZ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EljgAc966i/+DMGlOn9oW+oWRI/dLOSpwPQkc1nKcTaNNnLRyKSSDkBh+XrWnFesgVs9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gG1hKqlzcYzgfvC3NRt4aa0mZIrt32EDa4BzisnOJfsZHZaLc+cqsB2JGfevQtO2u4Q8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Rz2tybeYggjcpHUDOMY/lXqOlx/vw2a4pv3j0aStE6KGFQ2AMfStZRxmqsQz+dXcZ60LY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rjpUoGKZmOGakXNNGPxqROuKAJVFOUc02lB5wKAZjauoGozH/nppDj8VlrxS5lywweg5B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jBn/AJaabdr9drKf614PJKrnC5r5jHJ/WpHVRl7o5JsNk9u9MkI3bichqesYAzk81BNG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xtqUeKfGL4o6h4CtItM0i2db69j3R3Ug/dLu4wp/vD0r5M8H/E3W/BvjH/hLtTgOvCVW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PyTC/IRh6Ywa/Ra8tbPUrGTS9Ytob60lGHguYxIn69D7jmvmvxt+zjZ3m/Ufh5OkEpBJ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GY8r7B8j3FfS5TjMGqfsays31/4J5GNw+I5va03se4eC/H3hb4jWBvfC96JpYxmeylwl3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/wBpciuowc88V+WN1p/iDwlrhIW70PWrJh8xzDPGUPByOGU9iMqRX2B8I/j4PFNzB4T8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LXUUAjt7xuySjokp7EfKx96zzLI3Tj7ag+aJWEzFTfJU0Z9HkUFnYAOc46VNJE8blGBB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9vWvnNj1bXIZF385wO9ZkyncW7elbTqu3GetZ0kRJyCB65p8wMzh15/+tSkbs7eo7etLJ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rTAjrghufzqgKzxM2cdfSm+VMqn5C2eetaY2HkomT36VA5AboBTuBnCV1+TZx0IPWnGD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U0jFjgY4/CmrIVGGJXHTkcmiwGHc6cwckRsTz0BrnZ4r0goYZfbKHr+Vdrcaq0SL8r4B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Y+swMd7G+jYDpHIG/mKuMn0Ie5wF3BKgZJVZWPQFcGqQgfgSDcB/er0CbWreU7mnu0IH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AVRXUbJpCJJNxJx89uK2Uh8pmadDGsbNBztxlcdPoK3G+VOFLZznHY09JbSRwftNpjpj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a20U5/0WSI+oDHmsqhrSVmJa3EjDyZVOUAwSOoqreq8ykMo3LkqcVsy3VwkUcJAAjHOO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J8OU3EZPB9KyOh7GFp4P2nccD/61d1o6g7j1JI61zey1E4kjjZFbqOvzV12hrFgnnn1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52tr0B6c/wAq34l3Lg9wMexrDtRz09vzroYeBz+VeLI7kaEDyxlVZdw9R0rZidXUEHB96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e+O4rai8hzwoJB6n3rCbA0bZmAw5B9OK1YZJSAgPfjishVQ8DgnvV+3PIXPbgj1rKQGz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1ia1Io0+dj2U/nWxuyANuTj171heJCU0iYnAyRUL4kTI+dtVY+Y5ORz+tchcr1XJ6Yrq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9T2rk7khm28fn6V7VIkzcZ68H2FQScfNn7uc4qVmAbGciopcY6itgIQ24d8U07gRjGO9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xgc/WgCZOBg4Oc1aU8DGBVJBnj8OKspwMAdatMzFLDnA6/wA6bnIAHWggGk6kUwZMvYDn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gO9Sj0H4UnsZjiyk+uD29K6202lOT0Uc1ySgZ6DsK6y0+7lc/dx0rGoZT3LQO11GeKmd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k5xTwxY8gisiCq78jnrnFQnazcnmppAMg1W6En+maqIFO4GTnOa27dVNrtB+bHfvWFP9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uAf5USNKe5kz8O3UA9q57UPu4Izj+tdBdnLEjOfSufv/ALhPtiqp7mlRWRydySEcA5yv5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6DvVy4OHbPPymsm2+X8K7zkZtZ6/XqKUnI9c46dqrx8nJPWnsQeMU2I6azyYF4BzVgLzk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dowMf54rQYbhzg//AFqwZtHYkTd/dI+tTYJPTFVkJzj+Rq3g9COtIojYEdulMORyOKmPX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ZFAFWVcrjoe1Zjo+SRz9DnFbBGB371TlXkHnPT6VUXZkyVzktVD7CuT8ucfWvPLiYlgG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OsIdqsBzjpXnN7CyXWV+6T0z0NelQa6mdzw/xN8VTHJJp/heDDISj3U/QMOuxD6epryi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jQz6hqE3OWO7aPUnoq17p4g+HejazrB1COdrXzDm4jjGVdh1I44J71c0GG08E6hfaKvl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mRtjSRfxoznuh7elfW0MXhqdO1CPvHz1fDV51L1n7pm+FPDl/wCAtSWx1GeKeHXVVUki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mxPHzjoe9dFrUU/hvW18QRI0VlebIdQX+GKUcJOR2B6Ma848afELT9S06Xw9pCG6Ejq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lfKPUsD/ABVqfCbULvUk1rTNWnkvrQxRjZM3mECTIYAnPX+dY1aFSUXiKprSxFOM/Y09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ytd0aWG51LSVZgsThjcW5/1kTAH05X3rpNOv7HULKC8sWZorhA6lu2eoPfIPBrxPwt4d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wx7hBFbzSxSE4VoD93JPHy9DS6z43Twnrl3aeG2ttSsJnNxJCc7YJT99I3B6MefQGspYB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GKK5qmmtj3nbI2R1z3HTilj5+8Rkj6Yx1qvpd5Lf6VZapFiKO9hWdYs8ru7Z71aYmR/m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5pp2Z6UZKSui5bSfZx568MillIPcV6lDIzat50p+a4srOX8wa8wtQHjZevDL+Yr0lR/xP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+CmurBv8Aeo58UtEz27wmf3619M+Ds4Deor5k8Kf6+Ovpnwbwv516cdzhqfCer6YPkx65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lcIB+FdVbDovpXo0Tx6u5rxcEEVognHHSs+LAXJ9QavjlQexrqaOcBk+9NOOtSAcfSkP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abkCnkCoyDz6VaAQ8+1J1570Ypc0AMIxSZwacxzQexoJ5QHSmjrS/wBKKhokvWp/fJ/10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jCir8XvHMZ/6Dt235hDmv2NtebiPH95TX47fGZdvxo8cj/qN3H/oMdbUephX2Pm74p3a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3F4h/CJWY/0rW8K2xtPDOjWrcFbeJz/vSMXP864r4ss15d6bpEfzOqs+0f37hwij8hXq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yxiKJfpHhf6Vu9jl+yfIOR/wmYPrr3/txX1TPjJbH8Tdu2TXynD8/i+I9/7bbP4T5r6r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9TRV6DqbogUDgHpkc/UGpJVxgZ/PntUeeRznkH34qzcc9O/tWF9QZTGCPw/SkUjkH604k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pHQHv/OmJIsKMEe+Me1WbYjzQTyMEY+vf8Kq4cdevp9atWpBuEU9zio6lI+r/gtNLdeH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KLqHJzzcA7x+aj8TV74SvdLNr2lX6Ms9pexPluQY3X5cH6qfzrlfhRqEmi3l7qUa7tot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4r3VNPSHX9Qv7XbtuIkZ9vHz8n+Vfn2bq2JnE/X8hruWWQjL+rHpUM6bQ3OAAP8Avqmk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Me2Ae9VrdSE+XtGoNWYRmQnONuSff1r5rmakezBaHZW8rSRj0HrS3Nx9kic7ssxz7Bazb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XvxWRrs8nlnLbhuIZV9ABj9a9NVfdM40byseQ+MtdSW9fqcM4A9P8mrngPw5/aEX9tX6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tu/A1h3Oky6pfraxjcZ5MMfRc8/SvarSFbKNLG1G1Y0CoAeAB3+tVRg5y52ehjKyp0lS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1NP1HecEOM5PX6GvGvjf4i+Jd1pKaB8M5l0++ucI95t3NDH/FsP8ACx4APave9S+yuxjm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lcFJYxNdt5bBZE6c5OGzgn3FdVOg/aKfYmOJpKjae58z/DEftD+C9SaHxX4gh17TZhua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xyAZUEZ9s19B6n4xleAJdK0G9TwDuGR2zVPWoWQxi9lDsVzvP8JGSF49q4CKa6fxDFbh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8iRs9PY8fSu7FYdV7NaHBTxXsdY7Hy18efF/irxVqP8AwjHh4mw0tEIuLmM4luWIOVB/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/s6/CDU/D/iuDxNc+IPJg3Hz7LzDsuBjgOpOMg85r6Y8QeHzPJ5t3pqqpkI3MBkjngV5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uAYvJC4jzjdnJ5rVcqougjkVeXtlXlqzqfjjqGh+cbe0dHu3A+SLDEN3zivCvCei3Nvc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B/zxWpbiCS7a4MexmB+8OUI5P511tnLGsYcgNzg4I/i9qwhS9nScYu521MZ7WfM9D334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0nY+TLjHoGNfSN2I5IAeWxjHoVNfGWg3JBVgcMCGXtx/9avp/wAOa2NSsEjkYmSFcNzx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21R20p3sYWt2IkkeaMKp3cdjmvD/ABTbFEIPIBOcfnXveqTxHegJ/DsfSvHPFqqVLDnI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KVS5vUSsfIfjEqXlkJ65B+leZXLHPy5OeB7V6T4uLHzIl6kkZHpXml0jDAOR/Wvq8I/d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Hfgn24NZUlkLieKMjcA+WPQc8CtZyVVm6/rRawu0gePg/qCO1e1TdkfOuN5WR23hUrpn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4Ne0xwMcAC5QdPxr+g6Vy8j+5P61/PDC7WsSX8BAnsZYruNjzhreRZOR/wABr+gnw/qM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ysL+zguQy9D5iBsivVwrvA8LNoOM02JOCAVIBNYxLIeg966m6gBOfUVz9xCyjGOprpPJ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spJODj8qq2jhOGNWpMbietAM8M/aPmCfBvWoiBzLZj85K/NS6Kv8rdNxr9Gf2my3/Cpd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/wC+zX5xX4CqjJ65IqKhy1t0NiIE0KDpv716V9o/0cIAcHHBrzCGRpJ4eOQ4z+dekOdo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DYqSdc1LZkrNvAzn+lMZwy421NaBRKp7AispFndXZddLXzAA5TJ29PYfWvP8Au+a9D1TC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OK87BO4/jSiNodkcE1Xnydp6j+dTD+lV52GBjoBzVCIcd/XoaWNzHIrKTkVHThg5z27U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anaK4mYBeRirmqaZaQ6pHZxnIKjJ9TTfh8f9KcH+6x59qtasceIYic9B/OgDo4vDliiK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ka7BFA8NtGBh+CQAOK7SE/uhnt61yPiMf8TK1WgDA8R6dbw2YWMZDLgg9+M1856lpcl/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KKT3+Ventivp/wAToDZlz0CDgfSvk6+t5v8AhOJZTO0cSOSqAHErddu7oMZrlxWyPYyr7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uvErg+VHkMvrz3Ncnph1DUvE8sO+WeYkrGpc5JH/ANau3vVSPWbgNkt5alee3pz3rI8B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ndytvaK8zyKcFX5Cc/WnOSVLnZ77ly0nI77SPA0IhmbUZfLlfJVYudjHpuPf6V5rc6vq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VmC4VoyTscHuPQ17hoxCy3Fv5xn3HBd+AADjg/XnNeA+KYTb+LBhlkVwrqw5GORye+K4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VHHg5OrNqZtRTz6nr1zcPhJZTzzgDHevUPBluw8TQLJg7Vc4HtXkemRCTUmctt5HI5r2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zbykT/Mf9ojA+grq5UppIvMNKbt2PXdab/SUI4O0H8jXU6Zg2qjnhf5VyWtf8faKDzxX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4GP1rZ7nyi2Eus7+OBWPOoweSvIPAz/nNac7Y7881lyk54/8A10ikQGPc24jJXj6Gkz2o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Cx/15z2rNviMjjoelX9368Vn3ZGV5z82TQBeiOFVQe3X+dPPtxUKcBevANP3Ag56daAJ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m7Yufve3qahTr6/WpWKoomH/ACyIf2Owhh/Kpk7JsqCTkkz1XT/hlrw0tdTvS1s7oHWL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74rlvDnhObTfinpEmo26JFeWd3Z/aIflJYOkiqT1yApIr6Sn1rWovEGlyGZZdL1jS0u0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B6jA7VU+I9vZ2+meHNdt1MVxBrdr93+7Kjo31ByK+XhmdWcnGezP1SXDuHo0IVaS6Ht7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aXFEA2i3clnOcfeSVWMLA+65DepGapWfjjyARcW28j3xjH0rE0GRLu31jRZcZvrITws3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cqWqpplylww88KQ6BgSo71z4rFTrKMpnkxyfDqUotfidTdfE+K2Ro2geNJFIBJJIPqK4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0ojuJgzqU2leoYYPHXp71H4gtlvgI4AFxzjHQ9K41fDcsn7tySO/OMn2rGny3vI0nkmH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w68KfDzxZfy3Ximee/u4pFWK1dtsKjjGFOAcdK8H8YeDNW+C/inxRIYpf7K1Swvl06a1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kgcSHAXA59K9303wgB97dE24YOTwB7DuK68aLbWtiyStLdHBysrFl/I8V6+GxqpvTY8q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9T8hfh14B1O71HS5L7TrldL02ZJrlpYynmpGcqig4yWPXAr7E0ya7utVE+jaJ9j/fRZfP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AyzEjHpivf7vw/HNKQEWOMoPlA9/erumaDHahmYDJJIGOCcd6eJxvtL6Hv4PLFR15rsq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OCseAvTB2LyfyryX9sHTbeH4Q+EdBin08XceoW872WzF/EJo3uXbIY/u3aWMAkZLd+MV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7rdpp9xlLaR910/ZbWEb5jn3VcfU189+LPB9x4r+NreNblYms5Z/t4tnBby/LUC3iOSfl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ll1WFDmrS7GGaU6tepCjSW2rOo8J6WmmaB5ah1Ny8kz7z82XPf8ACuI8Uvp1pd2t5fRm4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9fMt7qMwSY9SFbI+le236xw2JjJ3/KSXPBLE8n868B8bylIXVehyPwrx6U71vaI9+ph19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wo+KXg74j+GbX9kW68P2/h670uG4m8M6zHIdt3q0Ds4VlI+Q3EXH+02fat7w9p0+i6Td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5UsLDDK6nBBHXgivmr+w9Ij12PW7dGg1O3mW4guI2KSRTJ92VcdGGBX2WfEdr8XNMGtW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f7YsYsD7cqf8vcAPUtgb1HIPtzXv47EQqpcqPkcPgHQnfoUtOEc8e8AAEDg/XrU8kAPf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t0UJVwUIJDKeGU9wR1FbMVxuUYIxj1rxJtvc+qoU4xV0QTadFMmCCyYPHaudvtDtnzlF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/2obSpx+B9aoTyKXLHjj0qVdO50OzPLb3RIYZG3LnPQYrHvdMt9pQYUNjt0Neo3SwsCQr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3iYg3QcoclivBAHYV0x97dnFUp2eiuc78PvCmm6x43s7vX3SDQdDL6zqk8xCp9msB5vl8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6nNfO/jTxFeeLfEGr+MdR+S516+nv5FP8AlY7Fx/srgV7H4onF5EtqBtthlxESduR0Le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jTExGONm78a7PbWjyI4KmGfO6kjzq7J3DIzyRXMa9kWIlHWJgRXS3Od65H97n6Vi6iN8D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KbPPqbkOn6yUt0mlYjGDk+ldfrLRaj4bWYne3mKVOf5V5Pq/+jER9FOFX/8AVXe2rtL4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6ipqw5XoelTqaI9u8HNAthJJKwAyiD6Ko/rXSTy2hQ4YFhk+n61wvh9N2lRsQMMxPvW2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16EUoI/M81qc+Km/MmO1mVXO1c53A9K6KOa0CBQ3IFc4EDJ8xxzUodEUYAPYfhWp55t3U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7blnOD/dU15jr0sV7+0L4CghbeYlVjjsSSa753X7TYqo/wCepP8A3xXmOkYn/aQ8Lr18q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GtKW7fkTI9s1G8szf3TGUA+dJnP+8aqC4sCOXX3wea5aZg1xO5GWaWQ56Z+Y1EpVeAvP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2oadGM+cCewFVo7mzPzuQoPrz1rnCFYnIzmmgIBkjJPFP2aA61rrTSAfMHP5VHJPphwB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c8r1/ClIU47UezQHTmXTsHZIOecZxXl3xYmim0zT7VD/AMvsWSD69R/hXUgdARXn3xDJ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6UEduD/OnGFpXGj0URgBEUgAIoHtwK19ETY8jf3m/pWYy4IX0A+orW0nrJu7Ed6mR0ROj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24z6/jSK2cE8Yzj6+9IST0rM0YpIA9T/ADFN3dAPxphYDqcdvSkHJ+p/OgQ4e3FLkDHS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QGOeO9ADSOwzTiBkYpm7JwOe/p+lKG59cenHJoAUnk5GT3zTCcc8jt14prsT+RHp9Kj3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0QEpIOBkjb/n+VOIJGevGPpUO4ZHH5+tPdjgn15oATdjJ6YGT7UhYcj0bj2qJuQV7HrS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nQA8EdMcD8aax+Ukr3xgUpyOMY6AY96Yx2jnpQAZ7nGB2/l+FDHA54x171Hkjg9wM0w/QY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PPQ8gjn/APVik3HGabu/LsP50h59OaAF474/M0fL7fmabg9smjDeh/SgD//TryuPL55+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sfvOT79yK84+LPxIvvh5DaMtkt4LvcuSxTbgZzkd81hfCzx7qXjjT9Rub9FDW1yI17HY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ejh5cvOe9Kunoj13zBs3gYOc9O1TGRSMg5IGTj0ryz4jeKNT8L6H/bekFGlgYb4pBvVk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Nc/8Ovi7B40urnS9QtPsV3bIJAyNujkTofoR6VfsJcvMEaqvY97tLoBsDkAjg+orattR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6lsce1efxa1p0znyZYpcHpGw3Z+ntVBb61utdaLUifItkXy1XpmQZJrJwaN41E3Y94sN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GJCykbZBuyD25zmvZJvEGt+INPjg1W+uL5bYYXz33lR0wCecccV8v6DZ201yElmW4j5K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9civX/B8l3FcSWFyxYQcBjyTGQTgnvg964a53wirpnYWlkYm3mQvuxjI6etcde/Lqdzn+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m/d7mAGCRj6e9cFqPGpzg9zmuRm/KiGxI+2qx5JBr0bSZN1wqHvXm9mQL+Me5zXoOmnb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bx2OxlS5jhMtuvmMpyUzjI7/AI1fgkM0SyFSuQDg1JDlB+NWCc9elaLY45DADjNPAFN5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MkcPTpTxxTBzUgHrQA+kQkvz2p45FNHBzV2JkYHig41DTNvBa3vk/8dB/pXh1patPEzDBK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2veaJI2QTJdRZ/wBloiTXgUU5tpHAyRuIx9DXzeP/AI7+R0UPhLythQTxz608nccDNUSc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nCg4PJHBrkNhkw+Yjmq48tvvMwK9MVKVLNuZs45pPKXOd/4YqGh6nPeMPBnhnx/pq6Z4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keBc27YxlH7r6q2Qa+BfiZ8KvEHw9vlg1BVutOuHzZ6jCCscuOQrD/lnKv8Ad/EV+jjW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Q0jT/EGmXPh/X7dbvT7tdsiHqpHR0PZ16g16+WZrUwz5ZO8ex52NwEay5lpI8l+BHxFu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bk365oQWKV2OXuLY/wCrlPqw+61e37TnGDxXxnp2g6t8Hvjpo0NyQ+n6mDawTxjC3VrN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GHrzX2/NaMrMvPB6iss2pQhW56fwy1OjA1JSp2lujIKMzcKT68VE0Yz0rYjilQffAPuar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0J5715SlqdbiYssGR/eGePWq5hA5LDNbboACrYGe/eqMlsqndz9QatMi1jMKqRxj8RVRo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Vti5yufQ035iMAAZqwMhrdn++4/AVV+z5OCQD24rSzOhJxx71BLNKTghQPagDJntmEZz3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ByxCkc4HSumlYSR4PU1hNFdElY49/BbHFaU2TIwL07HDg7gB2rBmZnckNtVj07V1M6OY2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FYLIkxwkJT0JHH0rZJE3KMcWOQFbnjnvXaaZDvUNtx24/OuZFm0XzNtPuK7DT87V8sEj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1F6mw1uqqS5IOM81zr5jnwOFJ79jW/dyHAXO3cMZPOK5u6AdhuQkKT61izpa0NKIEy7C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G2wg4659RXG6e+5woBG0Y5zn9a7jRcnknocDIrGv8LLpbnY2zcEAHrxmt63wVGfbNYdq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Yx6cV4stzuRt2+G+U9sVsQrsA4GDWRbhhk9M1txsdvTOa55rUCcSbRyoOPbmtG1GecY4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k4xzWlCGDjjjjms5AagCkDAI4zwfSud8VnGksvvz9a6FnQAYx04GK4zxdM407a2OeuPWo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CGL5H3q5OcAnIA579ea6m/dhu+lchcZDMc5J74r2qWxJRKrnkYFRvtK1K/X0NRkcZJxW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5zR7/pTS3PHNO6+9AEigenSphgj0qFAT0x+PpUvI46+/eqiZjsDtSYPXFJg4qTHPHaqE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eC2cZGKavvS8Z57f0pPYgkGBz05+tdVZsRGMdDXMKQQDxXT2bRiMKzYbjisahlPcuYXfz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GO9NII+bP0pGcE49OfyrIgjlGcP2qow6HGM1albC45PWqpbJGCPpTiBUuRkqM/U1qWLf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D0rNuwFCt3xzWjpwSSHBI45GePwokaU9zPvFGTnmuavV+Ru2CBXUXqjfgEcDP5Vzl4R5T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rscbdDY3XHFZKEh2PAwcfhW1dAZCjkDv9axIztndScgt09+1elFJnDJmiM4BXoelSqCS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Vjx0qVSBw3+TVNCTNrTGBZlycj2raIArA05sTAg5zzXQbieD3rma1N4bCDOc+nrVlTkZ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tVtBxgZpFjCB3/yKZkYz2xUxX8c0wr64/nQBEearuAxwenarYU4/wqq5IycUAYV/Cskb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v1jIZVUsMnHJr16cGTKk4xnNeYa3AyTblAx6/wD1q7aEjGSOQEjRkGPIINeNfFqw8QyX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liFtwq8RyH7wYDkk9vWvbNkqugPfv0yD6V51J8QLXwz431HSdSlM2mTRxOJP9aIJ0HOV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lONTnhG9jzsfGMocs3a5w3h34Y3l7HDfa832K0cbkh6TSDtkfwj9a9JubnwX8P7aa4jjS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HPnS7fu/L2+prjfE3xTN472/hlDkk7ryYcDP/PNT/M15Tb2mp65qPlwCS/vZTyT8zEn1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62IXtMQ+WPY8n29Kj+7w6u+50HijxvrXiZz5xFnbRrsWOPhyno7jk/TpR4c8B+JfE9rI+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Zz5atnj5fWvVvCHww06xliufE3+mXJ+ZLdD+5jI9T/Ef0r3xbfy1jSBURNuAq8KPSssR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WxtQy+pUftK7MDw9pEuneHtO02+AMtpapGwHPzDrT5YolTcox2/Grd/LJCQkfHHP/wBa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JGc14DcpPmfU9haKy2LlmvkxlHHzsQwwc8Y716ZtA1+Qj/nxsj+G015moPl7gB0xzwQa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3/s6yz+Rrpwa/fJGdZ+6ez+E+Z0r6Z8HD5fzr5l8Jf8fCE+lfTng/7hPpn+VepFanJVS5D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3611sHDVyWlfcXHrXWQda9GieLVNaIZGK0V5AFZ8Pb3rQXp+FdWpzj6Q80UcDikBFzn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9KYR1q1sBEaWkbA4opgI3rQTwKDyKQ9BQJh2zS9eTR/DSgdqLEpFq1/4+I/8AeX+dfj38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44AGc6zNj8Ujr9hLYHzlx13D+lfkP8egtj8bPG7AnbHqUkxJ9GhRiPwq6O7MMQtD4/uE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0dpPle42WiAj/AMfNensxM8e7+J1/MtXnHw/ha4v9S1iTlgFiU+rSsXf9MV6I5JuYQezr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SXY+RtP8A3njG3x1k1l//AEc1fVbIdpxzjp+dfKmjj/itbHB/5jLf+jWr6s8zqD1Bzj3p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o56fyps0rFcD+EdRzTiMjPoM8mh+EHQHjkcVzpCKnnPj5V9evFMjYj39fWrIGWwDx0Gf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+NUBMZS2CQcEYq3ZCQ3abUydyjBPqarqxz/OtrQ7V7q9G37qMGY9sDOTWbdhrc+o/AWiv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mW6kMyqf7q5VP8a9P0m2ntpyZ5DiZc7WHViQd39Kb8PNT0PXvDWnGGRPtun28drcQtgM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bqCPWk1zxZpcXiLT9OWSMS3U4tVUEH5pD8v/AI9xX5xmHtJV53Wp+2ZTQoxy6LjJWsei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RjJ6e1WVIDDzBt6A/wAqpwqFJ9zz/jVwkO+Ccc5Of0r52Tdzupaxua8QJPyjGR19Mdaq3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5UOOO/rSxykglTye/tVuNw1szqc7VODjj7px+td2H1dial0rmFpOmxWRlurjAkZjz6Bv/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7AkvgbmCjnPUe1Zx1WeSMK/OQST/AHcDrXM6ngXyTrhwXwp/uuRnd9FFeoqkYKxz2lJt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adduwKGTvwTwR9azb6WxtyJYYhO8oZpMHlSAMc57VTtrHzVa3ZnADeaHQlSygdD7Y7Vq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EyLvGCg54PPT610Uq6aMHRnKVjiPFshRA5jEEcqh1DHBY7tucegrwG61kW3ivam/zCQP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PT7v86+jtd1PQry3ijuImYIx+dmA4x9eled3On+FJmXbjYOcg5IJ7Z7fSuunWb6aHRLL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v7HWtKia6be4nYoVJ/1bc8+49q8i1mysnuX+0TMyRu0fzjqf4enYZrsb/wAX+HbQPZW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2kmuD1vV9Kvoom2jzAS7hGwDwBjOcke9Q1NyvYFguWNrnBPHaRw3VvNCD5zFVbOdpByf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cxZrgLDkAHB+YHkH8K6TUWs3YtA8kYLEODg4z6GuT1R5E05IC+Vjl4x3D57+1XdnLOk4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mGe5FmoYFV8xd2QQMfyNe5eGtamgmOHBQoAwXg/N1zmvn7wVpN1eGO5UNLJhYlYjhYhxyB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xbyIkqKhjJO4fxjtg+leXi0ndI7cPJndatfrDF5sX3cgj6d6838S6gjWs5Q5byzzjpur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QcZxXg2s6kRDOjMVHRfoK8+lTuzvqVLI8r8QLvLtg88889RXm2ooBEc5BGMcV6LK8l9D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/CuE1VCYyRkcdOnFfU4TsfP4vW7OU2s0eV4Oe/GfUVteGY7W5aaGRlEqvkAtzyOeM5rLV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ojO3HUKMmv1p+BXwn+GZ+CvhTw34w0Wzu9R1CzbVZ2nizOWuSZSxlHIwp4GenFfQ0qD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2GHkpTVz8030G91e5j8O+H4JL/VNRPk20EI3OXk+UZx0Azkk8ACv298IxxeEPDOheGbrz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s5WUblMkcYDYPoDXO+CfCnwl8DxfbvA+mWWn/AG53jFwEJldozhlDNlgPYV6NeJFn7i847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rHh5nj44mpeCskW5dds5ApEchz3IxVR547lm2KQFwM1twwWzIuYkOB6Cobm3iXmJdg74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wwoXgdjVsHchI+lI8ZG5uvNLEuIufWlYGeB/tMKD8Ib7/AK/bIf8Ajxr83b1WIVR61+kn7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R/0/2X/oRr84LrKuATxuNRUOWtuipYgfbYc/3xmvQpTj3rhrdB9vgCc/MDxXbz/e/CuO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3ZgNPGBnrVPIP/6sVesf+PmMe+RmsZGiOx1QObct0GOR7+tcJgMzDNd7frugdie3evP9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chpbsPzqCY5K44wMY9alJPXp+FV5zuIHoMZqiSLOPzoHpkkYphOOppc4zQB33gFsXvHQq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7tfUjou2qvgAA3oGegbNWNUz/AG/gDuBQB6VB8yr9BXI+JDnVrRR1zg8+tdZAQEUnjgde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ZtmPcr/OgCDxLn7I/ps/pXyfPBe3vi+W3gRpB5pcKmT0Xr6Zr6v8UL/oLOOy849q+TC2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WjLXOyPBzuJPPHTA75rkxWx62WrSTK89pdXWvva2sZeeQiNUHJ3dPyHeuysdMTw952j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7yQuANwH3cdSF7Vz0uq3+leILybTmRZyCTIVBwWPOPfPevMNIvZn8VG8uZGlZZg7seT1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DfRHsTjKcOU+gtKmcXE62zLPNkZUEbUHqfUV5P4/dD4ntI9u1oIgjsseyM5JYY4wcetd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qGlLvuLhiQWOMAdBjt/jXHXXju4a8FrfWsd1hFBD9MkdMHofpWWHpThLmijDDRnCfMkR6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JnPBwB6c1698NwzeIpGb+GA+3QivK9KnEl/cT2iiJHJRVzjHfivXvhrDJFrk6zuHbyA2Q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7Fjpt03c9J1k/wCmpx2UmurtVka1KxjnblQehcdAfY8Zrkdc5vYx6qP512VkSIQRzwSK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9ftLwo98iRTnJkSMlkVs9ieoNVHbacHr1rSmyWPqevb/OaypMk7jzmkNEJxnp06mkPPBz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6OcZzQWNYEZPfPp1rNvGxIOo5/WtLOTnnHH/ANesy9xu68ZOfxOKAL0ZOM+nFTZxx+FQ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D/P1oAchO737fWpixeMxnocCoBx9KnUgDgBifWlLYpaao+o4rsyeCfh9rIIdYoms5COS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7n4g6XHqHgZJAgNxpk1rdDjkiNgMfUE14z8KdUh1bR9R8C6g2fs7/ANqWB9ArAzKPxwfx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eFriCR8tc2u8Y7gYcfyr4rEUnTruL7n7dleLhi8vpqO6RyOlaibO6tNTHzeTIkpH95Rw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CNdP1Oa1g5hL+ZAw/iilAZfy6VxOksZoIcfw84PQ8V6TpcVvrljHp1zMlpf2JYWMkxxF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4GU52MeDnBrOmub3GeVikqb9pbTZmYVMn3Rx6461ctbOVypYHgk9O1dmnhbX0jHm6XdM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x3DITkenrVg6Tcop/wBGukP+1ayDB/75rdYea6HC8ZSekWZ9nbI4LcEAVJMIfKaMADAx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lVYdOvWY9ALaT/AVBJpHiWQ7prFrZDz5lzJHbrx67mJ/Sr9k7aomNWN9ZHPvDEjl3IJY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A3zADp9K0bu10yBsXurWpYcGKyV7h/8Avs7UBz9apW+rR2t2J9Ih/eI2Y5bjbJIrcfMo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mz0FKW0FdlzUp08K6BcQT/u9V1aIJJGTiS2schtrD+F7hgMqeQg5615ppMDTTPdy/flO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kt8xuZGmkkcySO53NJI3VmPc1q2caCNEAAOMHHtWNaq5pRWiR24TD+yi3J3k9WYmq75F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F+OohJas0eMqw/Tr+Zr6NurMSIxDYyMDArxrxho5aGRD1PI7c1FF2kjqmrxPj7UJ2t8z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03hHxK9rqFtLFK9tdRODBPEdro2MZDdcEdfWud8S2txHdm2K8sxULWVJplxbxCaMlJIQH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KJ4/JrZn2VPqep68iXOqJbXMwwPPEISVscZLLjdn1NVHtLoDakXB9DniuO+DvitPEUUmh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QD6oele63ejzJhgvB56dBXnTjKJ6FCnGSPNhDcrkOmPbtSMJCuCu3n0/rXZTW7RArtye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eMjPtisudnT7FLoc9c7lhZsEkAjHr6Vzuoxyi22uQGbJOOgHpXW3hRZA2Mr0x71y15N5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dOMZx1ApwbuTJJI8r1y35JXpjHNeOa7bksxb6fUDtXtmtEkFM/dUE+1eQ65139smu2k+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zjzFDcdRmsDVpPKsZp8g7ASBj0roNQO242EY64x3rm9QxLbNDzh2AY+1evT6M+fqLU5O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pCEhXBJ6kj0X616A1xCVitoBsjgQAJ3BFRaZbxWNktvDzk8k+9XoLNIRI/3jzwT6g96qc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9U0IFNItFbjMYb/vo1s7HwDg49uasadBGmnWke3diFOevJFaHlDb2B6V60GlFI/M8TNy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o2k45pRk+/b8K2fLj7jJHX6UogiOML0PX0qroxIWTN1aLjkJKR+C15r4WQSftL2PPFvp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sFE/tS3Tri2mb88CvL/DGw/tK3UgH/Hvpcw/DySK2p7SJkdSdxZ2PTcx/M01uBk8D+tb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7/jUrQwEZEYJ69M1lzknNcn7vSkCn3/KuhMUIUnZgdenFMCrnG0EUc1wMIAYxxxnFGcD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FFCjrWfkn0NFwHYwuSOnpXm/jnEmveG4Rzvl7887hXqNsqlCw5bHXNeceOFLeLPDQXja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lRPRZDlmOTwT2961tMO3cTzk5/GsZmO5l5/l1rc01f3Suef89azkbxNQsMAgEjP0zTdw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5UgcY/Wm5IPfPWoNGPJAYZ5xSE4OB6/p2zUefbb1/wA/WjJHsKBD1JGcZIHpTdx69+lR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nFGfX9KCuVkm/J4PQfypCcNljjH61GT9cZ796aSB2/CgOVisSMZGMnt+lRg9znPcUhJbj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LlRzkn8K0QrMdyTn8/pT3bsPl4/H0pi43DI6GnPzgfQ4+ooEMbb61Gc9O9KSenWmZ68c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TwCP5UwnPU9eabnB55BpDnrxnsaAAnjGeaZxuC5xmg5xnNIe+fy9aAEHcEZyCPQ5peVG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vyM9foaXcDwfx9DQA75O5xntRmP1/SmhwOtL5i+9AH//1Pzi1z4leJvE0Xk65Kt9ECCo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FZem69rllJKdGb7K0nzMkPy7vTPrXNkAHBxjOT61LEgkBz19ScYArP2cbWN1No7aTxj4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jcRnGVkHAwcj8RUen+LYdPm+0Q2qI5RkcgY3A4J6VjpZxSwE72B2HuSNw6VxlxJIrkLk4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WH7R7nvGm6xpupzGa0YRXKnIAJzyM8V0iarqdldi+Z2uCQqyK55wvTH4V4H4Vdv7ai3j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ew6jfC3BdZMhQxKt1wPSuSrBJ2OqlJtcx9JeC/Edpf8AkXMcg2lvunqCByPqK+kNAull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Qv1xXw98J9QiuLi5ijA2l0cf7OetfVF54p0PwzaW91rd4lnG5Ox29u+B/OvCxlJqXKj38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G+FKZyATXD6kf+Jq/wDtYHNdHoep6fq9hFqunXMV5aXCh4poWDI6n37HPUdRXNan/wAh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2h1kUAxexHpk4ru7BwblHHTOPzNcEMi5j9c122ncPH9RWU/iRtDVHp6MCMiq9tepcTSQ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iliJKLV1QCd5AyepxWq2OSSHrTqKKZAoxmpQfWoh1p9AEgJpKcOaCRWhDRja9gy6K3928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r55vVVLiVM8iR/8A0I17Z4q1lbDWPCthJEzjUNUaISDojLExwR6NXj2twPHqlwvYSv0+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vNHTRfukUWZIsE5xUmTgA/j71RilPQ8EVc8zd90YGK4jYmUN6jGOO1P4po+UCncdVGM1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j2pdgJ6dfwpBzjHWnlWx16VLGcr408HWfjCw06KVhFeaRfRX9nOf4WQ/Oh77XHH1rvnc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9PxrORWzkkGrKAnAOMDoM1FSq2lF7IcIJaoewDAEgVE6jHTjrVkx8Z+8MflUDZB9hWSa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Lg8dzVZ0kAwVOK02KEdPr2qEjPCnHp6VrHczkjEaJ8ZIz7k4qsyMRgdRWxLHkYaqToAc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mbJFvI3DHaqbxkArjvWqzMoOcY+uapzIGBJG76ZpgPsrS2myso5A6jufemtobpLuglI4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CQBQfqM5Fb0GoSWIMq7XUjnIo1uB51qEQieSPcS2D7c1x0sb5CGVl9RXYay7vLJcOfkc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Lzw8gtk9Rnn9a6aewuQqx20zJmP58HnnkV3GjI8MeJwBxkfT/wDXXBSTS/KyyMhHXHAr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AILY68k81NXYqmrSNa7lErlm6jpWbMGzv3EZz+FTyEryOG9KpTyy5G5vlIOBXOtjrCFpj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GK7/QSWT5jzn9a8+tZMzYJ4PTFeg6AxC89zWOI+EunudrbN8qtnj+tbMP3Rt6Gsi2YbVy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CqFP514stztRuQuG2lcDIHHWtdCAowOlYEULA5jfnqMfrmtuBiy49OvHIrKW4GhbKruS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MqARnqOgzWdbseN2OO+KviVFQbzjtWLAs5DZI6elcT4ycC1VR3Ndh5yY2g5IA6V534zn+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HuaKSvImR4/qBwxGBzXLXRIUjA54zmujvnLSEHBwP6VzNw2SoGODzivZpqyJK24gdPam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6+mOnPeoZGw2MdQKsCp0ORzTlIbsM+3tRkHp17U6LaDnbg9KCGycYC4596emD1BqIHpx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0RN0IT6D2GacD1znNN6j3FA9RQS2TJ0PWngYORTEOeAe30qQ4POPxoEO56DNdVYAFVLYOR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ruA9a6Wxl/cLng4BxWNUzqGq21gSBmogrBgexHSkJxke/apyAQD6frWJmVLjC7e3NVQvz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Q3KW9P51R35XnimtwGXjAJub86vaVhl29eCfzrMuz+6AP+NXtJIK/Nnj0oqGlH4xb9SRk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d0P3bjGSR3rqNQPyk85/KuVuyArY4/8Ar0UtzeepyV4gLDaBgDkdvX86wdrEnn+LjPFd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7Vz064lDA9hwK9KC0POmtS5ngDke3XFKnX5c5H5VEpyBnBB5pucH5Tnjoa0ZJt6e2JwTn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1ClcDAIrjLRipz1LYrroSwUZOawqLU2pE49DVhMY4JFVAew7VPEwziszYnBwcE9O1J/tZ6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ISO9ACkgVXdgOnX3qfOR3/KomZAfU0AUnGQTntXC69aLMFz649813z43Zxj19xWLqCZb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2ZE3Y8cMHlvk52btoYgjp1xXgXjX4ealp93Pq2jpJf2Ny5kYKN08TE8hh1YehFfSupWz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M8fhWZG80RJRzxxweR7V9DgcXKg+aB5+Kw6rx5ZHy/4a8A61r95suY5NPs0wZZ5UKtj0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aPovh62Wz0i3EQ2gPIcGSQ/3mP8ASrbyTsQTIxPTnmpI3YfKWyc9ccCunFZhUxD97YjC4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tpIYZVgDgg8flWxY3PmgfMQy9R7+1YbJKzZMgxnjjGKWMyxXHmxSKQMHDcE+tcLZ2Nmv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HcQT/KsJHZiN5BJrZv7uO5tBGCDJuztArn1mKFV+UDPBNax2JkdPb5khZnPzqDgfSvTX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jn8VNeVW7uI+duBknaD3r1mcg+JSB0/s3T/w+U11YP8AjL5nNW2PYPCf+vQegr6e8Hfd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f/HxH7ivp/wh938D+leojmrbHqelf6rb3zXWwdR+VcnpX9M11tv0zXoUTxcRua0I6GtF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QHGDXS9jnDmgjinUlSBC1Nz2PFSEZ+tRmrWwEbDJpO1PPWmEUwENJ2pTSdvxoIe44YHS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d1NA4lu1/wBaPwxX43/tWTtafFvxyobaZ7+KEHOOJYo8/kAa/Y+3OJVx61+K/wC2GJT8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TGJiPUy26Kv9a1obsxrI8W8E2htvDcUpGHvJpbgj/ZLFF/Rc10fW6hx6r/OrUVpHZW0F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4/2R/jmqo/4+06cMvb3q3q7nFI+R9FP/ABWlh760f/RrV9UMMMx4718raRx4004AH/kON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8sQaup0LluNVjlhjtUhG9MjsCaizz7YNOikXyirdef1rnvqSQ88DI6VHxuOOnepWIOB0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555zimBN0GTjPp2ruPCa5tp5wO6r/WuC3cHgY6fnXp/haLytKkP96Tv2wBWcgNeFpbZn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QlSB9RXILq8h1u11x2YiwvLe5VmJJAikUkn/AICDWhrt39jsGhU/vbg7Rj0zyaxY7fOn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/gQI/TNcWIjHlemrO/D1qias9EfpOHVn81MFW+YY5BDDI/Q04IVyc8Egljya53wJenVf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JLYQpJ3w8a7D/AOg10hXLkE43cV+S4iLjVlFn7RgpqdGMl2LgBVkjGSuTk+h//VWkgK2Z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6fnWOsgSUZHc4GOvaultRHLbqpwSp5+hrqwsisQ3yo8w1VJ7K4RpwqR7uVXoVY4ya8y1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kh1SVQu9uVOSOPSvYfGFrPd28otVy2FUL6Y/+tXi0Pw201rmO9v4RM6OXwwyPfrXarSf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tWUsCJoEUlwXXGVQhQfc4rzOa98W61P8ANcLArncwADMBnsfWvqKx0PTFtSi28SxouGUI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o3kJcwQRgOxXkelddLEQirWOulUja2x8k33hjVGJku727kLns+ByPQcCuHk8JXbM4E10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RX27e32maZaR7LRbpSduNgOeuDmvO7jxBpdwtwselK+zdhtuBvA4H4njHtXUsZpeJvel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Uikmlt2kcKOSSSM+3fjvXkmsaFPHK0lq8sW5mOFYgA9QM19zubeW48l7NS5XcSDkBff8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cR3LS2i27tl42HO5QccfWqp5g9mjmxNGm17rPku4bW4gfJuJSeuDlhz/AIVnjVfHGTEZ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4x34717rc6ShePy4gI3G3HcHr+tY82hhJWiYMuMbs8kZ/pXXDFRfQ8eUGnoexfAe9vrgj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Ufxc8MO/SvoK5sEechEYICMBsHr1Ir5w8LMdNlgMB2AAYZeMfT619GaRrCzxqJSCQuf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6zbR20FoZ/ieLy9LMbZPp9MV8r+I59jPzjDEHHevqPxXexG3UKwwE5/8ArV8i+Ld3mvGvq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6nRiPhObsn3BxnA9feuZvQW37uDk1vqhiiI4GR2rn9RfYSRzkjpX0GF+I8nFR0Oaa0kv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+kS1iUdS87BF/wDQq/oD0PwdpOkWGkxPDm4sdOt7IkE42RxKhGK/Fj4FeHR4q+Nfg/R2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PaKxUyn8S20Cv3KvNRs47ZtRJ/dfe45IyfSvscHH3Ln5znDaqqBmp4f0S1jjhitV8uBz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K+mTTL6QFwT2NW5tStooRO+7aQDjBz83Suau9Y08vLEzOGidUbjqzdBXbY8i52cDkxAK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veuU0/U4jCTzhXKH6itaw1GG9tvPhLbWJX5hjkUFRFfBPtzULD5TilZsNg9jTScDNDK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kiuj3Oo2Q/8eNfnBej516feNfoz+0xLt+E8iHo+p2gP4Emvzpv1OYyP7xNc9Q5qrs0Lp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nGPrXbywlTzxxXJ6cFW7iJ6EgE+5ruZ1LKuBk/0riqvUdPYyCo/yamsuLyID160MmB/On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Yis3sNHbX4/0KRgO3fj8q85XbubFejao2ywZcHkGvNF4ZlHcZ96URyJPb9f8KinGMAf5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qC4JJANUSQjHXFJik9SMY+lBPH8/egDv/ADD+0DluqNxVrUsHX+owGB46Vm+BONQIPZW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bs5yAecY9KAPSIvmiUHuP5VyOunOtWw9xXWwthI24JIB54zmuK1l2Ov25P3Q2fqM0AT+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FIHPXNfJMF5Lb62UeQrEZHOVXpzgY9+2a+sPFTL9iYpzlT/Kvkw38Z1aNJtyvBN8wXmM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Vy4rZHr5d8EiLWJw+pzypGRGUUAFeW25Bx9Tmqeq+FbHT75dU00sIbqFWMcn3lZhyceh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Z14WeptLFYx5QzRjAViOCe+Mnt2pL3TdYs/EP72Vb+0hCFPMG3ch4CjHHAGc1yuo48p6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AigKXUl3EjRqpj/eDj6HPtXE+LNBj07V4tRs5Ums5X2qAeU9vX6V6tAqF7pmi2xNyc8L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jZLUCIQzKskJH7pV45Ock+o96iGIftb9zGjWkqt+5R8PEea6sCGRweRw2M9PcV7R8NVk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zCuM9hurxnTNUty3lv8pTG47fvetevfDbU4ZtVu5I8rGkSKM9c5JPFdbvzIMw+CTPR9TY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Z2hAgUe1cfqjxzXMTQ4Y8ZI710MN0kcO6RWxt+9tOAPrWr3PnmS3DHJU9ye/Ws6Vzu9xV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K5wM9QeBWVJqsIICAnnr6mkNI1eOh49aQuABWL/ayKN2DjPPuaX+1YDztY/Qf5602ijYz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ou9ztz3z/n8qlXV4wRhGHHtVBrstJ5u3PHbrSA3kcBR7jirCNkjP0rnxqu3jyjgY7+lP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4/OgDol9Ox/pSqG3D071z39pzngJzSNqNwwIwM89DzQUmepeBtU/sfxno96z7Imn+zzf9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rX1R8SL6dNPgbjAttmM9lytfBrajdLb71IDJ8yn/AGkIYfqK+9XNh4r8L28t4xVrqziu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L+Zr57OYKM41D9E4Kxmk6Uuhy/hwiWwtpxnBHP8An613sKrkB8YOOtee+FrWfT4DpU4O+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1B/IivTbdR8pxzxXz9Te59LKKbZ0NjPc2wQQTzQBQfuSMvI+hwK2E1PxGw/dapdkHr+/b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Nma3bPBZT0yef8+1a4atJSsmY1cLTerivuKd7P4kk5nv7mTj+KZj+fNcfd6Xe3MuZy0j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a9PMayMcjp2781W+xh3JcZ3dOa7JXk7tk04Qh8KR51b6OQ/73JRedo4NbMj2cCxx28YX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3d2xtIWkUsz8qd/XBrj5nBkd2yAwHJ9v8a56iszqh72pzUlq97fy3BHRjt/Ctuy091cK/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9JjtIbIXU5Axnd09c14hrP7THwh03W59KvNVeJraQxvcm3kNvuU4IEg4P1xWSpzk7RVz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6Zp+jvD+/USbFK/Nhcn/61eM+LtL04vcIFOwE4Y9eDW3Y+N9C1bTY7/Rb2G8t5lLJLCxd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38cado+mT3Woy7YhxtUbndv7qjuTUOT+G2oqVCUW5N6Hg2v+G4b7XFMS5zIOB/FVvxB4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2llyQOeB614br/xO+KeueIFsvA+mwaXbySrm9nC3EoH+6flXj8a+i38WWeg+HVi8Xa2m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Mby5H3Qq9ea75wqwSdyafs6l1Y+f/BBu9J+IdiYCYvNZlftuRTxmv0gtYxc6dGXOWEe5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P8IaFqOs+KJfFV1amxtUYC1iflihPLNjoe9faPhrWWaERzEEkbc9iBx+YpV6ivqSqThsV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449q5K+hVCW9ua73VCnnNz1HPtXF3wAByPX8veuKVr6HUvhOL1Ecnghs+npXIaxJlCBx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YozHsM5rg9UYgBv7vX/Perp7nPU2OF1WMmObnOMAYryLXhzKo5Crge1es30zSROpHrk1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9Mmu6luedidjx3UnYznGOK529TMeTzuIrpNQX52Pr6CsaS3lupIreEbpJGChf7x9K9iC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r2L1lp87xrgkg4IOOldCbZ44Qu0kng+/4V0elabqiQhHtlGzj74P5V1Nlo8aTpPcqrFe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0KjNy1OfEZlhaNJuMrvyNa1Ux20COACsagjpzirQz09adtz+FM5Hr7V6qZ+ezlzSbAgnk0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cDnnv9KABkeg60XJJGz/AGwCP4bNv/HnFeTeEHL/ALQfiebvBp8+D/wAKK9ZGW1iQj+G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e8CMZPjZ45nXpHaSKT7HArpor3ZMmR6pHllU9sfj71ISeeef50xeFXAx0NP54/OsGSM5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B5OCPWnc8n1pjbQc9KQGXfkK+0d+f90d6oEkjGQM1NeuRLgjnHXnt6VR3gqdpP5ZzVxA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a8y8WnzfG3h+Lv8AM3v8pzXplmT5K5PJGB715f4jfd8R9Cj7xRFzjrzkGrh8VionohOW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9Y4EXGDxg4Nc8rnDZ/PjtXQWJCwgj8cdKiRvAtH7px2GfxoZhznnApjE/xZIPQ0ws2c96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g4wO9NL/3jwT/ACpmSQT3/lSdTgHoaBpWJBnHJz7UhOOnHY/WmjkYOKbkdOOc8duKBj8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4/H8vakPpyPftUecHFXECQnPUcdMfSm7u+evX+lRs3P5c0Eke5xnH1pgTqfmOeo5Jp7twM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k4BwPeldl345wBk/jQQ9wJBJx0PNMJ4wT3/+tTSSQeeT+tQ7u3J9D35oEWARjPY8Yzim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u7sT7E+v+TTXOMjoe5oAUk4z/k0nTj8M5qPcc5zxRlvrigB/AGSCcds0ZPT86Z26cU0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R3/Q4oyvv/31TNzDpzS739P5UAf/1fynZu4/+tWhZxM6M6jOOCO/51mFgSWHI7VsaX9y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tQAeVtHeM5/KuBueZ29MnOe1d5ESUznjbj9K4S7yLiTP94//AF6BGx4VONah9C6gfjn+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nQlh0UMTzjPrXknhg/wDE5gI4+fPPPSvb9SwsUi/7B6dOgrjrfEjtpfCbHwYBhuJi2MOi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+Ivw+v/Hum6dHpVzHBcWYIdJvuMrgdx6YrwH4THbdunQ+UvGMdGzX2fph2iNj0PX3rxcd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UOaFjo/hP4Ql8D+EIPD08wmkV2kkKjCh35IX2rc1b/kIqf8AYX+Zrc04mRS3oaw9Yyuo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JnNyk2eko2RWkGJYz712tlxKoI7riuMnHMZ/2wfzrtLYEujD2/QVjLdGlPY9HtzkAe2T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qjHrgVpL0zWq2OSbHU1o0dcPnHscUuaWmQOVccenFOpB0FLQBKvT3pjD5sVKBUZ5arZD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+HC+MrrtsVJ7Myuv8q8x1xcazexsP9XM4H516P47bytO0Wf8Aua7YEfizCvPtfKjxJqO4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zXSuvT9TbDfCc15SBgoGeD2qRBuOMZFRPvVsHpmp1Yrn3rzjpJiwI24GD704dMdeKhAJ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5zgj0qXuWthQPlHA5qcRo4Bx17UiDJH1xVyKPANZSkXyhHEAB09qtJDliTilSMFcDt61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pXZQix47ClZVPbFTDPTGakEY7DAPWov1KSMmSIdRj64qiwBzuAP6VtumM1A8QZflGOMV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AxhVJxVZkXrg8+la0kZBwfw9qouuB8q10xloRKJluIlP3Thu/aoGjiz8rEn+daJjQgls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xq2IwD61aZkVjGo5Yn/Co9xEflxt8hz1FPmmbghBycY9aqNcuTjaFJ7VQGDqMMciusi/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YLs+T3UeldheKZGLlCcgAjoa5i7gZmbYGDDOV610U3oPXoZXm2G/AJkyMc8fnWlps42M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azEszLu3DAJByRg1atTBE6pAS7DgmnUV0FN+9qdHHH5iZyAx74zVaW2PRXP/ANertvuKA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Rp5eCpZsZ9j/AIVy6HWVrWJBcDaxORyPSu+0FNuVznkDiuAtAsdyF+bqOp6+ld74fJDO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JdPc7q3QMgCkitiP5P8A9VZlp9wAc81tpESu4dODmvFkdqNK0LFgVPGAK2SMEPjB/nWD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9OtdFFiSMNnjPasZsC7bzIJNrg5A79CK2YVinGAoyOT9Ky4VRSGccDrkVvW0EIPmxJyw6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Jvs6lRGQGB2nA5ryjxfIZrnbn5sd+1entayrPJNztLZPH615D4qk3X02OApxmtMPrImR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Ge4/KucmDBgcDBJyc10l0NzkblHHX6E1z06qX3AjOcYr2VsSVwr9OBjvntUcsbNz35yB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1HJGzYPvTCxS2nGeT3qURsO2M45pGTOUBwDQCxIGeneqSM2SKpwF54/xq4UzjHT2qvER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kjHGO/8AWqIaGCMcZBFHlgU5pJCME8D0/wA9Kj3n/wDVQIcF554xT8dhzSIcn1/Q1Nt7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XTWJHkrk5GOlYCgZ5rotPA2BfwHFY1TOoaZRWwemelP8vGCT+FM2gdKeRwQPSsTK5WuF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hfXPQ1pz4K5/Cs/aM5zgZ6UBcq3i7IsgcZ/nV3ReW2k9KrXC7oWXOMelWNEAM20knv1o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vU4gAVBOGNchdLgZx1FdtqLRnd/s/lmuLugCeoH+NFJnVNaHIX3HOcjOMe5rnLgAP2zj8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I9ciueuMiTg16cXoebU3HjO0DIwQOaCTnIHSmoQVB5p2R930NakE8bMGXHqDXbREtGp65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HriuxtJMxqw+h/Csaq6mlF6lzPU1ZjG0nPJIquoJ+h6VIjHdjIx2rE6C0R/Fg8U1hg8n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tNZjgLnjPFADetMdFPIHSpiGA55qJiePTNAFeVQxyR+VZt3DvQhT2wK1pQepIx+tUWLA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NVB6ikcBq0DIW3EcdRjke9ci64VivOSK7vVcHcrd+p/SuFf92xVc8cHvx2r1sOcrRVXg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5ZdMA59cVE/JPOfTNRNK4xHGcEHn8K6LhsXUTBx2+lMdcgFgCRx07VJEXCjdyQPrmo5Hx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7aDAU3q6dFznsahhCbwJcHB9KekRckDj/AHhioBjg5zjj8RWkewNG3CAsbgchuhFepRt5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2yH5AivK4iFiC9Dg9q9RtMf2nGP8AqHWn9a7cKv3yOSrse0+ED+/jP90GvqDwiPlP0NfM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zX0/4QHyZ9jXoR+Kxy19j07Sydq/jXYW3QfSuS0sfu8118HavToo8avuasQ6VeHTHtVK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muhnOJ7UGnAc800jjFSBEabnNPI7UwirWwEZ60lO280u0UwIzSEYFPIxTTyKBWEz2pw4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FiE/vl+tfjv+1PaNN+0J4o7ot3YTMPVRbKT/AOPAV+w0P+sFfkj+1FlP2gvFQIz8lice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NfZHiNxkHnnBNZ4P+lRZ5JZf51oTsByc8jOKoRoDcR4zw6/zrQ4XsfI+l8eN7EEdNdb9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07fzr5bsAE8a2g9NdP8A6PNfUp4Yj3P86dV7Fy3K+T/D3ppztwMYHfvUi8Mvc5zTRjy9+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VSsmd2QORQySBtu7nr9aeWCnJx7U1my3PsPzFO7AsWtrJPIMkgDn8q9W0KMf2a3OAr9D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uHAPA/CvStFw2mzx/wB58Z9OOtQ2COJu5W1XVpGz+6t/lAHWtAbhk/QfhVNvD+t2l1L5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B+tV/wCyPEKnkryOz/5zXLVoyk7nTTqKKsfanwE1JZfAstgZjI9lqEwjQ8mOKXDBf93d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iycfmBXwv8G9cvfB/jHzNYklFhqUP2R0Qqy+aWGx3z0C+o5r7mikWVCI5NwGcnt718Fn2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n6hwzjo1sOodVoRuVUKzE/Kc9Oueam065Dbh93vtPvVWZQeAcD8+opkKyANI3yj1HWvB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ipKzN9ohLv3jjjPr71j3OnxqH4+VBng8k1dS6IAEmemP/wBdSkB9uD6fL7V6FKqpHJKD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zuOcEcjPXNaZ0uLypFYDDKRgds9xToY3BKsMbvu+4FXXdwNhPYk49a6UkZ8+uhwGpaBG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25x0JOc1w2peHII7YwhOCys+OADnsR7V69eyJHE0bnO6Lg+4/wA8Vxmq3PlqsbDHm4z9V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spu61OBTTLeN2WVFyUZFbHOzpzXm/iHSrWQRwbM+SMKR2U9ePSvS766IO5PvKhLZ788V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YhQQcjrk4zWDk+Y6ElY8lvdDs7QiRIwdrjGTwfSuE1W3TzzIoxz17CvVtZXfGJF/gbOe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IQCGJ5/z+NdEW7nNVik9CnZTqDhDwmPp713Wm6wLdcu5BPyg9cj1FebCRYQ0fTjOTxzUs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RgM/TP8AXrVTpqSMo6bHceJfESvbhAeiZznqc14Xqt4t3NJI5wTgdc1qa7fu6OAR8h2g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uCyAZx1B9ye9OhQ5WVUbejFuZAseP9nrXGX8+W9QOuDj8K1rq5JGxjjGTiuXu7mK3Sa8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ijNe7g6bbPNxckon3n+wx4Gv9Q8V+IPiNJBE1rYWv9mW5kP3Z5AHdl+owDX6P3C6x5ap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xt3f4V4v+zF8OY/BfwW0CxvVZb/VLb+0b7BwWlu/nwcddq4Fe7zaNbssis7hZECEA9Nv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RZ+X4yq6laUvMxZ5NViibzPJwEAjXgDd7/0qhftNIkb2qQ+aXUPuxgjvj3rUvdJtZN4d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2dKx/wCyLJAz/Mcy+bjd/F7e1anLZEkb3kQJ/cn5znA7f41s6XLM1mvn7Swdj8nTGeOl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sAXL9e5rV0yCK0tvIjyEDE+pye9Ay1ISZckYz60SthfxqG5fYUcdCcUhfetDA+dv2nnP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rYH8Aa/Pm5wJE3c/NX6D/tPp/wAW4tD66tCT+Cmvz8vSC6j0rCRy1ty1YfPfxDoN1egkt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/poAvofXcOfrXfrg5X3P/wCuuCtuVS2KM6kZPHYj8arWJzehAecjFakkfHPasjS8HVlx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71kj7ASf7teax4y2Rg9K9D18lNPf/wDV16V52GJVgBzjk+lERtCbyGAx1qG4PRuo/rTs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IIU1RAzd/PtTgSR05OfrVbI96nhleCRZNobHPNAHa+C5Ra3ZluAUUgrkj1rR1ONX1UXE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pl3qGryeRAqAAc1PexahbXQtWlBfHYccdqAO3XWreNV5xgdD3rB1G4We9ju0PypiqEek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PWqd9pclrNFEZSWkP3c0F2RH4v1fGlvMuAyjAUnnnvXzbB4mso3a4ng+Usy7wMqW/wBr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U05otrZJyepxjmvnX7JptrIto8TSSyiQJvyU3E5JA9elcuI10Z7OVpcjbOen1h7nUpIr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HADcAV6J4p1oeHoLHS7S43TxQLFJIxyC/fJ/HArzn+wz/aEzAALGwJXGPu/yzUN6t74j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hNqDk5IHPHrWNajzSi+iPXr0oys1sdLDrLaVJNHf3byOwXhegx94D37VbsfE9nql+tha2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c7kGAPmNZtr4U1q62Ti2klKFSVAPHfPPvUOtanq1vfDTpYBZyMp3HZtJ98e/bFYOg3K6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mNBqkNpqM8Vtbs6GVkQE54Bx+VevfC2S4nvNQZoTGV2LtJyc1wPh2K3j81513MchT1bHe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aL5xHjDr9en+FdSTU1cMxkvZNdTvV1C6sSEjtVHI2lh6+1ax1TX7yPydqJHg5AX5f/11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KucAj3ORXVW2PK+XjjH0yM1s9z5xnIy2t0oaSQrnBzx+oqvHZLMgkD4z2FdZcID2zt/rW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/WkCZl/2anAMn50HTIzwXOT7VqE8fITx2xTB6H1ouWZ39lQZ+8euM+lZ0tt5E2xuVz17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tZt+xV4iMjJoAlWxtNoG05xnr3pws7cHO38uKejHH4fnUoYYx6GgBi21rjlPbrVlILYY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olb/vrnGKkBIwT04H50DSLKKjfKFXnjp1r68+HaT6v4Q0STdsit4PL3f3hE23H04xXyCH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fXPwyv4rv4faZFZnLWqvbXAB5EqMT+oINePnEf3Sdj6zhV/7TJJ9Dd1MeX4m8xRtSdFYY7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4JwcVw+uG8juLO7kjZYoyY9x9+R/Kun0qYGPYx3E/oDXy89j9BSOkzkbgBx29a27SRA4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VhIwO3aM/XvWnBIdp+XGMVjGVmU1fQ345jvY44q7tWV/MTkrj5R0xWJbuVbd/CV/rV2N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B1/lXbSq8yOapCzItTR3jMWPmBx17muR1WxzDtXAdsYA5/Wu3vIlkiUElRkEgdT2Fc3dD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S3Kpz5TyK/8A7ShV7VcvE2flPGPcViWHw88KX1vt1HSbeQk7iWQHk/hg16bewW7ACQAn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zfIGI07DGfenF8uqOmpjFKHKjOh8O6Fp1gLG0jFtDEm0LCAoUD0A4rgvEfw+0TUbYTSS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OVyeM12Wq6slrEV5Znbk/wCelZaa7b39j9ltUDOoAPpzms9L8xknUseD6h4ds7IBNOji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g/wDrViab4UsY7qTULpRLIxPLYZgFxnBNdR4jGo2l4RsLKeV78DpxXMC9vImHmjapGOhG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vKOyO/gjiUbI+F9BW7ZXElsc8lfvYzzXF2d652gjcSOMj19a63bugR1GeASPc9a46is7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8ssYkZ8nGP0rDuphIWGeg6+tYhuZIf3ZPB6e1Ri/3oWUBsEj15/pSTNrlDUpVVCg55B5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duWOM8AV1GoSBwyng5ziuH1FgJME4Ct0963gznqnHXw2JtPGVY/WvGtel8t2989q9a1e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14zrx+XnuTk+hrvpbnmYh6Hnt/0Ld8nNReHohPr1u44KbmPpjFSaiwCkHufrmtPwLabt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AP8AtMen5V7eFV2fKZxV5aMj1vT8BGJHftg1qLxx71m2eAxC8ADtWgD9a9B7nwJKCASO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+FAcYz0xxjrmmg568etNK4DgcDr/APXoBG8Ke46U3OBj8j705WLOpYjqBTsBLbsDrV0v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8Y+GDmT4k/Ea47rG0Y/7+CvaNP2nXLsnni1X8ia8Q+EUm7xV8Rbru0u3PoDLXTR+GRMj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6+lP/oaiUkEH0oLc5BJrnZJMWAAzyKhdumee2D2xTcnr3H44PvTCcLg8YPWgDDvjmYg9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eMY61cu2HnNjpjrVDjPJx6f/AK60iBu2fzQqMjdzn34ry7VmEvxTtE6CKxXHsTnmvTrQ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8vnzL8WnYceXY5/LNXT+JlRPReACGx19O9dFZECFfpXN53DAOcnj1zXRWo/dAeg/Ws5H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/jTM5yBzj260SNnoRUQ746HgmoNbDmbbgA5yOMCjJ4A6egqPpg+h6fpS5Hr7/wCFAD85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eST3/nUft+AoJAJH8u1ADmYDAH0GPWmlgTkc56+mKjzngH+LGaTg8dPT3/wq0gDOenOa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03JB69Oc0oznjjPWmA8H+E9OnNDMTkk9cDPrTeQOc1EzcHPvmgTQpJBwfoKbu4wP8ioy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/SgglBAzjj+lJlQSAMetAyRxTM8Zz/SgB2aYcZ3HnFNPXP8Ak5pSxGOvUHkUAP6gjsOv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o/8A1Z/pQeozwBx9aADA656+tGB6/rSZHcZ96Pl/u0Af/9b8ogCCBgZ7DtitvSDueQYJ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0wMVt6NxJIBgYBH0zQao0w+wezBh+FcXe8TN+NdTNKUlXHAA+YVy18f3zfr+fagRe8Ns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J+le56rzC6/3k2/nXhfh8gaxbnqA2D717deN5s4BwQOTXHiFqjsw+x0nw4/cazszyIV/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Ij2GP518c+CHQeISNw5j4z35H9a+ytKVWtF6ZG3P4j/GvCzD4j38ufuHq2gyb7cn/ax+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jx12D9DUvh5gYGXIyGzx70zxGv7+Mg/wkfkK8q2p6LKkuDHG3XBU5/Gu1tMgJ/nrXC8/Z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TqK7y2BIj+grJ7lU9jv7T5olZugrRUgDnHtWbbNthUdKtg/jWy2OaWxYpwNRBqUelMyJV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cHNTA1UQJxTG6U8dKRsZGaozOc8W20d14fImHEF3ZzIR2dJV5/WvI/FBCeJNR2n/AJam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O3xI6LG3/fMimvD/ABdxruoEDkMh/NRXh5qv3kX5GuH6mA0xyRn6VPBJuOHOMnGcdKy0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FbdBkH2NeY1bU7FuXiqxkIrhlxnI71YRRjJHbtS24hiykidRwRVzy0UgDkZzzXPOWpqk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9KvIgC5K5HtToYvXkVdEYx0rCUkUkRIsZ5HGe1TeUvGM1IEAPIzUqrwDzWJaVhEjxzU20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c4HAqTbjAOTWbGVWiVu2KqPCQTwMdq1SuRx+VV3UDt+FVF2E0YskW8EHg45qi8XJbv6V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GVASDjOf0rohIhmC4dVJYA5PQ1kyxjJYIAcnIrekhAzgnHXnnFU5olXgHJxzmumMjNxZ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jHXk4ArPngKHkjcOcd61pYi3QsSew6YqhcwlCCcjnof8a1J5WZ105KqxXaMj8a5e/iLk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YtGgiZS3Xn1rnLpUILKSSOvy9a0gxHGSRlPkck54zknrSxxPDdxorgk8fL7+tbciiceQ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Q5qGOxFvdI8kqhs5GORk+prVu6HzHSW6Hy145B/OnT4KlJF8xcc9wDUaSoI8Q/M2eWBp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zznvmuO1mdSWhmRRJ9rTy2yM8fT/AOsa7TQ2YSPjuf1rkIoEjutzHknIx0rrdCUiRwTn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3PQrVWKAZPbpXQW7FV2nPH61h2Z+RTnqK6C1WNlw2cn0rxZo7UX0wDkdDWlbqeADj27V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7fjVyP5DhRjjjNYSloBqq3l4Vxwe/wBa3rWQeWCvp+lYlrIrqA4DHH6VrwSRjGOOCOlY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JXBIOTXzxr8peeZu5Y175fOFtpJD2H6V856zMzO7jHUmujC9yJM4274Yjr2FYThjlsc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i3Qcdie9ZhLYIVefSvVWwip6nrThkADuKXb14o4Hy0wKs4AKmo155H0qe5cBwFAb1qBR1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wYzg1Ptx26UyOKUHJHXHvUu09+tMhshfGOlCDk8DrTmXsc1H0oEWMgY+UVIGznrjH1qF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/wAaAJe3TtXT6Vjyx2z/ADrmEJ9etdPpP+qXceayq7GVR2NUrnJ71LtDJnuOMUNipMHa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FzPmTg8fjWdLGOGHXvW1KufmPHrWe6jg++cU0wM6UNsIxx7+1S6QQJxxkZwamkX5W7nH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oCDTl8JtQ+M29SiiZWwAAeuPWuFux8uOnWu81IHsp2kE5HtXC3I3N04JqaT1Oypscjfc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c1dHLDBxjGPrmus1BCoL+hPFcndDA9+2K9amtDzKm4gl3AZIz7DFLwSB1H+FRwnA7Y689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WhBKoGRg8DvXVWO0xqM9B6VyW3C5z/8AXrpdPkLRpzzjBxWdVaFUdJGsRnqSO/FWIgmc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ino5JGR+IrnOo0sLt+XvTAFBy3SmoepP0/OlPBx29qAHZwePu0pXdyO1MJGOnFN59DxQ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zVWVejDn+dXWxtJ5rPuZDHFkc56jFOL1FI4jWpBGSCM4BH4VxUpG4bicf0rptanZpyi7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4oHbBHTk46GvXo6LUwM4BXbcxJJ4GD2FRBdsmVUgA/WtE2q8jLe+aYEXzBG2csMg10AN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2c+1Uppy7gxsduO4p0uGcp0PSo443LgnhVPP41S2AuQTqV5DfWq54yoOR5np2NFtE4nL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aWNHnIQ4wa1SJZpxgYLbs9f5V6jZDGppnr/Z9p/I15hbqTEa9Tg51pAen9m2h/QiuvCP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g/m5Qn0Oa+o/Bw/csD/d4r5c8IH/AElPpX1J4O4jA9Qa9KHxHJX2PUNMGY/yrrLboPrX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vFdZbDivVpbHi1viNaEdO1aAyMCqMPp2q/ggDNbNXMBDjmkNHI4ob2pcrAjPWmmn445pt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cR3plMBMc00jmn008c0Cv0EAzS+lC0uOaBjlzuUivya/alj/AOMg/E46brXTiPr5Ir9Z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7V8G39oLXGH/AC0sdNc+37kj+lXSerMK+x88XWdyeoAPFV1JFxDxzvU/qKuzqWbd6LWe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/nWpzNHydjyvG0Z6BNe5/GevqSZdkzJ0+YkH1BJr5bu2CeNSzdF14fmLivqxoWuLkxmQ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DPf8KK3QdRO5npjKnv0/HFNHKMOvI/EZo4zuByOPyppcKuCecdK5zIjZRnsfc1EThm6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c98e+OKhaQb8jpxigfKdJp4AhGOOf/r16RomY9PZl7uSP0xXmWmzq8DDqVPb3r0axmH9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ee/Q1DKObe7vhqrGSU4VyuCcLg+g/Cm6rK/nK24sAgwM9Mj0rct7O1jmDuWkyoG1jwOS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83mA55zjHY8daQIyIXuvsCvHwdxw393GORX1j8J/iXJ4jsTo+sOiapaKFDAj/AEqED72P7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vx2JEXkhwoXv/KpbSCawkjuLed4po2DRvH8rBu5z2rix2BhiabhLc9XKczngq3tFt1R9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Y6fjV2FlkZirZAIIFeC+EfGB13S0aW5B1GFWaaHHO1T973GMZI9a7S28TRrn5gF7bTmv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hLc/YMFiYYqmqtJ3TPTZdm8MxG1Rn6k1PBIGZx0OBXI2OuWlwux22buuTxmtmOZ1I2YII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5JnROnpqdJBIN4LHoDj2J9fwq/sEikj1A3dABXPLc4VCvIPJ/wA/WmNfGO5W1ZmMbkEg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0a+lmcUqDextapZwrGZWcfKpyp/iAH9a83LSXKNDcLklWC5HT0ror7Ullj8uY/O+3dz0U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dpDPsAzJkJ7AjgmuiVeFjejTkkcBq1j9lQ4B3RgAkdOa4WbdNIVAwMYzjqT0r1C6k+2x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RSefl4zXEX0ZiljLqAXUABe4xyaxU02dnI7HmutACzmQEZ2kgf7pzivL9SUxbGGDkcD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cUplZAq5APBHJC9cfga8p1RVWSON/kCllJbjb1HP6VvTlcxqU31OQ1GQ/aPlzxgn6Y61km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c4yefqKi1KZkYF2IbG3Oe3vXPM7M+D0OOvY966kyI0upPe3BljO0blyPz7msCbKAKeM8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YdWGflHvWFeXKiPIU7QMAH1Nb03dhUirGTezfvSrckgdetYnkHVL2z0oDcNQvrS1CY6+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dzITlujcVb8HSq/j3wkh+fb4g0s4HU/6SlfQYC3Mj53MX+7kf0NabHaWcUNlZughtESA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vtjFPn1OwJRVuIyWYhcHqR1A+lV79LfSbq5+yWZJklEhC8BmPU/h3rEv4rW0hc2+ltKb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feP4V9afmLL1xfWhGVlU9SDnrjr+Vc/Lf2zIR5qcrvBz/CO/0q3ew2NvHE8NsTubbtw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IwsyxrY4RZPs45P+pPOfpmgR1FrPAyBRKN2AT9D0OPetOHJiYr0ziubtreQlStjtO4pI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41tabLczWDNdxfZ5C7LszyADwc/SgC3OQbZMdRzSWqbkz6VEc+SR1HaktLpFiZF5YdaG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4ZWXr/bMA/NTX523v+uQ/wC1X3t+1JcN/wAK90yM/wAetREf8BQ18C3ZJlTHrXPM56nx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Uev8q7kybfmrhdJXdqEftzXdvECvHTvXn1Nx0yo0zDrkkiqFg/laghHQH862UiCjjtVG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O0Ht1qXsWb+u3gktCrAqSM49q4QOuBnvXX63bSpHukbIAAxnmuNEfzg5ICHIoiDJUyTj1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5Bxip8jtxz1qC6zlQKozIowCcnrUrqwGBj69qp7ypz3q4JA0ZOcHtQVys7DwKN19zxjdW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QfpzWZ4DYi8fGO5+laWpZOtH6/1oJO/tjthTJ7ZritdB/tu1JzXZxsTEnHQDiuO1z/kN2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BUTI8ZuWjVAf4eo47V8vT3UcWpW6upkfexAA3FSeK+m/GpOFRcjchz9ccV80fa7eG78s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3+4btjPIrlrq7PZyv4WjOi3farplwSWI9iQavaY2qaX4il09xbIiw+aWUckMMgZ9RTfD9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ABIE2T9O9W7ibzfE2pNsiHkMFUtySoBAx+NYYievKjvxE7aHbp/aDWbyLduVClkSH7zEj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NHqloJdY+a5gBWJm++rf3c9x7HvXc6dcO9qkcm5d+eU4Kj1H09K831dPLt2UOZcTsN3c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JWOXD6TWozQWzH82cndj9a96+F3/AC/Hk5dTz7ivB/DjoIpMjJOSpPG3rk5r3n4XMpW8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O3pXoWfMjTML8judTqX/ACE1HqwI/CuytQwiU1x2p4OpA+hA/Suytw32dSvXaKt7ngMp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rOlzn0x+tas2HU44POMVkyAhP8f1pvYEV+pyeBmlJxx70m4YPIwaaecnoBUliE4zjoDx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r9P0NaGeQFNZd22Z054NAF5Tk4HT9KkBPY9eBUUXRSOvX/GpWII+g+lAC56H0qTzAVGf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1pQcH5ugH5UFRLQIDYznJA+ldj4L8cah4IvpJ4EFzY3G0XFqWwGKjh0PZ1H4EcVxHIHA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4zzms6tKNSPLI6MPiKlGaqUnZo+m9T+NPhnUdIe1S2u1kkK7VkQfKc+vSvRdCmUwRlDn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HEm9ex4PPY19WfDXWW1Lw9bSynMsAMEg75Q4BP1HNfMZpl6pRUoH3mSZ5UxVR06u57dCx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1rxOAnPIY5x9Otc7bShTk5x0NbMciFSoyOp/PtXga3sfVpXNSMkkyYI7daspLslVhyPu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5xjk/WmySfu8uCG9fT0q4y5QlG5syTpMCFJAAGcnvzWJdsoRuucAmpY5DIexJ5/CsnWb+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wFBJA9P610qrzI5XGSfKkZ5t97mWU856fyrB1TVLDTA0k7CSQ8bR/L3rzPU/ixpM1xcWF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ijOXB9wK89uta1/U5jLaWM9wSflJBCjPvWsac5aI9XA5YpS5qh7IfEs0pc/ZYZIuyMOR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4ivbZF/sq2hsmkUhpEXJA74zxmuQkXxzsHlxQxFQMl1JxWJfaH451XctxqQhUcKsKLxn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z3o4OnbSJW1DWrmyzLPN5jjqZTnJOOfb6VkyeLtMuCpuHVHXqo+6M9a5XxJ8NdQcBtU12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pyevSvLr7wzb6bdmCK4muoycI8hOT65NdMMCktWeTjYOOijofR/hnxZpGoa0ljPIoLuS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3Yqbb/RuEWPAI5GOtfCPhTwrYDXrS+ihkD20nmhg7DkdM/WvtO015vsot3GPlUHvkegr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55dNa6ow9Wh2IVTtj6muQgunikbAxuJ745rs9QuBKrbAMscZPpXG3o8va3GFJ/KuWMjf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Jn5u9cBqFwzy785PX/P0q1rF24nGCcHIx6VzV1INjtnIUD+ddMV1OWszA1ucGHCnpnj1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kHrmvQtYvA0GzIz/AJ715PrE4LMM+wzXpUOh5mJasclqUp3AdN3BrtvBMJj0mW8I4uJC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rqNxvcgHIC9K9p0+H7BoVrbEAHylJ28YzX0GEXU+Fz+q1BRXU39OLeSWHUmtnKkdaxdPO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JPIXuK62rnyY92xwByfxpQelRcEg/nS7sjnnjtTAlyf0pEJ3rwcZHWojnt0NOUjI575o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z5+7NCPyUmvEPgxzd+O525Mt4q59jIxr2nTyEu9Qcd5wf++YjXifwTIfS/Fd0DnfqUag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U5EtHsW7tg57fjQW70jEdfWo2b0wP61gSO3YGaR+f5VFgsRuPT0FNY9RkkDnn0oAyrsjz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wQR2zwatXLnzMg5P+eaplzzn1q4gb1qzeWgx24xXl6bn+KOoMB921VRntkCvS4VzEp7+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+JWssOkdui59wBmrj1ZUdzvweQMZ5roImIRcHHArmgxBXPADdR1rpk/1a98gE1EjpgOz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TnOCOffpTS31xnP50gKgHrxUGpICCc9j0HrTRkDOR7D1phYZGc8fhQSF6jJ6+9ADi34f1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fSk3ZLZIGCSv+fpUZI7Htj/CrSAfuHGef8aQY6jjjnH+eKTjqfw/Gjd24z/OmAucgZ7D+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rmmE4yfxzSKc9OhoAkAOMj2x+FQO2Tj1xipRxyP8KjwM47/pQDIhx8vpj8qUHHHoaUnO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j09qDMdyBgdR0NM3HPJzk0bx1H41GDnGPWgB4IHbj+QoJzgHrTNwJyfWlJOOBzQA7jHt1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/AEHWm564Of8AClOR0+n50ABx/nik4/yaXg8/yFGB7/lQB//X/J/neVxwuMZ7Vq6cSkoIO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GB3xx29+a19MQzSbVJHf2qmjQnuT8w7ZGPyrnLncZn3Y56V0F5kZUkEk/lWBdYMp9MdP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lX8chOdh3Z9x2r36yjNxZrcS53yANyO3pXz3aHbNu9CMfhivpPR1Mmmwk9cYz9K5cVokz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C98QRRyyOvylgU4+6Rx9Oa+tdO8H289mUFzcAzKh3K21kZc8/jnpXzh4LhA8URbeA0Uh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0+51hESMXTBQDyAOn9TXzWYSk5aH0eX0/cPaPDPhy6snMwcyJIiZ+o7/AFNTeJYjGIzJ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57ZXupZA+2TrjHRvT2FdE32y8A+0zPLtGQWPIrzPatbnp+xbLIP+hqO+Ofwr0S2QCKNj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sVkjKu5UKPTvXaRMTGvtipi+ZkqLjozqYJcxj2FX0cVgWjHBzWlE5JIP1roS6HJUVjVBy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JFTKavlRkWR6VIrdjUKmpFoSIZbU8UpzTUGBmn1aiQ2ZXiDnw7qXtAW/75ZTXg/i6YP4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Dn1UV75rK79E1FfW0l/QZr5l8SXTr4juA3KmC3bp22CvGzSm+eL8jow3UrwjLA5AragI8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q65XgHtWpbnBGBuHXpyK8mS0Otbm1CFJ3Ee1ascQY8Dr3qpbJux3/lW1FGAAD2rgqPU2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C4GAcGhVC4PenKBk+lYNmiQojHfNSBSOuTTsJjnpT+BSGIFPX0709cE46g0xivHBpyDJ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C3JBXHqKZKm4kY4q2rHHI6VGRk+xqWgKDRjuOnWqzxKeemK1WG6qTjGPehNiaMS4t16j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A9yK3plHOP1rKnHykdB9K3hJ7EyWhhspJ5yP90VnXUMDYyxz3z1BrSdniO5G5HtWbO24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rWxkZ0kccYyhz2PFYN6V8zJGO3ufSt5oWYAKxGKzL/EYZDyccEdfzreG5LRhRiGCMys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tWG1wpnYWy7c5OSOetX7lJpQTncAM46YqrFHbQE75MSHkAdvxrYk17NP3QZmC+2OTVtd5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trKZUDD5dufxrWDRAKoHJxXNLc7VsUWjUvzjPY+ldJobYk5HJJ4/CsOSPbIEPIyMEHp7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EcY61lX+AumtTv7fHy44zgVu2hIAyO1YluhAH1yOe1dBb5YgflXizOxGvE3GPwq95ZKZ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ARn2zWrGoduO1csgEhygHY459/WtKB1yjN69BTfs7MuCPx9v8adbn7O+7GQeCD0H0qWA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qMcV876o2CxxwQK988Syf8S6Qjj/P9a+edR5HJ9a6sItDNnK3Z5ORxms9s8DPQf55q5cB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qW1gCccHHSvSEthjNj2wagJZm3MTUjHI64x7VEcg89aa3GV5QRICe44xTo8bsdeadKQ2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KMkCrMzTjnKAKUzjv7U5nDknbgd6pBmJwc/SnlifmBoMx79M9R61EevNK5HQZPtSAZ6c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GpB171Gme/41JkbsHpQJkydcdD3ro9N3bFbBIBrnF459BXS6WoeIZzknGRWVXYwqvQ2i2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NwVGT9aYUUDjPHHrREP/AK/4VyGS2FlOQec1mO2Bk9q0ZtqqSDk/0rIldcYqogMZ/lK9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AHjJp+VOeTkg44qGFgs6uemap7G9Je8mdhcoWiyT8u2uJu4iCyjAwRk128kiTW6lOmAD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bA47VnT3O6a0OJ1VCgPfJ/SuPvMBXI6dRXd6ouVAXPPeuNnAZWQgD6/416tF6Hm1lrcz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exqQcfKwyO9QRDZuVunt7VYAYNgdPXPGK6FuYkgjLMiIOT2re0snaV53DqMVgAnKnHHq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rISOevFTVjdFQ0dzo2bAy38qepBPHtxUTEMOcZ4x60ikNnBBx1HeublOpGsjEA4H196D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qMHtSsWB5wR6UmgFJ55/CnAheW4/xpuT0p4B7ikBFMwxnGOe1Zt4wEeCuOeua05QxyEI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3dicYByCetXTV2KR5rq5jlupHAJ7ViBCDvXdlT0JxxVq8ceY2wn5jkVXXfhQ+TXrx2MC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wwxsYqQTg9auFSQOCD6GqrFQduCSe9bAUijH1Y9c1Yt/mU8c+3pVdtxG0HGPartjFltq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q1sBIMHGDwf6U9Blm6dO1WvLVMgpkZqJUUsFU7dx9OgNamSlqa9pEfLG70P5V6HasP7Z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H6muGUpbJtJO3GM45IruoMNrEeOAdNtD+prqwf8VGFY9o8ID/AEpfoa+pfB/KY9j/ACr5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o/2a+pPB33M+1elD4jkr/CepaX/q1PrXWW/f0rk9L6KvvXW2/evVpbHjVdzXh5FXwx6d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CtznQnfmgc8mm8k0+gCMjtTNpp5ooBkZphGKkPUfX+tMagi7G0h6U6kNALcaKcRzxQPWl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xX5Z/tZKR8eNYXu+l6U//fKPX6nRjLV+WX7XLbfj/qRHT+x9N/8AQWq6fUxrbHzhMQMk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5YiOm8E/nVu5kLMdvGSBWaAVkjXOTvH/oVanMfK+p4XxlNntrgJ/7/ivqO5OXcdtz/wA6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F94R21oH/AMjLX1HM2ZZOv+sYU6q0RpVWxX6nHbIP+frQm1txOMg4oOcn60oXBb3z0rmM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eo5MBwQOCOR+FPf0OfWopSOPpjP0oKSuX9PuYYiyStgHHSuntNct4V8tHXHXk9PWuHGC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6Umh8p6K+oSSyb4cBcYHrTP7QvRyCMkcVxdlcm3nCZJVsg+3auo5XLDp9O1Ztj5S7/aF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lW+ulOAoHPfmqRK4H0oV1759anmCx2vgvXZdI8XaNezOFh+0CC4PCr5MwMbZ9QCQa+l9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7BHDMCoHX8K+N5UeW1llAEaRKWMjnCrt+YfU5Ffd1rfxa5pNjrkJDR31vDcowHB81A35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kZ3P0zg2lXhQc5xag3o+55zHDqdrIdoZwp43f4V1GneIdTtDAkcZYEZcP6nj8K23gEnz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nbuA5wCeO9fKcyPt5TT3N228R2htJJWGzyHZSpPV84wPYE1fn1FTLM8Ug4lihDHhUBUZ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s3Lwxx/PEsm8KTyZOvI781i3MGq2EcsEFyR5j75N53fvA+7eR6DPAHpXRBx2MnFbHoN/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NiUAMhXq+I2AIx7Y/Wucj1qO5u2upG8tFMrMD1Cs3yH8RXm99qWtRlYY4tsmyeMyk/L5U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Tv8AyFwXaZnL3Em35du3CqPXFbzgujNIaLY9ih1O2t7OXUVUzYYRoe4Y5J/DFZV9foss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tXoy4yR+AzXk58V6zJp8mnW0IijVoCgZeZCXw5Pplf0rZm8T3cTpcWaxOYo5Asj8CN3B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h1TBu/Q0/EDW8HkaxbEk/aWgw3chACfyPT1rwrxROk+pG1Y7WKN5vGFDAcn8Riutl1KT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MLgxOx3ZdQd749WIGK86ulR2mhchxhlRm7q/XJreEkhOLscyllBeyxR3D7ER3Uv1zgDr6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Rlj4w+0A/ewOh/Kr2p3CPOkUajauSSBtG4gDp9MVzzrIju/UnjJ54rouZvQy7x88xcnv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S/4jt/8ArrpriFTH8uPXA9KwJlyCSMnOTiumjuc9RnNXvylkPU4x+Fc6t9e6Zcx6zpsh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lXG5Jrc742GfQjNbeoE59ccVy98/ldQDuXBHqD1Fe7gpWsz53HO8Wj1Ky/bk/adtrlbm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x3FpGyEnvgYNe1+Gf+CkfxV014k8S6Fo+txgKjtFvtpWx1bjK7j+VfnN4h06XR7gSoSbW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vqp9xWTbXnzKScgEZ719ZGfNHmR8xLB0ZaNH7v/DT9sb4Y/FG+ksdVmufCOq32xYYL5w9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D5QW6Yavpae+0+3uGkS7dxPdKoIyy7gBhVI4Kkc56V/OrpLC4CoRw3Ga/QD9mL9pKXwd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Un2rw/cSpFYX0/wA0mnyvwqsx5MLHgE8qfalGqtmGN4enGj7ehqluj9QrWKCHyM3srNNc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so7VrWMtt9j/ANHnaZS7/M2c5B5rXihtPJQrEhx8ysORz3B9/WsZSI5GRFCICcBelbHzB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9SMDFV7ZShZzyWFTNH5gCDuameMRJgdhQwPmD9q1nTwLobD7v9sD/ANF18ITMTOmTknOK+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C6FGMktrI/8ARZr4PZHS5RXHr9a5p7nPU+I6TRub5CeMgg13wA2+tcHpClpgwGSoOK7G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cFTcKZeiA+bORgZ5qLR+dSxjjJxnjNN8wBuTVrSWjbUCRjK9ql7GhZ8UDbbkAdDXn6kY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I3Y7etedggqM9acQYuTnqenNVrg7mAPGBzVoHP0qnLw5NMhDARjk8U4kBOMkY/SmEevS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nc+Az/pr54yprT1E/wDE7Oecf4+lZPgT/j8kzz8h5rQvznWTn6UEM9CtyCqdcKP1rkN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8D86622J8pOTyBn61x2snGuw4PTHWgcTD8aPmeNAOcA/lxXzvrCSwywWVpFEq/MZNnLs3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PGm+S4TYSMR/1ya8B1q7vnnijjiCRBgyOo+83TO73HUVyVNZo9fL1Yb4dvJNIvZbt0+b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VB4gEmuXtyYi29mXk46Z5rsYrO6hikNwMM3vnnNcNpGnJLqV01zII0csw9Tg1cqcPike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TfEYjtyslqCrggHdk1xurXtm8bQ27ZO/djPT/HiuwNpbwWEDIGAbJwR83PFedahoV+t6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GeMZrD2dO/MjGjSjzXuddo9lLPp/mRJlF6k8ZNe0/C9RHFd+zKB+I5/wrxnw+l84NtFn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vcPh9bm3F2jEElwx28jpirUryRlj5JwZ0GoEnU8g/wB39RXX2sjeSuB2xiuLv8nUgT3I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fp+lavc8FjZen056ehrIn+9uz25rSuCckDvn8M1kTMS20cjjim9gW5AzEf5zSE9CTjB4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x4qPrjipLJTxj1zWRcnE6kcA1pnOeOKyrjiePHGO3vigC8rbWU1L2yT+Z61WGMDAxnFSj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nzjkHjr9aU4PQ/j9aiTJ455PenZIOc8kf5/GgqJMGHYnFNkYBcDjn8qiBPHHNPPzIMdS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3zu3o1es/C/XTp2syabM2Ib5cr/11T/EV5DayAM+R1atS3lkhmSaE7ZYmDRsOxXmubF0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Yp4etGquh952FyHVTkHsc10MMoHA4GOea8e8IeIodY02K9iPz4AkT0bHI/CvTrWZTg9S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dRxZ+u4etGrTU47M6NJgyhD69asGYEeowaxI3LNhckcVcfLPhTtA/wA/lXPNm5YjkKEsc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Wf8AbDLbhvkxzz2rYkZycHIxxz7U2JR5mQmM8ZPaiEnch6O54T/wrXT9AvZ7zRYUSe5d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5JzVuCLULRsEMgU9ccHPtXscsCu/yg4B7Hriql3ZtONjJkdzXdHGTR30MaoaNHHs9ndW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GuJuhZ2sTyRPGCT13AYHrXUav4Wtbg4uGfyx12MRznpXLt4P0NXH+jE4PJdic/rWjxtR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PO9YK6zKUjQun3eO/biuUk+HssuGucjaSV/vYJr6DFvaWvyW8KRgDgKOw96o3Plvw3JN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EYuVRbHkuj+G4dNJ2IBjgk9cfWupUrFjA28Yq3fYU4iX5SckCsO5ugpwTj+n0rCU29zz7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3OAvArmr+8UqVPU8tx2Halu71nRgOAMnr1z3riL/AFEgbc84Oe9VTjqRKVijqV2p+YHkk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JbsoPX+dUtTvyTjPTn8awrm7/cndgYrvjDQ5Zyu2YmtzqkJJ6kfSvLNRueHfpngeprp9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H1rgJ5PPfBxheeK9CjGyPIxUtbGJLvEqkjOWTP4tivoe6GIo17bVGB9K+fLhgGDE/dAO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cRtbx8j5kU/mK9vCPQ+Iz5e9E1bBzsycgckVpZB4J49RWNpzfuQe3bPXitLOORj6V2nz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yf5VEAfwx+dHQelAEoAPPahfvg/pUYY5qSEb5F/GgBLU4Gouf4ZJiT9IjXjfwLUf8Id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AfkCa9Zjl26brMx/hF034iOvKfggGT4a3c7YzNq7HP0Wt1/CkB625A6/nUOff+uKjZyR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5Ht2rAhj94FMbkZycdyDTT68etNd8L2wf88UCMe6z5rFuh554FVgMEH/P+TU077nIx1qs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1sBvRD92oyeMdDivLPDreb478Qv1IVFz7cV6rEN0SE9QRz7+teTeD/m8T+JZj2nC/hni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6aAAV3Y5PT39a6ED5Bt/z7Vy55ZF6ZOD/AI10Yk3ID6DBx3rOR0xJA2Sfbrim7+fQDrUf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5wfrzS5TUeTlgCKQ9OeeTz6UwHrjr6Cgtn/PrRygKTxnPT+fejJ9etNyenHpRnjqT/hVA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4phPOT/Ok3dfyoAeTx0PvRuySc7RUZJbgc5pwPHOBnv/AJ7UAP4zgk/zphP/ANb/AD7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e1RscZP6UAxOCeTkUmD25B/wpu7kj3z+FA7+39KDMG4JyenqKbkjrxx/+qlwMkcD69aQ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vQ54GeB/9alGAMAZxz700kjPQ565/wA9qaD0z29O/vQBKO+cenHP1pCSCdvbn35pitn39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P50AO3yDoV/4EMmjzJvWP/vmkDAcbsUvmD+/QB//0PyhI59Pp/OtjRTtuwc4z7evFZO1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bpG4+Vh/OnJ6Gq3JtQ/1jYzw54xWLcjJAz2/Gug1hQl7Mq5xuzWBL90/Qj8ahdBIFAS0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NfQ3h9t+kQ7vQZr55YH7Fbk/wlh+Rr37wu2/SY/YAVz4r4Tqw+7PQvBJA8WWA/vLKP0r6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Aen09a+YfBf/ACN+nH/aYfmK+qwn73j1IzXzWY/EfT5f8JpWcUasCp6gdvWuktwqqMc/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MD/PtW7CeAe2BkV47PVT6G3ANylfUfjxXUWqAwpzzgfpXK2TfMP8/WunspURVDcr7dqq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985q9Edwzg59KzopFKjaeucn8avQMehyc1vFnHURoxkAdalBJwf5VUj3gsC24HpVpevN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rU6+9Vx0qUetBEi6hz0qTkVEnFSnpzWhk9yvqADaRqC9/ss/6Ka+VfGClNVWVRnzLSA/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a3Cdd0EwP4oa+VPGKj7RZMc82Mf6V5eafFH5m1DdlS0kJgjbkDGQDXR2RyVGDz/PtXL2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PSujtD84A4yRXiTO1HZWq8EYxitIMBxjHvWfaZKhjnNXSeckHmvNqbm6JBJ60nnAdTgV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Ss57k5w38XGKzUbml9Dd+1R037Vzkdq5aS8bOBzj8KjF5J03EHtVrD3FzM637UScNVmG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b1x1JYH9K0ob7JwTxilKjy6hzM6pJUYg8EVOwU9OKxYJskYOcVqoXZSfeua2pQ7bnqenS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m04A7fWh48980AYkqAL061j3MIwc468fWuhliB5yazLiA4JHT1zg1cHqTLY5uaINl+Ac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+atq5GB8vbuRWW0hZcMPau6DujEx7pEZvl4B6qOBVK40+MhXlwR0xnmtmdYlUs3LH8xW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NwI9uK0iBxt3GEkxGdq5IIrM+xxujsgCon3s1uXMDLy2NwJA7jj1qhiZIZETaSw6ngY71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wiL5GEqAZHPQ1rQMsEiyEbsEEj2rEsTIF8u224yATjgVtmNwMMoDY6+prnnudVP4RJZL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HPOa6HRpIWdlViWA+XPWuNEYaUIR91gSPSup0lle5JQrjO3K8VhV+BlQfvHotqfkGe2K3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g2SDjNdHAgC8g44AxXkTO1bGtbnJA45HetKJdhYr1PNZcKlh36j8K1oUZxnPT+tcshmv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TpzTZrZocOjbkPX1FLCkigHf259atHDDaSCf8akDjvEs+LFk/v8AA/CvDNQBLk9CPb1r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g755Hoa8U1EZ8zGQP/rV2YZGbOXuomZtynGefyqiI2Hr781YnJ3A5PT1qvub+EnPSu9B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/ie9QEYbDHoevrU7Pxg5PaoX5OTnrxVLcCNlxyp4OMUgDKAaTlTuPpgDPOaeM8ben8qs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/SnqeOpzUOdxz6VN948kjFBMhvbg8e9KBgYzS5/z2pD1oJJVHOfpTxnPemL9OtSjk59KB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aSf3YwcfNXODPBHUV0OlHgDjrwT65rKrsYVdjpHyV7ZzToifLIz0PbvxTchV5B9j2psJ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0K43xkHGMGufeJ92DW7ISFyufQ1lyMSxXBx71UREEUQUZbkn8qqAok2D1BxWmiE4Udu9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E88dqpbjjK0jslOLVCuBmudvB+8YD0zWtZ3ZltwhB+VePrWLdMQ/1rOnueondHN6gMgE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jCrgjoTmu21EHy9qjOSK5GbLFwOeDXqUNjgxO5z6gB+nU8Z96tZBTAABA4Hrmq5OxuOf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tdMTlbFGSuQO/PYVesWzMOPUfnVJG4Abp1Bq9D8sqsBkCnPYakrm7vKgZXcD3X2pInBJ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xwcioY2Kt65Nc1joR0sR+ULjFPYL39OKz4ZN2ARyPergzUM0FwPenquT0Jxz7VEPf6Hm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qQGzfNkDPPpXJeJHaKBUQnPaunZ8fWuG8UXEhjRQcEZOR7Gt6EbyJlscMyxvKzucZ4x2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cenQ4qMylgA+Tk/nUkcgGcgcgjHrXqmJG7sx+91yTkVT3Y5IxVpwowFzz0zziotuT368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vGQfp0NT2pRZlUncSRz0pYRxzyD26UmAJP8AdNaRJNiaPEhA4/wqtbIrzAMMgHrU6Bpi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cgihiYoGDE8n1qgsindnfK7bt+0EA9MCvQNNbOoQscnOm2vX6tXDvZtKGw6g8nHrxXaa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dbg5/wB4124L+KjlxOx7n4Q/4+1+lfVHhAfu+OwNfK/g/m7H0r6p8H4VD3ypr04fEceI+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XXW3OR/OuS0zhRkdK663x1r1aWx4laSubEIq2M+uaqQVdxW5iJRS4PpR0oJkNx2pjcVN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mtT8Y60h9e1AEYpSKRlPB9qOwoAKXPSkp1BUSaPOa/LD9r4hfj3edg2iaaT/AORa/U5O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GP43XLrwf7D0wfUF5qqn1M62x8zSsTkgk5HBqtgtIhP8JB/XNKr4hTnPy/zqDnzBjAA/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4tQQ+MNVXpt1VGH/AAJ0NfT0423coHPztXzD46BXxjrD9MahCf8A0Cvp66YLNKQOS5/X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oREE8/T+dN3BXcngZ4pGLbeeM88VUndkO0gH3zXKTZEjuvXOKgeRdw+nX61QkyzZP5U8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At7+AMZz3+tLvXaBiqEBZg2TnmrggBHLH16UNgPLDzAB2xXTwWd5PGrwzArj8q5JlCSK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1a40yQBCXiPDIf6VnJoDVOnX3XzfetC00eYILvUJikABJ9X/AN0elbli1vdr9vnQi1UZG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B3riPE/iCSUMiMFXACKO3avLxmLs/Z09z9Y4C8P5Zg1mGOVqS2Xf/gFLxZ4mjW2aztv3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v+dfaH7P+rvrvwb8Oyztua2S4sGP/XpM8Y/QCvy88SawzMyAnkEDBr78/Y61GS/+D9xb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4wp6gSFJP/Zq+czuh/sqm97n6RxDVpqEcPRVoxfQ+mJI3hkzGMqe/f3FEkfmD5OCcEfX0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YE/hT4Exu342+lfHHzPMYptFhGVjy+ecDJDN3/Ssi4sxJcsZgy5BwMAZrv490QV3+7na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Qwlxl2JwB/PFUr3NISu9Txu80droPLOCAq7VVeiqTknnrk1yl3YyLwsQ2KDxnpn2r2+6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jaFyeST6Y7Vxt5pUjQSGPPz5wSOQen5VbbO2HK9DyK+jklgWO2A3s4DN6DH+HFZFzaut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THARj0X3OOvpXp19pSwgJEpHyjIA6t61xupxSR2stpx++Ybh6Ee/rWsJFto4SKzj8iSK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yf1Ga4zVLQx3EkTN34xwGX/61d1eSzJbQvGu8B3iI6AoRjd+B4rlbyzn/dmVsmIHtwSv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6HEXMSyFRjmPIJ7nHes2eKMDaR1Gc9q6i6hYnzApwV59j/8AqqhJaiSPG3gNwB710Qmj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2CMqeQRx2rnb1CCMYyeo6cV3VzAQhyMEE49MVyt3b+YoZQcjt03V20mclXY4C9QByzDP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3I/I13Wor5ZYN+XeuE1jOz5vzr2cLL3jxMRHmRj31rBqekmwnBKcMrYyUbvj614pqFnc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yrDofT8a9wiYCPaT17VxviWzSeDLp1yeeo/wFe7hMTZ8kjw61J7xN/wtme2t5Oo2Zzjuf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SxFJOQwxjv+fauS8BWrL4ftSf4i2G7cGu8ZNq5xz/AHqqrW96yP0jLsv5sLGTW6P1R/ZC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P4I8QO0+ueF1SNXzl7iwbiKQ55JT7rGvq+3uBchpVVkGcYbrX4XfDT4gXnws+ImkeN7R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gPEtnN8sqkf7PDD6V+4mi3UF9o1tqdrcLdQXUazxSo25WRxkYP0Nelh6vPE/JOJspeDx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9vIFZSeozSyybi3SqaODz0pzSZbiuhnzVj5w/ajAPg7QEyOdXY/lFXwzeqPPibHOM/hX3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bw6vc6nM3HXiOvh25b5x1wcjmuae5z1NzodCMZuiydNvT/CusYc8VwmgnF2AOwOR6114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inuOGxJITnGe/U1NoLFtSOQTgH8azLiYldwHHfPtVjws2/Vs8/Mp7+nNRIs3/FBAtj3I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Heu/8WMfLIzya88Ujyse/SiIEob8TVSZv3mBxnn2qcce1U5v9Z9KYWFLDBzRkkZUZ/pU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luxDcAsTwMf4UAdT4JbZesSOCCM1f1KZV1nr1OcfWsbTZLnTrhZmhkY57enpWheO95dm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DQQ0elWjl4kI44ArjtaI/tyIZPQc1q2Op20caB+NoAOexFYmrzrc6hDMpyqgAkcUDSML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6on86+c/EUsy601oZGCgRogHRMrydo96901vUraLUJXmkEZKjaMZ6V4frN9ePqz3lhErQ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Yxz0PtXJVfvHqYV2ga8VhaWttKZ77fgEu3U/hXntnGRdS3GkymVA5BEgHU8cCuysLvT7i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YKSAucj0/wAa437P/ZWuTi2fMTcxN2IYE/z6Vm5XVrnUsQ7anZj7a1sGnLDAwM8Ae9cdb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8Fy52rlQpGOlejXeoxQabCZyrBAFx13Z968kmBub+S4iLDLnCkdsdPwpyiraG1+eN0ema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GW5K8HFeyeB0t0WcW5Jj3ZyTk5POM14FY3scNnskI39cZ9K9Y8A63DbW0odN6NL99Txz0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5cVF8h3F6+/UA54AIGPwrrrc4tR6qtcHf3oknMsUTnJB+7yfwq4PEdxEgUWcxGMZwRmu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c7snnnFZjkfT6+lc/N4juZBxaMD7nmqba3dD/l39epqeVjTR0jMoXaDjNRjDe2feuXbW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0HVbsDJiXj3zRysfMjqGY4PzYz+eKw5pXe6CcjB5qodUu/wCJAM5psd0wl8yXoTk59qmw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PA/WrC8AL3A6Vz7ajJkCHHHc0JqEyn98TjHYUDujoiyjnHPYCkQ8EE5PXNZP9ojGCpzj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8hOcjv7UAmbY7ZPTHP0qCeVwh24B5x/jWX/arj+AfSmSX7SgqRgYxgUFcxo2pYAk/r0x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rm1u5QNseMY71KL+fvtGfbpQykz1rwP4nGg6oI55ClrckLJ6I3Zvp2NfVdhqCuFCnIbB4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WJTI2sOR2r234a+NbhZ49A1JmkwN1vMfQD7h9cY4r5zN8A5/vYLVH2XDmcqD+rVdnsfW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268VdhuQw4P51xlrfxXEXPb3rXhlUKGJz3IzXyFS6P0BWaOnWffwOv86uK+2MA+ua5qGd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a1IpDMoDE4OeDwBgVnzCcTRB81QCMY5q3EqFSOTj8KyxIYUG35zgHnqfXFW7eXcpkXHzd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xz1IPoVrvTjLjAGG54HQc9feuWudKkSRl7Nyc8V6I9ypQIozjHX2rldQumlkYtg5wOPa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nE3NgVJUckDOfrXG6kPKDbcgjvXoczBkduTnI9K4TV1wGHp2rHyO2DdtTgbm8Ksyk8k/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eD8vritPVZFiJI75xx3NcPc3O0tjGAc+9XEykmhl/eCOHZj5mHPPQV5lqGoIOU7Zya3N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5Lck+grzi6md2ZA2dx/DFddKPU5psja4aXOBjcep9KwNRvNsexTnP3jV24uEijIBxnPX3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klsZrrpo5ZtrY53UZDcSEZz2+lZiWgSNjj5uhrpEsGZt3ViOmeR9Kr3UAQeWcZPauxVL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bpdoAXB4x+tetuQ0Ue3si9+OgrybUF8ps9zkAV6fbuJLeIg5GxcH8K9vBaxPiOINJROu0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+ua0854zzWZZHMCDqQB1rRHYjp2/Cuw+YJweB7ClPTpj+VM7CjHHJJ96h7gPByeasQnE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ADHQZz61PFwSfakBgzyGPQdcmJ/5d7tv0rgvg0Cnwvi/29TlJ9D8orrNalaDwNrlwo5+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5n4UL5Pwu0zjiW8uHHv8AdFdr/hMD0FsAe9QM2M84/CpXPqcVC3IA6Y5rmMwD9+g/Omux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QM468YH+fWgDKnfLk8YxVXdkjB6n6ZqaUDcfWq64zgVstgOjiKmIH8a8q8G4/tPxDOv8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E+VQx4HJPPAGK8q8BgSLq05OA9238yaqn8LLhuehg5YfL3FdQF2jHfAz37Vy9uMyoOn+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3rM6UiQk9Bz9elNHp6jqaTcMHp0z0/rSZHUHAxzxQaCg/wAzzTSeOOMfrmkznPpSDk+1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1KSOR26VH26Zz2/SlzjpQA7vx09aQ/5zRnHNM3DpnGKAHA545xS5xjHNMyTzyPfrQDzw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eQcEcA0meuKRTnBx0OceuKCVB9RwM/Wglsa3yjAOev1/yaReTnPHQn61G55GeOg9aQN2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FP1xTAeOh4NBIbPH1zxz3qE8ZbnGOfb/ABoAkZhnI5570m4gc44P0pnU+pHT3oyMc9Mf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9+tBJ6H6571GOO47/AE/Cl+gPbj1NAD/wBpcD+4PzqImT+HkfSjMvp+hoA//R/KpiWIx1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6THPOKrFdoCNkkDB/wAKfEWWUSZwwpPY1W5r6x/x8vMO+DmudmG1cDnr2rfv18yNGJzk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CeeenrSQWsxh/wCPKL2d/wAsivc/Bz79Ljz2zn8K8P2/6CM9ix/OvZPAjb9PK+wP+NYY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PU/B52+MNL/2pT/KvrPaTLx0GCfxr5H8L/J4q0lx3uQPzBFfYgQGU5GeAcfSvmMx+JH02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GevNa0WVHOf8aowrggY9uPX2rTj5VR045/CvKZ6Zo2eQ2CR0xXS2sYKrz261zkI2txzy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9aqGrsQ9zUjQB1xx61rRBt4461lRlQ4Y+lakb4wc85rQ557Ggucc8H3qwOKo+Zn7vWrc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2WVNTJ0xUC81OuaDOTLQzipucZNRouRmpMECtDImjXcrqf4lcH8Qa+W/E8XmJprsRhrR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W2P7zB718yeLbfFvopPAaCYZ91c15maacrN8N8RgWIRrZVAwQcfTBrdthhlwe/UmsO1j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2UEqc9O9eG9zuW521rIAgOeB15q+G/unrWHZkBVB6t61uxpmMHtXm1FaRsiGbO3dWBcyM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euFJQqSBXPXMDON6nkcEVVJXdhlAtITwR+dJvxyyj86Y0QHJzn2rSs9Pe5jWTdtXvuGR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eAD9KvW5KN+/GwD1qR3t9PXbGfNkPX0rKmuZJ25yBjoeRUy1A6u3vIUYLEdxNbNvdOwK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YQrHH0rp7GcORgkcenauOdKw+ZnVI7scHp0HpVjbkdOaowMXyvU9qvW5fYGnBEhJB57d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SP8AOKzJoxg89BXQTDjPXNY08bDO7vTW4mjm54mzt7Gsi4XZkRLye47V0NyoDcZ6Vjsu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U3oZSVmYtxDvUu3YZyOKjjEH3QeAM89Sa0Z0iuI/LB2knG7tzWNJZRxSFYpCzDp6EV0Lc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ZYIgsyEZJ7iuMaNvNIZWK+mc8+1dffpGVFrPIyFv4R1z2/CubujNZv5cRG/nOeeK6IbC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2uBggCtlYVeEqzESA5HcN+Nc/ZxzqXkm2ktj8a3Iy+wc4J7H0rnraOx1U/hKN0ro6q8f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RgiylkHGR+tYNwzvOWLZ6Dpiuo0VfmJ3Z4GKzq/AOMfeO/tDxk/SumtDnBI5Brm7MHC8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l71480dq2N6CNSuG47/lVwRug8yMjn+Hsaz4/M/gzyP1rYgVlXDHJ46flXJIZPES5Ugb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bnGOcio0QhQ0bYYjnj07VM2CCxBBA6fWobA868buCEU9e9eMXhG1wTyTivV/Gsg89Uzj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4LP8yjk/hmvQw2xmznrgFZcDiqjDjOetaMimYtwMj0OefWqJRzlSBx6c12IaWhWbqMVC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iKVmIC4x+tRzQzpglOOBmrS6ktlTjPHWrCLgljwMdKfawmaQLGpbI49asGHYG3KwI4Hr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IA4zUpUA7e/+e9P8s7QTyCevpRnjBXvQS3ciwcfX8aXaeB608Y4wDTscfWgQijFSjOeB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SYwOexoE9hoFb+lsqjHfpx061hhelbulqpwCM4bnmsquxhV2OlblPbGajjJXOMHrVkoU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KkP8pwe/41yGaEkmYZUcetZxZWc/hnPar8q7WORk9/es5uHPGKqK1JkOgfaSr5JH+NVL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H3q38wHykZ9xVGbcDmQAnr+FacoR3JbPfHavz0JrPknOdvpXR2KxTQMrHHHBGOf/ANVc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jPX1rKC1PSi9CjdOXj6EkdK5K5jKE5GAcmusf7v65Fc1eNk59a9Kh2OTEbnL3CbZQF9A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lWJ03SHcMELgH1quVXjOSa64nJIeOSB29KsQOd6hTj3qsuCMDPHWrEICsD1A7+1Nq6Et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NMRx5m3t0+tIzboyqbcnvShEUk5yewFZOJ03Ny2bcCuMjpVkkD8Ky7JznOc44OeK0sg9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msdhTjjOOelOyCcEU3rTWYbcE0rDIJyu8YwK878TP/pMaHoFOfTmvQZeVG7ntmvL/ABFc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M4zXThleREzmmUIxI6fw+9KuMZHXvntUnEmATnHelRVHGeQK9AyIyAe/T86BkNkHjuRT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aNe/6dKbdxosRKXHJOcdfWomjbzQoOT9KtxIzjPPuKYsTbgSeh6VabuS2XchFHcmmxSY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ASO+OaOi7mBwfTitBmjHIFkwxHKtg/hXWWBJ1ND/ANONt/M1wikbhkDkYrudOOdTQjobG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X8RHJidj3Lwcc3a564r6q8JD92T6JXyp4M/4/BX1Z4RyYG+lenDWRxYn4T0/TfuD69a62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pv8AqwDXWWn3QPWvWpbHh1dzZgAJFXzWfC+CAAetXweK2MugmfQUdQKbSr0xQJj+9QHk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AoJGe1IOhp1NoAac/wCNM+tSdaaRxQA3FPA5oFHc+gFA0yZMfzr8sP21kH/C5rhvTRN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cOK/Lb9tdGHxhkLfx+H9NP5TTVcOpnVeh8seSRAjHOQq5/Kqarzk/Q1pKQ1tE2c/KM/l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1pI5j5Y+IY2+Ldbx2uon/wDHUr6YujlmOeuG/MV80/En5fGGuj/ptBj/AL4Svo0lzIAe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R0VFsPfoCfTFVrw8gZ9BirLLxiq10rNtIGfT8K5iEZ7Fc0Hoccg5/I09o3AIYEUwLhTn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I9f8itAHPPb9MVnwFVfkk/TirsrQ2yNNdSrBGBkljz+ArOc0tzswuAxGIkoUIOT8kMlx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tzRNKfVHM0oKWsZwzdC7D+Ff6msHRXj8TXzxWccn2K2O2a5b5VJH8KepNenyTpFEsMCr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rycbj4xjyU9z9g4L8KsVia6xGaR5aa6dWUNavTBbrb24CQqpCop4ULXh+vak43KTtIBY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VnKxk/8ATNj+JrwXxRdN5xjUgJ29fevMw6u7s/es0hDCYdUqKtFaJHHajdK0u9iNo5P0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WZbjwv4v0yU7oodYt7iL6z24Eh/EoOO1fnN4guzFGsCnDy/KTnsPSv0r/ZH8PyeFPCf2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rDPJKZGT+FLN2vqck/kfi+bYvmxPskfcOwo285Knv6E0xk25VSMn5lz39qkjl5U4yHHI6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UwcgqoHynrjnmvgTFI0LaQBI3PJIJx171OPs7ZTblgeA3HX0NZYzuEkWAxHbofY1ZiuJ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+orQ0iiw/kMzRlDuHPNYGqWMTQlXY4clsDrn0P1roI7yNf8AWsC2cEDis3UJYSjESDbkk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1O9zxbWnks1kijYkKuRv7Z/nXm09xvKmQgENkfWu28c3pSIrGeWYHj09Pzrze2tJrxg0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/XreKW50Wa3IJYopIpHI+YEtj2rJeD7SOeTtI6dOa7lNMeLhjjPbqTVODT0j3qy/6wgj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hMl1OAk03eSCu3DY+tZd1YeSAoXAYfKR1z6V6W+mSFv3aDa2Tk9VHb8TWffaaMqsnIHf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HLU2seS3GnFjgp3PHbn+dclqtl5QyBn07e1ey3FnwVAAA6EfTjFcBrNrlGLfiO/4V2Up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w7ZmyO/yivPdSiLMRjkHgema9X1+2AZmGcelcLcWvmcsOfpjJ7V7VCdtTx6kW7o4xYWX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4iuA28FSPqOK7FNPO4LjknoenFT2ulNcXkUTjIB3Nx0ArtjWW5jQwUqtWNOPV2JtD0ldO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Ixn2J5Nazxr9zHBrf+y4GSvBHSq09qBk46CtI1Ln7bTyxUqEYdkcZfRYBRxnqT7gjpX39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NjYQfCDxzci3ZHYaLfztiNkY5FtIx+6y/wABPBHFfCd/Edm4L04rkbgorsJASOuc4PHp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U+A4pyOnioOnP5M/oswVBTGQeh7Eex6GkPzDOK/D7wP+1J8W/hAkUlhfnxDoMQUS6Xqb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99OPXIr9SPgV+0V4B+Pmjvc+HZDYaxbqGvNJuGAniJ7p/z0T0Ir2IVFKN0fjGZZNiMG/fV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ouFTSPDMbMFDXlzjJwD8gr4vuHjeZNhyBnkdK+rf2xn8rSPCQIzm9u8A+0Yr4ct9UNrdh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fPVFqem6QuLpj04reOQNxrldFuop5DJEQflx7j/61dQqlhnqBjHeuKW44qyIJ2zH046Vo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snlVPfmsu9QhOCfXirng+N3u3ZSMhRkGokUbfik/JknPbpzzXCj5VC5rtPFCsBufnPvXE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oiA7Ixwc1Tkz5hqzG4BHr0qnIdsjDjB9aYAT+FPWWSNg8ZwwqEMTgdf/AK1P4MfWgDct9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QMnAzVjU73ULHy8yq5kGeKxbPmZPTOfSr/iXiWEHP3aANbTRqmpYKYw3fFWb+21KxMfm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4PRhZkBsdKoeJbmO21INcSBFGANx6n2oA8m8TWuoTSXE2Qo8ojdt7gZ6e9eO3l5relGO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ccn3/wAK+n72xudXsJ7+0jdrMM0b3G3MSsoBKsfxFfP+tWc2o36ObiPaq8k5wAoAJGf5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o4eL5NCiuj6nqVurRGKDIHzk/dwe+Peuf8vUUvpbJ3heSFtu8HOT3I9TXrVlo9tbaPHd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BIPPp6V5nBplnca80sNyAzy5zg7fTj2rF2RvyMZcWXip4/LZrdouo3dSD61g6gNbiaMi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Oee+eh4/GveZNDhtrQQXU6FgAS68k554FeT3VlYtrEkEeZAh3FznKk99vtQpHRBtKxnF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iwG7GR9a9d+H1rqtvaTG4WN2EpHyjjAAPI7VmWulQ+WrW7Fl6Dg5yfavTvCMMWn2M4n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zj+lawlZ3MsS24WNJ9d1HT3C7EHRhlc5qw3jLWpIyGEbLjgbAOKxdYmSa7OwgqOhXpVJ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mm+uzvw0EfXnAqhcai0wPyBfTHrVX+LPSoj14oAf5zE8UGUj9Mj6VBz25NKOlS2BZ3k55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I2jC7zzgf5/CqyH96APr+daN4SETnPAA471IFDeef/1cVq6fGtxneT8p+ueKxWY5IFbm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+PpSeg0af2K2Bzgn+tL9htOm0HHHvUuecjpS57DjmoLRELS1HWP369qZcWsO0NEgXjt6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qOZsJ8v6UAVLUAg/KPStJVUdFXoOCO1ZlsxPPPvV0OM8mgqJbZlUZCLwPQdq0NI1FbLV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x0GGO05/76zWMW3D1yKjc4TgEdf171hVjzxaNqM3CopI+zWtJ7cfabI5DAEoOhB7ir1n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foQf61neB77+1PDGmXMhLs9vGCT1yowf1rdv9At70mRP3cnUOvBx71+eV4cs3GR+xYSt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a7RQHByp7Z6+ta8F9DJkE4b36V5jLHqWkttnVni6BgM8VPBqasAyOciuZ02dkdT1oXBO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S7UDaOOv6V5eniBoT+8Bzxg5qQ+KYCMefhvb0pcjRTiekz3hAKAlh2+lY1xOrZQcZrgZ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p34JP1rGn8X7QW3c/XPNWmyY07Hf3V0kEfJwcZ/E9K841jUA5ds4APJPYe1c7f8Aih5z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64bU9Xu5yYowR14J61cU76muxNq2oKzEA9TxntXBapertKRHJOcn61c8q6mZmuWJJPQd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hCcd2GOvtW8VbUxm20cPeMz5J64yKwHjAUnoev5eleiPokuP3jjbzjA5I71QuNEiQgKS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Fsc0oM8zurd5yHQe2AMVSTTlGfMBYjJ5HpXoM2mCM4CnPaqjWmFyoGfetoy7GE4nEvYH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Vc5qFntXzMYPOT79q9EmtmCMy55yMe9clqMTqSGGV6Yxit4zdzjqx0PINYjJO7oR1z71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J/gX8a5fXINokRBtH51q6FdJcWMUQI3oQCuecCvfwE9z4fiGm3FNdD0+yBMQP4fjWiOO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tuv0q8GBOK9E+TsT5/woyB7Zph6H6d6QMcjv9fWoe4iwSOoP51JGQd1VMsBmp7c580ns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T8Ndcl6ZspMH2L1k/DNQvwv8PL2Yzv8A+PYq34/fZ8KNVPQmyUH/AIFJUPgNTF8N/DS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9dkv4XzA7BsEDHb8agJHfoakJ78+59aafmyfXt6CuczIzn8qYACDn0qQdSvSmMdgz05w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zyeR6flUAPIKgH26VLJkuQTknioRkOM/TmtU9ANYSBYHOcja3XthTXmvw+/5Bl7MON93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26O2wlx1IcfmprhPh+ANDZx0ed/xIq4fCyobnoMOTMvfjPFb27vjjA96563BWVSD0zXQA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Bjge5/Tvmk74/wAign8cfhQDgc880FilufTB70nIzxzTM5GPWlPrjjrQA49x26D0pMnp0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U4sPTP1oAUkY5JHv0pmTwVIpWI29OvWm4wxHpQAow33R/wDqFLkHAHJzjNNzxweOhzTh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Et9CTcB3/wA+1RHIZscZ7UDheOMAfhmm7sn27+tBIwtxnn0B9KMZ4PPOD+Hf603jk9D1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njtyDQArZPzE5J5Oe/P9KaS3RScnAHsT3p/u3PX/AOsM0w9eg64oADu5yeVzz64pCQDy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4x7d+lCkDGeM9+ozQA8HHU/8A6qUtjg/jzUYJwp74xTiSOcf5/wDr0AShj2PGex4pct/e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Bx/u0Yb0b/vmgD//0vy3vIRFcSIylCMDDdc+/qarADfxwRzmul8U2clprd1A+ONhzj1A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+hqjanjV7SN1xkLXOz7RJkDjOPyrsYo/OsCf7nzVyV3GVcEL1ySe1ZQlqayVkKU/4l6d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D9/9HkT2BFeZspFlCo77mFegfDyQGWWJiBwP50q3wl4d+8ewaA23xNpR9LuP+eK+zvL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18XaKf+Kh0sj/AJ/Iv519tOv7wkY5x39q+WzL4kfT5a/dZNb5BLH/ACa0kzgfhVGEDPPb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uOteUz1Ll23X5uvI6571twE9/wCGsqFRg4rYt1zgnnjpVU9yGacZyAelaEeW7+9ZsRwQ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k1oznmX0BAyOtXVO1cd6qqwzxVla2RzvcsrU61XX61OvFMlouRH8KsEcVBFgCp81oYEs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T4qiQaJozlQdkt3H/wCRDXu9v/ro/wDeFeIeKh/xKLRT0j1G9X/x8mvMzT4Y+pvh/iPO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jWjbxgqGBH4+9JEB5QZxkk4HpT1MitgEAcZyK8I7jobUJsXb1BHWupgwEGOuOp6VyVoST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Ex5wPpXn1V7xshs0bFT6etc/ewgR5Xpmuo+Y9Mc14lr1/q/i7x9N4C8O6t/ZC6ZZ/abq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q0Ibjb/eHpWuEpucn5CqTUdzsYHEc+5hvHQc8VPLfyvGY4wIsHqO4rivA17rWo6G58RG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OY02qWjOM49xzXZpGpPAGR2Fb1I2dhp3VzPTcysrDknrmkzg7SPoc1p/ZyAWwBz61E8R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BGCP8a2bOVYyGVySRyOmKoiPaei/yzU9nlZF3IhOcE56f4UpK6Jb1OutbjnIPI6+vNbM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4Te+JvEOn/Faw8L+ZbtpWoWL3Mf7siVHi4IL55B69K9ntWLAelc2Iw0qdm+pVOqp7Guc7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YI5q+AxUtgkAcgVEyBhuHAx09K5eppc5q5Q8AAZzWZJH5kyxHCBupY4FdDcwb/THGTXj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V8JXPiTw69qHsCGmju4zIjxHjjBGGHavRwlN1ZKmt2c1afKnI7S+jW0RVAWVW7oQfrms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mRzXA/8ACW+I7Tw74M1m9itJH1y5iiuliRhH5cucFc8qR+Ven+WvntIVAAJyF6DFdE6M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2OVulYvvny5PGW9BWZKbaUbUVllU4YYyAvY5rp9Sghb7pA6/Mx/lXLP50Uhl2KwCkMAc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W9uy3kYbc8Z688CurntYntgWUoQcfL1rzvWr/UbXQL3UtNgjnu7aFpkjkJCsE5IOPat7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zp2syxeS13CJmiUlgpPHXvU1acuXn6GtKor8pent4ImDIS+evHJro9O8gOgiBxxnjmsR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jBGK2dLBL5P97vXHUfu2N4/Ed7aoBtC54rq7CIgjIyP6Vzdkob5sdDwK7CwGwhXGM+vI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3siyu7fnHHPNaKMcDGR6180H4o/Fe9+I+s/Dbw94P03UL/S4TeRu2oGAT2ZGUcblwGI42+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Kbjxv4QtPEWo2J0y7lmnt7i0DF/LlgbawyQD17EU8VgKtGCnO1jOFeMm0j0CJth29ATkE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YlwTljk8GkWH7RgHhe+RzVe9swqfKeinFebqbHkfjGRpbkg+gA/GvJLx9mSMDnvXU23i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Zy2xguNC1E2LYbIkTyw6OM9CckEVyt8pKng5NepQi46MhO7KFpKXlJbGAT3xVl4t2ZFHT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m35+ZRtzWpAI0XaSQG4PvXYU9iihYNwPzqO9cNCVHUkEY9utWp0S0JGSe4PXiss7mRt2T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KRDaEx5IO1gODnmtBtzfLIR83WqMcShWYsRgYUD2rS8sGMMCWIx1FMyaKZA2beBk9feo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nkMaIzSsEVSSSeAAfem7CDgnp2oEQgHr2pwB74OTxXL+LPFlh4O02DVNThuJbea4W2L26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m1SeM+ta+t6kdD0W61o2096lnD57QW6hpmUYztHGSAcn2Bq/YydtNyHUir3NYL2P41Njn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BX8P+LdUt9Ihsr/AE+W/WZrGW8iCwXRgwZFjcEgsoOcV6yIgRnNOvh50pWqLUiNWM1e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6GtjSl5J9+1UCpxtHatfRwFbBcBmOEBOCxHJA+grmqr3Saux052hCiDjHU1WRyjEgfhmt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p3PNZqJMsm4A8VyGSZHL843YA/wrPdRkEjn61qTM7EszYB4Hbn/PauU1DX9PsNf07w3d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2w2/K32YAyAnscHitaUG3oiZSRoMOvB+gPU1l3TsHdcc8AZNa0hcnPbGMVm3IPUjIIxVh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ZHImHKkqew9q5/UUAJC5G1sYrX00sI5JUfBWNuV6jAJJ/KvBz8dvhO8XlvrszFN2TJay5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HwlWo3KEbnZ7WMV7zPR3n4ATPTBNZkpH3cAk5571o2VzZatplvq2myCa0vIVnhfaRujc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bltvPv8AgK66MXF2ZhWknqYmq7UK7FCkj/OKzkJZR1PtUHiHWdN0p7VdVuktTfSiK3Ln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+asr8vYg9CCfSuzkdrs5eZN6C88Gr0SvjGRyM+9UycnOc9sZq5b7nYcewye9FrDTNBIVi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gUfI6881Wsdd0m+v7rSbK8hmvLL/AI+IEbLxZ4+YVdl5INQ4taNGyknqi5ZuGJXng55r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tpAmRklugGP61e8xsgYFZSijRbFwSDGNx49qRnBHB/D3qt5jE4xyeKwIvFOgTalcaRDqN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FZAXQk457Zz6URpt7CcktGdGX3Ag546ZryDW3zqErMu5Q2K9VaQ7toHPvXlWqKxu5SOm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3coooIzg88fSmqCG2455HWrMb7YSgxjkk+n1rKh1OwuZlhs7uCd8ElI2DMAO+Aa7VFtX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6yqgTcSegrWKNKgkMBXA5I6A1ShEZlDSNn0OKum7jhjxLIsYZsDcQoJ/GknqDdty1DGBk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LVyGbaQpO3OetLasFmRmIx9MitV5WKsE4P04FHNrqJ6mdmKOEIAQw+8c1QM+4bcHB7mn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B9BxUQbLHv8AhW6Y0x5+SQHBHFd7pnOqR8cCxt/zya4KMkyKGII6Y713+kgfbVYnpawD8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Ry4laHu3g0A3a+9fVXhAHyOPSvlXwb/x9L9K+q/CI/cn/dzXp0/iOTEr3D03TuE59a62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KZH0rrbYdK9alseDV3NaEd6vYOKqQqO/TmrwPH1FbGDZFS8D8aXGDyKO1A7obnJ4pjZz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9frQSIaaad+tJj+dADaQ0uKP8mnZgA4P0pMnj0paAOlICTvzX5gftu4HxcQnq3hywB/7/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AAdT0FfmH+3CDJ8WrJNm3/imbHB/v/6RJz+GcVpTWpFTY+S4GJhUdlVahZeOepNTQjCb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Hp37VbMGj5U+Ja/8VjrYx1mt/wBY1r6OX5Y/MHPyqD/3yK+dPimDF4y1on+/at+HlrX0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xWHpyo7U6jslc2ktIkJuFYZK9e9IJHLAxjc3QDrVyz0ieaPz7thbQDqzffb/AHR71Dfa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RGcH943Ln/AmvKrY2EHZan3/AAv4dZnm8VW5eSn3fX0HSQajdKsbRbSOu47Sayr9YNMQ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fzMe9c7eaxfyEgynsCT159/SubuXllbJdmxwdx6d8iuGWPnLY/W8u8H8vopSxMnJ/ga93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+IQDHLP8ANJ9fasHSrDU/GWsx6fC7FiN8srk7YohwzH39KpvEM7m5GQMDufT6mvd/COhL4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ffBWnc9QvVU+g9PWuTEVpW11Z+iZRkGDwaVPDU1FI6G1tLLRrCHSdNTEEACgdNx7sfVj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dsD3qDeik/NyBk59TUcpUISpJ47V5c97s+2pU4xVjn9WYOjRgcFWyenGf8a+d9fLi+kB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r6D1bMULlzgsOnpXz74obbPNKOdqN+fSu3C7HyPFFo02zzfTLZdX8U2sUys6PcKm0c5B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appuj6PHEAEjXaQBjkjJ/U1+SvgOBV1yxkcZ/ejLd+DX64+EJFutOtQoGU2t9N1c+dS/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NzrSqS3bPddPl3qwYgnPy/wC6K2okB3eZh0ZR1HeuT0mR2A557evSuxgYhRxkfXrXxsoq5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PAwkQ/I3IxzgelIUlcbWbAGCrDn6GtGOYLIGQZOAdp6H2/Kp44oppPLkUxHH8PA5qWax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G9vvN644478VzWo3Msat3wMcj/PFejT6YdrCJt3HRuP5cVyl9otxMCZgCADyvGDSkn0Ou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nc6hcFOWjzk4659qltdMFpEF27T0PtivTZtHClkBAqFdOQMTtAPb0rSL7mtSSkcF/Z8l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45I65/Gp/wCzYYmPA3MPl712bRDa0m05ICn1wKwZrWVpDMzYjVdqj+taQauZSu0c/dWa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61zd1bblA5OP612t3GSmcgjsfb/GufuFCcHjP6itkznOK1CBEfYRnIzjpn05rzDXAoduO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PtDjueme3pXnWprv+Xrk/nXXSZhJHjGt2AlG4gjcenc1zK6RvcoBuwCfbivZbzSWl5Rc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WuhNGMSAZJwD6j0r04Vktzz5003qeQHRl3kHgA5+ntW5p+kLHm5ZcE8A46AV3txo0cUu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TRiKPCDGD/8ArrppyvqfdcDZC69f63UXux29TkZYivOAR/OsW8TJJ2kg/pXYzQjkn5e4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DN/GTz71105n6XicPZXZxOoQ/Kc++K8y1SXbKQCeTXqep/Lv9O35V4xrEuLhlPOK9Oi9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RXF8zRPb5BDgg57DFcr4N1nU9A1wXWi39xp97A+63ubZzHIuDnqP5Hilv7jYpIPBHWue0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/ebBrvhLljofE47DwnUjCSuj7S179pjx/wCP9F0nw98QhbasmiySyQ38KeVeN5ihcSj7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rTWtP1aVHsZgzY5jf5XH1Br5ylna3ulweH610MLghZkJD5BDA4OKn6w1vqeJmHA2Frtyo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SWWC6YDJ2rXp+lahFcqsTcSfXrXyP4f8AHWp6dOiXY+0wLjdu4bb7HvXt+la7pusKJtNm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g/SmpqWqPz/NeGMZgPeqRvHuj1DUTtiyOprS8DhTdSsf7o/KuHXUJJIvKlYlvUnvXaeBT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oxjnik9j5xo1PGPCpiuCz8mPWu+8XMfLU56HHHWvPs5SnEQKRz7VUlIEharS4U/4VTkK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MCcY496lJAQj9KgyODz/AFqU5KEeg/WgC1attZGHfitDxCxe5hXHYVkW8mJETPG4AVq6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8d6APUvCy+Xp0YHvnsa83+JVtJdbUhyJNx2d+lem6EVjsYlOAWQAk9cCuH8ZZe+i2gEZ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p+k64umfZjeT+VO3mNHvYITjjKjgmvKNf8LapNqIJumIRgQoG1Rn0r60tLQJbpwF+UHg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VkXZuBYYFEYRSsawryRwEPhrWfsAWWcshjJZW6CvNrTw1rP8Aa5QTnargqBx19q+ufsa/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v+ded2drC2sOGiAIPJ+lNxiX9Zmcv/YOsRRk+eeF+pryi88P6/8A2yJkuSG34+X09D619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UHI/nXmdxZwPqJxH8xbj86nkj2COJn1OVsdC8QJCI1ucAnPPTmtuz8La4rMf7QZc4yAx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exthGm5M5A78VdFjb5LRrg47egpOEexMq82rHmflTWYSCSYyso5cjqT9K0lIdST6Co9V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nSIRtzxg96sxHnAJGeKhY4PHv+lKWHX1P51AzZP+fWs0A/Jz2pu7AB4wB3ppJ5pM8/hV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7f1rQvTtCKTkbcis2MhpVVT65q5ecMoHtg9T60mgKJPHPYda39IOUOcHisBiAMDGetb2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71Ethrc28qTxxQTjnmo8nHsOBxQCSeKg00Fz/AJ+lMcgDtjByTQTx6ZqtcPwQOuKAdhtu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qwW7iqdrJleD0OR6fSrJNDKiSB/4RntTmYcqffj8KqOZgDsGTVVEvS27Jxk9ewqEhn1j8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Mc+TcTJ1zjJ3AfhmvdbdN6bsZ7Z+lfMHwEnWSHVrYscpJDIAT0Dgg/mQa+monaJVMSkg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aR5cRI/VMjqc+DhInmijlUiQAg+tclfeGbaU+ZbDy2zlgOh+ld0kcc6MVJGOx4pBDt27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3Y9hStqjyO78P6hHyjFlB6Y5rK/sHVC3+rAB75r3YWoxuC9B0I4qo9rHESdpIYjntQpM0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/c/MRn6VCfCEznLOV59K9ybTYnOUfb35GcikuLCBYGyVyR2HX86pN9S41Uz51u9ASIMr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Vzt1pNusTuck4zk16trMC/aJCBxjoOnFcZfR5t2Cck8e1Unc0TOHtLT7UplVgibcISOSR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FfNYMQMqw788iuwiscQlcFRgDHb3571Wl09Tlcge+3JBHNWkyPdOMkga4xgcL0UDqBVe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CTjt+Fegx6VtGWAwfbrUc2mw7SASepHfpVmckjyq4sDv27QAOcnvnvWTdWAGcDce5AzX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xtOcBivb+lZM1hGgLAbiPXjPvXRCWhxyR5ncWJCgjn0zx+BrjdVg3B96jeOB6mvXL+AO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gtTtXhkYHByK6IO7OartY8N12DO7HQ9zXDWs81jdefA3zZOcfxY7GvWtatcoR0OD+vvX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SO2a9rC1eqPnsbSUvdktD2DQPEFnqcSw8xzKOUY8k+1dYjYb1wOlfPVksocSxsY3XBBB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mgCxakrMBx5yj+Yr0oV09JHyGNyuSfNS2PRxJkbh/wDXp2SB0zWFHrOlbFkku4UVujSO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zgfZrmGUf7Eqt/WumMWzxXFp2aLBcZ/r61IJNttcEjny8+2argfUY557Uxzi0mIOQUPf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qv5Hwm1IY+9FbKf8AgTZrV8LxrF4D8MRkf8uG7HuWJrB+NLmL4V3aE43NaJ9e9dZpiFPC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BvxOa6aj/dr1EzRBXHJAxTWGDwRiq25QCrcnFHmYHJ7dBWBBMSB+J71XmcorAEcdRRux8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Mykfn17e9NK4GdLKGkI6Ht7+9IrAsCPTioXyXJJ6cUsXUmrsBavmKWNwTziNz9cKeK4j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Ty00rfma6zWpXTRrsjgCFj+YxXNeC0C+HbcDoC2K0h8LLidraktKqgkd/auhDcYzzjH4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gZAzW+Dgn9TWZ0wJc88+nWoySw4+o/CkJ3cZ6U8HByenSg0GoxPWnEknP/wCqmZx0x3/W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0APGB0FL0OcimjBOOuD/KhT0P+eaAFYkDgc0me3U47e1DUzOTnFAmyQHHI/Ej1pM9j/nN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nTgoPA9fpQQOByMHoaZ2B7/lSjP06VEzYGc9qAEYjH+e1KpzgkVHkkjjHOc/TrT1B6k9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6H0GaiJ4H9acWzgnkfWom4Oe4OM+2KAGt3z+vYUq8nPb+lMJ3fT6/wBaAxA44I6Dt/k07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HUj6U/nnacZ6H29ahBGBjrin5HHf15qrIB2GPIkUfj/9eja//PUfnTflHWjKen8qLID/0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EdT0TXzdzhJYLqJGSWMkocDBHTqCK8naMjaTyOuR2r9HruG01FDZalbpdwPlSkq5xnv65+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hpfQ7vs13aMW/5d5xj8AwIArwqOaRUbVNz6Ovk8pSvSeh8VaLdWRhmtbiYRM5O3d9Ky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Fk4PTrXunxs+F+h+AbOw1PQnuJoL12jkW52na4IxgqB1FeBRTTqc28cfcZOfrXo0aiqL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Lklui+mi3EnkRngKuTz69q7XwZoVzazSzNuVecZHT2qPwDKda8V6fo2qWsbQ3UgiZo2b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X2tF8NvDlg3lRmYrGcAZHNYYvExpaSOnCYV1NUeI+EdBu9R1+x8gHEFwsshK8AKM5/Ov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AzXMaTYadpoFvYQLCpwMqMsT7nrXVQxEHceSQK+bxdb2krn0GFpezjYtxxhelacSkY59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6EAVoxqM5/WuI7FsWoQVyCP/AK9a1u2H2+1ZsYJPTtWjDkuAM+vFVEk0Y1PBz3/OtaAH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x1+Xr9a0oQN3NW9zGoXEztGO1WhgmoQoB49eakX2/wA5rZbHKWF4qVfWoV4PrUpGR3pg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qrEKtVoYSWpPEQJF9civGvGSbNPZP7mrXI/765r2KP76t0GetePeOyEtZwDyNakBz6Fc1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+pvhl7xwanfbhTwUb+dXIk3HPHGOKrQAElSMqw5Oea0beIBsqTxxj2FeDJ2R32NG0hLkY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jIVVHQdeaoWkYVQe/wDjV2e4CKFUDcK8+o3c16Em7ZIo9x/OvmfQJo7f41ePLm4kWIRm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SeK98a92yg7hheTivDLfS7G6+NvizTdUt0uLPW9MhnaJx8skZGD+IPcdDXo5YvjUu36n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ruM2mh61c+HLyBrwJLeozKJIxIq7irYP8WMZrifDHi/xJfeI/B9vfzWkth4m06W4kjji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yeK5n4C6FpltovjN7aEoyT3VqCXLfuUVtqnPBx61V8IMza78JmBxuivIv/HmGK9T6tCPP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VpNpnUav4613SvFLXXnwLo1lrUWjX1iYcysJ1zHOsmc5z1GKufEjXvGmheOdJ8L+GZL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eJmaKZM8kg8qfTFcP8WdQudX8Q3/APZcUFlp2j61p8eo/LiW8uCw2tntsH5ivUfiVFGv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SNMmRyDlKIUqXPByjo0xOpPldnrcpTeMNSg+GEHiwxQf2oJRY3O3mFbkSeWzgemecVje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ba54k1Fb2bTYUjmhiQpGwRPMR0XJC8cH3qRbCGf4L69aTOqvDrlwYizbVMqz7lBJ4G7p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xBH4Y8c+K9Utfsja3ZZitt6yOnlRbclkJU56jHaphCmoSVuv6hOUro4Dw5qfiPWviZ4P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OpadcvZ+QCpWNm+44PVgO4r0vVPiXrdl4j1m90+K1k8OeFZra31SEq3nyfaCA0kcnQeVk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pgNV+FEp53adOhq1fRsugfGqzk+U+dFIPoQCK1r04VJ+8uiRMKkorRnsvxN+IPjHwr42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+8tfE1sfsUsu8SRzgZBbHDIwI+lW4PiLfx/CSfxvqlpGurWMsljdQR5MX2uKTyyV77CS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uvEHwUvpxlniRSfogFbaWUeofBbx1YO4iePXLzymbp5iyqyr/wACPFclTCUlCmlE19tJ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nqnxD8Q3vii9tSbPT7aKSztd6xETDzI5UVuhHRjUvxx3yfCzxHHnOLcn9RXQfDrw54j/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ljLpSarZWdtDaTkeb+4QbmIUkAE9K89+LXiT7RYeM/A0tvg2+iC/iuQ2d2TyhXtj1ohF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W/Yu5l2/ijUfDvw78B3dvaW17Y3bWtlOJT+9jeQ4V4+COD1NWviN4y1nwrqN5DpMFrcx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wzLI9vI20+Vt43L15rkdSRf+FG+A5S2HN/YEY95BSfHu7zcarpOiQK+oDSg2pzMThbIM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6fZQqVkpLv8AmY87jG6N34jeL9U8Py6FLZ2Ud1ZaxIkSu8hQxvIoKDAHOc1XXxZPF4Lv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T0m4ltb23hYuN4AZWB9CpH41i/FaaGfwr4AniO7/AE2x/A+WKgj0seJbP4gaXHJ5Mlze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ohgZ92AAqlhqbpxdi/bS5mdNoc+sX+la1bazbRW88GmidDC5dHinQkdQDuHcetch8HfF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69sVis57GT7DdI5LSPbn94rL2AB4NZ/wZ8Qa9qdpr3gzxErf2lptk0CyzrtmEQBBjk/v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AyG23+GeOMzapGcHgkDB/DinVw6jTnCS2Y4VJOSkmdfeeNpbTxT/Z4hR9Liu4bC5ug/7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F6FRxu7irXiH4heI/Dfi6fwbp2iRXl0bRr2zZrjAmVPvqRglSCDXl1l4O8UeKdb8Wabp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0N1L9oLCYyR4ZdhAIxx3r024iZ/2gdFaZQWl0O6BGc84Of171l9VoXta+hrGtU3PYJfi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rTbD7RdeIZILWxtJGwPtExKhXYA4VWBy3pWj8GtR8ZeIrrxPqviloY4U1RrWC0ikEi2c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LAn5t3fNeVW0Ln4G+CdaRHnk0PWIrj7PGN0s6x3TKyRKPvPtOQO+K9s+DOh6ppdv4l1P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futQtYp1McvkNhQzIRlc+lfP4iNOOHk0t2elSlKU1c8gvfGGm+BP2pdd1DUruK0M3hyN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xCD1ZtvA717v488S3Pwe8B3njI6T/adt9rW+uIoZViMUd4E3sN3BKt26nNeMa34T0Hxf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rKC8t7rwvHLH5yZMU0bN5ciEEEMpGc16L8cNX/tv4C+PNOkQebodrDaTODkPKIw5I+hX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nRjbormMajXN6nWeBPiVrHjGXxDZSaEbW90/T4dV0mIzZGpWU6tsbPSNvMXYR2rmfC/x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nxVB4UlSPUtbOiywG7UvbS527zxyBJlSvWtP4VGGH4neH/LG0S/DyzOB0/d3HP8A6FXI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6l8MgNh0zxpNrjRjkC2ntWuVb6GQFfrXLWwtBVZqMdtfka+1m4mG/jZJbz4gLp3hlrXUv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KjNfkIxjkQ9AWjXIB9RnmvM/BvxZsPH11cw21pLZpDYJqCvKVOVJw6ccZAIOa6rSWDfE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0f8AE2xBryL4baTYwfBv+24YgL/7BqlsZV4LRls7T642jB7V6sMLh0nzLXQw9rVv7rOw8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eiyW1ltBeRTXOmyyMpS9ggbbI6Y5UqSDtP8ACc1yL/GKzTU7nTbnRb+AabfpZahK5Tba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uZIPrg1yXhiVtOj+DNzb8cXVvx/dkTBH04qrrFupm+MBIG8S2chPflos/wAq6FgKHNK6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z1Pxf48HhLX4PDl1pF3fT3sDzWTW5UrcMv8AyyXvvz+lHhv4haX4o1i20ixtbqFby2aW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4v9dbY6+bEM5HtVfxwxPxR+GMh6NLMR9fLQ1x3gAmJvCAzg/8JX4hjP1ZZevvR9Uo+wUr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XPQ73xzp9h4hXw9PHK0ayQwT3oA8i3uLn/URSHqDJjAPY4z1rN8R/FDTvDOuXvhq402/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FDGGFxG3aL1I5z9DXmV1pHivxHrXj3QPD1gt0reIdPvZLprhYzD9kEbKmxvvZA4PrXbeJ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SGPLP4duG9wyrL/ImqjgqHNyvtcbxNRpsh+KHiy4h8A6ZrOkWklzaa5NanzFwPLhZg+0n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y17xvHpOj2mrXmkagL2/LmLSgi/bAsYLOSucYRBuPPSvJNWYyfs0aMckiM2nH+5dkYr0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/AMI/4gbzZdQspnWys4gN13Lc2/llAT0xncT0AzUU8PSly03HqwlXnFOVzm/ihrFj4g+C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fPZTxFvlbHnrkMPUEEEV7JdFv7IuQp2s9g5/OGvmL55P2W1VhzCxX/vm8Gfyr6hDK2lb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w80qsFCMYrpInm57t9j5E0i4dPh58IfKfbcQ+KJxHn720yHcPoR1r6D1P4w+D7LXpvDM8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pcqyQldrzltrjP3o/l6j1HrXmHwD8CaNqfh/SvF+pT3V1Npt3dC1s5HBtoJQw3Oo65bg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Z4s+PPi+11reUhtdPu4nQ/OksRjKkE/Tn2rtxEaNSclP7KOalKcIpx6np+seO/D+ieIo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YQmedIy1vafaHKQ+e38AkcbVPqRWH4v8AHKeFfiN4R0W606/urby727kazhMztJJG0Maoo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yoINeV+J3e7t/jrcSN+9BsghzygjKlQD2A7eletXeoXGoeMvgrqkjsHuZLxzz/FJZBj/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V7XVmVPETd0z17xV8QPD3geKx/to3Di9USHyoi7W1opUPczgcpDGzqHJ6E+xqbxh4x0f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ZZxdzLBaQWkZnnuXZSwESL975Rn6V4R8TG1vUviZ4t8N6RpF3rUut+Ak02JLUrm2NxK5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M4yc1r3Vvqf/AAmvwR0vxJG9vd2umXy3ED/ejuIbYRkkDjeAODXDDLqKUG+urD20rOxo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k+DNRtUnu7DW9Utrxri2jJH2O3w7KQP+WjFgAnU4Ydq3NX1rwLqnjjwdLeTXVvrUttc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mjulw4fI+VlC5weR3riPG3habwN8J/AXheW4FzJpfinSg8yghW3TSMMZ5/iAzXX/ABQW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EsTqupRnPo0Ga1p0KTUYw031I9pLdm1rHjTw5o/iW08J6jcmO/u1QjCFoojKdsKzSD5Y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HgVi+LPH3g/wlqTaP4h1D7NeLbG7EPlszPEMjK4HJJGMdc14d4teZtJ+Pl0XY3EGo6U8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4wvptI4x0ru/FTRa78X/AIU3V4iyC90u7mkRhkMxhL8g9cMeK0hltJSjzbWCWJmtj1vw7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qunSCa2vrJp7aQcFkkjJTjqD2I654r5zOg2ui/Ef4V+Gb62i8uTw1dxXkTIMSSTby+/jk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vgW3/FtdCDdUF1H+PnvXL/EbK/H34fSHq1her+PzUsvfs604R2szeu+aMWzdi1jRvAHgb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cVvCtoAVLsSu7ACjk4UZPoKZq+q6VY6Y+u3E6LppRZvtIfKMkgypXH3t2RgDrXFfE7Uk0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7W5v7dbDVGW2tojPI00y+UG8sZztHU44FefvZ6lD8M/hzoev28tsf+EhgtZ7eZNj+Tbs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ilgozUaje5jUryu4mt8TdR0vU/CXh/X7KVJbRtZtJUmx0XcQ3B5UjHzD2rr7TxR4dv8A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R0y3mkSS5Y7EjZWwQ2eRz0+tecfErw9P4f8Ah1cWVzIshn8UG5iKHIENxIxUexA6irkU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Y08gIxEe0bMi1Q7tvTORn612vD05Uo27nIqzUnY9A07xH4e1i8m03S7yK6uYIY7h0Q4xF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9ulWY/EOhrry+HPtkY1IpvFvn58DnH1xzjrivHfhnaW1vrfgOWONQb3w9ePcN3lYTDG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r6SLwo/ip+b6Lx2rmb+Pa5MbLnrjYcY6cVMstXO4plPEyWp7RoiRp8aPE5jjVTNpFlI2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5713MGu6Nd6tc6JbX0Et/aKHmt1YF1B9u+O/pXD6dIYfjX4hdQP+RftJF9Mrkg14/wCH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iMBTeXnie/S5m2gPIlwSGVj1K+3TipngvaPV7JG8cS0ke+eMPHWg+DbN5L2ZJr5fKZLJ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A9hzW2/jHwpDJLFLq1rE8KeZLG8gDxKQD847YzXgXiyFItY8RPOiSXyeMdMhgZlDSfZz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dK7HxxpumWHxF12Wezh/4nvhcpECijdcLKsRI/2iMc1MsBS5Um9bXNo4ibZ6V4n8QQ6b4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rKsFk89vIhyrbhhWU9+vFeb6f4T03/hWfhS9jtlbUba5s7+S4CDzXa5lzLvbqw5HB44r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l8Itc0+3QRx2ulpGoAwAI9ueBW74Xuba28EaLdXLKkA0+23M3QZAAz+NYwgoUXKPc1d5T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601CK0ubqCCe6Yi3ikcK8vsoPWuH1KI/a2H3csfpXl/jSMavrXxJu7pVeTQtMs105yMtb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J6kV6XFdnU9K07VHB8y5tYZGx3ZkGT+dOWH5EpIqlV5212KsqHchcg9vlPX6ivIvA+mWF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CkRglRImVeUV+SB9a9gk2ArGRzkdD0NeXeDCo8e+MncgBZImPsAK6sKn7KovImv8UfU6q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WneH2uUjMkMk0wdgoHTYDnuewrP+Kq2a+Ebi3uPLNys1vJEGIEg/eAErznGKra5pmi6j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Kdbqxndyw3CRoz8jfUdjXFeM4IdSk8Y312vmXGmT6db2rn/llFkFgPr3rqo0Ic0X2Oep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WNYQDj92nGP9kVtQyr5ZdmyG4PGDWFEjNHbgf88kPH+6K6C2tNy/OSc9u34149VpSbO2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XfGwOOqsuRXT2kNpIqzXiREtySo28e+KzrixSGJmQkkYP+faqBeFzudSccHFEdSjUupd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9w5KAjnb78Vp2sDWmp/Z5MFo4IQcfjWN4cto21+Lyx8kaM4Pr7V0c3zeJrjHeCE/qa9T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4T2TwbzdL6Yr6t8Jf6kn/AGK+VPBf/H0P92vqzwmP9HY/7Ir1qXxHDiX7p6bpY+RTXWW/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QfWuqtxwtetR2PBq7mxFjmro6Diq0C5q2Bitmc4nOMDpTCKeSaaetCVwIyMnNNNSGmcE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tpMfpTSAjPrR0p5ApMDk1QDQKeBSqOpp34UpAAHGPWvzY/bhl874keHoVX5l8Ocnud10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ckCvzb/biiWL4h+FpBw0vh6QE/8AXO74/LJpwIqK6Pi6IgFmzUnyHJOenaliTcrKoy2c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aSkMJudXcwoBkRL/AKxvr6Cs6uJhTV2enlORYzMqyo4SHM/wPljx94f1nxL4/wBW07Rb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lHyqPLAyx6CvpERWWmrHJNtuLhIkjYdYldVAOPXGKqXeqIJJBYRJbrLjcVGGfaMDc3U4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J+9t69iM14eNzKdT3IaI/o7hXwrwmEUK2P8AfqLp0Rd1PVpp3O87jjj0FcZqE5jLZJb3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Wnc8buDyOvFYOrS4LKTg5H+NeetT9ehShSpqEFZIpKRITnuM57YHFWGg8yMHBye3qfpW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7iuvsJ7WJTDfK6LKvy3KcmNv4SR6Z64pN8pvSp8+hWtLW28O6dP4012B5LPT9pjgByZZT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83vf2kdVkuH+xaLD5WcDzZSX/HAxmvRfG4kuPBSeFtIkbUri7mSWe4xhUC/NyffPSvAJ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gCwwSMD/AD0rqw0YTV6h81ndHMI1EsI7Lqd1aftCXLyf8TPQlKnvBMQcD/eGK7bSPjj4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+gwpYnCyDjr905rwDTvDEd7OVI4XPOOue1eu+FfBdvZRzXM8YbICqPYDrSxFGhGN0VlEM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PUo/E2g+J0ltNJvY5JzFu8pspJjrkA8nFeNa1Ezi4WYhDgrg8H8vpXobaBZSeF7i90yJE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JfLHIGeuMHtXi11NcNcO8u6XdyWJyTn1NclHf3dg4ljWt7Gqtyz4ci+z3kEh4VWHXj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DDVTeaHBMSN5Tt0JXg/n/AFr83dNga4h+0g5KP0HPGa+0/hFr22GPT5DsOAoz0yOf5Vz4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4X2NVxZ9saBIJo0cDlmzjPTGQa7eFsKI+Tj075/rXmnhu4UJuXO0LjHYYPb8a9Gtn3ZbP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sy0zUKMpwQOOCR7U14/m37sbRip1/ejpnkdff/8AVTbkLCcuMA/jWBtFiOzEmYt94bTn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gZI9h+taxkikVcDcBkev+c1n3ClzwrZJJXHA5p3LTsctJHmU7uAtMggDy7SOD1B4rba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rStNPjVCXyWHJJ/SpSZpKpocjc2Y28HGM4PWufvYtsLDA56/Su/1GJY422jBJ6d8V5/q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PXr0rS1kOE20cVPKRlAMHOK5+8k3Nj0roJlCtgdyfesG9jCgkjr1+v8AhXVEh7HE6uSZ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VySWks87DBOT27A13k1j5hPG45/T0qWy06IEvjG4jt0/wDrV0RdjGRy66SCnzD0Hv8Ah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5wCM43DGMCu1lgHOxfU1xuua0lr5mnwKDOUAeTtGG6gf7RH5VtTUpPQ6ctyutjq8aNFX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1kMeOAcbgOv41zNxFnPH/wCqtG7uF8zDZPGAPY1zWp61p2lRm61K4jgiUctI20YHbnmv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/AYfDZZho0b2SLV1DHEitkc9vSuYvUAd3GABz9fxryLxX8ctLtN0Hh2D7dKOFlkBWFfo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WPG/ivxHMXvr+VUbgRQny4wPTavUfWvQo4WVrs+Qzvi7DRfsqK5n5bH0vqzsVZUG4ngd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vZFYd/pXAwXWpWzCWK5mRl+62812tlfXGvaPc6hNta70wqJNoxvifIDEeoPXFd0Vy7ny8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rM4PU5y82wdB71TtDtuom/2xxTZZPMmZj1JNOiyJFPuK6W9D5n46yl5nbXx8za3OQBj3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qGbGOM1j3ke22QjPGDWjorH5eentnrXNLY+xwtK80mdEYOAyE5x+GKs29xNAwKMyMmCr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+71pnlt6ZYn1rH2jR6eIyuFSPvI9M0Dx/dW2bbWQbmHPEoHzp+HcfrX0H4I8QWP2hLq0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PTPXI7H618WNuUHAJwfwrQ03XdW0S6W702YxMCCV6q2PVehreFfSzPy3iXw9hXvWwfuy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RXhUA/Luypxwc1ww/wBTluuSK4bwt8VLTxTZroeshbHUY2Hl72+WUf7J9fau5CtsGeQO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Mur4Oq6VeNmRqOapyAlz3+tXcjOOpPQDvWpaaDdXg82T9yrHgt3H0qjgOb2npx9c04vj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wTMU+9uw28VyV7aXFnKYplI9PQ/SgASWLAEmQR0p085crI0hYgbQSPSs/d+tJk4wOQMc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xfLalLW8VWiUbVdeoPvWjr0yXckc8J3KcYPrXm5B+ma29JvSXW0uGyg6c+lAHrOnXSSW6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tRg6krkfxZ+npV+G4WBgI3OP8fpRdJDd3MUh6Eck+ueKAOkQq9rnOQVA/OvPLSBF1iR8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3naNzEx3Dpj+lZMNuDPKRwwYn60AdE9uGj80AD2rzq4shHqYdhldw/Wu2guZXHlvwRx9c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Akg56+vpQB0CWsexcdMZ68c05Y1QFB/dP0ziqkNy2xUbjaMflVgzA8A4NAHm+uJi+z06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gelamuQ7LkHGeh9jWPgkAc4x1oAYzEgAjvxzTeRye3epQp5x9Kc8ZWPKjnrWYERODt7H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mk5HJwD2H+NJ37/AP6qqIEkQbzQQDwf8KvXzYYH2xiqMWA4wOvf3qW6JkbPXv17U3sB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ldHpinyix6H+Vcuc8AHHeuqsiUt047Hj61nLYa3NQE9Tng0pOev0qvvwR1HIxin5x+eT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+WPSq1x/q3+lSM7KcgBuTis29YEAg47YoAWyOUbb7kjp0/xq5uGOPas+1ZViz05JP4f0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guJZzk5P59qJJCBleaZwfXOKgY7RvkYKo6sTgADqSalO7sUtz2b4F3iweJL6yOf9Islf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7Ctl+TJ6ivhD4Ia1Hqnj3fpEEt1ZwQyRXV4oxbxO+NqB/4jkHgZr72syska47f0r4rP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NyksIoyNa1CMpyACP1qwIHKZ+9t9feq9tkHaehP04rVjViPl6due/pXjo99uxVX5R8+4H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ycqBkj8a29pKqpUZAydp9+9VPsqcsSU56Dn9KrlRKmZLIxwyDIYAjBrJvPPQbXzyBx6V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oMdOKzry1vJOVAYEc9+tLlNqc1fU8w1K1Z3Zxn6ZxWANHNxuz8qA5Ocj9K9Pm01o3LSL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YuMDGCV5H41UIm7qLZHnMumKqnHzYzgHNZ0lsqt8wIJ6D1/ya9DktCCc4wSMY7Vlvp4D5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4VoZuRyq2W5SWO0Dn5hzmh7GJEDKN5+uOtdb/Y0UpDTMxOe3AqS5s4YlXy0ycYY0Cued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6/57Vz91a4XCADHBHrXoV3Exw7ZOBgA1zFzGxBHHzdiM1SlYykrnld3YsJCxyRk5rg9W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1r2W7s2QnJZl/h44/GuD1uyA3sOBnGPU/wCFdVOXU5Kq6ngeuWbbW4+bpk9xXjmrWbRT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9Iapp2Scjj6/yryXxHprK+4rzXq0KiPHxEGcZpdr8+W65x+FdSumFhwNpPtml0ix3bWde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otnpgYiM43Yzz1rSdWzMI0bnml14YsL6PyNStI7iI9VdAevcHqK8v174T/Y3Oo+FZnRk+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/uuOfzr60h0YlSGCnnHTOarTaGAwAypxyM8D/AOtXTQzGdN6M5sTldKrF3Wp8v6B471rQ4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b9HilOJEx1AY+noa9p0fxRoniKylbTp1WZlyYXO1wcdMd68T+IcEVprMtnAgHzbiMVwcQ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QyZDZ+or7GlhVWgp9z86xH7uo6b6Hv8A8eHkj+G00ZBBa5t1Hvha9HiRYdG0OFh/qtIt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9r+qa1pB0LXJ2vLbIZC33lZenNemW3xUuHht7e40xXS2torcNFLk7IhgHae9RXwc1C0U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8c/Qc0zA64rmdJ8VaPrZAtJgJv4oZDtk47YPWt7eN27p6j09q8505LdAteo9+CBnjtVec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nanliTz3qlcEgFQe3NCVhtWKBzuPTjFPibEuOCSuarbwmRjOeamt3zKSeoHpzj2FWkxE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nU7SIm6elZfhJVXw7YnuUJ/Mmp/Gkrf8Izdxgbi6BQD3ycc03w8DHodjGOiQqKpKyLgj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jiugA3DJ5Jrn7E5kPoPxrb3/AMJx+FZnTAk7fzozj24qMNuAK+lIX6lTxgY4oNCUHJBy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/KofMXPXjv7Zp3mYBB7ccCgB3T16daMqpBH6U1iDznJzn8qiL9yQeDQBLkHA/wA4/wAaO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xjr2NG4dc/Q+lAmibPrz/wDWp5/un07e9QK+RyMY/WpN3GPX9aCbEh+bqce9V2O7A/nU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fWq8jpnJ/i6A0CDIxn6E/U08EA5HTtmot+ehx/hT89MHPJFOwD+MgEEev0qMnb82eeg/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dfx6VGTjjufx5pxAi5PPpjntnvTsk5CkA8n8aTvnr7f5705Rk/TP05qgHgg+/TH0oyByc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jgcjj2pexPIz+f0oAdux6D60bvpScnoCaMN6H86AP//U5k8SK556Z5967GzCtCGPr+or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Pwx3rr9POY/Tv+dfD1ND9DpyPH/2jNOubv4c/aIyTHaXaSScZ4YcH86+EoSdmUUkcEV+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1X4Z6zb2m55kt/NMajcWEbAkYHtX5q2qyRx+Wq5IJU+xHWveyid6L9T5vNY/vrnpfwZhu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JKysW9k2HJPt/jX6G3UY85scnNfCXwAsb+b4k2d1BExgt0lM7jkIGU4yfcjivvWVCZWY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9I7MqX7tsS0QZyBntW1FxwPxGay4ANwI9ela0S45PSvDqHrxL9uDwR24zWhGvaqcI+X39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k8H8KzNE9C1HnitCH74/CqkSk89+1X48cHPeqiS9jSh4rTt8bs9+BWXF1GOlaMJxjsM1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qQCoUJHSph6+lbrY5iZfWphUKnjPpUq9aYFyM45qwOntVaP5uas+3StDB7j1rxb4jTNbi7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/AkGa9pT0rxj4oriDUyo/wCXm2cf8CWvNzNXpr1NKD9442BwJc9M9OP89a6OxVWA9Sev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kEqM/XFdTYjaMe3618/WWlj047nQgrCnJxWHd3eSSnUe1XbgMYsseuK5poy8hU8c8ZNc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t5smCSemK5/xD4dvdR1Kw8QaLdrp+sWCSQCWVC8M1tL96KQL8wweVI6V1FrbI0nUkL3+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WBPUn/CtYVXTd4inBTVmcf8OfAtp4Is9Us571r5NWkM8uI9mx5Bh1Geq88HrXF6Z8IP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WWv2ckfh28mlsIZrdubeZstG5H8QB4Ne2+X2z+JzVhUchST+Oat46peUm9WQsPGy8jxT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rGvT6brMVlYa5LBeGCSEvJHeQjru6eWfzrZ1T4ba/c33gzU7XU7OWTwqTJKk6v8A6Qx4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1uOJ9+d5x3JqUwuVxuPP5flUPMqunkCw0FseB+KfD0+g/DrxRoepJb39lruoeZbiNmDw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7GOfeuf+EfhHxR8M/GWs/DTW9RF/pdzpaXUYRmeIiQbW2o/zIwBwR0NfQWraTp2t6dda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djqG2sPRlI5VlPIPY1h6D4SsdAu5dSa+vdV1CSBbf7VfuryrCn3UBUAYHqeTXVSzFKi4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keJ23w08SaTr+h3sGpWUtl4clmW2iYOsr28zZwwxgMoOOuDXWeIfA8uvX+rnRbmCG38S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OhhPEkeBhiw4INei30bs+8SMpHXuDUWneZ9oBdicHv6ClLHVJWkP6tEyPHHw71jW9X8E3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4PCZBaK6dozIAAMAgHtWV4k8K6j4X+HnjrT9fe2vNM8QXTXFt9kc+bDLckKVcEDhW5BHW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mr6VpviDSbrRNXjMtpeRmORVba49GVuzKeQfWuWOYVOaMZ7Ip4eNj5s+C3hnx38MPHNz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dO1HS11G1xM8qI6YBK+YSyHGAV6eldl8SvAuo69NeXGgR2fn6xZf2fdzXLskkEWc70AB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50DwXbeH9ROu3+qX2u6ktsLOK6v9ivFbj+AKmAScDLdTWldXDICE4966quO5sR7akZxw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45+HmtP4F0Lwf4Ta2ZtIlt5DJdSeUreQd3HX7x49qw/GngfxP4i1ufU7We0hTW9G/s7UF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ZMffGfSvbbqZjn5i3Xr2+lZCD5ixJxzj61rDFSi7rcFhovRngWu+CvGV/wCFvD2jCWzn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dpgimODhQM93x+FPttG8V2s/iiBhbQjW2int3MgdVlRQCrAc4yOvevUdR81X3LlSSTmqk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Dcq+eOODWjxk+XlSVh/VY3ujkbCx1y61y98UXMFpZai2ljT/ACo51kWeUDiQsBwD/tc1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Q7LwkJbOCSfQb+5knC3KFWhuQclWz1UnpXpMAUhZSiheeRyc1tLs8tSDgP046VhUxtRJ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zgtT0TxDp3iTWJ/C4ge08QpG9zI0wjezuYvl8wA/fVl7DnIra/4RDxPcfFTQvFdhDDda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56JKzSAqzBCcnHU/pW1FD5l6Yo2yMHtwK7zR4jCyo/8ADjt61ySx1SGqN44OL0PG/E3g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vh3eRHTtf/4SFV0Wa3uV2zSSTmaJjIp/dHHBz0NenfALU/iPBL4g8B/E24kvNU8OTwmK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LbWlXiVc8q3YcV23ifw3B4v0qOwF7Jpl7aXUN7YX8SB3trmA5Ryp4ZeMEdwa1/B3heXw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X9r6zq8sb3l75QhUrENsaIg6KByeetY1MfCWFlRmtWEcK41ec8q1nwp8YNO+Pdx8UvDXh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NGmRRyahDA8ylWPmDcfl2u3Q9cGmjwB8V9Q+Cfjnw/rumRv4n8U6jNOttHcx+WI5lCqV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Jya+jByQ4bI/MmnhTI6Ju+8wGfrXHPNZ+7aKurfgafVVrqeQ+CdE8f8Ah/xp4P1rV9Ba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qUgmST7NMkitG/yk7lfbnjpmt6XwfLYfGzVviWkOLS/8PxWvncDN1FIy4I658tuD6CvY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GBxxkCuS8QQxQ25uE8xWKlSpbKjnsPesHjZzm591Yf1dJWPj/TrLxnYePfHmp3mgyJY6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iSS3jKqODx5meM4rH+FGi6xpHgRfC/irTJNPkiknQiVlYSJcDdlSpI+Xoa9t1ZyFA464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yCBtxxxg16qx0pQ27fgEcMt7nh3hvwHrcOreFdP1C2eDT/Bz3rC6JDJciQ/6PsOepB+b0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uk1D4lImj3Jj8QRqbGUbdkrW4XjOeN5Hy19JW93DBaXFs0BZ35Rs8dO/0rPMv7sxnvXV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ngorZnjXie28V6h4m+HviK20S7lh0j99fIoG6EsqRlWGeoIJ+lZOjaL4l0ufSJTo1466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cE2d6HAmGeqrkZr2tiBwPvEA7uc/zqZJpWQrnIAx1NarHycOSxj9TSfM2eZ32na94V8W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9j8TxQywXERBW2vYf3brN/dRlw4Y8cEVl6vp2uj4y6F4gTTbu5sLXSpbG4u0TMQkmUgM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MncK2Mndj1/zmrMEjJANhwM46+tTTxcovmtraw5YaLVjxK38O+IdS+BEnhWXTbi21XT3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8mfzl2DuHU4HvU/iOx8TXk3hXxcmk3kwg1S6aSzK5ntoJrdYY2ZOoG9WJ9AfevbTJM+G3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pjSybw7ZJPXBOcVdLGyg7pETwqa3PmKLw946sfhB4g8F3mk3Us8dwltaxQJ5oaR5fOd02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zX0LbX9w3hFNWaxug8enqrWZjP2jekewps6k7u1a8VzIkoO5h+OKvRXEm4lyc/3tx7UV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5MMNypq55B8AYtV0rwfN4f1nS7zT7i0vHnDXMRjWRbjkbSeu3BBHaoNETUbP46eI9Qm0+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bWC6MTeS0sCKT8+MYJBAPcjFe3yXBYYdyfTkn+dU2nmI2+YSPTJxUyxTcpu3xB9W0Svs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wXHjWz06ynuU8d21itnLChdUuonCzxyEZ2YQBwTgEZ9K7Txhpl7of/CvtWsra4v7bwrd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o8+0MCOEXkr5vBI6V6OssqghGPzdQDgH8q2tHlkjleRSVIHb1pfXpxSuiJ4SLi7HFa1B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+IF9aXd/DqHh4aDqgs4mnkt76MCaFnVASVkYshPQGl8Y2ms28/gH4k6nYyzXPh65dtXt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hGUZljGWcwsV3gZOMmva7S4wpZXZWORnJHX+dVWnkinUPwT0IPP515ssdLmTt5fIUcKl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6x4h+GNh4hGnz+ZYa3p+rvaLGTMNPt58hin3twjwxHUZrl/G2uXJ8QfDDV721vpDBqd9f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c7o4WkwPl4ZSQeQK+lpHZzvDNnHXJzVGaa4QfLI43ZJwxGfrWtDHKNlba/4mMsP1ufM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WofEHQNPtJp5viEuly6c0cZaPz0cQ3KFgMKYwN/OMg1c8VtHoHxg+GFvKsssWkWE1rcT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KjJIGAC4xz0zk8V781zcLwrnBOcBiP0qlJd3IVwkmcnpn/61dkMc9LozlQTPIPgjKV8E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abeXttOkqGMhjKzqVyOVKkHIrjvidrVlb/HPwTO/nGPSo5YbyRYnZYmuv9XuYDHO4E+n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EaQ7sEYz6Vs3s9xHFhTjIxj6+nFY0sR7OrKpbc3lG8Uux4r46j/sPxX4S8fTblstInur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fKNkpC5O1XGCfeuS8ftqfiTwfpvi8QSH+ytZj1RYVVmlOno5j37TyW2HeR1xXt7TTKTn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WdLIxLFmyQO/f2rppYlq3kYVKfU+a/i5rtvrXw/+3WiOLd9at/sjbTmeOL5mkUdcZz+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XxJBbCz2kc8TFTh0lt1QEHHdsCvoGQy4KEqyjohVWHPsRWSJLoOwWPaAMDKLgj6Y5Fd8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w7vufP8A4E1C1gvfhtLIxUJpt9ZSEqfkn8wEI3HBOKzNS0G7gtLj4d+Wxv5/F8V7EoU7W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02gcZ9eK+nt7MoYiPk5/1aggnuOOvvTGdt+98FlG0EgbgPQN1x7VtLH3m5JA8Ppa55hpd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1KymlA+1aLb2attOPMjB3rnoCFOa86sNFvP8AikvAoBGoaJ4jvrm7jI/1dtGxZJPdXBGDX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m7ruKLu/76xn9asLIA6SbVL8BpNo3FR2LYyRWaxbTuuxsqCa1Z8reIPGln4U+MGpXOva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Hdb2EttG6BUIQfI5TPf5gOles/ErR21TxL4A1CIlgb+SB2BzuiKiUZ9jisDXfC/iC7i8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1Q6/qkd9b6uuwxwRsys4kJ+dSmMAd66yDQtdT4kzzTmR9EtEjuraVjmPzRCIgqDPBzkkY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KOjS1+4dKEr2Z3+uaXD4g0TUtDmYKuo2stsGPQM4O0/nivG9E162vPAum+CJW2eILeeHT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d8vIR/c2rkN05r2qSR9vy4P86jUJ55vPJiFyylDP5a+aV9C+N2PxryaeI5YuD2O+VK+p8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Y8fwtnf4i0u0NkD0mcERsq+pBHTrir8V/faXf+GfCU0S7JNPImfJyskQAwK9oukS5VWn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JGrsjeqEjINcNewmS+WSTafm+VtuXXPXB7ZrthilOKUkYqg4/CzkfCusXWvRXL3EaxyQ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JsA/XFeVQ+I9P0LXPHl1NPGskyeVbqDkyS424HrjvXtWiWbWTXd6ieSLq8llCbeR2zj3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jeZplkzE5Zmt0LN6knGa3p4mnC6a0YTpymlboec6y6aLq/g3UZmVFbSJljLfdMxUEJ9S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+yF8Ww3pCS6o2m3MCnjehxuI+mOfSvoK9a0ukgtnt7eSO2YPDvjzsbsU44xV+PT7DVlV9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iNNEHIB6ge3tVQx0YtOSM6lBy6ho5juIIZYysieTFtYHIOVHSu0gjB4dcH26Vn6dp0MC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AREXCqB2A7VvCE4wM8eleXUalK6OpW6mZfx5jdB93B2++O1c/ZSAuI5V4bgkdcV2skKO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1yv2eR0HG0npTolnU6Fb/AGa8uCOdi4Uj/aqZW/4qWQ+sEP8AM0eHwzW0s3dmAH5Ui/8A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5mvVy/8AinPX2PbPBYBvOR2r6u8JjFuwHQrXyl4NGLwZ/u19YeEx/or/AO6K9mj8RwYv4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jvXWW4GAfQVyum/cUeldZb4KivVpbHg1N2bEJ6VcB+XBqnB0HerddFjBhTGp9MYAnNOw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wfrUw5GaYfegBu8ZxSbTS4waMHOemKAG0g6045yBS4OMigAXrTs9/pSKOtKQQKmTAnXB6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GzuLv4i+CrW1XdLNoN2ozwAPtKcn6V+i8YJPoMHJPoK/ND9qX4oaH4p8cxWWgYlOg2km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cO6oeuFK4J7msK1b2cHLqfTcKcOVM5x0cOvhWsn2R8wstp4cieNHFxdt96U/dGOyj+tc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7MTnjJPar+oXUszknJy1clM7urL07Hn37V87Ocpy5pH9W5LkmEyulGhho2/NkbzsWO48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cPuwMnoMAcVLM5wATkelZVw+5mGcnsKhxR9DFu5qaWCYySfUnn/Peuc11uGKj7xFdRpC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Vy/iVikjL6gj6D2/Cs4/FY7Jr91cyLRsSKvXAX+ddfApnYREA8gADgCuM0f/AF2DjCgH1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3UzNIy5C/p1P50VjqwCvqT6isFpbCOHCsByBnJJrybUQXZ1ZSxPK98HkY/KvUtYmO1yx4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WiaS5KR4OOM9OlKk3Y6MVG+iE0HT1SYsgxuZfqBgZJ/GvULK2EcQAXPU+2TXM6dbi2XB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12UL5iBFZYibex6GBpKKSOVudaj8La1Fe3uRp9/i1vRjKhTkKxHtn8q4jxZ4cbQdTlihG6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UOvcD3GRmuu+IOmvd+G7lU5dArgY5OMmrGhGDxr4NtrCcD7Wib7OUnlZIxtKZ98c0RTU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iJSoNa2uv1R474Z1hbG8dJRmEsAw7g+o+nevq7wK0UrRvbEbs7jt6D3/ACr5I1Cwl03U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0Ixtcdfz/lXqvgHxVJ4e1W3MxJspHCt/shun4Crr0eeN0fiXEGRzbdWC1W6P028G3aeU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GvYLJkKlUO79MV4L4T8m4sYr+zlDrIFYEe/I6dq9o0d2YbGzu496+ar02pWZ8Y7I6uAO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981buIGuYFGWXryfpUltF5vykbhxznBHFXlXGVcbQD39u9crp66i9r2OUt9OngcnJPPrx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QT2zitacr5e8MH559apoYZyNg37TjnjBpKkWp3Q2KzHyoVHp1zn60t1GquBu+XpjHGR/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3J4AxVC7cB8jnnjB5x61SgkQpO5y2oNuXj1OR7/X6V59fgnoD0wa9B1Fg+9x/Cc4PQZ9a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ndnjihxudtPY417QhCSKzJ7LcpDZPXFdtsHQjn+lU7m3Dj5RWiJm7I4OXTUEe5D8wOee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Hzdx71Y8UeJNB8J2pn1q6RHYfuoEO6aQ+yjn8elfPmr/ABQ1rWkdNLt/sFqc4I+edx9R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Q9rKOGcdmOtONo92afxK+If/AAjkUuj6HciTULlQpYDJt9xwBkcbj+lec6lrWneENKhf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WeR8vK5GW46sc+leR+NtWbw7Al5MFabf5uZPmYlf5ksRXyxrGqapr1++p6vPJcTSHIaRt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9Jg8HFxuz7SNalkNP2NGN6j3Z7h4t+PF5dO9t4UtxBEcgXM4zIw9VXt7ZrwPVdW1TVpz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c5lbdj6DoKquMdKQW7vgNjB/EjNezCnGK0PlMbj8Vi5N1JN3M/BY8dTW7Y6YxALcE+g5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2mReByoP867Ky0tWYuvpkj2NFSpY9bKeGp1GqtY4O5sfJhJx0Hf19aufDzUbOw1q9tNQ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QtjIDvymfbPftW34ltxBARjDcj8K4LTIQ9znuOn1qHLmVhZhgFSx9OMOhHd6JfWVzJE8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qOC3ZpVQDnIyK9TihuJYwSWzj73/AOuqNroaG7U7yDuycjOe9T7R2sdUuE+WopUth2qW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25Hf86peHJC7FG7CvQdds4xpJRVw2OOPavOfDzbZzt6lv0FTzXieviMHGhiYRR3cYJXA5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/pxVwKSAecMufzqjISoKgEdvrWKZ6k4pFZyGbBJGRwB2/GmuqHDdaRzjknkcfnSwtnIP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pqQ2U7EUj149QfUH1r0Twv8AE3VdHKafq+b2zIwHP+uj+h/iHsa4IYB54/z/ADqKVV2E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NM+Qz/hzD42DVWNz7T8Na14a1CxOr293FOBxsz86N6FeoNWZ/FN875s4lROxc5JFfFWm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NjIUlAww6Bx/dYdxXuvh34haXrJS0vMWV0R0b7jn/Zbp+HWuyFRM/CM+4OxGCk50lzQP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HkCuOMrjHHsa6D7VZeIYGiZSrgZw38J9j3rgFiLcggqemDnNWrM3Mc6tbcshB/D+taHx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ns53gkGCGNVz0x/Wuu1iJbyFboqEkX73GCV9eetcvJHsPByPWgRXOSD+vOelKkjROJE6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pm054oA9A0DUbeaERyLlhzzxnP1q5fXBEgVI+BnJz6155azm0mU4yGIB/Hviu2l8xbVJs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KANO2MaRK5JLt/SmMJVR5IhlmOQf896xITIYGlBb5e2aqtqjxdWYY9eKAOiVDndvOR6U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GB+tc6Nb4OZhzzg1INdJBAZGzx/hQBuGZ93C4+tSJM3Vh09DWNHq+7low30NL/acXeNg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HOcNwwAIz65p+ieEjqso82TyY92C2elJDfaRI378SdOcLnpVuWa28kTaRekOo5jb5S2D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a+HegaSI4ba++0TyqGUAjaAfU9cmuI1Pw+tiqNI6ndIIxgjB4zz+FZ48RXYlEd2pYj5S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3qlrd2y28W7ekgkyx4bjB59aVkSmZ91YxQsQQM8jI9Kz2iQKSOef8/lVq7vImO1eQD3P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6g4qX5FgqhXJY+lNYApjr159zTdwbn+lOGWxtVj+FJ3Ag2EdOx6VtJeiNAu0jHes7ypGO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zgco35du1TZgaH9p/KECk+vt9KDqL4O1PYHOazvLkBAKnP0xTgkvocZ/Oiy6miuWzqEw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ppnlAz26AdKgZGOAv+c96Nr8AjnA6UaDaJUldRs/lUxmcAk89PpXLeIPEVj4bs/PuNzz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OxwAPU5rK09NRvHW+8QS+ZcMdy2kRxBbrz8pxgyMM8k8Z6A120cBKorvQ5amJUND0Rbt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KetZfhXwnffGTxLd6Y8z23hbRZFW+kiO2S7nOD5CN2H989h71k3szQWk0sbcpG5XjOOM4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OQWHwb0m/ChrnVnn1Cdscs88jEfkuBXn51JYKhzQ3eh7PDtFYvEe/sjt9G0TTfD1tZ6Z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VWGGFQqL6n1JPcnkmvYrCRgo/HNcRc2+0oQON+eldrZqVKFuhGCMd+1fnFapKo+aW5+n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W4BYfQ561sW5LdBznHH0rDQYCnPI/XNbdqWZgM4UDrjpj6VhE6G+5fRQOCOOmTTPkiYnG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34GBxnketDRqQAcA46nv/k1ZBQcAnjLemeMUrKFHOMdaR1z/ABfj2qpLMSNpBJHHHFBS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pz9c1jXCqBg5b/A1rzsoBYgjjPPXPfrWNMolGcnHT/CqibRZhXKKH3KDn26cVWWPdJkgZ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zNgtx37CnRWhWZWA3Y/DiqBshSEEFmXPt2GKp3sWFAI255/CujZGAx0yPSsO7AHyjp35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U8eC8foTgA5rAuYcAgnn0PWutuFRSzbeWP3scn8q5+ZCSdoJJJwf8KEhSkchcxqQ307+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biufmPfkV6ZLp+TuwcnoOuDWddWO1Wj2ncOpzit6bMJanhGq6aPMO7PtkYH4V5TrekeY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r6Y1HTS+R97Pcdq8y1jR2TcdvQ9B3+ldUJ21OOpBHlOm6QVcfLjHUeld9p9ggI4yc9cVe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jt9cV1VtYGIhdoZWPYdDVuTZjFWZlw6Zul4TAJwTnNc94y1DT/CmiXWs3rACNSI143O/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Nb6Tp8t9fyx21tBGXmlc4VQPf19BXwH8U/iJL481kC2LRaVZkrbRnjef+ejepbtnoK9X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8K3PIznM44Wk7P3mea6lfXOqX82o3jAyzOzNz0z2qntGOBwRU6xB8DG76d6n8pGxuHTtX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j8rq1HOTkygULEbQKik/dc8g4xxx/KtSTyogVAAc4xgHj+grLuZFc/IcqvfvmrsRa5EL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5BzhvwI5GK9B0Xx9qFkq21y5u4xjCT/LIP92TofxrzLYSMjBz2605cbVUtgDsefyrKpRj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+mdO8TabqTbI5fImPPly8Hn0PQ/hV+4JVGz2r5ijmngUrG5CkZKscj2Pt+FdTp3ja+tY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ZDuUY7A/eFebUy/rA1hWv8R69JNtON3OeeM/rT7V/wB934HBPFcrZeIbC9CruEbk8KTk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zJk845/OuGUJRdmjoVnsVPHt0bfwzdyg9NgGfUkda0NGZv7GsO26BCc/SuU+Js27wjcqG+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iut01dmlWIPUW8Wf++RVJe6XFG7p7yCbB6YBz2rcLZ57AVg6dvLSfTNaudpyR2xWLR0wW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7Ch2I+RWJBx1quWxzycdM8UvJO38eakonDuVwG46YPejcQeT1Az7iodxJBOO/bFHpgcc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znA9TRuLcDv3qJRjpyMUpIxzj1JoAeXJGCeD+v40B2ICk5xxz7etRlgx20gJHOOvH1qg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T7VIknzYyeBn68dKrhjkDuvT3p4wODzn29OgoJ6lgyZGBwSM4qAnpx9T3pTyRjp0HtUYK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wLkHJHQ/jn/CnrIQeTg47c4yaqggHcP8ipF+6CPw4z/+qnYRZ8wk7gQSTnmmM4znjpkG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+tJ7AYU+lFgJt+M570ocAYPuBVbPY8EAn26//XpwC5we3HX14oAt7845+tJk44OP8fb3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4qM9D057daAJgSezH/dIH86Xn0f8xUB39mx7c/0pP3v9/wDRqAP/1cbVoSY8dCh579v1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BN97378cflWRfjem/nk810eipGlnuXggDLV8NWPv6Zv6c22VAhxlyMD0PBz6j2r8sPEs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qt3NhQMAZYngCv1U01d0wPGcgCvy58ZoIvHevovRbyTH/fRr0skl78keRnC+E+if2VJX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y4gbHbIyM/rX1nIF3Ej+VfIv7KxP9reIf9qKP9DX144+Y/Wscz/js68v/goIMccVpoMc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z+FaikNyPXmvLm9T0FsXID/jWmgXgDHH9KzLcdx1rTiOCM9T05qBl6EZP41cU4HFVISO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1UQNGA9u/oK04jjA7Y61lQoOG7mtSPkD3xVGNU04yceuO9SjnmoYzkVOOldC2OUkXkg1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w60AWYzg5H+cVbHTPpVKM881cHIOOtaGD3HLwQa8l+JUSz/2nESRxaSfpivWgf4cdK8v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4LS0f8M4rgzJfubmlD+IecQRFwoX+FRXV2KnIByOK5m1+WOMHqQK6fTsFgB6/hXzdbY9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4U4zXOohd8hunYV0mrIFiz0x/WsG2RDMNpIJ9qxjsaGxBEwVdpJP58VoRRuxGev061FC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rUhhUDMZJBHesKk1exUSMRPkc981bjikdhtztPoKu29oZMYznHTaa11sCo+fPTrXK56l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fYEUwo6sQv8An+laxtVz99jxnp2qBlVDhiRQpAc7JCwI5ySaoyRurENwPyroZuDhjkdQ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3/MVOe3ArWL1Jkcrdknkk5AqlbcXSnJyf1rSuz+8IJxz1/8A1VXgAa4QA11R+Ei+p10K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GT+NVoE4UZ4AzVs9DzXM1qMoTuCpArnLpiTj69a6K4ULkHPrWBdW7SAlWx6YPatKW4mYM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++KzJVlRCnLc4H+RVuX5GOW59x3qtNdRIu1jj3zXahROWuy0jlZHLNnC4xx7c1HYtcyr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tjgA5PpTrwiQuThgepHPH1rOhXfMD97d1zxkfWtUUbmk6cks7RyD5OcYwMGp7i3ltWlt0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FP0+xAIc5HOR2/xqXVkYosgK8ZBJ64rlqbnTSVkYoiKyLtbkkcAV6HpQ+Yg5PQZ/CuFt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Gf5V6JpsZBJ//XzXJW2OqJ1tqrMgJPGa6GKPKlWBwQBXP2W/HGNq4zxzXS26GUKCSOK8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FT7q9M9a0dPHmXS45C81FHGolVJOmCCBWjaLHaysygAsMDJ9KwYGvKMg469u3Nee+Lrn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+p9a7uabMZcnbgfWvJfFd00k4XIxj8eauluZtXZ5fqszmQAHgdcCsEn5towSfbtW3dgF3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ZDDMmQRkZB7V6tNWQJWKc7ODgDIHfH9KoEyZzhWx29a2ZEYjIOODnH9aoDH3Sq9+ehzW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BmiCqY13Yzjgdaz/ADTGSFA5GCferMqgfdyDjGen1HFVVLZKnaQOpI6VtEylsZ8zPI5y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FEqyjHVsdevStQWFraWyzzyRsX52xnJA7fjmsoM4UFyNx5461oZMmY7hxGAep/CoW+XH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DHvQmMtvUEKatIzdyH+H5hjjvThJ6fj9Kj3ZkZf4eg9qlB2KVH59aLCAzNyAOnrTQTv8A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D/8AVTgp3AjHGDTAsIQeuR7Vo2cgjlZuoI9ay88g/jU9uzBwDWdRXiRKWh2dncxp949v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KGkA689xzWXEz7QoIx1AFSl2jfIxxzXnSgrgtYnRM6lQqelZUrsQQetXdySoCmcng45F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vRFWOW+tjOlGMYGayJ2IBwfetyQcDj3rCuFznIzjIrrgjNy1KySu0inrg1tXjBoRIfTt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TpWnI5eEA88VtKIJmSxXnPfNYd6OMjp65rZd8A7QOM9ehrKudxi+UHr7VtAmZkHLH5hn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CbILsgXoD0q1yWI5wD2qhcllkGwkHHUV0JGRJI7MQW5OMA/T1qHBY8Z46jpSK+Rkk8Uhb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5CqAnXtkdKnLZGBkVVVs8gdKnBYrn1pNmkBYy/RS2Oe5Iq1GWP0HPB4rP/egkKpP071cj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S6nXTemhPIcKOeKYrALz2oYZGKQDg5OOOKhmpXdVIbdx71xN/GqTsqk4zwe1du2SSo5/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kg/e444rekyWtTM3EKVzz6nmq0Rd3w+5QT1A5x7mpn49cd8CiMAgMOnTmtiSyIl65YEc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VSMdcc1zsZyvoO1dLpJAP1A7YqamiCSsdTEO39KtAgDA71WjyVzx26VYWVAec4HtxWCZ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/tXJ6vbhJ96j/WDnPrXWFy3KfyxWPqqkwhvfP5VpB6lcxb8M4+ybT0DHP5VFOCnilh/07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YtbygD7r8flT5cP4ly3Uwxf1r18D/FMK+x7R4NBa8H0r6z8JjFqT/sivlLwUMXQHtX1h4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2aatI4cX8J6PpY3JXV2o4rl9LGEGPrXW2w+WvVprQ8GpuzWh6CreB1qtEuDirLEAV0Ix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QRweKa6s+cURoVAFAhwwDkUzv9aeeDmmD1oATvikNLRQA3vTx0PtSDrS5xxigAGMn8Kk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wCTge9fMXx/+OsXgK3ufB/hxg+tvB/pVxn5bNJh8oHrKw5A/hHJrGrNQTkz1MnyjEZli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C7s8/wD2kP2gZNPW68A+B7ny5ghj1C/Q8rnrFCR/EM4dv4eg56fnZPMT8oO7vkn17mrV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ZnLszEscnn1PU1kXLk/NH+VeFiK8pyuz+sOGOHMNlOGjQoLXq+rZRuZsg49eK56ZsEjH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X/GsS4YAHufb61zH1DV5GbKMHdnpz9KysBnYr3P6itSd0EZIz+HpVK3UA5YYGOc+lDOm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f2xiuR8W8S7uhLEEH1x/Wuv0XlZQMA4H0FcH4wmY3PlgdgSfw7VlD4ztr6UEVNDVi4wB8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NetwKba0ABG5+fTP1rzbwxCWdGPCnnp2I5zXd+cs9wqnIXOOO1RV+I7cA7UjK1mYxWz7+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a0S3EkhmfnuD29q3fEC/uCqgnfhcA56VBo8YRQrDaenIIo5tDpiuaVi4oKMyuOh/lW9Z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3NZU3zOTjGDkn0xVyykAIQjPHXNYyPSpe6zRu7Zb21khfkOu32weK8a8CXb2F5qGgyFo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ITjI+h/nXt0ajAxgjr7ivB/GsLeGPF9rrkORFIfKm91PGfxH6itcLqpQZ52c81JwxC6PX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CDxTp/8AbOngC9t0/wBJQD74X+ID1H8q8ss+bf7PKOVOQOhFet2N7Nasl3asRjDezKf8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7T/hIdEQBl5uYF5wD3A9u9OE7Plkedm2VRrr6xTWvU9x/Z9+JX2K+Hg3WpFVZMC1djnD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v0B0kJ5W88hgDuHWvxZE9wNl5aytFcQMHjZOoZeQfbGK/Sz9n/wCKKeOvDi22oSD+0bIe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HswrhxuG5lzR3PwPibKHhK3tIL3H+DPqq0uiwV41DYyMjrx7VtJKsibt20jB5965bSYI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JK9QMVtEMybUYqRyeBivElfZny3khZvKmAWQ4Y9QO/0qGK0hSRiGIGMtzz9ae8cpVlc8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4rPC+Wm4szIMcj9eKg1i+hcdZEBfIK9tx5rKnlUNueQMfunHY0y5kEu0qCCDgEngA9Kqx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jp+dVys0jFpleYIVyeAT0HPFZE1sA3Gcg9D3reKySyldvJHP4/SqVwFiiknnZIII0LSP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noB3pWZtG+0TmzaLlmK8AHv0x39q+Z/iR8aIbB5dD8F7bi4QlJb0/NDGe6xj+Nh69B71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PiATaB4Xd7bSMmOW5UlZbzHXHdIvTu3fivC7XTllKPPtjiUE5OAFA7nPavRw+Ft70z9X4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F6R/zKhju9QuW1LUpHnnc7maT53b8ew9AMCqHifxVofhG13azc7Zsfu7eH5pn/DsPc1w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s+k+DQt3dISr3zLmGP2iH8be/T6184X32u9upLzUZZJ7mUkyySHczHvXuUMG5e9PRH0+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+r4FXffojZ8aeM9Q8ZXqSXCCC1i4hgHJA9WbuTXByKWJAHfoBWxHZPcHAzjrxWxFo4QNl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csI8sdj86nhsRjKjq1NW+pzUFpkjcuSc8e9dPpGji4O6VcIpyfqK0LXRzMwCrxxyeMYr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12hRz9aidW2iPfy3JoxalJFCYCNQqjjGMdOK6XSLA+VuxkkZFYkcHnXClj8o5PfIr0K1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qTXJUqNn3ODoRtdni/jQ+WBH045rjtDj3TAg8A10XjWQveMvPYVneH4gzjd6/wA66Y6I+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bsegW8RdEIGOOmc0QoReKOmTn2xWjY2zKjOTjA9e1NhXfdBjjhwOPT0rCTep9tShaxv6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AL+Z/GvHNEA/tBo/U4H1zX0HeW6HSJ1ZR/qzwR/Ovn7TQYtZIYc7yPp6UqMm73PPzyja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AbcM3Py8f1rnb1dknyg9u+a7iCP/AEHJxwOOOleb6lMXvCkYJxgkDrTpvUWMjGMETTLvj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w/Llh15Fa8duv2XLcE+vpVGaMxkEAAHgADj8TWvMee6bSuwQBsY5A/pSSggAfez6njFE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OpNPuk2or4GQefp3o5iJ001ZlMjauQBg8ntUe4rhSdx9B7d6ey4AGMnPAAqncAlhnuMj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8bl8ZXVj1bwd4+udHmj0/WC0tg3yhjy8Oe+e6juOtfqP+xTaafqnjW+a4t7fUIGFrJEZ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ruBHIr8WmlZXIY5IAPFfXH7IP7S8PwA+IcF54mSSfwxfukd95Y3yWuG4lVepVTyyj613U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xlwlyp4nCR16o/Yj9s4+F7L4caZ4f0nRtPXVtX1KGzt54reNHhw25wpQAgkADHvX53/EL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um6pq1zZzRarPPBAtvJvfdbgF2xgfKCcZ9Rivav2lPjFoviTxdomp+CtRttb0mCWfWLKe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IhYjOCCCdpAI9q+avGHjfVvGV/p9zfFlh0u0W0tIi2/YCS8rk92kkJJPpgVrN9j8mcZK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kMD1+goxnjFak8QkhEyj5wfm/Gs8D0pFkLqCAf7p+ld3H+80lHJ5A/XFcSVPIHpXYaZK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fnQBLaJutZMY6EiuXnUbiO+fwrrtPG0NG2MEHFczdxbJZFH86BJmS0fryBwKjEKF9oHH5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FzUA45HUUDIigHC8c9iRS5dQSJGGD1J9KVhnmmuMrjnBPT/GgDb0qRJCy3ClhxnHvWve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KPxlv8K5/Sm5bPfGea6CQEJt6Kdpx/WgC2+gRLY/bjIWBHYjrjp+Fcrc2+wnYScrya6Z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jIAGf0rBvYyiMc5U8ZpNAZflLtLjJBqucZH049D/+qryc2232qiRhh19hUp2K5WOcbUzj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mGO2ELREODy2MZrLYZBxx9KrdNxzzn86OW6EnY2zrIydqnjtj0pf7cPTyjisIPjKjv1q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7Mr2jNGTVC2Pkx9ag+2zMdqoCTx9Kp3VzZ2KbrqVVI/h6sR0/KuK1Txg0aeXZqI15GR97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BlPfY5p4u2x3s1/DbDdcuqcnI7juPpXJ/wDCXPqOqJpukriIECS4fkDgkkD2APFeW3er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uSTncT9a39FT+z9JuNUfh5VKRf8AAuCcevWvUp4KnFbHFUxE57srLdrrPjSG5cmSKyge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ISSOwyR74ruYpzvPTjsev1rzTwy27VL5j/DBAin2y39a7uOUg7W5Dc5AruhBJWOaU3c6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jRsv5ivt/wDZf1KPUfgtoturfvrHzrWQZ5DRSMP1GK+FrUtI4iPzK/Udj9f519D/ALJf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D7htpE32y3Q8YSQDdj/gVfLcVYZ1MNp0PruEq6hiHFn2XPb/ADK3uDiuhtkyqfXHWqvk+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4VrWy4YfXBFflzWlj9PjPUuxKc7X6Vpws6EMpA7YIz+dRx24I4xnt71L5ZQEkjBGAMVC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iBDYHJORxx2qdAcAcDt83NVINsqAYwRjr3FX9gcY+bHbGB07UyZEcuz5TwD69sVRBR8bh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veWQpORnOMZqNgVUIzbV29COM0FJ6GJdDC7FGfXPTH41lPCOqZ4GAO1dFdFGTgrnoD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HHkEuQTjp6VaRfMUPIHfHrSJbcbjhepAHNaQgBB8rg5wd3NSeSoXPGeh57Uw5mYE5OPl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TDJ83jGR1rq9QwUbB2rjHvxXG3G10YKCSfboKt7BHcwn3TjIJ2/l+FWobZigwnPbmnwx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groYLUkfNng5wOgxTgZ1J2ZzM1r/ABdx3xxg1j3dk20lRwepx/Ku/eApH865zySf5Viz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PNaQM+Y83ubEHIUceh71xuqaSGUAqfl6E84/+tXsV1Zq7M3HsO9c3f2wTJ25UjB45rog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mmPCQIgPmJ5Az/OrdzPZ6NYTatrMqWtpbKWkkkOAo/xPYDk0zxt448JfD+1S68QXZ8xw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ewVOw9WOAK+BviL8UfEXxFvN9432TT4mJtrGFv3aDszn+OQjqT+Fe/lmT1cRLmlpE+bz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1kaPxZ+LN348vG0/Ty1vo0L/ALuI/K05HSSQf+gr2714qsJlY45A6k9/xrUgtmkO1vu9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E47DkdTX6DhcJTo01Cmj8zxuMnWqOc3dmHDDtG3nB9acyBBkgDHY89a0rlI4xhfu/wBa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evNddtDiuZN7IYgARlnyc56Y7VhNITJlRjJ5J759qk1G73ODk4U9v51St23SgnOD3Pel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gdcYye9RMhXAJyPbtWlHkLhRnJ78j8KimTaDn8DilYm/UoKcDABAz9TUqksGDnknHPej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pNhG7kjuf8aRXMNh3wfNEcHuM8EV1GleJL3TyNv71O8UpJU+yt1FcxsBO5B+OO9TAjbg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UpRmrSQ4zaeh1nizXf7e0X7Nb2zgs6s6AbtuOxx2z3Fep2s2LSBem2KMd/7orwNZpY1Y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H09K6rS/Fl3Btt7k+ag4Ac/OB7N0I+tefWwll7p00q3c9r0ty0jt7EZrUB7AYFcj4a1K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LZBUnDLj1H9a7Fgc5PYD8a8ypFx0Z6NNpq6FAPPf1/DmnZ7nHX8xUK559x+dODdRjg44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x9e30pfy68E00HPLZHsRj/8AXTj8+cc8jHbmgLh0HB6dfxo9hzg9f/rU0EhiOD69sYpQ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SJ5gY7fmPb/IqDzFPGTgfoaldQy49u/YUwIowATkc89KY7j1JPH4fU1OAQSfY46/if8A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079KeBgD+XOM0E31uSMPTt2Hp9KhYkE8f1qVgACBVbI7e/wClAh4yTtGAPXHH5d6dgj7w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enTjB459OKARkcdKAJh07YHTt1qM4HI56fjRu7DHXOaaT6daAHk4PH+RQoPHBPGB/n/O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+dL/P60ASl+PXFJnPBPI9Kb1G49P0pepwQcnAoAkUnHBx/wABzS5b+/8A+O//AF6rkrxk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/lQB/9aGSMEOnYjjPWug0mMfYgoPfHoaxXAJ7n2PpXQ6PkWxwD14r4Stsff092dHYxhH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cc/EPXyvQ3Uv4fMa/VOyBMqZ7MDX5V+MgH8d66T0+1yZ9vm716eRr95L0PLzj4Yn0D+y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hbxn8zX18w+Y5r5H/AGUxnUfEDesUS/rkV9dP944qM0/jM6Mv/goZGOdv41oxKNuemOM5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QQkjbjp19K8ie56C2JoHPCsMeh7VpwkEDBz/AFrOVOM85wa0oQFIA6YqS7aGmgHUelWo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zVyHjAPOc1USS7FkAVpwjHpzWbGP4v8AOK04xllYH6VRhV3NBM49anGKrxlskH8KsqfS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1BqcCohxUg6daYidMdKuDOKpx81dXO0YrQysGeRjrXnvjuMNFqL9PM0+D/wAdevQsfn61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t0bTyf8Avl64sxV6D+RVHSoeUQdUUHgiumsEcHpnnPHpXO2u5kR/YYxXV2rJGpIOCB07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G6iVICnPIqC1jHy+p6HFRyyG6uAo5AP8q6G1tiFG3kYzxXNOfKi0h0EW8Y4z3rorOzeR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T9OeQgBAQw53eldlZ6akCgYyemK4KlUsyYNNkOCHUfma0xpqKpw3J7+ldHBZnIXGB7Cr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PXvXL7RtgcNcWPz5JAXvj6Vi3MKr97BBOBg4/Cu7niyxG0+uKxbuBQrAjn171cZgcjPCq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sGY7N28/KD+Ga6ydccFQcDrXPSyEyEmNdp6jjrXZT3JkcheMhIZcEE4JBzUVkfMuuo4F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eFPPtmptNhyWYjoea7oq0TJ7nQW6FhuA4A45qyRtBB//AF0yBQFJxmiaTapPJxXKyyrJ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qqu442nvVWaZNpzxjpniqMt4xTZxj0WtIU2QzD1JI1fdtzk9RXPXTI3yKo/HiutuQkq/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eoIbecrLGWAHUHt2+ld8UK5ly3axKUaMMn97IGPYU3T4keQsnGOfmOR+HapjHZSpveH5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Vp5UT8RbFbGenanLRaFwV2aFqwLEL1FRXkkTxSwswPcY7EVoKScyRRg54z61RuICp5jK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tdTujGxBpgVnG1F478Gu+0+MbQcckc/nXM6bDHgYXGepAxXa2ERwFwRjrXHiJWR0RWhu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8q6G0/dk/LjoRWZZBcMp+Y9Md+OtaaZzjOQx6/SvJqO5ZqyEMFYDBB7d844q3KInwFJUgg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W6hj69M1oC2AiMh6EdOwrICG8kKxspJyBXj+vSb7h88gdK9L1SV1QlumO3pXlGtPmY4+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TjbvAcg9PaqPOcqAD9RzWjL9nlxuyGH4ZqMW0AUk5B9OlejHYGrlPaA2Djn0/wAKy5ow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5UG8AqfUVUuo4A2WB5GMnpVEMwnBHBB61UwCWyvfBrVeMElSMe+KreXGCSwzmumJlIq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TjpxWlp9ob2YxKMlUL4Pfb2qg8UZI4OevWrEcjRkPA5jlBPI9DxirM+VFaWMxO6EEZJ4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2z1q84DEs5LseST3JqtLGuflx9M96tMykVBt6gHA559asEfL0zUbAke3+etCHuecfXtT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VcDrmpF2FcMMkHnNQkfNjj6mgLgSu8Kvf8KljHzIMfe984pqoF5brnr3qbaEG4dunPSl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hwDnAzjvUU2Coz+vpTbR18vgdQM8VYlTjBHX09q4ZoSehq2JYQhccDqe3SlmUFNyinWK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VicYHOO9TbU4qjtI56UkEg9vX86y50O0j1rWmceZvJx2xVSUB1ygPH6V1QRlzGEy7WCg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ENACpqvKDyfy4/WrCsTESfQ/jWsjRbmLIvzEdexqnOFKbc4rRmTa2PWqMo4z1BFaoJGG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ulQAMfvdPw781dkVo2IYdTjkVTnDNHuPA9M9K6EZFEcgdj2owgy27B4xUsSbsDJ/pUjx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FcZBAUn/AOtVwKDk54pq257YGe+atqu0devfoce1DVzSJQ8394RCSRnBOOlWlIUfMSaD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pY9hOGGealqx1QkkPMitxmhAzt1P/wBanNGowOcdvSlQFmGKz5TRSEkUhuG5FYGqxDIbp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uAz71nX8Iki75HJqo6Mo4cxsX2sQM9Pw7Usi7QCD0POa0GtwGJUgcntUJh35X+ddVhcp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/pW/pTBJwmeNpzk1hJCyyiPIGPyrZtU2SK3U8jp2pTV0Kex2cX3c5z29KvAfLgcVRtcN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voefeuYxApkYzjjrVO8tme3kXeCcfrV5VJOc09ohtOWyCCMYq4LW47aHP+Go5I0nU4J3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GbxJuYHKwxj+dL4eT5rmMZOTn6VZkiMXiBepzFEcn6GvYwC/enPiHsj2bwWCLv8MV9Ye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FfKPgof6WPpn8q+sPCq/wChsfQZr2qXxHHjPhPStNGI1HpzXVW3QVy2mcKorqrcYA9jj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BU3NiLpirBX3qvF261ZPrW5iIcdqibjryMVITTDzigBDjjFM9qUcUmOKAEoxS4paAGYp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Ubmwp/z1oA4vx7410/4d+EL3xVqPzNAuy2h7zXD8Ig+p6+1fjR4o8Qza7q13qesTtJc3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5ZDnr/dUcD2FfRf7T3xiTxt41j8HaHJnRtCWT94OBcXv3XcHoVQfKD65r46uJ90ro2Dy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qvNO3RH9F8BcNSwGA9vUVqlTX0XRfqOMu5Ac4Pf096qO4AHPrzTyGZcrz+OB71UPOF6C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sDTfKlIpyY3kOSR9ayLgnzCVU4PTt046VtzcEY4HT86y77qDwCR09azTO2pT5dTAv8gbE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G3Hcdun+RTLl1jzuJHbPXg9ePSn2Cjk9Qf8A9VXLa46HxWN/R1KmU47Anj/PYV5Zr8jX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/GvUo5fs9hczr1IO0j/vnGK8xtbY3t3lv4jz/WopLVyOrFfCoI6/RoVtNNM44Zhgc+3r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W68CorzZDarbqo+VQD/+qrNig2bs471hJ31PSwsVyqJT1kEpGegHP1zRZLtAbjgjgmn6j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pbYDbz0x04zUXdj06dJXuPkTzG6bieppEZ4pB8wGOPb9anIGNwzkH17VWdQSN2c5Hfmp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3qR909q4n4haMNV0GXChpF+YeoPUEV2Fu2EDMcgdT+PtV24hSa2ZGwQ4Of6fzopycZpoeJ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31R498PtYOsaMlncH9/ZHypAe45x+dejxTXGn6jZTwkBJSbeZccMH+7ntkMMfjXh1uT4P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X+0H0DHof++sivb7iNZrWdVG5gBJHjnDrgjH4iuqvCzueLk1WTp+zn8UHZmf4l8MB0fW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X+HB6qPT1FZHgDxhe+BPE9t4isSfLWQJdRjI3Rnrn3HWvRNNvo7uJJ4Dtf8AjXscjkEe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iXV9Kjx/z8W46qf7wHpUwd3Znk8V8NQxeGlKkt/6ufrR4T8S2HiXRrfV9McSJcRhtueh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cIBKQGVhn/EV+X/7N3xZXw1eL4N1Z9tncvutHbjYSeU54xnoK/S7T72G7hR1YEEdQeor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5qxWGlhqroT3RvqEljzGnBAIHQgf4VQuFZWwuRgEYAGKvKw8kmI/McDH07Cs6RbiRXYs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zXAxg9TKeNTG0twxBXIAAxketVoRvAZQQDwKg1W5nSRIVRsOwAIH3gOv4e9L503yoUwS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0YN2NhmSGN7iSRY1iQu8jjaqqo5JPYAd6+Fvi98WZ/GM8mgaC7xaHC3zsDta8cH7zekY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/G34m3OpzyeB/D0uLKJguoTRnLXEv/PJSOkan7394+w5+LPGHxA0rwnG9tBtvtUGM26n5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6V6mEwut2tT9Z4S4Zo4Kks0zLR/ZT/O3c6PU9R0nRbT+0NbnS2t07t95yP4VHUmvnLxR4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p+ihrLSQduOjyj/aPp7DiqNtaeIfiLf/ANs+IZW+wROzAYIX2SMdMD1rpp4bHTU+y2sa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617VPDxg7vVn0OMzDEZgvd9yn+LOBj0i3tUVVG5gOD1z+HFPj0vzm+ZAOff9a3Y4DMTu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u29ipUDb07+1dEqzOCnlkZPbQ5yHSgm0nAPoeeDUi2ZciJO2ev1rrRbbQQFxgZ6Z61ehs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0BrJ1T2KGXpbI5uG0jtyNyjLDPtxWXLHvdhghq6a9OSEXnjjHXJ6VmLaOZw7Ak9SKOe52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0PCr1/x74rs7qHyIVTHJT06YrN062DSbhhsVr6kC5wMfIu3jrzWTfvHdThyQsfN/i7Jv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HgN4BOOlO8Wrt1Bx6frVfQJNsoHb2rv6H5s5JZm35nr9mVW22nGQcDPSqMB2TgnjDbge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+oGOfelQkgOOSeueua52j7mlNO0j090SXT3DKMvHgH8K+cpvk12Q42/vMf0r6I0yXzrJ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1eEa5B5PiIgjAaQZx9amj1ObPo39nM9elKQaKHY9YuleRaUG1PUpH/gQ8DHpXpfieYWv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fUivPfBKZtnuGPLtj8qdL4bnn4qop4mFHyudkFCoVAG3PPfj/PpVHUrfbHvUZ45P3cVo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eK27uxSTT9+BwuDx1z/KolOzPSeHUoux53AuGycL6iqd5dN56rGCwztwOTn3rSKNbpkn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auX027ddUeVD0LYB5GTxnFbx1R4lb3ZWN/bkAY/L2qjcqFcDrx+f9a6G3iQxs7N1GWOM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T71UZBVw7aM24ycHqV6EYx9Kzw5zkfdB+Yj/ADzWxLE/ktnP+yAPmY+g9BVCKJYpXjuN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+vvXRBny2Y4JdTvfAHjeXwbO9vdxmTSJzudAMNGx/jUd/cV9YaNeafqenRarpUi3lrcj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OxB7Gvz7uLlmXcSdyHjH909RXW+AvH1/4UvJLLzpf7PumBdEJHlv/fX+uOtdNOa2Z+Oc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w/x9V3PqLxL8TNC8J3cumavb3nmhQ7iGLfhSMgnnpXDw/Hj4bOAWu7iIY6vbOB/KvFfF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2807SrOgCNkklVTPB9D2rHf4fSkDyZ3Qf7YB/Iiu+MKVveZ+UypSi7M+lrf40fC+f7ut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8xXq+heN/AN7pytZa7YkPkE+eoOfoSDXwLL8PdTV0eKRZQDkhhjp6Yzmuth8LWDWsX2q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AGfWn7Kn0kZtH3Nb6lp0jGSz1G1nQ9lmQ/1qvd7ZW3xvGxbrhwR/OviIeDTIw+wvIC3Y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b4lgVDG8u0jgF2U/hS9hHpIzPsqPT5ZVLI6H2BBqu1jKhwU9jivjv7B43sxlIroqO6TEk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4tsv9e2rQ47iSQfzyKPqrfUd2fX7ROvVSB9KrvHxwMfWvlKLx74kUAJruox47SbW/morc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Zb7X5IQOjSWiTA4/3SDUvDSXUEz6b05NsmBzkce1b13KBGq8EDHTvzXyg/xU8UWc7JZX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iqt/49TLj45+N7dC8tnpVyg543xn8smksPJlXR9eRwx+Qs455ORjBwKxtUuoGjMESnPr1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8QRRCGTw9bPgYzHcEZ/MU4/tHJJgXnhyWMMcZSZG/Lmh4adthOSR9IKxWA8EDH5VS4+v1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fF/hy313TonSK4LqyS43RuhwVOOD9a1njnDcocnA4HtWDhbRjU7lhzgAev8Ak1XbKDd1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fcsI1Xkl+DXN6l4uitwYdPT1HmMOcj0Hb2rWlQnU+EynWjHc6K4lt7SPzryTyQf4f4j+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qYrJPKB/jP3v/rVxl5q09yTJPIdxJ5PJ5Nc3dXjSyDYRgfjXr4fBRhq9zhqYiUtOhu3O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/nLEf/rrBuZzIxZj3Heqcku856Z/DPvUG7OR6967+U5mX7UGScL1LHA3HoPoK7XXpFtob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9T/9bFYfhe1F3e7pAx8v94/ZQoHGO/8A+qo9UvTe6nK5P3nO0ZyRjGDTaJRd8P4h1m6w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XwP0Nda0m0gr1rirPNvrdrJI2PPjaI54GWwR+ZU10Ty7ZSJM/TpihIJbnaWUoIBxgkYBB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4b12XwP4+0rxYhZbdpFtrrtmKU4yfZTXJ6fdsflUkDBwR6Cty5gj1G2eznwwZCPoTzmuT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zAYl0K8ah+uOj3EWp2MN5buJElQMCO9dFFF82eAc/jXxt+zL8Snlsn8Ga7J/penEeSzn7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d6+1o5Y5BwBu71+R4/ASoVHFo/YcFjFWpqa6luOF8qe3f3q6qkJ0x2OOgpkIDKCp+YHpV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B9fevNaO9TKylYZFcn7x79DituL950+bPGfTNYU6FSCM5z9MVq2NxzjOCfy96mxpzXQ6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2MnNZF2zAqu7HJGewrZuHRAB1+nWsSdnMj7ec9B9aaiTzlKQRySBSS3b2P4+9RGNWbjjb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II3EjnGKvraO43dAe3Gc/wCAq1Ev2qRmxwqdpfdz0Hb6/jT2jLOWKYGDgnpW4kSxrgKOO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FIywbjng0+Un2qOD1A9U64Bz61yO2SWQ+n8h/jXVahH+83Dk9zismKDZjPpk+uafI2Wq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pM5/xrWRQh4PB7UwuoH0qGW444xx6nH61rGFloc858zIrrEny5HFUZfKIG/G4HjvVd2e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+XHue1fO3xI/aO8DeCWk0/TJB4i1iLKm2smBgib/AKbT8quO4XLe1d2Dy+tiJcsEc2Jx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rI91vrm2s4Zbu4mSGKMEySSkJGgHUljwBXxd8Uv2nNHsBPovw426jeYKPqkoxawHv5K9Z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82fEH4seNviTKf+Eju9tkG3RafaExWaem4dZSPVyfoK818ncABjpgcV9vl3DUKS5q2rPhM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Pou5Dq97qmuajPqupzy3d1McyTSksz/j2X2GBUcdsX2hsA47ccVpx2uFw2c9/pRK0dsu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1MacYqyPjaleU3dsgVFQFR8oBxgdar3F4sQ2x5JHSs+51MRMwyN3OQOtc1LczTSAFjyc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MkupvRyi9mIXJwOp/pVPU5Ps8JUHJI5I6VctWEEZYEg+meKwr2NpCzt97PrwaGhp3OTv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M1asiHOSTxjHuayLv5ZWJAABINaGmuXwDkLj16j1pFnVxAFSc856/wBKurGdjM3JXt1/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OPpWvEqvHjAJByMDoarlM7nOTogbGM55x069qBHnjGDnFXbtNrtxjHOD71SznC9s9/Wk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6kcVHwT9e/vVkA4J65IpmwEkD3x3zU8paehH1+h6e9IQG69jxTyu1Dk89/aoS5zgDg+/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p7i3dJopGV0OVdTh1+h/oa9P0Hx4WKWmu4Gc4ulHBPbevY+9eSh9rbG4z/OpQynOCSc+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U1p15Qeh9RRzQzQmWEqyldwKnOeOxqPwzrMd5DbfabVXa7vWtlyxG1UQk8jrXzzpXiHU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nOUYblIPqO31FeieD9f0+e70Ox8zyHivZXfzDhRvQhcN35OK82pgnFX3O6GJ5pJH3dpF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/ABn411jR9Qt/FvhO9isRNbXbNFdSXZDQPsdSiqFO1wORjIOTgZPj34c+A/D3wzm8d2k2o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O5jaM+fGJMEgBhgHrXjmq+K4bH4NeOtCOf8AiZeKNMVWAyDsAHX8K90+NE3k/AXVol42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8qyqQ+FI7KUU5STPgDRfihqWt+Iv7GTToYIGlWMSl2L7cj6DNezSEBiu7OCR78V8nfD1v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T+lfVkrBpn7/ADHnt1rKrDldiJKzsAK9D90dv/r0FsE9u1QFlzx0pd351mInUgc9uv0p4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Wq4YjkfjUvTg9O+OaAJHfB3dOOo6DFRuwBGR0/maJODjqSB2qI89/pzmgBxfAJNAb05AI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UFiR82c+/agCUN1496aTnjof6moyxJxjP+f8A61Kp59ec8UAPyCMD8/X0pwIBGeKgzt4H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oPp6fSgCwGB9z3/wo3j6evPWkyCeOenfH/66Rn445HT/AD7UASbx/wA9NvtmjeP+e361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b+dAH/9eRlA4Paui0kFYSSfYViSjGNxzxWzpXKsp7np+FfC1D7+m9bnTWR/fKp/vD/wCvX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MdbcHl7uT/0I1+rNr99W9Dn8hX5PeJGDeK9Xfubpx+v9a9XJfjk/I8rOndRPpf8AZRj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QjPvX1tIDu/pXyr+yjFiLxHJ6mD+Rr6uYfMTWGafx2dOX/wUJCO3UEjPtmtBQDzjjpVG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I59R6+leTPc9BbEsYXjtnIrRiIOO2aoRjPGeQavRjGKktbF2P/Iq8vt9KoRHnFXY+q/h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bFXLUjPldNvNVIfSr0YO9XHXofcVaeplUVzTjHX/APXVgfpVePgZqwMdRW5yskFSDmo1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cc1dToKojkccVdX5VA/WtCGPx0riPG67rWTJ+9YTL/3y1dxxgZ71zfiK0+33UNkePPsr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HfwJDor94jw3RC8sSL12rj8RXSTMUHlJ1Pb1rnPDQYqxB5Bx617BoXhK/wBQKTmP7+D05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qqKuz1kjmNLsZd+445OOOor0vStElYByGA7jI716Fonw9uwgdYT9XXHFejaf4PS2aJpV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xXjVsSnsU2loea6ZoLsdqA5J6k5ruY/CwRVZjlsc/5Feg/2Zb28mIkCM46rVgQeWCwO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22TznnMmlNag84Xjp/8AqrIuLb5i4PHp1Nen3ZdwsaIXbrx0A9TXGapujlZm2g9tvQU4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4TEik/jXNao3GOemc/Suh1C6kb5Xfp6VwWq6gfMIjJCjPSumjTcmF2Y9zccsWO0DnrXO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I5ByKnurlSdw5PqQK5+a4y5xgnuexr1KdNIlsrzyNMfL3nPYdK29PhaJAvfvVa0t2dg7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E6AgfnW1SWliCViyrgcVmXUzIpz0/wA96nurgoh6gDoccVzk8+88cnvn/CphC4N6CNcL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KgkJDfMQRnsMVG5XIJwO/HHFVJ7oFyNygY711Rh0FdE1zKoAA2ncOATjmuXvoTJl1A3g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fxq5cXK+VtbBOTTLN47pSXUrtOBxkZ9zWqVkK12Zlva3hVGwHA5/eYLYq+iqpw0SqOp4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IAOPaq02XbdgEemBxWFWVzroxKpOBhDsHoP8KY0cxfazll65qyIgx+YKRn3FX7a2ViFV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646kthBjAwQM119mrIPl46A9KqWlmsagKOT6DnFdFbWrDsT+HevOrO7OguWrKpAKkDpw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TFglT09aghgVSN3HqfwrSgAzsPc/T6YrikgJYuSB0z2rWBXaVB4X8Kp/YwnznqvTB4+l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HU1kByuvsURwM9K8f1Nv3jAdj/OvW9ekV4mwMcc15JffK7nauMc5FdWFiwMBVjYEFBk5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5O7HHHTFQxptIkIHHUfWrBG7AwBxXoJ6FcpRaJt6ghSMdqqzqpYqykFTjnt/9atJhjGe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O4Hd6/ShMiRhvCHUhcnA7DBHtUBh2kr/ADHUGtkx8c/Kc/piqjRBVAwM8jB5BrppmEzO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etRtDtOccA9RmtDysAkquPf3pqpkYYADuK2szFvoVTF+6LY561TZfm46nJ+vvWyQGjPAB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EDJ9elCTM5FZgOmOOxpipgcdOTmpSuOox3/GmHJbaOvbNa8pJNFGjAjkEAYxzmk8oBsA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jA44NXREwzuHAo5SHuReX8wG3njt0pxBxtIyPSpmUtwMZ9v8aaIXzxgZHU+1DjoI0LVx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fcYUFe/ftVC1jwOOe2R6VpuBtz27YrnlFAa2mFBC2SCRyRT5juXbn9OKp6cdwkjJIz04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vnmseSzPOqv3jHmhO4hsHJ71Wkjx0x71qyKykgktx+WaqSJkYPXoK3gQYkyjtg44pkSg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fbI6U2GP5vSt1ErmRlXK5OT3PA56VTkiBUd8HHHrW7cQgD5T05xWaVUrtPTNaxQSlcwpk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eKzzASpVRwe3PGa6KSOJgP5DmqUgVAVXjg1rFdCOY55UWPcByWGMdqQgMmM98c1aaMmT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RhcdDWqiF0ZoDKRtJ69O351ZKkpuZsD0BwTSGNAR6Hrz0+lTBM8Anj3waLMaKhQ4JDfg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T78Zq0VVhtOWBquV+YKrEYNS0zoTJTjoARn3pqBgwqdRvIBO7Hvg0pT2P55pcrN0y3t3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7hA0RXk57GrcSkoc8YpGXcMc4pWGcfLaMR8oPXB54B+tVZE2ttYcE9eldHPCUD7eASOv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gikHg4BzwfrXRFaDUjH2IXI3dPetGLI5yeOhqLyw77gWz354NW4IgjAtk1ThoOTujqLA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VSxixCMnP9KvrHzwc1ytanM9xinnHbvzVvHTHWmLCznjB/nU6wyDHyn8KtIOZlDRIBF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c1Lq6+Vr0UftEP8Ax01o6Lbj+3k3/wAa/qKy/Hf+ieJ7R0+6Z7dG9sqa9PLtavyOas9U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/wBmvrDwyP8AQifWvlfwLEWuFIHG2vq7w1H/AKER7AivYpfGc+N+E9C04fKue1dXbfzr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NtyP89K9eGx4NRmxF1/WrGcCoouMZ+lSkDBrYxIicimgYHNPHNNODwaAGnBpvSnYxwKT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OBHakPNJtIoCwuOteQfHfx7/AMK4+GeoarbSBNT1AfYdPz186bguB/sLlvwr2FF3Nt98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ttd+I0XhW2kJsvDkIjIB+U3cwDOfqq4H41jXqckGz63gvJv7RzSFOS92PvP0X+Z8japJ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TE7HJOXOck98msPUv3dy4HGQTz2NbWpRJd2j2+fmwSDnG0/45rjxO97YJNIcyRHyZfUu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V7n9U0oLlsi9byZVwOOQD+FVnlYuQp4602FgOcc9qh4DFwOvWuOW57uF7EjFmMfXO4dv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9i5I24P4d/wAqu7WbY2cKMfjWdqzAEkD7y4GOv+cVENzsxEbQucheuTOIySckcD2rZRBHH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1rEt1+0XWSPlH9Peuhli5CA/MxCjvwTWtR9DnwtO7uWriB/7KWIg5cZwP8+9c/pdp5LNc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xXdXkeyJLbsgAP1PWucmiwWjHqTXMpnt/UtpFK4zJK2fb/wCtWvbqwj+mOScc+1UIEUtg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eIHygMcnt24rOUj0cLQ7lO8Vtikgk/w8+tPgGIyqgZCjIPT3x71LJEWIBycdMHH61LGj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pcx306TUtRAjADcD9M8kD3qrKFLNsI6n5c9AP51fIGSSxI6Y61XkgTzd+DjOD3yPXH1p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3YYKjsOoHv6VrQurgRtwQDj0NUF2KuB39atQsQePw56Gpd+h00YpI8v+KHh1tQ00ajbL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49PXjqK1vAmvDWNFglkOZocxyjvxXfXFulxHJBMMpJlWHbFeBQq/gTxU0LZOn3xwc5wpJ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5Xuj53HYZ4XFLEx+GWj/AEZ6lK76Rf7kz5attYn+4/Kk/TpX0L4C8K+G73wsvj7xteSR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FbEbpyuQznqW5BwuO2fSvBr+1TUIHXdkzRgow7unIx9RXcfDDx14Pu/CCfC3x9qUuhSa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8kyoEY7zGf8AayT1xkY681UI6meZ1asKSUG7N623t5HF/Ez4ff8ACMTweJtBm8/S7si5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Qy/3SD1HUGvs/wDZ6+Ktt4u0SGwvplF/aKEmQn5jgY3D2Iwa8E8Y+LdL8Qvo3hrwnFcH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Pepse/luCN7bSMiMY44Gc+grx3TtUuPhN42t9atVb+zpzzs54/iU57jqPaoqOM7wPybj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SlC3ddV2f3dPM/Zy2PmBTGN545U8fWr7hYQCi8knJx8xzXkHw58aWnifRYNQsZdySpll6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eP5s8D16g+leHiKLhKx+Nxl0GvH5i4ZMMpxgYJGfQ186fHP4hDwxE3hXRJQmpTQhrq53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Iw6eg59K7v4ofFDSvhZ4Zlu5pEW/dStqjno2Pvt6heuO54r8aPiL8TNY8c6jMkMsrW80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nbnc/t6L6V04HBufvSP0PhLKoqazDFq8V8Mf5n/kanjj4msjPong6UgD5bi/xl2PQiP69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u98SXR+0lkt1bfdTHO5yedoJ7nvXReEvBL3EiXF0m1mIbB/hT1P9K9Yv5oNHsha2e1EXI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U17TqQh7kD9Ww2W18bL6zjdI9jltXuLTTLVdPsAscMI2qi+3SvPmEtxJuJySTyc9vati6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nr7Vfhswu4hchcEe35VHNZHbUw7nKyVkZ2n6a4UP1xyM8da3/swA3L2A5NWPLCRjAxyB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bPsazcrnZRwajuMgt1JBcEg/xDp+NV7nAVgM4XJHf8RWw7AKFAx3/E96ynJMm3BIBxzQ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Z5tz5Crg5PQfjU0sKMWBGDzyOOv05rRVCjbCOeR6jFMK/OACAePXrVE+yfQsaLBJDGC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hVqWNnaZiuSMg++au2sYVCEIxjJGeMn3x+lTmNmVtwOMHp0FZ3LlQbVj5k8ZQAXDSjGc9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5THLnPT1Fes+LtM3JIQBuBP/AOuvHIi1tdENkc16VJ3jc/Ks5w7oY1VOjPVLGbzgQScc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fX8K5fS5gYi3Ucc5rb8yRF6DJ464OfyoktT6PCVrwWp3/h64MlrjGPLwB2rzjxrbeRrk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/Suv8NzMrOh4Lc9MGmeMNPF3HBchc7TtYjk1zLSTO7Gv2tBW6Gf49l/4pNCOrlPwGK53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HzT/Hl4G8OwWx4ZCuB9Kp+CnP8AZRUnoSf8K0hpBnzsat805e0TsHdvNwcdev8AiOa9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M/Ov64rzN22zFieepOa9U0hj9jhz1xzXPVPr8FZto8c8RA2YlX5RjjGP61w2jFpLrI5P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3Eig9xxxwK47w8nztKBwnJ+ldMPgPl8ZK+NUF0O9eRYrdl6NgcnrWUyAkIi5JOFGcbz9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IIYYwK2WgSwAnk272X5RjOwE9+2fYUnKx6zS5dTFNvHZbvMTN0U+9/Cnpn39688v5Dba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/rXf2rNqN/KVJ3NzhRwAPr3rjPFFrJa3JSTJIzirpz1sfMZ3B+y510MOY/MQp4PSs585P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LJn14prgAc9K64s+DxEObVm74XsZdS8S20kbYeGNy4bnPy8c9sdq9lg0y5c58xlx37e9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6va6lG5RVcJLgZ/dvwc/TrX1hH4aE4WVPEWnFXUOF5B2sMg8n0rpu3HQ/GeK8EsPjHKK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6L5g+mDWylhMsYBd8Hr8pJrsrPwSCIy/iTS2DYICluR+XWuuPgqzRo3n8R2USrztDHn8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I8kjtJoHDBiCDxkEdav6g99IkRdxIQuAMYr22HwhpEyhU1u1fjOV+b8hmqF/4V8P2zoL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5x9OtVyyM7o8RjmvY+IlyQex4rQttX1qJ8BSecbT8wx9CDXsi+HfCUgH/ABN7cBu2w5J9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qP8AibAY65jNNKQXR5UNauJV/wBN022mXvviU/rgUk48G3n/ACENDtwxHUQjr/wE4r0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Q+qOQeMCNgOPwqNdJ+H20+ZfzDgZKoT/ADoUZdwujx+78OfDe53D+zUiyfvDcP5HIrHm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TJFjtvJH5k17q+lfDiNjjUbts9dsP9cVVOl/DrBP2+5OB0EOD/KneqtmF0fPEvwr8GSf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2uP6ivNPH/gvR/DVpa3mjyTP5jMriU9gOTx746V9n/wBl/D0qxF3eMO52AfzxXm3iqPwH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3zWpcj7Sfk3NjBIHUDFdWHjWlJX2Ma1Wml5nivgLT9afSoE083FuOWeRZGijBZj+GfoK9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tmFxq1xezngIcGMH0GRuP1OPpXP3GpXdx+7XEUSAbVRQoUA9gBgVjTXm8tGvJ/ve4716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xEr6Gnf63c3TF5pC5YZAPPI9qy45TMGllYgKep/Tj1qgSWbaDkt8vXmqOo3gtYfsqE54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pbGPNfcdd6gZ5fKjP3QeKhwUj39jnHtVayiM4E5bGCfyp+oTYAXd8zdQeP8A9VXyjK6z5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9XI1LDJBLNjAzisW1U7mbvx14710MCkEEKDnOAe+Kb2EztLHOj+G7m+fiW5ZY17kA+/uM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dRqAOSc4Heup8YzLbWem6ajEKIFmZcd3AC5P0GfxrltJVDdKzdPVqmxKdjor6F2iWVG2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OnuMfQ1rSSC6X7SnKuNykcfXP/16ps2NpHPuOM+xqsZzZz7WOYJySOeFY/lwen1pDept2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z9a6m1vFcgHIfHQe3WuD3ujBhjkdOp+tadvcgH5h/u57f40NEnotpfahpOoW2uaLI0Nz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HUq319q/Q74S/FzT/ABrp0cTusV7bqEuImYB0YdOO6nsa/Mu01FiBtbbn+E810GlaneWd4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ewEbZojtOPQjkMPY9q8PM8njiVdbn0OUZ5PCS5Z6xP2TiusfMGwDgjmrwvZBhefTJ96+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2nBbLx7bOYxtT+0LRS6gHvJEPmX6rkV9b+GPHnhnxTaJc6DqNvfoRuBhmVmx7qTn26V8F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T9FweaYevC8JHoxueVaQ5yenpV+CYRNuI6kDn6/WucjmVm5DD/eHFa0Um0Fiytn1Ga8q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qJo2LqQn5Vx6Yz/KsZ5ysyNj5SeSeRS3N2jgDdjPqBx/WsuScKefzI4/Oj2YXRvRzR7Q3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p+bhQePpXLxXSdSwAHGBVn7SWHytjPGc9qfswudDJJFgD73J78VlajKuwMg+ZQOnp+NV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P+yOR+VY2s6pY6dbPc6peQWkQBzJcyrCoHXq5ArSOGnLSKIdRR1Zn3DCRtyHvkis6RwcY6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P7TXwd8OPLBb6tJr1zH8vlaTC1wu49jNgRDnuWxXzh4o/a18YaiXh8H6JaaNEwI+0Xrf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IiHb7zH6GvSw+Q4urrayPNxWe4Oiveld+R94XdyllbveXkqQQxjc8kzCONQO5ZsACvm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3w8JLXw4ZfE9+hIK2Y2WaMOMNcv8rY9EDGvgjxR408UeMJTJ4t1i81faSRHO/wC4Uk9B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kZrxmK7QCqgAccKPbsBX0+C4UhG0qzufLY/i5u6w8fvPV/H3xt+IPxD8yz1PUP7O05840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/ppIP3knvkge1eNhY40EcIAQdFUYH6UrM0jEnueaFUBelfVUMLTpLlpqx8bicdWry5qj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SrCKIxnPpyf5VV83byxGM/TH096z7i9bbtjOck9TXRys5Yly8vo4cjPIrmLq9lnchMqvr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tyRisO/m2TIFPTsOnNNIpFVmAcuRuJ4JPXB+tIpAYOOgIA4qsGO8knOfWtG2had1CdDy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aNMx+YenTJ6VSuuhK9u3WtCRdvyDkAfUVTEPmkr1/SglHmmqZjJyCef881f0tslRjtjn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hxypz04rO0aXLRqScg9f6VC3NfsnpEXCBtvpWjauyOEx8rdvrWdEoEauCSD1BPpVqGRT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zVnMGoqASScZ6/hWPCfnz0OTzXQ38YaEOepBwc8DHtXM20nmSL68n3yKCol8cnkcf0qaGD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ChY157fgKntcmTBGQQeh6/QUFGZcKqo2P/Hqz1b5lBzzyPT/ABroNWTy4SByuM1ylpP5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b8DUyLT0NN+vy5z6/WomlYHJHT8Dmp1CkdcA9Afas95cswOQBx6ZNSMnMmOc4479qgaV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cZ+lRSyswwuCfpzVJpJGGSOemM/41M9ho9EsvHepwaC/hW7cS6fNewXrjZlzJCRtKOSD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4lfEfwl48/Z71HVvCt4Ji2qrHPbSfJcwbIFQCSM8rkqcHofWvza8wsBuHzAcZx+VXrGf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qA2M/OM/dYdCK4a1C9rdDro13A0PhflvG4IGdj8H6AGvqgkmRj1J55r5w+HumCy8ZGaO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+7gYxnvX0UWxwf8AJ9a8zFK0zvU1JXQ4tls9B9aMnGQRg9vrSA++cenFNJwfT8K5hkyS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06+v1qmOeBz/AICplPr2oAmY5PPHPA9KhyT3pxb8Mg/n/hULEg49fX/GgBNwwOnUH0xS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ai6fj3o6jA9P59qAJw3BPrxnPXNJnPTPHFRg8+w/KnhQc5/PHFACnoKCe/55pm4jrgdO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5UAT7gvtxwSKUOoJHOPX61Du67vr+fUZpWz17dOOtAEwYtyOPr/9el+b1H6VBuz15/CjI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/9DQkwGUGr+nEh12k4D4IHTkf41RmjPbouRj61esM7cng7xn86+GnsffxsdVCSo3H5Su7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WW83xFqj93uZfwwa/WdmCQTP12xSH8lNfkfcMZNTv5CeXuZf516mS7yZ5Gc7xR9i/spL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uYQfwSvptzkn86+b/2U4ynhTW5SPvXuPyjGK+kn5Nc2ZO9eR14HSjEdF1Huc1poM8e5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kHFaCDBry57noLYspnoKuRjgAVSA59KuRN8o461JVy3Gc4K84q8mM89qpxADp71dQdBW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RitKLH3umP51lQZPX9a1YzwBQ1qZzehow5OKsVXg45POKsdq6Ecr3Hr1p2fWoxjjFPoE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O8qOojQupOD2xUIwOc9Ksq7DkVaZMiYyOvO3Izz/AI1U0ryNY+IOiaAZFE91bXyqhbn5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+Mseo571n6toOlayIl1CDzTbnzIZEdoZom/2JIyGX8DWeIpe1pOCe4oS5ZXNf4WfAzVrO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o9uIJykcUq4D45BB53L79K+graCHRB5EWmOCvG/Z/XFfJeo+C4dSKXEGpaxE0I2lF1K6K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NVofDEyqFW61A46E3k+f/AEZXyuI4frzd3M7liV1PtGLVLhRlosbucAEEfpVCfxGIsn7HO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r5MXQb0nEk18cdM3Ux/9nqddBuQOZL0/9vcw/wDZ64/9Wa38w/bwZ9Nt42vXIC6e4A9S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cqW05ue/mL/jXzQ/h6WUfvGumH+3dTN+u6mr4UjHzIlwD7XE/P8A4/TXDNb+YPbwPpe+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hj2Q84Pb0rzS91e8klKCF1I9ieK86Tw044X7WP8At5lH/s1WB4euh91rwY7/AGqTH861h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WIGvfT3UgykMhzyflP8AMiuQurK7kLNIkgB5ICk/yFbo0G97vdn63Ln+tOXQ5icH7ST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dcMjqx6ol4qJwU2kTykgI6/WJj/Slt9BdPmcnr/cP9QK9EGhzng/aPxnk/8AiqT/AIRx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7zn/APiq1/sist2L6zDqcclp5XYs3uuKrunJAOD6HIP8q7xfC9uvKxyg9iZ3z/OrQ0A8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/40f2PUe7D61A8nuLdnypY89cZIqj/Z8Z48x8+y4r2lfDMBOWhf6ebJ/jU3/CMWx4a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1tHKai2ZP1iB4W+mMSzJLkehFYV3peXw8pHcbVzX0kvhKx4IgcD181x/WrI8K2uP9VK3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WV1O4fWaZ8xDRBc27CNn39i64X9KdbeHrqH5soCeuwkAge1fT3/CL2nT7NJx/wBNpP8A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rbv7fvX/AMar+y63cpYuktz5tOmyE5YqT368fpTV0p8/Nt/8ez/KvpkeGoc/LBJ+Ez/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v+WEp/7av/jWbyWq+pazCkj5zh0UNyen4jH6VtW+mRRcq2fzz/KvcD4VhfloJD/21k/x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t5Af+u0gP86wnkVWXU1jmtKKPIYYo1OSDnr0J/pWpEAoztb34Jr0z/hFozwYJCPQyyf40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XH/bVz/WuaXDVZ/aL/tql2PPrZhLnK4ZTzkc4q8ceYQMhh7V2n/CKRd4ZM/9dn/xpy+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+2r/AONT/qtX/mQf21S7HISXe4Kh+hqpLKHjIwR+dd2fCkR6wS/9/X/xpw8H2p+9BL/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qVl9oP7apdjxjU/MePac+/U5rg7m18xix3cgjoeK+pB4RtlPEMg/7bP/AI1IPCNqRzbS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KXDdSOnMH9s0j5AexkQkYY57gUn2R8Zw31Ir7CHg2xPJsif+2j/AONL/wAIZph+9Yf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3+r1T+Yf9tUj42Nu3b+VQfZsfeGeeuD/Kvsw+CNKJ4sPzkY/1pn/CD6OPvaeP++2H9apc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j4xkgyMKcn/dP9Kg+yN3OAB6etfao8D6IxJGmj/vtv8AGol+H2hby7aczZOcNKzD8q2W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2fGT2+YwCw49jmojaqEYDJZuh9K+1f8AhA9B6jTAvuCf6VC3gDQOM6cSf944NV/Ys+5P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kb7zhfrzVaSyeNsKchu9fb5+Hvh9uDpY/M1E3wy8NPkfYJBn/b6fpQsmqLqL+0aR8ULCi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qU0CtIHwMgYGeMAV9z/8K08NY2nTT9d3J/SmH4Z+GD105j/wM8VX9kVO4nmNI+GlQFSj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RuqqGAxnnPWvt1vhn4Wwc6b+ORn+VQf8Kv8ADGdx09yD23YH8s0f2RUF/aFI+LVhJA5G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uBx16Yr7MHww8JA86Xz7O1L/AMKu8J5/5BbHn+Jzim8oqdx/XqZ8bxKxCAHgdeaveUrK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GHhUj/kE/jvanD4XeFD/AMwr8PMb/wDVUPJqpLx9M+RbNVjm5YYPB55rWzGOM/jmvqU/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P+2jZ/nUbfC3wqef7Nf/AL+NUvJKndHPPE0273PlOZI35Rxn61RdV6Z6D1r64Pwv8KYx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qI/Czwl30xv8Av41CySouqM3VpvqfH8kaA4z+NV1QIcnr619it8LPCBPGlt/38am/8Ko8I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o1brJp9xe0h3PkFxG8fUAgEelYs0ID/KVI9jX2z/AMKn8HEc6W3/AH8b/Coj8JfBBP8Ay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llMl1K9rDufELW/U56+lUZIMEkflmvu3/hUXgjH/ACCm/GQ/4Ug+DvgZhzpX5St/hVLK5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fAcluFJ2YwP8iomgLDHAzyckCvv1vg14D6nSBj/roaYPgz4AP/MJP/fZ/wAKtZdPuHPH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BAz6UGzdD8nHrn2r72PwW8B9tKfHtIf8KT/hSvgI/wDMKkH/AG1P+FP+zp+Q/ax7nwKI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zThaFjknn0r72PwT8Bd9Lk4/6an+opv/AApHwCf+YbMP+2v/ANaj+zp+RSxEV1PhNbNgM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B4BH4191n4H+Af8AoHzD6Sn/AANN/wCFH+BD92wuMf8AXX/61H9nT8i1i49z4ditmQbd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gyclv0r7g/4Uf4C72Nx+Mp/wpD8EPAX/AD5XH/f4/wCFT/Zs/Iv67DufC7WYyWODWPeW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+/v+FI+Az1sLn6+cf8Kib4G+AjwLO6X/ALa//Wqll80P67A/PxNLAwd65PUZ6Vft9NBY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94/8ACi/AI62dwT7v/wDWoPwL8A4H+iXQI6ES4/8AZap4CbQfXYnxnb2QCY8xffmtGLTm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Svr3/hRHgYfMIr8D/ruo/wDZaI/gR4PXljqBHp54x/6DWbyqp5EPFQPlq2sIx0wfzqy1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X0tP8CPDUn/Hje6jbH32Sj9QtYK/AKb7YA3iBvsgPQWuJ8emS+wfXH4VP9kVS/rdPe58/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F2TtRCc+grm/FOnHXPE0NupODeW8vy9cKpr6/g+CPhmJdl3dX9wc5B3Kn6BTU9t8HfC+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dM1spCQu42k+rEDJA9K68Jgp0Z88jCtWhKzOK8KaKbZl+XGBjgetfQmgRslrsZcYrLtd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x0wors9Pt2VDwea76NN3uceLxClobtiPkBFdNbAgYrEtI9qgEVvQAjGfWvUhseTM1Yye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g9alPHFbGIwn86afbinGm0ARlufU0nvS00nkYNADs0duRRSgZoKiZev63Z+F/Dmp+Jr5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xPQlFJUfieK/DHxVq95req3Wr6gT9o1GeW6mBP3WlbcR36cDrX6Y/tg+LDo/gTTvClvK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p5a2tvmYfixX61+WOs3X7xWYe3GK8zGTvLlP3jwwyxUcHLGy3m9PRf5sjgcM3zY4ODz61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mzP3L6PzkB7OnB/Ot2KT5uCMYz+dc/4ljkWNNRgB86zkEqAY5T+IfiK8uT3R+y0YaJli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rUTsN5QAg9faniVHZZojmOZQ69/lbmoC5abLcAZ+lczZ7eGp63NGHL4Tvn6YrndckAkI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R2BOfcYrkdazJe+WBknk46dazg3c9TE0r00kVNKgMatMw4zjJrptNtzcXqFgdsfzN6DH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9soxxjoBjPr7V0ljb/ZbTLHEk3zMR2U9B+VKpO+p05fgtFciuXMs5k69yOgrMmC5JPOB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z0qpNHvYgdqyjse1KhtYzYo9o59efbNaoUKvToMmmLCAPQ+tWCrFW4Ge3pSZ0UqaSKpx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OXaFAHGPWnMo3E54xn2poRtuTknGTjp/9akbKGtxYisoz0525oYiM/MSPp/KhYyqsBkb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K44HWg25FYQDJO3nPzDseKlj2qAQOSB14GaRVYMrnGGGPfPrVlBgYx8v86DWEbFnAZAw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E+MPDseu6Y8OMSwgvE3cH+ddpCMA7sc9B1qRoy2HXGSMZPQj0opycJXIxWHjWg4yPK/A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945F3p5G0t/Gg9u+BTvGGkyRXUWs6eSHQiTg45HNVfFWlyaHqCeJdMBUoys4BwGXuD9a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PXbjy5lDRn0DDJ/Xiux1FFqUTwqeG5oOhLdFTw/4gj1ezS4UlZgAkinkhh3/AB7Vuatp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Jlx5r5MT/AN2UfdI+vQ147fWt74V1JbiDhCxLHPysmc/TIr1HR9Zg1CJL21bKsASCeVNZ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OGIpyweJW+nqdx+zD8QrjSNdm8GawzRvGSEVuzLwy/4V9w+P/i/4X+GPh59Y1iYSTvHm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9VUdz+Ar8ytT0me18b2Xji2uBaQwfvL1s4LtH90KP4mk6YHTkmvNPiB4w1/4leJHnmla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kBwqj2Ht1q/YxqtM/DZ+H0qOYz9t/DT0Xcs/E/4o+Jvix4jlvtQmeYSNhIgdqKOyheyqO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FfBMOlJFeagvm3k3EanpH7/XHrWv4U8H2+iW63d2oa6bjkZ2/57V0Iu83Us3BWIbVPo3U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sfqmV5DCCVSsttl2RPdSw6XbhY9odjye546153fXMtyx5LfN0z1z19zWpq9499O6oT8o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yHmrI/HGMcZyO/0rCOmp7s6fN7nQpWWnIq724P5gY61qPCI1wemOD9au28ShYkYc9yPe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+g64B9T6VXNcaw8UjNIDHbyMY71I/AGAefQ1YwAMckjOD/nrTCm7BGQc5x+FMHSKBbOdv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kDAycjnPIqUoBKAwOGHBHp71IiAYYjqcdKDJx0M6QZk3jh19Oc4pzqJJA3OR0/8ArUki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QSRj72O446U9WCj2NiKYjAOPlH5/UVowOrw5LE8nNcsshVyy5OfTOOf61qQ3gRGj5O4g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cWjD1/TxLbu3UHpnrXzv4i057W4MqrgNyeOn0r6imnikiCfKck/lXmfijR0mg81VDAqc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yfKcR5R9Yo80N0eYaHeqo2MSCcDNda8jMnP8PJJOfpivN9r2VyV6AcfhXY2t35kWF6jG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T4/AVZcvs5bo7XQLjZfBc4U+v869BMP2qJosg4+Ydq8p02Yx3EbejY55r160fcitnOQO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lc+qy+PPBxZ4N8QMw2yxc/6w8fjUngpibDbnBHb1q58VLcRMoGQNxJ/GsXwdMPszJnkdB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JOOcyi+x1twcSMeT/n9a9W0Vh/ZELHJyMdf515FO+JDweOx7V6l4ckD6REOmM5x61zVEf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O/ECdW1F41YHGBj3rG0EeVavIeCzYBxjGOua0fFMbXWrzknjdn1zU+kWCGIvMSLeD5nb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R+FI+ddFyxkqrOh0RbcahCLk4kkUmBWznA6sfTPaneL3S0Rpf4jjHPBNcbZ6rJceLoblS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B0/Kt/x1OszoOAMjHbOaiSuzSWJ9pSly+hc8BQ7w15Iu4s2PpWN8QLUiczjaOeR3wa7r4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8G1mIIzxx2rF8fWu5SQo6ZPbpUQl+9sXjcI3lx4Yhxxz1p7AsrYxxzUbjbIQMAHtUq4w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U4dCrIgkUoe4r3n4fXFvquhQyTxo89rG1uxbB4Q8Zz3xXhzLwFHGen416l8KZSk2pW5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7TXTTkfB8Z4NTwntOqPcdDs0uNQjgEMScjAOM8fh3ro/EUUcNyiqI02Y5wKoeF9LWS7l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Xt7VR8S2cR1ALvIGMYPPHfium+h+OSvc9T0uK1+wRuVRt6g5JyK5nxEILedWiWNRnJx3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nRNu+VRx1/lXOeKLOF5EQuEPXn5vwqiTrtJMckQl/dkPgAH9DWwyxbhkxhs+v+Fclomk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byVC1NeNpVhKwuJOFODg8/wD16lsY3xG8cYVldMA4Iz29ao2E8Vw2InjaMfxA9O/51S1+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5cr2K9Qe2RVPRrGCK12LlgTkk8HNXF3JbsdU5hiB/exrn15zVa5vbe1ga5eUbU4+XnJP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bRPNuI8t2XPU15/quqiaTYoyo6KnAH+NduHwzm9TkrYhxWhf1XX7u+YopKxglSo+UYHqO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aST0OcknoBUa7GQugxn19qs6Ygub6Ng5VVyScZ6DI/QV7FOiorQ86VRy1ZDqMrWMAgxia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KnOenQe9RXV/JqOszTHOGc7VP9wDgfQCrscZkIjUZOeeMAe9apWMpS1HqiQW7XAALYPU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jJAGTz2PtXSa7fLHE0UZ6H5TWNo1oZrhZQOvJB+tMtbXN1IxbxIvALDII5Fc7cSG4unT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6fV28gEA7eOen5YrmrQGV2cjOe/r70DTJrWMlmHIJ7YwcV1+k2puryOBTjAJyfb/GsWNC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eF1VYtQvpDgRwnnnAP19TxiglnP+Jb43+sSk52rtiUdtsYCj+VGmqAATwSRyev51gOzS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f8+tdTYrsjyMAcfXn60AX5O6YUL2ye/8AWnGIXEZiIJUjB64/Co8jcCec9D6VatOH9x37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6kgkNtdElUO1ZOmQOx75rUD4GQfoc/lWQWje9ms5QTHJk4549waupFNbfI37yNejj+HP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dhiA55HpW/aXgV8HIUjP0xXHqrDBX5iecL6VKksinCnH060+UV0eiJKhCshYg/dYdarM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JkYMssBaGVSPSSMq3P1rm7bUjjyZCPw4OcelXVm772yBnDc9KmUE1ZoqNRxd4s9e0f4z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fim6lt0yRDfwx3g57b2xJj8TXpFh+1x8T7TA1HS9C1KNR1Cz2rHtk4ZwD3r5YM0g43fg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dhnJ5PauCpleHnvBHp0c8xVPaZ9nf8Nj62ABP4OtH7EpqJCn6bo+BVe4/bD15xmDwfZ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HHssVfHCXYc7cAcZ4IyKHuVbjgDtz61gsjwn8h0f6x4z+c+s7j9r7xrKjJZ+G9FgbjDy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1y97+1T8YLlGS2m0exBzhobBp2GfTzXxx24r5yE0TDAYe+T0/wAaQyxg8sQT16YP9af9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4gxklZzPVtU+Nnxk1mPy7/xpqcUZPSy8myH5woGH/fVeWX0p1SVrrWJZ9Ul3E+ZfXEly+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gfXoOaieZEj4ORn7orOmugwwrEMetdtLB0qfwxSOOvmVappKTZckmURBFX5c8IPlA/AVl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4/TpUTyueF79ah3O45xxj2zW/IjhlUbEZzgAYIx1/wAaqMw78jsBxT2de5yQccdearyu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196tIzuOLgdfl/GopLgoAqDlxkH0qaJFLKDyAO4/z1qldP5kzHaFEfAHT9KBoq3Eu1fmY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IZM4OcfNjvmobyTedhzg5/SpLGMOBnPp09KaWhd0XCpjyzDb9eODXK3xDSseq5xwcdPW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k+mP8a5iZeMkHk8kHnNIDPLkHCjPb/PrXT6dC2c44x+tYUcMZbowOeADxxXZ2EKcFuWx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v/3ZPJzjnHNQ2GGTLZ+9UWpTkyMueR6dat6bGViV+uc8YFAmzjvFMSrG20ckZPHNcDo8m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Bn/69era/a+fGXK525x3rx3eYL8xuSMnjr39utKxtB3Vj1a0ufMh256DnuKvRyqrAqP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lIhVSRy2ORxW277HG0g+lMxasdNcMZrDdGP4cZ9B9a420YC9MXBBPH4V2yfutKYtnOCS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2o7n4AYgccfnTasETrZQVGPx6Ulq6rMrDJHI6d6ikJciNevYjnNX9PtxvDtyx7f/AFqQ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mW6DGSc5rzzTPnnY/XHsegIFej+KdsWnZOfnBP5V5jornzpefpkn1qZFQb5bnUKzZCr+p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6DHXr7+1atvGXkGRkds8j6VjauwMuxM+h7AYqSrlUMWPcZ65qJiWYqefqKvRRAIGcdOv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8YJzk0pGkRCcD5gMD0pqttc46n14GPrQ+/5QvAbv6+1QyuIgskgxk49m+grNos2NO1S5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2iaPmNs5II68eh7ivo3w14mtvEdruBVLuHmWHtj+8vsa+W42LKpI4x3/StSw1W90u/hvb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dz6MO4PeuPEYdVFpudFKo4ux9aZzkcD8M09eenP6fzrA0DXINf09LxAFlGBNEOqN3Hrj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g140ouLszvTTV0WlGenQHpT+B35A4qBWxyKkDAngfnzUjHs3cdufeoWYD72CT2Ht24pz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tkHA79PwoAcGUn2PTijPHYY6cdxUR68cjOTilGSOTk9j9e9AEu4d+meeOgFO3jIIOB61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Sm7wenAP6j/CgCUthuD1xn8aeHBO0j15qqeMn8scf5xSrjOR25+goAtbhjg9+g9ap3mo2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wQMdzn261naxr0OmxMd+6TsM5A6e3FeUXV5fa/K8UTMVJyznjCg4OPoauMb7gdNefENl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ivzAEnH41W/4WJP/ALH/AHz/APXrF/4RvSIP3U8Udw69ZN6pu/AnIpf7B0L/AJ9E/wC/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XP/R2ZumR0Pqc8fWi0l2uVUZyQeevWnzZIwOgH059KxneaGVJEBcMwUr3HPWvhp7H3sN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XUJBkeXaXDZx6Ia/JQN/pFwWOSZXP61+mmra9LFDf214FW08iRJWUHzPLZPmx1ycHjjr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/CfxOk0tnca2m1wSjyRoTu5JH7og4+tYYLPcPhpSVS5yZhgqldx5DsP2Y4hH4D1Bxkb79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h79684+EPh2PwroWqaFbyGWG31CbynYYcpxjd0GfpXpbDPWurE1o1pupHZnRh6bhTUXu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00GD8x7/zrNtz1468flWmnOK457nSth+AATjPQ/lVqAqwDD/CoBj1+vFWkCkA1I7FuLpV2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JOOelXIz37ZrWInsX4RyWzxitGHoM9xWXFjPH6VqRA4HtQ9zKexpRjDH06fjVntx9KqR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ujme4o60/wCnNNFL1oESD35FWEJx1IqsOmD6frU6Ejr79qqJLRdjJHHft9KlfODt5/z6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/SrCKMjI4HtVEmhbgKpx6g4q2I1J3ccnn0qoh79P61aQnGelbR2JkW441wMqDx1PNW1iG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0HWrMZGRVpJmbbQ9YV2glRmp1hXA4xSI3YCrKZquRGUpMasCen61KtrGf4c09R7Yqyq8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uyJYEPapPITptH5VOFHcVPGo546VSpozlJopfZ0IxgfjUyWeBnaKvKgPOOPepgmBV+yi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eev0xU4s0xwAfrVoKOg5q0irjGKpUI9iXVkZ62wU/dH86lFqpPIH8qvbFHpUiRgH61Sw8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KIs4/QZ/OpVtVyAQPyq/sGM1KirnJ549ar2MehPPLuURaoR0z9aclqnYDn2rQCqTjipEU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5dyh9kX8KkFmnp+J5rUwp7U8Ko7VXsUSqjRlrZRj+GnizUkDH6f4VqhF7U8IPrVKkhc7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8qlFohzwMfStJU5HrTyuSOKfs4hzMzvscWOQPyp4sU9B+WK0QozgVIFH096fskTzsyvsM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Q/hH41phARTgg7cUeyQ+eRmfY4s5IA+gqRbSHPStLaKXyxnPrU+yQvaszfskeflWpRax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pg7SOvtUmBtwKr2KH7WRlraRE8CnCyj9BWkIgHJ7VLgjAxij2KF7RmV9hjPVR+VH9nwk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Wm2QcdxT8BgMj19/50vYrsHtGZIsYicMvHsKU6fDnKqB/OtUIKUIM560exXYPayMg6dH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o/wC4DjpxmtxYx9c9O9AjGen50exXYPasxv7MhP3k6+gFMOlp2QGukWFWwP8A69OeIgfLg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7VnM/wBlxA8oB9Bimf2VCeQorphEDnjHqf5UGLjjg/56UeyD2rOY/smLoVB9gKP7MgAy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cYPP/wBakMI7gij2Ie1ZzP8AZkR52fpQdPj6bVrpPITH3efzphi7EEY5/AUexQvaM5v+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/wAaQ6XH1KAfQCuiMYIyBimlFI6fpTVFBzs53+zY/wC7j8KQ6XD3XNdAIhn/AOtUvlL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R87OYOlQ4+4PxFM/suIfw/pXTGIdOvFR+SAMilyLsHtGc6dMh6lQPekOmxDoM49K6Ix8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H0qfZRfQPaM5/wDs+E9UpBpkHTbiuh8nPYAfWl8og4OKPYx7B7Q58aXB0KZpTpdv2UC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IxnGB9Mc0/YxH7Q5s6ZDz8vT2pF0yIn7oP15rpTCAc4603yV/ixxR7KPYn2jOe/s2LoV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upAH4Zroyin0H07UhQDJxj+dP2Uewe0Zz39mxDqg/Kk/suI9E/GuhMYxnHP50wKxOBn8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ozDGmxf3QPpS/2XF121v+Xx0pDGPSk6UV0D2jOfOmR91NA0qFuicfWt/YuMUbB6dKPZrs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b52kYPp/WpBpVvnlSa2zEmclQSOAcc4p2xegx60vZJ9A9qzCOlwAYZR9KVdMtwPlArc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Xpz61Xs0HtWYZ0uE/wAOag/s5MskqDpkV0uwH3qGSPKscHcRxzS9lHogdVs559HgZFYKM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D3UH3NdT5YIUYHQZ5o2KBwPwo9kuwKqzkzo8X93H4ZoXTFi6A/liunKIDwMA0eWD04o9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tPI4FaMSgfWrTRr0x+tKqbTxV8pDkTx1I9MUY5FOJyAaokjzRSEc0E0AN7mm9xTvrSHG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PerEAHmJngAgn6DrQVHfQ/MX9r/xB/aHxRfSopGeLSLCCEL/AArLNl5MfUbc18M+IZmWU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q96+MniAeIviV4p1iH5o5tSlSMnvHDiMYHodpNfOuuTrLO2wnC8nnjj2rxqrvNs/qnIs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zUV/wSxZShwqnnBxz15/+vVu8gDQkvysowR69qxbSTdH7g/jg9xXRxutxb4bHHfsD2ri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6c4I4XQpSIJtLkP72wkKKOuYmJKn8DxWs+A+COp6+g/8A11gamx0fVbfUyMRMfIuPTYx6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CsOQeT0OR7VzVN79z6LBQclZ9DWseQ56bV69sjmuW8s3WoPIecGuit3IsZXGQW4Hp6Vl2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OM+tYKSR9FGipJGvZ2Imdd2TDFyRjOSOgrTlfKsWGM9c/pVqOBLO1SA5O47mz6mqMu5i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tWLdz1aUOWNijJkgAqSD36Cq7HkBvx79atnHYZC1G0e7kcHrjtRYsiDjAz74wO9N83B5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prZ2k8cCqSLSEG0g/wC1yR06U7LZAAHJ7cnmlICDnOfahMBflOPce9DsaxZEQQ23nHb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gwUrk7eSO2PbvRk5LEc9SBTmbbjGPT/PpUmyRCTlc8gFhwRk81biO45HDHtg5GKiYE5YL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TRgqwf+L+nfNBSJ8nGBwBgD3q3ZupnPmsAgBbBHQ9/wABVEkKhPX6egqeFcZk7sOOOzet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TRrfVYZLW5IWEqR5hGRuPTArz/SEn0W4l0t9pWMkIcYGGPGPYkfrXbXV7NCiJGcqowQo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L2dmwAWTaOTkEYPU/StIpKNjxkpuq5yFuobLxBYSW0oHIxg4JDGvMNEt9S0DxQNBUEwS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Cd2R2x611M1xeaZqDNAhdCR8g7g/1rQ1Oe4u3FhaD9/KgEsvdAB0zWsZ2XI9jKvBVZe0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VLrX7xNH0tWMaFgenOR1PPB/kOK6vwv4TtdGi8wp5lw23LHnB9sd609K0Sz0iLzZVRp3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xWxHcB0EsakAdie1ROpZcsS6WDi5urV1ZR1W6W3ieTgbVYgdzXKuCIkTcd0i5Y+56ZrV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x2xq0knPIx0H1qpcIEja4kDlApbKjkhR/OlE0qxbdjLt4WyHkGCMn1wK01h3MD24Hviu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6htheW1951vFMXs5BIieau7y2PTeo+8OxqpHHEh2nhSML+FFzOi4yipR2KIgZU7jknI54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IQQxHXt+PStHbt4HGG54wOe4pVXy8seT64wTmouzoVih9kIBA7j6Y9PpxQ9m7L0/iBHT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Tz/OpdvyBup6E8UXYO1jH/s0AfMSMA549aY2nKW+UsQRz71su3DDBwR1HXke9UzKULBx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j1RQOnK3HOQMYyP84praOhOSSCfTH8u9aL3USttxyRn2zR9qhyOn1/yaHJmiUexmtpY6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TmsebRpFDCI4I6DqOPc8V1xvETPzY759cUqyRyKrAjn1pczNfZ05qx5rLZzW275WCk53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2aExk8bcHsM+teoGKGVgpVW5PUDNYt5pEEzOAoByOQMnmrhOz1OStg7p2PmbxNpIDmVFA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U/lykjsDjNe8a7oMiqZFG5MEAjtXimsaW1rMxiycEHGOxr0aVW60PzPPMqnh6v1iC9Tp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Few6bKr28ZY/eVenXOK+fNNvt2IXOCPw6dOte1+H7nzreFW7Dn1/wrPEK6uehkVaM5b7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mw3i5IX5T3rzDwdMFJXuc8f/AF6+gfHEBvPC8yhd238xXzb4acwXDRt27dqdGV6Z42fY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JHfXkhGTz77v6V6p4SfzdJxk/LGST3ryK6ICA+/Y8V614I3NoTNglijDFRW+E97Ax5qn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3fSLEQS+WB7YHc1la9fR2lqtjanEcXfuWx1J616BquzTrSULjzG+8f7ox0HSvDNZu97Y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cGfVFhoSUd2WPDQd9T89v4Dn8TWzrVy+o3zIh3KrYHOeAMGud0iUwoxQ8t3+lbdvuRVb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Tkjw8v8A4ST6ns/hn91ZxAn+FRVPxpZg2rnPIBI465q1oB/0aPrg8AY61N4qCGzIOeVw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w+xxEU8I4+R8uzgJKyt2OKcmSBnilvwBdPgYBJI78UyHhMc5r1T8gqxtNoc44z0rv/hn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cG5tyF47oQa4JsY+nPrWh4c1JtL8QWN4OEWYK3+63B/nW1N66nzPEGH9thKkPI+qfDup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5ecbSBgVf8QhP7SwJMYb68muc8PgReIic4w3Un/Ira1ea3bVNxBY54wcCutPQ/n+orNo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5zgA4B61zPikwyzRhjtBHGO+ea6mwdFskBOG2jjv+YrivE0sRmQHIC7T+NaJGRt6YdMj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vpXJ6tPY3l5JG7kxpyMcZNOub6CDTSE3FtoAB9axo73S0hYTQNvP8X+e9JrUC/BcaQLN1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jGOmK27W6s1sRLvOB2zgk1yFmbNo3kIxGmSSeCay7rUftGfLIWNOFRTziu3DYdyOOvV5V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BkkLfKuBjPU1ze0MPNGMN+eRTtQmEOnwAEFpGJYj9fy4p0CZtlGen6V7lOCirHmTk5Fqx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6CrFmgttNvLnkF0KKcY5YYH9apRAxgswB9Md/rWlq4jtdHtrcZBlzK/c/IMAfmTWhF+h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JwAefSujv42s9QnXgHI6g4H4etY3gyHzb92l+5uJJPopyf8A61WNf1E3M15eJlfMdthz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la7uliQ/Lkn8Qa7Hw/AftEZQDHXntjNclpltI8+4g5456jvXo+kQi0s7m6l/hHB+tBcn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lKKe/pnio9NiBT5VGSM59P8A9dUr52u77Cdd2AOgwxPNdJY22Iy/oMnnsO9A09CCZxGCP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UkSWHgyaYt8+oTLtU8AIhzgd8+tcfIxnuGzxk8Dvnp/Kuu8WyC20/T9NX7sUPmcepGP6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S/J3cceo5rtkUJCgwQfUnPpiuW0uPeobj5iTyfr3rp2dUTC9OMdTmmmSxXZiAwAH6deo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oxkrngE1mIwK++ck9f5+taulE+cxwcbevrk1XQk5K/Y22ps5XnPT0ro7affHhf4s/lWR4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knrx2qfTmzEuQAe5p2G3c0XthnzI3aJvVec/UU/y2I+YBsYJIGCfwpylstnAU4IPvTnJA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AiuVjGfm6jO08fz71KhmTGxsLnuM9P6U5jkDdgjtu5JzVmS2g+VkBTA/hJ4PXvxRYBgkc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fKxyeR+p/wDr1H+9wuyU5yQcgGl2XoGQVYj2IoAlCKCG4PGelNCjsdpP6UwLcBspg4Pc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6geAqjZnnrn0FADiuTg9OvA9KQh2Gc47ZIP60oW+YbWZUU9OM1aW1UITLI0hGcFeAB3o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lI68dOahaNcdC3Y9hxx3rXKpEuEUt2x1A4qC2ZWZ1dcnGRx8vP8AKgDLdSCGZAufTnBq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euK1LwIy52javTHFc/fOGIX3/LFJoCFiBGV4GegHc/ShHfiMjqepqupYcj5m9qv28YLbz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QiHccysAMHGfQ/zNZN2/lKwHJYDIOQa22wqMWweeMf1rnbpw0h/hB9OTTGjLJLMATnPe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IPt6Cs+3t9z5bnnC8VtsRHERkYOAc0ijKvMsMHpnkd/0rnrk7WAHUflW/PhifbkEVlTR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1NmaFWwgaSbLA4A/U13NuhiiD8Zxjn2rmNPtiHwTkHoK6O/eO2tF4zleD3zRZmcr30OOv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B6Y4rpLdcIEwcDv061y0RElwoAwWOcE119vkquc7sfjTSE3qQXtoHTA/HPOa8I8TWz21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Pp3r6QmjJAB4PQjv/wDXrzHxfpC3MEoC843q3Uhh2pM0pzSZy+jXKsFlJHI5x6j+tdVG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p1FeeeHbvbmOXO5eCfp716DZ3KBVIOCx7jrQgmdfMANKdu+0r17/AErzmwZn1AjBwCOm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9J4XtzjivPbAxw3Z4wec5JOfenIUex28Spv3ZyQPyNben7U/eSgkHkdM1grIC2UOQenv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cBIz2P/66kmXc5fxs4NkqnIHTjt3rzzQCXDyAdSR3rsfiTcmKHyUxhmIIFct4Vt/MhTcO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GlNe4dq260slZF+bjrwMn261gG1M8vmSEMSR8vVTW7fyNIwhj52kDnvn3p8Ft5SiRhlj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bQlMw9TRbeBQuFdvTNZcAXZxzjkVJq0wnvfLBzsGAvvU1pbyS7UXkn6AY9c9qk1bsNt7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yc9axtUmjuLlIIM7Yz6c/Wuj1q4hsNPW2U/vR/d6ru71y9lExDXD53Elh6+n61D3LjsSn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8/wCVKwEsBHVguR7EdKhlZ3cqoztxx+verjfJEyr1yPfHt9c0rFHReF/Ed3oU8eoIN4A2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meQOlfSVpeWuoWseoWLiWCcB0Ydx1r5Ds3YLJjnDYAPTDdq9I8DeK20a5XS70gWdy/B6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87GYfmXPFanXhp291n0CpBAFTrwAM/rVJJFIBBBB7+v0qcOcg456fTNeR5HaSHgFuv8A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/E+vbFBcjPGOO9Vy4I3D+fBoAeWA4/XpT1Z92c46dun0qsXGfz/GnZwv16Ecf/qoAtbvX3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yM+mSO4NNLEnkHHtjmmlzndz2xQBIGB4+n51i6vrMGm28khcbgGznjAFS3t+LG3aViCS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4B4m1e88Q36aPZ8eacttY4YfToAO/wBK0hEC1/aV34q1gwWwb7JC26SQk4kx6Dt7V26i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BgBuDjqMnvzVfS9LttGthaQYG3aGYc7mxkt+JqnqF84wkCea2PvZ4APHPXn2rV26At7F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K4QAYyNqEg455PNM/ti+/wCfiP8A74jrkLqSdpmcQpNu5LADH0/Kq++4/wCfRfyFI6Pq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xwDz/wDrqtEp3grzjnPXFTSAr9/r9aW1bEvy5yR6+ntXw0up95F2MG9t/N1C9t5YHkjl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HoDWV4V8N3OgJKpLSiQ5AWKQY/76ArXv714r1/K1qOyC43RMCST68Ct7R57x5In/ALZS4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c444z9a4/wCwac05OW5LxTTWmwngwN9n1OQgjfezEBuCOQOfyro2otIDC1yzY3TTM/B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Seck1uqap+4uhqndXHwZGcevFaca4I61Qt+vPritONRu7VnPc0Ww/Bq1HhfwqEADtUqZ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H61cTGKqRHg+9XI8GtYEvYt2+M5/HFakfQdxWfEOcD86vRnjiiRm9jQi6/lV1apQjNXh6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bi5xzS4NM6nFOBpiJRj15qRev1qDvxj2qVCQB/8AqqogX0OcAdh0FWkwD2Iz+NUo+gz6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K0iZmhH971FW05qpFzyM+/41bX0rWJMi3GpAxVtCRzVZCc9KnTPHFaJGTZbTr71aQ7Qc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jA1cTORZXk+lWVNVUA69asrzxWkTN7k681OoJFVx3qynIB/+tirRhN6llBjjipBjAqMf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RIo5zUyYJ4//AFVAM1MpA6evJrS5m0S98Drmp4xjpUIwTmp1qmQSjrnNSLt3DNRA/nUq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n/1qk+tMUGnjrxVIUiRT681MKiUEDIqUegqyB4OKkHoM+tRCpV4PPSgB465wOfzqVU5z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Dkf4UAAzj29KeBzTeh69elLjHb+tWtgHjHSpBUWSegzjjFPRu2KLEyJQBnNO2knPHtTM4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ZEjl5z9M5p44pm7kE8jmnds0AP5PSn59eTUWcZA4/wAaeOetACNkn6flTwNuM/WkByR9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OM9u/tTucY/Kmnj8xzSHBJP5evNAEygZwRxTj1yO1RKwPQdfwpwPpj8O1AE4JIyOlPVu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1MM9+T1OPagBylc8YyOoPvTuMAHpzzmoSADuwAeBx/hTlOBjt3oAfx1Gfz/zmlOOAen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1/pQc9euDycZoAZwBtHc9PpTGxkj39KeSPx680xiB6AZH44oAZsK478449etMKg9Rz+V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Xn6UhIbn+tAEBUZxjr1Ge5pcADHp3+tBBHA4I7de1IeBjsPegBvPTv3owT7evWlGf4v8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QCY7/jRweTnNKDn6mm+/oaXKA0sqnsfU/wCFPBA+7xj+tNGAcjg0fjn8adgHdsentTQv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aTJ6UWQC8D1+nakIDYAGMfjSntmm7scH16UWATHWkAUcjqfendBikJI7f5FFkAgAxn19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O5xwevb+tR9+aLAKcYwOD60Y6ce9IM5pFYe1DVwE28Zpcf8A16PejtUcoCk4x60nBPHS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/wDVTUQFPpSYyPWjp05zThgDFVZAIDtFR4BHPGKe7YIUdutR9R6c0WQCEjHNJnPPfuKU4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QCZ/T1penWkx+P8ASl/WiwCdzSqOvpRSocUmgEOfp+NKSenpSMRmkJ/GpAaTkVBzmpe1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TNL09qTFADx0zWF4s1VNC8J65rkhwljp1xMeM9EOBj61vD7teDftO6++gfBrU4bd9k2r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Nlx+Kgipm7RbPTyXCPFY6lh19qSX4n5G305mhEr/AH5F3P6biP8AGvJdTfbMVPGc16lq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yDVZR9oyDn/PFeMon9SVfdskbGnOHV1HG2ulsH2qV9P19BXF6ZKFcf7Wc+x611do569s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H2GQx5ooz9e0+O6tpY2A2yKRjHf+tc/oN68ls+l3bA3FkFTJ5LQ/wN+HQ131xGTEGJ4B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5dr8c+lX0er2qndDkOvZ4z95TXPFqS5T6p0fZyVRbHoCAfYYwAcPk5/GtHS7JXkDgfJGc8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4rvT7S5t+UliDoD1w1dlbxJZ2YjPLYyfxrjm7aH0VCF4qRn3s0Ycg7uOMDpWU5LDgY+v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D5hUHnv3qkyDlWPPTPb8qmJ28tiucEZA69P60xiNpUHr1pxIJwOnrimN3Hr3rRCSIBtJ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vBHYAjNPEYJHO3nHI9qR4sjaOCMZBpjGDoGZunekIcDJB5GeRSMismxeD97PXp1pFmG9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e3+FTyhexITkjOQ3HenZRpN0Zyxwp3DrTcKzurcEHHHt7+1PC8ueuMEH17ZpNWOinK40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B271ZiKkkcgHAziq+CWLMRnbtBx0qdADg9AQAf8AGkaD327WAznPXvThK3y56hfzz2xS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OeAR60wDarKwBLd+4oAe4iZV3A5C4yDxgc9Kzvs5EowQCWGOw565q+VJAGMcAEVWcAvg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xRkas6Wo+0Pjz55hEm7oNg+Zh6jJFTQ3FnpEK+Sy3FzKNzPkYJNVL3yJdQEc+P3CAKpGf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0qsbS1gHlu+CwUA7e/8AnrWy1Wpy6J3RY+3+a7zXMpKEfd7c9uKsyapALfZECF27gT/d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u1modl8xM5BPv6VmtEY0jkV1GxMOmMkjdyMe9CiDdzUsPNneW6fO2QgAd9oHGK11h2rh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qzaXMBgRVjUY6BQQMUNNGG27cEgkc8fSpHayKsdukQIRFTPXaMDJ9hgVJsYSnbyMZ9xj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Np4x82elWA2zgDaaDJlcqQvILfyyKSVxtMmOAu9h34GSPqasNtKgHrXf/CTwKvxB+Kfh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6E90vTdbWo8yRc99wwv404x5nynFmGPp4LC1MZW+GCbfokfQvgT9k/T/AB58KLfxboHi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bJtMURtBGWBZYGYNvR8DkkYz2rm/hJ+yh45+JFrHr+uTR+GvDwJJu7kb5pgpOWhiJU7e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qftB6f4X/Z1+K3hnxJ8IrFdM1aS2uJr+xBcafPAR5SCRQchmbJYDIAUEYya8Bf4ifFz4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dTF9Jql3HbQackRTS7VCctILdSFcxoCVMpbB6ivR9lSi+VrVH4fhc44lxmBq4/C4hKhO8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94pLR7aN9D63tfhR+xp4G/0XxFq6+Ib+EYcNdS3EjMfSC0zz2AwT2r4B+L8vhu88f6qf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DZDa2M2fN2ovLyAsxRn67Sdy9DzX6Y/tUeM4fhF8KNM8GeC/L07V9cb7El1aRRwyx21uo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schcjpnivzg+G/wt1b4kz63/AGdqFpplnoFstze3d9vkBebPloqrud3c9TzyehJoxMI/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08PVz/Na8vZv3VzSbW61t5vRHjc8UgRWZcdMVnPA7ksW4OMDOMe1fUes/syfGGy0d9ct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yabcx3L8/wDTNTvHuMZHSvne6ge0mkt7pDbTws0ckUwMciOpwVdWwQR6EZri9k1rY/Xs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w1aMrb2f5mJcGREHlrjawX60z+0JI0xjOWIH4Vpyxq8ak4Kg5yDnp7isu9hAhYgA5OfX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rply21XOFbB5Psea6IhpLfz7Yb8AkA8Zx7ivMjK0TcdARwRgV3Xh3VPOU27Efu+fm9+1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xnLkZkx61YXjPZzKYp2yFVsc46j/9dc54h8KpeQCaFWyuSNmCQSK2/Gfh3fH/AGjaKQFy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M1xvhzxlNAV07UzllbGXq4RaXPEwxdSlJujiFozxTVdNn0u5bcpG2u78H6su0QluSOgz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ux8RWjT220ygdQBk5GRmvnOaC68PakRMhAB5VuPrXTFqpE+JxOClluIVWPwM+kSFv9Iu4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K+V7ZDZ61NAeMORX0r4U1C3urTzFOQ6dOuAa+fvFNk2m+KJFwQGcsD7Gpo3Xuj4p5Zxw+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dPiNfr+le1/D+ML4c8xhjLsB2zivBLh/lAHU8DFfSemQxaH4WtBP8jJEGKtwd8nPP0or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rKT2SPNvGV6sXmxLnLNtIz2Ht9a8PvyA49+3pXpGtXMuo38jORgMTkDg49PSvN9RH+kF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lc+W4nqc8m1saWmR4UA85/rW3IVV0iU4xyT/APWqPTYCIQ+Oi9xVixQ3l+u3PJx7ZqpP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J65oJcWUbY5YA884FTeJWzYH1b2xg1o2Vv5UMMWNp2hSQMdO9Z/ilR9jw3c5A74FcMPj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0fNWpKDOzehx6VUhbt0PStrWIv9Ifj5cZGO341hoCCD2Feuj8kxkHGs0TkZB7/wCFV5FY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U+T1HBqFzwe9VE8zEU1PRn0R4f8AEESRWeqtF5jyxpuAJ5IGDz+FdcNW0/Ub1blFYMx6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4baxYy6HNo13biWa3uN6N/Fsk7A9eDXqDtp9tepHDblcYPPX3rsjsfzznOF9hjKlJ92e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q84zuxXlvi69jjlDGUqxP51395NbvpzxQRsHCHbxntkd814J4jitBE9/cz+ZKrYUk/KP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yGrGvb3QuFUMfMUHOferkzRyDZHESWOOmBWZokZtdPjd3SZpCWB/hwelbVveskMsk0Y2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jzVOUUpcsbshvZDDAIolwqoAR6f/AK65jO1lX7o4GK6Fla4iMxBJP6Z/wrn50aKTcOcZ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SR4VSd5XNHxGFWOzjjAwI92ByOfSrtvE39nKyjPAzke3H41leJlMT2JLcNbo2frXQ6R8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xz+lbJXMpOxUij3lFQ85AweMn8Kl8YziEJCSAYoYo2HT5yNzY/E4q/YR5vk3A7Vy/Tn5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RnEUSl5pZSVA5JIOAOnU5oaEt7l7RA1rpD3bEqJTtUnkDaf6/zrnr2Vbh1QbiMnaP8a7q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lJYW6FOOM4HJ49TXA6bi6vtuMLn9RSHbU19OtijAgEngDjPJ7V1Wrn+z7WHT+PMCh5AP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sYorlrqf5YLciRvz4FYF7cT6lfvLLjzJWJz/AAj2HsBwKBNmDaQq148iqAD+f4V2N/5d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DLAdNnQVDZWSiZSQAg5bPpRqLme4YLyB93PT2oC5R0e0+1XsKHkMwJOOAByal8VzefqA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ce3atjw9b+VcPM2MRoWzjhfoK5DUJHutSbPQnPvjP8+aAi2y3pcSoDjgAcY575rWZgeF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bz1IwMjJ4pF+c8ZbJ6npmgciYfKO+Bz6dK3NNXHTgcdR1HtnrWQy5I+mSK17JQsfy8Eq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iTG15cybzxk+g7VW0xhg4GeB/nirethSm7HI9B6e1U9OPG4HqMCgDYOT3/P+VLvUqw9A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/rUTMRzyOO/QUAyIyGMlc56VuQyhyMkbT1BA5z9a5tyRJtGM4zVy2nwefl6fpQSmbbou4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H4U0NhxvwVGeOlSJIZIwc7QeOuefrWfPJsPPTuc4oKI7m5Ma7VUbs8554+tFrqKmLZNy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LuXcpPTkdOlRRNuYR45I5zgAn60AdQZo2GAdrZGO4JHanNeFIyo4B59Sc+n/ANeq0cIk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gfjUF7+6AQdRjOOx9/WgCGS5Ibn+LtgdKkjkOHYEfNgGs1op3fBDDH93jGff3rRtLd0Q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AVrqVFiYEHuT9a5uV2lcE8YHHr+VbV8uA0m44J6Hvjv9KxI4y3XJ5/CgCUFiQ2MHGDz0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3OOgx1qGKDIyWxz6VqWsRAAzw3TjHIoFIp3pEcLMqYP8Adbp9K5gsXbJ4x/n61vasWEbH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2jZ+d2MnBxz/AD6UCiXLaPainI/Dr+NFy25Nnrg9etWo48KSTx0/+vVZ1LnJ/D6UFFMp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KmS3JzWu0eQflyRVORFDYPUcnigd2TaZDukGPm28kE96k8RSBEQDgccGtXR4eGk65xjt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eoA645FBKMixh/ejcCDnj0/OuztU5Unjt7EVzGnIcKQSPm/Ou1tACFwBnp1zmgmYTqVY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qUKTo4xldhBA9a37pSCRIee3tUENsZlbhsHof51MiYvW58xatA+janvAIilJJ68H6V0u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3gYPP5+1dT468OmWFzCmCBuGB3HrXluj3rqwt23blODj1HWkjrupRue/s6HRlAwQUOfT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IJ56/T0rurOXzdIbsNhHXv61wkYVrrafmIIz7mnIxhuzuYxuVcMF3DgEcfpXdeHU2gyZ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dsYC8kYyQc16NoPy2Ekzc4Ujr09qkHseJfEmYm8EQPXJ98k1N4cXyrWIgjlPY81iePXM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Z0gstnEuR0BJPQ0GsdIo6myh82chuec5A557896tatLHbwNtP3R3GDz6cmrmj2+QZW7c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lkgDcE5wMfhQzJb2OfiDTzlx824k56Hn264Fdvbxx6XZtcT4LMP4hjPpWR4Y0wzKJpB8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M+vtUXiO/M0gs7fJRRzxzu+npWZq9TmLueXUL3cclQSx7gVpiP5QijjoM80/TdPlYCXA4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higAUrkkE/j9KTRa0VjDjsGT94AFyOPQe+KaVyvOCQMAZ6mtR5UCSbtwIGc546f55rm4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/eIXoAOOSaTQ0yeP90p2gMQRntT5JLZoZIQGZnXgr0U+pb1FQfZpXZjcSFVbnYmenuR1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gLjkAfMx/rUlpnpngbx39kaPRPEEgCEhYLhzx6BW9vevcCcDJPBxnByMe2PXtXxa2yQF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9zzX0V8NtauNT8PC2u/nm05vI8wn7yYypPfI6V4+Lw6Xvo9GlUb0Z6M7DgDjoBVbIOcDp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pk9j/SoGJPBP17fgK4kjck3qpPX+fWnB1BwMZA+p5qtnof0PXFOWTIx0/wAKGrgWQQDwa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P51ApHOO5x+nFYmv6ktjZy4GSRswGweT2pKDb0A8/wDG/iBUZwkmxYyVx09v1NZvhLSi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LgKrLjaq4x26HPWuLu5G1vxFb6dkNFE6y3Egbpz90jpkdcfrzXdalrVvBHHZ2csScY+f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nr7Vtaw7M0bu8E0rWUSugQ8vHhgEPJypywI9u1U71o7Gwa4jAlgLuPMhw2GIyFkXOQTx2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aph/9WN3nK2AfUHjP07EelZuoy2VzfbosAFArsoO18/wlRxxjPP4UDjF8x5/Jm6bzr6R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Qo6dDwfao/s9n/z8z/8AfJ/xrcukkimKQqFUdo1bAI47HrxVfdc/7f8A3y/+NB6Keh//0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h9OhNMtjidMevA9c1LMGxx1HpUMTAToD/wDrr4eSPvEUUt72e9uGt7O0uFAGBPjcc9vb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bUrc2dvazEtt8ojbz3XpxXI2eiaVf6peSXSXCzRudxR9qk8YwuK6uHSvD9hcRgyss5OU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4r0qf8OxySeppQhkjO7OQfrnNI/BJ6c/rU0WE3A9CfWoJM5PP0+teVU+JnbDYmg7Hk//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61l2+c88gVqJ8vX/AD6VhLc1WxP9ec8/SpE6+/eoSTznJp6HmpGXk4xVqI81RQ5Gf88Vc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AnsaCHk1pQ5rMi/XI5rQj6gA/lTkZvY1IfWrwHAOaoxn0q3knvW8DmkPNKOf8ab+NKCD7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Ak5HUc1EOTn0qYHGB68fnVibLcZYHnPvV+PpmqEZG7r7j6VdQ+x5FVFmbdi/C4GcjJ+t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ZGAwParUTbQVzx61sQaaYI9DVhcnFVUk4FWVbPJqokMtITVpD+XvVVD2/Gp1+uK0iZvc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nt/OqiZxz2qwmePetIkSLYOQQasR5FVV4H41ZQ4zkfSrRhMtKc8/yqYEED6VAvIB7fnU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kWFPFSLz17VEKlTrj0rQzbJ8kduakVhgVCmR0IwalU4PsKtErcsjn39BUqdiagXIb2/K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SqMmoV571KvB6dacTIlFSd8ngVGDxUgqwJBxxTh1FNPJHtTs4PSgB4zipRgEZ71Hzinj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ciovcc1Ip/CrWwEn9akHT3qMCpM4GBTMw5p2Pamg47VJ09uKAFA/lTwCOc00cdKepBGP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Umck4+lN6HFOHOcfnQAE9qeOQSf/ANdR55GKkHpjigBT15P6YqQHjnrUQxnHapd3U0AL+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3NLQBOpAJOMY9akYZUjv2z2qFQcj3xnv0/xqddoAA55/OgBFzjHB6Z/Cl7jJxj+lHtjp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/0oAXcSSvf1Hc04g8bs+49fpQNvA4Y/WkJ4A9O+eTQAhGTkdAD0/z/OkYIQOxHXtn/Ggn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7018H5Tx3x34oAbn8jSMfyoOB7E03PB9v0oAYR+J96QkjHX8KdjPPTnr9aRlwNtAEJcq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1/xp+MdOlR89G+b+tAAO2Dz7U3Pft9KXoAPQfhUW9VYjGPWgCQcc0bs8U3p0pnPQjnP5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nn5eTUecfjThyAR3oAcGKnNRnNOwf4h/Sk7gKBn1H/16AEO7aO/qadnkdsUD5eBTc4H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B+63Pb86ahJHoB1pxAC/U00ZHIx70AKR27UxcDg/hTwdwznk0i4JyeaAG854/wAmjJ78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jp1pm4Z64xQAvI75peBgmkYDv26CgcdKADO0eo7UZA4FAIJx6Uv9aAAjr696CMYIpM4P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EbE9c8dKbTiKbQAe9HPaij2oATmlFFHXpQAhB+ooI5p3Hemt9aLIAK89KbnnmjegX0/l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/BHHfmkx69enFJkDHtSjn5qzAVRzj3r4Y/bX11Gj8MeE42GQZtSlUZzx+7TPbByce4r7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/at15dY+MGpQxH5NKggsR7nbvb9Wx+FY4iVoM+68PMJ7XN4ze0E3+n6nydqspKOADkEE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xPByfr+Neo6swZXDYGCK8u1kDfj5SDg9/wBa82O5/QFfWxNpTEMN3G7n6YrubUfKCo/M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OueecdO5r0S06cjpx+IrhxZ9lw58KNT5THlvQ4A9q4jWgk9tIjBSgyeB69RXYSyeXEyg9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tr+qT2l3KschCBdwz0wR7Vx0dz63FVYxp6ns/hyyT+zrAgAJHAmB2HHFb9zJukIJ3HHU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vD+n3A6PbI3t+VW5wCxK4AIxXJU+Nnu4Z3hH0KDEdAOnJ+pqpKTyBknjkdxUkwUN9T09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wMf/AF6EdRFKsiw+ZtO2QlQ3YkdfyqBNxxtPA6Dp0/pT2jbeoDEocYGeBnrQEKMOhB6/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CQ2RnG760w5yAOmP85qVSuMH5cHPTtUcjKzAEhBkKWPQDuTTAZheB/ERg05WG7aegI49h/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sgZ5x1Hemqo3E9T/AF//AFUAW5IyQqpxtPU9T61DL5cTNErljgDHOPYj2qxuUp8qgk9R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W+9xjAyOnHQVMhUm7iq3mYY+vT0qZOcc5IHXGagIJ3OBnJB59vQD0qX7pLcZA/P1qTtT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41A6v/BjdgA84471LCMjP5evv+VOkX5Wb8T34FAEAGDnsOtRhEMjB/uqCzc/wgZp0nyK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qykRq0UnSVSrEc7QeMj15/SgzmYEI/tG4lvSTiUkDuAq8D07Vfu7eOVwSu7DDv6f41Xs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MZ+UgcMvr+NbflknaASQvJxx+H0qnKxjGle5j/Z1ZSGHrnv+H0qjNY7yoOQR/d4z+NdG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GV46g/1qNgBJsZeFUYPfmmqlxzo2KSL5caMfvbeRjjFPK7trOPu89aSRArFsZCrnb/hU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YDoRimTykchMZwv3WJz3I9eKZDJsGCxwSSM5/Sp8B0y2TkdR/jUBjEZAGRwRgc9f6UGc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g8da7X4f+Ob74b+ONG8dadH582kzM8kG4AywSDbKgJBAJXkH1Arz35t6r2HH4mnLcqyl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PaqjJp3R5+PwNLF4eeGrq8Zpp+jP2f1zRvhH+1r4K0/ULK+WO5PzW13CA11bNkGSCZM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8g+uNoHw5/Z8/ZenHi/xNratqsMLJHd6hKPMG/hhBbR5O9h/dVielfkFp2o6hpEks+i39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s55bZ5EBztcxkbhn1NQTZubg3d2zT3B6zTyNNL/33IzN+teh9aj8VtT8Vj4U46KeBjjp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0/rQ9z+PXxek+NHxAuPE1pFLa6Raxiy0uCX5XEK8tK6jgNK3zY6gYB5r6y/ZZ8Nalp3wd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afFWtPqchXZ5g0+1YJGHzywkkAAXI4/GvzYhuA/mAZwrDn3FJY32qaTfR32haleabcxYM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Et8oUhepzggjPOKydVOXMz6rPOCPrOT08owMuSMGt+tk/wBdbn7deLfiNY+DfCHiHWdQ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0iTfJG93GCqruYld7Sd1fJxgV4z8GPh/eWnwespfF1iuoap4jefWJ7e/WC6RhduZFcrIj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A9zX536x8bfit4h8PX3hXxDq8Oq2Oom2Fz59jDHNKtrJ5iqZIQv3ujsVZiOmK+p/D37a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hS5txI8Cxy6V5F6EtoEWMQbJ1jdVJBJKc81qqsWz8jx3h5neV4P2eHjzuUry5X0S0/N/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8HYPB+sePNT01dEfTLMszaVMLQSy4wm23PmRuWOAQpXH0r5w0P8AZX8ZeLvA8HiLStSs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LRp1e3ubiJhubEj4TcByMAg9jXp/xs+Mnwx+Kmg6B4A+Ht0dXm1zXEuZ4WjNtLp9rHgC1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hByC23PtX2l4XvtP8CWFpda40ml6nqNu9ppekXSKL2R0U5lKWk88LRqOTIIgFHJ44pPl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J8vgpSl7SUm0pa+6tLWfR6n4p+Pvhd48+Ha2g8baLcaSl/vNvJIVkjk8s4ZS0ZYKw9GI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ZRsfnGfxB/XPtX6JfGm/v/GHiLwJ8NNOvYX/ALf11PtlvC6XEc8cTBjJK0EjRMmARgJG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fhF8J5ddvLW70LTklIMEFxobTaXKrAYVkhmb7LcsCMjZKCemDU+zT0Pscv8AEP2NKk8d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Y+HdPa8udMW6vLST7HOzRJOV/du69VBHcV4p448L7JpL6yUsAfm/vfXnrX1x4z+Heo6D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7v8AX9UlW91SSwmgW1ucA5VjC5woxnGXOeuTmvNfEOgatpiiw8S6Xd6ZcOpBivYWhfrg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WTg6U9D9FyjiChnGEvKSUney626Ox85eEvF89pONPvieOF3cZ9q63xt4dh8Q6W2q2K5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c74v8DSRacuu2zqu6V48HjaydAxHGT1GKo+DfGTwMLC/5AGCGPDD0PvVyhb34iw+OjWU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eA9Ve0uzpdwSDn5QTge4qD4o2jQ6jbagpyrrj8au+NtEfSNRi1zTjmGUh1I7Z5xSeN7u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nMm0Bl/usvWq3kmjx8YpRwFXCVN4ar0Oe8JWMniDxHZWQ5VHEspJ4EacmvcfHGqKEW1i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/Bu2ZIdS1113bVW3XtjOScH8BW1qOdS1A4zlhkL1wPr0rOo7zsetw7FvLva9Z/kct9k2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ua8znUy3xX1Y/hXsniJRYaeyDglAPfntXklgge4aVs8VsndHhZ9S/eRps27yYQQrBECC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pvB9g0lwJ5OmDx1zXBSOLu/wBwxAx9K9l8NwrBZrs4zg9OuKmpLQeVr2lW/RHbWrfvC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8Qhp4Sq54Bx65PpW9aq5+dR1GR+HFZ+rogiaZWKnIBbGRn2rji/eufV1UnScT5+1eI7n2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uU27Thh/9Y16FrEGCVBO0MRj61wEwAcgdM16idz8tznD8tW4HJIboOh9cVE/tz+FTZ3J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sK2TPn6vwnYeAL42mv8AkhQy3MZGD/eT5hj8K+hG8SabjN1DHCy9yR29zXytpN4mm6xZ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46lc4P6V6zrsekXOqkpJtG35gTwpPIFd+HSa1PxfjfC8mLVZL4keoL8RtNiOyN1lHYKe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1rw/qfiCee9sYG8mcsfL+ZlXv8uMVxf9p2un3TOJApQgBSM5HXn2q7P4+udwgtZpOQPk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6MOx8K7nQWHjWLwsn9l39t5rQqoClSrEdDwQSDnpXW3urNqWmR3axG2E4BEfG5Qw4B9+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1G2vdrA27DdI+ScfeIyck8131zuke3RmOZHDHnAyfqOK7cNQXPzWOHF1Xy8qNFyV8mHI4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3Fo0ipIB1bBBOBV2VS2pSgDgKV47YFXtNjW5QwSgls5XJ9Oo4r2Ty2c545jMNjptxyD5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1raA3maSuwZBHy5Pf3pfiFbFtFVFPzRKeg7ZDD9KyPBN0lxpiqx5Vjnnn/8AXQJ6o67T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Of8ADFefRRNqPjSJpCWt9Oja4YEfKJR8qZHuxyPpXo1sDBNMUJOEzz16GuL0dfLl1bUj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tspHH1Zzn6UEnSawvl6XPcN1KE8/TP51514QiFzcyyheFB5x37D65r1HxbGlt4VWfP34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+dcf8OrRktptRnBEcbbuuC2Og/maVtR30Oi1d/sNoLADbI4Dyf7zdvw7VkaZYvcOjNnOf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PJqN+0gAbcSeT2Bx/kCuss4obSAlh8wX15yfp2p2RKdzEmHlyuqYCjgfSqLRrncABz1x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WJOc54HOaqzAgbAPX3Jzz+FFkMt2CeVp91MuBuG0HuRXCxRC4vZHbgAEfN0I64rvT+40J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tcpYpieRhyG6Ln0//XRZAaCIPK2E5A7dRj39KjSMjOR0wACMfnVogfd6ew9/akZQDtJz7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TjHbPPtWnaj5VU8n/E1mLjcAOQvvx9M1oW52lQP4e9AGZrYZoyeecj8jVKwH7oZxnJ/+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B36+57ce4qlZptRegx09KALob+Ht/hSeoyOnX1pEB3bcfhTX3BiQpwPywfagGQSMolQd8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+Qlh24/+tVRvmZT90+3P+eKuRglSPTj/AD6UELc1rdsRHJ4z0qndAOjZ/PHQ9q1ILdRGM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9qz7n5Yyeh9j09KCzmrj5FIPIz0zTbU/vUHA/wA/rS3zghRz0BPHGfao9PVmkDkDaM8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2x5IznjNLIqyPuHUZGPanWcTMigH5sE46/gO1TSIB23A8U0rlp3MjYzNtThc5q4oPlse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YwSOPfvirE2027OcnIPGO/wBe1DQziL7liynkjHJ/rRFDhQMc/Xg++adNG8knyjdlsVoG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ME5zSAqMjYwoGenWtSDaqbSduBwcfyqoi4baSMngHHFXVjCq74+6OMc0Actqm+QlQeVP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kSpGGAAzz6Zp0oMkzHrn+R9avxxbRg+uMdaBMjdmVO6+nPB//VVfDE5GM+uKsXAPlNgY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4A3DgE5x0oFdldl6liABzx71TdQG4IOR6d8dDWo6ZGf4iMZ/oTVURszEenGKAbNjThtt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9euC8SPuu8Ad8mvQrcHyju6Y9v5V5xrWH1Dy+gz1B6UBAu2G3yVAHQdc/lXVabcneqyf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56BQkI+Y7uOCfSrlo5SdMAHJ7def6UDaOg1VxEyEHHU+nWptIdGHkseD15PWsrxE+EjkA+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+H7tPOY+oHBHPPHFBKRu61piXNsSBkAY9eK+VfFWmvousi4jH7uU7vYN3/OvskqHYqQC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8f8AhQ3lk+wZdASpFJo0pSs7M5TQ78SaYQD8pUt9Bj/GsfTCZbmWReoB5yePzrnPDV9N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GxBB6gfjXY6DHuSVn4yT1/z0qWOcbOxaN0Y5lhJOWYdT+ley6MudFmUdy3P0rwxsNq4j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veggf2HIDwz5P4UiJbHzL42P/E9MfXGCfoa6XTATbx/xcDrXL+NTnxW0Q42qPy7V2Wi27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yj1AxQbS0R3uU03QDO2VaQbARjp/OvHolfVdTMjfOoJ7bunSu38d6mx8jR7Q8KoGAT17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VCQAxOSSO3fP9KT7EpWVzflH9maOY04kZc5IwRj+VcTFpksssl1LjCkHn7xB68dK7XWJ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daxhMkcZlkY7e4PTH86GhRJomSHaOArHkgYx+VZGrXSLK0SHzXA+VFOef9r2q6UvNSZm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wHJB/ujrVO4gtrBPKhyp75xk+5osUtTFWymvW8y9lwByYo+AfZjmtSG2ht18rbtTqAoAA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+7y+fw9KfIMkpkYJ9MGosaGPJGFYgKowcjuAD6VWlAEe5hgA5JzjFaEkeOcAckdB2rOv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qWVExW+Z2A5z6Dr+Nei/C/WVtdcl0uUhReqQCOB5icj8a85Bbow6HHHekiuJ7K9hv4Gx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KelcleHNFo64Ox9fMCq7uvIA+tQbyeSQAO5qjaanDqFpBexN8lxGHUdgTyRx6Gh5Bjpn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4lmtGdy2Lu/cePm7H2zTiM8n/AD9a4Txf4nXw1o5vYwHnlcRIhOPmYE/yBP0r56uviN4u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JBgEIAyg88Ec4x681ahcTZ9XXmuaVp0ckt5dxRLCCzBnAIAGehPU9q+f/FXxLGpS4srf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zEdx32/WvG5WcytJMxmkJyXY7jn6nNaejW76zfi03rEo564AyD/PHWt400i1YoPdXMsk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IJXOexwRkVPBNMi43kjGEBJIH51TtIXu5HaLJVTnOR6+lam1R+7OPl4P51NRq9jspUpO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5ErcZB2sc9KbDrF1aZ8uT6jrzxz+OKypiVZlHuAMdic1V3HbkfrWsKSZzzbWjOkHiW/X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x+OaX/hJ9Q/57D/v2K5cMT3Apcn1H61X1ddxe0Z//9Tp5l+bHtz9KyX82O4jcBdgOW9R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AR9fwrOYZYBezHrXxLZ94iirPdXZubbVXtgpYlPLDKy5HXPt0rM1OaDVvFFmIXE6qIei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Nrb+IBOz2sFs9urZHmccdxxWVEEbxuThEMYLsq44KpyOnavRpfAccj0eFR5ZHTp1+lVX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qAlreMnnI79Khk4J9DXkTfvHfHYSA9c1qg+tZkAwfbp+JrRQfzGPxrGRotifnvUiA5HP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J6dqkZOh4P1q7H6VSQdAO+aux8Y9BWkBPYvRcDnvV+PnGPWs6M8VpRdATVSM3saMPIq+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ri5wK2grnNIl9KafX3pc0w56U2iSZRnipxgHB4461SV1DAMeT61aH06U0xSLiZBz+eO9X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aoR7ioDdD+Y/CrkfHJx9K0ijORcgwEyx4FXk68YHf1qlE3ygdCPTnrV9AT0zmtkQWVI4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BY9856f0q0gxVpEMtDGcZqynX171TT72atrjr6VcTN7ltDgZJ7VOhwdw7VVXFTjOPXHf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eB6VODnk/jVVenXrUyHt27VaMZot5A6jNTR47eoqoD9KmjIB/U1ZlIuoPyqQfzqFWBqY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UdegqdTyKrj8uaeoOc9PWtESW88ZNTA9wQcVVGcDn6etTp93A/H3NAFlSc5NSg571AOl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LCnHWp1BPPrVZWOealAPUUxNE2QPapAD2qDORT16daBE656U9SMcdagMiKQrHBboT0qU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dO9SLyKZmpF6cimJseOMVIBnnrmo8Z4qVaCB2KXpSe1Ju44oAf17U9Bxmmrx1p3bNADuc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R+2Ov9Kfk+hJNAAp5yBThgjHvQgyeaXAH16UAL0HAz+lOxxxxxxzTOc81IKAFUMOcjIw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OKbjHUY708cY/l1oAkXkcA4qQfKPSol4BX3qUY44oAQEMSD1GPbrT+AeCcd8U0Z7Z5FL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AByB82ePwo3c+p/LFNY5znv74pvUcZA9f896AHscAHuD/kUxiSdzY6EfSnHgcf4daafY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Kse4zk/SlA4JI6n+VOxjnHpxntQTnFADMevrSE8elDemP8mmE+9AAfrSZwc96UjOPpzT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261CWU4+b6VIwDDB9aiAAOQOaAJlGCPU9vamN1Pr+VKDxgck80mAR+vpmgBAuORRyDkd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49Dmo8DPy9+DntQAvXG7HNBXrg/WlJx+FN6EnOaAF9s0h4Xg4oUZJYd+lNP8AL0oAGGR19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v0zmj078fSgB2eM5zik4JwOffvRgZ4/PFHB65zmgAb2/WmsvbHSnZOaB6E570AM2AkZ+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0NJ7/wBKADGcUbSxAo4xQOuBjmgA+6f8KOKOjc/p2pDnpQA1v/1UypCdvTikIHUd6AGc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THfse1ACY9KWlwPpSc4waAGvk1XL4O2rOPWopIt2GXqORQAjq3bBpyD1qTjbk96aAc4o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xT/agqO1ZgAkS3jku5ThIEaRvogJP8q/Dzxlqz634m1bWXHzajfz3XcnbI5K5+gxX64f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EniLUoCFmltvssTHs9wRHn8ATX4yXjEEIDnYNob1A4z+NceKlqkfsnhjgbUquKfVpL5a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D95uufzNeca1udyynnpnPWu01i4Cllk6jOAeea4C7uXlkYY56e/4VyLufqlRpsNImP2h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Y/L1r1CzGT9cE547ZryOw3C5689OmDXrVg+duOhUc/pXn4t6n23DMbkepv5UJKA5Pc+pr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KcgIQx9unPvmvc9ZH+hH26DpXz94glc3MmzjPoOT3rLCRuz3M4k42SPpXwY5fwjpUqn/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/KtWVgF69eK5f4eO8vgDTGB5UyL+Ac10j/MvzZAya8+srTZ9PldTmoRkYlwS04H9zFWSp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0+QZlJxnOM81HuAGc8Dn2pI7kisVUMcknPp0pjK249cAYHbrVk4Jz16nrUBBI+foCO/Jq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e/6Uw8HHJGN2PX6VLIWVSRtIHH4dqj4Cgk46AZParARciMK3yj72PT/61OBLsCvBP/6s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HOMd+/5UgJ+VTjgnBbvigqI9CFj3ggNwv1z1zQV535zncR64oJ9QAR0A6H3pm47wCcds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xSGBkVyuOi8k8H8h60A4wA2R1Iz6VE3H3hhunvgf0p+TnuCcKcdfzqTS5bjbLKg2g9+5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vXk96qKdhD9uvuMf1q6csOhycEc5P/1qCypc84Kn5VGB65IrKkZQXI4zj8Mda17gfLzk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fumw2BwJB+oNBlMkW2ju/mZtkseDE55Ckdif7prVt53RzbTjbKgJ6/KQehHqDWdbsMgq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+NXJ7aS4tHkg/18AaWPjkqg+Zc/qB060PUuir3NFlIQkHjAC9vwrOlykm5wCT+IBq1aSf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gn8aR1Gc8jnB7daDWcdCmygbXx8zcc+o9KHUKEGQ2QQQOnH9an2DduyPXHfpVcAhcjAB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WIy4weBhSR+VQ7zxkcYJ79BTJn2LwOXOMg46+/rQBgYIwAOMHoKozYSFmU7AOoz7GoJE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ChyQcY/pSbwHCkgsevGff8qa3MKmxRZ2QDAO3p14z9amJ2jHbk5A/wAa+rf2bvh1pXiV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W97a21ymnQJcIJollYBmyn3hu3Y3AcV8+/EPTtK03xnremaEVksrK/mt4XjO5GVDztPoD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hTVR9T5XAcS0MVmlbK6afNT3fQ4+3PyttyNx+uaf/FluTxn1qssgTKk4B/X8aXzj6e4O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2/eycH05J9KiEo3ldq8N16E0SEyHewA7n61WYJyxA4549SKqIrDZ1SUHeSygjaDnHXIx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db8MavaeI/Duo3enazZ/8e94kpkkjXpsHmFgUI6p932rGO5gGYkEDPXp6VRmkYMrbj057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43B0KyaqwT6ao+gPAn7RF74Y+K8XxR8Y+HrPXr22sHtEGlwxaW8TufnuTGAY5ZnB5JI5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4y/B34k31tZweI4tJuLy4DS6fq0Z0mRCWBJZfnsp/ptDHsSa/OG5KsOcHJ3AMMZzWdNEk0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8rcqPwNbRdmfn2d+H2X4x+1p3hK1lbb7j710/wAU67rP7QPxP+JAtg/h/QtHl0f+0Wuk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bebDx+cRyqrwCRnmu/vJtf8AC/hLwxo3gvXINfvY9POq3mmeOmN1Nc2dycxDzSoS3VRn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/LOw1/W/D4ktNKvLiGxmmjmlsdxayneE7o/NtmPlSYIzyK+gbf8AaG13xA3i+68W26Xk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FmRapa29uu1EjhbcpUnljuyOwok25XPi8Xwji6WJhKi04qyt5Ky/K5xXi3xXfatNrN6Y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y2VlEjWcbD5cQg7guMcMp5618ta1aSWlx9qiVl3EnPfNelXGpvp9uLWUjYNvAPyjjA5PW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sQflBK8j7xz7Yq4q25+j1sFGdNez0kkXPCuqQ+KNHn0S9wZFXfGSO4HTPWuA1USWOnXOn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9qxobu58L61Fdx5Co4LD1HcV6J46t4rm1Gp25zFdRiQYHYjNNRSlY86WKeKwVWM/4kU0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CEi6PPNK/t6Cuu0rTQ6/aJVztPyAc4B6/hXGeAv3vh2KHGQGbj2zzXqkcQtrLcq7fxPN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yGlbL6UeyR5B49uEKmFQARj8q8qL/Z4CoOC1dp4yuftF8wJzz0HTivP5D50wVB04rph8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fc2dAtDPcq7DHP1r3nSbdBEsagcccV5p4asQu1jxznIr1rT41GVPJ6gkn8s+lZ1tND1M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26gxAdeoyBnFYWoQukbq7l+uF64zW0J5Ij+74Yeh4rIv28wdOWySSelc0dz2a0YNKXVHj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yDu9Olec3KneRgdTXqWqxK5Zu+SADzXn13EI3KAdyT2r06b0Phc6pX95GSQQuCMZ7VGV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T0NRnp/k1umfJ1aZnT8hhnGB16V9b+EdXtdS8M6ZqE4g85rcRSkoM74ztJyRycAV8ky8n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r+GDpdaNcWMrEvaXG4Af3ZR1/MV0w7H5lxxhefDxq9n+Z6zfSwzyNKqw4Hy52K2QPwr57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DcyYCzR7QVXAGCR27DNe6tbxBCqlu/0rgfFfhi31e23SlgYCWWSM8rkZxg9RXfhprmPy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PYMtlKQWfaw28/KehNdTGA2rW9u33Vx+lcVYTvcXiSTPuZUSMEk5woAHSuzhOddjJxnK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4uI1ZqWirJqk/HJVulSQrMLO5kjDRyIwO7PbqOfwqPTxjV3GSARJkY7445rQt2C2V4Dhi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7TgkamqW39ueFheAhfMjKOAMkOPlYZ61418ProW93cadM3KO2eOT7/nXrnhGdJLO90q7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OJO2MevGc1425l0Lx5NE42Rzsoycjg8nGeetAQ1uj2NcJb3kgzlUPv2/+vXIpALLTraD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7CRziuwdgNJ1Bs/KduCB6lRXK68ix3emQoCFCRDA6kE5//XQQje8fyf8AFN2dqv3nQgjG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Nm+laBBa5xJKRK+TwOAFH4Cuk160Go6pa2zD9zaxK0g69+R/30KzwftuomNuY2BAHYY4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YLSyA8jjOOD37dKsuRJkY4HB56VtJB5cew4zjAzxwOPzqk1uckDBHfHrVJE2MlYVTCLk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56FlIJAxzuP9K0ZABz0OcEY5B9KqMG3oAfvN0HXijlKLGrIYNKii5AyDkVhW8eI1HTqTX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WG3PX1/SsLyTHgHnP8OM81IEYBXIJxjmnHYcFDkYAzjqTS8g470oDYPGecAA9j1/KgCt5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h+nFWoflkBOFUfMevSgJz83r19cd+KSO3MjBWzjPPt/9agDPvnjln+TO0ZIz1PanInyA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F0yn7v9KYiBG4GD79cD/61ACnh93QqePenEZJwelQufnIViOhOenP060mQW65yM+g49ua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nkZGc9K07SLzTls5B2+nTqaoYXgZx82SM8Vv6ZAGZVYZJycYzx17UE2saUqLDEGByBgH8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4yN2SQPY10Op5iQI+ULKSATgGuLvZSz4weBjmgdyld8qCcg9cAZwPaptMBJUICxGB+NEQ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g/pWzYQiB920BgGHXp/jTSIOjt4wkYAHJAxmklhZzhQMn0NSI+0KhHQcHqfWp0xgDnnnH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MDtOcnp71JqQVLIbSVx2HHQVoQxGWTaSFx1/OqOvKIx5S5C7S2RwOP8AGk9h8xyttEXf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oSRYH5ke/wCVNs04ztBJ5yByKuMoB+9wOScZ/SoKKSRhDuPf05p85/0d9g4xjpUxiZz7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tb+V8vtuP8+1AHIRgMx5Kkc471fwfLyBgfUCnwJlskDIJGc56f0q3jkhhkfXGfpQTIy2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OtWIcxj5QAMfN3z7VL5RyWXkqM4PPFIFI4B4PPv9MUE3KbR7TzxSLH828tkYq2xCtuA4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HzdO/SgDRhhVYHZgRlflz0rzi/hVr0yljkEcYBBx/SvUc7YHJPAGAM5NcDOm6fcRgg4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j/c7uDkdx2NZ9uQtyi8AA4FbUCsbdUHJBOR0/wD11hAvDeDdwQTjjH86ATubOuIz2q9O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7x7edtx+QnHI967y4YXFt8rcn88fQ1xNxCYnZSuOp9KAWx6Tp+oJOq4frjr/nrWzNbJfW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PWvILK+e2kHJAU+v869O0jUUuYEKnLjg8/pQSfLvi7TH8P8AiQyoNsVyTnPQMOvrXSeG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TwOnWvQ/ivoCahop1OMYeL593bI6jjua8c8G3rSJJbsTnGQB096TVzob5o8x0NqgfVpO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e86L82j/AC8DaSfoK8N0gBtSuXIPykCvddA40ecAYO0gH2+nalymFR6Hyn4sYt40uQf4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vDKpZ2jam4G2JflJOBuxXlHiCN7jx9dW8a7neVUA/AV6lqas1vbaLbDCBV3+u4dc9jRI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lay6zqMmoTZwzHAz0Gfyr0RDFp9uzAAyABQB0I/xqCws4rC2SMAbuhPqTWNqV4zXH2e3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7ZPpUmd7le81Dnc2S7HIAHOT2pNN02e/kEt1japOFOdoP8AU1BDZ/Z5FEvzyvjkj9Ot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JllAXHY8j3ximhN2ObviLONmGAApHPauBVjd3LkcfMegJ4H+NdF4qvNitboR855IP9Kp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jd0PY/8A1vxqX2LjormhEiRR7M4x3x1/L+VVZQzksf6YxV0bWHy9OffI9qpyEFdpHOAM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0zMZeoIzzt49Pasu6U7CTnG8ZwOw4rbkATJHGDnjoKxrhvMDAEFcnGPU+9ZyRpEw5Q4c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vpUEjMDznkY+Y/8A1u9W5cZGMN83Gen07VTuiqDG0DIB64HH9axe5upaHrnw31Rp9Pn0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YP8AzzJ6CrHxA8U3fhu0gW0QedcFgG3AFAuMnH415HYXFzZ3C3VlJ5blWjLAZHzd8H3N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6SS21GY3QjZ0XzMYVc84AAA5H6V5lahabZ10ql1Y6jWvGF34isks9RMKiCUzKUB+Ylcd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1bdvwenJ/xqQy+c6JtABO0YAz7V6R4c8HyX0i3Gog/Zx/B1B74/xrL4TVHmstrdLbG8EL+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wKrW99c2fmGAhGlQox77e+K+i/GVjA3hx9OjjTYqkRhQFKNgkEYxnn86+a5FYbkZcMDg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qNzc01BHDx8vJycdsVbeNQPMJ5yenXio7battGc/Nnn1/nVjfk7WwQe3864JSfPzH1lO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nGSST7//AK/WqciH7ufwrXk+ZjgYziovKBXPp0raNWx5lfBcz0Mn7O3p+ppfszen6mtZ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nv8AzrT25h9QP//V6ycFhgg8HHWqH3ffuK1rhAMkY29fzrKPHB5xXxLR9zHVFmHxH4f0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sC7cC7uEgz7DeRnp2rz7xL8WPg7YC5XT9bs77W2PlRxWjGWQtJhfvAbMY64NeSftQQwz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m4kI3KG5+Udwa+XNDtI11nTo40AJnhHTHWRR0Fe1gqClR52eTiMU41eRI/V6wLCwt8/e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O71yKmbCJGrY4UY/AD/CqNwGIz2OO/418/Lc9xbFiLIJHTgfStVACKyLZgwXH0PGfbNb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0JeSefSpVHf8qrg1PGR+XOakZOp7/wBKvR54/wD11RXr2xVyMEAZPI9KuImXlxg471oR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itGLO0Z/KrkQacXB96vrjaKz4uig8k1oL90flWtM5ZDs8UYBNNzzinDpWpI1okkx5g3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HX8agycY/Spo+eOKVhSLSk8cc46VcTnoOCaqRgtjPTr+dW0wuATzj0rSJlItw8gHt6Vf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/wDXqnGRgE96niyvB7kk1omSaYGCPbpVhTkYqoj5xn0qyp4zVxIZbXpmp1qqnTFWVq0Z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SR16cVVUgjipgSRxxWsSJF1XqUN+X5VTRckH8qsr2xVozk9C0uepH/66sJjj6VVUYx6+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3qzCRbTAU469/Sp4zlBn/OKrIQ3TvVhBjjtWhlIsrnb79RUgwB6H3qEHjI4qTIxWiJJt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boO1VF5bjpUwDEZ9aALoqVSM1VHHftU6NjtWiAmHPNTKcGoV5OetS4H4UEMlU09Tng1AM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icEE47elTAgcVVGc/Spxk81SAlJ/iqZah6rT0NUQ0TBhmpgRjmqoxnFTLwMUCJDzRikz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HCn57dPp70wenWnigAJ9f50pI4pDjIwOTSKcn/61AEgz0Bx2qRSNuD6/Tioj06Y/xqRc4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fSpP4RTAAfz604DtQA7JxT8qMHjOPrTMUu0biFzmgCdeuc9e3Sl+n6c0yMcAH39xTyDw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Yzzj60hJ5ORx0pA4B5GQae/ynCHkjmgAyM4XBwM+1NLdOACen4UwqineSdoPT+lMkilYB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WgCwQCCe5OBn0NRnJGARg/lUg6H1/MUhHUgUAMBbG1uoP5/Wkxg4PY0uT3yfrTTnOcf4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y7U36cf0pcE8cfjSd+uPegBCflwTyP600Ybnr6dulKy88ZpDgLluBn1oAOD079KjIyM4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QUnH3T60ABAH3/pTcYzntUmQTgEfSm8DnnFACfXrmossG+Ydc9amA5Peoyvztjp69qADJ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MyT0xj2p3Q/0pxA4bH40AAOP/rUijjAopvbPX6dqAFIJyfzquDyfrVgg8+vSoiMnj0oA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Sm4P503HNAEmccgUg5/xzR2AFOXk4z170AMO/dx0zjmlA9OKO+T6+lLu/wA9qAEweO9A4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PXH86XnP055oAac5wemeRml9fekPv1+maUISD0oAYcc9KbninlT3P1puOOf/ANVACHHT1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5xjr24p23NADCR+tJ1/DrS4x+dGAPb2oAbTsdz0+tHrQTxjuKAEHoKADnntSdeKkBGKA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tfahaaRY3GrXzBLezjaaRj0CqCf6Vmy6dOU5qEFqz4l/bG8YEwaT4EtJcqG+23iqeCcH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dN47rux1969m+K3iy78VeKbrWLo/NdM0u3uisfkX2wgFeJ3bfu2bHB659K8WrW5qjZ/U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GnhuttfV7/5Hnmsf6zk46n8a4C8fa+5Tx2z3ru9cOGOPf6VwdyQ/wAoIORjb/Oqi9D1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YzhuMk457jvXq+ktvijP3TgjPTp715NYrskGT8o616rpJ+VTyRjoP8K8/F7n2/DKs0mS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jB9jXzprQzcspwBj1Havo7VVMlpKB165I9K+a/EpP2wg+vX1/wAKnBbnrcQaJH0D8KZC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6bHthuldm45JJ4JrgfhEwXwLETkAXU+D68iu7uriMnA4649a4K6/eM+hySfNh4oqyMGPP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4G4en1qQlRwBnAz1prMp+Y/jj0FZpHsuLIt5YnjA9qaNoByOMilY8Flx6gnjA/wpRufc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VSJIGUoCGwV5PuKiPzRhQpyOcDv61adG/jO7jikVXJBzj3Bxyaq6HZkfRQwOeDn37U1QFy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985XCnBA59uckmkwwxnAJ459PpTGhQQE3buQR1bj0pr5GG29BgZPpTpFUx8ADGDu68g1F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M8k1Mir2GyFmUng47deveh2OcZzng+2KY7BPlJHXH51CjDftPOf60rMfMa0KsVAGcAfe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IpYZZsYHuetOhJwAD1xz9BTpm3/cIH1/zzU3N0tClKwEJePgEZPPr1rnbtmBGzBA4GOe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29STnjqe/FcxLIVuFLZ5OOD/AJ5qkZT3NC1LEsW6HBxn1retDld7ckMB06huCPeuftiA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k9q6PT3HmKJeRn5h6qOSOKRpQ3ZV0xVj08ovKpM6rj0B4q26YY4bpVLRoSmmRq7M4kZ3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0H6fL/8AqqHudjh7t2UJQ5YKpOQOp4zVd4xGm45yRxz61NMWOCRyTnJPHHao2B5Zh1Gf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nErsq55AJAx9aVtvyEcM3XHPSpMYJOMZwffHp9aMHccDgcHNWc7RWdFKFDj5iM+vH0qt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G3DfMBn+lRONyHBycHHYU0ZTjfQ7nwl4+8R+CtKuIdB1KWz+0u0kiRhMeaV2K4LBtrgd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y7yOXeRiZGZsl2Y5JJPJJNWdrPw3GSAVJxnHT1qGRTGTnAwc5zgfQ1rKo5JJvY8TC5bR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09W+5UdOTg8Yx261A6EZCLnOAO3WpncjAAxzj16/jTA5HzA4xnHPSpPUadjNyFL44/TB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KCAW6enH9atGEyBR0wfXrWe8JbkjIz7jFVEzkEku4ktjjGaouy7jjPB45yOtVpZ2MjAg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R+eCDg4K5Jzz36/WqOKUtSa5aOViACcDGRzWe0hB2hs8dD7dqnlYbdyYJJ65PNY7XGWY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VFanNVloUr0A7iOCuOccYPvUGmyvHMdw7Hpz0qxK2MqWAYj14z+FZbSrExjzhu5Aw351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3MiLW1FwrGMZwfu9uKw9D1b7NO1pOf3bEAZ5x/wDqrcuZFKHLZ3DsTn8c157qMbW7+YmB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mMrOlJVV0Oj8ZaQs0JuIcZxyAeuKks9R/tPwF5cjfvLItHj/AGT0rQ0m/TV9Ke3lAeSN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E064exstW0pujsNoxxkk/0qelzxcbOMMV7WntUi0/Xoe6fC+1hTQd08KSmUMIy7FdhJ+8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LsWti+AWYdD26Vj+CrVoNItYI8DdGuQTgZbrzzis/wAdXosFnhf78QIJU/KD6VxOnedj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FzfQ8L8TXoN05Vg2Tx2x71naXZmX94eg5rPIkv7kyHkE/wA673SbQQxAFTnHI6/hXZDu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VWWx02jqY/kA6D055rv7MFlyxzgBRjpXEaWAT1A7fSu4syV27cHGDzxWNTVn1GGnpYtq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pXeCrkEnjPNaUjEAjjcOp6AVmXJzHjeoLD8aztqdFSZwV+jFGYjIx368V53qEB80j0IP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F2tjOeMk888155fLumLEbhnGOhNdlJ6HzuPs9GcnONg9zUQ5Xmrt5C2Px6A9P8aqIuOv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iafvMz5U2nkD8OK9I+E9yE1fUbJj/rrdXXH/AEzb/A15/cIByPTHsa6z4ZyGLxzZQhdw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coT/AErogz4PizD8+CqRPoNsHK4wRWXqTrFaSzP9yKORm98KeK7T+zYLgYjJjbrgnOPw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C8H3t/PKpLlYIxnks/A4HHT1NdVCV6iij8PmrRPItAlDSjqMYyTx79a7/esOuwue7qMf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G5O8n7oHqMD8q9C1I7by2nPClVcZ5HHrivqaMWkfP1d7HVRRhNaV8DGSPz9PervlyLFeK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P58VSfC3SXajIcBunB/H0rfhj82ec4JJhYdOBuXBHsOldRxvc53w7IWSQBsMj5PAGRj+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PZa7Ao8xJNrEdNnXJ/HitnwrKEvp4HcBioIyeeuD/Kuk8Saet/ok0ZYgKCcrgnBGCB+I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N4Lzwy1xwPNaPp90Ann24rP1VRdeKNNtFGCRCMehx/8AWrn/AAhdMfAdw0jDEcwjUA+gJ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3juPifo9tKSVaUqff9ySPzPagR0eoStYWDTyqftF5khSOdnb/GqOh2O9WuGwS3TqMYP9K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pJEoIVG8tVx0A9/rXUWVp9ls4IwuCVyx9c+vvTSFcndM8YHQduKzLiHGXAGDnK5rZZSr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VeWNCcjJP0xVhc5y4iA2jbgEduaqxRRtcIhTILjbxjvxitu7iYLvwSFAPHQVnwqwu4wV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lcZma4rPcxKo+6enbI7fjQFDgBj7/Q+5q9ewmSfzwC/94jnHt1OBVMhlYEjoeh7VDYIp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AnGfao9hIxgEDrWjjKHueO9QlQSSf8j0/CgaRUWPnn5SOnp1/rSQumc4Ix29vT8KvAZUg8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d/r7d896B8pBMgafHOON2MHrVN4XjX92C2B2FacsLGYfMGz1xwcg/wBaZjyZZBk4yF6+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2/ujGTx096TOTuIwDz/n8q0RHHGzeUM7m6nn8KrTgK4H3iTgA/57UBZmaWYsIoiN4IGK7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MPlypA6/X6Vy9taqswIOWZhwfm6ep/pXdacojWR1jICgYcDA57UEyWhz3iKbKjZxjIOO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BBznJH5fSt3xJegTvbqcspJI68n8a5rSFNzdLE/OG5GO3ocUr62LjTe51mnWwXDkDgBl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JRWV/wCMnPP+fSr/ANjZokTHXjOOg9qz5I2jby2yR0yO+KtEvQ0Y5F2huvHrV9mO0bSA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E9eOD6H/AArbgIeMPjk9cjrjtVXQrlmxjx2ydxOT1yaydbxJIBgD5QOprpdPiSXcrHaF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wlwACCCowR3HfrzUtjMq3i2jjnIFSsj7iOcA4yB1H5Dj3qS2HygD14/+vU7oSM5AOOcn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IOpXB9Acf/WqW4iIjcuCCozg8ZpVQs6gHHNaF3vaA5zyo5wO3+NAHJQxeW23rxk565NW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pOCNpxnIBJ9auiNVIyFPHIIoCxTSMLnsGHTuPcetVpE2sfYZ9wK1GAIxn6e1VJFznJ9M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ltzgY59+KfsIbDAZ6HPSncd+cfXpT2OW57/59aAsiRpNsbJtPI/LFcg6Fbh88DcP1rrJ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IrnSORz0z+ZoBaFy3I2YB5BPArEvkzPkbSfXvg1vRcIu3GMYxWbqKY/e4+Xp07/zoJRX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07/jVK/hVxnJBAHHr+NLA6rICe36+1T3f7yLIBHHf3/XNBVjl2TYpbAGTjk1ftNSk02ZJ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4/LrUVzGACkf8OOtUsZOCCRyMZxQPlPXZTFreizRxnKyqSMDdg4r5MgRtC8ST2RyF34U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Q1d7TUjpsufLm+7u6emBXlvxP0j+yvEkd8ilUkOGz69RRcun/KamgsHu5gOQ79c17loj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H+RXz54WuVMys/OWyRXvekODasw9cjPNK/UyqrZI8NtrVW+I+r3jAN5K/LnszKK9AtYP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eMnmuGtZVHi/WVP3pHUDjjgc11t1eSXQW1s/3SAAO56574qWzWTbsNuryS9lFlp5JIH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wWNuzHLEjliSGY/jWhp1jHBbgRgDB79WPcms/VbkJ8i87gen5UiFqZ6l5b2NSvBYHA7i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qR/LiMc9TnHAxXHeGbFp7tZTjK5Yk+g+taPivUmjt5Mn5VGEyeTj+dNbXFJe9Y8tvJTq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A5APvXTjbGgjTg4A4Pp7Vy+jx73a4bnd90cDr61uMQDuzz09zU9DZroWSxBJxxUjxFIhK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TodoOXz07VU1K5yQicA9+f8AP1psRl3szDciEqCBgA9v61mOMoSARz39vpV6RC7BmyWA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pFJG3r9OhI96ylqbRWhgzKqnJBOTx9R/+uqGoxGNFbIO7GCOua1ZEZn8kghjzjr0qtrk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OQOMVDRqmV7Ah4hwWyeOecmud1mxgttR85sfvAJDgY9v51v6UxGF4I3Dn1x+H60mvacL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z2xg4PTiubER0NaTtIXwt4YGqah9qlObaNs7uu4+3qO1e4xpHGojiQIgwFCjHHv35rkvC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bTXVvJAWTHBLEc/nXZW5Bx7dz14rypPU70jmPFxxaMMZVV3Hb94YB756H6V4fHpEd7o9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eNdvDrkhhnOMjjnFe3+MDvsLnGGCxM2Oh+XGSpAwcA9M15l4ajj1Tw7qVhuSAvI6HPRN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2RtB2scug+RARuJww9foalnOxVwxwak+yXFnI1vcpueMYJUhlI4OQec1RnkzL147dse1c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4qxIwO4bh9eOKa7DaTwAR196ASSOxPT14qOQ8YAPTPHFUkKcuogJ9P/HiKXn0/wDHjUCSB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J/Tin+cv9wf98tWnKcvtIn//1u5u+DjuRjI96x3ABHbHatm86gg54P5VkOckj3r4uR9z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s6LoUY7Syn82Wvmzwym/xNpCn+O6g49cSA19G/tLMPsOgR/7ch/8eH+FfPfhNS/ivRlH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4pr6HAf7sjwcV/vPzR+o8uPlbPGP0qpIdwz2q9OnIHOMDA7GqUgxkHnHFfLy+I+kQ624K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ocjrWRBnoeD9a1kH+fpWVQuGxNj8KlXFQAYPc1Kp2nvWZRYjIY/TrxV2Pkj3PaqanpVu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k5HPT+daMJ4AHTArNU/KP84rRjzgfSrkZmlDnI/Gr6H5TWdCemO9X16A1rTOWW48daeK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nVtkiilHyuD60zOKcpOehwe9UKRdgI3Bu56//Wq1gAZ9Onc1VhPP171a57//AF6uJlId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GR09O/FbETK4DK24N3rMSFWznjHP1q/CAnTCjuKtIVzRjIXH6VaXHHpVRACAcg+n0q0g5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LU6HHFV0zz9anVh0q0ZssD/61WV6VVTrn1qwhJrWJEixGQOlWAcGq446dqlXr1q0jKSu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jP0quPXpUy8qCOp4/GrMpJlqM4JHarOeh9RVaLAGMHirA+UEjoelaGZMvTntS5JHWmEn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1rRGZZQjA/wq4mD1qkmDzVoHj/HiqiBZFL1NQ7geO/tSg4qgLIbkYNT5bjoc9arKwY8VO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TnPWpRnGD61Cvr7VKrjvTRJOoqUcGolOelSg/wAVWS2SY4qRQB1/wqIvyKdkDqaAexOvI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UAkXoD9ak3A0Ekvf3p3uOv51Fxx/Sk96ALAPQnualXPQ9aq5AA3fyz/nFS+YpyFyx44x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QoHJPH0pgLdGDDjOCMClHP8A+rrSAlyMkAD6U4np7VEDznaT74p4xtxtOfc8GgB2SDnI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1HkDOQfpSqcjhf1oAlU9sdfypwwMdqhI3dQcH0NRCJoyNpxnruJP4UAaAKjB6Z/rT+Tyo3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1V2sF6+pxUmc9QOPTinYTYnOQfu4HIpDj+maH3cMOD0PvRnOeNvbGaLBzEsfy46HPNSHB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FkjIBGVx+OaUhgxwRk9yM/1pDHEH26d6aSOnpTTknIOMcg4PP5UhB5Ab8MZoADTe/Tk0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cDj8vemyoWVRkkg+nb+eaAHAH5gV7df/AK9MIIODz/npRgnkMRxTCONrOeevTv70AH8+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1p2wKOSeOKZycbjmgB4GT6E88Um07tq8/pRgHH3iR6ml2ntzigBdo+6MZpnOcCl2qPce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14APGPyoAOox36ijn0z/ADzTPf2peTjn8aAB1IPIHBpMEehx609EU5HT6U0hc4I60AIe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TTyFBxjGe3SkwDzg0AMLKR/PI/zmm5HXt+VSEHtgZFM7jv8ATtQAr4Kjv6YNMGO559Kk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oAiP16/hikBGcdPWpewApMDOT09KAIi6k/ofWnden4elSNwc9cU09OTzQA1eeV7cZxxS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xzkHihQP/wBVADRt+pPb0o54I79fapOoAH503oMenNAEbHnHPsaAc5657Yp5zwRSfxHP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R+FKTJ2GePoKVgM8Y/HmnA8YJoAiActhlwcfWlCtjlT9aef0pBzx2oAj/eDoBj3NIBJ7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apIPFADRkU7J6Y/KjGeTz9Kewx9PWgBnIHSvnD9pTxYml+GbXwpA5Fxq8nmTBWwRbQkE5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Zr6QeWC3ie6umCRQqzu7cBUUZJPbFfld8UvHU3jPxLq3iiUFrfm2s0P8MCHamPduWP1r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7P0Xw2yJ43MliZr3KWvz6I+etduhd6jcSqSVZyB9F4FchqD/ACkdK2ryVizYHfOT3rlN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nXkH9GJWRwGqSgynLdCeuK4m5dwwweB+AP5V0upZEh4PU9PauRlYv83TBz610p6HC23I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M9zmvVNJx5S4OOP0ryGwBVsnoO+O5PGa9U0ZisKDnIXA5xyK8/FM+x4dXvK5tX8bm3Yg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3xuvlTyYyCBn64HH8q+mbjBtyhGR/nmvnXx7b5k3D1OccHvwKjBv3j3eIY/uuY9S17xH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6dbRkD7LEwPXl1DMT6kk122i25v7CDUJT/wAfESyD/db5ga+d9UuJ/GHgewuFbdd6URY3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APAhgfXNfUlvD/Z1hBaAf8e1tDCoxg/IgGfzrLEQS1e5rkmKnUnaPwpIzmiUZC8dOagK7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8+KsmXeSvQ46+hpNg6Nzk55Fcp9pYpFc8gc+/SpuCmMc5I609tvQYyDzmlUAplSMZ5Hv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Ddu2Hk9sU/ac4xxjkfTpU5UoxUDrz6A5qJ14Vx0UgcdvWgXKMeNQNw6kc56D2xUG8/L0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MjRA7BxuB5HrVR2GGQD7pG09vpWiE0MZkVduSCTtxgnJPrQxxuzz79RSAuf3e3bubOc9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TjHIOPXj+lBnzEErJ34GCAaZAysCw5PQ9un+FTTwgliADt+5n1A7fT8qrW0LMgLE7Q2T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x55867G9Cd0fXBGRz2qxIv3cZIHY+tU4SFbLZBbqPYdOO1PmlAX5en19axa1PQjNKNyh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oK5mcb5C7dVYBcHHH+Peta7mIhxuw3RcdefSsIykuCOAOT7n1rSKOSpWvI3I9rAYO4Mc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dttOwIyI36dckYrLs8ZTGAM8Z7Z/xrXuVxZz7SQZNqADjAJHAqbnZh07XRdhUx20SHHy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xxg84HFPAMMQRCWIICkjr6/nUErBQxUHjk9ycc4HvUvc9R25LjCqOPmHB702VFMeH5GR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8C2fhO913U/FMU9xHCHtIbXbiWRhlY8HL7t3BGBjHNeMjBG8sRgcZPI/CtqlJwtfqeBg8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G9ou2qt9xTmjBQYIzwMjvSvhNqDjufWpyrMM8Yx26571Gv3xznPbrUcx0zRo6d4Z17VNG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LDTGC3Vwi5SInB+Y+wIJ9M84rAaReATkP07Emu30Pxx4k8KaFrvhrSJ4VsPEUZjukljL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AKWUYORzwe1cGi7ZUUHdtXA5xWsuWyseThniXVqKulyp+7bqrdfO9yNmMRBUchu49O1Q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HOOD24q64D4R8EdTWbLhGDbcKcDtyfxpJ2NpRXNcjkiwN5GTnC5OcAelVZApG1uec596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uOvPH4VRYscjIHTJzx1qyWxvmmMcHIIOCRmq4uPMIyygjABP+eacHDDA4b64+lZ8i4mY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fzqomE5WJbqJZo18sA5JJ56Dv165rmpYXhBKE/L1BPXHpWibrYCW3FVJzzgfjTfOiuI9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x7H2q0cMmmYQujn5lx8vXvk0WltcX1wttCyo7B2UyMEQhBnBbp07U/ULNWZniypAxg859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cQO0bBtjAkbgCp7f5NaR1PKxlWcV7pdDswKsRk8DnGOePrWfcOY2OSMEgde/fFRtdbiAN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BLIGT5WwSc5yD+ta8rPPlVuU7q7CuMEgY479Ko3cCXMJbjnuCTn+gpNQBUYGe5GTk1Ts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tapHkVailL2cjK0m9Om3/lszBHypA61LfoTrQjTpcbTiqWvRNE4uV9eex56Vf8MqdY16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Hp61ElZXPnY1X9YjgnupK3ofT+gxraaWrMPlCY6+1eCfEDWGubo2kZY7nLMN2enAFe2e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iEO0ldv4gV85adDJrGrNdyk4LZHeuamrybZ9xxNiW6cMFT3e/oXdF0oiITMhPqDxXWkeV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Tn/61bH2SG2iBYcjjHUms0opJIBwffBrW55NLCqlHlibOlwsiqxxzg8/zrrbZgpzkgHjr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SmCo6Ade9dAsgXAwBjHfrmokjpg7Gl82NoBx7ckfUVSuU464HPHr9asxSgjglfU545qv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Rwc4qeVGjndHI3sYYSDOPp0x7VwN5FulztOR6nJr0DU2Ah5GCe1cVdcEsclsZHt9K1pO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+7Uds4P+TWWT5fIO3J6ZzXSzRow2gA5GcemetYE6bZSmc4HBNdUTwMVDqVpxmL/9dVdK1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WtMlaC8tLhJYZF6qyng9CKvTEGLaOuMiufnyozyK6KT11Pkc8o+0oyg+qPuX4Q/E/XfH2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2s547Sxa6jn8oCXeHC4OMDBz6VxX7UOpW9hY+GtCtUVGu7ia7mEa4zHCu0Z/4Eetcz+z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iOzSJ5LjSWfMrFQBG6s3QE81wv7S2s3lz8QbDTbnbEdO01MGMlgfPYscbsenevWw0Y+3P5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+hhaG5WQbs9h7c9Px5r07UXYxWuPlITaeM5IHtXlGj5LxHJKsF5x1wK9Z2i70pm6sgyv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9XVpM6S1nFxpcIBP7s7SPf8A/VW5Y3O2aI4Ay6Buvr1rivDN2syPayffGcKRxXURt5Mi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QD0Patjia1OZvD/ZPiogMVSWQ56HAft9M16OcTaddRAc+UxHHpg8fhmuA8fwEwxako2E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zz6811Phq/TU7FLgE5aLDjdlc42tj145FBLV2cpotg9r4CvWdSqSX7spxjPlg4/Dmto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aIlGimhkQ98+Vz7YxnNW9aDWXw+vICpV43d0HIyPz6Y/pUtpED44tb0nKpp0kwbOc/u0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M2oa8ZZCCVdmwcevavT1VCu44+SMEn39/XNeb6SANVZ2GMEnkc8mve/BthFLrNlFdxJO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SqxMRlT6NjnuamrP2cHNnXluAljMVDDRdnJ2OAETNN5jEg4+UYJGKtLYXVxhYIJXOOir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Oke1IYo4gMYCqF4/CrM80yIDG557JXjPOZdIn6xS8K4pp1K34Hy/ceGfEC2ct3Np08cMC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8k9e1c/Bb+a+7gsgySeDivpPxvcyW/hLUHJZzKqQ5b0mbaeO2M18+W6Nb2Mt0ep4Uk9a9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zR8VxZkFDK8TGhRk3dX1KGg6Hd+ItWmsrOSKIqhlZpSQu0cdgea7F/hdrDji8shkngG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hZbl9YvpgQWS0U4PfdJg/lgD8a9qUHPBJI9DgV5uLxlSnWcYn2XCPB+Ax2AWIxCbbZ4k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26yX/AIE3f/gNRH4Uaooy2oWeR6GQ9Pote3OihQ3YA9Tnk01pY1UIOSxwxxwPce9crzGv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XwP7z5l17w5eeHL0WFzNHOXgEytFk5ViVxyAcgg1yceVk3YJznPHf/GvXviMQfEEaN0js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39a868O2kl1qdladfMnQkeyYY/oK9unWfsedn43mOVwhmjwtFe7zWOti+G+vzJHOtxZI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wzyNvBHeq83w38TA7opbFvfzGGfzUV7aQCzuwZRtJ65FVgh2e2e5JJryJZjVvofrEOAc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Tw9vhx4vUhmigkAOf3cy5/XFcxqfgvxlHcSSR6dI6qePLZGwD3+8K+jiMnI4x7VTlZgQF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qo5lV2Oer4eZfb3ZNHzRJp+t6TcWy6tZy2wdvlLrgNxg4IJHFdZrN7/ZmmRbV3mZ8KMc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xY6TK+Tm4diSec7ByK5PxbGZNKtkHVeuP9rGK9WlXcqPOz8vznJ4YbMPqkHdHm1/bXc0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d8qHBHrxnFXvD2mrZ3P2iQOxkK7RsbgehwOtd3p3mRuETGQq49ua9a8OzsuN6qdhyDgd+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jKD2PtqXANOtBWqWPNbeWGSTIzuBPylDwPxFF/YrMC6I4JBONh4OPYf0r6p0/UFeEAKo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rYW6ZhwADk9RnAH50/7YfY64+FkGta34Hw6sRUfKpHsylf6VdTcwVNwGQecjj0HJr631C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kbknaOfz7dqxoI9Odyr2FqzAj70Ktn9KqOb36GFTwwle0Kv4Hz7YxSZRiA+4c4IJz26e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DgiQYGMfxe/rX1/aQ2hkRRZWyfMB8sCD8uK8EC/2n8WtRmdUdbdpX+ZQw+QBRxW1PM+d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DLCypQdS7m7HmUSqAVJXcOmTgE/Q1dxGF4ODkdwa+no7KyZd9xa2kn0t0OCfXiopNK0Y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Qov6is1m1+h3PwwrdKiPl/YQ4kHJwQcdOT/Op51DxsM56Dkc19FNougS/KdKth9Fx+oN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NHvr2PT4o3hgZlKsTgj8fWtYZlGTSscOM8OsTQpyqc6aSPlgri52HoH5B71pupxuUHuQ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uj3wckn161ryA7N56bQRmvTvpc/O5U2nYoiNuoBHA4/nzUEqkqOMZ9etd/4f8FHX9NGo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qV3ZUd+vHPtV2T4a34OLfULeXB43qw49uK5XjaSdmz6CjwnmVWkq1OndPY8rMRxnp7jP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PrXoL/D/AMSREmJYZeuCsgz+RFZ03hHxOhL/ANnzNjuu1hj8GzWkcVTezOarw7mNN2nS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DfPnKg+lcvE29jkHjsOgNd/dadqFtC73tpNAo/idGA598Yrzq2Y/bmhYtjcTx1zWympa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fLUVmaCnyztboeR7expbiFZosHv09KSYBfz6+1SxQmRDggMeDu649qZzLc5KVDE53AZQ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DZ2nOAeuPwq/qtm+N4A5wev8hWDBOVyh55xwcUFkRKuTnvwefSqIQk4GDye+f51fCncz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G2VuR8pzz/8AqoNEZGpTmzuIbyPho3Qg+nPpmtz4v2v23Sra/hOQyoc/XBrA1uJZrcqoJ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67LWYxqXgCycpvIgAPts4/OpkL7SZ4n4UuGE6HOPm5FfSOlsUtlYHG7r618weHQY9SaPP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7RisKKO3T8aVwqRszwGaeVPHWpRqxAMpB7dhXqVtCZcRxYO0DntXkNw//Fb6iw5zNgdh0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W6SkAuy8k9cHsKk0q6F66uE0+1DEfMo6dhn/ABriYi95cB8Hk8ZPH0xWlqUjXEpjPAA/h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0XTvPnC4OyMZc079DBe6rnTabbjT9PL4Aefk+wFeY+KNUFxL9miyw6HHI5rufEepLZwsI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9q80srVri4ae6VmfkhR2HtSm9bIqC+0yzpts9tbJuBy3bHT3PetoQD75Kn3x07496kIE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yTjk54B45BplFcyHG4DIHfIHP+FU5k8x1Y5Jwe/Y1rC2Cn5hyehP5cVXnjWNScANj0wD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dR/q8lSvPPOarS8Y68c8e/bFWNxc7sYyeOp/+tVS5YMQg5PTI9R+NQaJmUQWvMgZOf0N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gAAZ5P0+o71NZRCe73DkIMHPHA/z1pniT5bdFb04/wpPYpPU57RyGPPOCM56muovYEkVW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1cro5y24Ak4JA5z1x0Fd8YFa1SR+VwCfX3rKUbovmtJHGaTHqf2+MackwZJgsrKBjDHJ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pjuQjMr8DAwRzg+przjRbC7l1Q3pmIiQkjDY3deCPauxMm+QgjGOOuBn1rxaqtI9OEro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2ljljxyRuZeDjtz+FeMeBpnUX8JJG7y2bgEcZ9T617Jq5zZqOTjB9Pu9cfUV49pKrBrl7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MZO0HK47YwacX7tjZbGvqiSpfC4jI2sMY54JwK5+9kZivnKFHOSo6D6e5rs7qI3SeWCo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a5i5jeazcZ+ZGIIIC/56VzzjrdHsYKvaPKzP+zWgxucqNvUnHJ/PNZ0iYLbQxHbkdKd5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XgnkA9+aqPc5BHX/AD+dXGLuds60LbiqxxhQcD3p25/f86pGU9hSea3pWtmee6kT/9fu7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SsWTIOe+e/et6/xuGMfT0rClXHzAcZ6jvXxbPuKex8q/tKy/NoMeeMSH/wAeFeI+CFL+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B+rivY/2kWY32iZ6LG/8A6FjmvIfAIY+ONGBPH22D9Wr6HB6YbQ8GvridT9Qrj72OpAqg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ybqqSDv718pJ6s+lRHENrg9K2I2AAHXvWPGfn49q2EXAz+NRMuJMGHB4OOcj3py/ypQF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r789agokXPY1bRsjioQehNWU4H+TVxE9iysiKo3dvxrQibIDdcj6fSqUJ45q/F0x+WK0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aCYIrNi49eADWlF2Bq46HNMlA9KXGce1FO9q0SuQKoBHPJ9KkBHfv/SoxTx1BBqgsWYl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1aVlzxwDz1/pzVNeeMZqwFIGAcn0qo7mc0aUalsZP61bQc47f1qrDwgLenB+tW0I7mtjN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V1cdf19apxnHOasA5I5q0Qy4pyM1MuO1Vkq0pGB/hVpGbLCjHWp1PGB0qsvvVhcAf/Wr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w61XB6E1OOuT0q0ZNk4P6VMrZJHpUKn19Keozg4qyJbFyPAPr7f4VZXDcckfXFZ6yEkA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v061qjEsgU8DPamAg9O9SL1xVktE4UE/Sp1HaoFPJqZSKtIkmABHNSqoA4qNfSpV6dqY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AD0BqMDnoB7YqVevA60EyJ1GBinBcU0c1IP0q7Eki1Ip9aiHHWn5FMViYEdRTlwc/Wq+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eKBPYmAA6etTR7TmqwB3e9WEwOnFNIkskADp1pMce9IDnrS4OOOcDqKqyAD6enSnD6Y+l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/lTsBKDknnIx60qgZ96YGz360/gdP/1UrIBwx0/l1qXA6YHTuKiBx2x3qQZI9BScQGli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CmbSQe/uaUDAx+GaVmA7rj0oI3Hae5603PzADv8A1qZcgd/w4ptaAKqDIK8Afr9amIAA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wOQEH+fXrT2Rh+NERNASAOmfXnH60BdzYPH4UBGIC5wT70bGXHOcdMe1ULlJmOWC5wW5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n+VMGcq554NJMu9vvEewxSsihzMo5x65IH/1qbuU8qehFJtjH3ckdee9NJfuBwccUWQE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UwkKfcgYOKhfI460D5/l5HeiyE9iRSck4Ixxz/Om989v8+tHT6dsUpHTPU5pOJN2IcYx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0o5x0/LpRwSMjHfpSswuByevUCmll7/480Y796YQCeTimkWSA7j8o6dDQwOCPxpFIVef5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NOyE2RYzxn605QTkYyPWpDtPGOncd/wAacCAD6nt/9eiyFzCY2j0+lNx6Zz2NGCDyeOnp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CuMwMYPJ9zSKPmxjI6dadj1Iz+VIOP8A9f8ASgu5G3bHA7n1pvBIODx1zU7dM1GTgYz0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uTwcUdAM5H4U3nP+f50APIz25phHNB460DnOKADGTn0oPB+vWlz29aAODjrigBuBxRzj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+vSYI/wAKADA3cfhQxySelKBzycUpHv1NAEZ9j+FIOvXjFJ9etLjsPrQA0kA8/wCNJz6c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bcc9aAG5AOTTcAcE04gZx6/nS4x160AN6GkOT0FLz0PWlFAAB6c/hRnNKQPWqGp6lpui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2tjZRmaeZ+iIvXp1+lDdtzSnBzkoxV2zwr9pDxqfDPgX+w7SXZfa85gAU/MtsnMre2fu5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O1taQwq2Nw3EdiOgr2r4u+PoPid42OsaXHKmnxQRwWazfKxRcln25O3cT064AzXzx4qu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8ijnGF/+vXzuLqOpV32P6m4NyT+zMop05q05+9L9F8kcdPIsi49Ac1yOqsqqeRzx3FdB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gDPeuS1OQiNhn6VnE+rktDhNQfcGPG7k/n/9auQl5Y46Z7AD+XvXV6gxLEdSeg4zXJy7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rc8/aRqabguDjOeenPHXvXqOkjCdhxmvLrDhwwPXt0r03TWbYF3YBHOOBXDiD7XIVqjp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Tg+1eKfEG3G2Q5/2genGK9pwGUD2/WvMvG9urQys3TZj6Vhh5WqI+kzqnz4V2PLvhnqcd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tFqUTQMrH5S64ZT9cjj0zX1+05vrQXEPJOQ4J5DDqDivgGSWa0u1vLdmWSB1dSvGMHP1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rmiNqds2UuNkjA/wy4KuPzFdOYwV1NHz/CmMSlKg97mukMa7mcZxkc+lRO5VWKgEqOM9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nr+ZrPfnk9O9eYfpXPpqMLDIZhjJFTpsAyuMZ/WqrgMAOlWIvukE8UERlcRscMRhsDPP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nIIPt3p8pG0lcjHJHt9KpFgThgRnBH0FBcrDpCS24LhDnBxk1VIXaHbK5B6dDU4fO5WU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WfhTkZPCkduOlaI5pTd9BqYBwz5YdV9B7VVDKzBtuN5+g7/qamJ+cuRjI9uef51WjlLMF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5z60GTl0JFlZ4Wdht2kjA9Bx+tPiMySKrjKsw4zuJ47+hoiQSIAFPGcA9WwevWtGLqnX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t+FJspKUtiSJHESF9yFu3932NRTODhN2cnPTBx0q1MzNjZnjnB/WqTliuW65xx6VKNpJ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vHpge+SfasXDF1bIAzk8fyrWvOSE45weg/nVJY2bgHOM5Pt71ZytNm5YDcoJ6gcdxx3rZ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RP61m2iYRduFBC4PrxmtG5fEBlOSqlHJxz1xwPbOaykezhFaKL20s208Fjz3yoPFI6bS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81NkK2GPrznHv2qKSEz7XDE7O3rnmoPTepQ+yW/nGfZ87cs3r9amRELAMcdfoamEZYHGR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iEe44yeg9iaDmlRS2K5B5CZ2kE9KqOxTbjknnOOufT2rV8snGOee3rUE4EbBepJwAByR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00UWBfh/l9QT3AqkVG8MMcZ7etaEilMr9V+hqq2QTsPA/yTVpnDUhZlNpMMSByO/es24b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P51YlBEpdQOO54zn0qpMMhiRz1/4D6VqrHDN62GFgU+booyMd8fSnWOn/ANq3Udh5sdv52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VRdxznjPoO9ZjFtmxWPzfQkj+lCToSyMwPBBzjrVI5ZybTSZTm2W5xGX+XPOPvY747VQj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LcnjB7etaF2SUO7A3Dj0P0rny7ByEIIJ7HofyrRLscdabvuSXOCFiQhFbOQfXtyeeayf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k56irDzl3WMDcDkncMYx3z3rMll3tsUjB7kirSOOpVLSXkhVUCGYl8Ko5bnt3pl1bJch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PzoR2x1qCSVodrwkrIrAq4OCCP4gawXnmWdpXkZpHYuz7ssxPcn1pqPY5J1H9paEN9pr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5AGMfpzXPtcSxAI/Y9uD711y6vbOPLuc4JzuHYj3H+FVbuxju0Mls3mLjhlAzg+orWM39o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UnqcdPcxOSCx3EY3f55rIVyj7hxzwTV++sJYSWjyRzx3rmpLh4W2tkDr+NWpnymMryoz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0WTbsZI4Ndt8IdDLF9VmXJc7FJ7BTzXmL36SWzgHHFfQnhKP+x/CFs74jZ0Zzx1ycjP4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06OJzVYi9+WN/mcx8SdWNxOtjC3BPY8ECrvhDQ0hsluZAdzc9B/XvXFQbvEPiQyt93fw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tbRIF4wuAOKwvZWPrMDR+t4ipip7bI47UY87kXnAx6c+4rJWPKAL1Lc+v41v30YCsx5J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c5GeAAB3/Q1UWTiYWkaNhkNljuAIJ2+oroUIYjJBHQY9awrPCxglsY6++K3rbd5YJPDd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2kacUa5C89Bk/wBDVK7CKS6g5B9e1XoVCZbcCDjPtVPUF3EAknJPXjJqUS5NK5ymp52d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ir772AGbb0GRjn6812Wpdec46Adf1rlLxAIy3JzwPTmt4x6niVp80mYFwAQcDkYx9a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vpW1Ih5Vsr688f8A16yim1yx6Eelb37HJONzNnjO3PGO2KxpwDzgeldXLH8o6EMvBHPb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7rn8a0g+p85m1HTQ98/ZoXzPGGoN6aPcISP95RmvCPjfr8Wv/EvVr+0YNDH5VtCR3WAbc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w78VL4MtfFGrK6rdPpT21opPJmuHCjH0HNfPd/L587yZJZjyc5z6nP15r2sHC79ofzvn9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nregzm4tbeTJztAz156da9u8PyK1t9nkHDDaQeBn068n8K+fvA0nm2LQk4ZHPvnNe1aD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lR2GDzXu09j43FfENZZdH1ZJChEaN1J42k9cfjXpoWO4gEsQGSMjJ4x9a53xDYfarP7R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4Gep5zUXhbUPOh+xyHDIOAON1dSOOa0OxvLNNT0SW1mw/k8g4JO3GPzrzXwhfS6Rqk+h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g+h9K9c058SGFs4kBXC/19q8i8aWk2i6rDqkagIjbGYZBHPBP0HGaDODu7HqHi2ET6EY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9npj9fyrI8B6pFqvhxNQZcXllajTn467WwGz1OVTmrumXi6tpK45Xb1PJz2P0I4rA+Hl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nll9TO0Hjhk3D8OTTRVkkegeHLHzbxQwB3OF/wAevbFe2+ECk/iu5Zc7YLRlTHGBlV/q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V7x2GY02gY4yf616H8O5AfErBiSs9rICW5J24f8ApXNj/wCBI+j4PlH+16PN3PXkhYtw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0jMXOw8EdMcjFX0A2nHTtg+v4VC8b4D5wTnIHX8a+Rex/UCTPOfiY7ReHoYVPNxdxq2O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41cII9JjiDZ3ljx7f4V6/8Tjss9Ki4GZp5D35CoK8euk3KkfK44xjqDX0uVr9wj+d+P6nP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1vwxj26pqDDgfYkXjnBM3/wBavX8EpgcA989xXlfw8VV1W9QDgWaHgZ6S/wBK9djiOCVGR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zH+Oz9O4Af8Awkw+Zn+QVypIPBwTzkemBUHkMX+ZyVz0A7VrMpHHAJ4/yPeqxiCsFcdTw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ZxdjwL4hOp8WXa/884IkKn/d6D1zmqfw4szJrk1xJkGztwwxxzKTGf8Ax0Gn+PwG8a6k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H6ius+Hdmkel3moScGa42K396ONRg5/3mNe3Wny4VeZ+JZXh1iOJJNrRNv7jtJQc+WhL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AySBcqMH3zitBx5seVDkDuvTIqAKcHf8AJjgkkn6jmvGifs8oGVK20dFGeuTjFZc8Ydtv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rJGCdxbIyQBwPp+FZ8gR8orZYAgcVRhKJ518R44/sGjwsrEG7cKAcHBjHX9a4PxDPLLc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/dXp/KvTvGlu8zaEzKABeOSD7IP6V5n4gcT+J25wY0PPXnpzXrUpWwp+PZrh1V4hUbdj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1xnPp716b4fznnB3qvUZHTmvPNNjAbJOQcE44xXo2kfuyNoAyNuc4JOa8mex+q4eFj1DT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/n0rokRYkLZxu5/H04rm9OIaKMMfmzgenvXRxNtUgct1JJ6fhWV7HuUtjIvju+7u5HQjo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64JAHYHIH0rXuY1kQFs5HGV55981lxxl5f3ahsHtxTiyJq8jWschjMT91S/TgYB5rwTwG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icyMQpx/vE8GvctRmWz8OalcjhoraTr6npXk3w8gA06e4A5mnkc8Yz0FddKypSZ8pmsP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mz0mCIgEhuSScHpz1pHQ454BH4VPBGd3zkBeuB2FDtGQ2wnPWuU+nsZwjQNzk8HHtWF4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jX5ftDoh7fL1PvXS87s4yM9+K8++JN0YrGwtFwHldmIxnoa68Ik6qR8zxXXdHLKsl2Pn6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WNaRJ8qT5flUdOnaqrRu0mcEsMngc8mrSo+0qwJMnydMde1fSydkfzrCnz1Eu7PbvC1s9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0ZT5W49upz+NbrjDAA9ec9MCnQRLDawRj+CJBzyenOaVlLHHWvlJu8mz+nsvw6p4anT7J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wT3wPwqs1wgIw20g+344x6d6uqMMGPJAP4Gqk/Mjc7QcHgYIxU3sdjjfczvF9xIPCd2y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196+Rr1Wt9W34IXIyx79q+nPH1wtvoFtbZ4nmb5iccKAa+fdYg82RJUy2DyO1e7lt/Zf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Zm4rokRHlTHy3b/HnFMiYx8DI5yO/FNhmDg8Ecno3TFNmdmx7dz0xXpnwFjWdY7qDaQA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zTVovsVyxByM+nFelWMgePaSFI9ef07VyfjC0Cw/aEwcKecc/wCIoDqY9rJmHfnI6nNR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PSq2k3DSWSuQoI455IFPeUxhsEKT0IPY+1LmNEUJFLKQcEYI55xjtXVaOouvA0cWclDK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7I2Yf3Tk445rofBeJvC9zE3JE0g9McZqW7jPFtLiVNfMSg4LfqDX0PbgiAZ7A9uwrwzT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wn+de5yyi10+SY/wQscfQUiZu7PnLRbeXUPGN8MF185yxJ7A8V7tNKbWMQLzgDA9z3rx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8XO6Z2b35Jr1QB5Hyy5JPQ8nnp3oNq7VxLe3e4mJkycnkg9TXoNrG2nWJiA/et97nOAP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RUlmxuByB1FRaxqfkrtj3MWBOBVJJI5G+bRHJapcGaUGThQTwecg9PyqKxjKK85BCMPl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sueTxx9emK34EDgJ6AAj0xU2ubppKxXW1lmfc+AinHB61qLb8E98dc/zqVIcjCqTnjHW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Cg8DvV2IvqZdzJ5K7lIyAcLz/wDqrBkuZLmTqwHGATnr+lWNRuRLwoI6AD05qraRh8uR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apEjL8nIUAjqfb8qyLrAVzz8xHXHGa17ligAA3EnGDWW8RLhGAJbkbfTr1pWRRY0iyjV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/+qsDxWxzGo9Dx9a9Gjt0tkEQJwByCOma8u8SyeZdMPTOPpnH4VM1oTF3ZnaMmwFcZxgE9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qATgDK+v5DvXC6VG3OAW4H1IHv713kBGxV3DI7HpWaVyqj6kFkPInuEJK7iGXsSO471d8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dse1UL5DbzxzLgjJDZGOD+Pap495UsMlR1I/+tXk4yHLI9PCz5ol90NxE0ZHGDj6nqK8W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vONqHacZAxnkE8Z/DpXsMcuGwQcng8ZFcl400qW708zxRMAHHJB4zkbgcHqfSuanLWx2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kWG3KGGO4PQ1ha2JIbea4BJ3Kclh1xxn8M9RU3hZpNQsoolZEkg/dOGPTbwCfarmv6eY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Fip56hhxzn0z9MVdrPUqLadkePFmIx0A7Djmk556elP8pj/sk4xjnOanEJXjqR2roTiP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ce1L5Pt+tXVGFAxjFOx/nFO8Tb2Uj//Q769GSGXJ9P61lT889q270fd9s/WsORSWVfev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9/aNcf2lpEY6iNzj/AIHXl3w7w3jnRV/6fIv5iuy+OE9zPq9kt5C8TQeag39WXdw3Toc1x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f6GDnH2qFfzOK+iwqthjwa3+9H6bynMnt7dqrSA9/bmrMoG7B9j+dV5O4PUflxXyUt2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nrWvGfkH681jJzz3zWup+Xpxn9KmSKiW15XNTLz+NQJnaMjj19amHtWZRMnTk/SrKHpj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GtWhPYtxfKSe1aEWOAe9Z0YxgevH41oQ8HvxWpBoxDuetaEYz1rPj5x9a0YunNXBHPMk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IBgc0vatTMcpyfTFPHBzUQznOaeeR9aBNlmNuTV2PnjuelUUH+feriDjOO/SqjuZyZoR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BwOaoKT3zn+dXYyQMHk8Z+tbEF1eegq2nUZqmpOP5VaQ/rirWxDLa8d81Ov5VAvY1MpH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I9c1Op9P8/8A16rK3Y/hU/SriQ2T5BGM/wCRVgH3qqp4qdM9T6VrEyki0vOPzqQccHP4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u7v3pkS2LKoA2f8A61WVOSfXFVkYEVMM9vXNarcxLoGB1NS/ewcYzVZScAEVYQ54H4VY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oR6DvUintVrYgsA4qZSCO4NQA+tPXOeKYE2QT71Kh6knvTFHfrUi5zkDvTSIbJc8VKPb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VeasQ8HNOFRjgVIOTQAvfipYznFREelOiBHP1oFIsjr9asIeRiq4FTpkVUSCcdc/U0vc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kUEgdBmqAQkn370/GOvsKb3xjPepB/ntQAYHenqMe/FN9h60/HagBxyCMevanCk9B604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GPwpOPandjzj8KAbHAbBx/F6Gl6DOfx6e1MYEgnge1OB3knoAMcHk/pQTzCjgc8VNkr8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b708Edc4/XigXMPKsDk5yTwegpcZbIBx2PrTclhgnjnn2HtTsHPqPWgLjgO/T+f4Ubhn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HjjHvzUZJLbVyf8A61BSYnJ4A49R1FJsww454GO9NxkZ/GmnC+4H9f60DH7OuFAJORjv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rE4+Ur1z0oKnGB1z/n8aAAHbnIzn3xSEYHp29KVRkcjkcc0E4Oc4/nQDGY+nH9adz2Gf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OKb2oMxrAnvxUfAbB5HX/Cpj6H9Kiyd3v7HpQA/gjp0pDg+n4UgHUdqcOwI9hQAm0gZA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+elP4PPT+dOAUdOKAGkAEd/UHij1IpGBQZHPPH/66QZIyR2qeVgHBxnmjng468D60ZHO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7UcrGnYRuAOuehpgwRnFP69f50nfpmpLQwDn8KKPrRz35/CgBP60vPU/40uPpTcdsUAGO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pPfpigBQT64/rSg4+YcewpvYdOKcOflHbvnFACAlmIHHfBpGJHB7DtSngdOT6UjdaAGD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HIXk0ooAKQ0Hg5/nSnHagBmCeSOfSk5/D2p3FNA/DtQAhwOPypfc00k5+tO6UCuOXk9s5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aw8bxyafH8N9Nly5C3ephD/D/AMsoj9T8xHoBX2Bc3T2Nnc3kcfnNbQyTKnTcUUsB0PU1+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iPX7rVtUcvdalMZpiecFjwo9lHA+lcGPrckLLqfpPhpkUcdj3iKnw09fn0MjS70R2Fxe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bAryu/m82VpG+bccn616Jrqra2VzBH8omnBIHoo7V5pcxhjgfxZB9BXiRR/RFSblK3RG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B3E8E5I2+orkNS+bAGenTFdZcphBgkck59a5DUJM5A7c8n1rSJrJ6HBX53TZHOBXOsCZ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lXR3/ADluvfuK5zHzngnngcZrSJxdSzZO6SLnO3PAA5969Q0tg8QZOhGOmP0rzG3AIJPr3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VXGeAAcn/PNceJR9fkMrNI7WE7kDHGBn/PFee+MV3QSKOdyk+nI+vau5EiiPjgY4x+lc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MHGPzFctH4kfW493oNI+atQVfOOckE8Y4r6a+AhZvB2qHP3NRxjOSoMY/QnpXzVqyeXd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g+BOtCz1+88Oyti31OAyRg9p4M4/Nc9a9TGQ5qFz4DI6kaeZLmPoe4jO7HUj+tZV0SuG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3SGNgTjB/A47Hms/KuhU4I6DPPNeGfrcmmtDJQvuweh79QKtmbYOVyOmBUGNn3+D0POB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356Ht600hRdtSy82RuHoeewqk8vJAwzccY4yPemo643Jkqeqnp7/AK03bzkDAxwc9D6Y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OYysC6lTuPbtUjpvTjIdeRz2pI02n5hyeM9v1/WnyIVQk8+/t/8AXpmai0tTPdlTkZOD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XJUD50Zs/d3H8O1DuBN3wo/DPvV2ENKFbaEDDIA/z3obMZRcrJaE8ALpuX7xyAQcAYrS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OoYIlWMIo2gZJwOcntVsDYvU9MDPFZOWp6dKnZXAoSMnkAnB7GqV4Og4H3uMd8VfQ/KM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csFZ/bOT701e5pOKaOcvfMaQqvdVJwOcevuTTohuRnLYIIA/H/OKjuEBmViQMegPT/61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nOfxPTFVZnHGFzoLeFdisQN3GDjpVt0WSJo5CSrKVOMd6WCLKjjuep/z3q08ePlK54z0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IopW0jeWqPnKdSMYJHStCNiELswGeAM8knrVL5MfKMZH51NtOwE9M9O9HKzphPoyUMXZ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bZktn047k/yqYgngDrzn/Peq92cIrMMhicD6HnP0qS6jtEtROu3OOeMA9RmnPHG5LsMn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yxjdx7mr3KqFzxjOarlZindXM64U8EeuOeB+dUodrnA6DJ9SSffvWrIg25PVsjHbFcnF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W2j1BGeaqOx5+JqJOxYvIzztGcdTxistwQCR0HJXrXRmJnGVU45xnvWVPb/Lt5yTjBHf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tqcw28SEEfNzyR2qnLKoZR1LE5OM+mM1r3qCKNpBwMHn6dq5fzTKMnq/Bxxkf0reCujy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DIhQHjP5kVgXLhCdxyc46cn8atSXIDbfmAPGcen4VnX0w3AnBAGORjJ9a2jE4q1ZEPmA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Ce1YLMVfch544x1z161bkLIjEc8ZOfr+VZP8ZKgH0zk/hitEjz6tS7Lyy5IA4AGPU/pU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4BB6n6YqNi20KDjr04NV2uHysfBC8A460WM3N9TLvI2iJKnjpx0rMS9mtW3qxHPY4/Kt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k+/T2rm7vAyDxjvjFU9VqeTiJSpvmizVa/trlCZSA5x83T65965/ULG3n3YbPuKVY8xZ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7hGRkilFO55OPxEalNqvG6Odi0q6Gr29q2WjlcAkf3a+h/E96mnaCkCHGY/LUeoxwfwr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vQRyDBQ5HvXcePJi0ttYqchcnA96qs+axw8OUKWGwletRbfM7I1vh1pcY/0yUZZmAQEe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tk5xkg+9cl4Psvs9jbqwyQueCO9dncDCfMOuR0rhqP3j9YyzBqlhIryOIvyVlKAkYycH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U7V9Tg1u6gmHOOTgZGCP85rFkfC+WRy3Ujt/jW8JaHgYqPvsswKWOxc4PUmujUSCRFUY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VhERlmHJxjI7fhXQwwnGeRk498Z7VTkjzJ03e5YUPnjgkj8veql7nGcnjsO+auiNVJGc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4aM9T6nFCMaqtE4685Zhg8muauk3qUIPpnoRXW3kYODjJHJOM/pxXM3IUu7fKARnv0Hr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4tM52aMKNmWPXknPNUpI8gt0H+FbEigH5BhHJOc5PSqEiqqkcA46nnp6CrTMmZEq7UbGR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hYz6+lbrD5mCg4zx3wazrxEaMhO4zz61omebmNLmpM4q9+SGVm9Mg+45FcD/AAhz35/x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Ud1OPwFed5BBX0r38BO8LH86cY0uXFp90ej+ApSbqeDoPL8zHXoRXt2nPGmzLAHlc7cc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6d4tXgZSfmBQ/Rux+pr322A2lG9ePzr26T0PzvFxtI9T01/tVsysM4UjHtXDXMMml6iJ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gHn9K6Dw/cskgDn5WyuB0yTzU3ie1QqZgBlOGwO1dSOJ6nTadcjbDOMncAcjkZqfxhpq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NGFf0Oc461yfh2/ilgW3lHzKcDB6Yr0CwMdzZTwMCwzkjqDj09MU0rkLRnifw+1V7Qvp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Q47fl0r2vw9Yoti2wYWS5klb6nAx+lfPXiO2k8O6/DqcXy28z7HA5APOfzr6L8GyJeaD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zDuwPf9KEOpsdPczJbae0YOC7c/5Fdd8NJMa5ZvJ3kli+m6J8V5prUyb0hJJwOAOgOa7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br7pFxExx2BbB/nWOLjzUpR8j1OH63scwpVPNH0rFlkYOdgGPlQcn6moU3GU8GMEck96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CfX8KV15yfp9MV8c9j+s07xujyr4qOPP0qIdNkz5z6lR/hXkt0jK4IGTtzn9K9W+Jo36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9P7zn/CvKZ334ZgAUJG0df8AOa+pyxfuEfzPxnJvNqt+52/w2JOuXue9ljGcn/WCvYnA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6+1ePfDhWi8S3SEgbrA4Gc8iQV7QNxHzkZ65HGQK8TMv47P1jw/d8ph6sqvvUkhSuO49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Fh/+qrjjaBnoeh7VVdcSfdycE/MfbpzXEz7qWx82+PQG8Y6sSeRInP8AwBTmvTvCNq1p4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UuQe+9yenuDXmHj+Iv4z1eJR88k0aKAcE7kRR/6FXvC2yW0MdtGCRHGgHIzgLt659a9X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/CeGUs1xNZrZtfiL8rADcUOcYX5Rj17VnSRpsJKllB/ibH44HNaCjzFwoyR06VXMTnJ5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zXls/TnDoZnlDth1PqOMDr+XSs9wys6FCuMgY9K6JFOGBBIxu7dfrVGaENFvXsBjp0z1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4vVQuhnHW6lP/kMZrxK7lFzrl5MBkAhfwBr3fxshW30lyc7J5e2DgxgV4Bb5e7vJuT5kp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0/2VI/LalDm4jnJdEd7oy8hDjOMZX/6/Wu/sUEcitH3PHHoK4PRfvHBP1HfBr0SwHzKS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zZH6FS2R39g21UjPQDOf8iugSVXvbmFOfLSLH1bk/jXP6R+8VC+MbgvPTNaWnHzNZ1lhz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Rg/zNSelGVpRj3NR42YYdCe4PuffpUEMWxxjoPpyPetIcjr8v+NMkhijQN3/AM/yqeY7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Mdp4Q1OWRgPMCxjAyPmPT9MVy/gmFrfw7YxsvAjzxzyT1+tXfilKE8GOoI3TXEe3H+znN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jaWwJYRxKASBnpmultKil3PlIxc85m3tGKX3msIWX5hgHrknIFVbhApznHHtWkXyd2Bz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aMYGODWB9FyaFGMO+PKGAO55H1zXjXxTuUTV7eAPgW9sgz1w7DJHvXtqDzWCjb1HrgjN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PE16QMqknljgnGzjHtXo5bG9W5+d+I1b2eXKn/Mzi7UbTuJwSp4rRsEMuq2ULEfNcR89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G3rj8uK6fwpAlx4otgcDYHflcjgDHsK9vEStBs/H8ooe2x1KHmj22VSXJznbkDA7j1qu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rnirbAkHBA5B544Pbmqj4yNw+70r5ZH9MxVlZDRtyckEj3yT+tUZcySEjHHH1PpV53GM4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z5i9xn8KUhnnPxNuCTptoDyiPLz3LcfpivJA5lDBxjOc5r0P4i3APiJUBz9ngVCPQ5zX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+nWvpcEuWij+cOK6/tczqy8zBVTHOVbOM+nWnSH5z6AetWbpAC0gU5JyT29qplsnHTHX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wsoDtgYwe1XdZtRc2DREckEA/UdKwHYJKpJAxgc98+tdaPKlt1Vs/NjI70EyTvc8O0WR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CQO3Q1uXYAi3YyAR2zmue8RRDSfEyvF8schLcDHXsa32kEw4GV28jtk1DNN1cy55Ve0G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rf8CSD+zdQhHBWZv5Vxc0nlSGNjtCDAJ56/1rpPAjnZqMWc/vB+opDktDE062YeIJdw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eML0WXhe7mXAk8vA/wCBcdaqR2Yhupn6bnznv+dcJ8SdUllgi02HgOy7verWwox5pIy/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yMjvXuOk2e7DuvA5Ax0+tcH4I8OfZrOOa+P3wCF6Y9q9fUwwW5iC4wCcr3x61KRNeV5M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lvyx2H4Vw2oziViOp7ADj3FbmpXoUBFIOBjrjmuYt7eSeZpTyAc85/lTk9SaKtqyxaWo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1vQwbV24+vHNOghVVUJnjqMdv61dby41LMcBRnJP+cULuTOWuhEMINzfwgnOPSsHULze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zVHctDCw2nj5f5c1kFGlbzG3ZHb1PtSbuVFPcohHmmUEnnPbnituKMIoVcDH4U2GERkYx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j4B69ulI15jPmtw5Ygk4yQuQMf8AAqy7QfaNRQIMqmC3YYq5qV0yL5EWQcd/8+tT6PbmJ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/CgV7I27lhscjt3z04/KvH9YG68dmPC8+vPb26161ctiFh0yD79v5V5PqLf6UzcbeO2el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Uryep4z2Oe/NdxbhVXchPAyWzyPwrjtJXcBkZJOc9/au2i4G4Yxge9EFoE9yjqEe+F1Y4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XHibUdCvzHbsRH97DYdTu9FI4969MnVWXG3cwwBnJwRXnGv6TZyN9ocfPDlDzyR61y4u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Y1LS2Oj034kSOgF5bRn5gMxrsYA9Sc8H+ddenirQL61lS4D4kQq8J6+nvyO/pXg5SBQF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3PfNTxPPETLA7KM9unXPUdec148qdnoe9yUpaoZdyS+G9ekfT2cRlgQj8h1YA/MR1POM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WHUrZrREaMlgfnOcADnPH+RWLdu06B3HzqRt3cj9azlfIALYIwD2xmrSvuTyxTM1k+Zg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7U6JQZB/Sp5YGjy4PXkn2zj070oX+LA3ZobsdNJRkSqgI6N17c/1p3lj0f8AIVCC4HA68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dJ6H8qnnZ28kT//R9Eu8bAP5VhyjbhvQ9a3rxcD37VhycgYr4uW59tDY+Rf2lEb+0dEY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NeRfDpv+K80M+t3D+rV7P8AtLKFm0J++JR+AP8A9evFPh4ceOdCPpfW4/EvX0eEd8Kv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/M/UOcfvMev8AWqjjI+taM4w4HU/yqjKvBOcfyzXyMtz6dFNeOla6YwPT396ygWB5xxWh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aZoLkjA+mKlHTioY+nrz+VSgevf1rMssr2qyjYP5VVQ8CrKdRmtEJ7F1OuR68VfjYgbc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V6M/zrQg04uSMVejODjrWbEfWtFOQK0pnPMsZzRTQccUA5xWhmPyD0pCCTgUgFSDI5bt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9Sfera/0qknbjirit0xyPzqo7mci2ik4Q8H19qvAqx68CqUZzjt/OradMfWtiC2nWrif7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9R9asL7cZq09CGW4jx71YU8elVI+Oc1MDgg5HpWi2MmWVPvU46VVVscGrKnPPariZllc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LyalB9a0iTItAZx2pVJOAB3qKNucVKv3gaozlsWVI69qsxnpVVTgdTirAyPrirvqYlxe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ug4/Wp1OffNaoUidTUyioBnPFTKeauJBOvIJ/wAmpRxxUS8cirCheMkDvVJCew9R0ON3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yahUY65qwv51ZA8DGBTwCOOtM78VIOR9aAHinAUwc1IoJNADvf05p6dBxSEZFOQe/1oM5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UmeDg4qNQAfSnk44GM1aQEqknpwKlBGBUCuWA3fjU2T/AIUwJEPHH1pcEc8U0DAwfTFK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9KAHAEcHt+tS4yMetMYDjvn/P6UvOOee1AC4JxjntUoIIGP8APvTcHBx9agVjjoSMZNAN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A4yenpUQyQD+dScenbr1oIbHD8cf070gAB2gnHWlBI9unTn6U8HkZPTkfXvQIXB56YP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4HpgHp1/OhM4DAcg/mKkGOhx69qAGHAVWp2MgOpJHbjFIeR1xzyO3/66TJ6E/d9fegB2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nJJGOc0uTTlOQcqSeoI/KgqJEc4zTO+B1qZwT06nt7VBhug4Pr60FD1IByDjp+tJknIH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jHcd8nrTlBCd9x746Y6UANJIO49R+NGVIB61IUUjH5UzBA2jPHA5/pQJseDx1wfWmbdo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yPTOcCmjcevT1oIG5x/hSBQee/HHrUxAHbn+tMPBwPSgBoz/AA8n9KXgY68Dn15pzABQ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OF9qAFx0wOMdDSg444FID29KTgmgB3GM460u3gc4J/P6+1JyRwe3FPxxkcZ5OKAI/wAP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bgjrUbfL1/8A10ADjgHNR4B+br2qTqM9v0pjHvzgcD3pNDTExk49qUrzgf5+tIM55/nT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RRyou6G47U0YPSpupzjj/PrTcAYBFHKhNiFRtzjpzjp+tRPkDIH581YJyNrcU0gEYH4U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1/wpclG/yaREJyPTt3pevbpRyooUbScnpwDjtSsBksOn8qQqOOmaB0NHKgGjApp44NOY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mpOICjn8KQ80u3J4pP51IXEpKD7Ue/45oExrAdaaOT9aew74/Sm5yR2JoIJ4CElBIDA8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zr+Ofwrk8C+Ml1nToidE1eRpIGxxDMfmeInnHOSvqOO1fogpGQM9x0r59/ap8Safo/wxj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vVr2NLbfgtEIjueRfQgcZ965sVSU4an2nAuc4jBZlCFHVT0a8u/yPyx1Oa4NxKsrFozK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cN8ykHJ57V0GoFVZ9+SCeAf8a5h4iWzuADdOTXhyilsf0tQnpqYt+rMvufzwK5DUYlRM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pv5bAEgDk8GuQ1O4j8pt/GfQ569qUTtk1Y4q8O7IIPrz3+lc9KGLbivI5zjvXRXT25kL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4BALL69e/wDWtInMpK46AnICnkHr+HNdlpzncgUkZBIPQYriIHRZVyRg9x7V2FptMavG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uaurn0uTVLHawziSNkY52jAz/ADrldbjyhD5O4+/PFWo7vyZMSYUr7dRVbUry2e0c7vnI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jZn1FbEqVJpnztr25Jw57+/ocV1fwsnEHxC8Pv0D3DRE+oZWrnPEagTMQc/McjHQVX8L6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ZAcWl7FIRn+HcAentXtyV6LR+dRq+zxil5n3deqRlDjr1rNtoVkBYjIHI9K3dTg23Dqv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Q1lEvbWLHIDP057V80tT9qhZwTRzN/LGgwx53ceuc5z+NZgdnAZVJBJ5Jxim6jNvmKg5A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s+ZnjAI6YH0rQaZLHnyiDyRkYPfB608Dhiucnrj3qy0RO7BAHv0qJSOoGTnoKCxi7GBDA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/AI0jbFUFeDzxmp41UIrBenbrVOXoUOMHgDqPegGUvLZ3ypDB+cg/oa2YUXbtGFAGRjsf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tBA6+3atuJE/iyRxwetRNjoU7u42P5FydxPf6f8A66DJuYqM47VLKrMvXGPTnp0qCFC33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Z9T0ErFpWGCTxgCsa83lumOpOfetp02x4Ldf0xWNefMQccAH9K0W5MjCvDt2EZJxzVmz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Cq92CTwM9OPpzWjZAiNSpz0PHc9gKroc0NzpLYfLkHqSf15FPl6E9eOn0plux2YY+35n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PUg9PyrPqegl7pnbiWHAHfIq1EzFjznAGBz61myyNuOB8v8Anj8auW0hyD9MA9aYUp3lY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a+H7PxPPDs07UZWitpSRmVkyTtXOSvv0rmrrDxBjxu7e34djV93nliihuLiRoLbcIYnc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cLnvjrVKQKyAr26joR+FQtyqcK3s2qzTd3t2vp87blO1dlkMbdFz8pFaYcgbm56DPvXO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OOMDkd6nuNUt7RoopQ5llbaoReue57fhWiTexyyxdOlHmqOyN8RGQ542jv1x2rzzWt9h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Hsfb1649K7a2mdAGcEBl+6xBxj6cVzfiyAyWhu0dQYznOPyop72ODMObk54mlpd7Fc2+9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7cCpblFZd3QHv0Neb+HNaK3f2WXLeZwMdP8AIr0lnaWIAkY6DjNOcXF2ZjQqqpBMwrm1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GOuc1wN9A1oxjfO0jABPY9ua9NLDGVz9OmfzrmNetopIZJhnjJXuScfp9K0pSd7Hn4/De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iJ5Ms2OTjBPbtVWWdTJzghcgn6+vbNUrgmKTyjgEDKkdCDVNpkP7vd0Hft/jzXalY+Zl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92hHuR+eKyJJnUlk7cZIxgmrkpHJ2jp26k1nlfmywIyckn9KZmxm53XgHg469M0HgZyf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Y/KFGOQc+3pg1Xdl4wOccAHofcUGU1qMnfK7DjnnpWBMzdO/vzWvKeG4PPt1x1rGuOCG6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xiSmPjPHvRI8UgIPFVJD8xPbFVnY5255qbnkzrpKzRueGbdF8RWskZyQSWA9MGtjUydR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BjOenWsfwexGryyt/BCxGa39DhNxqtxdswwG7/Wh3OrJ6UalOEIqycr/AHHtWgxDCc4V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C4VgPut7EcAiszRASET24OMkf0rZ1BTDEEJ5A4JFcUviP1ynFRoo4TWJNoXauScZx7et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E5I7c1sXcbTzgvwM9+D9a0LW22LhkP5ZyK1jJI+XxWGbm2SwxhQFyD7YIyK1YkbgEAcE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e59O/wCFaKIFX5V5PJ69KZwTpWRXdXJ+XOTzwOP/ANVQXMRVcLnuSe1XHKqzZGBjHpzV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jHb8P8a0TPNrR0aOVvFZCf7uDwOeTXOyRMyEHAxjj6Guru1YZGPvZGeg/A1iyjEGB8pP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i9DyqkNTmXhw5RuHbOO4IrKnBLn5eF656V0ssGQSoOcenXNZNzDjcwAG3nHc1cWYyic9K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59ulZtyD827sDg1pS7gwQcDHGDnn0qncqQCvIyuRXQjzsRTbi0cXdJuyh7g/rXmUq+XO6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S5JBySK8y1OPy72UYPLZHHrXrZbPVxPwbj7CWcKvqWtDlaG+gdT0lRunoa+nreMNHkckK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dJ5dwjHkKwOK+nbKbzII5MffAIOfTFfR4fU/JsdHY6fTz5Z+Y7cnjIz1HU16AbdL+wcMo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46153Y3EbSRq5wc9z3Fd/pd35Mh38o6k9Oo45/CuxI8mW55nIZ9E1ONpgRFIQOTwB/8A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dlngICsMHuCDyM/TrVPxZoQvrctAMOuSoOfrzz37VynhrWC+7SL0eXcQ/dz/ABgH+Y+t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PfD6atYOYV4lHmoRwFkXtnvn0rW+Dc0j+AlSfd5sN9dQPuOTlduP51qWs8V5YNaTEeYh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7+mO9X/CenRafod2IBgTX88zg92YDOPTpSSCUvdsP1NzLcgDrkDH1616BoyuY40I+7LG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zXmcZM14CwJ57n0r1XRMx26zHAVZEPXHRhz+FRUXuy9Dry52xNO/dfmfRmz96zv3Jwfc+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O0jnvzUj4MrFcbWYsuB2PI/Sm7gGC46df/r18TJ6n9d0NaS9EeQ/Ec/8Tay3EbfsY69P9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nAyPoOT78V6d8ST/AMTS1ZuCLQAZHT535rzJmbPJ6nr9K+ty5WoRP5m4wd83rep1fw9Y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LWdCT32gMP5V7gUO/aeD3rwnwVMy+MrBnIO8Tx/gYzx+le9N1PHODXiZsrVj9U8N5c2V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Ap/IVRnA8zj0OPQ4FaIQ/wATc98DgGqtxbJ5iTFkGM+vOa8xtn6HKKsfPniOzNz8UzCB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qRKT/wCg17SyF5P/AK3bOa89urbd8WXcjI+yedk9sxhQfoTmvS3wW4654P1rsxU2+X0P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zfWbIPIbll24GQSD1/yKop/rG2jg4PIxjtWuvJxwDn9PWs29cJleTn+IcY/GuRPU+rasQ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z2HQAc4oEEUcWNwyTj14P9az9xVSSchRnnqTWvZrG7qQpVuCBjj9e/pVNkaX1POviVEL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SUj3Gxe9fOelIUtULgZfJP8A9evpH42S/Z/DVgV4LzTD6/u1FeBCHyvLTHAVf1rtUn7C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ar1fJHaaXhUTAxnI4/Cu6sjidMchlUH0+XmuG0Y7o09uCevU84/Su+sUzKCewPXjBNcz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9C0RQzxIQCpbAz2yaTwtdpff2xeRrhZNTlAGcnCgDr+FSaJi2DTSHasal89QAuCf/AK9Y3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3BB2yalOQ3qOOR+dTFe42KpVax1Kl3ueincUKbQdvoP1qu7mRNp9M5qyJBsZQxxjOFqq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rWR773PKvi2zNaaLpsQ3GefePTJKgCvQbKONAHYkABRj1wK88+IM4l8XaBYnny9smMcD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R/ukPsOPf3rrrK0II+Tytc+PxNTzSHOY8cpt54zxURAGA65z6nNW5cY6Y57cfpUL4GCy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9HYLWMF92cc549P/AK1fIHjKXzdcmmByHmZxnrnNfY64RJWByEjcn24NfGHiUHz1bv1G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yPyLxQqaUafqxluWMakEcnJ9h6V3vgKJZdVurpznyoVH4kkdq4Kyw6qAOgOeK9W+H0Df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WPpj7ozXfmErUmfHcFUPa5rT8tTvycqM43DjnNVZvkYjGDn8/arhjGd25iewGKrTZ34U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9T+grFRs5IOMnAwT/AIVVXaZUUDfk444/nUkrgguik9/pUNoQJ1duMHd06AUPV2Ma0uWm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pdeJNQdOUWbbnoSAMGuOdyVAB6n17VpX0zT3tzKxzvmkbn6n61nfeXYSCQTyP8K+rpK0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0xM6ndsruwPtnuD0FZkmFmKKPft0q95hDHcTzx06Gs6U4YscDHFbdDzSGYEt90k/oK3N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+X26A9RXPk8bhx9Kn0uYJcOCOpOCRx0ouhyjoct8T7Zgsd6g/1fLEehrB0S9FzbgOeTgE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4rshfaHOhGW2E+navAvD140Mhjfhg3frxUMqOqNfXn8q+O0jB468V0HgKXdNqA75Q/pX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Uig924PPTpWj4Cut1/eInVvLKn8OfxoKmvdPVbgErk9z24rwbxO5n1+CMEna5/MV7zcNs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kOmaW/iDxtNJEGFraAM7Y79fpk0E03uz2LQLYxWURmHZTknHSt27uAIzEncck/0qr5kd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x/Kudlmub9wIRntkDirWxzO7lcpzu09yU6dsdcV0lhaJHH8xIPGAOpqrZaW0HzSY5/HF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liOxzg+tTbqOc+iK9zLBZoXk4wM89q5C7vpL2TCkhQeAO9N1K6865WJuTg5BP9Kfa2+Q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4wtqxsVq5JZhk8ev9atJCQeR7D6GtNYGKbW5PIwT/KqEjBQVzhjx04B96OUpMQGBMlyc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nhYvXqaiZixLHjH5U2MCQ5HIByc1JRXgttzl2AYnkZ559K3oYwACTx2AGMd6LWJUAIxw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rldwGcZqokNmRq83l25A69Tz615a4MzgycjaB9a7vW7hghRzjPAwf89K4u3BecIOQCD9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orm3pEYVyCBnGT7YHT3rqI/lUFgf06/SudjVoZd0ecD+Q5rp4gCu5CVPHbkGqirombV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XimwmuIJ0hI3sG29BkjBxn1r0AABtwxkgfUDFY+sw+bbu3GQOCOCM9/el7NS0Y6NTlmmj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Dq69uT+ddTZTi2G0L5jZwO3sQBnFNuojHO8fGASQPYVWCALtPPevoYcMUakVLmOxZhJO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yQ2pDjBUt8oH4dP1rPW2uJBueOON0PGW69/X1qUAcf8A66AqnjHTnOKr/VOj/Mx/2lLs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lSxJyCwzSm1mOCAgHX5nyce/pUuFJ6cDjB6fSpVUAdAOvYcU1wrQ/mIWaVFsUjaP3WP/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sjekf/fw1fH1ApeP7w/Oq/1Ww/dh/a1buf/S9IvCMYHQjuKwXyeehzj8/et27wBsxyB6f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65618dN6n20dj5U/aXTC6A+OSZl/M14L4HYxeNdBfsL62P8A5E/rX0H+01F/oOgzDtLK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eF5hF4p0dx/BdwH8PMFe/g/8AdvvPCq/7x80fqxOfnqvJgoc1Zn6g+oB/Oq5JIPavknuf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0q9bDgc1SZsMc5q1b9gPw/GhgaaECpt3rVcYH1zT/fpUW1NC0v6f19qtp0yeoqlH7+1W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7GeP51ejPPNZin19Kuq2R9a0RBrRng4NaMfb6VjxEAH6CtSJs8VpTOeZcAzTaUEYzSf0r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uTiogMGpB2HfsOtApFhCCvv9auI44PQ49KopkZ4PvVyMnHXg+tVHczkWkOeuPqKtKzKQ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6jg/yqfdkhR1P6VsQzSjZjgHp3q6hJ5xVCIFUHH6VbQnHXPrmghsuKc9qlQHOf61XRuas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MZFlcGp0wOlVlOOetTr05HariQywOvualUt3OOajX1H61MD/AIVpEzHg46VOuCeRUQB4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myeAOKuR/pjrVPqfSraen0qupi9y6vK/SnoeOaiTleanUVsiWyTuOanTnBJ+lQrnOR1q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ssIQasJn8fyqsvPerKsCPStIkvYlyO1TAcVCpIOamX2P0qiCQU4H/IpAAe9SDgAcUAxw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5qPoDTwGIB6UENjs5qVBkfWoccde1TRjkHt9KBEw3YA4pg8xj8xyD7cfhTwDge9PUjOR1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lOKnXPHr/OojznnNSjAH07UASZIBpEwTkUglyvrxx9KcjK3C8nv9f8KAJhnPHT+VOABq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FSbwfc+poE2PAII45PTvTI0AcsQeOOfWlDEHnII96fkBT83Gc0EtjdmZN2OnT8KkC4/z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/CpVVuB7/rQIZx1HuDSH93hs4H8s1JwCAeox+OKjfDoVJ49aAHBtoDDvx70vmAcAA0J8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QygsAB+VACGVuSp2jjilXcWJJPAx6U0xHGAe/Ujj/IqZgTk5B59qAHhQevUf4UgLDket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afwE3en9aBphnnkkfzzRjc+4+nIz2FN52cADPGe9NZSOW5x6g5xQPmGBsZznj/P4U4sE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VACkdxjrzxVa5IKDB4DL+tBJKSu7buwDxjvVdi2/gkEEEkdKaR++VhngHn8Mc1aP3QwP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q9MYyPpQASeAB/noaRT6Y469h+VLxu5oAVoyuWPPU49qjyWI3E46ewqRcgYbI/GkK9B69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70pBGSwxzzj9KkwQPm9fTtSYHX/9X5UANwR9BSHGfSnDtwKQLwCwJyelAAGCrz19BUnT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tjNOGQCTnJ9PSgBTnOcjk/WoZFyMY5FSDPPYjjmkUZOQKAK8cZZuwxkGnt1xnpwKmZOT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Oecj1oAiA5H0zUmCRgc8dadgDtyP1pd3y9+OmOBQBCXGBwOaUnHv+lMY54Jzg/TpTwGI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H8qcM9D3oK9OT9KlXk4/kKAGHg5qAnaSfU5qyQScD8MVA4BagaYn3jnPekYYwfTvTgMD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MI3fT16ULjqOOe/rUnbINJjnmgmQ3JzgjmmYPXgf1qXauOBTPl78frSYluRHrxzS8AZ9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AwFyOBU2ZYzcWOG/KjZzwad1BBPU9qMgccnFIBMYFfOf7RPwg1/4k6dpms+FXWfUNISW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KQSyMTjeMdD1r6LZsnIGKVXZRgGlKN1ZnVgMZUwmIjiKXxI/EHxBomq6HqEmna3ZzWN1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x9ARz9RXJXSlIm2ZXHTvmv3E8Z+FvC/jLRbm18WaVbamscLGNpky6kD+GQYYfga/M3xF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eHtRktCV4iuh5sYP++uGx9Qa8TGKnQa5nufuHDfG8cXBwrq0kfH92Nz549MHgkfnXEaww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A/SvoDxB8IPiDp0e6Kyj1BVPD2cqvkn/AGH2tXh3iDRPEOngx6npV7bOCeXt5OcHnBAI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2Z9pHN6cl7rPOLpdxwTgdSOuDWJLGSd2c89hitq5lAbnoeueDk/XGPxrOLxn7pAwe5rZS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uUcMCG6n09feunsJJFiVcnjP1zWMERhjoeeT71rQKEXh/TnOK56sk9j6XKqjTc7mhcXY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ArHur5JEcnPrjH86o3EzsSSBzwDn+dZN3IVQtz1yR6YrGED1cRjmlYydTijuIXDDCnJO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9l8mRHUHakqYz2+YcGukuTuxj5gxJ7/h7VXW1luYJWxgIp+mQDz+FdsZacrPnatSDqKbZ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OOfMiUnPuoxmuT1e6EZEEZ+4BnHrmr/h7UTqngrRNfdg/m2cQc/7cYKtn8V5ri9XuDLIc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VNeDytSaP2jCV4zw8ZR6ozYoJLiQu4KkEZyf89a3Yh83BLHpiqtparH82eXAyByAR6fjV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entVM6YaoVnwrMwAwO/Hv+tRiXdhhkADP5+v0qxtyNpIyw6Hvmq8g8psKpJbng4wM1PMa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BA657Uxk28dRjLHrn6VHDC8abSSBkkD6+9Wljy3ynnNHMMLaP+LjJ6Dn/wDV9K0QVOQv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kAPB257nrUcRdQw6g9uxxRI1otqVjS5T5eB/+unKoKL13fzzTYdzHGMDOT6cVYRxnYue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5RlAVjgDaOw9axZ2LtkdPT2z0rZuS+7KcrjGT6jvWHICQcE++Oce1axMZvUz5gGbkkqM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JnGd3Ydv8KzmBLEEZyevtWtaRn5FbGQMjFD2OenubsSgDAzx15p05yrgjGPTrTYwoX5+S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2Np6kNzn3rM9BbHNFvnLNjGc4PA981bgldtzMSSW6dBgd/wD61U7gyJztyzHA+nrUdtOE+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JH+FaHEnaR0RYuAmARnv0qEqSSTgduucU+I70KnnPapT93A6n8Kx2Z6qkmtDl7lmjnLM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dLHJfwQyW6qrxzAhiSGB74Poe9a+rRkW5lTOFIDD2Pf1rNsrkJlUYplkwQM8j6/rXRGX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p0p7HRncCSMgAfn+dUryJLm0kt5ANrrjj2q2GaQlgufXHGP/AK9NkjwOvHt15rJSadz0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zqXn6RfbgxHlPtDDuTyOPcV6dpGs/wBo2cLvzuXaeMZOOefWsPx3pBktzdxpkkDKjuQea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bC4FtLkRuSRz0IrvlTVWN1ufGe2eExTpy2Z73FIrN5ZO7ofmyT/8ArqeaHzh0xgemfxrD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+8OgNdDDIrrhc89R3FcT0Z78XGrG54p4x0x7PdcIu05JJHBz1yK86t9QcMqyMSGOevA9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7sJAB8yA4B9+tfMmpwmxnK5yT1BGMY9+/tXoUZ8y1Phc6oyw1Xn6HbEJLh8jB7DgY757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jBwQeeT0wazNP1L906M3HGRjPA65rWk8qXY2SR14Azz6itDGnUjUV0U5QuxiD+ABOKoO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A88++K3SmCOTycEg9Pesua3CnEZBwMA9STntQE4FB8nr2HpVGWIEZwQatSho8/zNVZJG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/jQeXXXRmbJGRnGT2qi65JPArXZgenUdeaoybSvIwalnjVqcdh+iTC3vZunzQsOfWu58L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JA64rzOFyl8qj+PjivY/DdxZW8ltYTbjNJlgEAJH+9VX9253cNSi58kns/zPXdEhEaCV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OqXm8sF5LHpzk1beQW9gBj5sYK5xVPTbUTSC4lHUk85JH+Irz2z9ainyqJHYaasQ+0So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U6SIM52ksCeFxgcfrW28iZKKepworOuHjVzk4cYHBIJzST1ODFRit0QpEMYVDx/OriWpJ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pLWISAs54Hp1yKtBhv24HHQ9xV82p41aCZmSRMFC4AHOCRzxVFrfcmGPynJHHcVuSjjL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ljVCcZzWkWeRWgkzlLiFwx3FTwcelYFyhYf7IPO3iuxnQP8AdGdoxgj8c4Nc7dLsZyPl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4yPJxELvQwgjRqd/BXOO5/zisO7D/Ox6c8GupuUVomEQIbAx9emK5e8ypKnhh7dOPfrW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EQAswIGOe+az5F+VSPunke1XbiRkQJuIJ7YwagWCWVSFSRiBxnpXSmcdVNnIXR+dscHNe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wOBkZr199FaRjLcOIkPPOc/liuR1+0s/srxQKSQCSx6nHOfau7BTtUR+VcZ5TOrhJSfTU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eor6W8OSR3GjQPnc0SbSeh4+vrXzTBxIGHbpX0H8P5lmR4GJIfGMjrj6e1fVYeep/PuN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eUDj5uB+Fd1Y70iGAQe4x04ripVW2ulLfL3BI4FdlZSM8ADEZAx6Zrui9Txqh2FhOt7G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HBHoQa818WeGp7aZdW0weVcRncq9Q4B5HtkV21rLNbsGhPOc52556flWrqWy6tA7JxkEk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QyTaZ57o+sHUbfzVBWZOJY+wOeenGPSvWNCuopdFLf8ATeQE56k8V4JIzaFq7xzApFKM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FeueF7hZtFukTlI7gHP++O3txU8w7EFtMy6iELfLv5H0P517DbsE0VnOOR1/z9K8WVtu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vYiw/sFPoT/9eluUpcslJHvWgan/AGro1jfqD+8iCMD13RfIf5VvJJzj9O3/ANevJ/hf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iSI5UnjBOdq7drgD3Yg16qmN4JGR3r47F0nCq4n9VcL5j9dyynX62t9x5T8T8vqtqcZzZ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Z+WCwIIx1/H0r074lKW1a0A4H2OPJz/00krzWV9hILbsd1/z+FfUYH+DE/n7i7/kbVvU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Wlk/Lmcrk8gblK/1xX0c+7dlB05Ix6V8o2lyItQs7kHHl3ELc8YAkXP6V9WTGJ/McOcb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+GK8XN4/vUz9K8Lq/NhKlHsxsePLAOTySBjGfWq0zkyBSMYwR3+tWoiFQAjkDr61BcKc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j9UnseeyW7f8LDuLkcK+kwgHuTvYGupbBPQn14ycisa8jK+I2u1/58Yoj7fOzc/hW7ES8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tKs07Hm5dh/Zwlfq2yaCJ5EDJgk44z6VjeI5Ps9tEd2DI5QfUDP8q3LcFUYnKY6DGK4L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uzz8l1PcBx3+VBz+ZqYK7sjpxdWNGnzy9C9apI8W/wCYqCB17j8K6fT4gsoZlzjjp261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3Nnkj1FdRYqyoSzZ3Hn/AGR/9elJ20Ljq9Tyn43R+bpWgRKFAe+kGD0wQBivFtSjkSYq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0D8UoPtY0FAu5Y5rlyAe4QYNeD64rLPJ2JwfXn610KV4JHzbo8uKq1O7RqaIVYqpPJU/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fcQTkgdM9OtecaKVRw7YKgD3znjOK9OsESXayja2cevB/wDrVEj1MNsdbeXGzw3qNwny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jFT/AA+gEPg60RwfneWTj/aY9u/Fcn4zZ7fwjMEYZmngix0ypYk/yrtPAsgbwlpxGP8A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Si1Qv3Z5dOsqmeKH8sPzOsU7Vy3yD6UwnGNwx9f8KceVx/8ArqMOGwoHT36Vyn117njH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B/AkKn67Sa9YtW+TC9emB2rx/wAXtu+KNuM/dEfH0XmvYrFgR0y2Acn0rrxWnKvI+P4a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mKEqeo7d+KjKAtz25P0q6SoTHY54qpOZAR93BH8XWubmZ9ZykF5IItKv3A+5aydOvOK+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/AGQB16E19ZasSmhaixwP3JHTGQSK+T/FTEXjgcA4PT0r3MrfuNn4j4nzvi6UOyMnS2BZ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ea908CQ+V4eEj9JZWkB+vFeDWuYbaWQnBC5r6P8AC9ubfw/ZWzYyIQGz155/rV5rP92k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zqPojV557+me4qjMYcnJPyn5j2+gNXWjHPIIA6g/pVCeN1OB93Gc814KP2q2lzO2jaNg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UNQlNrpd9cKdvl27lTnocYq5hVBUDjr3rnvFc7W/hm8AJ+fZHj2Y81tRV5pHj53X9lgq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j+UA2QRId3Aqqj7WDL1I4P1q1qoxbqM/dJHp0rGtLh5fkOSEGFya+sTsfzJN8zuLu+br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MYYqMr34FWZW2cbh261mSvnncSR1zQ2ZW1HK2QQR7moNPbF2GIO0cn05prTBMnG0exp+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54P1pFSOovis1o8QJ+YY6+tfLdwjaVrk8TZ5csPpnivpzcJIfL75/HAr558f2ot9XjuUO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02FDdoi16RHt4JQOgORVPwbqS2t5KAcFyCMnNQ3M3n6aOSTGMDPP61x9i0sl7HHCSGeQ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zOjkvFo+l5dQjuLSTzTtihUeYR3Y8gf40zwna/ZNJluyoWa+nafc3OE6KMfSslYA9va6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DuTyzE+w4rvYI1Dx28WPLjUKvbAFaHBLREEVtPeHzJ5CFzwD0IHpWykSIuyAYB6dgPyq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BgZOK07W2Jde4/i57eoFaRRi3fcohGQY6nHQD9aw9WuxDFu43NgjPODmu01BYoIl2nGV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9la9vGjThUIAH070SfQIK7K8Fk93Mbk/dBGT05rdaNVUcDI6fhVm1jEUaqnscdqSVCSWP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Grd2Z81wzERscBeoFVGy3GOlW2QFs+n86ayfLkf/AFqYiv5CsBkDB5BIzz/jVqG0jz03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TnIJHr1rVSABc9ugx6D/ABoSE5WKq2+0fKMetVbmYRRk8DGD0/LmtSZ9oByABkdMf/rr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1BwCDjJ9PaqeiJSuzjNWmea48tcsvuc9/5VPZ2K20e+UYZz0HXj+lFrbtNOZXGRkn05Hp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oGAenIPesTpT6DAd79cnJzjpnpiumtzmFU9RkY+lcfpxLzfN16+1djD90f0Pb0q4mcy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biq95GfKZWwdwIA9SKuknjHGQKqzIG4I6HPqPxpk3tqeVavEfNDDC5A3EgjJFY4UEkdh6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fapZ273AW4byo5JkWRv7qscMcegHNfXmjfsy/BbXJ5I9J8Y3OpSxIskqWc0Duiv3IAyB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LD0kqh3UsJKs7xPgfYD3/njNMXax+YgDnhmOePbHavreb4a/ADRPGPiHwx428TX+nppk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ShkDPllUgkE4FfTcfhL4J2fwndo9Ntb3w4mnlv7VaAPdtDI3Mu8DduyfTipxHFNOnZKLd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/LJdpHzZGPX/AOtQ4yMdR7deelfdfib4GfBGP4V6t468FxajcNBYm4sJnuHYs6MF+aMgE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pceQWQcqMtzjkdf616+W5rTxabh0Zy4nCyotXIMOfu8fXH9TRtk9R+Q/xr6Y+D/wL0j4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9NbSLeTW2xMEYiC852nrmvVP+GTfDv8A0Frn8l/+JrolmdCLcXLVGaw02r2P/9P0q7iV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K5887uf4gBx2robk7gScnrknrisJsBvxr42W59pBnzN+0zHnw3o8uOUu3XI7fdNfLOis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jnhb8pFNfW/7SUO/wTay4yYr3/wBCUV8gWciw31vIcDa6n8mBr6HA/wAC3qeLidK5+tjN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4f0qMnjH51Fby+ZaWr4+9Ch491FT9Rn8BXydTSTPpVsUGB3HPWrEHDc9OtRSDDkEcjt2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UB1NkNkH/OaeMc/SqyuD06VMrcdOaDW5bQ1Mp9Oxqup9jzUynjpQBZPmBSVQufQGrdsZ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Dnj/ABqCIjAzzxVpAM5HFWtiHuaSEnpxxWjETmsyI81pRHnAq4s5povDlfwoU96avt0p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oc//AK6UcjP/AOukB45p6k9DTFImjxgegq0hwP8APNU1HQdPrzVlcgU0ZtFkONufTtnm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9j1zVIL8vT3xVmONjIhVtoXkr61smZyNWEtjDnJHT2q2vHTrVWMKOg61aXr0q4mUidc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fFWRk89K2WxEiwpzUyZx0/CqqE/nVtB68VaIZYTk5ParCr0K8VVUgH61aQ8f/Wq4mZMO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HmpVqiZMf2wKux9cnrj86q5GOTVhcHGABTW5nIuLjr/SrCDtVdTnnHIqdCMcVuiJEoA78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51Omc881USCdSanTjofz9KgXBNWFOeMe9WmKRKpBOBzkZGKnH5VEoA56mpRVkEgz3p4y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gDiglslBGMVIMAcVEOlSj1I6c0EWJMAe9ORsE9gOlNxmpVwO1Whjxnjn9KkAB4FMxkVI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+0lRkjp9aMHHzDk8+lSADvzS4HHX8TQBCgwo7ZNTRZ3g46Zz2zRge/sDT4tu7A64PvQB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+n1p+AOuOc9u1RHcvT86mDDqen9aCHuIIwRhufbqDiqi2eJC+5sjj14/HpWh97GeB6UA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GAj+Ju/T3x1qcCTHUnPvmptvGODn+VGOSTkn+VACJkoDyf8A61SFTtBPP1qNGDAY5C5F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PagBEGOAOT+tPEag55z0PPX8KcudgU4wOnPWnd8469aAEYDIA96Yy8A8cZyT61KeuOvH4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fpQBD8oAbjB6UjAgFsZxx09acQoYkdOTiqsbymZ0Y5OT+Hpx7UASEZUc49e3FIflztBI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KPY/XPr+tQyTBcoSFHUn60ASlwq7jwP1qKU5AA5JPp3oUgAnGex9Key55Ixj+f/6qAISMS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GanwCOnWkYD5TjOOnrRyB3HYUASrnHTpxQ4H3T1P4Ui4Un88jmjBPLNkn1oAcpGOO1PG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SApz/LvUvGAMZJ5J7UARttz6544oQAnPPGO+KVlJ/ix2z6UiKUOM55PWgBCo6fp9aQqeS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Hrwf5fhTSvzD8umB+tAFcrk9eQenrUgLAYP1qQxhcn0oA28Y+p9aAGjng9PrQoAHGSPf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/XPFJ9aAAkEn9fwqFj36VNznjrjHHrUZ2sdxGMdPT60ANxkfj3pcA9GGfSncdxmlHDH1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JJGP60K3GBmp2GQMfXHpTAm0EnkE9qAHcFs+3J7mk56UHgjPFKB7frQA0klsDuOaYQM8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mkwTnOKAIzgDGOKb0yOnapMHByOaYvzHJ7UDux3GP6U3Iye2KecDGRTTnOfQUD0Y05IN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/X+tNzn6UC0I8cZ6UinI+p/SnkDOTnnpx3pCS/Yj8KAuxpPbJNJxnp1H8qB7cn+lJjv0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jn8qiPB46GpScCowA3PIAqWrFEd0C9ncR46xOP8Ax018LXrbIigJ+U4x9Ca+8tm+N4zz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8HarE8byoMZ81k+u0kGvmOIleEH6n1/CkvfmvQzwweIoOCoJJz1+v9KwbqOR4sqTlWxye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5OMDnjOcVmmIzyhSuVJLFc4zXxntJRd0foENNUec6p4c0m+ci7060n3lm+aBGJx9RXGX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E+gWWTnlYgh/ArjH4V7i1gjozj77E8nsOwrBltvLlPcZ6960WMqrZnVTqNPc8Eu/gl8P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Rx/yymdccemTXE33wa8Ixo32YXanv++5/UV9RzQSdc9TnJHJFcxeWUZLKO4JX1pxxlW+5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VozZ8cax8MtMsvMlt2uJCAMB2Bx+QFeVanpMemXf7+0N1bj5jHvMZx9QOtfbesaSrOVO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FvEugRkS5YcA53c16uFxT+0zSvmeKcXabPA5de8BRoI5dLks5e5kBlAJ6YIP9K4zW9V0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Gy/wjH6DpXb65pFuzuoBBUZyM85Hf15rzmTQbqW4+w6eCZrtxbxjGSrysF478Fs/hXu4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+risVU/dqTbeh9M/Dm5ng+FGkKylUZrpkUjG5DISGGecE9PamYkuJS46YJ6+tdnrVvBpF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0+2itkVRgfu1Ck492BNc/a2zBe2O3PIrx5u8m0f1hk2Enh8BRoTesYpEyKQp6ZzVlUbJ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/wDXqeOHcAzEbV7D1Hr7VJJJFHwh2nrx61J7lMrsFjj+U8jPJ649qhPzgFRgjr6VII1f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EYpR0HXnr3qGjUmVVCnbknHAz/So4tySg44HrxtJ6VKitgnOOgAz6/WnmMMec9QRk5p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pIy2eevX/wDVUgCqAVBB70yNWBCjqR1HepgCTu5AzgH6+1DO6nBPVCRbnIduAecA4pXj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Pr0qz8iD5vuAZJz0P9eahlkWQFlGOue1ZldDLndVBLcDkd85PSscvuJyuO2evb2q9cyE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8qRkZ4zzzWi0OWTbkIiAkjrnkHvite1Qh8cnsM8DBrPhBzhR1P5ZrXhATGQfUijyLpxV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8npUU4Ko3JIHTvirGNoLfUDHH86pzke2cf5/Oo6nVOVlYxZs8liOOf8Avr/69Z0BRZHB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lcMrY6+gH4/pWazDcW6ktk/hWqVzzpTVzdtXZtoZunOOOB/OtRH3krhSeh9a5y1lHBGQ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T5ZAGOT7/X1rKaOvD1b6FbUU8yCQBSSRgD0x1riA5im8vOEjIIPdm68D+degzEMCeRyM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6lEYrr7Q+VwWXb0yeo96uGuhGMVpcx0Uc4Zge7DqePqOO9XhLjKtyV4yccZ/Wucsp/kC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X/Gtb7RtIUt37Hj8aXKiKGLS0ZDqdt9ptHgb0OO+Ce1fM3iHTZdMvJSq4w2B7ehr6lkA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rznxpoYmtZLmFRuxzxk4I56+1dOFqWlyni8R4H2kPbQ3OB8Na/wDIschwy4UnntXqlheq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2r5oWSXT7o7SQisRgnBI/wD1V6n4e1lZtiFzyOPp6fWta9Hqjx8mzRfw57ntr2jyabDf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ZbL4Xgttx93PGe9fNnjvQ2s71nUcdRnkc9Me1e42V9GMscEDhieoA7Zql4l0aPVrNtvD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ZrnpT5ZanrZtgfrOGfc+UIpmjcA8DPOfauns7zPOSx/h9f/r1iatZPazuu3BUkH8PrVK1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9CTPzCnXnhqvspno6SiNASQvfn39qrTHeAEAJfsOc/jWIl8QAvQev+c1aW8KjruyOpqNT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khLYXbzzznrWTc2rqM1rrMpb2xgHOcGpGIcZYg9AcnvRcirTjURx02VyKovNj6Cuqnsx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/dWJjyPSne58/jsLVhqtTl72co/mRnaynII6givUPhhZXF1JNr967OxfykyeSe5rzG+t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WSK+ktChJaKRt6+mTwfpWk7KkfOcPUZzzyKqvRa28z1PzXu7hIF5AOB7AdOO9dktmLNow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UOV57H0xVHT4LRyPtCgDaSMcZbHFaCAKAN2OMeteVJn9FwVkh8sMa4LDeOTgf0rGmtRLJ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aUkoJyDISB0Ud6fF52crBuB/vtwf60kc2Ip8y2I0g8teHwM9aeAv8UmD7ZP+c1Y36iG2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x+XWnBr7bsJjQYHYkkn3ptnkVaPkY8nCsVVnLH0OePrWVIXkYAjaRjIPX8q357ScndJc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qz54I1bM04Yp1Vcn+VaQZ4OIou70MO4kcRvjAIzj1x/hWRNwSygFh14PGa2ZUi2lYQWI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PCCvMWWI4BJFb8x5FWnK+hzcySuw2Z3jnd7e+BWPJp6SSM10QerE/wCBrpRFck7GQIdo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y2jyAhxgY5IOCKuMzF4eUjh7iOxhlGyESHJOD6+uKp3d5NtYx7VB4wBjn/Gta/01Em3o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zWd9nibaWAP+yfUf411R11OWpRUdGcnfgiNdzMyPzjJyPauPvImkWRCMDGK9U1dU+yeU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9a85lRjHyMbxuz65rpoSakfF8QYdTTpvZo8m+zsshQgko2Pyr2bwE7W1zFI2RnBHuK425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ymckHgHjmvQfDdvsUY4OAAMdhycfSvrcNK+p/LmcUfZVJ0+zPYtY092gS7jQkFRkg/jU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KVYep610WkIL/S2RsbgAoz1IxxxXGyxHS78johOfl44J5/WvRi9T5aod/HErKB1OOc9/p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Tj5Cejfl1rJjZ0Cyqew5qaV/OTBfcAeR3BrZMyMbxR4fiv4XEGP9kddoxyRVP4dTXMF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YJUz/dO4f4V0UMqhDGSCD7881a0W0jil1BlbdI8WOB1Cnd+hqCosy1cyagJegDAdePSv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kBc+1eJiTNzsAC/Nkn9TXsVi6toZUEcp2qkKfQ7H4ZXKJq7wHO6aKRF9zww49PlNe6xn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PA94LbWreYjBjm3tnptPyn9Ca+nYV2SMmehx9cV81m8bVEz998MMW6uXyo/ys8v+JCj+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B/4+9eVysE3seABk+wFeqfFDMd3YS/3rU/8AjrN/jXjN/O0UYlkI6DIPr0r2MDL9xE/L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7lbzRLxG4MiozdPTpwa+qNFnXUdHsLyMZ8y3jDE+qqFP6ivk7SYhNcuxJOF55r6T+Hly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aXEkRz6SfvF+uAcVwZvG8VM+r8MMWoY2dB/aR3KxEr8xJI/lUTQkMSf14q9t3KAeOM47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wevsfevBP3ayOQvxun3OMsSAefQfyFS27KEXb6ngZx61HqRCuu7ABIx68ZxVWzmDMcNw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m0uh0UZ8xeuMY9s5rxz4rXyxeJ/DdtuAFqN7p6G4Iwc+4FexxRBSihg3I79M9a+efjNN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yxWyk+jIBkV14Fc03fsfKcZYv2GFp26yR7BpoDKgY7tozjPIBHFdJaRCPhQMnrkZrC06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x6muqiXEfKe7flXNJan01D3oqTOP8Yaa92LKaLOLVZhx0/ebeR+Ar5w8QIqzkkdTg4719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Zs/KjHGeORivmDxXE0Vwem0+nv61cGefjKcYyuupnaQ3zhf5fn3r13SfLbCE7sc8nFeO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HTv9a9Y0f76lsgnPB6ciqkY4eehW+Iknl2GlWhIDSSTTFVIIZQAAT+OcV6D4CZP+EQ00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a8l8fzNJriWykFbS0i4x91nySK9W8Agr4M0odD5Jbntlia7q8LYaJ8jkeJ9txFXfZWO5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Dedho8AjO73z0/Kl3bTndjjqetPBycnJzng153Kj9KukmeBeKGJ+K6hf4XLH6BRxXsVg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6V4vrjmT4r3AycLvH4hRXq1m+w5XgHHTj/GujF7x9D43hV3VeX99nTk4ITG3B4NQTDc2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q5QkjkH8weSaaSSM5wK5D7IztfO3w9fAD7yKOB1G4V8teKFDXkiknHykc5r6l1/P9hXD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5h8TKwut4HQZP0r6DK1+7Z+E+JS/4UI+hzCK0qJGgyZG2cDuTivpy1UwQpCgOFVR05GAB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0qMzanaQ9zMjH8DmvoFpo1JfPPoM5GKwzSXvJHr+G9C1GrV7tGisvJP4HHX3p3lidMgnH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4CgZ3dOxPtWpBIfKywVf8+vrXlM/UVqjBuYWjLMy8g9cda888eymLRreDp9ouCevXYM1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N3xXj/xHnKXen6cw5jjM2f8Af4x+ldWBjeqj4zjiv7LK6nnoeS6uB9nyvbgk+9cTps4Wd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MV3d4heN1PfHcCvN4WIuiD94ORz/AIV9Mfz4lpc2JZGOCefm7dsVWlIyT6859MVNv4zw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3cliAeg3egoEzOlbK4/L3rQ0zI3EdM+tZsku9cAYGc1tWSBVT8M896CZLQ1FbaRv7n17V4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1UfKRyB05r1wgfh+Zrzvx7AJ9Mc4+Y9D64ol5E0XaR5BaSBtOmjJ5KkgVB4Rt1k1czMe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b8EH+7g8Vd8Ot5Ju51ODu2j6VnNana3aLPZ/Dm68v7i5Zji3URqCB95vp2xXottb4+5y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rwjaJFpiueXlYyORgA56Z+grvYs444A7etbwXU8qqy2kY5z19zXUW8SRQhl4BGSe/NY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ECx69uB71ualPFD16KMcc5I61qYnF+Ib/ZCemSAvXv8ASuU0e289mmIyWbqP5VJq8rX9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A7d+tdFp9mlsixx8ADJUdc+tZyV2baJCmMxxnPy7ePp+VZzThe2frWncttQ5OQeM5FZ0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6Y/WmyYMpSM+7JHHXI9KMeY2f19adenamUDE5IyBzxT7CO4cbmw7DgrnHX0pFs1LO2Ux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PMgX5uemAM5X8BU0X7qMAZz/Eccn/APVVO7njjVlbHPQj6elXsYptswr6c7eeO4HSuOux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Se/8ATpWzdybpGPofpVVcFumSMfrUPU3ikinBCYk+bCn+Xt+XWs/UyWQKMcep5ro3Up8s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e9crqsmMLgAkEAYPr/hUtIqL1ILFyZSF9c+1dtbZIYADIPOMVxOmxM0oIAx0HfuK7m3T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+fpREJF9cEDjBHFRvhuQORxyM1eiKYAAodAQMYJ71RBxmqWxneOJzkSsIz25c4Ge/evuf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OfDqWfw7pcmueJL9BJIluozuIykfJX5FyM8818TazATA8KZDBcqw4ww5X8jzX2L8BPGnj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iLWRqWnQ6RaXdl+6RXRi2xgzAbiRjB5rjxrlyp9Fuexlko633Oa+Gur/ABnuNBuoB8O9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mS/vdQnSGdp5T5gRhhslFYKDnGMCvoueXxY3gtZdK0qyg1yS2jzpkrbrNHY5kjJTGQBnb7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Kv8AxD4jv9V+Jt94VvrzV5t9hBcCDOxVVZPm4O7HHHavdfG6eF7X4dNZeLPEVzaab5dp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JI2PuHGZMcnnrXPi2nOKXU9alsyj4++IurfDP4bx+Ib620+21yZIo1ss5gN07YKqhwxQ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Yer6hLrOqahrU8UUEmoXMt08MI/do0hyyqM/dB6CveviRpXwDfwpd3/hfxxqOua/b7Xs4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Aww6gD5c9CK+bJtwi+XJ3MB6n5up/WvsuH8PTp0pThuzxc0qNzUT9Pf2PNMtLr4RNPcw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t1KfJjoK+qP7E0z/n3X9f8K+cvhV8RtB8MeA9K0f4f2d/qemwwr5lxbhgpuiB5qnpllPB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tb/6AerfrXy2IxEpVZStu2exSVNQSfY//1PUrr7u7HpXOyAbnA65zXQzjKDvjH6mubuMr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lufZ0zw39oSLzfh9I/wDdu4jz2zxXxEDnyX9CP1r7v+OMXm/DbUW7xvE4/PFfBOT9njYE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9lrvSsePj3asfrJochm8PabPkndZwN+aCtNTletct4GuDdeBNBnbq1hDkZ7hRmulU9x61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mfRQd4pleYjccU2PO4kdcYpZ87+R1PSoxnPpmpiWW5LhIRyec445J/Cp7dpnJkIIQ4xnv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8+BuxjPf8KtoPp9allRLascc1YXNVFbA7VZDfpQNuxbjz0PY1fj5x+dZ0fGPrmtCMnOO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55FaER5FZsJOR7VfiPI/zxVxMJrQvq3GRSk8ZJximJ92o5o/MABJA7+9XcxsSxzJIcLkg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XRRGNqjipVbJPSquKROoB6cHirQZQfQE+uKqKf8APvVuIjGR7dapGbZcjAzn368cVdRg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ocnpVxcY44FbRMpMvoenOcdqsrk4A696rLnA9PWrKE/56VcTORbX72asqMYqBDgYqXPFb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SeKhX1NTKck+1UiGThR1qZCcVGoOee1SDnjOK0iZk6NxUwYCqoUgetTKG9KomRYU5GD0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UlVsc1di6YGapLUybuXE5GanQYxniqiMwwfSri8/hWyJkSDrx2qdff1qNR6VMijNVEgk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dy9Dkeh/pRipFHPSrQpE6ng/mKlHTmoxnpjNToo5zVkDwcip1CkepHXtUCjjmp1Wgh7js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ipl6BaaELk+4qZeRimbamQc4HNWA5QeB0GM08D0/nTc1Iqjv3oAcMevNPA9/woC56Hgd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HsadGpEm4kYGeMU8p/CMkfnxVdwV4QZznmgXMiyrAjPtUh+nT0piKMKG5Gf1qXaT14/W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HNOB4Iz/APqo4/z0pcc+mKBAM4IJ6GlB9voKFAyW7/57U3GeRzigCQcEcYGe3PSpMADj3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qWzjAAbjP1qY8feGQT+VACA7QecY9v8mnjHXkDpzStjKg55P06UAdMgj1/pQAY+U45z+V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fNPGM4HrnikKevY5/X/69ACYxg4xnvyc1XkTbKCvQjnH9atEEdBwfTpUZIySRnuPcUAR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qtLEzKG4B6+uPXP9KtDso5IznHpTH5x3P5daAIFRgeG44+XH86fkE9s/XmlGR83akKjH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jnGB16k04AdSo4Pel24UAD1x+dIQxQhSVJHDDqKAHcnOBwOPTNHyjvjPb1pmQqgZzxtOe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646ZPWgCcgd854/ECnY4yRgUwHjPrUZ+90oAmJOM9Pw60BSpGeN3IxTHfOAOMe/elDcHP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z60c5xk9e/XHvSdTyPoPpTi+Tn0oACR1/SmZz14pWIJ3HvzTM/5HpQA7AyOnvQODxQSC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T7UAIwUt82c4qMsFOB68etTN3BHpzUe0HJ4z+tACBs5ORwcGk47dOvNIQAdo5wf19KcC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ABj8fSjHoKcTuGWP0ApMc8n8e1ADRjnb07mmYzyMdak4ByMD86TjOeMdx6UAJgZ6dKQH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g+7SEdW/DigCM8496AuD9etDDGcemfal7e/WgBgO8k+/SgnGV4pVGAT0JPpQ3zcmgCMD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Mi8xt1HcVaII49aXAPHagCNgGGfemMSoCnnPajdtY8cUb1PPpQAzGev50eo9PekwAcCn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g8Z/Dil+gp3bNNOAMigpSJYnw+7HT+tfFPiS1SDVtQt+givJ8DGf4if619pIcsF7Hj8K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+LNUiQY810mH/A1H+FfP5/TvQT8z6XhmrbEOPdHkk8kiOdgIJP8AP+lRCTKmdcAqDwau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PcVn7M7QeFPXHevgJLc/S4bCrI6xr5gwMZA781FNaM7nGMfkeabcZllWMNgdc9ea0227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kbwOdmtUZGWTjjb6c/WuevLZVQbQFUDlh3/Cu4uLZLpUbGQvUGs+eBXCnABwQCB6U0zS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k4LRgKCMlT1NeX6n4fFyS0oyzZ9zzX0Td2IUjIJJbOTXK6jpySgtt5HXHv610Uq1mbN3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Rh5ZTdxgEdQKy/DHhC2h8SQ6m6jbYK9xk8/vCCide4JzXveq6Yqqz4IIHbHpxziuZlthY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wcEeyg+nqa9ehinJcp7/B+UrGZrS5lpF3fyPONUbzrqTOfmJ59weM1JY2u6QZOVGDxTrl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+9bNhbpFbtMfl47D8q2P6WMu4HlPgenToDTtCtNIvtSeHXr1rG1W3mkEqx+YTKgBRAMH7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Qt6ZqvC6qDhevrQKonKDgna/UliVVBJXHSkkYBvnpyFc4zx0/Oq8rBWwuSPelY6Paom6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SKynJHIHNQZJ+YkgdMHpzUqSbeAgI44AqbGkJq5bU4b5eQfwpyHkeUcAnJ7/AJVChL8u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IfacDjPHpUtnoU5aaFhcMuwZZc4G4Zwao3ZSMeYc4GOPWrwkfYccjIbaf71Zlydw+bHX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kZLENk/N7A4B9aq8EEdTnP4n1qVny4z3PXuTUbgLgIvVgMYySPrVnMmXYcZBPJ9OMf5F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854qhGjI4cBd49R0/wDr1oIzHOOg6fnQdFInPCZJyD2HbFZ9wFYjuPfrWjy5H5DPYVQn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dbVXMacfeA5A4I65zWZMSBkBcZ79OK3J4ywZeFBPJ749vQ1mXESBCgUDJxWsDzJFS3lb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uuK37W4bPGQoGDnjIrAiTbnoep9OlaUDjgrhs/gcU5xCnUs7nSkKyFlzx+dctr9pvgEu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O/0xXSW75iHUf1NMvog0Zj5I5U46gjmso6HfWl7SnZHm1sZVdIIyWd9wUZHPGT9BWity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p0qteWT20p28biTkHpj071lLKFLDp39P8nNdPKmtDwZS1szuLOcyJ5eCdp4FTzwC5SSK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rkbS6kE+4uRu5xnqRXYW8vmx7iwYdxjnNczvF3R7GFnCrT9nI+bPG+hPZSs0ajhi27Hz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y+NpMoLELkcD1/pX0/4t0VdT012BzNECw9/avlfVLSSxuWUqRjnk9j3r1KFTnifm+f4S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uGi6t5mEdsgkD2H5+te6fDjRNL8Y3d/pWq6vbaN9msjcQS3UixxyvuI2Enrx6fka+OPD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4BHWvZNJv4row4Acp83JzyPWuWpS5ZXex7eX4yeLw3so1OV9zlvHnhrZcyTW/wA6bmG7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1eE3EbQykH16V9h6jCuq2j5AG5TxnjI/XFfNHinRXsrqRccHkHGM1rQnzKz3PF4uylwS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zkbM9K1Q3cH8PauSidkcZroreXcgJrex8pgcXzLlZaZ8EZwB3FPS4K857/SoWGRwaqSKd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73uj0vbSjqjoUuFI3E47cc9fWmyorj5vQ44xWKk2089Bj2NakdwH4A3YHTuKfqdSxCmuWR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D8K1fh0Wg8RywKdqvF0zwcGnyqHXJ9e1N0CWLTvEdtdSkojN5TEer8D9auKdmjxa1CnR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9T6RhcLtYfKR6nNdBGd45I46YHasOyuDaXPlzRq0kPDxyAgjPseelbFvv5CoACSR1OPav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GMhOKa2NBdq43beTj6/jVlRz3GfSq0Yc4KJkAZbnGKnUNnlcCpLliodyZUtsY+bjrnsac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/X1pdh24KZHfPFPVsA57HHag8+tjKbKskcPIIwexz3qm6Rxjb5Y5z+Oa1HI6SMpPoCDVC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gelNSSPKrY2it2jInI4Coq9sY5zWTdvhWUjJPJJPT6VpXDgt3UA55H9a5+/uFLnncB0I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Rmj57GZtg6V25r7zPSWUttUbeeSBjr0pk0rR28jgclup9vU4NUpb82+ZDyAcZzye1czq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4k3Aggtk8ZraNm9D5rFcZZdRT9+5Zkbe2BkE54z0/wAKybyGGJTPdyLboTjzJWCKB7596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rpIsMvljHRAFwfX1rxXVdT1DUZc31zJPt4+ds89zXs4PBSqa30PgM78TqFD+BTcme46n4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e6N1cc4MS/uzx/ePYe1ee6j4jkuLqOGCBYEhjVODu6DB5Pqeelc74djP2uFyPlJIz2w3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71tq9O56nHpXu0MBGLR+UZxx5mOMbV+X0OqtGM0eZvnPTnpz16V3WgwQ8rtyASeefQY6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2RNoySMjjHU/1r0nTbcqQSo+bGSOp7A16dKnbY/OcVXlO7m7tnpnh1/JZkyAGHTH+eaq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jOAASR6j2qGyUhUlLKuCCf6120ka3lksi4LqMHGeB/XNdsEeROWpwWiajJMjW0/8AwGx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TgEEE9DXGajG+l6ju+6pJIIz3/Tiuqtr15o0fC9AOPu8egrZGZSupTGglU/Nnp0+gre8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nKvJFLjOOu3Pp6c1m3AXYPlBGSDxwcD+tZ2jXK2evWMr/KrXCo2OwbIP+FJiaLdwTBfn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p2jSvJYCP+7j9a8w1PK6pKeyyHA9BmvQdAukK7Gyuce446fnREqWxbsGNrdmUkjGQMcd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Uvt9hb3p+ZnULIcYw68Gvli4JF0qv8oVgufqa9o8A6iwu59KfcFnVbiEnoWi+Vxj3DD8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5l0P0Hw5zn6rmHsJvSf5m18VIBJBpDqQpeWWAMe2QpUfnXz9rKTQSyW0+4OhKlD3x/8AX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u83g2S8h5lsZo5AR2BJU/j0rzn43WMTa/p3iSwiEdjrunWl9DtACfv4lkbGOPvM35Vnl9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3ss1lP8AmSZS+CPg+08efEXRfB+pyy2tpqTXJuJYCPMVIIWk+UsCMnGOQetd38OGitbv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JZGb7zJC5hyQPXg0/wDZWgWX4zaPK3H2ew1efA4BAhROf++qyfBczweONRtiP+PuS/t8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TjFXjoc1Jnn8GYr2GbUnfd2PZy22Ev0JwB75qFEnuJBDbI80jEAIgLEn04p17cafpVid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AbifvPnoqDqzE+leJ+I/ixr9ystl4SD6HbFPLeeI5vJ0J/ikH3AfRcfWvEw+DqVXoftX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LN3n2PRPE9npWhqJvGWtWmiFQT9ndjNeOPQQRbmB/wB7FcFd/FPwFbWbW3h+z1PUL0qD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6HkRDc5/Eivni6id7lnlLSSSMSXkJLsT3JJJqkzFWKuMFcjj2FexDK6aXv6n5Lj/EPMq0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J+KepT39vBJYW7rLKkfBZeXIGR15Ga4b4kTf2nqmqSgAE3UpABzgBio/ICqHgpTc+JNK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Bx5Xz/8AstR+ILhbm5nmVSFmkaQ88/MxJH61tDDQhNqCPNxmf43F4WP1md7S0Pp74bQr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LE2kWVvdahOYWltreK4UlDI68oDtJJKkCu6utE1DTbOO/mRZrKUrsuoCJrdgwyCJEyvP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j4rvfCN94b8WWNrDqcUMMun3+mXZdbPUIIty+TcKpG5fmyM5wQDW1pHjJ7DWLrVdHE3h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02Qy2UKSMSIvs85dZI04A3DPHBFcE8uUo80WfYYLxEr4SrGliY3jZantuoxQPDMUOQFx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NIwszFOmB146Zr6ds/GHgzxVbraXf2fw/rDgIro7HSbljwPmcl7SRj/DIWi54cdK+ffi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9pfxNFPEWDI4wRnGMex7HofWvOdGdOVpI++o55hMxpe0w8r+XY800mQvLgg8Eknr+lex+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/HxnjpXjGjHM59cE17f4WQDNy5CrDG0rE/7INK2ptGoowlLsjzrxBcve69qs64ZVkZVJ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+eFIGtfDemW5PKW6A/iM181LI7wXM7HazyFicZ75/DrX1FpjGKytVXkLEmcntgV6mYLl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2uYYjEP+tToIjglsAmpRksFPU8VVtpBK5UdqtfMk3zd+9eQfsDV4nzfrbgfFK6IbO6eY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szsccpgcdwPrXlPiEbfilcc8G4lP/jqk16Jp0vzMOX9vcnkV1Ypar0PiOE5WVZf32dvb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AbjFWgoKjjHAPtgVmwOSqZBXnBPatESELtXn0xzXEz7hamR4kbb4eugDwGQfma+cfE6N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qK+i/FWT4cueCCXj69+a+f8AxHCzuxRd2BnA9q+gyv8Ahn4R4kr/AIUo/wCE5vw0N+u2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Ar19roHhu2c+uK8p8KoG1hnwQEjJUHtmu9W5BlYHox4Hp+dceY61T6vgSPJl9+7ZtiRW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khlZAcKp6jBHFcnFIoZSh6N9fpn2rbinYBCOSchieg9q85n3tOV0aJIcqWwcnGB2/CvB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MqAD7LGkXB/u8mveoVDyKBtAOCcdq+btbuftuvahdjGJZmx9BxXp5XG87n5v4lVuXCU6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CHPUdPpnpXll2PJvt4HBJzg8/WvXLj5cqeRj8a8h1dzFeyKeiksP8+1e6z8U8i+kgZM/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CCOnWqEFyrxKSfvc9ajmul3gR4Pv60risy4IgoQ8kDtnitm1LBQDwM+lZSH90jHI9eOl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0zOT6GkqB+4HJrkPFVsJrLyz/CCMjvXXQ5I3H161z+uRmSF417DI9zTMoaO58yf6m5lj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taYf3phX/lpJg1DrC/Z9Ql4wGJPvU3h3D6nCD6k1lzandNfu7n01oEAWyQ9RjgYrqoo1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Q4gtnGSOeOP611thZmedVHBznIHaumC0PIm7s1rKA21oJs/PJ8vocCuP1/UNp8mFyueC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vEI0GPLG38a8zaOS7vfmJYE9O34fjVN9AgurJdLsC7ee+QCevc/nXVOqKP3RA4qeK3WO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arzMdpHQ8Hnt9KSQ5O5zs8cxYq235fyxUJHlthjkgduPxrWmQEjp/wDXqm0QbGOpOMGh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wUHGBwQep/8Ar1pWsIiAJySQc9x9KSKFB8xABHFWFYIp5I4PP+FNIc5aEEruxKrn1yOO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ySTnk4HTFas8gIKKeM561QZyjD5foe1JscUZVzayqPMI2qDg85OfpUCuiMF9Ru7du/FTX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gIPHPc/SsVXbcWDH5ueO1Q2aWYl9cypgI3BOelc5OrTSqZHydoHUdzWy6tK5LnOWzntg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LADPQY+veoNI6DrGPy8LgjOMZPf611cB4Cj05B4P41z9sq7mBI4/UVuW+CAx4DADnrVR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wP1qTnODx3qNN2cseOxp3Q/55q7ElC+gM0ZA6sCPx96+iP2cNT02x0LxJqJjZ7/SI2R1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HtkMK8HwHXDHr17e1Z/hP4g+Jfhd4iude8PJDdJcxhLi0uNyxzKp7MpDKy9QfrWOIpSn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qE7yPQrD44/Cl7IP4k+GT6hqFwzNd3cmzEsjsSGYOvy4GPTpX0j8Qvib4W8OeD47+1020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9lRujGMMMj5SHxs6ZxwRXzpN+107u7S+BdPdi3zb7ncGI+qfzrMb9re+SQSWPgfSIG7k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rWrlWIquMo02kvM9VYumk7yJPGHx107xD4V1TQIfhrHpsd9AYje7M+SSRtbeIgBg4P8A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SK2jeeRztREXc7noAoHcmvpDWv2sfE2taRqGi/8ACN6bbw6hbvbyMGZiocYJA4HHWvmf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TUtMl8u6spVmicjIDocjg8detfV5Xh6tKnJOFn01ueViqkalRWeh+qv7Jvh3WLD4Sraa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3m6KcLG67irDhyCRg9elfTP9kT/3I/8AvuP/AOKr8pD+138Wpz5ky6Vv4BP2XrgYzgHA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4q/3dK/8BT/jXztXh/GTm5tLV33PXhi8OopXP//V9RmbcPwyc1zdzzL+GK6iToT7c1y1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r42e59lDY81+LMHn/DnXF9IVb/vlq/PQfNbqp9gfwFfpL43h8/wjrNrjcXs5TjHHy4Nf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2J/Q17WVSvBo8jMV+8TP04+FM32j4a6C5PS1A/Uj9MV3iAkA9q8p+BU/n/C7SiTkxGaLP+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qGIGF618/io2rSXmfQUHenF+Qk4AGW78ZqoP6ZqzMPMU9s9/SquOnf+tZJWNGacZygIxz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gcnC+tXsjoOcVBUWW06dqmGc4qvFzwR61ZXigci3Gefwq8p6H+tZsZORnpWghJGatbEm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j61mRGtCM85q4mUjRXpn2qTAIqFTmpN3FUYsOnFKODmkHNOXr/8AXqkiGyVSemKtxnjj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xF0698VaM5F+M/MG6npV5N20flWdGcdOnerqH5eePYmtomUtzTjORxzirKjOMfX8apRH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UoLFR1GRxWkNyJGgh+UA1N3xVVDnirC8kGtSHsWVPSpkxnHvUAxk9qmTg+1WlYhlpOlS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VKuetXEzLCgc+9WYxzxVdG9eQKsowH0/KrW5MicLg/5zU0foOcVApH0qzHzwRitEYllV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xtzUwqxSJl6VPHtqBc8YPbNToOeeg7VUSCwPapFHOe1Rj0qVTirRFyce1SDpUYUgDAGP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SqMD3PepV61GPSpPSgh7kqjt26dKmUYFQ5wanGPwP51URDwMVKo57/nUQPT/ABxUq8e1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9u1NC+1OUeuKAJFGOKa3Tk0/0x2pWwQc/wA6AY48jLZHH0+lJGuZCdpIHb2pVU49fX2q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ZisM8KABnpTsEdv85pVBJ4qQIScd+fpQBGB6DrS8nI9PalwOTx6H05p23H/1qAGlBn1J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CnkZGD/hTep7n0xQAEYAHsPxqQNkK3OQPxPtTQehGd3v608AEA445/HNAD1VGCsR/Tp0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NMAwOenanA5yAOMUALwCApx29/8AIpjFsbu+f596l6/Mfrn0phXcNvYfrigCIE469sZp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aU5/XmkIIOQfbFAD8YHA5Gfz/rUTx7jkY57mphkjjJxz+NOI64HPp0oArKpBoIA55459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yfSm+Xypx06gHvQBBxwvOP5DFMbnjPPoKmZCvrn/AApNgz8vze9AEaRFjn8Bz1qbaMAL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nBPBHepAnPTr2oAiwcgdTS7Acdj61IFTJyMev9KcVwTzQBAqnOTk9e1KU6gevpVjYTgZ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D1oAj2gc45FNx79amx1XHI/pTCAFx60AMbpgjH171Xwfp6irQTjp9aQDkZ59zzQBF/8A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BKj9fSkAI7EZ/CgBCR1Jz/Oo9wxgHNEnCnt+tQuR5YxwxP5D/GgCXcMg8f1pN443dqWN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UmxCR2OKAItw5JBAHoacWDcil4AxjH86hwVJyMZ6UAS88elJuxx+dN3H+H1/GoxwT+tA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SgjPI/GmjGD1OaUkDPGPagA2jqDwfemE9uh/LNSbM4/nS4/OgBvIXHQCmkA9Oc1IcLwT1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AGHb27e9Jj3wOmKkAyd2OnftTGwfl9e9AEZjB4PB96jdSBxx7VPyeRUbq27BFAEIwOlO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8c4pzcjAH0oAYxycDpj86Z0GKfz6803GKAEC+hwR0rwP4xaWY9Ss9VRcC5hMTH1ePkfp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P0rmPHHh1vEvh2aytwDcxHz7fP8Az0T+H/gQ4rhzHD+2w8oI7ssxHsMVGp0PjC7jO0P6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RlyQc8Vv3ZaKR4JFMZDEOrDBUjgg+4NZboxbLfLgHkd/SvzOtTcZNM/XqNRSimjLdxvV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aUPXIB4GO9Z/kmV9/QRjOB60hR3O5AdvTg8VzuN9zqjI1PtC+ZwufVR2OetMlZh8rgHH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2ysM4Oev0rSa8CReuc8emahx0NEyhcx7mDehyQO9czd27AhTgYyTx1rpo5WldQuFxk5Ir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1ctjmlG9zo6HnWrW6eXkgA8g/4V5rr8eyNYhkADBC9s//AKq9gv4jIyZAIHQ+teT+I4/3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cV6mDfvH6h4ZRTr1H5HlqxsZQvJ5/Gty9P2K1S3BwSM+5BqOygSa/jjK4y3DDocdvwqj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Puodi+pAr0Ufs7jYxmAkbsae8RQfQf5FJCp3A9f8A9fSrU67V3HtnNMRnuDt3DnjjjrUI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xzUjhvunJA4+oqQFQmxDhR7elBEpMYEO0bh/XOPSplRz1wO4zVYuRnaME9QRn9BU6SEE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0pG9MuwgZKnJJ7EYFTIO+MdKYuMDJxkVNuwMjFZ21O6MrIUkbD0Ocg5NZTDdHgEE+tW5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KpFNiMM59B3osKUzIbBIOMZ6Ee/FOICENjcO5Pt2/GpJvvBSu32FJGjN8pPGR1piLqFVj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56U+OfseD6ehqARKQWZsH096eVxkL/ERn3oKUmaUDkswPI4zkd6JVG4/4d6jiAOQTmpH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dDdzNuY9p+Y4LdKz3jBJ3EE/zrSuMsx75P5YPI/GmLCrAF8dM9Ov5VcTknC7MGWNlG0Z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VXWdkG4Hp97/AOt6Ct64jUIGVdw9e3+Nc/JH85A+bcCPYE8/j7VotUck00bFtd87ejBt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bzlzk5xkjpk/X0xXFSM8TkjrnOfpWjBOI5NiMXjwOSMc4yRUTia0a7joy1qVt5qgg5Gc5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QhdCcdm+uPcj3r0aWVWjOOuMY9Mc1w+pLvchOjEDAHJxV0rrQ4sbKO8Tn4J2+ZGztXLd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IAhS3oD9OlcfcKQ5VfvcHjt2p0U8yMQCC2cYAxnaMYHarnDmPOo4p05XPX1QSJnOVOAa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KR7mNTtY4Y9R7YHWvaNG1DzIxA574x3Gexqv4k01LuxkwMMPugdv8+tY0qrpysd2b0Y4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FM1vccnBU4PavRtB1co6EnIBHToT7iuE1yxktLmV2bDRttIPU59PaodOuirAK2DnNei1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+eFxHs5dz6h02/EyBmxkkKcYxg+vpXO+M9GF9aNcop3qTxntXL+HNXZgqOfl3AHPr05r1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7eTqRg98j2rgSdOdz9LpVoY7CunI+Qr+3MFwwOQCaltpgCA2ce1d7400NoLlpMYVuQele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epXR+Q43CzwWKcXsdNFLv78dgae4Bxjlj2PT61kW05Hf8K10O7ip5Tvo1VNFGU7W4zip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fNSzR7+B37+9ZshMRPtSWpz1ajh7x0EMu8YJzWNqd2sH7yPh0IdSPVCGH8qrLdbcnofr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DOOR09a7KEGz5jPM15aTinqfvd4O8MeB/iN4S0bVvEOjW95Ld6dayGYqEmyY1z86EH86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eZkiivrX/YjuWIGf97NeLfskeI5NV+D/AIcMju729u1q2eRmFyCPwr7X065xhRzjHXrX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LzPiqWd5hSjy0a0kvU8VP7KHw6LEwahqaA9t64/PGaT/AIZT8AKP+P2/kPcs4P8ASvo+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MoBBHPXn0rhWNn1NZcTZtazryPll/wBmLwTbNmJppcdmkbp9OlZk3wF8KWwylordvmyS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kHrkrnP/ANasPUVEsbtwpx8oqJYqTRnLPcwn8VVnyZd/CPSbcbI7aEZJ/gGD9OK4fUvh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HAAxx+FfW13ajy2MnO3nNefarAsgMTAe1JVm9yo42vUXvTf3nx1q/gZUldyoHH8/avLt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c8Y9P8a+x9dtkRenOeM814L4mtIkywA5z24zXdhq19DgxE5vdnzPqtiUXbgdcgAdq871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b/PNex6+wAOfvAH8s4ryfWeUzn7vevZw61R41fW7PHNdGzfg8gmvHrgj7RIDnqc17Frv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jkxzeNjnc/6V9blu1j43Np7HdeG7J5CjKmMbTkckc11Hi3SfL2XIwC6A8DnpU3ha3Hlx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Xp+oaCdU0gqFw6AFSSOn/wCsV79NWPlK9f3jz/wzEZYV3cFABj1xXrNla7hG5U55IP1rx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5bK4UD5unv0xzXuNgY2iQKOn5f5FdcEefXZbjQRx+uOc+prf0u8EStG7cMOAfX2rnnk2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lTwy+Xtk3Ar1PbOetanEybxJp32iDzVTJXoB19a5jRr9g5tpOOcDP+eK9HkMc8GQckrj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0/VB8uAGDD3Jz+lO4HYSSqeMYIzWBdSiK4juFOfJkRxn/ZYfpVuC4W5g3pzjHY5/Gqd2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/P8A+tVboDrtZhiGpSt/eOT+NbegTBXQSEKAT+lZF5G01haaiyEC4t43z15CDP407Q5R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CVhyWh3WqbHeCVR1ILV3fgmVpte0kxFgYryNGO7GUfO4Y9MCvP2P2hFZ+RjoeMmvQvhk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RQySk+6Yx+prnxn8GR63DdNzzOjGO/Mj3jW7KK90e701V3G4t5EUEZJbBK/qOK8tuo5f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Re70O41DSFYrl1ewk+2xjP8AtWs0q4/2PavXZmMcibeckHnoCD615p4M8/Srf4o+CVYt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QZJMmnTEXgAH960uSrdiACeBXh5TK14M/UvFLBv9ziY+jIf2XJlj+KKzyH5IND1WTJ4X5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PNc94cMy+PTfEHZbanfSyMR8oXfLke5bIA966f8AZ1tH0r4talZygOtroWqxgMcqyb7c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6GNLbWJUPAfWbt254ESTPGqn6kkivalTXK+Y/JcHWlSrxqQ3TOX8SeIL7xJfC7vmwiZS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tUevqepNclMG81sHI2gA5xnNdLrVjdWVzKtxbz29uJZFhaSJ0QhTjh2UA/nWBKoB+Y8Y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MsZUq1a0qlV3bZzl6gMgcHgjGM8jFZE64KsQDng9zgV0FyjKgU8A5P5VlSxYxgEqe/pz3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U+AlWPxJBckgJbxXErZPTZE2OfrWRcOTAs/PzAdvzxWr4VBiTXLmVceXpblc9jLIqH9P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xvCfNgduO1ZQXvyZ3VpONCnF+bNnSpFl8IzwYxJY6irKfUXKZI/NahtNxVkLHg9M561o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7BhgzWxuoix6Pb8gj8MiqFjFtZ8Ny3O3uBTp21QYyXPGFTysaem6jJoWp2+r2sMVw9s2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BBWRP4kOeRT/ABL8Q7fXbWPQfEWmw2dpJHjTruF2zYzE8J8xObVyQChJ2dVxRNAjwgqD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rxhpk76cryqPJlZgQf8AZOCoPuDzUV6MZr3h5ZjquFrKpTdmWdIie3uWhnGJIyUcehU8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8L6pODgi2Kg+7Af8A6q8i8DTt4i0OeBiZNX0LaZ9x5utNYhY5x6vC2I5PbaTXb6/fGHwm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e7BeT+WOa8FUGqqgftqzqFXKp4iO/KzjmYJp7dh2wO5H+NfV1pG4toB38qMH2+UfnXyR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BmjGDx1I4r7BTIiRBn5VA/SuvNX8KPG8M1d1pPyL1pn5tvI69atkZbJOeKIljwDGe1BOH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/Zl8B8y+JmC/FWdAeTPKPzQV39gxRiq5weTjtj/GvPfF6bPirMc8maTH/fC13tmwV9zY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eh8Pwsv43+Nnb2zxkLtOcgHnn8K14gGBIGP61yVnJEpPcZ5I9a6i2LsCcY4HXrXnn29N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a3vozJHJyRuwcjoRivP9X+HWn3xM1leyW7HtIvmge2civTFYmNd3AX09ahkRtrBiMt/n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QZ5uZcP4HHe9iYJvv1PmtvDc3hzUpxPcrc71Ch1UpjHt71mzT4fqckkevFel+M4jG4lHB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9cTR+dsYNuY59vxq5VHN80jzaOBo4KPsKCtFHW2bhlXc53dDk11ELKzR4cEjnr1rh7CeJ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HauptbvDFRGN20fNnoKyO6jK7OolnNhp93qDjmCJ5OnPT/69fMoIPzt1Yk+o+Y5r6ft0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WaGZSjowyGU9R71yd18PvDc65to3syBx5TZXj1Vsiu3BYyFG6kfGcZ8OYvMpQlh7Wijw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qR1614t4vga1uhIw+WRSBn1B9K+r9Q+Gd0Vaax1GN8ZwJIyMY9Cpr54+Keg3uiCO2vmj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wK9O/Q17FPFwqaRPybH8OY7BJzxELR7nndrKDGqDjHarQJPC9+/Suc0+dtuXPWugtX8x+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Lc8OSsbUTkqBnBHBrUgbCAtwcd+OlY0DdQR1x9a2YArjGTz19hVnNI04XHlj27+vtWXqMe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71fRQg25zjv7VWulLQvnnPBFUzKJ80eL4jFqA7bgc1X8KjfqqA9q3fHkPKT+j4rH8HR+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nXN9tI73/AAT6z0ZQLGM8DpXdaZH5FlJeNwX+RefeuK0qN2iihAPIArsNVuEs7WO1RT+7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6Ox4z3OU129USeXEo7HAOenb61Po1hth8yUYYk5J649vxrHhR728KHnJyeOldkqBAF7D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3bRFdsKCQ3T1qjO2QSSOvHNSzGVs4+U+vp/jWfJZXTnc8oOOgAqhajJHjjQvJnA9AM81T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jjpU0mnyLgSMG64zVdfLjXJJAXn6UmCQ8vI2Mjbnpn0pJCvBmbI9Kpz6gIlAi5Ho3NZT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cdM1N2aRgaLFTjbz9azLkbm4Oc+/FXUhZFYN6duaytQuVgjOM7jwD0A/CptqWjHvLoyN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ILbu3DY5+tVrFGmfzWGR6kZP/wBeugWIbccgfSptcpszfLRAVTAY8EgZJrPuGbKNu+bP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AzkYPGeOe2a5q9dlOQeM4/xoaFFliBvnwT1POf8AD61v24baoA5+veuas2zIfVuMjv7G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c88jrnpzTiEi+pJUKM8gfX8alxg4Y7T1wfalhz7DgHinzjzFUZAI/r3q7kkTkIjknHHX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fmOwg5713kpyNnIJ4IxiuM1mIGNh6ICT+NOM7STLh2PJJVKyPkcgnI6j9ahyMk5ANXtR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VsEA8j5u9UTFICQy/U/WvuqNeDgncXKGeP8AClDccnt6c00rIByuM8g4yKPLlwAEY5HAw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fKxwY4G1uPfil3v/AHh+dRGC4OMRY4H3uP0INH2e5/55r/30P8KPb0/5kLkZ/9b1eYbk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OPMOeoA/QV1MpG0t7dq5a86k+px+dfHzaufZR2MLV0EulX0X9+2mX/vpDX5iOhQzxf3H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DKol3xdnR1x9VIr8y9SiMOrX9uRny7mVf1/pXqZTtJHmZitUz7u/ZwmaX4bGEn/UXsyA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5o/ZduzJ4a1mzLZEN1G4HoXT/wCtX0sDivJzCNsRJHsYR3oxfkOYZUn0qi56/wBKu54+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U6GXIG4z0x+NXFI9KzrZgEYZ5yKvpgHH4VnYFsW16+nFWweQTVRDmrKk5GaCi1HjqKvxn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5OlWthGjGfzPNX4zkcfpWZFj8RWjFngDt1rUymX4jkA1Lmokxjj1p9BzS3H5PUVIM9v1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hJLnFW0I49fpVQHsanTP/wBemiZF1CceuavxqcfL1I57ms2LIYfXn2zV+Nl+UZzu9K2R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VmJQjNIOS35VmuHdozG+zYxLD1BrRjzjrmtFsc0i9HwM9eatg5xxVNMgYq1H1BrVBIuLk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AjH1qXOOa0MnuWVyB9KnUY/Ooo+gGKlU4H86IrqInU4qZTxkVVBNTxjn1rVbkyLiY7Cr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OlWlIzg8VojEt5wPwqcH5QT1quOSADn+tTgZPXArRbikTq3AIGauDBb0qlGcHirajnJ/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x61KCQMVCOnFTJ6VaRmTqT0qUfX60Kg4OaeB9KYDlqYen6VGoOcYqVRmgh7jxwKlQcYq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qQh5H55qZARio14OKmXBG3vVASL6VKPUfTNRgd808krjjg/1oFzIkGKXbkEe9KFOec+t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oE2IikdP09qlJxzjP40q8DB71MFHQ0EghGBjqaX39KdwBkcfj1FNA9BjNAC7cjJ45/Hij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Zwcj6U1mAwRyOM0AKSAOfp+dO2AANnOeaYOcle578f59qlTkgkdDyKAEUD7vA/z608Ha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pQAOT0HXvQgGCT0BPHpQAwlYyucZbt1/zmpBwdxHGMYpMDdv6luh6dKl24YAD06+1AD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T8oycHv/AI05VJHPHb8qbsHbuf50AR8Dp3/OlKLj5uByBzUhxjBPH6UrY7Djpj6d6AIy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SfXHWnDjLZ4A6D0ppfb8g/TnrQADaBnI54AzRwOhAIHQ8UEDlTj0/GnABjk4ODx+VAESk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nPbNOdR27Dn656UbgVAHTrgUh5JPGSSPwoAAOvp9KcD09R+tNGANzdD0A61JkD73ORigB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So84PPXocCgYbGSelGZN4OQq9xQA8EAkDkE8Z/rTGLucN059gfSnAOEznocepNHYg84o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YpT349qkOeFHQfnTcYHHFADT6A446Um4EgYxxg0/Gev09aQqvOOPYe1ADD9fp2oyFOP88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Izg1BvzMgPHB5z6elADn3FcLwSOapsSHQE4+bp9K0SMgH+9zx3qnJH86kH7pzz0OaAJC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UnOKnRRtGcHjvS4OcY5FAFY5A5zz296awJA7HpknirA9+3Wm7QfpQBWaPB6DjsO9Gxeo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B64pMkn9DQAzGB7UmO1SNg8UzOfwoAbnBGcinKW3Y5pxGAOacAuORQBEw49x+tAz049a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/KmEHOMAEdu1ACMfTtjH+NOOG6+n6Uhyf5CgHHTnH+cUAJgL1+tNboD9afg9SKaxIABHN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56e+KmIxj1ph6A/lQAw46j/69NIAGKcT04pD+OKAFyNuDTkYqQQfz/SoCWCsFwGwcbuRn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0gyYG4r0yPSgD58+MvgqRZD4u0qP9zJhb5FH+rftIB6Hoa+e5Hc4xyB059BzX6HEpIjR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hkMp4II96+YfiN8K59IaTW/DkbT6cSXkgXl7Y9Tx/En6ivmM3yrnbq0z7HIs85EqFZ+h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dcgf1pI53wIwSFHpwQO9WbpE4yDgeh4/OqEhCscc8da+OnScfiR9/SqKSuhSMlpDg/zN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f3piMrYXpjipmJKhIzlm+UcVz2OhPqZ9tP5e8Oee3bApkkokJXjaikZIzmri2e1mRvmK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3kLCfyYs7GwTj396hpmiqdDOuV3uhTGACB/9avHPEQzPt6/MQfoCa9xNrJkeV0JGM9ff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L2TCjaSwP1HevQwZ+r+GT/fVbdjkbNFWUz/d2KzcDjpXE3bZk3jIyTn8674KILS6l6/J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S5IGR9ePwr0on7JzaktmvAY9ADnFF1JubavcfXn6VYsEIVi2CAMjjnmqkrEu2TjHfFML9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EY/HrUe4JwBjPbBqXc54KgDJxnvQUGASW7c0BYPnZff1AwP/AK9WIoiORyeMfWkjDFcL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gjce1Q2bwSSJCCSNpwOhJqPaMldwOByR0NDnZwvI69aiVyCe44pWNFJkkg+UjOcd+3tWa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7sHUgjp+h/wrNckgnv3J9jzTsS2SR2F7dWt1eW8DyW9kqtcTKpKRBjhS56DJ4Ge9V48l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9I0fx1Fovwr8TeAbbTRLdeJr23eS/JwIraLYduMZLBkOOcYY968+jQIq4PBPJ71U4pWs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1VVhyqMrR/vKy1++6+Q5FJ46+uRxgHrmpxGp7ZAIAxSR89TlfT6VPj0B4HOfrUHqwBPLB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prMByrf5HagKHbPpiqky5bn8h7cUFtgwV8kE4BOfx5/SnAL0Prk57UwL2Y9eCPwp4Yhc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OQsgO0qFJPJGOeKyGgVju7DBx6+ldCEJiIfjgMPcGsx4gMbzj/63StImc7NamRLAARvA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PyyGGTx0A4A6daux3FolzC90rNHuy6p124IOPxrGuroOXCjbGSdo7rj19atHDOok7Imm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gEnoR7VzU025mdjtLHnr+nWi6ut2WY9PTsT9aolvNjB3bSR+B9uKuKPNrVW2RPK824bs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U5M5HB9SPY1fhjOwnaeWPGOnHNNlQFNv3Tj5Xx0+vsabZzuFx1hfyW8oRjhSeo5xnoa9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CWGMY9OK8kjD70dRjB3YI5P4+1ej6LdGRNrHBPGawqx0uenls9XTlszwb4jaH5V20yj5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dD5UpUHocA19f+N9LW9sXJXO3vjP1r5K1SD7NcsFG0ZPWu3D1OeCZ+dcWYF4bEe1itDq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jAHH0/xr2zRdRWSMfMNwHPGfevnDTrgA7fxX2Nen+Hb8jEQJG7vnoT0pV48y0PW4bzLo2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bFiVLMOQTyxz2HtXzpqlm1tcNx06ivqK3lS9tABgBFKHnJYdx9a8b8W6MY7hxtCAklQf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VxVlvtqXtoLU8zjfnritW3lx1PX+tZOwxsQe3WrkDANk1uz89wlRp2NzIwFGOQaoXMPB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TjnI461JIm5cHjnipjuejWipxsclOGXI557VlPJsJXoe3tiuouYMHPX+lccwczMSP4jn6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8t4l5qUrdz9TP2D/ABPJc+CtU0F3wdL1IsmefknG78Bmv0y02fdhuM47dzX4jfsV+KT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jLBrdnujjydrXEBz09dtfsvolyHAfsAMYr5PPqXJWb7nzmFlzQ1PUoJQVG3hu4q8XyA7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IJIJ7VrQncueCCM9a+bubuJbO7rnJPesy6zsdlGTjgVfT5eT07CqTq+eBkHt7UhW6HKa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nBrzvU41Lt+PNeoagh2snscnrXnV9GVZuQcA4x3xTv3OmijyXXOI3c/wg14B4qIWIIw4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6CsLhx649xXzp4vblkbocke1d2C1kRil7lz5+8RzZLHPYD8zXkOsSjDbeBuP0NeneJG2u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9rEoKkdwTX1WFhc+cxM2jzvWyAjHOa8nSAyzMyjkE/WvUddcLG+Ow/A1zXhLT11G8lVM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q+tyyGh8ZnFSy1PW/CFpmGPeM/KpI9cjivZ9MsXYmEkBX5IIyOnFcX4a01bOJBIcFcZL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kPJgcd+Byfp24r6CK7HxlSpdngfjrRZNF1MatbIdgw0gxzgnkjr0rs/C+ppc2ylMMOeT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4gWKvBEuN4cAEEfnx0rxDwtcy6XqkulkkLktGD7E5X3rWOhM25RPb3ijmYsmCeBjpUW1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VqxYTRpIDw6gDj0qxcwlFIXnA6e9b2Oct6bcJs5OcfKBWL4n0xbqA3CA5jAIDdfcD1q9Z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kha3ZVM0DKoDHAxn2p2RPU8hsb6W2IiALZJyCeh+n0q1PcfKP3f3vyP4Voa3pZtWM0S4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AOqudW4GAF6kZ596zNVrsenWUn2vwVaZ5e2aWFsdRtOR/PiqOlsY549x2g5qPwlP52la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qBnJDja36iiFvLk+deEc9atO4STseiQuBAWzgIcmu8+H+vQ6Hc3urSw+dE8X2cDODhiG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CqhmJ2Yzgd+Ote2/Dnw1p2t+GZZdVjb5rqTyWQ7SoTg8jrya5sbOEaTdTY9zhfBYvE4+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bn+K+nsVWPS5XPPDyBRgenBqr4F8c6Yfjn4X8R3tqLSy1KUaHqALFwLfU0azkdsjnG9M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14V5DfaDx0Mp7fSoB4D8KwkPHbu8qkOheVjh1+ZT9Qwrw6WKw1NtwR+o5lw9xHmFH2WM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ulpoHxMkjlYw3UHh7W9GvJc5xe6M6QlsekkKRuPY5r2b4JeB9F1Pxl4v8a6tYxX1nod+2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zcyBnkuGzwSFPynn5mOOcVjTaJa2/jex1GS2jlsPHOhT3em3yqpki1r7O6SwzsOq3Hl7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H8GoXfwag1nTpPslzq0pu7+3hVRFczW4ZN4JVjG5SPkDgkV7KqOpC8VoflONy6nh6jpu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38W+F/E+s6v4T168vZ7jSoFkW1l2qlxFJxsMUiYLEjjg9Rn1rwj4l/AnQbPTLrxr8MtM/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f23nSQ6hp7qAXSWFeMJnkqOhGOKs6Xo83i7xBbXdxPaXGHJu75RidTbIwREXb+9ZFGT0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sutWl74b1pU1kudWJaPYLpLgGMlm5RkljG2SNwenHSsJQaV4rU1jiP5qkX8j85LzU/CM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8XknI656dK5y41TweCdmiXUQf7o+2N0PQgFeRX2r8efgvBaeDLf4paXaCy1O8WSTV9Ps1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IwVSQMF1DkcZO7jJr4YuEt2lSSZWmkkT7pOeOyj61vRSmuqMK+LqU5fDFp+Rvf2jo0Gk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st/EkLzSTmT92HD4HAHJArJMRTI5wcAkDbwehzV6wi1DV7ZNLtogZlBRE2clepzjv2z7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20cniW+M0+3YLS0G7BH99+gIz07Vd1HRGLVbE+9OyS+SMLw1e22h6pbXskTz24LQXG1d2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74rorez8EzSs8WoalAzyN8stmigjqMDeDirGk63oVrGUttHtTCzFi14zSsQehUAqAa6K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/srSJlMe8KkZLIeAATnj86zlGb1SO2lPC04KnUmn8mZkPh7Qr6OYab4giix8224geLB9R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wcbPwd4ajbVbCWa8gurlPnZTLHLKdroSvzKNu05wQa6aS70C5wNU0+XT5gjRma0cBFGD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at/G3wlcSPp2n6ZHuPhrSLXTpFU7pVkIMrs8YPyhtwPXJ71k5yWjZqoUpe9SgmvJ/ofH3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4ztdXtkW6l0ucGWCI71mtJRsuYGzgbZIiQM9Gwa9x+L2m6fpGq2On6De/atJuEOoWcme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/tJko3uK+atbt7vT9SlmRiFz821SPmXHU/419fWNonxA/Z7juY4h/avwxukj3DG+40PU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c4yexxWfs17WMiv7RlTw08PFO0jxKzw8tsi/8/MA9ed4r7V8smXaUJAUcY9R/SvjWCxk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dncinhhyOR0IrsIPFXjKBhjU7pQoAxIpOR7kjmljsO6rXK9j6Pg/P1lUZ+1pNqXY+pYy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f4VMYzgNt9MDvXzxZePfFES4N+JCRn95GD/MV0dh8QfEbsfOa1kAwM7cFvxBrzv7Oq+R+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nCS+Rw3jEb/inLjqtw+P++BXW25YODg4GSD1ye1eX+K9Wvz4lbxDCqNcGVnZcfIcjGKz0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Pa2HPqwPP41riMLUk1Y8DIuLcFho1HVv70m1oe+6fIZJlKsVzn5sZzj0zXXWbsxVlJ5/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/EjXF4+zWrdvvMR/OuusPilq8YKy6bbyAAYCMy4Ga5J5fVPpaPHuWX1k/uPoBSMbdwHo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OOMV57pvxE0+5wdRspbY/wB9TvUfpmu5s7zTdRj3afdwy7v4d6hh9QcEVzzw9Sn8SPpc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qJv7jh/GlkJ7dmQAMw7ngmvm28n/ANLKuoJBOPevqnxNbzG3Me3POcjn9a+VPEUb2epYA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KdNXRhj5x57xZsabPkEDAyOvvXZ2c6Db5hySfY8CvMbWcoVIB5PIHf3rtNLPnypgFhk57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tI9c0mX/AEdcYO7NX5gQCSoxg4xzkVj6XlECt0DE8HpW4SGXPQkZzWbPYhotTBWNydi8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+MswvPEd/CoBjt0SKMDsAMn9a+xFPlMZmIUW6tIWPQBRk18M+Lrn7dc3l4x5nmkYg+jE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22fmXiTjFGhTw66u/wBx4XG6xO6/w5wPTrXS2TGNwBzu9entXMXS7JJFX+9XQ277olwe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NRHQxNmQDPBPNbluSMYzgnkgdK5q2Yk7j1BrpbMjGf5VZyVEaeCenbmq8zgo2OB6VaTA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1oYPQ8P8dwZtzx0H5c1y/gNPM1hExnOP513PjVT9mcEZwprkPhvG0utoq+oP4Vzzj+8T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HRLeON0Zv4RnJ+lQa3cxu3DZJBBB9exq3DlLUgdSKw5LZbibcwJG7t6Yrq6HmsvaHGqB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VDGB0Iyc49aq2qRxxYVcnqM1I0hIzgA57c1SWhDZnlXyR0Ipu6NcFhV11VF+cHd19OazJ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Dt6A9qAUitf3G6MkZHGRntXG3t7kGNcgDgsBkGrOs6gzDyoxhSdpPNYMNv5jFudx/wA8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0ux8amVzySfpit60smXD7c4HTPNSWdiFXGzknPNbDIkUY5/rxRGIpT6IyrorCCGbtnAx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kzGWIPUe+a6fWbtI3EQOMcZxyOc5/GuftbRppsuMsckcYH1pM0jotTVsYFhgUKSSOSRx1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19MnrmpI4xGm0g8YAJqCWXbgL2Oc0IGzOuwEBAGAc579K5LVX27EQ9Rn078VvX1yY3Ct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JSF7l1G7PJGOmAahvUqK1NKwXcAg+p9s+tdhHkruAyep+nSsLTYFjUjHYDn/ADnNdFFJ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UQmXo8k4JwM/SrMoBjZuclgPXFU4mJIJPy9D/SrZZiuB65HtVENlRVDklucjPrxXMaoj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Qdf6V1ecPuHGf6Vg3tuXjZhyBk4+tD2HGSueF+KUlWSGaNnVDlevU8VxxluR/wAtG/Ov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TDJUlgMYya88mg2ZwOnUfWuGrUmnpI9jDr3CCzu/IuoJLvfLCjqXTPVQece+K9jh1PwH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IwJQwx/QfnXjHlg53cYqMw4PykEdvX/9dclZzl9po6YySeqPomPSNFZd/wBqVg3zAhuD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i/wDPyP8AvuvnhfNQbUkbH+8RTt9x/wA9G/76NcnssR/z9Z0e1o/yH//X9YkGUI9B1+lcx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ZrppT8rD1HHtXO3i8t/+uvjZH2EGY6KPtEb7j2yB3Ffm/wCMrdbPxrrVsw+5dycY/wBo1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fw18BfFy1Fp8StVQjAlZHHvuGTXp5VK03E4MyXuqR7b+y1dBp/ENiDyUgkx9CVzX1wDx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F4zv7b+GbT39hlH/AMK+3wRnnpXFmsbV7no5dK9FC/SqMpBbt71fUYz3qlOmJMjv+lee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pV9cE9eazIjt4X6etX1YFsjjnFDCLNCPtmrKkZqohGBjvzViPk4qEii8h5q3Ge/aqMZy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EZ5zWnE2eayo+vtmtCM8VoYzRpoc1JVaNuPyqbNNIyZIPpinADHWowc04HFWZtEoA7Va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596sA49sVcSJFtOCSMj+tWo/f1/Kqq8gY/wAKsrxWqM5PQ04s56Dp2q3CDll6jsKowuCA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NVFnPIuIRnjOKsA459KrKe+cVKrc88VshNl1WUip15qonP4VZXrWhEi4pPSpFJzg1XVs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WxJYHT61OtV1HSrCdfWriQ2WM4HH5VKrdDjNQAZHAqaMY6+1WjN7l9OQcdun19Kspz9a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5qcVotyZFxAM5qwnHNVUPTirKnjParILY5/z3qeMAf5zVaM8+n9atpg1ojMnHGKeOmfxqM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6UEtkyjtnHfNTL65/DFQoD1qwNuOOtVykh/KplqI/n+lSocfjVASLkZyKlVfnBHaoutTx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YwPwpyjkHsP0poODUin1/KgnlJFOCMmnKADgDvSDjn15p64zz0oJJB0GO3SpweOM9qgU4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eMfTPWgCTGeBnim8dx+tPIPrmmkZB/yKAGYPXrU4wBtPQcVFuOPSlL7RhO55BoAUj5se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Adz/AFpqsrfMByMZ9aOdoJB/xoAfjnaeCCRjr2qTJxz1OM0wAZKgkdOh/wA9KdkcdOvY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g56fyNWR2B69fx/xqursPlAJyc/hUoDdW6t0HcZoAeeD9e9MZSO4z79qeB2J5FIc/Qjp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jkD6mlxg4Pcfr9aGwBux0oAjKsckY44xURVC+R1CjOf89atLhs56dP8AJqnCys8h9SMc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7E5z7+tPOAf1P9Kb3znOKXB7H2/EigBcHPNJw2CcfNzjvxSnp09utNOOQe3SgB3XNHA/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6j6YFNO4Dg4xxyKAJB1/lTxxjGMCosHccfXP86cN2cHg+g/woAcOgyeaT64ycUoJ/ixx0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v0OfyoAXHP6496UZxjrx3pTnJ9RRjPbjpQAH5c+1R8g8dPWpTnj3JzTQADz+lAEErkYU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frippFy4Jzx6U1WJJ3A9R2oAeAg4Hb05qKUZ43cc9BzU5xyB/wDrpp46Hp/WgAHA59BS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No6jpzzzSY2rtByeo70AIep/PpRyevSgEnp0o9hz70ANYZ5PUde1JtB47H0607JIx3pR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AKOF7YznNNKAdOD1xSrhflycntTzwPegBFz0Pb0PSlJwMHp7UxTu59eOtPA4weKAGN+f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SNwDn6UhxuzjgUAR/TtxSYIHPY1IMFSO+aTGKAGcYo6L8vX6U/HOPam49/xoAjOTzz+d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A6UmNv86AIyrE8Z9M00AhiOpH4ZqQ/XGeP8ikOCM+n8qAIHwWGOueaUIQOmaQnLgH6mncA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73Tg1OjbenQ8Eeo96h+nb8KUk8d8GiweZ4l8QfhBZ615mreF1S2vDlpLX7sUp7lf7rH8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+j3j2t/BJbXCEgxyDB+o9R7iv0ZLMo+XGM81ia94Z0HxVa/ZdbtVnH8Mg+WRD6q3UV42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z6LK8+q4b3Z6xPzqUAj0qaNtswb0BP4dq928ZfBTVdGEmoeHWOo2a8tFj9/GPp/EB7c14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ipVgcPkYxjsRXx+My+pRdpI+9wGbUcRG8GLBcqM9y2fpz/WrREb/ADAdjmsbyZUbe3A6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IxJIUEYFeXKLPXjK5dFtwzHg4JHbp2/GvnPVX3SyEnGWJA6884r6MnlxAx3DbtbOfTBr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9SeldeCW5+veF8WvbS9P1Of1B9ulsVJDO4yfp/SuElPz7hn73rz+Ndtrp/cxxEj72cev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eehNeilY/XXLqaFt8tsZCOd2PoOv61jyffPHr1renUW9nEMf6w7zj0P9OKwGfLsPUcUy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uoOD2qyiBgMk89RSQxZGSOvSrIQKoBPbtQdEV1E2dlAIqKTHapGbb07ZqvvB6DGKlo0j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A70qN5gLBuOe3FPdUkXnsehp6yKoySMkYGemfSqInUUdWQyGTHynnGM5qvKyrEVYZJ49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uCM/QDrWVOGbdnOMfz6UEcwJIWjK9gevTNW0TKY45z+lUkU5xydw5/HvVqMkMexBz/n6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bjHzB2IGBnPXNKWzyeo4A69KQbW53Djg9uvaoycMT2GOn86mx0c6RMDsCk9Djmq7kYJO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hwBnsOoqvJLyFHQZz+PenykTq32Hqr/eA45z9BTZUePIfAye/wCfWlR225De/fAzVaVw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o5SHM0EK+SoJJ2g8Z4Hes+4k6nBPU89OBVmF0RfU+ueOKzb855x0Pb2/xqkRKV1Y5y7n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+9ZKXQMjhuwwCPU96i1Bz5gI7FepzjPXj2rMF5glt6jaQCa1jG549XEJMhuboiURAeZIW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ppMibs5UDHueuePbNPKRmVpSc7xxngAjmptrOrEHBPQ55/8A1VZwKs76imaQEKzFomYlh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OXjiC45HAB4wPWuc8zM3kkgAoW3e4NXoZnMYjXjGQcZxuz1/EUpR6m9OotkaKQtLKWUHO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SSYZAW+6eOeufX6VlwKSrNxuJH5YrVsTlxjufyrGWuh6VCFpXN3UI4p4CrDIZSGFfJ/j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wd7Lt74HevrWPAiAxnjp3PvXiXjvSoWO8glvvbsYJXmqwrSbicPE2BWIw7a3PnWB9j/Su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MZ6cjPY1yl3CYJyvY1fsLjY4IPtx6V3Wufl2V1pUKvJI9+0C/SZU3bcDJXjGCeverPiiz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WXjkcgH09K4Xw9elTsJ64b1+ma9H3pdwYbHpjn865Zrldz9VwtSOIw/JI+cNasntrhiA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a9M8UadtlkU7tuSR3/EmvMZIzC5jYdDXQmmro/L82wcsLiH2NeCQ4rQRj35FYUMmMVpL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jqRTq3QXQG0nrXGSQnzmxnGfSuwuZUIyxGAK5e4nWRhFbHJ45xznvXdh5NHw3FUqba5ns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8LeOdF8URtg2F5GxI6bJDsb9DX7y+GtSjniinhcMjqCO3BHBr+fywvbeGzMUkTFsEFwe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D4E+IDrngDRNTY+Y1xZQgtnJyo28/lXLxJhofV6dSDu+p+dZTi3UxNSl06H1bb3JbBz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/KB6dDXn2nXIZQhOSp7cV2llcJhenA4r8+a1PfqRW5tKzMduc5xSFdpbHUdTikgPAxxk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5/kKVrHO2czqaERu3qOK81v2Rmdo+eM+/PWvUdQO5DG3cbTXmepQCFp9nRVA4PTIpta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Ehwvyn5eenb0r5y8ahkYgjqDx6V9J68my3eZs4GAc9ABXzX4zXzFJOQQcA+9d+C0kRiN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n6E/UHtXjOqSNnr2/rXs/ikLk8frzgV4nq+RnPbmvrsGfL412Z5t4gkzC69c9K2vg9pr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+UoIB53HP/1q5rX5FCGMc85r1r4D6L5z3uqzqdiOsKH3PJPvX1+XR0Phs6n7p76NKYNv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/wAa1IdO2BZUbPGcen19K07dxb/upiSpJwDyAKuOiTNm2UN646CvdhofHS3OO1yynvIQ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t1r5+8R6TNYajBfp8uw9h0Oe/wBQK+pb60lRgQOGPB645Oa5m50mG9QwXcYkU+n8qtq+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64IYAvZuMDsPoO9dTDctKNwbI+ueKoXHhO0ikMdlKEOT8sn8PHHI7VRfRtfsnD2YDjOMK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F9yXE6pHzyDx7elXo7tlkAPyr0b3FcEniOe2yl/bkOvB4xnHXitWHXdPuf3i71I5IbrV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CO9tioXduGQPfFeJX4On6l5L/cbkcYz/AJxXsFlqdlOoiLlXyQO2TXnvj23hUR3UXDbv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pa2NbwHdRSa1NbEkC6tJAAepaPDD8hmtZyPPkUZyuBz+ZNec+D9RjtvEWlsx5Ehix/e81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PEVlbJwTn604yNpaaHSR3G+JXZuijrx7V9YfDOMp4F0+TBBkluH493/+tXxtE+YlGf4e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AS48B6OAOfKJP5j+teZnDfsUfovhjTX9pyfkdNIhaInnPfPNZ+1gyjnGc81pcY3feU+/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kDnP9K+aP6CkjobDUr6ezs9HiBnl06fz9MjYkbXEgneMY5wSpx6E+9eyXF9c+E/g5ZjS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az8G3SaVnBBH3SN3Brxrw4HXXNIljby5ReQ7Hz0bd1r6Q8QW2g654euLW5iOnWNndyx3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QBzyWyPYZr6LKaspQcX0P5+8T8BRo4ynVpRs5LU+ZbQarBqsOsm7+xRk3M0d5sVZHuXA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wO04HI59K9j069N54flNhGLZ7C2iVr+JI1jvVaUKrR4xJGG2kDI4wSK5DRPD89rp9qs00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F2i1cZBEY3NnABLHBHFd/wCGoItOMmkaNbrcXuo2cT3LgztCixuWjYk8Kwx8px1Jr1Xs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xRFrPizZq0TNplt4cIuoXY+XOlyyiY+T/Cxj3KSeWIB6Yr85fiz4Auvh/wDEG68IxL51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3FrMMwsD67MBiO6mvvd4b7TfiXe2MzlzqFjPHNIwLSJcpali6swwUCADAGO9fOvxu1SL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FzIsWrx22oaS8aY+4ko8stnJDJkgdhXFGTi3Y9enQ9p7NPax873Gsw6NZNpOiy7Lojbd3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7KOh9TXKlA/Ytkd6zxOH2bSCEAB7c/zP9a2IjvhRmHOM8eldtOmlr1ODE15VJW6LYnRh9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qFOMYUdQDUNrGIpS8TEAL2OOQc8+tNZgYnboDgfU1c0awvdSjZrK3mn2kj90hbk+/rWj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O/wDDmfEniLTdMvcbLy6hgfaMNtkYbup6Y61W8f61d6n4o1PWbeWWE3F68m9CQzRRgqh/7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xaa8Jyjxz6fBLMIyu2QS7dqAA8kktxgcmvX/AAr8EpNT1PTIfiNrK+HP7dmjgsrOSMy38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jjABJZ8dK5pwTGpSpy0dmfB3jhrjUZmuJEH2h+JCgK78EYZh0zivrj9klrXUfEep+EL9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0V0/vh4mYcH+JGG5fpXmfxI0bwI2t6j4d8LWV2DaNJAmp39zlzLC5A2xphNkm0jBzxXQ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7G+UZltrmCUHPR2cJj6YbGPeuaVO1j05z9pS5up0Xwxhn0vTtS0u4XM9tqVxA4ZeQ0RC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XOH8twvfsKybywe28deLUtVM/m6vdXZES/MFdskYHUitjVrS607U3sb6BraeMjzIXHzL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8TFt+1lY/fOFpYeWBpU2k5W8iUC0l+WSKKQN1yg5/SuW8UaVpC6BfXEVjFFLHHvR1XaQ2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SwwF79+nSs3xV/yLeojuIPy5FTh5y9okmepnuEw7wFWXs1dJ9EfOdvZ2d/rK213EJInj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61z4Z8NBTI2nocZ6s3+NVNGjzr1qVGQyS579q7DUY2ijyOMdjxXbmFWUalos+L4JwOHrZ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GVY6H4XLIv8AZcYDgn7xzx75rsrPwf4Um+/Z7BwAUlfOfzrlrGXMiHPORnI4r0LS23KA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5Vqnc+5pZRgpKzpR+4gfwDpDx4spp4G7Zbev0INcPrng/V9PUyQ27TgHh7YncfwHIr3CJ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qSKSWPo+B2rSnjqkNHqjgzHgfL8SuakuSXdHxrqt54ispjClxqEKAZO9nwD6HNeV6zrO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4J5bqD9a/QDXNjwzsyrJk4+YAjp718r+MYoYw6GCL5Wz9wc10rFwevKfK4jg3FYf4MQ7f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xOALhTtP90V1+l+OddikBWOKYk5+YEED04rHt47KS+RZbaPkkk49a9K0rQdEuH2z2mfl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E0XvE5YZLm+1GudRofxQijZY9V050zyzQncAPo3+Neoaf4y8KapH5dtfKrsD+7m/dsP+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Rrkf6LcTWrkHGTvUfXNZl/8ADbxFBh7AQ6guMHDbHP4Hio9lhqjunY9COYcR4CP72HtIr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uv7L8IahfIyt5sYijZSGB8zg8j2r4m18EJID0Cjn6V6dqdrqenZsNRintgQCIZSQpx3A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ufPFKvQ16eFwypQai7n51xPnlTMcSp1I8vKrWPE9RGJ8qSNx3ZrSt2AVB3wOT0Jqjqgx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8VZtmUMCSMD1rqWh89J3OlgY7GccNnp1zXSW8m4Arx2wK5O2lXyM9QScfhXR2MmBgc8c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2EXJyPypJuhyeBwKZHIyom7jd/Slkfco3E/ezWpha55l40i3ROPVsHHYEVynwlt3m199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u/FQM0M569NvbpWB8FYT/wAJFesf4EzUNe8mdC/hSR9JsCqFTwMdetRW0ID7hlicAVO/z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Zh+QL8pLHv6fhW6PNbLKxMFA9fTpU0cJL7iCMYwMUoDnO4bccCrySRx2xYn5mUgc1okQ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fQ8cZ4rmdU1IoCvAz2x1rU1C9WKJuxHBJrz+5ma7c4PA6VnN2LpxuZsrPdSkYzk5wPWuh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HHrnn6dqbYWwLew/rXTRqsce1SCPeoSvqVKVtEMHyAgcepNZl7MFGwcZ/lWhJI20quRu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H0Ax6j1qyY7nG6kC90F49q3bGCVIVDgEnPQVG1grzb25wQMHv6Yrp49iW6NgcD61maSl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CBzzXP6sY49yRtyVHAOcZzV/UZXQkA8OOn171xd3MWkKDgcAEH8KUnZlQj1My8lJUJjk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jC8k4LDKqcdehxVoRo+d2MdPxq9aoUVgpJ7ntxUG72LQkCLtC44/Mj3q3bSAg46EKVz1r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uwMflWtbIc7Md6qJnI0om+bGSMnHsfQ1oDlQcHkc57VUt4zkMM4PtWkka5IIzkY/DP8A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b7vUdqxpsmFx1yM8VvFSrdM/XpWdOm3zGPOeQB09/wA6Bx3PNNXtDE4L4IYHqeCD7fjX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XkYBHoR716brcAe3duTgdPT1ry/UZTHOcdHIz3+9ivPxUbO56+DndWKE+kRbd0I69qwz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16NZRLLBkjPAzx6elZ2oWaohbYQPfsD/AIVyXZ28pxv9lR44laj+yk/56v8ApW1HEpX5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k8n/AGF/KnzMOU//0PVpOQT7H/GsC+PU4zyDXQyYHB4zXPXuAevevjpH19M5+QFgQeM1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xCWULtFxbRsD9Bya+22zls9vWvkX9o+zK67ot+P+WlsYj9Qxyf0rty3+Kc2YL90c78Bt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qGT7RFJD5Y77+n5V+gxyrY7DA/CvzS+Fl4LD4k6HOx63Ma/99Eiv0vlOGOexqc5japFm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XqOe9V7sYOcZ9Pap1IJ46VFcjgMOvevJPSbKUThjlTwR3HIrRTC4/Tms3OGAx171aj9M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hGxwBzV9DkZ9Kzoxlc1dgPG386VjQ0I+CMdOlW0yBVJCAMetXFzgZ9qYmy/GeM1oIelZ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VoYz2NKM/wAqnB5+tVI/6VPkADNWjIlBpwbtUQNPXrTMyZWHerKnIyKqjqKsIcHuc1cS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DHapwPTqe1V4iGHzdAPzqwp445/qa1iYvYsQgb+Txx+lacJJ5bj39azEAXIzjPatSIjY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GUi0nbnpVlR696rrgDr+dTrWqIuWVOKsqcCq46jFTKQcVoJssrxVmPg/Wqg6c1ZU1aIb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VZfSpl5OK0RBZDEVOhz9BUC9cH9asQ7d3PTrVIhlv+Kp165IzUC9c1YTgcdPStFuQ2W1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89etUwehIzVpOg9utWSWFbnP6VbU4wQQapqBn19qsqcHHbtmtEZltefXmpulVlY5z/Op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tK3apV6HFVUOOamVsD3rQkm+nFSoeBn86gBJNTKQBz75oAsqQKnyMVVX1H1qwOPfjigA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AB7+1RYUuCecVNnjP48elBDY/dnj0FSADdyfl9elRbs89AfzxTlBwO/1oEWVGO+Pcc/S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EcYzz0qQHI6Dp3oAs5QYHfvScDO786rE88e/4mnAuV3A4I5FAEvsRk46elBQFSGJDe3N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xI25Xvz9MUARorFjsOMY9+lSbiVCsc4qNT1A6fyqTgkgigA55AzkkYqfGcbhg4ORnpUK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DkEeuKAJI1/iPYY2048MB2I/H8KaCQ2ABml3Befp096AF7ZPY5pCf4QQetNYg8e//AOsV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lQBOHbjPJx39DTtyofXjjFVg6HkEc4/z+FU3nCPIDlgSSKAL8kgAPzYzwB/OqMfyxkvj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IVznAJVPQ9DUqbsZJwMkj1zQBdjwyK3UnnFSlc9ecHHp05qvD1wOmOoq0q9BzjPP0oAZy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7btIXtT+CemBj8/Wk5IOOvX60AAAweMjjk+1RnI54wen4dKeDu6gke1R4die3vnigBw5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ME5Pr7UgIVVzwCcZzTupx+dADwevbHpRng+/PT0pp46kjnjjNKD60APBzx6Z4oUdzxnG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96b/ABA9weOeKAHEAjB6jPWo14GcdeKUkFt2evOT70YA+mcf/qoAdjaT6/zFMPXJ4NO2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AP4dqAGDIOOlIcZ56VJgD3NR4OfWgBOPbFAIxx69fel4HB49aTj6dsigAPGf85pgHOOae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3b9R9aAI93zdOO1L3wOMmk8vknuaNo6EkdcUAOGASQMluOKQr2A6ev8AKlx1C8nsenNI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Yx+NP9l/KkOelKOvSgBpBOf6UDI/z1pcDj16n1oPTHXNAEeABjNOXOM46UpAxQD+X+NA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LngdKkIwfcU3vuHr+FAEf9aaQT0qRgAfrSZwD2xQBFtOf0H0pCuOGqRmC5Jxj3pjYVTJ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v0pNpHWpCAw44zjA9KQ8c9BigCL/ADz3zTiAaXCnp/nFLjAz+lAEZ6Y9aQZxj6Yp5IJ9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Alec15P44+F2leI1k1C0/wBEvipYug+SQ+jqP5jmvWME8/hxT8sq5HH17VlWoQqx5Zo2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3Zn54+IND1Hw/cy6dqcZjlRsA9VYDurY5FcjKxj6A4Xk1+jfiDwxo/iewez1e3SRWIIY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jrXyJ8RvhZqPhBmu4SbjTJWWOOQ/eSR/uo/9D3r5DMMlnBc1PVH3+TcRU6tqVXSR4veX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vknrnFeFxbQh64xnnjrXsWsxeTp8xA+Ybic/livG5mCLtQ5zjIrzMPTcU0z+l/DSKWD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rjAzDA+UKB9O9cyNpbOc4PGR1Brd1PdLOyt3Hb0rGt4zJNnnP6DtWyP0+L0L2rY8uBTg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QgSlQOnPPSt3W12ziInc0agHjFY6QvI4J4HI9aZtRZYiy7A5wOMe9K/yt1wMdBTsiJee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eTxn86Dri9BkhznrzUeCeKeG55HbH4UuCeMgZBINJlpldw2VUAYyM59KiEYOcYOfU9KuM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wppQDKjnjimc1Sz0ZCQB7YxwP1qnLlMZPQ1ZY7d3P+yPfPeqkwPU9+o9KCXPUVQCccZJ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sl1OkECNLLITtUDJJHPTqeBmqtuoIAOOGH613fgGPWRqepXWi+SJrbS7ozyTD5YbeQYZl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00rmWLxSoUnV7HHOSoYHsWzjoD61VIXgnIJ6fTp+tW1G2PzAOP6e9VU4Ib1OfzqUdUpNg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yT0qnIQNojJP49qtsRgdvvfhWcclunyn1pmEqjTsW8kQ4HYH61VJcgLg8Y5J6jtS+YeF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44Zj9052j29aBOqyfcFwG6kHge1E4V04GDjI5xwcVTXaGOMcc5Hv2p6sduRk4ABpNDdS5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k8rjPJ4GM8E+lYEIUhlPDHKmut8RW3m5hjyBIv6+1eY3Eq2twsSswULghv7xrrjsfN4uf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03n7uCqg9QeP0qxKfLLN0UKc464Hp9ao6ZcpIuH+8rbQB1PGKs3bnjbysnyc9unWkkcu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DKeRDIxY4UDB/A1Yt5P3gIyCQD83vzWbcKIyVLZxzgdCOnWp7SZcMmUIUfe/iweg69qJ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c2w8yPOSOFbjnk1r2UTKQ5wc5wO+KxbAttBH3uM88n6j+Vb8JAOTxu4xnlQf8a5ZH19C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vJ7dev8A+quN8XWomsZHAwwTjPp712NuMnIGAOcdeDWbrECzxsp4VVxhRzU0p8s0zTE0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dtcSs6jC549awIH2vgjpXp/irTDb3cqLjB+YfT615g6GKQr0A5Feq7Xuj8WzfDOhiuY7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gjB+teqaZe8KCVJ6LuPArwvTrpkkUg8r/WvQtMv+V+bkcDPTI71jWjc+pyLMPdSZ02t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MYyOh+teN6rYtGSSOVOK9t80TxDIycYyDxXE6xp6sGZF3ZBJ9M1FKVlY6c8wkcRT5lue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RgVPe2zW0hH8Lcgj+VZUp+bB710xjdn5jiqkqV49Ste3DyDYDgd8etVolWNZJB1VM9f1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ETkyJ/eTAr0qEUj82z2pJxlNnZwaNqEelRamY99tMN25TuK9vmHav1D/AGRNSNx8MNMt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nnsr5A/I18G6XELfw5aQ4zi3XI7HPrX2N+yNeRRWOraWnBt70SqMYwsy5/LIrDOFzYax8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ep9+W0jRncOAa6zTJ2mCBhkdxXGxriIP0ro/DzGVVx13GvzycNdD72pLQ9Et3UoMcgEA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ee3PaqNup+533AnntWhsDAYPGfzxWTicfU53VBsAJ7EH6155qoDQylTneWz+Fep3kCS7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1WPypJIcHAJPNI66DPJNbINm6kZGCCK+avF0YV5kUdDwB9Oa+kNY/dibOcKOR9a+evF0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/pXXhX7w6y9xnzB4pQ7JMjAIOf55rwzWRgMR+XsK948UE4fOflxkD0PFeIatHkcd+K+u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0+ZniniMlJCc59vWvsn4X+G28PeEbKJ+JpkFxKO+6T5sfgK+WbywjutQSOQ4O4tjt8vTN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ylgjl0y3mtwFiIjLI4GAM55r6/A4iEVaR8LnWGqTlywPeSy7VV1znjPeqv2b590Uu3d94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nWGoa7p6X+lWskiMAdpX51yM4/8A1VSuIbq1YwTxvG4/hYEEfXivXpYmlN2iz5argq1P4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PKX5kPfuOe1NUIwyvXvn2/rUEcxyUl4wNwx6f/XqvcpEdpjYktzn2rfmRz8rRn3+nQz/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eB0OPqK5G+/tizZXjcSooHy4yPy6/Q12+SU2rnPv+dY9/CVO4HgjHP05qlJDUTkB4i0+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7clyu4L2x6g05tO02UbrVlIPIZcdKS9tmlLNJEroxODjkDFc+2nrGxFpMYm/unn86rmDk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qd+08e1c5rsk93GFcbgvbPSkfUdUtH2zxGVQOWHI6/rVZ9Wtp23THYx6hjj8hSbuOFOz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tzbqFe3ZZQQO8bbq9t1O4SVorqE7knRZFI6YcA8fnXk+qJFNbsRhsgDjp83FdjpV59o8O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lsSf4oyUPP4U0y6kepvpKQME5AOTn6f0r7c8CTrL4I04K20wAqfUA4Iz9RXwa848nYo+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n/DmdUhOmOfv2cFyinp+7UK344YVwZpDmo3XQ+28PcbGhm0YP7SsepDLFRnk4/DvUmDn0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3K+2QjAA6fSpkbgbxwc4A/SvmD+jNdjA1HxNe6D4h0q2hgje3uZIGMhyHQG4WNse4ByK+2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LyWK6tJ7y4juVuBsDMw2kE4OcBQB0zzXwd8QY2Sxs9SiH7y1kcKe+QPMGfxTNfox4Oj07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iW1tqtgbq3ljbJNxvSTJPfO/Gfevo8vilSUon86cfYjEvMZ0KjvFbeRzcnht9NshqP2Py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48pisymMZJEKhXweoxwa4ptJs9PMcunq0Gn2kEhlR5RG9+8/ILEncA2MYHAPA717Dq9/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tsGvFmjFs8D/ACSs44kZeqnyiVkOfmwOK5vXLqKNJ5dLWOSTCadZWI2qklwW8xWAIJBj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5rrU/PG2eXx6hd6x4k8Pf2pFZ2Not9DbwQQyCe6iXy5AA8gJ+R24ZTnAzmvlP4xWjaZ4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Jaa/OsVsTu8qKdpZWCk8svQg+mK+rbLzrjxNpIjiM0susrKZ41jjS9nKussVuccRwEYB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H+0jq3he61XT9G8KTPdWuhSS2Esxbcklwu5pWjbqVVmKZ744rB251Y92jpQ5vJny8Cou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rwF8lT/nFcSc/a40x1JPr05ruIMPbocd/wAzXcfPz3M+7dYYCy8Ln+dd1ajU706N4V0Q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kZKkySbizMR0G3Bya5C50+41RItN09N91ct5USDjLMCASf4QvUk8ACvUNX1iHwhE2h6Ft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1EcjaigeXbn+4e7d6wqrmkkehg6jhRnJOzPdbVNE8EeBbzxNb3cGoeLLUw6el+o3+VvDM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TzDzxkVVudb0w+LbfxLf3cz3Wl6Hbx2807bw9z5HluS3Lb1LkivAl1C4TwHbwFg/mau8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T6YJqj/aEq28pVsvIQx2/wAIAzxn3rOlF2aJx13UUn1SOQ8badax6Pd3Nu5k86VPLkPX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HrTfgBr9poHjGyurqUJC86xSh1yu/cMdOQSQNv0p3ia5mutEhjlZSAzjbjDEdzn0Jrxn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RMUkjRZ0ZT0kR/lOe3PIorQ0ui8HPeLP2B+Emr2+iz+P9d8RLHFLc3rwl2UKIV1CJ0i3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NZ3xf8AC+o2XiF9Wv1ZzeW9m0cyqTDKRAgba+PmOR0618xab8ctW1vToNDvYLazttdm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ubnS0CxZbookkw7Y64x3Nfenw01vxn4y8FIvjGS3sdD8NXS2sV9aQZnuPOwzMry7hH5W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XBUw/tUlsz6XKuIpZXivbNXVrWPnLTfBHi+9tvtlnomoXETc70tpCpz74rn/ABj4d12x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+7hZosKHgdScEcDivt/TfHUlzqd/D4ZHiDxIumYYHVbiSFFiHUQwoFDHAPLcZqxqPxN8Y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i0eyebbGb2UzAHHy+YkYyMjk571nHLFBqd9j3sT4kVcVRnh/ZWUlbc/Krwj4U8SXmu2h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RWNvIFLOPlAYgLk/Wu88Q+BPGFtG8k+jXqhSTxFuwB9Dmv0l8Zy+Or+xtfstpYiNr6y8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HOCSWwTjmvEPGXiDxV4a067k8U3Gk2nlPIQ9tD55icjIw69WI6epq6uD9rLmbOLJuLam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z8+Yna3n8q5UwOowUkBVgQfRsV3+jSoyxBgCT933FeqWvxBl1i6nN8trr2DiJNWtIYXU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zzn04rW8Tah4R8P6da3us+EdIaSZ1R00a9lgnjZlLcpIWXaccEDFclTLqi2PrsD4kYS/7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i7jB/CpkPXk/hW1oviT4J+KbF0tLzV/DmpgqIba+iS6tpmJxhZoyCAD1LCm6pot/o941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wUgMh6MvqD7V51ehODtJH6FlHEWDzCHPh5HI6yoNs+0DLc+1fLnjpcLKMc7vwr6o1Jzs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5h8eY/eAYHUkZH+NOmmGZzha9zwVZs33GPlbpXsegPu+bjOB+teP2Om6heXRFpazSszd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+eG/BPjWRFkj0O/dGK4YW7kHj1xVTieFhsVSjLWS+87XTyCmRyPu111iM46sUx35rFh8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tKvIgp5LW8gwPyrZ091jl/eqQRgODwwxz06isuR3PoI4mi4XUkeL/FzUGvdegsFYt9it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Jr571pdrEjHQ9q9O17UPt2sXd87bnkmc/gDgfpXm3iBTGNx5Ddfxr6qhDlppM/mnO8as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eH6spa4J7g5NNibaSqn16mrWojMj9D+8wOcD/ACKz92O36VZws3bSVfsqsCDk+vSussHBy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E27EQquMlvw5rr7MExK24Fuc4/wq1sYTR0UOXCnH3R+lWZR8oA6egqGFCMbzkgDGOKul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5upw3iCI/ZzxwM/XFZnwbjK63rMi8hEXH4muk1mMNasnI+bA4rJ+EqGHX9ei/wCmUbfr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9wDbhvPc9qtxOBjJ/I9ahS0d8MuOa1tM07JaWTnaR0rVHAyRIZmBfZwT+PNV7nMIPmYXg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3aTyrVBsBXLHj8q5Xxbdxwtsb5GVTwP0qmTF9Dz/XL55ZvLjOMjnuAfam6fYvLhnXjjj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d3HmNllJ6129rbrDGAAMnv1z6Vk1c6E7KxlbGiG0IQAMcCpAc8k8j0q/MrlhxzjGOmar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uKszkU3kGcYxj25qjN8/BOMjvWg8B3NnoT6dKgkg9s8daBJlFUAAyM80sspGFAA54qWa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dcTKignnPQe9ZtpFmXqryMAynkgY+veuUYDcFfk/ez6Gugu5S3BYZ6gZ6Z9qxtiZ8wgD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FWQsbLEACMkdD3ziq80x8tyAAMfrTnI5K9+p78VTmJlRlUbs4H50jToLpjbp9vo271Ar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Tz6iuesLZo9soU5OMemO/NdPGhKDsdozVRMpGlFjI5IA/DNaaEbQT35rLRyAO3HYVoRs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YyJ3CsMdR2B6Vk3UZGVTByR09K0t2EbOefyNU5VyS3bp+FAonI6jH+72YwWBAB6CvJNV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wCMV7bqa5B+UHgEfUV4x4qSQQSTRZDwuGXHXg1yYqN1c9LBytKx0GnxBrRXTIzjkd8VD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t97JHI47f1rgrXxJqdnCqO3mheBkevP6U+TxZcSDj5M54zkAEY4ry2nc9cmQ8ZKI2ecs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P8qw21RCc78fQU3+01/56n/vmizA/9H1aQOxIPXH0zWDeLuPcHit2bpnvWNc8MT+NfIM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D/Kvmj9o+1B0bRb1eWS5eP2xgHP619NyABz25z0rxD9oC0W5+HzzquTbXcb+4DAit8JPl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fIHh25az8QadfKeUuIiD6HeD/jX6sSsHCuOjhT7civyRjlaLyJl4KurD8K/VnRrkX2h6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P19VFdedQ0jI58ql8UTSXjjtTZRlfxpc/wCFQzJMx3I4VQOeMmvAPZKhPb0NTx8sD371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+9WY8Z7U7AXYiT+VaMWAMis1DjkfjWghBX8TSLWxbQ5q6h6A1RjNW0PSgl7mjGR/OrUZyM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6Png1oTLY0UOOvcVP0quhyKmFWkYvckBzT1NQ5xUinJ54ppES7FgHOKsoeKqK2OKsIf0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5z68VbQ4I9O/tVGM5Aq2hyPpxW0TJ7FoOuc+pBrRjIwMHI/SqCYK4q3CQBjgegNWZSL6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Z4FTx9K0Rky2vSpV5xioRU6gew71tEROO/vVlR61VX+VWU/TNWiGWV6VOg+aoF6AVOv0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CB/OoEINWEHvVxILQqdCwGM1VXgg1Mh9utUtyGXIye/PerCZJ+tU4z7e1W0PHX2rRK5L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kmqqkn39femCQs20DirIL5l2sBjqRV0e1U1HOR0wKtIckZ9P1oBkqHOSDnHBqaMkY496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+tTqflH8q0MydeuD+FS89RxVcZ7GhndTwpJoA0Ixu56CrCsCMd+1Z7Deg9e9TROMBR1F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ipBxz0qEN6d6QyFckUEFnPAz9BShtrAA9jz9KYGBGR2FKeCD0xQA5Hzxjnip03g57Y57V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tVlM5FOwEwB9Px+ppxJBPseaaGGTj8KdkZz1zSAUdSD1p4GSF556D+dRqQzHbxz/ADqc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wDHTn2H60vXIBwaTaUz79vYVKO3egBq5H3uvT/8AVU5HoOufxqHHQ4JOe3FTZHfHrQAg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SpNhIAIOCab7nsSCfTNS7+CD0HH5UAR7CvBJIGfxxUDpjB5x19se9XFbIHHB/wA/pSYO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VUYCjBxz6Gjy4mfKryRj8qvCMHO7HORUJhVCChODjj0P9KdgIDEuNp7c1KIxwMZz2B/l+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86errwvTPU/WiwCqMYUA/j79qk5A9M0fIQTnPuO9J2/HOf0pAB9Dxj1oOfpzzjrz0pDvw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HPTAoANrE/L+dNVyqlSOFPfnrTgex60hwzkH1zgfz/KgBo2sAGyMHp9Ke3DZJ6UYAHQA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DQA3BwcUFcnil56HucfWhfvZOSBQAAfKAevvS9+fypQQGJ28dOKXAbOT06ZoAZtOfXmn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zc4xTfm6k/WgBqgspB4PSl27R9R+VJx1Lf0pcnOM0ANJOfU+lJwOc0pwOSRx1GKQZHGc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HGelPwOS3OPeo8Hg9s/lQA0kd6cDwM/SgrkA4460gHzZ/GgBvr39KGPbpxT+nXp60w9x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UKccg84NO7EHHYfhUbAk+1AAq9259M0Hg9zSnihQecdu5oAUqV5bv2+lJk4yOQf0pW5IH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e9ACYOOOO9LtyM7sYoGDT9gbk9h/KgAbBUFcZHaoup/GpMYXPQHtTSoGAPTNADeajfr0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1AFedSyMB1NJIjPGy+361YOeg6/WosHoxptWAaME8dfSkYYp5FIec9z60gIsUc4x0paU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A9jSEnG09DTzjkZ6frSFRQAi8njrTyCOKaoP51LjuR0BNADREWzjtg188/tbNdWf7O3iy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LN43U4ZXW4jwQfUZ4r6RTB+YHtXzh+1+2f2b/F+7pizzjrg3EYNJ6qzNaKbmlHc/NTwZ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pWutxo4tdkUd2OHlPJZGHcqMc/nWPdvh9xGT0OOMYrUsbGHw/oyaVaqVW1gMspPLNPKQ7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VztxKWAVsHuf/wBdfG4qKdWTjsf3RwHlUsvymnSqP3mrv1ZkXpbzi3cjDD/PpUWmoTdI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6VNdbXBYD5ccdzzwas6PCwvAH4AGfxArjasfexldXMXWAz30vPfn65rPXKEc564q9dN5k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ZcpO7IOKp7G1N2YtxIOMHA64FVgWPPOD7+lI6+YVJOTk/Spo49q8AZx+NQdcWIuCB/nP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5/GnYAIHUkiossSBjGBz7UFdRx2sCcYwT19Kjl+7tyDjsP508hu/P19arTA5BB4oOasys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4Ht0xUM2SoVeOQSfXn/CrC5UHnO4Z/Ef1pGBb+mffkZoOWcXLqRwzCIcgkDnJrqdF8T6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mPHHFrMSQ3JaMM5jXIwrdQCDz9a5hU+UE4GeKvRbcggDGM/QjimnYqVKnVjyVVdaP5rY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GarEfLgg5AHP6VM4wAx5OAD71AM5yOT900jqc0Nwo6g4yM49qz3YFt3UFsen5fSrcm7C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lmPmeWQd2eePX/61VE461S2pLy235uRk59RSNtWPnnBI4/z605QFjwvUZ/OoG5zHnttP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ZCr5xjtj3qaJ1kZlfIBB/H/IqoQW6df/AK1MjkZXIx7Y/wAKTRcZO5BqlqpxIMMcY5Jy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xPDqEg2AMT1b9OK94mjEyYJyGwR+Hf615T4sgAnM4HzDfk+o6Y/D1rai9bHlZtT91TRz+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YfPoc4ro7iQ+VuA5Q+vX/CvMbC4ZGygPQEDPcc16JbyrLb5IGHb9CBmtpRdzzsNL2kHB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CCm5Tg9ic/jxUmm/K4ABw2cMRwP8mqOoEoefvAkHPYjitLSlZ0UL8218EjsCKqT0uTga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ExRRSMCd4G5e4PTIroYU3RhFOdpOD647/hWRYoSyIynaEAHPJx/KthWCqMY9Mjtj/GvP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pW+dqtnG3B4qtfYKlmwCRn8qsR4VAzHqfpgVVuH3ocA4Utt5ySp/xqEtbmstrHjfjK2W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YEc4rxHUYMESAE4PJr6N8SQb4sKNxU/p714bq1uFkeM/d6jPUA+wr0aLvE/OeJcMpO9j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+ldTY3ckbD58Y7fWuWZdjYHY4q/aylTgnjvVNXPlsDXdKpY9XsL07Srk7eOfY1du0MkTY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cRYXe0qCDk9/QH+ddjaTHyjwDvGAue3rXO42eh9vQxPPGzOI1fTwV25PPOSe9cBcxPEx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VZww647CuI1jTBMpJB3gZyB09BXRTqa2PkeIMrc06tNHnjLzvqr0uEPYsPyJq5Puh3RS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/wDwE4Feth3ofjOdR0cD6TK+VpqIOgjUD8q9+/Zd1QWfjHUrBmws9rHKRjP+qbBOfxr5y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pdg8lAjY9V4NepfBK++xfEbT5DwLnfbt24bkfyp46PNQkj8uwEnSxSfnY/WuKdGsjIOV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/wAOQi3sklY4d/nx3Ga82sLg3NpFYKPmZwD/ALvevULXCRrEvAC4H4V+eTjqfoym5I6i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5rVmuZFjxGBgZANYlgxUHPXaeamlcLFuZs47etcskrisRz3ZVW3YyB0I6151rd3BLuGc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RXd3I28OhQ8gZPbtXA6jIq73K5JzkenaofY66UOp5zrykLJu5U9fcV8/eLSmyVT1AwB7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tHu+9wPYV85+MpSXlA/h6c9cV04Ze8hVHo0fOnikYL+pAB59K8W1hgrgdwDmvYvEcwmd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6141qredcu/SvpsPLY8SucQedRhYgcN/Stfyx5tueuZF/LNZ0i/6eh464xV93IkhPYOp/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+TxztXP1Q+CuH0K3G0EuFB456c19Ey+CPDHiOAwarZRyswI34w4/3WHIr53+CQz4ftXz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qrRHLwhh1ycfhXwFbF1qVZuDsfcU8HRq0Uqkbo8C8UfswRXIa98Kah5LjkQXQ3KfYOOR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ceNvCkm3WdJmjjQn97GvmRED/aXPFfqhADgkk4xnH0NSTrHNCySxo6Y5VxkEfjXuYLi6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N47g/C1rype6z8cHlTaQOtQ3kbSWzbByQcfj1r9NPFvwY+HvivzZJdNW0uGG7zrT5HB9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4q+Amu6S0p0K8i1GEcgMPLlx6HtX1+A4kw1dauz8z4zHcL4ug7pXXkfFr6k9tcGOTIGe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0vGZ4xhjzkHnNd74p8HappzOmq2EtsxP3ivyk+oIyK8V1LT7/Tm+02jMRk4U9eP5ivoK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lh5wdpKxru09uQUYSKeMN2rB1H7HOSJY9zgccYOPrTo9c81cS8OR82exounikxJ3A/A4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9qEBiUm0m+Rc5B5HHoa6LwfKZfD01rMQTZ3TjI4+WQB+ncZzXI6hGY48qce+cdat+BrzN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6S7ScgbGKk/XBqk7lzheFzvXlCxsjcZH44NfYvhC6+y+I9FDH5bmJLaT2WWMD9CBXxFL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z78V9dSSyxx2kttnfFFGVx1BAGP5VNWPNBxNctxTwuLpVl0aPpUBwwQnAXj6mpdsu0lV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zHqFvBfRY2XUaSoPZxn+eRWijSE8jAUc/wCFfHtWdj+taFRVKcZrZo5vxVD9q8N3W4YK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5NXss2o32p/BvR7OzvBbS6kmlWMkkRKygP5CMoYcox8onjrXAGJJ42imXdG42spHBzW60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n09GafTNY0m8jgGPlSGVgyKOpDLnHvxXr5dXsvZH5H4iZDUlP+0Yv3bWaOxuP2p9J0rV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ec2lo0UVvrtkBLcKvlqyPKnDMADyVOcdc17h4d8R/CjxPpUuoeHPFGmtHBIN915hhmtWu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4BA6+1fnn8YdDWy1K31C25M4aPeBxc26APbXAPbMTiNh1DJg1V+FmmxX+n+KEKgSQLo8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6/hXt7o/D5vufRXxj+Kubq4+GvhHSG0rR7GC7Rb1/wDj4kaKNnBhcfcBb5mwdzZ5NfBW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wMbprlyO+cj9a9Og1rUdQ1BhqVwLkraXhUk/MrtC2T9SBzXmupuh8IaeVwpWWdcDnhuQe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Bf7F95wW7dcJjnlsj1z1r0Cx3SRRqPmIAPt715tcKYbqMrkLJ0PbJ7ivSdCZYljZycBA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q1hL7UbzTLWdrQ+VPMGWSb+IRnhlU9sjOfXpUvigLHq/k44SztxjPbYD/WqWu/Osg/hK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G3xBKPSGAfgYlrH/AJeHZT/3WXqPSYp4Pt4T0bVZj6DiFamsdzvHETjd6elULDU9GfSR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01wskab8goFOR+FdVp9h4Xu3ja31xlk4IWa1ZACexINKM1G9zrr0Pb8kqclslucn4itd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AffNeEIv2bV75TxmAgewDV9Y694Nv54Q+nT2+ogpki3kBK59s18x+JtF1bS9SnkubeSP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1M6iktBUMJVpy99HdabNGLPRGkTzAE2+XzmQs/3RjoWPH41+kXizxv418N3fhD4OfDny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bZ1YSouqXg8yTdkEExhgACDg5r4T/Z30+18ReP8Aw1bTNG8umaTqWtW8UozHLc2EeYkI7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X6IfD3wP478H+GG8TeE9Dtta8XX+Ha+uJo/KtWmJYzSFm+UgHhiOMVlT8jDMf4lkehWH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38ePijdWk4V5xaWMqwdRgoxAySw4xj8q37nx/bXtjaTfCuCK30RbiNn1nU2DW5k27SWZs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+lfPI+GSaprEereNtWPxB8SXe6WaK1fOlWRB4WR84Kg9ckAD1rpNY8W/DbRr6y03WtS/t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ga2VFB3rBHH8qRq/GcZOM1pLbVnNh4tzsj0HxrcnRNN/tTX9cuddntLm2kkkjIt7DZLJ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meoFfN/jf9p7RovM07RLL7TYZx5dtEsLZxz80gYlVIwD1NeT+JviBdeM/EbWdifI0e3h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jtJyVJP3SPlzXzvfllYhSQpHbuWz1rOKu7HbWTjRjfzNLxt8SB4u1ebWH0eK1nm25bzW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yQO1UtA1u6uLpVkljSJcSfMNzEx8ADdnp+Vec3TMroeM/d9wRWxozATblwfkIP410cpx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DWdYS6vLKKJY4JfNEQCocDsB6jk+9er6Z8UvF+n6farHdrdQacpWw89Q7pGTwNx6gDsa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MwwfKsZcBu54/wAa9K8LxvrqrZ26Ri4zkRSHCSL3/EVjKCd1JHqYfFVaCpzpSad+h2Ov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uLKXQdAuzaAKZZtPXLnHQ7ccmvAvG/7SPim/EgtNM0WFZQS+NOjBRiOQpxnrW98QvDF1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u0zCTbcrtj3KPmMcgyDn0NfLmvRt51wJPkbGTk55I9qydCFtEXVzXFyqNOo2vUxr34qe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uxJOIQIwM+mBXoXh/wCKfj2KC2mHjDUbNyQfLErlPb2FfNt48qTFQePTtXWea6iEj+CJ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K2NoYlxjzSV/mz7t0D46/G7Trf7bpPik3h3bdszJJvHpscEf411mvfG/xX4o8Ca1beL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PUfs4hnVieqsgAYtXxZpM0xiKlt8ZHzAHBBA4P1rXvtd1a8sl06S7kez3KRAx+UFeh5p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vGF3G69HoZzyGUrkY3AZ471zGvoWUofTPscfyrpztZvMIAxjv6VzGskvHJJxknA+ldjV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XVV2zfjyPWsZTgD6HPsK2tW5nkPHJ7VhlsAEnnpxWXU7Iu6NO3kxFGRyff1rr7QgKmPT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ID0zXaWDFVQfh68VaM57nW2pZy3cL0q46MYxt9OcdsVn2R79jkj8K1ctg4PTGRWq2OVn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x8pya5n4ZzbPG2rQ/wDPa3JA/wBwiu1v4VEUkhyOOtedeAGMXxDRCf8Aj4hnQ/hz/SqW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u/7oAk/41pRXBRWEQKk44XvWZbpk4PHfFatqhMwVMk5yM9K2WxyM1dFgff5sgwsZ3HcO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aeoFsAg4znj8q7W6u/ssBiLbAy/Nzwa4q6v7Znxu+7696TYoLUistMigEYUAL+efxrUm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QenHpWO2rwAEIQxHYHtWZdauHb5CMcDrzkVCNToTyQEwwx6dPzqs/l7SDxx29qxRqW2A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w5bq9uCyfOAecgdj9KGwOgkmhQkkADuc8n/9VUJr60Qbo/mOPoDiqUdnMU/eZBPdqSax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QP8AOaOZBZEU10r5IGB9cisS4laRyVJxjjHQ1ptp0u5sMoA5Pf8AlVVrRQdxLEYzxxzW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pHOAR0wOaomMs5ZuRwDnpxWsVRm8vA/+uapGFjuVMEAEA5wePapNCg7LuIXgLk8jt0qH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9eq8bHchYjOec+h61dSIzFtjcA8Hpn8KVyuhsWzMV2k8AZ9Mc1qwnEgQnrj8qytPjWcfO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rZwqfkbcenPY+2PSriZyWo6MkMVHOePetFDwMZJPQY61JCkQcOqZ9hxVjbyPLQLg5znn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najFh+GM9KY6zjc4QnHQHn2rTkDGTfjGR/KolJ3q3fg5z1oJbsc3cxyyAuV2gHbgjn05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kUkIrJkd+OK9Q1FXcusXB3HvxkcCuH1qN2glJxyMZBxz0xz9KyrRvE6aDtJNHzzcFkd4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BjnNdVcrpkOvOdYSZ7R1DEQEB8lRjBPHXrXNzmIzyG2DCIu3lhjlgmflz74615ko2dj3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dv1/KlyaMmlqM//S9Wk5Q5rGuQCc9wK2pDmLKkdjWFcsce/FfJSR9ZFmJcrhiBznNeZf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Y1HKRLMB/umvR5iWJ5I/wrn9ftxeaDqlof+WtjMB7kKT/Opi7TTLqq9No/NWMiS2Vc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nfwxvRqHw68P3QO4i0WNvqhI/TFfmLEhjgaMjDxllI9CCRX6Dfs+XhufhlbxE5NtdTRYz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2XNRTPOyx2qtHtWe4p/LA/TFV9wHA/OrC9NwHWvmj3jPY5Zvypytg/09KRgqsfXPNNAL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jZSpwc9q0kboPxFZEXyjHXvxWlEw6DORUtDTNBCM1bjbIyaooc4+o4q6nWmkDL8ZzV2P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OnPaqM2aMZ7VYyB7VUjIBqxg+taGUnrck3DNPBOeeaiUHvUqjnNVEzJlIyM1ZT19aqr+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Mi7GR0FXEGPeqaYC/rVuM1rFGD2L0WSBjrjmrkYHb1wR7VSi455zVuP379q0SMGX4+Sc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LPfnirSZ/AGtIoxbLiEYGfx9qnBPGPXmqyng1ODk4rWIrlhRhue9WU6mqoLA56VYTJ5q0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MY71XQ4/EVYHtViZOvTmpV4qupx1qdfariQy2nc5qRTmoEPrU46Zq7GZaTGasKB06VWi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pntVoUiypzjHbpUq4X7o61GOPc1IKsi5bjIIAI/Gpx79aqRdM96sg+lVEhsnB/DmpEOO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ynPtVCLCkVYQKcD9KqgkDpz/AIVKO3FAFtQCcdMkiowojkYA4FIv3wO3rVVknedmClsc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Vg2CtOyByRkeg7+9Vo0kABIKn39KuADH49qaRLt0JFxnjBqXqM1AuFYenIpd2MDnnpVW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nxv684yT+FMH3c9z+lSIBj/PamBYB3dB6dPepQMZXtUCcg9gMfkalByBz36UmgHBTwV9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zxVYcnHvT+p7YzzUAT8E8DnHX1pWUAe39TUS5PQ8KBU6EAYY7scgGgBvU47Hp9alTpwMD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XP505Rtxxj8atICQcggj5v8ACkBI46H9OKUHjkD/ACKXByACMkAAjv607APGS2T0Iz06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3PHuRTX24wc8igBeO3+TTMkHLDOf5804ElRnrg5/DikIOQpOMckD8aAGAkNu4yPw60mw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cYbk+o5B5p3GSfT+vSgBFTb8yf5xUhJzkkcUDJHv0HHHFN/HPNKyAdkZBPXFIfn+9nJ4B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+Rnp3NKQecDH/ANeiyAEYKO/HvzigDDZxjGe/X0pB0xwM0EEEkjjrU6AKQWHPPofc0owB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yeuP1zxUeSWA6A0gJWB56HjP/wBek7/rTiCByemKQ8gntz+tACjHX+tKM5PrTBwwOAcc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+tADs5zj1pgIyR1zTjncfTNM9v1oAXk8Hn6d6UgZ3j8qQ/y9KTb838qAF5I6c0gOOp4H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BPUUANYZHHJ60wFuQR7YzUuCe1IoAOe3vQAzBA6U3t64qQ4z0xzxUW7JwOepz34oAOfx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HOfYDmlxySMEUAKQuMAdDxSYyOTnJPTtQPXuKOAMdaAEYAH6U3nvTjnjA6UuDnJ65oAY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e/anZHQ0mMjrQApBAyKXJAxgkjt3owcc89KDwMZPX60APfAAIyR7+9MJB+oGPypCcnHa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enrg5NL7UrZyOOD0pPfP4UANPJ6ZxSFdx6/0oIIGQfpTVJKjPU0AIDhsjgVGxPen4HXO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AYR0weaaoIbP5U4cY/rQQDjPFFgG8ZA6VIVx2x/nvUZOG+Wnq5JHHNOwDV2hgGqR1+XA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YqdsAYxjikBVMkqNjb+JrxP9pO3N58Edehuwoh82yLKf4gk6Nj8cV7qOCSeQRXyb+134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vbzKJNVuPtE6fxGG3wQB9WxWGIly03I+n4NwDxmc4eglf3k36J3f4I/PeSdrt715MZaN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5rj5AMbVOMcEd67Nojbq8DgbnRpZMdckZA/CuNuFCsJFxyO3qRXydR3dz+7MG1GHL2KB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bbEFnLcsPmIwg9yayduDt7Hk1qahiKwiiJyXO8/zH6VzyS3O5PQ5ec5bAOP881lSThSc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nLdvWs9ojIx6nJyKTXQ6YSGq6nDAHORxVnOU5HOD0pqQ4wPxFTkogJA57VDR0wqdyAD5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hlbIHBz/AEpwzjdj19qeHH4D+tI25iIj5csO+Md+Diq8gLYzj0qy8p6YwD37561Vb5uP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0K7Ak845PX09aa52/O3JznnoTTy5UZPA5+vrVR5SeMYAwfeg5ieIR5+Zto6kH9P1q0fvD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o3AkdgD7Zq1vYsOwA5Pr70DRPlVC7yAqnn8RTBIxUAjGP51Wji2uGcHJPB9cf1qOOVmA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Bdl4qGzngZA5rnLlFEu7B5bbz6it+XITKAndjvxWFdo643HnPrznvVRMKyurixMMhX6s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oUA898VCrgjHfnB+lXXXeokAwMcn0qjn0KEY3HGOcYxUcpwcbQrg8Y9frVYs51N5Edkj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6/jTZ5QzlhnPP4EdKT2KjOzNa1lR0CFt38QGOenauI8WWLGBnx8pORjk7T611lkcOM4HA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zMZHPYk+lEJWZWIh7Sk0fMTq9rctC3GxuD06V1dlekxR4JCgg9fT2qp4h01radsA8/MD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aXQjcJ6cAntXoNqUbnyNOcqVRxZ2dz++cSqxYP8AM2a1tJBWRVZMA7SPfHWuaiuCFyxB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Wxpk+HLFSFYjBbsc1lP4T18PKLmmeoWJ+dCvzYAOfTtg1rsmGHY4H0Ncpp9wsiAk8qcG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2cchh2zXny3Pr6DXIrF9psLsYEjr15yO1Vd4ZsYC4pGcMeDgkcHHSogWyEzyDyfUVJc9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ttJB9Pb614zrtltcsDheVJA7jjFe8XMYccDIzjp0zXmWv2LGANGuSzOcDrjsa6sPOzsz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meHXMWGJ7g89qgQ7fwrcvYfLkO4Zz3+tYpXBx3ziutn5pVpctS5rWlwynaeg6e2a62wu9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pmuCjfA962rS6ZSrdlH+c1MkmengsU4+6z0GOX5Ccgk/1rPurfJ+oPXvUFrIGwQDwM5/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OOxrM9uU1ONmefa3ov2uIyQ8TKM/749PrXnCApI0bjBHY/1r3u4t9xyvXPpzXnHinSisj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GP1ruwtZ35WflXGOQWTxVDbqdV4K1APolxpshGbeTeg74fn+dew/DGQL400R88m+jHPT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5epIoOFlGwj1NfSXwn06a6+Ivh6ygYkNeoxB4wEBJrpxFVqDiz8Xr5OnV9rB63P1r8MQ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4r0q2DOQOTnn6CuR0S3ENvlAeRsHuK7mwi27CeTj7v8AjXwFeVpNH01ONlqbcG9V8xs4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hYj5un50p81VO4fexgH3qvcgKSR0bk1yFrc5jUiBEXBycgGvPNSmAViemMY+ld1qnMZT3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22xuw4z2paXO2m/dPN9dn4bIJZh17V82eLr0AuOpyR1r3TXrlvIl3E7k+YE9we1fOXi6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H5V3YWHUyrW6Hh+tO25+fmXnGexrzu5gLsz+uc/4V32sg+ZuBPOQfzrkTGWdsDA/xr3K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VzARfgAcbwePQ1NMquBgBcAnPvXqvw18Iab4w8d2mi60HFo8FzOwjbaxMKbgAfevqSD4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bkjPzTkfyr38PXiqep8hmdOXt9DvfgPd+d4SsZM8mJK+vdA/1UZ6rgk59zXyT8PdLtvD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traeXJbB23N5Tg4BPsQa+udA+aJVHoOntXwOPjy1mj77A+9QizvLcAKdwyR05qR9smQM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bcHnIIPrTuIV2jOcce9cTdzoUTJuDJAwaLjdgZ9frXIa9Zu6NNB8koyRjp9CK7K8HYjj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Gm1zk5bitKdRxehhOkmeI67ZwXim1uLdWDrkqwyoP418iePvh5YF5zZRi2dCfl/hPsB6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WRwTkdx615N4o0OK9tlmG0yKMN6kCvosuzSdGSszwczyunWWsT8uvEugNpkwEq+USThv4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XEOVJzu4B7Yr7E8a+E4p4pYxECoGXhYZyp/iQ+ntXyrq2iPptw1u4PlZ+Vj2B6V99hM2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5N7N6HPfaElUxzdSOmORisHw/c/2f4utlPC3O63Y/76kj8zVnUZHtLgKyEgrkMPyrk7+6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YpEbBODuDdvw4r1qWIUtUeW8NJJxZ7BdPIr+QAPmaNT75cCvsu5XY6nP3Ao+pUYxXxVp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0RYN5l3bqe/BlXIr7U1E7XlIHRifoM/1rti7nj1U0z2jwNdtc+GYomJ32czwHH9w4dP5m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sc815J8NrnMt/ac/vYUmUe8TYP5h/wBK9bihjZRtJOCevrXy2Op8laSP6Z4Lx/1nKqUr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zIqtzj06dKw9bluf7E8SWUG5Q2lJeB+yvZXSOuD6kMa3Qxx82F45rtPh7qnh688Y6V8O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neW3VseVcGNCXt5887CEypH8VGBf70XHD/4TJIqxyaX4v8CeFNVOkaf4k1AxzQ3q6pJ9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kQguHOW6dKzdU8XaR8PlnsNP0Dw9YXN2kU5jty90ZFjfK+Y+44CsMr9a8p/aA8G6Z4e+K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ul6glvqOm26syxpDfhWCKOMhGDL7VxV/ZiXWJLW15MLeRgDP+pG1/f72QK+mp6o/mCtC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L3X9QiVNK0m18i2uZ0aCzVCzxxO3XrjjkdxXhuo6hqviHR7GGwgthd6hcXEMcaxhV6ZX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mRSz6q1vCjmV7W8jVUBLl/KYAAdck8YrA8beFtW8GeH7DSNfiay1ZbhbgosgZrZJI1b5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UA81Mladj2qL/wBjt5M4fxxfXry2ej32ljSptIhW1kRSG8yXgmTI7MMY+tWtCUSbUbOC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jaVroZ5ZNd08xqzMzlXaRhnIPsccH3Fa+hyiSZJEUKNxYL2APOK61bZHgVCXWwI5TEM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1reLoZJvEt3HErM6rBhVGSQIkzwKzteXNzOw6Be3WuzN3cQ+KNev4n2SRadIUOPulEjC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3GV0etl9CNWi4S6s8ymsrqGVWaGRcDONpB/lW7YMzSYmjZc9jSy+LfExZP9P7ZJ8tWwPx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HcIs13HMG4Ia3jOc++K0vU6owdPBp2U39xozQOsLm1aSMkcGMlTn8K8G8XJft5jy3Ekh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V9S/23pV7GX1nSwyqCnnWTeXLns2z7pFeY694f0LVLkRWkd/5kkZkSOdUG8g4XaF55PF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XJ2pVE12vb8De+AXgvxPLoOu+N9M3219oVnDZ2LMfKz9sYmZgWIyoiA57kivqGy1nwd4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xI2+2t3lu7LS53YXUzgGK3eQHLuxHO35VFfCfjfU/EGmaw2m394wnJjFxGjkRKfLRQhRS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51q0kXULbSLOLcLO3j+WPnduGSc9+T+VKmlY58ff2lz2DVvi/wCLNesU0XRFg8O+H+BF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nlriT78rNj5snFcfcalqEet/2uhSG7VAm2MAJsxjAHTFcrBbTsojuYynOBnjA61tWM8c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yBzkEccegrflg0cMJyjLmi9TTn8W6uglT7LapJICjsIxv2uMHpXn16QQyld2EwcDJGTX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5Ns0ibkAC/LuI6kn3rptSstf1WH7TpOipb+bEHaRR8zg8YJPGeO3NQuVbHTPETqJe0d7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OVcYOeQfxrb0OG+hdpI4/NBGcICxX/8AXXceING8WW0Zl+wiMJsIDYJOeKNB8QeJdKti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RkKEehyPSrMzd8Ky3JF9LcQGPbZzEBhjIGOK7vwvIJ47a6sVeOeBxuVPT1Bq1pfjvTbk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WxIka3OMqxCthT37mtnTk0C1EWs+GJZDbW5Rby3fhkR+AwHoO9ZLdnbVdqVNepUuviJr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cpJyI7hBKgJPGN3SvHvFGr+A9YmlOr6KIroo6s9n+7+fHD46YzXYfEDT7ibWBHaKpgIEk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Tg189+JRc4uYJiJDCxxIozkD0I7UpGEXqeOa7odtFfSLZSGaHghyeQc/d59KZFBJ9qYKf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B61WvLqVbvfEMhQM7j1rpPCllput3L28tx9jdmbYTzk+g9Kye6O2Un7M2bRj91soE67R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TISBnAIAP413Nn4LvtNgkv2HnQJGzPKWHlkKMjHvXCxZZfM4+c7j+Nbxd2ebJalhWcfT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8TDoCSfSt9RuBX8fasLUVUhgvT+tVISR4zrCZuWXHUVgSR7QOc59sV02tqVuTwOtc9d4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ud7nbASHOFTP3jzxzXaacykYyMiuLiIDjtjGAa67TXAy/QdKuL1JmdjZk7go785FbqK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v1rn7EhXz6jpW88wQeWgy5HrmtonJMztRYtG6Z6gmvI9IuhpXj/Sp34WR2Q8/wB/Ir1y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K+f/ABlI9rqsdzFw8EisD3G01Vy6Mb3R9pxZUFT1LYAHcVqSzrp0LDG6Zx+QPb61keAT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EfuGjRmY9DIR90V1l3pjSKzxgbiwYEjODVp6HDJWdjzy6Gr6nkEEKcnPpUB0A8yXEoBP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jZ2JHO1OM/jSJpbBlKqEIySW5P61Ep21HE4xdItVXau7Hsp/Q1C2k2yNv8r5s5y5rspv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frgHv+FZU2raauRb27Owxkt0xWMsQk7G8aE2rmHJbDGVVSRyQqk59KbGHiU7FILcH5cZF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YkGwZ4x2qfydyl5OfYdcUnXuV7C25zwjkPJB7dT2qKSGPcdycEH6DP8AhV253Qk4UkD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ZpT90gYoVR9BeySI3CwFvmHI4PTrWVMgP3W6+tWZHPysADVV5mBAPG7NLmZcaaRz81gf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KyLq0kDsY5Mhc598V2EpDqCRgjpWTcADOPvYIx6+9S5M05UcdN50QDYBzjnqOtTWcpMh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kaIxeWX/AAqqgKkiMDDdeew/+vU8xairHWabGFyUXBzk85JroIECSb25III79fasvTyw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4rYtZIwwYqSeMHPT8K3RzTLzsqcZCgj5c8cClX5ie4AGKHjDNuIHA4HpT0Geceo5rRGA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odxxkfWr+AASeAf61UlCj7vOcD8DRcLGXdqwHmcf5/rXKavAk1qQ2eOT9PpXaXCnaVb+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AArq4KnJxgHvWU3obUj568RafPNLDNEAQE2MAeeMmuRlhkhbbKu0kZ/A17HqNsBPJCy8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+FeftBHPqjKfmVFHGc456V5FapySdz6XD0uemmtzmKK9Fi0qN03QwxOMnlxzn9OKl/s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/wDXrj/tKn2Zv9Umf//T9U6QnHYcViXA4I7Z5+lbCk/Z1zzwSDWTNwCc9v5V8nI+sjuc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5YkJifpKpQj2ZSKu3A28+g6VmeZslSTP3cVjLubJ6NH5t6raNZa5qdkRzFcyjB9ya+v8A9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b00kZiuI5lHs64J/MV8z/Eu0Nl8RdbiK4DXBkHvur2f9lrUNmvaxpTDCy2qSA+8bkY/W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kePg3y4hI+xwAeDU4GAB7VXzt4Prz6VOhxz1r5aJ9EV5Rgk+lVwTnGKuScgnB6VR3c8d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/Gr8ZxWeg3AEfl6VbjOOgOAf50miYmrF1zV6PqM1mxMc/pWgp6H2poouoec1oR9KzYs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kZyLkWSeauAcfWqUR71cB/WtomEtR444p6n8Ki+lSKecHvQlYRMvSrKmqyD1PNTA81cX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gdqtIcfWqceeAKupWkTJ7F2EEnjOOTVuPOc5JzVKPpnr1GauJkYAOK1iupzzdi/HwRg9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PT3q6p75q4mBaWrKYxmqyiplHOD0rSIXLIOeKsIeOtVlOT+FWUGOBWnKxNk6nBq1GT9a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4q0iW7llRyM0uH7GmIfWnjBIqyGyeInoefericnb+NVUwMVZTg5XpV2JLaYHNWUOPwqop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tlkNmrAPTiqqZHTvVhSRgYFWRItKBjrU69KqjjrUytxmqiQTCpkI4JqAc/NUynjI59Ko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4wP0qsGOeamX1xQBMKmBxzyKhGT0qYdOeaCGSbmB9u9OjLs53cKemOtRZGeDUqjnOOT3q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eBjnrjk1GAD+FPGOv1FUA/tzwTT+w689qiwCCCcZ9Kl7DvjuaAJxnaOeopqnA55FMyxz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GGzzjmgCVGIOMDJHWph0AHOKgBUEZznH86kDHHIqGgLIBA46Hv3p3f0/pjioEbHBznsM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/x604gP6ckZp67uBmoSeTg4z2FPV5APmXGD1qgFUtsO84OcHHrUmSNoJ5HAqHDtk5Ax27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Djnjgc0AWMZGDx657CnEhVC9eOPpTFU4YEkn+VLIHkby164znp2oAR2GBnuf1qIuV9eu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ue+AO1PKAAjA9fwoAjQlz6cdfpTgGwewyffGDT9jHk4we4oXj3PH0/KgBVyMdSR3zx/+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c/wAqUHkdvanDjv8AlQA3bweOv86aMHk9R1PrTssc56djTdu7rzjn8aAGnAJz69KZ16Gp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/wD1qZ6H0pcqARmTHAxnkio1XLkggVI33RgZ21CFcuCvIHGPrRsBdcYPJBH+f500EFSA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gj3pN2W5560uYBChA9KTJ6Dp0pW5yM8+tIB78+tNO4D88AZz2OKf2II//XUQ6ZHFKGHf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MDtPBPPvSkHkgcdaFKquSQuOenp2qMMWw5PU/lQ0A8jHPP8A9akHzcCkHmec2/Hlbflx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796kBCTnufp2pO2D+NOPXp2GaOR055oAhIyCB/n601V29OeO1SMVBHU5/Km8ZoAawzzz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6cc4LHt1pAMgHqQcigBe/6UmMEDuv60cetKf8j6U0gE6d+aTPr370vOfegknjNFmA1jn2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b15pemc0AHJ77v0pO4HPril4PTpSnPWqtoAw4HalKj0x0/Wk5xnFA5NLlYCHO0DsD3pQB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6n1H0qTGOR+PrVAIVOOfp9Kix6VN0HHr1pMMfoKAIDjJH/6qYcfrUr4HbP0qByS2ccc0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O/pinAHHtS8kHv6UARAAsMDgc08L6Yp2D7cUoBwDnjHagBdrbgByMdP608gjrSoBnjrU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iGOvp2r8/f2p7kat8UNN0dCDHpmmxu/qDMSxB/IY+tfoMgyGB9P0zX5t/tHts+K/iG7H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0dcePdqVj9V8H8PGpnvPLeMZNfgv1Pmy6fznnljOQFcNXDzMvzc85wAPWutt503zRkfe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bhpGA57+tfLzP68oKysVYojJPHEAd0jBRj1NWtbYLIVX+A4A/SrumQBblrkgMsILA46H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GZ++P1rJs7YamLM53sT0FMiYH5hkeuaRwzAhhgE/Xip7cpuz36fpUHZHRITIPA6D0qKT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mrrohBwOT/n9KpNFh9wAP86lopMcF+X1x60H0bvx7VIuVBBHTuOlOfDDPU9KOVl+0kZ77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wkdOlEgYn5cY9T1pyqVBDsSSR049aOVhzt7lSYnLEkYAyO5yaqIA5LYBIHXPcVJc7WLD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RggY6kk9elLlILcaJu5x2H0zVtVjCbgCxLAAEdKghHzcjPzZ/GtBVJwAAvzc/wCNS2b0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v9pWCVmR3TeoxnIBwTntULx7HITt+uPX3rXaJFO48Hpnvx2FZciu5YqOpwCTx7U0Zzg4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oJAQAE/nxWBqKENuySclTn3roFR2Chvl5we2M+tZN7GCAzLhjuznsRTW5NeLUDnPMbft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GOzav4j17ViTjOSSVJUZ/GrFrcu3yscEAdfWtLHlqWoTRFG35AOeg+nSsiaRUcoT94Dj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AE7zwR2rjdSzHMWb2x78evvStc2bsrm5ZXGJUbs2ePpW5dIzxg4wQOuOx/wrh9PuiUGR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WNkCA/eVtp7cdqzkrM6sPOMk0zy/xDpy3CyKRx82CvUD6141PE0UpkUfLnOemMV9F63b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sAf3h+uK8W1u1xI77euMj+n1rvw7urHzWa4ZwnzxMu0ucjaxznNb1tK6MXVvkKn35PBP6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V79PXmt2yuQMAjICk+xz/L3q5xOPDVndHpGn3JChAcHp7nHeuvikGNvZP1FeXwX5STaD0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tLpSEeQbiVA+U8Z7muKpSZ9ZgsVfRnWI2QABnpgetTkFFcqMnB+vA6VmW84c4Uk45xWm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652mj2LqSO38WeGrDTfDnh/VbK+triS/tz58cTZdG6/OOxHSvHNY09zFk5O0HjGB9c12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Cd3GM461m3kW8HkkH+Hr/nNaqa5rnkrBTp0OSpLmfc+dNRsgN/GdhP6/4Vxs0fJIzXsW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+baAP515ddwlJWBP+Nd6knE+DzXC+znexjgbf61cidlOBVcr2796VTtOSak8iGmp0tnd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gilDjBJHtXEwuevp/SuitJejgjJ4NJxPVw+IurM6cBNvQ7lHU1k39mskLBwGDg5A9DV2J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Vx48p5Z5JOc0RbUjXFUo1qMoT2Z4q1u+m3JdRzC4cAdWAOcZ9xX6o/Bz4ceC5dQ0Dx/o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2qJZJRJGDIu1v+BA5r82NVt2W64Cngfn/wDqr9Pv2PItVk+FNjPqjh4o7q5jsQV5W2DdM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MJpUOc/nzM8A6OM5Ftc+0dNiLeWoHCqK7G2jI+bGexxXP6VF8gODya66yiY+YT/D0HvX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IhupG+0pGOMsD+GOlQ3UgSZuOMCtGaHIRSowTuJ75rHcDzH3g8HHP6GoRBzWqYBY/U15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4Y716nqgO2Zj/ADx2ryDX2R7d5gewAFZqOp3U17p474knDJIw/unB+lfNviGVvNkUsSg6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3vxLJtDhD6r+dfPfiA5lY9i38q9TCpWOaszyzU1LMQc+oH0rmQhJwPz69K63UVbc7jge/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/DAr1IOyOKaO/wDglEB8U7E/9Od7/wCi6+0YBtXkYJC/WvkX4GWxf4kJKOVt9Ou3Y+m5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qrjk9D05r0qT/AHaPlcyX75nIPqv2L4l2FiSAl/pUj+5aGYAfoa+tfDM/yKP4sV8BeP8A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OWI4MNhcM3uJZQK+2vCGopPBHJG27AByevI7/jXzudUrVFJdT6rh+q50OVntloxZFJGc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/OKzrHMsYcHHcgccn+ldBHGWXKBR3OepzXiJnrTMWeNyhwgyOeRwc1zl3GzKFxjr+Yrt5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aubvrfcxxxg/LjvQRHU4G/iOGyPfJrz69tUMcpVcNknP869UvYOcEZJHIrj7+1UBuDwD+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KSaPm7xfoZmXzY8qynKk/wCehr5g8ZeG47mORwoDchhj7pr7n1qw8+N0I/hOPavn/wAU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BiQDow/vfX1r6TL8Y4KzPmcfglK58AeIdHmiDwSffi+63tWl8FdG0/U/HOoxavbRXcVr4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Ny+dBCSjYPcHkGvWfGugKN8yocMc+4OOa4X4czwaB4+b7UQiajo+s6Yjn/nrc2zmMfiy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Xp6HxuJw/K3Fnl/gW6N34i8OwDgz3drn3YbXJ/Tmvvi4kaWRiv3ZOfzPSvzx+HLmHxj4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HkdORGc/ka++4rsyQxy+rc/yNfSYeTa1PkcZDlmemfD1hbazbowO6ZZ4Vz3LqCv8AKvbI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8e9fN+majNaXsF/j/AI9JUkXPTCnJ49xmvo/ejMvlkFXAkUj+6wDA/ka8nNabjUUu5+0+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v7Lv95bjjBYBurZx9cV54+qTp420K9mcq1o8yxsnylSwcZBHIPGM16JBIS4Zjn5gBXjn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lAwqXbAj/ZlcjH/j1cuBjdyPX41qzjLD6+7zan0vBodr8UPCmiavBqVu/i/wPo2owfZZ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HltlBH3nEQOT7V8weH7u50/xJa6nIN6xE3eGP+sVQzNk+7sM17N4K8RT+C/E2neJLcFh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M0DfLIAO5CkkDv0o+I3wwtbvxl4s1TwTMf7DsNJg1zR1WNmS9s52zdBH6A2zE716jHIr1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D8n414eeCxHtqK9yWvp5HjejaneaV4hXVrdhFdRRXFxFKCN0cvlvhl9wxz+FeWeJLq8v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XVzdahcSzzysXkd2RSWZjySSa9GsldL/AHyKNqWV6Qeo/wBS2P16Vweq2pk8DxSltvky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P/1V2yfv3PEw0f8AZX6M8m+ViF5AGMAfT/Guy8NH96IkyTz15/yK4lCzFcHJB/Cuu8PO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+tdS3PBqLSx0WqRSxyTLKQxIBBH93iusuude8R55A0+XJHXGyL+VcXJ5j+bvYkk45Oe4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vGGrfbt4truz8hjEMspkSPBx+BNc2IWuh7OVNRp3k7K55cSTyafEV8wSdwR16Vtajpul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zzLFMkLLNHs++Mg571ztu7A5IB2/5NdUJXVzysTRlTlaR6XoDvNeR2y4bzdqgHpuNWn+x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MgjsomXzV5cIoO4qPUk/hWZ4dhmLi5eRURT8pB+ZiRxtFWpVkn1HVmuBzHpk8gPQk4HNR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4SPKdQsvA8l0dS1XUNUaP7RukRIlaZtxBfknGecCvtj4YftAfCvStNE1p4AWRLNF06HU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wRvjGEXjGWr88/E/zQ2rc58+Ucnk4x1r1b4CouoeK2s75lj0ySKRr6SRd6RbMCFyD0Jk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0xvxn6ra34q+GsHw91H4lax4C0eDWrC2Rre2nARZXkKiNGjU4YndyRzgZr5usvjb4F8S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3pl49zIscSaJdyQzvIegCsDuOfTjFcR8b/ip4f8AiHrFhp/hqB4tO0gzp5jKE8+QBEVi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15/4Dvr2DVbhtMcRX0sX2a2lB2vE0md8iN/C23jPoaai0uaRxQpuc1GG7PvK28F/s3XNq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XZGfs1xrMLXMRPQlVJxkc4PNc/rHwK/Z38S5/wCEV+MKabNwRDcXaMg7MTyozj0r4cvP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fZ7t2f55DKJJHfPOWbJzXLTaZZh2SaCMSISGGwZBHXtThDm2ZtWw06L/AHkbH0d8Uv2Y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fE201HS7hFaGWDdOzAk4LLGW6etcj4O+Evji9hkh8L+PdH1NJGIeCcGN1Ze37xfzr5vv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y3KStJtTyZGHOemM4ArrvDGv6roelTHXPFDadcJMwEafvp2bdySAM5wOKp3WgJXWh9Ky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kOt+G7fVra6V9j6ewnE3ILAFOQQvIFZVrp2gTanPJoCzafexR+Ve6Reo0UwU9SAfvY9ql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ksPEfw+8e3OpyW+YpILyH7LJazMABvUfKysMDPXNdafjhqPivVpPC3xc0W1u7xFMdnrk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nbvZQBPAzDBB5APtU05NyZtiNIQTPn/X/El1pNy2nzKJI7dgF8wD/V91PtXkXie/017S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pG21FU+3pXp3i/ULNL+8juLczMxIO4YK4HUe2eleB+JUs0tCYQ26RSzAjhTjoK1lsc0J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vGjU5xk8Ywc1W0qWWNQ8TFfmOT9ak1BikgwQVI54z1rOsHcy+WTgE8j1NcjZ6D1gep2u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3k6W0oAeLedjZ68VqIg6qOOn0rldOdgqgA5U/wD6q6SGTgHuOK6IPQ4Zbl8Y6ZPtWJeg+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3rWRt5x0Ye1ZmoKTGyjGAece9OT0JPIteAMkb/3iSeK5mUGQc5wMmuv8RLk5UfKvyr+F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6+lYSZ3RWhErgkE8EDAxXTaZJkKnbqR71ycvDKMZDEZwea6WykwQUxnBAHpjvTi9RTjd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2AgNyPyratt0a7s4IHJFczCXX5s8kZyPU1vW0nHXlsV0RZyyRdckkMeueuODXjHjzSprn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7whBjnLE17Q+f4T27VL4WsoJ/GFnPcx7xbq8q56bh060SHB8rue8eCfCw8I+D9O8PIx3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pnGWA9h0rYuEC8ZxxwKklv3mHK8AZz2yarRLPcNjse/p9KOa0bHM4tu7IpZY4ISzc454H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4ldlg/doxxyOTXpF/ZP5Dlc8DkE9az/h/8MdW+IXiVNLtIibcOJJ58fLFHn5j9cdK8zHY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y3ButNRSOs+D/wAB7n4h2D6/4gupbGymJW1WMAu+DjeSe2ele6yfsgny2Om6oj/L8gmTb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h3wtp/h7TbXS9OjCxW0axIp9F4BNdN5rwjZuHH86/PK+f1lUbg9D9Mo8PYZ0kpLU/O/W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8ltaJfIuPltWDE/gcE15bqHgjXNHcx6lpNxalepeI1+r/wDaKgFN2CD16VjahLFOSsyp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/jXVQ4rqLSpG5xVeD6c3enJo/IG+0OOSRo+mCcggg1XXw4vllUXJ6g1+nOreGvDN+ZJLj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ATXnepeCvC5WQjTIU3dMDpXdDiyG3Kcv+pM3rzn54XmgTgMxi3YHtxXJ3ujXsbc25XuD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DUfCXh6CF2S0QOvTH615jqvhfTyrOse0FSQR6itI8UK/wk/6k6Wc9T41Mc8Y/ewOo9dtc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A5xuxkYr6H8QaPFAG8l2UAAqR2JryfUvOjYlH4z3UY967Y8QU5K7Rwy4UqxdlI8uuQRg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222aQZGcc7R6iu2DSP8Af2kdR8gx+FcX4q1a70nSbi5tXEchGxSFGfm4yPTFbUM4p1Jq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4Oblsd3pVvcSQqqRsOnO01srptzGctGc+/Gc/WvkseLvFLLt/ta5Axjh8D9Kqtq+szDM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/wAa9z2vkfOPCeZ9ltJDCo86eGMD+/IoPH41Uk1HSIuZNRtUx6yj+lfHYEsz/O0j5wSW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nYBgMW4yBgHGc1SrMz+qRPpCXxf4Tt1xNqiSlRjESF8e9ZbePfC4GY2uZG6f6nAP515E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kfQ43Bfwx1ruPF/gjWPAehWmv69CrQ31ut1b+TID5kTvsBx265qZ17OzZUcGuhrS+OtG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QcFiq5qjJ4jtplHl6XIFIxuaQAH3PvXi174uuG4sLZIBtADOd7f4VzF5q2o353XlzI+Oi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rNrQ2jhEj3S91jwuQ893+6nRCVjjfzCW7dOK8QtDdPcu0LFX5zn39adpM0cMcwdtrEcev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5WYZLY69v8eK87ETerZ7WEoxTjFMnA1VRgyDPvzTv+Jp/wA9F/I1tG4hXjEfr94jH5Uf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15jrP+Vfcep7Bdz/1PUY8G1UnuD9Ky5gDknqM1pW5/0NF9jWfP35718mz6qD1OcuPug+u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ggleIZdVO0dsjnH41tXCjYuOvSsmfIQ7SQeeaxmuhuj4Q+LZvH8bTXd7F5UlzHG5A4H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/Z6u/snxKt4AT/pcE8f1O0EfyroP2krMpqXh/UsY863aNzjqUavMPhfejTviDolwTs/0p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4PnwnyPGty4leTP0qdfmI7Z/rUgJ60s2TIx9+KYOv4dq+XUT6QJR8uKz2UjjNaTkEc9fa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kf5enSrsR+bnoazVYAHPfpmrsR4z7UCTNmLAYelXgRmsyE5GO+M59KvAntkn06UFmjG23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2SPes6MNyGGR3FXFUJhV6Y71UTORqxEcE9KtA8/pVODsPQVcXpmtYmDJKkXnk/hUYp3NU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xVlOcf0qqACPap0yOPSnbUxZoRYHU1aQjp2qjFn+KrSZyBWkSXsaCEcdsnrVxCQeexqj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D6Hk1vE5Zl9eh74q1Hgj161TT9c1ajOD7d6exki+jYHt2qZDzzxVRM1ZBweOK2RPUtLw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TxU6Z4rQci2OKmQ9KrLnjNTjAqokFpTUg/KquasLzVoh7loc4FWVPBqovrmrCZJ9M1Yi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1WAwmTVhec+tWtiGToT16VOrenrVdalQA8GmTIt5yBmp1Hy57VV2M4Cq2w+v8qltkmVDH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4/CrSsQWwcDH0qZSCKhxipVwB/KmBYHQCpQxFV1NSpziglssA8ZqXORjpUI7f1p4PHFB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gf5xVdTk8nA9KlBK98Eg1ogJ87eMcmnhs9PSoVYcdsVKSCPWgBwIBxjipQ2OOtQg/KOM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+dAEwJzxyacSc9R9aEAAwTkU73Hpjn0oAQHGSATj86nAzlj19c9R6+1MGckqOT/SrI+7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n8QPb/OKeM8g9vwxT28skFetMOFyB8xJ4+nvQlYCUc9+Bjmn5BGSfwzVfzeeeuO3p2p6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v6UwJ2yGAJzkj8j2p+dpU+mevv0FQfKQAcg46+nNSCRd4zz2Ge9AE6n5ieCTz+VOG0MMY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8yjOTjHpmnEZ2seCRQA8qpAABB9RSscfN3A49aagIGDwe9KPfp0oAZ1HH60p2cEjGBzQ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vPU0AN7ruyMkcntUhPUDpTSFyMn6j3pxznNAABng8AUjHsOppR0phUty3OPWgA35O49A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/JH+NSYYKU7f5/SmKA3X8u9ADJADuAyARzg4zSLkqrdMDoP0qQqSRnApzoAm5e4HHvSA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JwQCFxTghVfU9qTB/wA96OVAMIyD24NQK5QZYY+n+FWgAT16+lQPCu/NCVgFWWORTtzn0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83TP60ihRtA4HalwRlh170wEALMT27+lJwW+UdPT3pTgEDnFIAMk9DigA5GDwRQcKSx6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0ilsYbqDSaAQgk8HGOmaOMEscEenelOQv16GmnYRk0cqAjOMDsD19aUNlQe3b3NV5c5Cq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blqOVAOLYOPpmmEZbHIGRUnKnp15poHXP6UcqAcwxRjv7UfQ0D7ufQ0WATFGM9O3rTj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qA3GevbikK+3fpTzyB+tJzjn+dFgG9+e3+c0hNPxxjPSkPXFUBCR09u1HOSOgpT9QKac9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I608E/jQDgccHvR0oATvxRg8c59u1LkdqBnrQAxg2SDkd6jIB4/WpiTnA60085I6jtQB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7vWpcZOAPwpVU4znB9O5oAjKkHafwpQTTyMn096FR1jG5gT7UAC/e/DvUrHuOfWo0wGJ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3/CpaAEPyNjIJUivzg/aojEfxH1R0+UTW1gzY7ssbc/lX6PKRk+4NfnV+1bDKPiBcu64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9R5bD+lefmH8I/WvBuVs8kv7j/NHx/JIEmJ65OD9MdKqNYruaSM/K+Dx1A71JdIQxz34+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acZ4Hr+FfMyi76n9a+2jFXAS/ZdOyv35mJAx1C//AF64u5IYhicjGR/hXYa8Ui8u2B5g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xcpBkPGB3HpWM1qenhopwuyDBJBz061Ki5Pqc/rSmMnBxmnZPA6HP61J0S0WgAZyev8A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NW4kDsse4KTwCeOtdbqvhmx0DQIr/AFS6Rr6+Lm2ghcPiMAFZGxyA5yOfag451lTai93sc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dpdahaqn2ezI86R3ChC3RTnuR0FYvnApgg5qzLeXH2P7CMCEyCVlHG9lHG71x2rNH047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fNsPHPUdT681C+WOf/rHipM9McY9e9RSMqr85IBz9fWhM3M2Vc5Y8bhyc9qmt4VdQRkl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IG7Axn29at2+VX/gQ/Qc02KD5nZFuOJEwWOceh4q4rKFGOmAT781WR9kZUc1JETIxBOB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h7uws4XfjGeQT+NZDDcxJ5+bgD29K1peSMZ44/LpWc6HJ6cbiPxPFUthVHdErzF8s5z0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3DkjjBq2dxDEcZHbriqsinB3ng8g1S3M63wM5OZQqknBIwMjnOKrLLIzB2AH8gK17qJt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gGsMnZ1IHGfXNa9Dwauj1OghkDKqEbQBgEHBNY2sW6+VvPU4Qf0qS3n+UA8Z/lU+oJ5t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TitSpS5o2OLtJfKKqMkqSv5dK7axd8YXGPlYHrjPUV5/HKwmKgHnawPf6V2+lTbhzj0w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N81maWpRboQ+eWIzxnjJrxrxBaPFKQ3Tvk985r3Of5kz0BHb3Fea+JrQo0jqOMZ6/hRh5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tKZ4bcIFcMeAx9OhzU1vIFJU5OM47Z//AF1Y1OARvsxxuOOf89KylYgFffj+leja6Pjb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LK2AGx+uK6HT7mSNAjfcABDD1zwK4+yl+Xd0PYj+X410EEudqq3P16Y9vauaex7WFqc2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OMBSepOCT7V0NrK+1fNHzHPHTntXnljcOoKuwbnqO3Pb6108U7vGuxsbjjrz16VxzifS4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zqAOoIOcY657VBPbhl3Ln069TVeFixQHk9s+n+NaGFcg5xgZrG56ripKxwOtW2Y5G25y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8b1qyMZB43AdupHrmvorU7UNESQTu4x6g149rdnsbIB5yMew/rXXQnrY+UzzBXjdHlLoQ3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/rWnd25jmKA5HWq6pgc/WupnwM4WdiuhZW29PStiCVRhR65FY74BAXBxVyFgGGaEKEnHU6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XHrW5G2UYkZPUn3rmLKThVJyQc/ga6CFlMWOuegqGtTrnibQOZ1mB5vkhH7xyEQdMs52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PwwnhTwRofh2NAPsVjAj9sysu5yffJr8m/Avh5vFfxE8OaIVLRzX8cs23/nnB85z6dK/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AX5wOwrhzaranGJ+S54r4ps7bTYgmxjyPT0xXTWqBE+YYLE1iWPyqWxz90cdzW+M4UYy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FYOGIOM44+tY10mC7t8ob8xWzdnEO9esZ3fgO1YNxctIPOXo+Rj+VUZHFazMkDOjNgOm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a+xjjC5JVgcjHTHTivUdbeSYs7c7SNvsK8q10MqbZTuGCc9xx/KpW53U/hPBvE8xWaTn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68K1f99K3TCk9PevcPFGRIz89NuM9sc14vqsI+Zo+N2PevRw2xy1TzrUMMDyMgMOK5Tl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V1Wpxb92wjk5I78dPzrnJwuCWPXp9TXpw2OSR75+z3p+Ztf1ZiP9Xb2q+vLF2x+QzX0k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aWvgJ7pvv32oTyZ/2YwEH9a9kCgHivTgrQsfJ4ufNVkz5v+JsTTfE7SmA5TSlA+rSk/0r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ty2chQG9yPWvnP4iWJTx/ot8w+SbTpI/bdHID/Jq9x8Dy/Z3VCfldAR9fSvDzt7JH0WQ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V2nljcTsI/AEV11q48sbWA3dD7/4V5zpcge2HHAHFdxZ4CIh/iADY7V83F9D6CoX3YM4J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N1CWBIGO9bSxLIOMgYPI6VWljIUkgY6etaWM4nEXkexmcjjAFchqEO9WH4+ld7dEeYyuO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rfLHI+XPf2pxdja10eZanCg4I25OD3z9a8x1vTYJ1LOwRlyMEZBz1BxXtep2RwxA+8en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LKy7Wxj8676FVrU4q1FSVmfJPi7SBIsvmR7RyUI7Z9K+YvE+jlXbyxhlII7HPYg190+K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TyPpXzh4n0RWVmVTuIyO3Q19jlmL2PjcywTbbPkXSWTR/E9ldSDi3n3N9NpH9a+zPD+pr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GAPbP9K+VPGWkyWRbUYgf3f3xjkD1+td58OfFhcC1lkAKAJyOoP/AOuvucFVjJHwOaYd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EyNH3KjBPoOv6V9D+Gbhb3QdNm3Bj5PlNz3jYr/ICvlnSbvz4laIAlflY461738PJ3k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Msq4Odok+XH0yKnNIc1O/Y+p8N8b7HM/Yt6SR6kEKOFUjrnPSvHfiJiDWrVxxiW3kJPb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+9ghsc55ryX4pxbbkygZAtkIz0yua8rL1eo0fpHH6tgqc+0kd8rZmZExt3fL3/yK9R8C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4ckZJ9Ev5vKuopFDNDFcnZP5ZPKiRT8wHBxXjmkTebZWl0w5kgSXj1Zc11EIDW0iHIMiF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nXG24z0Po1haWMwijUjdNfoeTano8/hrxTqHhqfcHsxe2LBurLCrhW/4Eqqfxrg9ZKr8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F/8AHSw/DAr6B+J2dQ+IGmarJtzf6Vb3OV/iZrfypCffdGc187eJoJ7b4d2drIhVzqU02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9Mg5r6WnJtJvyP52xND2DqUe10eLr8pYr0Lkjv04rp9FbZdsp7rj6/WuahI8xVfOxieV6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l319df6LCZNzYVsYGPc9BXemj5eVOT2RtqgIcgeg49SRXUeNoh/bt1M4KnbEwGOwRQM/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dWEsNlpcX9pavdEKpVcw246lhn7xAGdx4GKf4q0W81jxXewQ/uraHBuLtuYlZVA3M3Q5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d0dMYyWGlF90eeRWj3fhO7SEFnm1JVAA/uR8fqaxTZQWkTwySbbpT8ynOMdMA+o613+o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0SPytt9zM7Zad9gDn0AzwAK47UFae2jur/clzEzKQcbnfPT24GaulK4Y9O0F5Iu6FIft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3HSupgRXutbkJz/xKZsfhiuC0mfy5ldgQGAH0r0C15m1UdC2mTficD+VVW+BnPl11iEz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WnXJODLcTMPZdq0nw28U/wBg2GvWaZ+1akkUEJI4UBiXP1A5HvXUeNLPy/DXh1FHzSRT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0rxnSXeC5YHgEknPbmsaWxtjvj+SPbtPlaVUYgDGc+9en/Cy2nu/iDpVjAN8lx54VDyvy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c145o86eUF3fMTnJ5HNe+/BO6GnePZtXyM6foWqSIW6CSZUgTj/toa2rfAzmwbtXj6mI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GHN2d4zgK4PUH3/Wu2+JPha2tL2w1awiEFtqmlW+ouueBJLkPjvyRmvOL+V5dcuFVw0h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v4V7h8b5n0zTPDmiMEDJpUKwuD8/2cL8pI75YtiueF+dWO/FL93LyZ8u+LdRjsA8Ogt5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OWX0Oa8GtpDHcSzTMXZSxLNyxPJznrnNet+IQv2Zs84H/wCuvL9FiW88QWVo4ASa6Tdnp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bziefG70Pri10SzXSdM8G6fJ5V0ginvpyu3zJJEExGep2Ac5rnpPEFzrvieXU58Ps2xo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YFbGq+LbnRdE1C+NvHPPqaTWUc0o+eMyADKkd1Tp7mvNfDMzRSwQRjJJRfUnJ/nUUluz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3ibR9C8W2putAmCzMFWSGQBZVcD5hz1U18qeMNF1DTWkguoyMkrg8D6j1r1fxAJbe7mM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CMD2rzPWfF+prbJa3MguESTKiVQ4A9CetVNvY44XbPCb9EkdvLwGT+Hp0+tc7p8pEmGw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pqt7Be3dxdOERniZiEG1F9ABXNaMumolxc6g7sI/lRY1z85HcmuSR6b0gdbYNldwPJ59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gnP51yGmzBo0YgjPPTpXV2/zbeeBz710x2OGd7mpE4XBHHfJrOvI3MDsAAGJP4VfVN2N3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aMZA5OfWh7CPIfEGBGMdySK5FVIG3PHcHvXca+gZQyjkntXEnhuehBzjmsGejHZGfc4F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te0IDknOB90//WrPu14Vz/e+lXrQbS6852jr7UR3FJaHXWkh+VgcDpzx0/xrobRSwJIO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VhKCh3c4/Guqt2AYZ+6euO9bJnNNGpzg+/XFY19Ld6fKmpae+2e2beD1yO4PselbyqNtZ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kN0pVJNahCN3qe5+B/EMPinRYtRiyrFikiMMFHXqPcelesaLoOp6nOlnpsDzSt2RSTz7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m34e6vr1hdKYzb2MV2ZDcMPlwQMgf3j7V+jegaPp/h62jsNNi2A43P1lkPcs39Ogr53N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ZH0eU8OTxU+aWkTxvRPgRc3MaSa9eraL/FFDh5SO4z0FfRXhPwxoHhDTf7P0C1W3VsGR+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TVu3U7cnA/XFXo8r1z61+eY7OK2J0lLQ/ScBktDCJOnHXubds7K25+e1JLIgYg/xHpnp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tUEl1vwQea8r2iR6aoyb0JpnCqWIDemK5y5nUP8AKT7irU9zzgH24rAuJPmIBzlc1PPf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XszCJlOMkd642+uT5CqVxtPBPcCtzUJizlQ2Rg/hXHX0gaDGeQe57H/CqizeyOV1a4Pl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1e62D5ewIA+vFdfq07MQpycZGfWvK9Wvizyc8dPwFddI5qiR5xr0xdZgeAhwfevFNUYN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16h4hvFAOOrHn3xXk105adn/ANoivTpy00PKqxXNqQqq7Mtzgn9K8Z+JEzMbXToskuTK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stwxSF8DjB4HTgdq+ffE141zr0rRt8sISMAnvtyf1r18ni5V+bseFnVRRoNLrocnFpdw5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4NblrplisgSZ2dh2UYHPvVXzsMS53HI5NaEEkfmFwM+5PFfWqpI+InSUWXJzbWMQeCBHf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vNa1Zm8sTeSo7RDb+tbV7KfKJIxtQ/8A1sVxUkhZic5/xrRSZlp2JbWWT7bG8hZzk9SS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+M90938JvCTyHcY9HMQYdDsmjP6ZNfHNuQLqNm6B1PHXg8/pX1D8QLlrn4MeG/MO4olzE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apL94jaEbxufLjEMPf1pu0YIpm70pwYH610GDQKMAjsR0+lWYo2UZAIqvVqGYKPm5qZG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iNHmN/eNTfaIv7tH2iL+7+oqTf2ku5//1fTLfP2VGbvniqE+M564qzYuJLNSfeqs3Qlq+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7jHGeRnPFZDgbTuJAHFad1wT36/pWRLjOOx6VjPc6obHhf7SVi03g3RNTUbvst06O3osg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l3X2LWLC8zt8m4jkz/usDX298ZrA6j8J9QTGGtJIZh9FODXwYjboopOp+XH5g17eXPmo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rNn63eak8UNxGfllRHyOfvKDmjOTxXM+Db4an4J0PUB/y2so8n3X5f6V0eeASfrXztWN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1clxn+tUnzz+dWw46+lVZTgZ7d6BtkIIxz2qzCykAqciqysM/lU0Z5FAjXhOCCfpWnGe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pjH51pxE4A70AaiGrijJFZ8Z5Bx1rQjY8VoKRejb5h171dVvaqMRIwfSrykYq4nPN6gW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gFNIB5PbtSbOxPWrSILSODwOefzqwjnP51SVRnPTFWo+tURPYvo3Q1cjPrVBD2q2hwBitE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Ktox6D2qhGc4zVkNwG/yK3WxzyReVucYq4hzz096z1Ydc9quxHI69enHamYvQ0YuhPpV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YJqyGx1rQlb3La/pVlCKqK1WVzWqG2WRyKlQ84quDnFWEYgdc1ZDdidRVhPrUCVMvYVS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yAKrKewqdc/nVEyLqZztqdOOarx8EelWB2xVRIJVOCKso2CKrDGPepVHSrQpFtW5xVg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qxG4P19KsgtryPepV4GTUAb+VWBjigCVGJOOOfapxgdKgXFTDsaCWiRTjrUik9qjGOtOX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Sgktx0qYZ+lV1BHB9KnBpgSgHOO1SEVEuSePSpA3Y9M8UAShiRyKeCOoHvj6VEBjkc59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R/KgCyuNv0/WlLbQSKiUYHrxTsZU5HHrQBZVzz/tcYpyHI+Xn1qsBj2Xp+NTxqRgMcE89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l29KgcfKTk5qYnbk9x3oUhDu9KAKoQ5wDk44qZYuQd2NoBA9TVnAY7u5pVXcemee9AEAD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AOvU4QgqWIJzxz19aawAy3XOKl4yF7qSPyOKAHBmG7aMZ4GadEAEC9eTkZ5HFKODuC5O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249ufzoAcoPBP0PHpSnGQf8AP+cU0k/8C5pTyM4+bnI7UANycj1HT3zSn5idvY8fjSN2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v2gnkAgg/wCfrQLmGK2X56EcetKTjvjpTyDuzgY6eh5p3Hpn/EUDI/8AIpMbnP0qY4xTQ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Rk9PX8KrkYAJ4z0+tWB+Y6fnTGAz17/hQA5QOD2zmkcEDGO5pwUf/XHSggdOQD6UAMjx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pUYAjHFNEgJweMetAE3bggmmhSRz0700MOSBnj6VJgHAz/SgBvyg4AJAP5U1jtJ7D86f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H60ANkHGPwpg4z69KlPfPBHWo1xnLCgBGOcg47Y9qAABgkg+tObGc9D60g5OR+tADGHP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e5BzUr4+v86Zg544xQBWdSWI7dqlXAIxkGklPzkjjoPqadtUZ9qABssMds8ikznAXr0p2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I5+mKAEGeR6fzpQCB0B9vSnZJAGCPT3poJ7jB9KAEIPX0pw6fTvQM9DScmgBvfAp3B/+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TQAh607bnv70nA46fypSKAISvzYbFOwOvAxS45p4XPXvQLmQwc9Mc0MOPTtTsgLt7Cm8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x6cfypR70h4GO1LjPHagOZEWMMeMHp+FBBzj1p5JzjHamsDnP4UBzICCeeopQWODj1xS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A4GOtAcyIm+8eOw+tKPqcfSnHH/16THFAwQEnj0/WntnGD1HOKaB8xPJ4/KnA8dc9KAE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+1vYsniLTr3blbmwUbvVoWIx+TV92pyDj04r5s/ai8Ptqfgqx1mNc/2fO0chx0jn2gH8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5qbR934bY6OG4goSk9JXj960/Gx+Xt2qc5Xkn8h1/lUukwKZ3uZBmOFSwz+lT6lAIpig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naNDEoAkmG9/WvlZ6H9l0kptHneo3AuHMuDuJOeeuaw9ud31/GtK5yG29z1HvVBoSWyD+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+ivd0HqCvTgEcU5EYkMBxVhFwAGHPtzSMwDAAY9ag3KjEhtvQHOfoKjYFuh4ChRnnCjoB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AqHYGUru24HbrQTOHkU5HOB33Hv6VEqk5LD0GO1WXj5BOME/j/n1quV7Zx29uvFA1sDD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4H3FOSOmTT3LhtoHIJ9wfxqA9fXP6fj70mhlOePEigHq3GDgAd/8auQgeWATjrj8aaU8w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04pSzEc8AY/L0pN6WJoUeWo5LqWI2xs3n8PWr4RXTK5APTPY1mI3zIx6DK5HWtISxbcMP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vYikCjjJyRVB1G7OfvY+mattKrEr0YAMMHg5OKouwBGOmSTx+FEdiZPQjZ1XJYHJ3Nx7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55GT+mKdKXHCDByvfqDVR2fDD1Y8njpWqRy1JuxFOd+4E5K8kfWubuAoII6F8DtgV0EjF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26ZrCvd7M2BwGQg9/SnE8ivvcobirYz044FaRvPMjHzHIB/GsWRj2znOPwoD5z1GSCQa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cLIH6YGAO2fr7Vs6VcsHHBwSRkdh3+tUbxVOTjPGfwp1kcvjGCBnIPfNTNXHRk1JWPQF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A+mK5jWIw0PK8N198dK3bSTdsIydg69eoxUOpwiWAkexwPU9cVhD3ZXPen70DwTW7Ihy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nNcMw2yEMQee3tXr3iK2kCKSuQCSCPT/AOtXk12DFctxjk/r3r0qUro+Jx9Nxqalu2fH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eugtZyqq7EFgDwO27vXJxPknPGa1bSXDBS+APmI+lE0Rh6ri9DubG4G5gw3A4Ge4/wDr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A5VgTz1x3xXnlhOQ3yk4B4Geo9a661uVO0qegznuOa5Zw7H0eCxNnqd9bz5Iyc8jB9/c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j05+lcdYzqFDFs8kjPt710UM+0q6k5znr0+tcko2PqMNV5jRaEspzzvHAz0wK4bWdPHl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9a76KRpM59e1Zd9Bu38biehqYyaZeMoKpB3PnrWbNlcZABIycc8Z71zEqmLPOc/yFesa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sDqa8y1OMqHwMZ+bHpXoQldan5fmuFdObdjCJLHiracEYP1qpHz1rRSL0z0H4VrE8Vst2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08Em9AcDPQY6H/CuTA2Lle3U4610Fi7vFt4rSyaOatWsj6j/AGWNBGpfEG61l1JTSbNs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f7wFfqboMICIxBz2A7V8N/sm6GbXwbda1IhVtVvW2H/pnCNo/WvvjR4mTYSCScc+1fL5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+Z5nW58RJ9DpbSHa7bvYitoDARSOAc1UhUibH8LDBxWs21QSPYivLUTy6jMm+RowxTkY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ny0aD2ByD19K7Wc5BDDk8/UGuMvuAeMYIAOOxrS2hnE4HVHGPLLBTj9fSvJ/EL5QryCo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ekZHJXqOM+/cV5Zrc6TwmcDB2kNjgfjWa3PRj8CPEvFSON0o5AJBX8K8b1EOVcrnbnOS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7G47iPXBNeSa5EqGRYxw3OBwBXfh9jmq7nluoLuyzDJLZznnFcfd4RGLEcc12uqrtYhe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ibxPOZIhwZHRc+hLAV6lFXdjiruyufcvw40x9N+H+g2zABntBM2P70zFz/MV3IVcZPXr+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O3tYlCx2sEMSgcABEApqzCRFliIdG6MpDA/iOK9m1lY+LqyUm5HnfxPsQ9npWsxnmxuT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MAV2Hh+fZb206/w4DfpmrGr2KaxptzpcgyJ4mUezjlT9QcVm+DJDJpRilGJIyyMD1Drw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7qmfQ8PVU7wfQ+ltBmJg2KcgqOc16FaySeSOce+Of/r15B4SvWeBYH+8g69Mg9K9esj5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e9fLfaPrZ/CdLasXBDjk45Hep5oy6HnHPTFQWxZV3AYDfn9a0nG+PJIHTgetbROOTszlb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x24yK5G7tM5IyAD37ivR7m3LKTg5GSPpXNXlvtJbG7bk49qdjanM86uowduVztAUZrz/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n5jx9K9bvYvmyOBjgVx+p2hkQkD5xzinCTUipxvqjwLXdNWaN1AwwB49q8G8S6QSWG3d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lqoDF0O7tXkuu6WGJZBwyt26H/GvawmKadjysVQ5z4n8U6JHcLINud2UYEcHIr5qAuvC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yHsU/wAQeK+8PEmkZ3qV5UnHrnsa+YPH3hv7Vbl4hieFi8YPcjqPoRX3OVYvZM+FzbAb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Lf2yMWBJUFgOOOh/I19LfDy4Y+IFhibC3EMqMOm7Yu8fXBFfnR8LvETW979imPcYBOMDP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gy/Sz8QaTdSOUhFwu9+2HypH05wa+mqy9pQdj5XKarwma0p7Wkj6aRzxxwa85+J0Zkto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g/4GvUEhQF0cbcHj0wDiuA+JFsx0iC6U4Ec5BH++vH8q8TAO1ZXP3Xjan7XKZyT2syl4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dhnZEYuO/lnbn9K9DsVRgfMXcQARjvjrXlHgK5B8PqjnJhuJ1x7Ftw/SvTdLkbBdDxnp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2uG63tcvpT8kO8VeTcTeGWufke3trmxjkUcALKHAf1yJCAe1fNviv7Y2l6hYybpjbX0b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IH5V9YRWMWozQnzora5s5vNia5TfEyMAHH+ywAyueCa+e/ix430SzujBY351u9nlWCW/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5AjA5dj0ZsYGK9PDVb0/d3R+TcV5ZKjmLjLSNR6P1PIfD3hUyTxXuqx/6MHJeENh3UHO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dUgTT10+xsYLOCIgqiqGP1JOcmvK9NZWhjRju3tyR713uj4ikyOei46GuOtip1He59nk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lUpdW9T6v+FzWvirw/4m8Majn+05oYbnS5bdI4pJBEGM9r5uMIJFAPPbNfOXxJstatNc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ZBcJF+4Vt4lllPDu4+8dpHPTFe+fBzWr6z1Tw/pFqFSLWdYayvnYAgQPZyyqfUFHhyp+o7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E1KXUdE123i0DXrK0hGlamG36ff2szfumMmCyKSMFsfJn0r08G26fMflfF6pU81qUn7s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PwjoElxrWyS7tbp5LeIkGJixCYPr3PHpXffsu/C2x+Kfi/WdT8T26T6fYRzW8MZP7t9S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sbsepFecfGnwf478JazDp/jWxaynCEoVfdbsufvRsOHB6568817H8AfGMvw9+F3/AAki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6LbRBxgSJPJCkin0Xy93PrXdDY+UxdSM5+5stD5303UPCayPY+JtKk89OWvLSXHzZ5zGe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w9AGk1LQ3kuNOuLSVVlf7yuByj46HuK5v4raN/wjfxU8XeHh8q2Ov38KD0QTMUHHorCu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rSoiLcafemOO9tnOEkjb5SR6OM5BHSrqJuF0c2GqctVXPLPGlszaF4bUrwmnltzcfM0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g2t828cgtxX7Haro11YpaaF4Q0Dw14i8ERX8OleJLW8Ob7T5XUebPK5w8cUXzMsifKTx3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eHIfHetxeE3kbREvbhNOaVt0htlkYRlj3yB1pUIvlNcdJOq7GppBUqMngEE/jXqvhvUY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NIbSFVJwzRmYGQr6jGMivD9KlKlRkntx7eteh6e4RI2wco6c9cfMO9bTV42Zy0HarF+Z7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+LfjHDoVsQsf29pZSRlfKUliD/vdPxNVfirql3rnj3Ubi5cSJZFLG32j5FgtgFUKOgB6/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Gms+JtQsbYSHxJpL2tvNkK9s5/5boevRmUiuN1DMd6CpGJba3kOeeWQE/ma5qfxo9LFN8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4hhMyyxjvGw9OvT8q8u0GzK6zbqQG2LIxLcgfL1PtXsusREXEgJDYUnj3FcZbaaui6Jf6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nx1CEF8H3YhfzreRwUtzR1rWPt9mLJHDx2U0YGDx5r5MmPxP5V2PwziE/i7RoyN6yXs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+RrwnSLsraToBu/fIxHYZBzXtnw5ulg8R6a8bgmG7t23Z7GROainsa4z7PodJ4+hW08S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lxGoHUAOcD8K+e/EC4LAnqWP6V9M/FqJV8fa+qgqEvpSB7scmvm/xIqpHISOV3Vctjlp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uc9TGFH51m6bcKuk6gGC7g6JtY4G1+Q6/wC0CCPoa1r1M2907dtorhGZkmcbj82Btz6V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elaTJuCbs/Jx+ldrZEtGD3BxiuA0g/KBnpiu8sxlWAPXGMV0QehxVNzaTjGe/cCmXRPk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SIMDg8/zqG8JlK54CjHFN7GK+I811oBVIOPu5H51wRXa/OSM/Su810q0m7qN2MdK42WN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ys76a0K1/GCiKeSSM5oj3IwYDkjHp0q1IpkiUkAjd2pqpzgDOMUky+Us2suZVjBxnsBX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c1wKkxSBjzg8dvzrvdLdJYhITjPcevpVKavqZypnQwKeQx6frXvPwn+DeoePrldS1QNb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pSP4U/qaf8FvhJP45u/7X1cNBo9s43NjBnYfwJ/U9q/RLR9LtbG0htLKFYIIFEcUaDCq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Gd52qSdOm9T6zh7h51rVq6938xfD+hWGi6bBpGkwLa2luoSONBgDHc+pPc11lvaRIuF+8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beFh3yOuBWvGjFckY+tfm+IxUqrdz9Pw+FjSikkKiYG0fhipwPLXB5pYlG5WzjNSyID3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FKYhhx1GKpNIMbQuDzzU8mRjqM/karyOAhDEZxUyZvCNkVJXCrgkfzNYE7hWMm7GRx74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AMY4rlbycldpIwoP4GrQTjqZ+p3JBcDBLE8gVx2p3ShNqsAQMk+n/wCutO7vEL8sVPP0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CQOep4GB6VtGOornLa5flYiAccdvWvI9avxHGy55Jz+FdVrt4cEvyfrXjXiHUSchWGOn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HK65fGUlFJJPP0zXHR5M5jJyQDke9ac8ygFm5BBFc9bT5uGlPRz19PSuuKPPqS1LWpye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26Yr5ivnJv7l/wC9Kx55719FatINpXdnAyee31r511KFku2kPRmJGPevockVnI+Xz6V1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1XIZ/LUDqO3vWcLeRlDgcHp/9eoNkyYOcDNfRRij5iSZo6lqBkiESnk9awQ3FWfs0kp3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glB5IxWnMjncJdiO2HmXMS9PnH86+kvE4W7+B+iSKMG3nuY+vsCfzIzXzpawyRXcJbjD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XzvgeY26W97cnkcgNkD8RXJXf7yBvSTUbM+Zj7dKbxS5yuabXajlAmpY89QSKYFHcVZS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SYD6Zpcf7NS/Zm/v4o+zH+/+tK6NLM//1u60x91iMdic0k5G1gP50/S18uy2j3qCQ7gw/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9RExLrJHHof1rCuRMQpgwGDA8+net24+U59vWsST5U56D1rGe50wehS8T2aap4F1qwbjz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0r814mzbOg/h4X2Ir9ObHN3aXNo6sEljljJ6j50IwPrX5nXNuLXUtQsskGKd0HbjPGfe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LzJWkpH6GfAvUhqHws0tAcvaNLAw9NrZA/I16uefT8a+b/2Yb/z/AAprOnHrbXiSAH0d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n0rzMZDlryPTwk+akmTgjb3NRTZK9AQfWnZ6flmmSHK4rmOgpjKMc4561OhxkdKrE4JX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z6Z96dmBoQvyQcfhWvE3PXpWHEe1aluxJ/L8aaiM2IT0x+NX0OMZ+lZsOMcnP+NaEbZ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KvL0+tUIT2/GrqscY9a0SOeW5KGwc04nioelLnJxWhJZGcVZj6ZzVVTkVOp4oMpMuqQe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kDvVtOtaIhmhG3y+4qwuepP4VUj6fjVtMAVujGe5aU4/KrkeCBjIOf0qkvXjmrkZ49xW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0HYDtVuPHbnj0qlGRnnpVyLoaZk3Ytrx0qwp96rKeAKsJyK0iCJwasLg4HeoFUduKkR1J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xTkVMPaq6ntU6evGatIkmHGPSrCn17VXHHy1Mh459eaZDZeTJAqdWxwapBwOhJx6VaD9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jmpVJHSq65PPX1qdTg81SIbJlYjg1ZXjtg1W4YYx3qdSetWItIe/41OM5FVVz2qaMnHB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rUyk1XBNTKD3oAmyKsKBx3qoA2cE4p6EgjBwM9KtbEMsjOefyp4Yd+/WoQWJqUDB96YiT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D1NQ5pwIz9DigC15inhQSRS5brwKrxsfOK5z8ufoQasgc5/X6UASq3OfzqZcEBgPvcD8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71IuRhRyAaAJ0IVjnnj/AOtUvyhgMgkehqsCQTgd6l3AcgCgCcsByO4qRQpyDwD361XDk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d/p6/pQBaRsp+Yx6UpYAY/vCjaVbavQA/n9aXA/iOfwoAAyvkcHI4p5yPlPfPT1NRqQmW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RsqOg6+lAFgEHJ+tTqdygjrjH+FU41YxkE85q1GSBtxnj/8AV+VAD/Vj09KTPT+Xbmk2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f/roI9sdB7UAMkjRwcZJ3A0ggjTbIpIIHTGenFSAkfj1oYEE5BHHFBDRH5Py4Dkfr0qa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qsSOg+tG5wM/MO/Tt60FIkIyR1x6etKVXvxTS6rjdSnLDj8+tAwIAA4z/nrURA5J9eam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ioyuOvr0z29aAFVudvTNAyflz0PH0p4UY5/L37U4AEjsRQBGyEZycj/DpS7QOSuTnj1q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3jPOfzoATAAz3FNwcYPTH60707+/rTc+meBQAhxux1Pcf4UEDd06dxS4zjPGOfpSE/Ll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NRZHTkkCnHJ6/Uf0pMY4I7ZoAUnt+GfUVGCd2QMGnYYjGefak5H3iAR/KgAI5zjmlwM8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nHG7Oev480ARbfmyT0OcGlzg46jrQW5B55HWjHXFACcg88CnKMHGOv6U4+hppwfXI4zQ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60Hk/MeaTGeetHXigBCe3tTs8ADt0pG5O08eppwyecUAMOehGDStxz/8AroAbB9j604ZO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adgnrinAf7JIxSAMeo7UCexGeOvak9RzUpCnknH9aVlA96CCLHPT9ad2GM856UmB9DTh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CMpPvUQOBzz2qcnOSOtQ7Tng9KAFbJGetIOPalOQP60hOeTQAp2kgD6UHBIGfWkXgD19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680ANI6njFN5Jz+NSEfpSdMUFJ9AHHA79KbjcMdOmKfjv70YxyPbmgoagYZLcdK8z+Olx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M93/qkjhDH+7vmRc/hmvUR2Jz614T+1MpP7OXjoglT/AGepBHXiVD+dY1VdNHoZTXlR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v7mj8yNc0+S11EwzfeV9v5cGuX165DT+Xu4jAUe3rXo+or9sS0vyDkQxF89M7BnJryTU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JIHevkaq1sz+88rm6lGFR9Ujnpxlyw6mokBP+FWWUse1CKM+/wBfSuWW59HR7AEXr1B6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yrV046VUcjkE9ufrmpOiJUkIJwCDUQQBgCSCecfWr2VQdQeRxVRn745P9aCiBuCRjGR1P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44J545qaUkjjv3PpVbzAFIYEnIA+lBlJ2KzMGxjPcH6Z4NRZViM+ufY0+QlywzhT8uKc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6elJuwyFSM88jH86UsNuMZPTirMSL5e4gDB6nvk0pCiMgKMZzn07/AP6qg1gn0IYU3LnP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KsylV9Przmpl2qx2jsf19KQtl+h+7n05FBpJtIp8bSMDIXPWogRnBHGCefWrcm0AEHoqr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uHrncPbcP/1ULQwk9SF1AJ3Y5/Qis+Qhd3GTjqT3NX5mG08YPOR3zmqb7QxOMn7ue1ao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cQfu4/l2rGuplyUfgjkf5/Gt6QBlyf7vbtjiucvFw6HHJYjI9CKqKR5OJg7XRhyT5IBO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nPr+fpT/ALKFLMw6HGe3HSmsfnye5xWp5q5uoN86DcCQvX1xUtgGRw2M5XnP1zUPzK2S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sXQMCODzz+v0pNm9L4rnTWMznCsBtJOFBqzdAPFgYzyATWXaMPlY8/MWGPTp1q/5iv6H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WZ7NOXunGeILcGHapzhSpJHYkHNeMa7AUvZCxGQMe9e8aiBLb8565/3cV5N4ktdjPMcl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PYiurDytofP5pC6ucIMhgPqKnjlYFQOv5c0jg52kcjHJ75qIKVYdh1zXW1c+eUn0Ogtb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Hua6SzmYjcTnD4Jbp/k1wEMzRjBGQR1z0FdLYXT8RcFGGfY1lJWPZwmIW19T0XTrkhNp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a4D7c/e6Y+npXndrIEQEZAH5Cut0+5HTG7cA3vzXFVR9Xga1jsbdx94ZyD3qeVN4JVT2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BzkFjj61txt5mQRw2OnfFcjdj3lLmicRrFirIOBnknHBP/168d16wKK4xgDg596+iL+N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rxPYEB2QHDDr6iuqjVWzPks9wXNFyPFIcq21u3WteMFhkfTrWVcgRXDYPU5x796vW8oIA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HyPzmpLldmWnjIQ+/vU9tI8cUnOCQdvPGQKZGwfgdRVrTLeS/wBYsNMjxuu7mGH673A/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ulBs/Xv4EaL/AGV4A8P6djn7LE7HGPmlG8/zr6r02JS6gdOn0xXk/hOwjtLe2hUY+zok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Vev6cpVRnguSPzr4zFzvVkz87rSvJs3o12ELnODn86uclsHkE54psCqMs2PugE+4qxGg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UdjmlqyrMrbzISDgGuF1iVUQudwG/A7++a7ViWGD1YEH8DXJeIUwgYjPH05pvYVtTy3X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414xeyk+bE2TycV67qrEQOqnJU4HvXkWoRhG2MecHNZR7noxeiR5n4gzDKroDtI5C+teS6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LDHOfevZtYjywLHuT7HivIddjbkZG1c4xjr/AFrtoOyOaqeUamYzLIB3yw7VzFla/adb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uuP96QV0moKyvu9se/P9KxtIvBYeINOv2ha4NteQSiFBlpNhyFA9zXr4XWSPPxbtTb8j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r4622k6bqhsdJ8M6eJNWy6iKeW4bKQsG4J2gdOQCasabYWnhT4jX+paTrlqPCeqWbXE9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IED9yuSVVx8xA461ynwQl064h8YX3xBhsRrr+JJmuVuwpkjDIGCLk/dVWAq94A1bwfo+t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rAuuCS0VolceUIAf3QIPBPYd6+l5VY+DU9T1vwx4t0LxdHcS6FM8v2OYwyiSNozn+FhuH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o89mniG/sbeVSZMOyL0Sbo4/HrUnhnxFpfirSoda0iNoo2JVkeHyJEdeqsuB9RVnXrux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rDDZ/vZpEUBsMwUk45Oc815mPoe0pOMUenleI9liE3sek6HKIb0A8Lx34r27R7lRH9eea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CDv5JHT1BFet6PdfKh+mR718BXThOzP0TmU46HqVthiMD3Az0rT2ZGS2Dk9s81g2Em8A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GRvOM+/TFaUpX3OarEYwkVc54rDnRQCDggfpmupdPO4BHfOelZ8tuuMlAQc571uTF2OE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qetcrd2qkFRyff2r0W9gOGBAPAP05rkbq3+Z8A57ipcex0xldHlWrWLPxjPGRmvMNWsP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cdThAy/f0rz/AFO3Z2LdyOh7VtSqdGYygfMWv6W21hIMbh8pHPT19q+f/FmlkxPIq9Dg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vWGFZVXK7jg9/wDPrXhvifTMQtkYDcdD1P6V9JluKs7M8DMMOmnc+DNSgfwx4mhv4vki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kfSvtjwpfpqOm2szjl0U47dq+bfiDoK3NhOir+8iJZfcivS/gzqnn+GrdH+YxN5cm45I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jY/KM6w7py50fXlj4m1uyK+XcyToB8qy4YAfTA6Ve1zxLN4h0B7W7gWKSGVZGkQ8MFU54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4XYuZPlOOKvWsn2qC4ts48xGKn39a73haXNzpanJT4gzBUnQdVuD3T1/Md8PZwZdTsWkV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eCCpxn3HNez2DQkARzRdeAHHJP418japFmclS25DyQSOOnbHFWtMlbzMpuG0jGWPbuOa8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NSPuMk8RpZfho4Z0ubl63PtuMv5yE4+YY/DFfBfjAI0bu2AFuJye/wDERX0t4f8AFGpa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g2sTExyR/useR+NfM3iE+eLrcNoaSRwOuN5J/rSwGCnScuYx4x4sw+c06M6CtKN7oueBf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b7LhMmEnjzVxxg/3h6V71oitKg35BBUEnr6Gvjm1xv8ALc4wRhs4Kn1HcEe1ez+EvH99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2Xbhx/rkxxnnhhWWJwDu5U9T2OGeOKVOKw2Pdrdf8z6z0a713SbI654aj+0aroNxZ6v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y3CYGSd8Ejq2OcEntXVeDviPD8d5PEPw41xF0efU47m58J3IYYstwO7TZG43xzJwv908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Q9FS/ttU0jUY7a9s5BJFHc/ujx/CQ2Ayt0I7g1S8b+FV0zxfaeJfAgYafrhS9gEB3nTZ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Eb5ZD/cx6UZfN0705qzPN45wMMXVjj8HJTi9HY98t5rD45eAl+HnxVuJdI8QfCy8J1K8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PITynyxYc9A4z3ryH+0fB/xJ8Y+FfAnhCSQeHY/FUWqTOyNFGunaXErA4PJBWElm7s3F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Hl3rsvjDwhrV1puuahaTaNrq2ZVotVscKBuGCAz7fmPXHua+NPB/jDVdK8WXc2nzR2S6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H5IFmAHy+jFQVB969Fz5tYo+Jhg4U48tb4nsjpPiP4ki8W/ErxR4oP8AqtU1q+ukdeAy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Aas6Lfb4lKMTKJE568Bh0/AVSs/CV1dW2qSXl1DBcWtss9tDkMbuUyKhjXHQhTuJpdN0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jNsWRDlBuJ+YZGB61rzxcbXOOGCrRqJ8rPojxn4R0m/1mXx/rGrwmwFnNdajZWs7w3Nx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w8jYbrtwa+SvGd34S8T6a7Lo8OhajbORbyWjERSxHkJKjcls9GH417b40lmu9MFsfmRL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r8uewwAcetfN3iBFMsuRu2sOg4yB1q6L90nGw5arSPP9MYiQRt8vJJHrgV6loWvrpun3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JI/NlB3QEHlkxxk9MmvKc/Zb5OcjPGPcc12UciC0CqMbl/XNaTV0c1Je+j2rx7cmdre2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mX5hj6AirGpAMthIOkmn2/P0GP6Vg+MJc6xtOApgtyR/2zUV6NpWlWNxpWkHU5XjKWOC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T2x0rmh9lnp4mOtWPocd4c8G3nj7xhaeHraX7PHMd91cn7tvbRjMsrH0VenqxArjP2hNe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3huEWmh6bGttaQD7wih4DSeryHLtnua+qJIrb4V/DWS/ZAdW8UokyHgyrbn54Lf1VQMS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G8UNLPLLNcEtLMxdie7HrVS1dzzY6HL6dKUtmYDId046evWvQ9DnVZluLb91JwVVTjaV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RTolu64xsK/zNd1oMwLQ5OcAYPanT2NMTe0T3rx3rQ17XbvWwmP7QkEhAPRioB/UV4F4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V7DqEfnWUGBtO0H9K8g8U5bzFxkDjA4yKuexz0tzyPULfZYXZzy0i/kBXml2FWYjPIA+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PBwR5kjD1+7Xl2pIY7ghslSDj8K4vM9mXY7LRn/dAsev616Dp8mUVgOQa8w0WcmKNfTri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/UHt6VrTehx1Nzp4sbScknGcVBcHaAnQ859M1atxkMwJ6YA9TVScHeM9cZxmtJbGK+I8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92fwHSuQmQt36EHA7122sJ5juSM9f0rjHYBzx1xXHJno0Y6DFBk3Lk4HNXWjPysq7lIA49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wcCQdvUVrxANHGBjk469M0uZm/KjHmVi3Qj9a+hfgT8ML74kaksUoaLSrFg93cdsZ+4v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81j4geIYdC0iMhT808xHyxx55Zj/ACr9Wvh/4F0jwL4etvDWhxhLeEZklI+aaX+J2+p6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0OWL95nv5HkssVUU5r3EdXomkafpFhbabpsQgtbdRHFEo4AHf3z3Ndjbqdw4B9qoW8PI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0HGc1+Y4ivKpJts/VqFCMIqyJ1QjBx2q/wD7IPIFNSJlAJ57etTIFXJ4PqKwSNXLoORQ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I2Dwen603POOlVpGB7nPIpyE1cp3RJyF7jJ56Vj3UhUZPP8AnvWjNNt+WsK7kK+h9qho6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UAO4nn0rkdTudkRf8MA1qXd2QzcnJHTvkf0riNVvBg/MMjOeeB6fWrj2BpdTF1C/CqXB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2qEjfnBY4Ga1tcvlVmKHGB6+teYanemQt3HOMnGPf8664I5Jysc/rF80gbB6ZryzV5PN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7PUGd22duK526sTIRIV79R1xXZTVjzqsr7HA6irKmwAjd2HPArEjj25DHjriu21KzkCK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yd6gjGU43H6dOtd1I82rdO5y+tXSiykk6EKcY9K8j1SNRbxuv3goGP613XiW8WOGO3zl7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i/U/Ztp4xjg19LltNwhzdz5nNKqlPl7DNLjWe3ZWIzkgj8M1kzx4WWNuSD0FXNKnjjba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mG64kfpu4H416vNrY8hq6OebIG5TzUyXkqDDc/WleFw3yKSD6CoHSRfvqV9Mit0kzlcpJ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0in5QCK+iNKAuvhJq1sxyI3mZRnodjEfh1r5tszi5T2YHmvo7wq3n/DXxBDnLLnHp8ygf4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tFQbcbs+aF+6KTgUucGpltpnj81R8ucfjXec/KNB7EVZFw6oqjpTEtJn520r20qdulFgW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NHnyf3R+QqkRKDik/e0rId2f/9fu9MOLUAnuQarOQDzx2qfTci099xx+NVpl6jqK+UZ9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h6DisOVgE2uMjBrauWG446Dn9axJfmyD056VlNanRFlfSbqWK+S0iYDMisQT0A68e4r4S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Xrtnt2K1yZcevmEkEfhX3xokkTSzIVG5MAkjnOOxr4//AGibD7B8Skulztv7KKQNj+IA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KcWYRvBM6r9ly+aPxJrOkkkiayWUDsSj4z/48K+yh1J/CvgD4AamdN+J9jEWAW9imgbP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ffjHa5B9ajM42q3NctleiStJHEnmOdo6evJqOQ556g80oI53AEH15pG5HrXnJHoFM8Oa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RyDax9/60inAqyLs0IyRz09c1qQMVPPHasGJsceta1u+cd/UUDvobkb54J4/xrQiNY8DD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ONsjjtVJGctjUgJzk81fBGKzoj0q2sgx6fWtImEmTZpymoQ3GfypQwziqILisO5xUynO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cU8uB0NOwGtExIxVyIkisuF+x6ds1pR8HFXEwe5oRnjFXFxVKLsPerwGGx2FbRM5PUsI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4y0qz8Zp4JvSIbu4tBdwOx4kXOCMdiDXarwcVu4tbmEmXYzluf8AOauREhiOtZ8fB6+1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n50IzkXlxVhD1xVRGOeOg5zVhG4FWgvoTNJtXbmltUK5cjkn8TT0VTgiraAAcVoSSp8w5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PripgK0AmU4OKtIRwCKoCPPJzVqNTjqRQtSGWgBuJAq0gB61SjOferiEBcdTVoRZH1p4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QMVSMyVSQfqKsp7YqsueMVMD1x9KsCffg46e9WYDzzVI5bircWSAfSgC5wak3ACoA3qa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YRiw5qYY6+lQKMDPaplIoIZJ7VJnjOPxqIHNOzxzzWgEwBbNIVAyBxnn8aWNx91vXHFS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WEo/u7SDmri8rz0qtGRyMdqmBOAB196AJV7fWrHKjnA+lQDPHHPtVgMPT6elACZI9MU7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+XAOPfkUgQFGiz1OcnsKAJlAzjr3/KpSAPbjOfTFQgkMMdxj86myG5U8kc0ASrISAz/N3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4x2warJ8uCB07VMSx9RxzigBSAO/J60oIGAAR2zTVBzx1FOPEYPQHH69qAFV2bcAeVIx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QoCD+HQdT+VSjBAOe3QdxmgBwbqMnnGPWn445+h/D/GmEZwRgjoKfjuvagAzinHDkbue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xj8aAB/QcnBGen+TUpwfY1GfTkdODTsgL6AUCugKhuDSc4APHFOyD9KacZ+vagYgYg8D8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0p/UjHPoaagBDNQA4MPwp2SD36fWmgDv0oBxx6CgB2O+Pwp3BH6Uwe45B/nS84I7igAIz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jJHXqOuO1MLbQQBnHT60AS4+Ueg6+1NK9T6d6aHO1STjIyR2oJznuCen+FADOp570dcD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EimkYGBQAfh70BckHAyM0euPUYzQS2Pb3/xoAPc9vWmkccYGacDnp19+lIOMk0AJtz7m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z+lOPXHrR+NADODwTyKQZxg85/pSsCecfT6U8Dgd8d6AI8Z6UZbGM4PtTvX0FNPBxyPS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OlXPOPw4o7dc0c8ZoJbDoc9j3pccH2pMc4IwQOKcPXp26UAmK2McHNIOuRSYAPfJpf8A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DoKac9ew5/OnZB/HrSkEnpQSM7/TihhyB60vIIAPHpSEE89MelACOvAGfwphHHt0qY9+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ADQA3B/GkwAcfrS/p70ZDHnnvn3oATaR0pwTj0BpQ2Dmnj/a9aAIwMk4/wAmlVN1SEY5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9OtA0QBcdaUj5QAealJABx/Kmc54oKuIoJ5PFeC/tNeIbXRvhJfaXOoll1yeKyjU9AAw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696QEkL3PH61+cX7V3iy41fxyNCt3P2XQ4VUIRx50mC7flgCuXGVeSk7bs+58PMlWZZ3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L0T/V2R4L9oxp0+TuYRlj9TXkl0G6Dgnn8q7m2uGmgvCei27DPqeK4W6YZ6Yx1P1r5Wrs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WhneW3X3/lTyrDtz9PzoBHc8CnfdGW6DPP8AKuc9mmV5ZAFwOuPSs/cTKA3XHUcVZnmV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1BCBJIAxx61mdSGzHA3YzioA24469frkVbu48KT3Bzj2FUEJ3deR19aBjyMDJ9MVScAt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2AFqk3XGAcAk59qlsPZtlfaAcEjnJ/wpWIZd5PH3jn09KcUzyAAdv8/8KEUn0/Hn6/nU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Jb5ht+965p2MswPUfrUpG1W6AcClJLNt6ndkH2oNoxtoiNQWBIXgbcGkkU42jB7/AJVI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6Uw7m3KBjp83seaBtETr8pIIPQ/j/wDWFU3aP5gpGDkccjPrV6VRtZQf4Qc4x9RWe68Y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9RalY9MnBJB5Pse9VCjbSxIBBzkex6VJIuC5J/h5FQvt53EgDj9a0TOWdToQNtDnGDkZ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lcHoTn8q0HdQd+DgY3DvjoMVnzOHALDkA4BHaqVjGdmrGRdAKdpAABJPHbtWW642hjyMD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bdycE1QYZYE8cDFUeXVik7CDLAgcnHyg/wAqdGSCzKOhIx9RUiR8BjyQ3BHtTpFIxtBA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qaMMgjUH/YH/AOqrzESKGAxkdPft+VZcDjaWI6/Lgc85qz8yELnhhUM74PQqXOWjIbk4A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1yzMsbIAT1A59eWzXoboNpJAwBz3rmNQiIQ5GSWI/A/4iqpuzOPGUeaFjxl7ZmlZMFmH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Y2EZGDsztPv0roJrN4ZNx4YbiPUg+1ZN5AJNzksXJ69x7V3qVz5WrTcTCkwjHn2x6Vo2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PeqEyHdnAyeTmo4ZfLb1J4/GiWxlCo1K6PRdPvkZSv3icZ9se9dTp94gyAQuRwTz07Zr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4HOSOvPX6V1ltMPlMRA4AJ6nPvXLUp32PocHina56lp0wbaGJyTnI9++K6iC4XbkdWPH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koFZjkEc545rrrebLKB0Vecjg59q4akD63B4zmVnubE8bSJxyAc4x61zGrWW+JkI4x1xX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zFV7pNy5K5z1AqIXRviqaqQPmHxPprWtw0qdAfmGMYrk45iOc4Br3LxpYw3TPJBEUQDB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VrdxyOh9q9mhaSsfi3EUXhqjl0ZtxXyqeOOcfX2r0v4QWw1r4qeGLMKrq18sjKe4jG6v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+kP2VbMXnxq0YsufIt7qb/gW0AGtq8FCjJ+R+aZhmMp+53P2b8Ox7pIz/CzZ59K9PhQp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AeHIMGPPA4616dEgduBnHAr8+qNync8yojRTYCUz1GRVtWUgqvUjdVJRtB9VHXFSW25G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2OYrzEM+/uD9K53WI/Ot3Rzyc4x69a6G5YRliPzrlryYujCQ4wSRnk1W41qeHare4Z1O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awf37E9yCPSu68YgRXbup2hsnHYGvOby4LsM8qep9axirHbBaHJaiwdWWQ8E8fhXj+uq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GPb1Br1fXSqrsU46kY9a8h12ctGQw+YkKe3SuugZVUeYaofnYegwTU3w2tjdfE7w/CxG2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xxVfVWVSXxgtjoK6j4IWSan8S4W25+x2lzOPQMAFH4c17WCV5q55GYytRkek/DK/8M2e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ISt4qmaI3SoXCeSgJG4HjPX3qHwF4m8NaV4g+IV5I1v5L64kloEhD7o1gUHy1Ck43dAK0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3xDGp/ZA3/CVTmM3KoWC+SnTeOmaX4f6xpGneJfH0zT2tukuuI9uzBAPL8hQTHx0Lelf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vh/xDaeJ9Kj1exjmhRmKNHcQmGVWX+8pA6g5B9K4v4y3Rj+G2uKVy1zEltGo/ieaRVAH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PFN7fWFhLI9xp7BWLxsqyr/ejYgBlB4zWP4rtX8T+INF8JgBoLadNW1LHG2K3OYUb0Mk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y27anp2jO1klrYNuY2sMUfJycoig/jXrekT/ALhWPrmvknxL8U4tD1u10G3068l1u7uo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3xJIH6EBc8ivp3QL1Jg0cbh0Jyh9V9q+Mz7B+zlz9GffZDjVWpcj3R7FYXW6OPnPGK6q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a8506XaQnIAPT6V2VpctMyqfmJGTntXz8ZWZ7FSn0OuRkKB+pH5H61Gy5OF5PHFV42IO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gCc8dv8AOK74SujitbQyZ4FD5ZfvVyd7EGYnjAxxXd3SHbuAJx2/CuauolZsshDLndVF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a2cjeAM9wPSuC1K1znA/DvXrt9aERswHy7cH881wmoWpLnsBnnrkUk9ToTTPGtZtQ+/5Q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xBpSOkit90jIz0r6I1eyb95tB9ea8y12xD25ypyDggdeRxXpYarqcOKhdHxH4v0wbJVxu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5v8ADTUDofiu40K4JWK43TxZGMnow/rX0h400nbvO3IOcgHivlbxbDNo9/aa5BnfZTKz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r9CyfE7XZ+bZ/heaLR9o2qyeUpjJ7kfjXQ6a7iRhsC4Vgc9cnHFcD4R1lrvTY3VtylQV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Tl7gOxw2e3cjnmvtIu6ufnDTTszitVCrJIBxknPrwaqWDFZ0Vcctz+VaGurtvpeM5B59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6svBQBv5UpAe4ZK6IMnaWjI684OOn4V4Trit+8b13AfpivcogZNAQ55A6j3HP6mvFtaT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Hl0oP2pwpwC3HtXUaZI0uN3Qkg4rmJ8LcsB3bv6Cuk0Z8NtP1A9CaDSctDtBskjQzhXK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tyCS5hTEdzOm5f4JnUEdOxFc5GVdtq5yMDHpmt6MqsabieB29M1q4J7mMK84fA7GRqLj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k7mOPUnmuKmVCpVwBkk49Pwrs9SOeFyuc8Vy98Gxt78j1o5EJzb1bHrLLvH7x1IJzh2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8sw7w3c0ZYj7sr9B7bq4yFi53HqOP0rpLcLjaeM4A7UvZor29SO0n956zZeIi0Dpq6Nd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rtOO3Qd64fVX8JXLEwQX/mSAkbzHjgdhVvTXPlmM8gdM1haraAsCp27Se3txWTorodFP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POdTHhtJv3a3bH7wGFHzexzxWtp954WkgQSQX4cj+9G2T7+nNYmsQMFZx0jYfXpVXS3B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0pqkurNPr7TuoR+7/AIJ6fqmqxa3qMl7GjRx+XGihvvDy1C89u1en+GPEulahp+k6brV2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xFhJCHzgOBxleAK8RtnUQjIwxPzA+1dLpRLbR/DtPA/rQ6StZGKx1Tnc5JO+57743hv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DEk9qzM0CwOCUQ8Jheo+UAV8r+NdJvIJZohZTAqzcuuOPyr0O4huLYi6spZLeRQfnhcox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ILu+mjfzLu4cjdyZWJ+hzWLpzR0Rr4WXvOLT/A8auYJYbaYSjH3AM8Z5NdXoNyskMTkf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Bu5ZlvCszs6MwwWbOK6zw6yJIyt91mA4q4JpakV5qW2x7/PIzaXbc8+WOleU+ISwUs+N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20e/ufDVnqEULSW7JgSINwUqe+OhryHxTDIqPu6jn6Y/rRKSaZlTw1SMk2jyO9OyKGA5XG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fiSLy7hGXnkfrXf6oDFdwqSTuTdk+9cX4sjCtCeucVx30PVkveINFfbhD1yR+XSvW9Gk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OA2Txz3r1jR5MADOVHU4rSnI5qsdTu4ZQqlVX6E9KgnGQ24ep+maWDB2jrxxU06/u85y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m+tgfPzx0rg549zHnGe9d3rgKE5J5OfzrjTAZPnH+frXJJ6npU1oRtHutd4P3Oa7Pwx4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o2lRGW4nIAAHTP8AEfQAdTWFYWVxfTQ6fbxtLNO6xqiAkszcAAetfqB8CvhFbeBdHjudQ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O74JiXqI19PevIzXMo4an5nt5RlcsZV5enU7b4U/DTSvh/4ei0qxVZLmXD3lzj55ZMdM9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W26A9qW0ttqhVAAGDW5DDgZ7V+WYvFSrTc5O5+uYPCwoU1CCskLBAVOAO1aMcPIUj5v5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j3q9FH36E9e1clrnTKXYj8sIuDkH0zUgjwMDrzk9yKViWIB7DGaryM2QAStO9tDJq5A7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nzzZ+Tjb6+9S3E5UkE5J4BPSsS4mPIUYz6dBSub04aakNzNjnd171zt9dlRleCenOatX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yl1dE4G0e3PWg2MTU7r52KkggHdXnuqXEjgg+pye4FdTqMjFmYY4J/ya4fUn+VieW961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1eYSZJ/g649upP8ASvOtSJ3k5HcHB9a6/Vbg72Xu2a4O6cuSepB6Gu2KPPqO5hyxl5v9k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RiEI3EnA/GphAucuDjt2qe0A+0AAblBzW17HNYw9a00LHmME8dMeleP6uojATj7x/wA/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sxY8Yzn2FfNHjTU47fEUZ+eQED2B65ruwqc3ZHBjJRhFyZ5NrSz3mqmZMslsNqjrz3rG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J/LIrWeSVPuMe/wCJqneP5yZZNrbhnB4Pavr6LslHsfD1ZOU3J9TF0uzuL65+y2yb5WHT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tSJbuJ3kHIHYH0rI8GsB4qseccv/ACzXvLMjnhwTnPbmtqkrO5zJHjk1p84QxBFA4G3H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u6ptyBkjJ79O1e1fY3luFE1upRxyxA6fWuI8fabZWdhb3FvD5cgfYSv3W9CR60ot3Jkt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UQoA2DhtuB7V7l8OFWbwp4gtiQRiNs9uQR+hFfP8qt5qnjCnPSvefhpKG03W4R1khib8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pZHzYw3MQByT/OtWJVjjCPwe4qTT7OS7v54oQAUZiCf4eTiry6JqLMZDhs9e3+etdspd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M7MrMUGM4xWZIWDFcnAJHNaD6VqcfIiY8EAg9fWs2dJ4GzcRtHk/xUkxyRGRzSYphlTu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UTZH/9DtbBv9G45AY9KjkyS3qTTdLz9jOTjnHNJMSHb2PFfKtH1ETFumAB69h+NYUxyn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wcjh8nNYk2FUqfTFZyNok2kJ+9LqNpbqD3I4r5z/AGo7ECbw7rKjkpNbufZSCP519E6X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8e9eW/tJ2C3nw8t77o9lqMbA4zw6kEfjWmDly10zPFxvRZ8l+C78aX410W+VuI7yHJz/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p5cDMnseePT1r8mUleGS3ukI3xuGH4Gv1W027GoaTYagMEXNtE/HTJUZ/Wu3NYbM5sql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ChWY8cgcVYVtybiME9jUbt8uzcAW6ZNCB1UCVt55JIGPwryD1yKY5U47Yqspq1KBj6fr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ZBBIrRgfB579ayF6juPyq/E3yZ570CbNyLeWVh07+tasbHPBGKw7ZgcHnitVX+b05rRG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VoJnqT+FZ8T981eVxxg1okYTZZyNoA7UmRTBSnntV2RHMThsDjrQWzjHrVckjNOHbI70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2rUXt71kQNjkf5zWih/OqiYzepqxfyq9uG0H1rMiPPvWgOQCK0i9TJnw9+0Xqtxofxd0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9PiJwei7jX1p8O/GVv4t0SC6WQNMEG/3NfHP7VluIvHGjXIOTcadgjp9xuKxfgf8QJPD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EWxgnqpP9K9B6xSZwwqXlZn6VQnLY61dTk/pzWLZXMdzbpcwncrgEY9DWpG5PUHjpXOz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mrS4OOMVSRyf61bjYcAZrRAXFJFWhVRetWh+FWIsIBjPpT923Pf6VFvCjPX2rM1XV9N0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UtLCzjMk8znACgdB6k9AK1SuROdkbSydx+PPGBXB6j8TfCGnXU1o+pxSTQHDxwgynd/d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zav408ZfGi5MWjy3HhvwfvMamI7LzUFHU56oh9q9p8BfDTQfDtun9nWax4AJdvmdvck5J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luY+znJXex2Fn471PVmzomi6jdxnoxRYAfoHINb8HjCWzmSDxBpt5phkIVXuI8xlj28x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sI4EUrwB6VvALJG0UoDoxGVYZB/A8VfPpZoahbZlW3kjmjEkZDAjqOlWBxUlvZw25xCN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FcJ4E1t9cg13zHLmx1m4tlyc7VUDAHoM0km9QO6HHJ4qRSBwOtQjipU4IyetUBOCOvUV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jnAqxH0/SgGW8EjmpFBwAahVjU0ZOQD0NBDRMCMYNSLnuKiAwOaevH0ppiJ+lO61GuO5p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ASMD6/Wn9eaahHGKlABFACqOcDp0qdByDUakDGKkXJ60ATKOeMYFTL/dJ7/hUGcAk81ID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x1Bx3oB5VecngVFn1p+cYboexoAkLBcM56EcdKlXAOVJPeqrAM+aWJCZATnjgc+tAFwd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71Ku48L0/wpmOlLuweMjPWgTZKmflA4+bGPwoyShHQ7u9ETK65XoDgjpyKeR1I6k4oBO4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6VMgAHYdfyqBR8/OSACfrUufUDqf0oGPGcAHj0/Gnct7Y/WoyMYIHQjNOBO4ZGRjHXvQ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c8jj0pgIYbucZyPalBwMUCYuAeh59TS4DDGcg9/pRyWHvn8aXgDpQQLjkKp96TJ2jnkd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/r/+qm4G4+1BoiUYPUg0YwPpSAkr6E/zp2QCBjOe/YfWgBh4B5Ge1ID0J+p9/wD61PZf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/PFAEnsD+PWmluw546Z5o/h4HfFR8cnkZ9O1ACfMDuTnP9PX8afgE7XAI/rigFTilYBhy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jtx7d6MdP6daXBOfage3+RQAmB0pAP4evb0pf8KTJBI6dvwoAQYzk546Uw4z+uacAMY9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P8KBMMfLn0pMksDjA7U/HO08NTT02jgmgVmG3jk0hYduacq4JYcDHHfmk784zQNCdRnv7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p3P5deKbyRjNAxMe+cdKcc7stnP0oUFcheRQBj5iSePxxQAm3v3J7U3GW49fWnkDcD/D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/wDrUGYmM9TSg8cmkHK5696em1gWOSR0oACO3WkI4o9utO9Acc96AE4yKBkjmnNhWAzwR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0jnrS47g0p5BHNHUfieaAGcg8DnoRTWXLe46VJ78Uj4HXknrjpQBXf5VyecVGiFQOd2c8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xn1ppAA+UUAKMg54qXjHvzUfTnt/OkBwcn06UATDcOBx3pxPTsMD+VR7xyWP50ZJwfrj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D/hURYBgOmf51NnkVFkHpQVEdF94PIQADuJ9h/8AWr8ffirrQ1rxrrWpMQwuL6YfL02K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1k8TXz6b4W1jUY+GtbKaQZ9QvFfjffQyXkyKRgsR/KvJzKeyZ+6+C+EvUxGJtrZR+93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HUZAP3flqo/3i2cflXD3Ss56EZbPrXpOsSW1jpZsYCSW+9x95vU/SvNmY7tvA24GPWvn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CDUdSoqnIWmT8Jt7nn6D2qTeVf5vu5BqC4kB5Bzjv0rFntU4ambMCrt3z6elPtQRMM4J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9Rx/n/61WLVdzLjrj9azOyMSzdx5JbHB/r3rIfCk7vvDA4reu8CPntWFIWkYhf4c4GMc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I6joP1qqW+bH0xU7/MGZeDkAY9Kr7BkseOefXjv+dSWoMeHAySCfYe1R5IOF460p3MCS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xg9z2/rQDi0TB2ZM8ZH6UI5EinHBHP1psWeMfmakYYPIxgUAokUr4jwoJO05wMc560jZ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juae6ckdM/yoVNx3Hrx+Xeg0UUOMcZUBsgHoe/5fSsyfAHBPQ4rSdtwIPTBNU2VVLqSd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kVsZcqAk9c5OM9xgVQZmAXI6np9a1p/mXOOcsfzrKuFRmVR2AwffPFXE4KlNFJhuQ9x3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Dg5BwfQirjp8re+BtHr3qkyr1J5H58CmckkZcw3Ak5UqTj1xmqWN+GXA2kA+9a0oXdvH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k/eNkjO4H64rQ45022NCBU3N14JA9+tOeIszf3Sw/kKnHyrnPHekYfKRu2nPWhsuEWQx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r0qyknXOSRnn+X6VWZCvHI7jjofUVMFYMScfMqjAHcd6zOiCJJH/AHRXIyy8P0HrWBeI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05HWt0ADAGcbuOOgqjeI0nToOc49acdwqRujzea3kJ4T5sNliPm/yaw54vMYyqCSQMg13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qvTJPOfaucltCTgHbzjr/nIrrgzwa+G11ODuwM7uvJHHSsogD+tdJdQ8NkActjHPQ1zs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O1a8x89XhyTL0D4PUYIwMV0mnzPFGp3D1/wD1GuOjJyB/nFbNtNtxuGVHB9fwoa0OnCVm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zhlbkcY5PT6Gu4sJ1ZgUPJH/AAIe2K8ms7hQu3nP3gB27ZrudKugzRtu+8MYx1/Hsa4a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TPRYCsihQOABjNSz8LsPRjmsyzJZcDg9eT+FXHZio4Pp71zcp9HGo5QOS1m2WSF16bfn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LdF3RvPCD5sfzEHutfR95GGj7jtzXneuWG5D8nBHP4dBXXh6jiz4XibLFiKUk0fNkRL4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H+xjYG6+Lct1tz9l0qY59C7gV8p6tph0vUSiZMUnzpxggnqDX2v+wvYvL4v8T6htJENh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kivQx819VlLyP5txUJxxfsqm6Z+smgRsJAuOQBj3Jr0yFcKABz057muE0aMK8bjAOB+l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kqP1Nfny+I1rk6xFnyT+H9ae2FXKnOO/rSPhWBB59ajZhjJyc9R61v5HOzMunG1twz3ri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muqvG35K8EAkV5/rFwSGjOTjH4VLlbQ1oxueR+Pf9WsmOCSCfavL5eYzn0/WvSfHE2/T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ME4K5JOalM7eWyOX1mSXLIWz5YLfhXlGuMJWc89jjtzXp2svlJNuNyZGAMZ+teTaxLkk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UEY1XoefamfnK54x/kV6v+zrp7jWtd1/BEccEVmD/tu29gPwXmvHtUbIJI6Dr719S/BL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DHM+p3M16+Oyn5EHvwufxr6HA09bnzGb1rU+XudB4b+Hmn6FqHiHVNRitNRl1zVJdQjM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J83fjJrrhpulJxHYWi7egECcfpV4MzMVwfpSMMc/hivV52fL2I8kFcIuI+yqF49OBWZp+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8WZJ76bzZpmGXcjhV9lReAPxrSGc89M0vHofrT1FYr3NrbX6qZ12yJlI5lAEqo33lVyMq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yR6XLDZw5WFOEUnOOeRk/pWaSD17VJ82QyfeUgj2Irix2H9tScGd+XYx4espo96tXVir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UxQCReeMEV5x4fvhdWsbAjawx+Irt7NwvPrxjqCetfnlWm4TcWfpMJqpBTR6HbSiaMEH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75Gev1rAspMH7xPOMdOK2Y2C9c9c8Ct6U+hzVY9S6zgp8uGzwc9qyryPdCQF+fOMj39f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HPcd6glUlcA8+p4yK6TE4e7iwhTOQDz6Y/rXC3kLB2yCd3616deQsJCuBgDIwMfgK4fV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pyaTNqT1sed6jbqSQRyeg789a8413Tt4JXOG+XHoRXr99AWO8jgnH0ri9Tsw6tGOTzx0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WJ8weNNLQoSV7ZOPp0r5K8a6Os9vLBICwYEY6ZFfffirS99jI4XlAfxFfI/jLTTtLKMM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1mUYq0kj5DOcLozjPgvrYk0htHuzm50+ZoWJPO08of8AvnivouwcYDk55/KvijQroeG/H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1OMKcHP71OVP4jivrrS7zNurKBzg8f59K/TcLV5oJI/IMwounWYviWPy9WkB43DcK5jeU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+LV1vilgbqKZunl5NcVI4a9G3JAReSO5610yOM92t2DeGQ6H5l3j8q8a1hyXbA6IR9ST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JH2O+vJNUzukXnqcDpxnFSKJ5pen9+xIGeSR7V0WjkGX5u+BnPT0Nc9ejbM2COARW7oh3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oKnsdxZBPODBc8Hr3xWtFyAPTjmsm1QfLxnknrg10NtDvc7TyBn8/wCddCOYwb2PcM5I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Ef3FHTryOtegXMCB/nXcB2rgr/aZSVUAAAcUGiK1mEL5I/8A110iIGX5j0rnLVf3sRJ6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k8EmgUjodOJ3rk4zkfpVvVrZV3MueVwfqRVCxkEa8+ufoK274RyRsHxjGRSaM27Hkuqw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XI2eEnUJw24DJ/lXf6yuRIoGSoPT8K86mUx3YwAQSWz15FS0aI7Np0CgHHPUL2rd0q4V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f9K4WO4Rk+8Mhc4HJNdXpUg8ra3HQ/WhC6HozN5ignByPwrzXxBHt3jtgjpz2rubFj5Ry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XoVl3qPU5PTB/wAKmYR3PnzWlVboocYUkZ9fStHQZZUVGY9GIBx0A71V8UQvGWkXruye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noBjjrlqzlsdb2ufYvheLXf7B06TQJ5UklgeaVUbC4QnJYHg4rjvFcniYBpdR0+Fll/5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PXivUvhJq1jL4Pt9Iv54YHkyuXcI7JuzgE9s9afq5ee/n1aVPLRSyRruyAiDGfTkc148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lWTU6+EhWjV17bnwj4mM8+qozR4ZAqlUGAv4dq5TxdC5t4mYEHBOCOwr0bxBcrN4rmu5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mMYPHYVyXjq7iu4Y3huBLtBQJnoB1bI9aIVHtY8nF4GEIupzXZ5/pufMjHYgGvVdIyTt9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lWVMHgGvVdIZAvPOTkD1rqgeBWR3tqfmViD9D0q7cACEjHJqhavgI7HDMO4JwKvXDERgZy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9jmitTzfXxuDKpxyST3xXJQIwi8xR3xjOa6zWBh5GPBYflXpXwO+GS/EDxHGt6G/svTiJ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+WMHuzd/avKxeIjRg6knse3gMNOvNU4LVnuX7NPwhCQx/EDxDb/vX/wCQbHJzgd5cevZa+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YyMsevrWVoumRQW8UdvGsUUQCRogwFVeAMduK7a2tmIDY+lflWaZhPE1HJn7DlWWQw1FR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rWhiK9eQSKfDG4K4U9RWqkCbRkYJ/CvJSZ6cnpYiWPY5PTj9fSrDmRQMf/XoZQhBGM9z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YVqZkbdASuR6e4rMnP7zqcZ4z2rSchl9NvFYV4218Z4HeokOBS1B8RfKOf51zhuTIp3D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jHUH3rnL5wNxzjtwetZ3uda2KF7MCMk5UZzzz+NcheyIGypyOg2npWhd3DMrEYyMcdK5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ee3c/wD16pIGZd/OqruPufXrXnuq3qozK3BOT+VdFq178hBPPAIz09vevN9Uu2ZTuGCA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0os56kjmNTvSZN+OWJ6dhXOkZyH+8en0rSukDtiTPLH8+34VSuQ6gHGQMfWuyJwspXErC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ZQrHCJj19/Ss5IzJMpYnGcnvVrVr2OztNpwOO3+FWzOWxxfi7W47WF3dxtjHPb8a+T9U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9YkBs7M/3f/r10/xH8WHUNSbTrOQ+VEczMD1bsv4d680iuWMqiVvlzgn619Vl+AdOHM9z4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xdZlyMHB/TilXy+WyDtA6/X9azrl9shRTxnIxVKSVmO3nHP054r1402eFzmjFJ/ZWo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kZtv8JUggj9a6i0+IFwjg3dirL38pucfjXBw7ySMliR0qcxyKM4OD6+9N9mehh8NCcOZ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N7Coa5+zyd45htI/HpXHfETX9Mube3s7GYXBBMpZMEenWvM3XGGwe/Wq95CBGHiXjbz9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jBc6ZQNzIz7SBknFe/fDHywupxOSd8EagZ4wCc/0r51G7epHXNe//DJi1zeBuf3C5I6n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PPpu8Wzz3wYsa+LLmG4TKuZVKkZwQx/livY7rwvY3Kt5EhiLDI56GvIPD0b/APCdXMac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5bGfavaoIb6KRftBXbjcCPTvV1ZPmOeW7MgaHqUcS22EkRR94YB57/pXJ6v4dvGnlkaE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BivY7SMOVjPAIIOf0rA1EkNOpbvjP0qVUZFux4DPoNyHGLYnjnjvUP8AYV1/z6n8q9Gk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en4imeWf75/L/wCvWntPMfKz/9HsNMbNrn/aOBTZyA+D1x370mlvi2Zcchs/pUNw26Tj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UIzbjBiOfUZrnJ2BYD8frXQXWWjwDz1JrmpyQenQfpWU9zWBb0pl89hjqD+vNZvxY04a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lobf7TGB13R//rNW9Mwl7+H8jXRapbLqOi6jYOMi5tJ4se7If61nF8tRMqor02j8sUHm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U4r9JfhJqB1P4a6HMxy0UJhP/bNiP6V+bFuFhSSFvvRZUd8FSev4193fs46mt58PZbDd+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9l8MP517eZRvSTPLy6dqjie5TRxzKN6hmTlT0IqwHG0En3qInALN0FZ1xexC4j0wSBbm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1bHoK+fV2e02aTrubmqJ4PrircUKwReWGLbR1PU+tUWIyc5Aq0rkNj8nseatwtxVHd+J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fNVZEm/CxHA9K1FkOBnpWFA/bscVeVyuSBVxMpM6GGXoCa0kORyfpWHa4B71oxTxMzxow3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yM+hIrVEGoh9etSHpxVKJyeDVsEEUzMa3SnKx6c0h4qMHmgDWtnIGPX1NaUD88n8qx4C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BXPFNbmU9zShYFsCtKI9MVlRg5zzV+M4IwelaR3M2fH/AO1/FbpD4Vuto+0iW4j3dzEA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5YZY7q2fZLEwIP0/pX3B+1HYrqd5odnIMs9hdGAekqsD/KvgZZQu6GTIaNtrfhXows0e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9nb4oW/ivS/7Fu323luMbHPJI9PUV9SgFCc/UV+J3hPxfqPg3XoNe0otvt3DMqnAdB1B9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N9L+IfhSz8TaZIGWVB5ijqj9wfQg1NWmviR0Uql1qehpjk9auIRx2qjHwOvWrkXas4ml9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IHfiqSZzwOtWd5wQf0rQbZIc5wDzwBxXyf8AFvV08Z61NokzlvDfh2VBcxqcDUNSYZW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sPWvovxRrcXh3w/qGuTNtFvEVj5xulf5Vxnvk5r40vNRguRFptlGYrW3LyFmOZJ7iXmW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tV5I6E0Ic89T2bwRam4WO6lQKqqEjRF2ogHZQOAK+ktLtFiiBHfBrxDwHAv2KzzkA4zX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Bjis8PHqVXk3KxfjJwAOlXI3bO2qCPgZxmpldsEoMn0xXWY3ZsI4BLHjapb6Yr5X/Zr8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tUO4HVZ519MeYRkflX0FruojR/DmranO2PstlPKT6bUP9a+Ov2LmeWPxNdNklirEkY+Z2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yObWx9wHg1IADyaOCTiltyzoxccg4GOOKRRMM5/CpFkAwG4LHgGlA6seBj1pTHG4V+pH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BOe9WAwHXtWekW394mQwyD+NWl3uyrj5e/rxQQ2Wxg9+KlB61TT9259+n4VaVhmqSETD1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MVIMEj3qgJVLE1ICwH51CpJ4qYHr6/SgCRcjBPUVMGHOKhp6t/hQBYU9akHy5NV1YZI61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BYBHY5zjrTsjOPzqJSOo7Hr9Kd3BNBLZKMbualjIVs9M8ZqLA/HpUmBngg96BXZYBz35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EH8ajGAAe+ePrUqkZ5/GgRYR/lwO+MA9qccYJqAMRxxx0+lTBh1HU/rigB6sQTjPNTblwc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/3vxpWHfjnuaB3ZY3AjI6dvajPPIOVzjFRrgcH0zgU89yO/TPegLscOuCRn3P9KfuU8rg9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x8v1oXAchDwen/16BEwwTuJzjjj1p3ODjHNQBsn0p27PIOc8/wCf8KAHnuF5+tIc5PPJ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xknAGaRmLHOc5GaAuTZwcY4/+vQ0vQAc57VXjdXDnoVOCD1pY5EfcWz8vtQO7LuSxyuB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QS3T2PajPPpn8aATFUleKbg5yDx6e9CkZ9M9xRkZ5oKuKoI9Kf8A0qINnvUueMEZPUUD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obIPAzjv0pgPyccEfrQK4uB1/I+9OI79DmkyBjnPTP1o3AmgLjgp68df0qP1Hp+NKx45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LjfX1Hb2pc4GecdqXocL9aToSf1oGNBwT8ueOxpAOuOM8e9Axu2jH4UZGe2O9BDYvAA/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+tS4ySB+VDKTgelAXY0YPJFKFxx0zS4wOeBQAccc8ZwOwoFcbjDfhQePcml4xyMUHOff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fTuKd19evekxgAkk9qUHPB/z70AJ+QpTxjFJ25pdpx6UAAAOKUnHFNHXHYU4nAzg49qA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9L60ooAYeODxUffnOe3bpU3v/APWqpcPsX5R24yeKAIbi5jgHmS8Z6Ac81XW7cQmeVdoJ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hiLHzZ/mfOee3t7VFMWZdrHvwB0ArNt9C4omm1uOHG6Nj9KjXX43dESE4Y4bJAwPWs82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cTTAyksMLgcZ5apUpDaSJ5L1bjPksHRfvMDgAfWrNpqNu5SCPd83I7rxxjNUpbO4uIxDE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GtC0sY7NASN0gwPpVK9ybo1HKn2xUQ55HY9acHY5JXApuePStBI8X/aE1VtI+FeoojFZ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0/OwJ/QHPtX5j3ZKIs44KsSfpX37+1lPKngfSIF+4+pMze5WM4H5mvzxa9EnmRseBkBh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f1P4PYRU8m9ot5Sb/JGVqk6zwj1VuRXHTqY51cHcpB6cEH3rfv9yOerBj+PPpWBN85O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izsfuWHWhTkDKc569Px/zzWZPI/3COAxBPTA+nrWvJHyCp5HP04rJlI3tzkdsCsZHs0U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ZrasYl3AjG5ufpismIq6E9e1bunIW+cYLfMCPQD/AD1qHsdMLXGagy7Bj7yLz+fH1rn2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+vFbF+7OSFx0PWsOfjDyHAXkc4wfT/8AXUG7RA3BBYdR/KmSE4yOAM1KVCk7gSWAXPb6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6AnGOTQaJDwGbhR2HX86cFOQQeg9cU6MZOTnrz2GanMR2/KcjPQ0XLhTuVYVAO0E9O/f1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XrzT0j3kA5A9R1/OnDlQg4xnJHH0/Tilcp0rFYqoOfvdCSPfih3GGA/hHT0FKyAYAHyjI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/LkdQozz71KZk42M+TzOcnkgCqshZX3epIHuPU1YmcK5VOxP1NV9hKgbcDOcH07VZyzT2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DPU88cZHSqT8bs44IPvwe1aUsWI8ngk4Hr2zWfKsrDbt5BJ9jVROSSd9ShNhmBUf/WzWc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H3rSdGQHPAAPvzVCRds5bgjjA7gEYqjmqQ7FOUEgEngjrTTEXYj1q07DgLgr3FRbtm45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7sz5URSJ5edwAK496aNxVoume9WZ1CIHJBO4DA5zio0yQOcA9AOpzSDkQ04zgEjOOnPao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Zz6CrJVFAI6lgPfA/wDr0hXLn0YtgDr7UFKJGDk7iCO2ewP+FI8Q2jBHLjNSrjaOwI5X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Danb8f61L3LUGzDuLYOxweTkEdsD+tcxd2nJVW7EA9SB9Peu3ntxtY8jaQoI6e9YlxZq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cn+laqZyV6F09Dy+5gi/eeYWYODg52847nHFcRNkuCOccEV6zqFluMu7a/T7o55PH/6q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AAAJGAMYrsi7q6PlMwwso3mc6o2kjPNXIZWyM+ueOtVjnGO46H1pOR049yfzrRbHkxly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uwOSD6mux0q7hAjB3AqOcd68yt5CrqM9OD9K6iymKuqjkvyPYCsqkOp6uFxaT8z2KyuQ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75+tbUMxbJDZJHP19fpXn1jdqwVQ/LgDHIA9/xroobh0PBPOQRjp9D2rglCx9XhcYpKx0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1jajaLIp+UEHJJPQD296uQSSS47Z/p61riz82PDYGc9f51UdDXExVSPKfPPirSPtMLAY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SP8AGvsr9gvTz9k8W6kwK77m2gHHdF3GvnTxLYGLEo5zwCfSvtD9iexEXgjXLwr/AK/W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Aq8bWf1SUWfgPF+UKljvbr5+p+g2kpiJF6kHNdzGo3ZPpXF6WMRR5znPSu0GWGBwCPxr4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cZJImckdagkfBKDsKZIrFtoU4J/KlYZGADnp9a2kYnP38wjU4OOOfpXl+r3Q3Ng9c12O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3GPU15vqJPluGJB6A1zVG7nbRjoee+K5Wlt3jOFAYFe+fWvKrovGvmLywOMfhXpniSRF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9+O1ea6oMK64B9Ac4I9eKtGxwuv3BAklUnkZxjvXketTNsxjBzk5616XrUjPE7p0BHXg4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bs84+lelh4nJVZxGp+dcSJa2/L3DpGnuXO3+tfoJo2iwaNotjokKqosbaGDP+0ijdn6k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/wAJJ4+0izdN0dvL9sm9PLt+eT7nAr7uc73ZjksST+JNfSYSDULnxec1U6ij2KAi28Hs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lUzKOuOnXiqxXBxt78HtiuuMe5410QH5eB0H6VGT9alZO/b3PNIU44GasY1eSevHSpwG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44H5H0qQA9eo4zSbQWOg8OXz2t59mlbbHM2VI/vdTXrtnMWO/PA7e4rwQBuoJVh8ynHQ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Be2qydHXhx796+OzzBcsvawWjPtOHMepxdCe6PW7WbjzFORwSD711dsyMDk5BP4V53YX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dpaTnZwM+nFeBRnqfQVqdtDocgAKBgdfoTTJIgytzkdc0kLc8dT2zzU5UvwFAIzzXdfQ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EhwRkc+tcLd2yPM5AX5jyT+gr0i63BNrdD37A+tcjeQ4ZiFPU9B1q46odN2Z5zdxkYUq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PUIV56jcCOOeO9ei30Od2Vxz244rjb+EsrBh9MdKaR0y1R5PrVsDDJGhB4/IelfKvjrTC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bua+wtRhAiaPZwM5J64NfP8A4504Hc/Ug4yPzAr1cBU5Zo8jMaKlC58AePLN7bZqSL+9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Hkfka+hPBesw6pp0U8ZAV41K/iM15v440xXEsTqCJVJH16D+dYfwj1QwR3OkTP8APaOVQ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qOT4i6sz8gz/AA1pcyPp7XV8+1tpF5DKAT3x0/pXBnasjOCeePp/kV2McrXeg7mOTBKy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hsCO4wThc/ma9+R8ue26W+PDrMp+9uFecasFJDADd657/wD667nQpFbw5tHTe2M/hXFa7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EbDB+poWwonlN9gTF16HP5jtWz4ecFQx4PI47k8Vg3xbz8EEFScg/Xmt3QdwG1R82/GB3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W3yyqBxW/auyyq3HAPA4rnYhtJ7ba3bNCzLjJOM8+hrdHMOvZzGrznAYcj0xXCXgXfx1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wSSF42B5HHtXJ3LNkBcexI5BPamUpGQFkxnbjkD861bTJVEJ5GB1qrvwSSc8/wAqEaRX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f+dArnUW8ijEYGc8D35rpwY3iAcZ44yOtchBKCUdugwTiuktZkeIEds/nQI5vU7WEvI20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ll+kiXLHbgDp6c169fIZFk2jdweO9ea6yh6EYJA/MVMiomFbMgKrjaf4s11umy/OB1B44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xOfwHqK7PSJo3+4Qc9u4NJFtaHp+myjcAMYK8g+3TmoNWRWSUsAdozUWjzyFkjYfKRj3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n6Y5OKTM0eA+MgqRSZHVs88muI0OYhnPPJBHtXf+MrSTyZHxngnivL9LlKTBRyCORn0rB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vw8PM8K2TMBkb+cc4BPesnU9S1W1hkWK7lhjYkFAcgj8c1reFgJfCViC3UNz+Nct4iys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ms5pNXKoVZwl7jseO63LLNqLSs/JJ+Yf1Nchq43RnpypAP0rsL9BLJk54zj3HvXNaqjG3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ctkerGcpLU5DTCC6EHkZGDxivS9Gl4AxnIx9cV5VYuUlG0HOTk16XokmWUDnH4UQeoVl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vQjGP6Vo3DqUO4/Qe9ULNQ0eFPA6Grc4+VQDztOa1lKxzqPY5V9Jvtc1ODSNMj8y6vZV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+lfqd8Lvh/YeB/DFl4fs1UvGge6lHWSdh8xJ9ugr5z/Zx+H4e4k8dX8ZJTMNhuHf+NwP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2C7SRxkZAHevzfifNOafsYPRH6jwllTpU/rFRavY07KyVIwcfh6e9b9vbBlB9Dnr1pIrU7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atUQEDbjOD+dfFn3DaUbIURZOc7T+f61Y8sBeCScYIpVVyPSg5HX8TVozISmT7DoOlVp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sU+4Zi4GDhunOMYqhcMVXDccf5NDdhQV2RvK2Moenb1rDvJSdxJ4qxPLsBxz6dqxLmcE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UrnTCBQuZXbAHcdawZ5C+S46dfWrU8jEbVxjp71hXV0AWUdT2qDUzL9gd6joQMGuPvpx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+lbN3d4OE7+ntXDapeZRix3Mfwx7VrTV9yZ6I5XVL0MXAIyCdx9//rV5/fzmRmKk4zwB7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s/4Z965O4cEnqQe57/1rtSOObK7yA43evHtWLeXOD5QwTn6g1aupigJGcj7orngymUyS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dMFc5WWo5TCCQDkdh714f8TfHosQdNspd93KpUqvOwepPrV/4ifERNChbTdOIlv5QQFz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r5ZeW4kne4uHMsshLO7HJJNfQZblvN+9qbdD53Ns09n+6pb/AJD2nZTkncXJYn3PempOA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uz84PJ559vam7u3/AOuvporQ+RmySSUyMT97B4J+tQu7YBBxgcY6UFtgyRmqjszE+h6C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9pZpNsSlm6AD7x61qG5nQ+VKnI7MORXOW1xNZyC4tiBIDnmtGHxDcRSl5137uScZOamVF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SPKWjdANyF4I/Os68uXeTAOAe1alnrFhcXMaXcCBC43Fl6j+lYV6yNcyNGQV3HbjgYPp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WpxsisrAFSRnmvc/hqAk0pXqIS3pxk/pXhDNyuO3WvePhkf3rlj92EjOexDH+dZ4rozj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sPj669rib9Sf617nvD4XoQefXNeC6VMkHxBmU9Hu3T2yTz+Ve6GaLKkYyc9D6UVd7nPP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xjkc1y9+fmlCnhsnB75Pf/PSthblYzlnK5B+p4z+lc1dTht2CBgEgelZijocNdX7QylfX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g1X/ALVb/L//AGNZ+oR+fcbyN/ygZDbf0xVL7KP7h/77/wDrU7MvnfY//9LpdJZjEwAx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Ax2pNMO2N/QEYqK5I3swOQOlfMM+n6FCeToR2ByD0rBuGCOdvzEYHtWpOWKEv8q9yOeB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IyPr61nPQ1pvQNPf/TVYdD2ru4MMu0nrnJ9iMV5rYyFbyPdwpbHvXoNtJtYMOg561zVH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L4lshpvi3XdP2FBDeSqoPGB2A9q+k/2WtUAk1/SJPvOIbhR9MqTXkHxqtfsXxS1bb9y6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n+VdH+zjqIsviRHa/wAN5bzREf3igDgfzr6Ov7+Fv5HhUfcxFj7L8a+J7Pwb4bvfEN4Q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AJazNwi/ievtXl/wOOpazY6p4512RpbzVLt4kZugiiAGE7BQTgAeleXftNeK/N1238JQ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VOF6PLKPlH1VMfia+kfAGmf2P4D0PTioDR2cbNju0g3En3Oa8p01Tw9+rPTjV56jS2R2m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yNzj3q7nOaz5sbyTzmuOJuRs+Dgcnp6VKn90/eYYwKpYwff+dTIwH51RPMb0J555H86q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pMoHl30EhjPQ+ZEeR+RpIZBgY/LtXBfEa9k0pvDuuxA77TVFQ9/klXDD8a3pU+Z2M6kk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LsbnUbtsQW0TSv64QdPx6CqnhmG5j0z7dekm81N/tc+f4d/KqPZVwK5nxY/9o3mkeFo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+O1rbYZifZmIHvXfySEfd7DA+gq2rLUxvcvQyYwGxn8q0Fkrn4ZDuLA54rVV/lz6D86k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eoUlzkHrUhI600hNl6FvfvWxC4PU49KwUJHWtSGTOMZz0H1qlHUym+pq2bzNLKsn3Q3y8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Y8Dc56Vfjf5sHJHXitErGTdz5/8A2oNMuh4V0fxhZoXbRL0JPgciGfgn6Zr4B8Y2Mdnr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9GJkI6Fj1FfsBq2iWfinQdQ8L6iA8GpW7wtnoCR8p/BsV+RPiazu7Bb7wnqgIv9AuniGer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uyg7nm4iFmcYGIbJB5644r3v9n74vzfC/wAVx2mpOzaBqcgiukP3YJG4WQeme9fPcUhY8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qyRsHGVPB9xXYo9Dng7M/eNHjkijuIGDxTKro6ngqwyD+VW42UDHSvjH9kj4unxPoUnw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tGj3WTufmuLMduerJ0NfZADKcZ6Vxzi4ux2p9UasXb2qY/dJH4VRhmDyYPGP1qaRmxgdO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9pvXzaaV4c8OxvsOo3pnkUH7yQjjI9M14jaud/GMg9qm/af1tZvivo2lI3yafaRLj0eV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681zYzRo3wc9Wj678COBZ2eTwADXvKuBjHpkfjXzd4ElLWFtk9AAa+h4GBhT6Cumh8Jl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M8HrV+LA5GRWXGQtaMOSRg5FdJieKftI+JV8N/CPVgH2TauU06D1JlPzH/vnNeefsY6f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DtudQSBMjtGOa86/bS8U7tW8PeDYW+S0gk1CfPaR/lj/ACGTX0n+zPojaH8EdBaRSs2q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wv6DIrRLQzTuz3I9zVmJTgfSokwR9KsL7daTZoc14y1F9N0TZA22e+ljtIf9+ZgpP4DJ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yfdhURjnsoxXififWU1v4xeHvBluwZNGjfUbvuPOdcIv1C8/jXtzEbs55PNOz6iktEx6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+lVs1YU/nTTIFlBypA6c1KByTnOPTpzUTHkAVMmODT5gJV/Knj0/zxUXTpTxwfSqAmU4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VqmX0NAE1OUHnmocnGKm4Hb+lAEi9cdalyAtQg45xUo/Q0ASA5xj36VJ29e2KgUk46kVK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ROBlfcVKD3b0wKrnH8OemM/WpRyMn86BE4zkY5qdOmev4VSVj0FTgEkjnn3xn/PagB4I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elV2BPzEYx19akRiefy5oAnDA/OM/j7dKeH2g89emBUS/N2470rbTgDgUATA5O4dx1/+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elVwcDNLu28ZJzzn+XFAFjrwOmfqPwpBkMOucdD7UgbIzz09fWlJ+XcCBjj8+BQAoOSQ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gjk/yzURJOT24Hv/APWoyQwIyAM5/HjmgB5Oe/Xg8UZzj0z2pp+bjjjOMACkwVGM9Rn8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btIBx3yP8amQBWZjwGHfn8aQ5Pfvkexp5J6kY9scUALuBG4gY7cU4sMbSSKYm/bgjOeo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wMYH4/jQAu4LnPamB8nJ4HpQQwGD0/WgrznkDjvzmgaHkjaDx/8AWo3Hke+cUzB5x9DS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QPmJQRnB6n0pVz+IPNQEqHx0PQ/Spl6kDIwaCSQ9Bk57+lRgHOMdqduwPZuPpQQuMKC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+vWj7p2Eg/wAzQOnHfsKCivIJCenTPagBM9wcZoHTA4yc0vJ9M9cYpCR1oAQj+IHPtVXz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3nIwP0qpNKIs8c98en1oAsgHAJx8tPHHSoImLpk9AeM8H6VNzj3/AK0AOPIzzxQMH/8A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nFIVJKtngfnmgAIx+H+etITxyacVwAeue/vTRkt8vU8c0AKo4yeOO/rTh05PPtQIyDu/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AaQenr1owR70vc9RSjp+FADR249qf2z3z1z0pOD15pwwv4+tADfpzS5PNJgZwPrS528n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DVaUZbd/nFWj7elNIyOQT70AZToTkYyT196RLZmOTg7eOe+f8K0jGrcjIP51KVyAFGMV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Q7n5P5jFWDGAdwAyB9BTiMmkUjqRnH61VhCEMMgn659qG3Z9AO/epOvGcilwTjd1FADf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+dRhfapJH4+bpyeKQc9+poBHhP7S2kW158Kby+mXc+mzwzxexdxGfrkNX5Z3tm1sTg4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mv1H/AGmdUFp8L3sTjOp3sFufZUbzGP4ba/MDXJVaCONTwWZgPRegrwc0t7Reh/U3g0qn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9LR/W5kXLq8Z5yVBw3tXKyAxuQeWzjP+fatRptvCkbhz+P8ASqM8TPOxQgp1yPTHT868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mbOwgjOD7YrKmUbycldpPUfjmtPymDfPk59+eOaqyxkyHHTOB/WspHt0okFsgZ9pGAQS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kRijLnqFI/P0rDsYcsDkE5wSf6/4V1NyBHbeWPvEkDA4zWcn0OqlDqcdenLseODjPoKy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B1x3rWuN2H4+Vh+fUViSsEO11OQuRg+lSbOOpE3AwvPOOP89qiVgcBlyc8DFTZBGV6dfS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I7Um7DW9iSJdi/LwTg/h05qaNAxyx5HANRlJd3yjIH59qljjaPO4cHkDOTkjPT0qW7nT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c49v5UjYC4G0sCTnvT1ZwMED2z07dcUxly5YsBjgKBzk89e+aRq1oQ8cseeme1OlARGI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bIxzuH3jwCOnNKyllLHO0HK49BQc0tyiyksD06gfWqxD5R8bfUep/wAavt8pZfUfrUBO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0qk9DGcEUZQQMgnAy2T1xxWfITym45BJxn8elak3MRBwcoDxyKx3kyXJbg84GP8AOKtO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MyD8p2/zPWuekcPIMHkqoOR+FbLMpCkksOevtWS4LO5brjv696pMwmkV5HIJPBOcYB4x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kkYORT5SwIVRncccdenWoHYIvPduPf0pmEo9iRtzHcfl2qQRnv6io/lGME8n0xinjJwx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+lRrkszdcHAB6Z/pQCjdXHkja/Tnoc8cdzTd5kVHjGDnB/wB7Hf2FX3t/LRJHHyPjHYEV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PTnOaAgr6kcUkZcqWyQM/mece1TT7mYouDg9uf1pkccSTlgAWIAHYY9KlfeC4B2kc89y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MzvyOWDdR0xiqk8W4gZyG4zgDirS9f7v9BimnbtwAcqM/XmpbNPZI5m7s9u7AIUHcR61w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nplh0AB6e9euSxb1OOvt+lc3qunFxtYAgocEDBA989a1o1LM8jHYNNbHht7bsj5kHzKe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kdOvpXfahYFGYYOxcDcRnOefauYuLYoSM87uOODnuK9BST1R8RisK6bMQFlII4wf8/hWn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sST7c1nzIVYj/PNV43Kkc9DTODncXod9p966bRu+7x3NddY3zsVRcfewcnoPUV5dZ3HU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37G9KPuc5wfu5649KwqQR6uFxlrant2mnzRuORg/Lx96uiLbVXPYccHivN9H1HzYxjhge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E6EoWynXtXJKLTPp6GKTiYviJROoUjjsB619s/seWTR/DB3zk3Gq3Umf93Ar4n1i2uIoY5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bZzuweR+FfoN+y1brH8KdJ2LhppbmTgY6uRXLj5f7PY/LuOLOSkj66sEPlJjjHH1zXXQg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+tc1p7BQMZ444rqYCfKUoOe2a+bhqz8srbjMBSGft6cVnXMuPmXoDWlKccPwW9PWsa+Z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W7MUcNrMqvvI6Zx9a82v95YkH0GQa7LWpSSyA42ZOfWuCvXIBYHkYP1rkm7s9GivdPM/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6s2fY9sV5dc37SNsR9jBcEnv7c16X4shkltJJskAFj64Brxm6utiGY/KU4HoR710xVxSe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JzyQTxnOK8y1yTDAcbXOPlHau71icbmcYz7V5nr1y20y4OVYdPfgcfWvUwsG3Y4MTOx7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1fE0qbRLItlbN2IX5pSPxwK+lQhHr9a5b4c+G/8AhGfBumabKu2ZohPN/wBdZvnI+oyA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fUU4csUj8+xdTnrSkZzK4ORmo2jzggDB/SrrNg4HcYqHYp56+xqznM8qAcc/Sgg/xfp0q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d6jKk8sMUFcxX2Egc9OlPCkexFSqgPTp+nFIyjqOtS0NMaMA5I/HrWhpd6dPvVlz8smF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PXvTZE3LtPHbNc2IoKrTcGdGGrujVVRdD2uxuRvUg/KwPU8YNdvY3RjIBIIPTt3rxXw5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SR9O5x3FenadcmVNp+YgEgGvzzE0Z0KrhJH6dh68K9JVInpFpcAjLED07HNbIO4YXB2/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Lg5ck7egGe9dRZSLIMKT0yB7jrW9KXQ5q0LbFmeNWGAMZHTtxXN3NuSSevNdWm3BXOcf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LMOOo4/z6V0paHPGWp57f2mCRz3OTzmuJ1C0Dxtt+ue+K9VvII5BtOFOO3fNcTfRBS2R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105Hjus2dx5Z+zKjkcYfPOfevI/FenJcxN8mMZyRzgjr+VfQ97ACxB4VuoHf2rz7XNIX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MjtW1KpaSZlXp80Wj4B8c6S8UjOBnbzgeh6180WNwfDfjyKVm/dXajPbJXgZ9zX3v8Qf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emPp0/OviT4i6FIkf2uBcTWcnmDCkkgHkflzX6BkOMV1qfnGe4G8WfSPhnUEv7bU7eEY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XKTuy3pXjCsFx9K5T4U+Ikv7vynYeZPBIhGepAJH4jFb2syG3v5HXhsjOfzr7qEuZXPz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9y8NjOgeWerFuv1rlNYk3RMvctwMccGuh8LyhtAj8skrlhuPtzXLeIMYk2/XHseTWq2Mk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weN74x6cV0fhsAXq/wB1ckfkf61xt7cEXpJ4OM8+vSuq8NufMkb1GB/n6VK1di57HdWL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+tdDblRu+U/jWPaYALHAxz0wOa0Uc5Bz+ArdbHKPuFzyMHjpXM3lq4AkjxzmukZjyxb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arYyQSvWmBzUoYEg43AYP1I7fSrEUQUjv8uT78cU94lLbz97gfripogN5BODj9aBpl6H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xW3bblwrHBPfvWDHgcEHArWgeSdwFHJ9eOlAi/eIVRi6gsuMH2rz3XbcDJ2/e6V6Y4Dg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lFlhbaB8ikY/EUnHqNPU8ZkTbM4Y4y2PTiuh0d/LmVdwx6VlarGiXTBRjkk49c9qnsHA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WpRo3c9h0rHyEcnP5/StfWY/lCkZwO/09fauY0qZ0249eo6f412V8DIisCckY/Gi1zG+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wYcFGPtXgVtJ5UqFs8NgZHqe1fRfjK22QC3xyxI69M183altt9QEXTkNx2zXPNHdS1R9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myIcEq3UZz8xrj9fYv5kjE5OT9a6bwrN5ngjS8nGI2P6muT8QSHGM5+8AR3zWcvhJgve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9z1zxz0rn9TiAtmyfp9frXVXMcUe04GR+XH0rn9VXzF2ZxtGfbArmZ61E8rgYiY5yQrnk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eC3JGTj1rzoqBcygc5bNd7orE4Y9xjpWUWzoqR0uep2DMyDHy4/rXbeF/DVz4q12z0Oz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2POWb8uK4bTgVjBAPzY/T6193fADwIumaWPEN7GVub//AFW8crCO/tuNeZnOYfVsO59e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iVDotz3/AMNaFZ6TZW+l2KBILWNYowBgDaP616nplqIxvfqOPzrntNtwQCBiuztlChT2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o6kuZn7NCCglGK0L8SAjkHj19quIwA57/rVZWIO44xnFOYge4PH41PKNslc7iTnaR0we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5H45quJGU4PI79j9aiZ9jFo+dx5/CnsIZMcffJJ78dKo3EwVSMc0+5uSSUx+B7GsW4lJ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QunTe5RumY5OPpmsC6mbBwMYxn3rXnbaOcn2Nc9czj5lPGRxWa1Om1jPupF7DHcgc1yN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/wBetG9uVXd1I7DH9a4u+vg7hBnJ4HoKaQ0yhqFzu4zwM59SK8+1e5wTz05INbWo3e12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3QIJJOSePc9q6aUdTKrIw72ckkZJBBzkfj+Vcnd3igDc20Dv71b1C8KBuckZyffvXE3d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OD0Gc12xjc4qkuxcnukc5Q5GTk8j+deX+OfGn9jQDTrM7r2dTj/pmv8AePp7etTeK/F8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u5eI4x/M+gFfPt5cz3FxJdXJaWaU7pGY8nPYewr2sDgr+/NaHzuZ5j7O9Onv+RQeF55H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7pJG5YnsapSaZIWLL/k+lahfAOBgd8+lMJyMDg57d6+ijUkj5WUL6nKzI0bFZFIxVTJzg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m2RVfnBB61nzaPFKcoTHnn1HNdMK8epz1IPoc02SMNzjv9KjIzzWncadcW+CQX9CBkVn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CuuMlujlkmQ8dD0phUA+tWCgxzUOzAxWiZk00MPXpTe5J71OrNGwYAHHY1FLK8sjSMoX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CMg5r3f4bgqztn7yqv4EGvCd5B9s+te5/Dl9scpPTCDqOvPT04rkxnwo3oPRnlkt1Lb+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d1M4HbO4ivTbLxVazxoJ49k4B3An+Id68muZP+JxdSE43TynPb75Nap8tcFk5PJNXVS0Z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r8TxsVfIxnrnPPSsW81lGyiHDBSOee1cDmaRf3Mu0jjnP5dKzJRqFtMhZiTuyQD6c81E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Mjs6RRnJ58wjIP4mm5vP+eMH5r/jTDeocF8gkZwFyP1FJ9si9X/74H+FOyJP/9Pb09gY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RzEFyo+8OaSxcRxvwOTxn6c1GT85IOeuM18wz6foUZ+FYHnjn3rnbncecY46it+5BJLcY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gOcYI7devGM1EkXHYpwtmePHHzDH5131u45wK84WQeeNpxtZR+dd3ZSmRFPQsM+tc1VI6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TorbxHoupRIF+1Wnlu3ctGxHP515j8LtT/sb4l+Hr3JCm9SNsdMS/Ic+3NfQX7T1l5vh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+aFzjosq/wCNfI1rcSWWoWd7FjMMyOMH+6wYfyr6DCfvMKos8LFvkrto7X4vX/8AaHxD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MagHOFTCAD6Yr9EtPxFpGnqo+X7LDj2AQV+WOuX0t9e3l7KPnmlMjEnqS2a/UjTZDNou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cDDHugrkzGHLCETpy+XM5M1BIGxiqVw3zdOOtMguN+6I5Ujp60shJBPfOK8qJ6LK+cDj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g9+/6V5R8W/Hj+E9GWwsJPLv79GwQAWigH3nA/vHotb0qTqS5UYVKigrs7z/AITDT5NW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oIN06xH93AvrI/Y+g61yfxY0iRfCL6tqOr3J8m7twttGEigUSNgk4BZiBnB3fhTvhF4e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pQL7Vh9rnkzlir/cVvov6mqXxxnll8I2lhGeLjUoFz9Mgce27NdtKKjUsjmrzbhdnonw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W2aaXz1+yWxnkaV0hgJBwz5PzNk16pLIQNxzivJ/hYFsdGvNAhk86HSr2aBJMg7gQGxx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bEIHcD8Kip8TuOk7xLcEhZsDvxxxx6VtQMWUq34VxthMxlx+NdPAcfMBWbXYtl9/lIIG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Mcb48g9OTVVX2k56D1pxINeOTP4GtKB6wYWAOc9cVqRPkDvVLcTN+GTnnp/StKNjgEfh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I5BtwTVmDNmCTawI+Ug18Bfti+Cm0jxNpvxA0tCkGrxi2vCo4EydCcf3hX3rCQR+lcp8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Huq+FnUC4aMz2jY+7PGMrj69K3oy5WcdePNqfjgrAt5g4B7dKvxvlSGIwfWsx4Lmzlns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nQjkOhwQfTmkikZuv0xmvRR59zqfD3iLWPBniHT/ABb4ebbe6bKJYwDgOgPzxn2Ydq/b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4l+DdN8a6I4aG9jHnR5+aGYcPGw7EGvw0RyE28c9v619I/svfF8/DPxuvhzWZ/wDinfEc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7bhJPYMeDU1Ic6sb06llZn66wpGARj8qawBIC8c0uCjYUg5GVbsQeho/jXdxkj+dcsY2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+0DrT3Xxo1uUtxaXEUSH2RRnmu70m5WaOKRekiKfUYIrw/wCL1yZPir4oEvI/tKUE/TGK9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RbRuSY8of+AnissZC6TDBT9+x9h/Dy43acsfOV4zX07p0ha0iJ547+1fIXw2ugQ8OT1zg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bGP2HWtMPsa4hWkdH1AJJ+oFatouZFLcc/MT0ArKjAIAbpmuQ+K/ipPAnww8ReKVkVJr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PKNiAfia6Tnk7K5+W3xl8TSfED4p6/qMD7opb06daEfMNkDeUMHvls1+wnh3Sl0Hw1om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awYHZkjG79a/Gn4QaHJ4m+JvhbRHHnm41GJ7jr8wU+Y5/MV+2c8gkmeQdCxA+g4FaPSJ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pl5qNpo+mXmsX5C29lbyXErE4ASMFj/KnoVA5FfNn7WXjdfDHwy/4R60k8q+8SzC2wDh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sjj8alamknZXPMv2bNbvvG3xK1zxtfuXa+lmnUN/Asn3VHsECivuonBIxjB4r5D/ZJ8Pf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t89/l9NvQAfgK+ucktgCtGJu9iQEjirEZ9OtVuD14peRjnipEWWbAzVhDnkdBUA6fNU0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FPUEGmgGpVUngdadwDkc1LwOBVG1vIbya7ig5FnKIHbt5u0Oy/8AAQRn61fGTTC4DGcn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ringnr/LmgCVetSKT9R6VCvX8Km9/wBKCXclBGOnSnq4Ixjp2NQYxwM4pe3r+lAPYs7u2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9P61V5PB6flUzdQR/jQSThh27CpN+Dnt2xUSsOPfjmpFPTjp1oAmRjkd/b9KQbg/sP8AP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Tn8KkGCPfrQBLGVI/LJ9aUEjOTzzn6etRcq2AAFNShg2Sx6jn3oAeOD7evtTwGA2sMZp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YCgckZ6H3/WgBVJQnjjknPb/APXTnZxjy8FTwc9ef6U3gH5u2B9cU49BkY64oAkx+YPP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t+vamqQevTGPqRUi8KRxgnPX+VAAW4JxTSRnk4wewBob5enr/WlK44UA9scUAO/I8cH6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1R5PpjOMkf5FOz1JPoOv60AIPmXqQM9fWpA2OoGe9MyOeAPal6/54oAUtj/6/tTAc5z3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8M03H19D7CgBOSRkY9KBxwP/ANVOB3DPccfnQcY2jmgCNRub245HtU0LLvPOKVFO3dkj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e3FACk4560o+Y4H+FJz83f0FN3Edv15oAk4A+bg+1KpDYJpmWz9Me9K2cEr0/IUAPbHB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UmcAAn360w59P6ZoAkI7VWnV/lMfXrn2qywAOQc545PemEnj2z+NACpu2qz8E9c/zqXA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+H+bncOKsgDt09zQAw+hzimBiPUipSBjuKZsGPrQAP61CGPUfzqXaegPGDiq68KMnHpQ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O3kfKQKRSCOOcde2KUk545PWgCTgjIPApSM9D/8AXqIcEe3Wlyw3Hg+nuKAJAeCOn1pS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JPHIGPyqXCnBBGKAE9/T0pexLAHFI+MY9u/pTd6hVzxyB9aAELdjlSaDxkHrQeeCPr3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6HtQAMQoye/FAPYmkHIyfpTcHOMds59/TFADgTk/0pnVSVycHvx1p4wKdngjj2oAE+Uc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8jPUGq7BgnXv0qVOPrgGgBM8Z4PFLGCzYXknOKGGAfbmoWuBaWlzdtg+TFJIM8D5VJ60M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8/P2nvHy6/wCKV8MWL5stAyrkdHu3ADfgv3fzr45v98pLkcrwB9K7TxJqcl/e3GoSD57+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Vy3B7+1clcACEv6uBjrxXy+Km51HJn9s8I5ZDLsvpYWHRfi9395ykm9Scc/TkUiy74to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pChLDIIU8cYrOZwv1Y5x79P5V58z9AwwOdqo7YA7E881GR5i7wevBHtUcwMhQsxYhQoz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YCRgetYSPeovRFywjXa0jYxkED0wMCptSlITb93c3bjHHNWSqQqqLzuBz+HSsO/uPmjx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sjuilbQx3Kljk5wCevIP0rGlcnhvTpjn24rSmbEYVOC3Q+31qiHxIZFw2AeO3p/Kgp7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p7mrkagkjkjsOg/Oq58sKpUEANgY5+v51ZU4BOODxjsMVDNYLUs5GxUUggnnsakD5BwMf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HO0kHHfP+GKcOnPJzjjqf8+tI6hwaN1OTkjoB78VDIn70LnKjB+oPX6c1NlU4GB/Woth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pQTIryKpG0gnn9R7+9aNikUkV2ZcBlt90eeMuWA/P0qq0UY27hkD5sA85qJ9pbZGDngd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5ahHcgtMyDO0NtAOM8Y5JFV3/AIgCMetWgFGGcgZJyR0Jqu64YrjgjOenNBDehiSzbEMS4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5rEfqGYkgk47cD+tbU67zvYZYnjv1rIlEqIg9OvsTWh5tZFZtqxgux3LnB7HmqzMrEP0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cDau0dSCPf/JrKWXzCyAgENkEdCPT8KuJgXI4/MBb04H1H9KpXUecMOTkEY55x/Kte3bC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QzW/mKXIBIYjHoPb2ougMgynaFTpyR9T2/CmwsH27uCRyB04okiWKPqCQTx7VVSaPzHA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imSmtbl95mm2DBIX5V5wAO/FOQLnHZs9PUd6qxsrgbGxjnpUm5Sfl6j7vOAfY0WKjboK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z0p4kXbggEt68UwOq9CME5HtmmttwwU5I6UFrcsJh8bsYzz/APWpvOzcOue/cdqqiUL8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oqVCCdmen3T+PeoaN4yROCFY7eh4/wA+lVpoxIp65x8verQwMgcgdP8AGm8cY65wf65F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6hYRuw3gANgsBxn3+orhL/TJEkbjcuTk5wSO2B6V7BKicgDg4AArnLnTzKMFeMHv37V0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8FGSbSPFbmx8tSnXnvjkeorn5U8piB+XSvVdS0Y/Myp8xUglQcj3FcHfWcgJJVs9+OoF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jsK6cr2MuGdozgEgHjrW1ayO2D/eBP0rmzlD83I9quQXTRcfNnGARQ1qebGtys9A065e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hXpOnagt3HkOfmAyCRgZrxT7YpUEkKFUY/Cuk8OamqyFSQEPTPf6elZzp6HbTzbkko33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25HU4A9h2z7V+m/7O1sLb4WeGBnJktS//fTtX5f3V0k1sxi4+Rmx36V+uXwhs47bwF4e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DAHQbhn+teJmvuUUu7PmOLsQpRike2QEDCA8YxXRQttVVGQcVz0Ks6rt9cYzXQCM4DYPT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/N6r94SU/umYdc8etcvqMiMuX4IOeuM56V0Fy4CH8vT61xeqSHKumMdM549q0mKKuziN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SPzrzu+uNkuWOFbI/Ku41V2aR93Qdj2rzTVHKRgL2yc1yN6nfF2RzeqkTQXEBbK7Gr51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uSM/Svf9UuF+yyAAbjGeR9K+YXusvKJW4Ltj8Djmu+irmEmc7q92V3ImSSM5A7f0NL8N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1hdoZLS1cXl0Oxjg+ZQf958CsDWZvKVsHIJr6K+AHhx7Lw7d+KJ1/e6rL5UIIwRbQHqP9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AUtbng5tiOSm2e+u7MxLYznPFR5Gf51L5ec4PWl8o7civaPi2VGQ/wCetRbeNxFW3BXG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OkuvmWMKXLEgBevHtQBMBxnrTGUnHemRXMMj7AcP6EYPT3qXv1oHdkeMnKnH4U7aMYI9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c0MASRyfapbC7IdvYdaXAxipRjr/AJ/Oo2xwR+hqSh9rKbO5S4QkDowHoe/4V6vo98sh5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57j2ryPA6Gt/Q794SIM/NH90H+JO4/Dt7V8/neC9pH2i6H02QY9U5ewm9Hse52t2VbJA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2c6jB7NXm1hdi5RGXDEY/HFdVYzZySOrdSa+Si3F2PspxTR3dpIpYM7E4POOPpVp4w6H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ZziQHgcEd627WXjDHk54zivSpy5keZUjZ3OfuY9pwAMjIz34FcXqNtuJYfe7/SvULq1i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1yl7acMOh69uw71TLpz1PJb23+c4AIx17g1zN7a+ZkNzlR7Yr0vULZot7AA5PT2+n9a5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A9vWs33OzlTR84eO/D5kgZ2A74I9ulfGPjzw/jzTtABByenb/PWv0k8TaQ1xYyFQG25I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0BpVdnC/MCrDpya93KMW6ckfPZtg1Uiz88vDdzN4S8bWUUhItmukA64KSkgAenJwa908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suPcDGK8y+KHh2aFXvrdSJ7Ni2Qf7pBBH5ZFdHfa3Fq+iWd7EwdnRSQDzuAA/mK/VcBX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CuFW9j6L8DSu/haFj1eSTv6HpWb4hh2xsR3Dk/XIqD4ezg+ELRiRy0hz6/Mc1q+IlHkl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SOx4D3Pn3U5BFqMjYyCM49Pau18OKzRptGD1rhtQw1xIG5bsOvFegeGOVjU8EqAeO+TxU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+GAYLdBipkLIx9OevarAXBwD349KydS3hFSLJOc8c/jXQtjmLrSBuFKn1xVS5Urgrz70l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YA4PBqe4O+ML6HP4Ypgc8ZVkmGRk5wB2FOulCyNsYjBA/GoFUrcFsHg8fj3qwyFmJPfk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x7DGDWvp81ukg3Md3TBFYZyo445q/Z/vULH72cUCZ18eyRDtOcZFctqsTKrBeck5HSt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U1NBKgwvJySPpR0ITszxXWo3WcueB71n2szvemMEbUC8jiuo11NobCjGAMGuItW8uYqpO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loezaVIqjGctxXYxSpNsBPyjO4D1FebaVLICXOT2rt7JSYCrdWz+OapWsY2ON1+IXDtK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l7xCuNSlfo27AA9BmvrbUrV0jZSMdQecj296+VvFkQi1FyOMP/WsKqOvDvQ+kPCDCXwL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5Ma5nXMmUkdB0+grf8BOG8A6Z0wplX/x41z2sEB8njBJ/OsZfCVBe8cXKMyEA55/SsjUf9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6jitdkZ5WHY89KZNAgjKtnA/E1yy2PUpnil2uy9cD1rrtEkGE6cVzWtw+XelgOpP6V1nh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7KNprm5ZY4YlHzM7dAK5pTUVdnd7OU7RR9J/Bzwc/jbxHBZspNna4muX7BVPC/VjxX6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DDGFVFCImOFA6AfSvHPg98OY/A3h2GxeMNf3BEl23+0R9wH0X+dfRWmW4DjOPlwPWvzL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F+6j9U4bylYOhzS+J7mnZw8YI7cAjvW4gKAE5HHFNjdYyDgY9cdB7VoI6Bdu0YPavAR7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1GR9aQK2ACSP8asEoMqFxx+HNQllIbOF69fWqJK88/lqMKS3rVQTISSeMc57Z9KWWbBG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VySSMDnpWba2NIxuVZ5cuT78isyWQqCQePap5pCeW4/Gsi4uApwDk9axkdENCK4mxncc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ly5/3fpWhdTAISDg/0rktTuhsxnLE561URzMa9nbJQnj26Vxt/NtBB9Py/Gta9ueGxlc8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KR+Z61qlqTfQwdSuPmIHJJNeeapfhckt8vJGOcVs6pf4DHkdQMdc155q9+qA7z9eK7KU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vA/y5O3H0GK4HxH4ig0i1aZsFjwijjc3arusapHZW0l5cvtRBur501bWbnWb03knCdI4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8FhPaPmex4WY49Uo8sfiZJeT3F5cSXt0xkmkIz3Az2HsKx5DuYkkH0//AF1KZyy4bjPY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PHoBX0FNWVj5GTcndkZyQTkgegHWoyxBAOG9SPT0pzDdg9T+o/CoyCDwOT0/CtDK44sN+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nBToD1H+eaiICnaep547immXGO+fx6VSRLJAwj46jHQ5xyfSqc1pbTHcF2+uBg1P5meC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gkHtjnPXFaxbWxm4pmBcadLD8y/Mvr/SqDKVJDcHj9a6WSQ7yQ3HTA6VWeFZsbk/H2Fd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z5B781HtU9BVuaLaSB0zUHIH+etdSkcko6kDADGPWvZ/AuV024kJHylfYnBIx+v6V42c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/g0ldJu2zhCj5PYDGensc1z4vVI1oq1zyi9Ia7uHI6yOw/EmmRXJj+8OlJOxEofqd2fw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hVSwQZOeSfet3ZLUys1JmfcXqqsbQtnOCw7gj61HFqERb96Txnr71vafotpdJO9wCBCj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17VzL2gC5zkDHPY1MFBg3Iu/bLTA/eEcdlz/AFo+2Wn/AD0P/fA/xrL8kHoAcd6PJHoPz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/9TRsUidSWAIA4BPQ0rKc5XpzxUdi5EbL32n/IFTkg5x6e9fMM+nexm3B2gg9SM/WuYvW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/ANf8K6i6wMZ71yt2AGf6/wCf1qWVDYy48efk8YIIzz0rt7I7o0I67QOvpXCqwDZFdtpz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nXNU2N4Hnfx305dR+FupyAZNnJBdD1wpwf6V8DO2Y4yTnkdsZ96/TPxhp66t4O13TCuT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lUsv6ivzIjIMADHJj+X8u1e1lUv3TXmeLmcbVEyO/GVbHcE/oTX6eeFLgzeEtFmPJewg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djMLMOAUJ/Sv0q8DyBvAfh589dOt/wD0ACnmi9xFZVuzrcDcXwCccmmt0wO38qjDDr2P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iJHsFZWBc+Y21OpPoAMk18R6rqM3xI+JkcYBMF3ex28I6hbaIgkc8fdU/nX1L8QdcOhe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rWrwxY7vN8n8ia+WPglZifxzYbgD9nt5Zj/vYC/1r08HFKMps8vETbqKB9u/u4XEcQCxo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fgBXh/x2uJF0jSDGxUC4llHsygbT+GK9okIJOD1Jrxz42Wxn8NWNwoyILllP0cf41FF+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/ZrunuvBN/czuZJptVuGlYnJLcDnvX0FdMPJ5zzkYr5B/ZV1ALF4l0Zj8yXKTqD23cE+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MWP7ozzzTxKamTQl7plWc5S5H4iu1hk4GD9K84SU/aeO59a7iykVxkVCWhrJnTwvmMn8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p1xV23Y4xn64/wA9ao34Afd64pJAW7eY/KK2I5AT/wDXxXJ285yAD3x610UMmAue9XEh7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0+tasZrBgcdfTvitaKTgAnFaJGMzZhYgYHf0rZtZSjhwefeuehbj/Cta2YjAPBqjJ7H5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+EvHq+KtPi26b4hBlO0fKlyPv/wDfXWvlrIDeYDgH3/nX7HfF/wABQfEv4f3/AIeYA30Q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ZwD/ALQ4r8dbi0msriexvFMU8EjRyKwxtdTggivRoSvGx5VaPLIajuW65I+uamZfNTY+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Ee4qjDP8+0gBgME/yxVxXKnKD61rYhSsfrX+yl8XW+JPgV/D+szB9f8ADSpbzhjhprb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B96+pQNzK56AjFfhd8KviPffCn4g6Z4ys2Jto3EOowqeJLSQ4cH/d6iv3Q0+8sdX0+11f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UngkHIKOMgj1rGpBqXMdVOd42Pxt+Ols2nfGLxTbPwftxlH0kUEVp/C6+za3Ntkny5QwG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mkrpfxourxVKLqdlb3APYlcqa8v+F92E1O6t2OPNjUj3Kmsq6vTZlhnasfbfw5uXXU9g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Lvvscf3eK+G/AFzs1WBuhPymvtnwfITA6n61hhmepilsd1GvQV8TftqeMcWHh/4dWr/8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HH7uLiJTz3bmvtuDG75jgdSfQDrX42/G7xlL46+K/iDXFcvaxT/YLT0ENt8vH1bJrvhue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9izw+mqfFDUPEMi7l0KweRD2Wac7F/TNfpynAxXxh+xPoP9nfD/WvEsqhZdVv1tkOPm8m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19mLmib1HTWly7CgeRUHOTX5P/tKePj4++KGoR2D+ZYaGf7Lsh1VnUjznHuX4H0r9B/jX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GWq+IoWH9oTp9h05T3ubj5VP/AAEZY/SvzC+Dvhafxj8R9B0Ynzg92s9wznO/Y2+Rj7k5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3Y/Vr4WeHB4U+H2jaVjErW0csxxjLMoNd+DzUdxIElxEP3K4RR/dC8ChG3cjkU2yi0vN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u1k+KvElh4L8Man4r1NgsGm2zS4P8ch4RB7s2AKIq7sgNW2voLx7lIDu+yTfZ3PbzAoY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xjAz+lcB8MrO9tfAGjzaoS1/qMT6ndk9TNeuZD/3ypVR7Cu9Vhxx+FNx1sBbUDG6q+q6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EGqOI7WwgeeRmOM7RkD6noKtLg9q+N/2vPG11b/8Iz8NdMZlbVJDqF8q9WhjYJEh9mc5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6A+DV3e6n8PbbXNSyLnV7281CQE5K/aJMqv/AAFAo/CvTh1454rjvh/ZjTfA+jWSjCxW6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gZ4qpSu2zMcB260v8J28YpO1PTjjoKRpdDk6/wCNTgEc9TSRD5seorF8V+K9C8D6HL4h8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HGijfLPKfuxxIOXduwFAjeG0MqllDPnaO5xyfyFKOy15x8P7nW/EqXPjXxHH9je6/c6f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Tu/vTScbyOmMDjr6LknrwelDJemhKB0P+c1IORn8Pr71CD0Ptmng5wDQImAAxz0oBB5q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3z+uBUqKFXpz3oAmGcetToTmoVH6Hr2p+eRigCYcjtSZIJ4P196A3HGeD34HFO4IyOfW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zz9R0qfnPt61WztJzwMc44qVpBgbeSQT9KAJFIBweccetIeT1K5wM0wPkk7fm4yf8aBu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CdDjAGR6ADvUq5ycdQPrVZT3PT0zmlyxICkHcNxx1oAlDqfXOcHPSnkHOe/Wohz93+XT6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7GgCUDI9j/Tio5UwA/TtjHBpzHPC96MAlQeSv6rQAqBiMkAYOOP8KXjv+dOIA74xTQBg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Djj8Dmk4z6UowO3NNAxkA9cfSgCRG3KFHH+FMA+bIHHTI6UhJHA7/nSgkcfmR1+nPFAD9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ODx16VETxz06CgN8wb9KAHsGwMevOKXHOQcc/hTSwB3AZ9c80qsMgkH/61AB14zkD1p6n5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xPHHem4546Z/WgBzDHrRx1Xt1PSomZgQpzxml3jABByevHrQBPxkcnI7Uxi3mbE5PY5o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lOCqcuOC3WgB3lbOcZpfm7ZGKZjOdx46YzSqMfKpJwfrQA8nnrQM/X6mmE45yB2PpTup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20cDpmoIslQzdzU/sRnnFRJ83A6dBQBJgA8UhUAZzz1PqKdgg9ePWjO3noaAE69OR0zS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x69aXA4buKAI+MU0e3T9KlC4OAcFunGc00gA8c0AGc80jc5745oz6c8Ue9ACHP1+vFRg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PqaRsYOO45OKAGEkj8e3tTwR37ikAG0cf/XpvXjpQAjMFOG5zmnEjgimkev+FL/FzxzQ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/WmLIyPjb1FOGKODn6Yz70AI7ZDHOCwx7VxXxE1caH8P8AxDqitteGxkVSf70o2L+O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x/hXgn7SmoCy+F8tiGKtqd5BBn/ZjPmt/wCg4rOtLlg2exw/hPrWY0KD2cl919T8zNT3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8h/OublkJDK/Q8/l3rb1KZ2ff3JwPwrBlTP5dq+YqPU/tvAfArGQz5GRkEHv+tUXAJ4/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Hr/hVIli2Rjgg4NcM9z6jCa2GABWAzkbf/11qpAxhEmQBnBHfr/hVJYtzDPTGc+meoFa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EfXFYs92joiKZ8EdwR39hXOXLlGLSEN83H0JyK0rmXPY4GQM+9Y9xO2CBxwDnHAx71kd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yN3GMAf56VRXmXYRsUZOT9KsXLKWLMfvDkYyMVWxuySAGHYevvQW9xykMo3YIZs4Hb8Pa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uMDBBxxnv9KrCIYwFHCkY7FgcmrUSYGOBx6Y61DN4oUnaFJ9PTsakjGVZeADwc0/qSuCC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oQfut3HX8KR0IZKDHgE5IPpn681XVduSCc5J5OcDj+VWTGdjEMOQMdD1qkY5WcR4GSMk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VaPPJ6jI6/59z0qFQwOQdo3Z5+masuh8vuByPu5xVdkbyi+5icgBRwD7+1Bzzi7iOm9R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nK0RchOcEKcDNXVQpEerFl9ehPSs9iRll4KgrnPf1oMp7FIk7CuMKDkZ71kToFRgcrt7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JIx8uD1PPX61l3SFkw+TsI3fr+daWOOorowWk3LhieGOOOVA6CqcQInbPQjAGMYFWW2h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UkQ4YdTnAJGefXNaHGa8C4dVA3A4P6d6mFuCAxGAv8I6EH3pYF+QbhyVIJ9qt+WSvyj+E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b8t4qxytxgJHg4yrIc/XA/KsBoZY5ztGQOB/h/Wukv4dqSbMhc56/d24659az2hjLnI9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zllG7KsU4WQdMEn3IwKuLhsNx868ccH/AArNuYoreQlA25FJHJOT6H2NWIbhzGhcAcbVI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tVPVERdmWUQLGhYcjPXHXtTPMJO6TngjgY6Uu59vOBsAPTJP+FQytzhuQvAP19amzNed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j52X92wPQ9cnvimfvEYBzgkAcdaFHyBjhR6fWoTKrylMqZAMkHnA7U+Ul1EmWI3G4Z5K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5QOxznuazi3I4CkDkZz1ppZjj65+uO1HKP2rsXgXZWPfHbjkf1quyo0nnuck/eBOP/1G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9hzUBlZyTzgYPPHHepFJpx1K01kJV/dknGRg9CD9K47U9EEwJjDKSDjB544rvj+8wR17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YWwpdioOM5/LpVwk4u6PIxuFp1INTPn2+sZIJWV1Axx69PSsdkaMk85r1zXtOid2kj+8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wNxZCIeo79jz9a7oTutT89xuGlTb7GH5jkbBkVo2E7wHcW+mBnpTRbEElzkjoVGaWMKp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+ZxKlGR29jrLv+5JPzlU4ztw5xnP9K/eHwTbJZ+HNJt0+UrZWy/T92OK/n7sQWvLaAZAe5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KK/oa0CAxWdpGOAkES8DjhBXz3ECSjE+ax2JnUlaT2O1gUhM9No/OtljtVdozgD2rKii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Uly2zBPBK/jmvnqex4c37xFfSECRQOvP51wuoTmNNrEZzwO1dNdy8Y65xXCazITuVvp0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jrY5bU5hJGTg5G78a8hvLsZlD5xlgfz44r0W/umSDLcAFjk14xqlyBdvtYHeTwKyUUdd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079flwP6V81aldqrMqkt8xBxiveNfuhDDKQpyi8KTjIxxXzNf3IVpHJGdzCvSwsTgrys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lvpVrzLeyx2yY45kbbn6Ac1+jmmaZaaLpVno9iNsFlBHAmO4QYLf8CPNfn78PfEXhbw74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i2ttPjeSLKs5edvlXAXP3cknNfSMv7S3wkhQ7dQnkC9o7WX+ZAr6vA07QufFZxiHOpyd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ykbcjNfM9x+1f8N4yfJttTlx6QqoPvkt/SsS5/a68HgYg0e+fP8AeeJf6mu502eNzH1j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PvVJ97yLK4/eID8w9T3r46uf2vNOLgWPh6VgTj97cqB/46prnb/9sDXVbGmeGrTCgljN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CpMl1fI+7GRXYyxxZd1wxP64+tHleWO59c84+leFWfxG8WXtpb3PkWaPPDHMQA5C+Yob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eNZAWWW2jx/dizz+JrJtJ2Y1NM9y6nAx7YphVhkZ56+5r5n8U+MPHdn4c1O+i1Ty5be2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R1HXkV80Q/E74o31nFPceJr5iy5xH5aD81UZolKKVy4+9sfpeUbAIGT7DP8ASmsG7gj8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eNb3AuvEGqMe3+kso/wDHcVmS6lrVyCLnVL+Yej3Mh/kwrJ1II2VJ3P1AmuraDmaeOMer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ibQLV1l/tayhkjOQWuIxkjsRur8yfKWTiUvIAc/vZHYD3+ZjUv2K3I+eCMn1YA4/OpdS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Ufr14X8Sadq1muo6XcxXNvvMcjQuHSOYdVyCQOoIr1Gwvg52Z+YgHj2r8kPg/wDESX4W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DUwINUt06Kp+7cRjs8R5I/iXI9K/T7R75A0TrKs9vNGssE6MCksTjKsPXII6V8RmmCdKo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MfHEUbS+JHsNncEjJBzjpnjjtXSRSqyLnOcfrXnFhdgbS+ShOCe/0rr7O6HG08EZ9Pzr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M6UYkj+XkjHNZt5AJATjjG0irtu4ckKNpA79x+FSSRhgTnkjGR/hXoRldHElZnE3toTu6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6Vx93aAOwVSNvJ9MEcf8A6q9Tmiyh4wwJB7VzF5ZAgnbg5ye4JpOJ0Qq2POLm1HzI69QV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lWF5gmUc9uv45r6UvNPZVPHYnrjpXA6nYG8tpLeQfe4A6/jV0pOMtBVEpps/Nf4i+GFZ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6EHtj0r5Dkln8OyS6E2cRys0G4f8ALN84Hpwciv1B8f8AhgRs0DoQCMZx17/n/Ovhn4pe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hW4tcuAFwWUHLD6+lffZDmKfuyZ+fcQZbvNHpnwxu0k8CaU4bcZUkI45xvP8AhXXa8TNZ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B/8Ar14r8LtdiHg7TdPDBpLXzYnTOGGHJH5ivYNQvreWySRCV3IeD6npX6DF3gfllWDj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GsFT6kH869Q8MQqjoOql/l/H/AAry7WWA1ovHyN3J+pFes+HhmOMrknOQBRDcVb4TukBL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qrYYjIzgE81dRgrnGOvU96oMy7iVGCSeD0A9a6TliQysyD09Oah81vLPfGeB1xU1xExC/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SKkceS3Kg5I9sdKBnMTNmcOPUVYLpJyCCPXtUV8bYShYBjg7vbn/AOvRbxF8L6ccdqAC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ruz9a0bEgbSc98596ZLauoVtu44weP8AOKIkKouAAMcgHHSgTR0keWeNcA9zz2q5dWm6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ishC63CyMSccAdgDXQDEkLemO3tVLYlo8i1+FiSuOACCR7e9eVyqba7L5I54zzkV7hrk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jrXi+qJmV+BlTgf59awkdNPVHd6TI7qpLDnAyBjr716TYTK3loTxtxn2ryLQZ9yKM4r0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vOO1VAzktSXVRmCWQEDJxwOBivlbx1FsuzIMjc/b619Z6nGj2/GRuHNfMPjqAtKWIxtY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Oeq+ApQPh3pjDo3mk+uQ56Vhay4YnLbsqeueM9q1fAZP/CuNKA4BacHP++axdZB87J9D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RD4mc8CN6jp2pt4dqMAeuDx0xUjSAfKRnI6VBdsrRkKpeQjpzgAetcsmktT0KetjzLWLV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vgDBP8q/Q39mn4Hv4YtIfGfiKHbqd2n+iQuAXt4W/wCWhz912HTuBXPfAX4ELezQeOvF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pIMCRhyJHB/hHYd6++7GyxgBfnOMgDGPwr4LP84STo02fpHD2S2SxFZa9EW9PsmIVFOR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sRYvwD6DsKS0tkhUIBnIyTWiMDaQDwc818NKTbuz7pKxLGx3KQPQfSr6yqFGAfQ/hVD7j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csOO3OOe9CHa+heWT5yWYAH8BUEsxbjI4PGKr+aMfMSD2BFVi4HPPIx9KUpDUGtyR5O5/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JKFc7SSKfPNjOfoSe9Y01yASB1P6VmaqIs9yRnpjvXP3dy+TgZ45qS5mdmJZh9MYrnLy7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Y1USK7vMEjsevrXHapdlVbn5sdPQe1T3V7k43Dj8Sa5PUrxhE53DLds5wKumKb0MK6vX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4/KuK1TUtm4tnoce596tanqS7WI6H8CMV5vq+rjncR3wM9K64QOecrFPUr/7xY5Az16V5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NIwSKMEljVrUdR3h5JX2RryTnjjua+efF3jCXXJHsdPY/Yojh2H/AC1I/pXq4PBSqvTY8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mU/FXiKTX7po4iVsoWyi95G/vH29K5YHA5Pb070glOQoXjsP/wBVJu4J555r6anTUFyo+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IRiTgngH05+n51GX2gj1wOKkLDnH04NQkHnGOeSM1vEyEMnrz6Yow3Qk+oz+maixgZyD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B68fpWiRmSvx19sGoc4GWzknrTcnAXHQ5Hak3Eg5IIHOO9UkJscSO/Hc/Wm52g5OBgge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x7H9aRiSo78YHvVogjMhOQcAA9ulNyACDngZyfU0xiM4wRzj6VE3DEjoM46nirimKRVf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M8c/rVlsHpUD56N1reLMZJWICgyGHrXrnhHavhe8ZuMq/wCn6dK8lbGzj6V6tocog8F3U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B/Oor6pIzjoeSS4I9cnpUUZdSHjYqfrVhsGMcdKhAHGO39K601axzy3NrTvEFxYJNDIo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+tUWnVl4/nzVSm4wOPWjkXQSZMAT/nFLg1ErEDrTtzetHKwP/9WzbDaDg/5/EVYy3Qk/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DH6nnFWsjHX05r5hn03QzbrO4jrnkYGK5bU51tbeS4bJCY/nzXT3TjOVwOeB61x2uKzW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8+tKw4soI4ZldfuuMj6Guz0V99pGO2Dz7A8V59CskMccbsu5EAO3O3P1rtfD74toweeSP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pyOqVS58s8h/lPphhj+Vfl1qti2k65qmlPkNa3U0fPH8RwPyr9PxIVfcexB/Kvz1+L+n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MfaZftAx3EgBFd+VS95xOHM4rlTZ5rOd1ngDBCuOfdTX6O/DqdZ/h94edOgsIf5V+ckg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+VfoF8I5vM+GXh1ycn7Eo4P8AdLD+ldWZr92rnNl2knY9JDbflPc8d859aYJXZ8MwKkcD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sjp+NIp2sG4+8PyrxW9D2EzwL45eIraTws+jQtsuH1CONlYbciIZOPbmuF/Z9iVvFt9O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7ZaQ/yxV/9olrSLU9FeMbJ5oZXlA/iAfarH3IGCfam/s8REaxrMjfeS1iU+252I/SvWgk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2fUrNjP1rH17R4fEWgXujyHDSIZIj6NGCR+fStc7TkdvamRy+VIG4Ix0Pp0xXCpWdzuq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O96mjfE3WNBumxNeWzbfd4m+YV9sSncGz6V8JeIU/wCEC+Omn6zGwSF7xfcGO5GOfoSK+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hgCPcNXbiNbSOTDNaxRzEj7LgD1NdjpchZST9Pwrib1gswycD3Pp+FOn8X6T4Ztka+Z57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08y5nc9BGg5OfU4A71jDex0SPWoJMDe3AC5J6AAdz2FUEv7TUoHks382OM4EgB2Of9lu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h614ldb/AMb4tbHIaHRLaTcnHIN5Kv8ArW/6Zr8g6HNeisIzEixqqog2qijaqgdAAOAB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LA+2Qe5rpIJPlUE//Xrln+SU9h04ratZsgL09amO4pHTwSg89O3WteJwB0rm4XGRz19T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xlI6K3cYz2FaiyrGu8kDaMknsB71h2zcDHfr2qhq139ru4fDdu2JJ0825f8A55Wy/eJ9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3Ou0vUxe2q38YMcZLFS/GVX+L6fWvzx/ai+HukWOur8SPD7mXRdTby75rRPNVLod1PCk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+vXUnxe8e23w40a4ltfC+iRC51qW1cp5w6R2+5f7+PmHpmvffEXhDQvFPg+68DXtvHHpk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QqQbRhCuOhU10wTi00clSKnqfibfT6Y7L9gt50IxmSeVWZv+AKMD86ZHMCMg1t+NPCOq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tYjeOeykZFLDiSP+FweMgjvXJAlGBHAPB6kGuxO5xGs+10KtyGBHsfav05/Yd+Kb654Z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+0EebYbmy0lm56D/AHD+lfl7vRlIBxn1rtvhn47vfhh8QtF8bWjkR2c6x3ar0e2lOHB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uDsz7h/bv0VYNQ8K+KI1JEqT2MjjpkfMor4u8FX4s/EllIxAEh8oj13V+lH7ZVjb+J/g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bxXltdxOnI8qcdePrX5XQS/Z5becNjypVbI69ea57JxsP4aiaPvzwVOserwkMB84xX3T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r8+PCFwHuLS5GMNsb25xX6A+Bmbbg/xAc/hXDR0k0j1sQ701IZ8YfGafD74Y694jLYuF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PONqAfTOa/GOON0UZJaQ8ue7OxyzH1JJr7u/bS8ZIz6B4At3BwW1S7UEZAX5Yw34818i+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sbdhmMzB5D/sg+vvXop2PLbbmkz9dPgToSeG/hN4e0pV2uYTcSeu+Y7uffBFewRIXYLy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gW18P6dAgxstkAx0rD+Jvjyz+G3gTVPF16w823iMdpHnmW6k+WJAO/PJqN2dT0PhL9rbx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8F2EobTfCyYl2n5Hv5hlye2Y149s12n7GfhPzdf1Txlcodtpb/Z4CRxuf72D9K+N4Yrz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PeX0z3FxIckyTTHcx/M4+lfq5+z54YXwx8O4YtuJLlt8h9TWnkYQ953PZ5RIJMr8yH19a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NDl4VV3XOSu/OM/UA1dOxFZ5DtRFLMT0CgZJ/KuG+Gt42uaHdeL3JP8Abt9PNB6C1gYww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p20uaS20PR4xnCjJwfSvif8AaC8aT+L/AIr+HfgtpUmbC0nhudWVek1y/McbeojT5sep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Gx8H+GtU8W6mQLbSbWW6fPfy1JVfqWwK/Lr9nLW08QfHJvGXjK4YvKbi/mUKZXlup2/d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AAOgFXT0vIzuz9bXt44Ujt4yAkMSRjPGAqgVXnurKyUPczxRL1y7hB/48RXl3iXW9Q16+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0eJ8eZHbKjXhB/vSNuSHI7AMwrZ0X4RfDmOOO9v8AR11a7flp9WnmvXYnkkiRtn5Likmn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rworDzNYsV5A/wCPiM8n6Ma/PLxZrdt8Tf2iNT1exYTWGnzwabbtuyjLaAqWXPZnY9OD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q+EPhP8AD3X/ABXaaPplmbK0fyFhtIYy9zJ8kSAqoOWcgcV+dn7Pln52txXFyRJM9xul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GOOWJp3tqVT1dj9R9Jt/K0ezhQlQkQA288VojgEHn+fFQWRUWFvjgeWP51ZRep/nQZjh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MY4A471yXjnx74b+G/h6XxH4mm8uJflggTme5mPSONe5Pc9AOTQBr+KvFegeBdBufEviS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Oryufuxxr1Z2PAAr4/s77xF8WvGNv4p8URm2tYedM00HMdpbk8Mw7yyDq3pwOOvH2+oe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G8ep5Wj6fIyaTpSn9wr+g/vsBjzZD1PyrhQSfofwBpRRRdTLiW4bzHPoD0UD0ArCdT3u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z3zSoVs9MhtkGAoq8Tt7VFHuCKh9ulBPHIP0rczbu7kobHOOOtPyOnNQg/X8acCc8fSg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wPGewqDd+lSA9D/nNAE4Oc8Y7+2Kkxn5T165+vSq+5VXnp71MGJCnsf1oAsLgkEnpzTi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WB49AakGccc/5xQBP1Xn9KaOOetMU5Ujpg1I5O0oAAcjBHvQA/cmMDj3xmlH1xgcelQZ2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pAWzxjjv0z70ATgjd06nv2pu1d25TxnIpD0z/wDX/SjABAHOOKAJsjOR17nvzTtwxzwa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nByOKAJQckgnPsPSnYAxjr/LNRDvg0vegCcuMjrz6YI96VmH3m5zzzUSsBjjmowTnPrn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jTCwbDDqPfpRk9+eOlKg54GMUAOHPUc9eKXOOvWlNNXn7xBPagBcAnB7dP8ACgDt3x37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8KO+cfX8aAG7SO2Oaa8kUKo8zBBI2xPdj2qYsFBZjt46k1k3tuk15Y6iP3i2pZAOoDSH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ORgdc0uBjGM5pST+fIx0waTIXOOlAEPlEEBevTFKRxtbHHX8KezcfL6ntUYA5Y9+x5oA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d8Z7mgAkdMYoOT06+tAEoUKBk9RnkdvbNAwRyvTv9aaZGyM8DHXrQTnJ5+mKAHbgScDo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EdKQsAcrk0gJAY9c9KAH8EEnBxz6U1emfajB5V+hH1pBnIIHFADt7ZOcdKd15NRs3QZG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I27QelACds+vtR3yKCpH4jj/APXQDk49KAAsAApz7AUA5HApcdz19fWlAxwOPpQBEQwJ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+3SpSBj2PPIprYBBI69880AJuA4I9qYx/nTjyTyfemEFj1x/n1oAUEge9GPUHcO1KCOO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Awee1N5z9BTvcnn1o2578mmkBGDzuI4qTIKsMfSkyDgd+1KM7TxgYoYEW3bzjHvXxX+1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NI+PIgmvJFzyTLhFyM+me1fbWOeeepzX5t/tQajJP8WL6MkFbK0tbdcj1Tef1auPGt+y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qudxk18Kb/T9T5eu3L/K38JrCnkdCWHPPOOa2rrmQnpyelYc3BwvOOtfOTZ/WeCaXulX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IqvjDEEDjv7VZfPBHY1A23AdsehPYVyTPp8GxylQMgHr178d6swMxYgY5BOc+nt3zVJZ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MZ9sgcfKxHTuMdc1gz6CktCtNjHPQtx+NZU7sQSuG7EZ61dmdV+Z+vT1OazZWCyEHnnI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szs6FVx8vnMOO/oKi3bSAe5Jz29amaTIBwAmTkdQce/1qEJuQOeSDkDvnFBa1LaLnAyQ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IByx6jp9PSo4IyceXwOO/f61cVVGCPXg46+nWoZ1RWgzj7rLn6c5/wABTn25CKMnGR9P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d2OcgcVGyueAT1zxwB19KRqQOQOCM5Pb64P5U1l3Eu2ScY4PAPpU5TPLjjBbB6D1qNwH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npQRKQnmbPmO4E46cj3zScFAD0xnOD7806XKc55k+ViOh29KrvIWXCgEAZAHvx+lBzt6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DoPqRWTKmPm/2TuH1rQupCybBztzjPQ547VSk/eKrAH7uMfQ00YzZQ8oAqCAeQQeazL0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27ZArYlO0oQcjPJ7VjXQTiU4Zj0I4P8AkVZz1FocxKcMoHzcE/XOaWABSMDeDyM+vvUc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Y5POT9KdAweNSOSw6gdcd60vc4NjegwPlxliRjPp+FaEHygJKw3c4xzn/CsiGR3J/hCg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DLQlyOc5454HvWZ00ZKSsZ15C1wk52tggr93kkHv+PSsp48qqqCSgxk+ldHdl1U+WCxc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VyGzweecnnqeOKqMjKdOSk77GNfRKwExcoSCOnU+nt6VmIdpjU52jkHHT/GugniK7l+6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bRC4UZVM896u5hKnqNYthlC4ORnHdR3qJywmGcjzFyAB296lkAG75jvJK5PAC+tNiUyM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TTFy2JXVShTJ4GeneshvL/tGFi3JhYbcZyAa2ZMBwq9e4APCispLZpLs3XzCONNiZGCT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OPF05S5VFdUDSEMNwwC23kYx6Gp/s/lgh2O4MdwPGAemPY1Y+xLJGU3KCCC3GQMjj8Ksx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UIcZPT+lVpbQIVJe3dF9EmZ5i2uuPm2nJ9ADVgwsuV9OORnK+g9hUw8lVk9QcHkn/wCt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AMYzn+dS0dTTXxDFVSqtnKgE9c4x/n0qheMeADtzknHHB9PWrO/yGkLnPHTGc5rBv7yP5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+p6ZpJO552KqLlaZjXrjZhQW2/ePbFclcKxZ0A4JGSRhfzNb91KHZycYBBxnJx/KqU0Z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e1dMGfJ42N0c1JahSQw5PIBPAHrxWe0RRycHr09BXSPGq5AyOo55rOkRWGV5I9en5V0w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LZY8IQ/avGfh+02grPqlkmD3zKK/od0+MojKvAU7cewr8D/hHYNe/FjwfCq5DaxbZ+Xq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O0JO7bxljxj3rweIJ/CmfB4h3mzo7MeapJAHYjtTdQICLn8c+tSxjCcYHt05rJ118Qxtz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0PMfxGRfSeUrZYg4GK4HU5zKS456An3+tbeoXpYAE44wT7iuK1C78qIsOOeOPWs56vQ7q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deWjpGcjaQeehzn868P1S+8idlzyDnPXk16R4gu/Jik3Nk8gZxXiOsTlpHbPbn61rThcq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RJCD1HbnrxXzxqVy2HCk7mbHUcCvVNbvsJJubgA+34V44Q11fRx/3jg47DvXr4SnrY8j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Cq62yPcz+Sh5AAJyT361I/w1sbflrxmzyBtyP1NdxaqPtO1RgKu1fw6Ve1AARxuwwQDn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I+JrtTm5M81tvAejyOyvMw2qW3BR2981aj8B6AVLZkOD6DtXUWaHLtkHdCw/M1biAisJ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qvaM5uVHLP4I8P24U7WbcPXFc14q8NaVZeH7q+tkKyQlQDnAwxx2Fem3f+rXJ5VeOO9c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g8bmj/nWlOpIUoqx9E/D66n1PQLCe7wXFtEhOMcBRjjtxXoRtASO2c4rgfhhCT4bsGx1h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tHwAB2+tZ9bnLY8z+IMIi8C69KBgrZSdeMZHrXx7pTeVptvjOdoHWvsz4nL5fw/19Qet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LDjTYF9ErKvJ8h1YX4rF1nBbvzSIoY9ff61Cx79hRkdCciuS56Vi4FCntzU0ZQjOOfeq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eQe5FO7GacbDbtIBB6/419Zfs7/FUWdxB8MfE8+bW4YLoVyw4hlYkm1dv7j9Y8/db5e4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3Hr/AJzThIJfkLkHhgwO1gw6EEdCDyCOlY1qKqx5JHRhsTOhUU4H7R6bfsAIZRh1AB+o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CQBlYAAY6/p9a+LfgP8AFkeOdLOha7KB4l0mMNISQDqFsvyicDvInSUDvhu9fWGk3YKK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NfG4vDSoTsz72hWhiaSqQPTrSYKQSSRgY9vwrV8zeMsOhzjPFcpa3QYAkjgZA71u2sql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+VVSq9EclWnYsykYGRyQe3U1jTRY4K/lW820xEHjkDgetZ8oUHkjJ5yM12JmaOau4VMR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XFX9iibpVGVBGMc/Ma9BvI2Iwq9T2zjmuYuFYfK2RkFf8/jSemprF9Dwzxz4cTULAyIo3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+L/DwuLeaORP3gLgk8j8ea/RSa2EyvFIBnuD69xXzn458KtDNLLFGNshLkrzg/8A169L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x+DU4u5+UuoJd+AfETyIrLYXTllznCPxuHGe/P0r3K21dNS0JLuFlJQAYB9a2fil4Ni1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+YNyuBwkinhs+x/SvBfBGrT6fDe+G9RULcRMeCedo/p3Hsa/VMqzCNanbqfkPEGWOjPni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Rz0bnH5GvVvCU6lzuPBPT8K8k1NjHeRxsQFj2jOex/pXo3g+ZWkIT+7xz1Oa9qG58ziUu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HpxVV5AT644PbHtVaOVSxB6nseBmo3nYZVQBz9a6jiRLOZJCoIGxAQD9adBhDhuQcdTm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kkj37fSp0UHPXgDt2oGZ+oooKkcbs4xz3/SqUZZZVC55wMdK3rhS0e3HQ/lmscoEuU6k5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1rhlRQANx5xVdMDLY9vr61pTCM7UHOcE+30rLfarZXjqQepoAurIeBu6cZxWzYygqyOe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RgkjPBNbGmyNIBgZJOOtFyZGdrEQKtIDjcMEdR/nFeIasuy9YYO0tz/n6V9AarFnCeuc5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7XoAkssg+6g6Z5zWUzakynok7JcTW/8Acw34V6ho16plSOTOPXOa8bsJzHqO4Hh0AJr1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N+felFl1Irc7q8H+iOfQdK+e/HNrmGa424APU88+tfSMkZfT2kPGTx3OPWvDfiGG/sid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Kq9B0Nyz8PpP+LcabvG4I9wp/77NZOrMrNkeh681pfDwbfAsMXTyrqcD8TmsXVF3NnnBz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6MffaMECUtkHPGQD9a+ofgj8FTrk0XivxRAw09CHtLZxt+0MD95h12A9PWn/AAU+CUuu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unghrW2YYNxjo7D+56etfdtlYpCFRVCKg2qqjgKOgHYYr4LP8/UE6FB69z9J4b4d5rV8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CKqYGRgLgAYA6AAdMV2FhaCMbj19SKpWtrtG9gAPX/CthR8vXC459a+AlNyd5H6PGkkT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5HepY5WYgvwfXHNRPxgjB55zUzsrcgDOak0cUx0jtI3lr1Y+nYVD5jZG5QMDp3pWkVVy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sqkkg5x60mLlXQlMyquw5AxWfLJliQfb601585LDBArGnumDFe9QUT3V22Pl596xbi5G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vdXQUHJwc1g3V+T8xYYHSgpE1zehgx6HOOK5G9vJB3zjrT7u/A3MjEjHJrkNQv8ACfMc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JfXuxm3sOM1wer6uMMowfUk9qXVdVEYJc8/XmvMNa1lSCBzn8MiuinT1sjCc7EGtawF3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e3ZlRpZnKRqMkk46VPe3CyK11cuFhTJLMcEY7mvm7xr46bX7n+x9Hk2WCHEsg4MuOuO+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E68rJadzwsyzKFCF29egzxr41fWZH0nS32WUZxJICczMO2f7tcPYNHsl2/wngA+tZxCD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sKt6YwImA68Z+tfX/Vo0aPLBHwEsVUrVueb1NBhlj2yR146Uwjgnr/8AXoJDLjr2I749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f/WrnSOlsDkY9Dx/nrTCTg4GenTt9eKdlST0z1yOxpol4PO0kY61STEQNgnI5zj/ADxR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5Ix+XoacSoBbIzg9fUVsZlcpjcOvcjOeT3qLbgY96sswYnkcjoeai4A5/wAcZ9KuIpDG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KjckDOT7/AOc0pI3EnjdkUh/E+/piqW5BCTls8ktz2qOU4HH4+uPxpXbGTyST+IoZt6YY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cqT8ueOtRMuevYcVL8oOc7vcccUu4EZB7459q3M32K7ICAAc9M5/+tXpMB8v4fzP6o2M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ectgLnpj+dej3OY/h1Fj+JdrfVpCfxzjNY1XrH1JaPLj9z09qh4696lblAw54H4VESSO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M0uf/wBdNzj+ue9H9a0MxR0pfzpuPQ0YPr+lAH//1kt3ABQHGOBz1/rVrcMHn0rMhcqR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ScAsCRx7DNfMM+kRVu8htwHOOuOD7da5XUp1wm4HBOMdh/KujuWPXHXj/PpXNX209vun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sY7Nljt+prq9Ck/0Ybj92Q85rjpGGTnv1rpNBk+V06ANx9e9ZVNUa07XOxJLIwYDPp71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eONP1JQQLyxCnnq8bYz+Ar7CEoOUIA68nrivmn9o+yEulaLq2Dm3uHhJAzgOARn8jit8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r0T5ZfG+RckZ6dwOD3r7h+CdyZ/hhonPKLLGM/7EjCvh2U4dicAkdfYCvsn4CTZ+HMEWe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QyFh/OvTzJXpnnYDSdj2uSQ7doODwceoqtd3whg3AgYZcYHr9KjZgxLsd34Vh67KqaVd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053CvD5T15VLK58x/Hu9Nz44jtVbiztolIIxy4Lceo5rvv2erdRBr1yowWkgjzjsi7sf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f+3fG2o6mr7leRI1GchRGAg/PFfSPwEgMPhC8uHAzPethumQigfiM169SPLRsePQfNVu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tVWRiG+UY4+lP3gHjjv7VBMTsz0Oen1rzOU9KWx8+/tAaS11o9jr0Xyzwkxuw6hk5XH5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eJPAmja2GDPNaoJNvZ1GCD71wHjbSDrXg/U7JFDTJGZ49wz86Zzj8K86+A/ii4tvCOre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7bIE/dFwcAgd9hyfwrtj71LXocMVy1T2zXdVvLq/fR/DyCW8T5ZZX/1NsDyS3q3oo/Gug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TSXuWutSn4mvpuZXB/hU/wACf7KgCqMOl2+h6etja8FTvkkblpJG6ux6kk1pabcOv3yF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puemRSqwHPtVgSDHXArnIb+1ghLTTRxqD96Rwqj2yTjNYV98QvA+nZ+3+IdMg2/eDXUZ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oNo5m7HU3LZkJXnNSWlwBjPrXmMvxb+HBjkuLXX7WWOADzZU3lI93A/hGSai0/wCLXwzm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36eaWiB/F1C/rSjT1G6mh7lHMOoxWpb3OGxnOe49u1cFp3iPwvqShrDW9PuB28u6iP8A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YkhdJFJ4ZGDDJ9xmtlAzcjtrSVWIb0659q+aPFnxJiso9fNnKWv76RkkK/8ALG1hGFH1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6mugeH9R1i8bZHaW8khJ4GcYAz6k18dfCzS/+E78TQRai2ILqd7u4VupihO4J+PFZyTUk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fWHwC8IXHhPwMuoagCupa9Kb+43ffVW/1aE+y17gzSPGyxMFcjhjyK5v7eVk2bQiLgKo7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Vp296rnbkH0rqaZSslZHzV+058IpfHHhf/hLtIiD67ocZLKo5ubYckH1K9RX5fBt6fMC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qR1DK5IPGCCccdwfY1+Wv7UPweb4e+K28W6Hb48O605dtg+S1uW5Kn0Vuorem+hzVI2d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n34qZgkkRVsbXBU5AIANUAxJ64P6GpxIpAVjg8+36VqjI/Qn4U/EZvHX7Jni/wCG96PO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XOWeyQ7gw9do4r4LjcPBycgjj8RmvYvhn43/AOFb6E140Xm2viKC70++jX7zxSIQrD12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ecBcZI54rjvds0Ptf4fXDTaNpUpOSUQE/Tiv0e8BSp9kDucAICWJxjA5P5V+Zvwxl/4p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2x428YJ4C+D2u6+hC3JtBBbc4JnnHlr+Wc1yU/4jPSrS/dI+DPi14vPjn4neIPEW/fb/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iG2JTj2LZNenfAbRzdail0/3ZZxFHxnKR8t+tfL9pE4gjgUhpOFBx96RjyfxJr9APgL4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AW2jUDgg+Y33jXVUaWiOPDRu3J9D9ALKIpbW8K8bIkHPfivzS/ai+KUPjbxtF4U0uXfo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Wa+Iw7e4jHA96+rf2jfi9F8K/BJi02RTr+sRG005P4k4w8xH92Md/Wvyx8PaZe67qcOm2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+aVskgE5eRz6kkk+9bRaiuZjneT5YntPws0GXWNSS+lB8kOI4sj7zk4z9Fr9YvDFstloN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x9K+LvhT4cgt7iBbVAIbQCKLIz8x6k+9fdVnAVt4U4yFA9M1nRqc6cjRx5I8h43+0F4z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0xsax4knj0bTlBw3mXJ2uw/3Eya9i8P6Jb+GvDekeHLZQItLsoLVcDA/dIAePc5J96+AN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2uNL8O6ewm0HwdI8cK5+V5oObiX/AL7wo+hr7e+JfxD0X4c+GrrxPrT7gp2WtsP9Zc3D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PYcmup/CkYXPnX9sjxWIvB2m/Dq1uFgOuTi71JyeY9PtDuPTn94+1RXjH7KOpQLL4o17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I7CzdlBk+fmRt2M7mGM47cV8m/Fj4i+J/GnijUbrxPI63vmbbmI/KIgOUhUdQqKRx3zmvs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3wu+3KMtqWp3EvPXCAKuPYYrOrpAujK8j628IacZ7rz5PmctyT78173BiOGND1VcV5v4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yM9OhrsdY1iz0LSrvW9Rk8u2sYHnkb0VBmlSVkFR6nw7+2h47NxdaV8PLOQ+VZgalfBTg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/ZXc+PUiuC/Z3gPmWUzfxvNKPpnArwf4k+Ib7xXrl74hvsm51Od5sZyQrYCJjtsTAr6k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1gPBtbVUbH97GW/U1Nd7IWH+Js/Qaw/48rf2jHvV7cAe+aytNObCE+i81LcXtnZWs19e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zSudqRxoMszE9ABW6JuYPjfxroPgDw5deKvEcpS0tsKkaDMtxM/CRRjuztwPzr85prjx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XOtSGFZSTFApzBplipy231crwzdWY4HFS/Gz4lz/ABD8QR38bOmi2LFdNtjn5gQQZmX+/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Wvf/AAD4ZHgDwKt1fR+XrOrIkk+fvRRYzHF7YB3N7n2qarcI3MY/vJ8q2LVzbWP2yz8Ma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FijjHA2p6+7HknuTXuHheAo68dCcemBXjvhm1Z5XvnXcznPNe6+HUKkAqQMkiuSh8Tkz0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92GfTikI9entTWbkDt7UFsDKkEiu05BRx+PTnpTgfTP51Er70DHAyM/nThz1oAn7Dj3p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9QAj8v1qVTk5P40ATb22kdcjmljxEm0cAZqIY+7/wDWqfOfx9/yoAkyBgA5I6jtSg5O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PtT/ALo+nFAEyklcCnGQdPXn356jNRLxnBIHenYDcfpQBIpHfv6+/ehW7cdvc/8A1qjy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k6YPpx+FAFzKg8frx+lLuAHHXj2qkjfP5eMA5wfpz1q0u4nIwQAT0796AJVIDZbtTh37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B+opQTjJ59O2KAJVI2YPOKcOcjjnoPeohyMH+VPHG3HH0oAUcg56ikPpS8ADv2GKM5Od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jBHXjmnqFz174x9ajyFbIHK9MfyqXzFbO0YAJz+FACZJGfanqCfqOTUYGDuAxjkc05SBg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maTJU/KffOKbg9Bn6Mc9f50EjJ7HuPSgB3DHc/XpVe8CpAZc4VSuB7kgU9SxyegxwB+t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ZSwZu+FX1/GgC0ykEgc479vekQYG0nJpFbkMAPamlsjnH9KAGtkHav8A9akJAOOvPUH/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MdaasfVh69qAJV6c9j+NSjPQ81Chz8204HXuKeNwwOD+tAEm3PHA4/GmqoXI5I9+aQl8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gVfp0NAAdp2479aAcc/lRlcDA4/QUnByD0/WgBd5GSOp4pEz3II7+1BDDPX1zSIAB19+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cdRTcYHHp06Upz/CRn1z0FIEJJOc+vtQAu0D/AOvS7RnjkGhenHTpgc0oHegB5I96Rfmw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6fpSkjORVcrACMcjv+P6VEVzyOvpinDL49PrS9BzkKe+e9HKAwjOO34U07V4H6U7G0kEdP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cVQDRjvx+NLjH1owfSkz2B+tAAT6CkAAPGMdv8aVunHWloAavBOe2cZ7H1pSSST3/maB7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2HFQ9wHooZwCvXrz1r8qfj5cTS/FjxM0jb8XaqM84VIkCgV+rtr81wqn15r8hfi9I8vx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TuOSc9GwPyrhxzfsz9X8I6almdWT6Q/VHlU4yMd8d6y3X5ixyemR16VuMAydeRWZMu1D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kf0zgtZWMhyig7Tkk8DPI+oqiTk8YPOfw9K0WxgF8nk8VnSyoCp5X+9joa4ps+uwsLaC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x2qlNcBRliMleTjk47fWlkmjXeAWxnt/9esuaRpDgnJAzzjPf0rBnt0WkR3EznBXanJH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4gWOMZBxwKcSzHgc7uP++aqSMwwBkkgdOelZnYnoPmbgKcj0/D096jh+ZRjBxwcH06j1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eB9frVqCNQGYrgnk8cnFBpDVli2bO9McZB+mRWkuX46nIJXuKpRwKCHU4345HPar+MZOB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NQzuirKwRn94SwPXkDnoPyqvcTL5mckgnA6c4qaQJgsUyueM54//AFVmuSCBg5JOMcUj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mYBOBtY8+mOmfUVDKNu3tt46ev8A9aliXcB1B7hevP8AKh1UZc5BDcE+nf6fWgxcmV3c7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Od3f2qUKNg2jaSM8nP4VTLGRyq8EfSrCk+Xz9/8Al7VXKzC7bK88gx68Hp61VZgHUsckD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YJWLMMbs8LjoM9jUTI3DyNkqQD74/oKEiZSI7qUmIsny8Zz1+71rC8xriNZGwzMOeD1xz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fGcsMfXn+tZkUPlxMjHr1GcY9/x61RlPXQxZ4I4ZAkYBAPIHPSm2+BHsznYSvyjHBNX5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44zjiq0jLFIoUDeuBj26kGtFocDRfshGiFsgE8kjkjHIFXVkXgFv4uR65rJjuOgBwHz2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lO0c5w3HHGazktTtw7XLY0mKqoaT5hksc+w4z7VlziSQjYu1O4A4we+K0LhAFiUA4OMnP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icZIAOeh9OmaDpcNNTmp7aR1DsVGCemefz/pWc4dMMTkZJGB+tdTKvmDaDg9OepFY93C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GP0qoyuctelbVGG7RtnOSBkZA6061wzojA4Gcnpz60hAycY4G7rnr2GKlgJYbkHOeBVH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WUndt2/KMfnUKRnaqorYII2+mPar2wszZ7DlemDVmKNpGUDrjt1LUG6gnuULRAEdG+7j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XymUiJsFtucE/l61ahg2szE9eo96klBx8o6nDN/s/wCNNMpxsY08YjCbVAydp+p6fhVC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kdCRWreK6hi20D7owecH3rkry72Y5xgY5P8An86tannYuooFC5vJtpDybQOQABn8+tcx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5wWJOTge1Ou7sYOWwDnaf5/SsASM7iQYUZ+UDsv0963UT5LFYm8mrmzG4Yjcchs8Y9at3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XgYBwDmqFtKiOm4hduSM8cn3rTMglwG+9gduhzSseVXqJrUw7hePLAHHYjrWa6iN8AYH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FDBgBzuB6jIrmblmVtqjg8+lbwVz5fNWoqzPYf2fLT7V8bPCCFs7b8y9Of3aE1+4lgpIV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i/ZRsxefHTQN6lvIiu5/++Y8V+1GmrlDJ3NfOZ426qj5HwGJVptmrDt5xjP+e1ZettmD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61uW0avJyQoI/IisDVSTI2F4xjOK8dbWPMlrI8pv5dpVfQH8K4/U51+zsemBxz0rptaH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x715jrF95MUkYcFiOOccGoSO6MrRPOvE126OY85XpwOv414/rV4UZ1XBz0Oefzrvtduz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/zzXketXJZ2Zug6djXbRiY1JaHCa/dlLcqzYzk5POefWuf0KB5bs3BB2qNqnsSan12XfjY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0u3NoLeMDlk8wnOfmf8A+tXuYKGvMfNZtX5Y8okbbrsryDz+B/GrWpbljVuo25x3qvBG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v7npVnUuEZWBAVeg7Zr1Ez5xsxLYKZG8sYBjOK01QSacVPcnp9ayrZ/mkfusZ5698VqI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fiTTuZjrqNXKrwMKRj1zXn3jsBfDE6njdIn867qaULKqnJ46nmvP/H5U+HXCn70y4qqe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NEK+FNObH/LGPj6KBXqJAAA9MVwHw7iC+FtNz3toifxUV3z8fdPGDVz3sch5r8VXA+Hn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j1YCvi7T+NPhJ6bBX2f8WgV+GfiDp/x74z/wJa+MbL/kHwA/3BmufEfAdWE+MeaaNq/d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B7U3jpjB/POa4T00TKwHzDt61Org/wAXcc1Tx2PWlHHJAyTzTux3RpKGbPPNWFO3qxrL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etCLPXP59apSJN3R9b1Lw3q1l4j0Kb7PqOnSiWB8ZBODuRxkbkcZVh3Br9X/AAB4z03x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ARJdInn25OTbXO0F4274Gcqe6kGvyMwXTy16v8ucdzxX2P8ADnxTN4FuYJpAW0y6jhtr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jpuQnn1XI9KeIymWNoSlBao6cFnccBXjGq/dl+B+g+n3WXCqQRgg545/wrsbKX5FydpU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0M1vFJEyujqrRMpyjo3III7HtXf2txuJYcrkAkDpXwUU6cnFn3tZKcbxOzTpkjvwelMd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qttKWQEcg9atuWLBO3c98V3w7nnta2KM4BQ/L1/mK5u8ticELkoRjHp711c43sCBnA/L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7wTg5yOQfStWrgnY4W6tNxVgPmAweOuOtchrmlR3SsHXcCuPcGvTLm2Z/mdSDhmUjp+n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z6dO+acG4u6N3aSsfIPxE+Hs8ltLcW6bggYsF+9xzwPpX54fE/QbjSr6PxDZJiS2JiuV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/npX7TahbJJG0cgHYA4z17V8nfFr4RrqltcX2lQjzCuZY8fLIPp719Nk2YunNXdj5jPM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5oXWpyXkcM4bOMNk/wBa9G8GXzC5TOFJJyRXnHirw1eeFbyWNoz9jZiq7gcxP/cbuMdv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w3I5A9DX6ThcSpq9z8nxuCcVy2PpOEh3Jjy2M5J5q2rqe/TI5rg9M1gOqsGyxHIzj8K6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0knj09a9aMtDwJxaepvxtgY7noe3HarKMGUgcAAk/hWMkpKcZwT1B9KmTJIZuc5/OrIe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4I56ZFZkwLThlHykjj/PSpS/c9eRxUZJzgnkUAWZtsqxleCi44JyKhYnuc46fjUTSquC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cgnbGNxzyaAJpZdoz0zVixu4w4XkkHjvzWLKHdlYkEj3xVm3RkKTBslzgj27UAdbeqVM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x3XELPO38Jfg16zO0s0WW6Io57V5zrtuI7WZAc8Fgfc1nNGtJanlluwF5wOn1Jr1XQZM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vJFQi8w2evevTtEYrFg4I3EmoTOipHQ9ntZlm00KwxkHBB/rXkHjm1Mmntayc4IJx39q9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hs9cdxn61yHiW0kukkBX5m5wD6VFaaUbsWGT5rHOeBod3hueKFel5KMD6Dmvo34T/BI60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k2YffbWp4870Zx/c9u/0rb+BfwUmttKXW/FEBEVxN9pgtnHMhOMM69l44B696+yrWySI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FfnnEPEXKnQoP5n6fwzwxeX1nFLTojPtdMihhVVQKAAoUdAB0HsB6Ct2CwZkAjHyjqav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uOhratlCMI5MbUGPTnt2r8+lJyd2fpaairRRmSWgt4g2QR2+tVc49wO3866C8IaMcA4P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nOSPyqS4Nsk7Ag/hjNIWJ4Bqs0xRhz14pDOVyMgjNBpYa8rKc8ECqkkqrlj36e9R3Nyu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XNTXmG2gnGP0pMaRrz3Q52n/AArDubgD5mOSetQyXaEFhnjtXN3t9uJVc++KlobQt/c7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527vAq53DGDjvn8Kg1C+xkFuRXE6hqipu5x6YppCv0RdvdTSAHYx2kZ+mfauE1bWySdzd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67Gp44bHDDmvNNT1ZnYojfMx5PWt6dNszlNIu6vrTO7BSTjj05rhr27VEe7vnCQoCcsc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2n6HZyX+pTLEoBJLdz9Pf2r5e8X+ONQ8UzmGLdDp6nCRjIMgHdj7+le5gMtnWemiPnsz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+xY+IHj6bxFI2naazR6ap2ls7WmI/wDZR6d682tW2nIyR2PTFPvQogTZn7/ANQWpADNg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fDU6UOSB+dYrF1K9R1KhHKxbI3dz3q9pLZaUAn5u/astmYA44JPer+lg+a6npt6eta16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82Cxxg9up5P9Kh+8vHJyeemfQ1YMZzwckDjn+lRADofmI7mvLW56wmCcd8d6Yw79/pkZ+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+elIwyOfr60wK2G6+g9fWlx37EketSEYPABzjFSmL5CwPzcEDtzV3IaKRXnj/AOvn86TA6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5iBJQ5znApjRspABByeOOParTEQHAI6jIOc9vaoyOcL0qQ9QRjH8+1RuDwG6n9fw7VSZ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PH0+tQEYqeQdSOeP51B1yQRmtoiGN15/X2podh8v+FDYU9uaaDz+hrVbGTWoshLH5jgD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X9Ys4bL4ZaZIT893CWPthu1cb4A8JXvjrxfp3huzQlbiUeaewjTlzntkcV6x+0Jc6Vpe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9n0eFYZtuCPPwC3T0GF/D8aieskjGU/f5T54ZWEWSMA9MdP1qiSSc11mo2RstEs3cnzJj0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cwQMfpW8HYyqbkNH+efWlPXik+grUzbF/wA9KX8/ypA3HQ/hS7vr+tAuZH//186DdnBO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tld3TgevQfjWXA/JJz+H+RWozApuycY/l2r5hn0iMu6Ks2V4xn256Vzl5IpYqCfx/Tjmt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HNc9qB8okHIz7dab2AwZ3O8jPoNua29Ak2mVR3IP1+nvXOXBImYHHH9au6VdCO5MLkgys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RKN0VF6nfSScZ9Rx7cfzrx742Waah8PL6QdbSaGfgHOAcHH516Z55xgjhT16c1zfi61/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Pn2kuN3qgLf0pUfdqJhiFzU2fAzYaJDgEZA6H86+sv2f7kf8IfqEJ5EeoyYB91U/rXyN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eSMnjGK+oP2fpS3h/Vbcfw3wb8XQH+le5jlekeTg9Kh9CGYKuc5A+n+fzrkvGFw3/CM6j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Bhmt2V3YbQffPWuN8W3CReH78SHh0CL6lnOFH514dtT0Ksvddz451A51S4cn70m/88V9h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A2BPHnGaT83z/ACr411Bv+JnIOgPH5V9SfA7WGuvDE+lSvubTbkhSe0UnzDI/GvTxH8I8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jPt9M1RuZMcdSD+tNeUKuQcDnFZkkrN8xPr+Necejc17NopJtj5ZSCpHswwRXzB4dgXw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ILmWW3Rierv80ZP5mvoi3lxKM98c/Svmr4tX41LWovF+kKzwWc6xxyrwJJbY5cg9x1Fd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GlZn11rOow2FvNdX0yQwRJvklc4VVHrn+XevNLHV/FHjGTdocb6PowbH22df9JuR3MET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9K6vzNO8S6RpmtTQrcrLCk8Qb5otxGclTwSD69KvxztJMHcknIIz2x6e1ZqVnbqNu5p2H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sWf9pkdWvZXmyfXaSE/StW38J+Cku/sFj4f0pRCm5ytlET9M7atRapFpumzahOfkiRmP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hy3mj0mG4u1xc3X72U9/nPA+iitbmEtzmP8AhGvDt1qd5bf2XZrBAkY2rAqoXPJyAMH8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Sv5c+iaey5xzboRx7VseGrsXV/rZYfMl2UPHYDj9Kk1Q7WBxnrnjrTcmkJalOL4dfD65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nutuqEfTbitG2+FvghJBJZ2DWUh532txNAw+mx8fpVrS7ovEF7jjHoKn8R+KbPwd4dvf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7tT/AByn7i/nVIzlKx85fHHXZNEuk8B6PreqXkAVZby3ubn7RGj9VTLDfwOSCTW38HZt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Wmtq9xHZsWtllWJyrAFmDN8uR6E18u/2le67rzapqLM81/cl5GJyGdzkL07DtX2D8EmK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i4/Ks4yvWRwOblO7PeIfjD4IivBpvikXXhq+Jx5WqwmFT/uyjdGw9wa9S0+fTdSiW60m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4ZFkQ/Qqayry2sdWtnsNYtLe/tpOGiuYxIp/766V4lqv7P2mW16+tfC7V7rwnqf3hDG5e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H8RXpaG59MKZohl1yPbmsPxfo/hzxl4Vv/C3iUobK8iKFnxmJz91gfUGvA9M+Mfi7wDf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O5EZa2v7JfNgvEHAK45Vs8EHgd8V7Lo+l3uvTQeIvEJSBCBLZadG4dIQ3R5nHEkpHYfK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auj8gfGngzV/h/4nvPCmrpiW0bMEhyFnt2+468dxXMP8wymSTxgd+2K/U39pb4X2Pjvw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14fUywTu4jWWI9YmJwOf4fevzW0DTYftM2pal/qdMTzp0x91x9xD2yT2pyqWOVqzNrXZ/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NunQKXUf89JOTn6VzMuAzDPqTmiLWLmS6e4jgjLyOXYzfMPm9V6f4VrN4j1m0HmqLNhg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9DWNrBc+ofhhz4d0ZccnB/8AHq779qbxWG0rw34Et5OJG/tG6UdAqDEYb/gXIrJ8D6jL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ZRu4iO63RoirNg8KDtxXiXxp8RJ4h+JurXaN+6sAlhFg5BEQ5A+rGuTDq82ztxEn7NIs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RZS0Nn+9kPbcPuj86/Rr4VzaZ4Y0O88Xa/crbWNqr3E8rnARIxnv1J7V8XfDXQH07Srfz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cf733R+VHxy+Ib6pHb/DLRZSNK0zbJqjo2Bc3Q5EXH8EfU+prSnLnquxSj7On5s434kf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u/FlypZZm+zaXacnybUH5FC84aT7z98/SvbfAHhZ/D9kI5wr6jd4Nww/h9I19h3964j4a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+KNXiKXF4C1jE3ASLp5pHq38Oe3NfSXgnS2ubsXEi5C8j61niq/O+SJ0YelyrnkfQ/w0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JUh2Pv1rr/jl8RoPhf8ACvXfFjsFuY7Y2tivQvdXHyRgfic1a8F2ot4jN3IHJPAr4Z/b1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FfhlZMziAPrF7Gozudv3UCfXJJxXZh1aKOSvPVsp/sLppOj6p44+KPi27jtbDw9pipcX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2OeSWYZwBySa9h8J6m/x+8dap8XvFsL23gLwRFLcWNjP8omliUsu8dN5xvf+6ML1Jr4n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hms/hPol3I6axfxX95aKB5IkiXAeUgfMIUyeTtB7Zr7R/ab1nSfg1+zfcfD7wxIIX1AJ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3J/fSkjliV3E+1bzakcrldH5gX/iCfxhq+o+J7vHmaxe3F85GeBNIxUY9AmAK/WD9nSyi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LtCB2YZwcuxJNfkto2mtLNZaTCuBO6RAKMbUGB+HFfr18B7iJPD0NghO2CXaueyqABSqK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7rkfWeiQ+RbAdOB1r5t/ah8ZCz0Oz8D2cp8/Vm+03SqelrCeAfZ3wPcA19KwzJDbNLK4S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RRkn6Ac1+T3j7x7L8QfGeueL1ObIytBY5GMWtvlYyD/tct+NVHRHLWkzjreNdX8UWuns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9F5P5nAr7T+Ese2S5uT944H4GvkTwBYOLG48R3Aw2pTmCDP/ADzi5c/i2B+FfZvwvRY9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6ZriqS5qx20Y8tG/Vn19pEnmWKKCCSPzr5C+P/xPGqalL8NvD8uLGxkVtbnU/wCsnGHS1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+C+teh/Gb4vL8LPBMFjpLq/ibXS1vpcRwfL/56XLj+5Cpzj+JiAOtfAJt9QY2fhXR991q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JLcTtl3Y9cliSx7c13ruzhqz0sj1v4O+Ez478XTeJL2IPoXht1IDfduLzrGnPUL99vYD1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mozxxHkkDIHqetaGkeG9P+HXgqz8JaUwcWakzy4wZrlxulkP1bgewFc/axSXNyJm9AB3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2Ep8qudjodr5cUcY6jFevaKDgMeCAK860tAXUjoPzr03TFwuR/npTox0HXmzdMmDimlzs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p5Qnt1NdJiWlJVFx6DpUgODVeNvlAHPAxUwP60ASqeevbmpVzjPSoR2PepBwcdeOaALCt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kHPfpUAyOnBzUik7T1OBQBKp6ZzzyRS56e+M5pn4DtxTwSeB/+sUAPUqPx/T6VLnI9/Wo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AZlHBUZ9qAJ856flSjGeOg7881AkpaFXI5bGB708EljnGCfwzQBKApwecjn6/wD1qk3+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5pcf59aAJt3zE5J46d85o3dPf+X/1qam4EYp6kByA314oAm96eRjJPJIHSoY8gNjgknge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/h/nNAByT745xQfYc5zgelLgcH8KbnjJGR+eaAGsW3HB6Ej3wKeAq/cGMjJx60wDOOOAe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oJOPXjmgB27jGMH1xzinLgnHX/PWk28DHIH48U9QFzigAzgZGMAfhUOCW34/z9amPB79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2oArSZMgQ9T1I/pUw5LYwBnP1NOKqzbuuKYzbNpPA6UASjaEOe/WmDd1+lSk/LkAZpoI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GVOTngU1lBwT6en9ae2eevPpSAHucdKAFjJ2kEc5zTgB0/WlBUAkdaQYIHP9fzoAeNp4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ORx2PbmkPykbSfelVScqGGSOAfQUAO7kHsOMUoGWycbMc+uaGTA4Bz7+1KM9/wDIoACA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Z79aefukUgH97v8AhQAigVIOmckUnOM9cj/PFIPRR3/GgB/3l9O9JjA55/Sg4JzTgNvA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45TH49qdtUEfTJxwKacnqBn0HGKUHnnopHT1qwEwQcdcml3cgjkD9aQ8cHnntSex5+lA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3jvzQcjmkOD7Y96AF3L1zQByenzdjRxjGRkenagZBzzx/WgBgQKcgYHpUhJ7Uw+/FLz1N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lA4peePX1p2PwpNAS2hxOv4Z+lfkL8Uf3/j/AMRypyDqdzj/AL7NfrifN2yeR/rAjFfrg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uZNVvW1AH7Q11cNLu67t53Z/GvNzB+4kfsPhLTvia809bJff/wAMcPO5hQn19K52aY7t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yYHHPXua5adwDmvn5s/pHAU2tWVLmTAJTAwcgdPrWDcGRhkZIwevUZq/MSzN3Pqe1VUR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kfW4R7GYxkJ4FM2A4cjn1z1HpWs0OPUYOCRzVZrZx1/DJGax6nqQnYzpGlBwDx7dajMe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PerDryQ3BB/TtT0+7gndyMj2xzUNHVBmeokwDgneCRjv+FaaR4HAAAyB3JP8A9apIlDHn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l2jB+ULnrjFI7qEbsbFuYKACdh9cYyefYValXGfbPcZpY0Ri0n3S3LNn8cgGq0j55547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hvOMng+xz/nFJsLSjHPQ8HnJ7c+tRFwOoJ74z/Whe3HQ9R6DuKRhKVyTZ/AeoHJJPUe1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HPf/APXRLIEbaq+2ehyf0qqsq5JLnGc8c5IqkiGTIg+8B8nqPXpVZnG48gEgtz6U77Tu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e9U9hVgdvJBHPPJqjnTetypIxC7R2IIxxzUCnc+eSCcfn7VJP9885wR3x/8ArqFHA3Ec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QTLcqyDcwA6HOPc+1V5wIwBkjKsrY/nVifcBnP3BhRzz61VnYbVYk4xz/T/AOvQZN9W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7Tt4xgZ/WqYGW2AYByST1BH86uOeB8rEj+Hpg+v5VREisGAKjH3Qp/xrQ5uoQPj5SRu3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0CyuWUnacAdBj2rl2ObsDJOVIz0J/wDrV1OlKBImB0B257g9aib0OmkveL0wREVyAuOO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DG1sKM54z9PpUl0JjGfIHIOACM5yRmoHikdSQAQCAe2Px9KjVnclqV44zLIyuM4G4846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IUD8f51roMIBgMCQOOc5/WsXUtgiYkheAo7cn+VVF62JqW5WckyhGO0HnO33/lU1lhmy3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ek8tZRuDYPTgE4xVy0hKt5h34XGMep68da0POjAvW9udxLA8kg4/hH9auLGIhu2gEcbs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HJH0yagmdgiMoBPIZc4P4Cg6LFZZVR34GOMc5J9abOyFlZR0GemM+1KcfKx6HAqG7wiA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oIqbHIa5cmFQd2RJ8rAcYB7159cXPBSLpjnj/Guj8Ts0syMoI2kjjjBrjIV2HDdcHH1r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EOVSxF9ne4ZZCOVGAPrWxLp0dvbgoiqUAOc+vpzVzToUaRVI4ZRnkda2Joww2ZBBBAwO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UlJPuefu/luCRtwcgEZ+laNhdiQDfgyZ5x2z61BqNo8T7tu0EdM4Ga56K6aC4B3cZx7Y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dOrZnc6hkRZUgduev8q4e9+RgW6E8n3rtGm8y3+8GxjnJ5/SuQvtpfPGGZiOuePXHHFX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nDmTPrL9iXTXvvivd6iScadpMpJPAHnOFH51+xOnx4j2MMAkV+Zf7AXhwSL4t8Tum5DJ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87AH05r9Q7aER/KMk9f/AK1fMZy74m3Y+BnU5otkzlYVL7hwMHPeuPvpizM4wM88nn6V0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njufxrhdUudrFRwApzn1ryuhz043Zxut7WDSDg85HWvnDxLfBHlLk5HGcV7tqt2AjsemC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wFZSQCwOT/8Aqopq7sdrTSseeand7upxgYIFea6tchyTxjBHX0rq9Wl8pcZHy9QeM+le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pAyM9c16dKBy13ZHJzqLm9WJm+Vj0zXYsQtzbqB8xA7VzWkRC5uppjxsGFB7Mf8A61dJ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/DFe3hI2ifF5nU56tuxThybicg4w2PWptQk3DnlVTODwDTLNS8lwRnIk7e1Nv/kiy3J6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LbNKxHGzoeMDPpWukO+zXkjJBGaz4HQzSM+ApRc1pKR9ljwT8zgA+31oIKNyoR8ngNjr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fHfdOK9Ful3EgDp3+led/EJt3hyIE/8AL1yB14FXSd2KWx9leAYNnhfS9w62sBx7bBXY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VheEYwvhzTU64tLf/wBAFdC4K4Aq5r3jh5jyX4xPt+Geue8agf8AfQr43s+bOEEH7i+n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8NNZz/djH1+da+PrQAWsQJ42L2/WufEfCjswb94cYmP3Tn/CmAqB7/lUxYjcDgD2/rUe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tHpiZywHc8CnmNs4akA7+nQ5qU/Mx4FKzAaARhccj+VWY2APp/KocNjJ6VMi85z+Zp8v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bzWLSFASDJub6LzX0ZcziG0hRWXIOCDzwRXh/wAPLX7RrLzKPltoi/t85xXsEjhpNrDc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eoJUXJ9T4fiLEXxHKuh758GPHMsFxH4J1aTMLgnTZWP3HHJgJ7Buqe+R6V9g6VesVVdwP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1fmxZxFCsiNtdWVgV+VlIwQc+oI4xX178LfHDeJrYadqrg6pacSMeBPEfuyLjuD8rjs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htxk8Zh1p1R91wRxNGrD6jiX7y2ffyPpm2kC7B0Ax/nNb8LfKWB9hXK2TLhAzAlgfw9R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brjI7818HQb2PuqqW6LbRhmGeh6gjn8KV7dTGefpz971/GrTKUcHHOOvPHrTyDKPu9ePb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c5bUIlHO3gDafxNcxdW6g9jzjGPrXoV7bK0ZwO5/GuPvYuFLjH+fWk0zWEjib7Tx1yOo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pZZW2DIwR7Y9D/OvVJYVcbW/IcfrXLXluVZkbjPOOvP1p06jiy2k1qfD3xZ+FNl4js55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EfLMhPr6jt6V+bHivwzqfhK9k3xsYFYhWwcof7rY6fXvX7k65o6zZLDDHoTXzH8RfhZa6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xkIdWGRIp9fWvrMpzh0vdlqj5HPMjjVXPTWp+dGg62xWPdkEY69MV6PYarcu+PlxjqDk5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usaJM9z4dUsgyWtJOCB1zGx4I9jzXB2l/qFjJ5N5HJHIh2tG67duPrj9K+/wePhVj7rPz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HuFtczR7RvXaRkjHetNWdkVmcZxj0PWvPNP1XeiksFB+UA8HJ9PWuhtbtJgz55Y7R+Ve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NdDphIpjzvBOSeD0pinduG5tvb2GKzl2lvl6444xn+lWI3Yqyq20HqfpV8xlyovHAYnI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hQNqkgZwcDA5qhukCjcoOcknp9KPtjl+cYPXg8UXYcpYlXfjAz6n604SPCFyQAeMHknH0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jEYJzg98f41mhjPKHGNq85+tF2SonVW0sktsArZTnII/LJrkNcXcsuOgU/L/AJ7V1NgU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PasDVVXZKTgKy8fh6VFSWhVJanjUyeTdFyMgNnNd5o7MV4IAyK5PUIPOmZowSACeO5F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XJbaz063kuJ5sBUjUsxP0H8zwK45YhQTcnoepDCzqWUVc9H02PFuiRDLkj6mvpP4a/CK3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tw5LCWC0k/vdQ0gPbuF/Our+GXwOk0nydU1+Pz77aJEt1GVj92PQsPyFfSVlo9qvyOjIy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/wCJ3Newwr+Z+i8OcJ+yaxGKWvYxra0VwMqSwxjAxx24ro7PT0Xk4DZ5HOcY9604NOSM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7YgCFA3L/ETnNfBu8ndn6EtFZGZ9mWMjnoOf89qcwVMnI2sMfiKkuSBGM8bh19/SsV2K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6nlLSbFnfAK4z1GaypZFU7uCBxgVOzlSDnGc8YzWbNypIPJqTeMbKxDK6t83p09agaYB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rgnv7dKzLi6B3FKDWJHdXPBGcCuR1C88sFUbAx6VfvLv5c5/DrXH390pXDYH4/0oKXmPF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1rBu9RABTd1z/nNULm/WEks4B9K4PWdZRAcN6+m7n0o5WxSkkaGra4sf7vcASeMGvOdR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oM1janq7SBgqkt9eOPeuUmutqmWZgigbjnGAPr6V1UqN9DmnVSV+hdvbySYsgOM9WPNe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EoSJW8+9cHy4I/vsfU/3V9z+Fcj41+K0VqZNO8MOs1yfle5YZjjP+z2Zv0FfPEs1xezv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zJJIdzMfqPT8q+ryzJXK062i7HxmccQwpXpYfWXc2ta1zVPFN4bzVn+XOY4QT5cY9AO5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6E9MYOP506JS2BgYzjFWJ1xGzMenbrj3r6+NCMYqMVZHw1TEyqS55u7Ma8y0e3Bx1AOTz3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w6mrUiMwd8/d79M/59azpSY0wTnPJzTUDJzKrMd5Y8Y7dq1dGkL3Y4/hIxWLu59zWvo2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9fpRWX7thRn+8R0jP8uD19DxxUbKdpIHA96sSgZPPIzxjP5nioTySM9cE9P/ANdeKtz3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5pg6Drwfp/KrPBGCQf8AD8KjYgr75pjGLuJyo+uOmBR5hHzZ/E80+V4+Qpz64OSPwFRD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PrTW5Mgbc53Z2jqaaVRTtPAGMHsKazqASSMkfhUUjruJyOcfpVkitkYyPfPt60iqm4Agt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mCXcBuBJbn1/CmCR2HzDleoPHWtBPYhnjWKXCnKHkcbePTmqbdcnjnHHQVYKys/Q88H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QhkZguOcdTWyIKTYB5OO34irmmaVfavdx2VhGzySMFU7SVGe1Tac+nwXaTXo3xA7mXk5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7W0wNF06O3yMM+Tz785PXn29afO1pYxk+h798PLnw7+z5Bd+JfEtqmrajdWrx2UCnDrc7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vjn86+edD0bWvHuuXmtX4Mvmyvc3UxHyZJLHGAeB6dMVWtrLVPGGoi5v5SQxCvI7HCr6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/xN4j07w/4XHhHwnhT5Wy9v1OCSeDGmPvMTwW6AcDmo5lexilZ6bnifiq+iu9Ukjtjut7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fvfj2rmyMjFTBRjAGBUZTBP511RaSFKOpER3pmOOKmK1GwyP61SZm4jMfhRj3p4TPU4p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3RPKf//Qw4CCxznkZGc1eZiqcYGRx24rLizkEA4z0I5P64q6+0oMnsP/ANVfOM+i6Gfc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z/OuUurhHuJLdchljVyvPIPAxnrXT3DjG0Yx0xnqSa5a+WEOZlB3bcMc9QDwMe1IlmDc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Hn0/GrGlXCrK3UYIz3OCeufT3qhdMNx3ZAGSecc9j/hWP9vnhu44oATuBYlmz60mroIv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OTn/ADms7V3zp97/ALVrcDPXOY2HH51n6fqAlQRuMPjlTx17jrUt84ms50OPmgmH/kNq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xZ8CWw2wyx9+cfn/AFFe9fALUmW71jSSflZIbkeuRlG/pXg9u+2Vz6kn8/8A69d98JNR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QEvo5rY89M/Ov6ivexC5qLSPHoytVufY7ylV64/xrx34u6uNO8PWkKuVe4v4j9VhO5v5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hPBz/nvXzZ8c7wvNpFjkHEc0jDIyDIAPr/D1rxqUOZ2OzETfIeY64pg167iAPMuFHT5S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J8F9Zew8YS2EjbYtUh28j+OIEj9Kw/GOmBtN0XxJAvyT28UcuP7yj5T+I4rA0O7m0zUbb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Vd3dF4f68E11RkpU3c8+k7STPvBpd8ZRQw/+t7VQdz94+vfsKbHOlzbR3URLLKisOeoY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ph8NaU14w8yaRjHbxn/lpIR+ZVepriUG5WR6zmrHL+PvEd9PcQ+CvD7N9u1Dalw6dY45P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Og+tdT4v8I2SfC06NYrk6SiTAgcv2kb1yetc58ONBulM/i3WiXv77Ji38lEbq2exPbHQ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2nA8ueNonB54YY/rW7moNRic0ouSPLfglrX9oeDZdFc5l0eUxKCc4jflTXpUUxichsccV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wb8S7rw3dviK+L257DzF+aPv1Ir6JuMBiTjOfwzU1l7111HB+6WZ55dZ1bTPD4J8rzBc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D9SK9w85d3y9O30FeK6BanTtRmupWDzTYA/2QOg9RXpUd+fLycE9eOcVUNTOV3qct4en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5w7JcIAf73BrodTzKu5eOckda4C+1CHTfHkN7KwWK5tyJGJwMAd6v6h4i1G9Qx+HrJSD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9VT77/pmqZFM7TRVIypPzE8Dk5/Cvlj49eM5PEPiCHwfpJ32elsDPsPyy3LcHv0Xp9a6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0a61vUvF1/E6qUit7BEtYjI3Rd2DIyj615f8MvB3/CXa4bO6kkWAK01zKpxIS3T5jk5J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9lHr/iXwppvhTw74T0G1kikuo1kvtRZGUkzygYDYyRtHAziu4+Ba7vGd5OxyY7M4Puxx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leBVNlpzySCU+YzTPubcfcDmk8JeG/EPibUpIvDOrto93Aqv567gGBP3WAByM+oxWFKT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79h2tx/F6d68j1n4n6jrGtT+CPhFZJr2tQnZfam4zpOlZ6maUHEkg7RrnnrXy7f658a/E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9S0TR5/J1vUPD0YS8uEXrDHISMEj72xdwr6k+E3jv4bS6HB4Y+H0EGmR2Q2vpjKYbtH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kcnqxzk17HKjqOp8M/C7RNFt7qXxVOfFet6ouNR1DUF3Bwf8AlnDH92KJewXmsy90nV/h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9X8KwkveaQ7GS4skP3pLSQ8lF6mM546GvWbe9idgGVhnsRmvNPFmoXHi7xGnwx0N3jtw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iG1JytsCOkk3cZztqr2WoGN4fH/C1tRT4g3OZPCGlyk6Tps2MzzoPnu7pMnOzpGjZx1x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Qis7VvGnhSwW00HWb8vfCPq06jarsoGFQnp2r1X4g+Hbj4HeJ7rXfCWqvY+F9ctGl1LSl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iRj8hZeMjmvoWDTfBfxM+HUa6FJFe6Bq9oIsA7tnHf8Auup6981k/edzJxTPyV8PaU3i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/ABNLFDNDF/z2gH3lB7sPSsraZ4EixhjKIiDwQSwGDXV+KvD3iH4KfED7JOr+dpk/n2sj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hyvBr2HxV4K0rU/EfhPxLoARdL8X3VsxVeEinLDzBjoKH2I5DvI9Q/4Ra2bUJQVOm2hZ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+teJ/DPw1c+N/FLS3e57S0D6jfyH0yWCk+rNxXtn7UmlN4Ru4NMtpgLfUHGFUY+SMZ/I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P4J+Dkuo3cezU/EQF1LxyluP9UntxzXLBOnTbe7OmTU6iXRHEeJvFP/COaRLqdvgXUwMN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D0Uc1ifBH4Tnx3etr3iDK6Fp0okuDnL3twfm8oH0J5dvTjrXmvia+u/FnieDRtOBkCyL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IBav0K0rSLTwJ4Kt/DVjjbYQCORwcb5m5kY+5bjPoK0gvZ09d2VN+0npsjhNZuBqOuyR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iDCoicAKPQDgCva/CGmiCCKPHLYrxrwraG81BpTyFbv9a+mPDFqrOoHOMVx0oXnc7K0r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ZWgL4VAu52JwAF5JP0FfkX8Sdej8TfFHxN8QbqTzWurg2+nggHy7W2/dowx/e5I74Nf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LAS/DDwfcfvcAatdxNzGD0tlI/ibq57DjrXwTq2qGKFXuSAXIRVXPUnGPevVtZHi1ZOT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ommaT4X1nxpP82s38nkK79YrcclV/wB88k56DFfN/wC2f4mGueNPC/hQOG+wQz6jOuPu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EGvfPgBqi23h6700YQIqlR9Opr4R+IurP42+MXiXWkfzI4rldOt/QR2q4OPq2amnJSe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Ppg/tOPUnGAkvy9TkL/9ev0U+Bl2EsmXPSY/mcV8QaVEto8VnFwIIlLAcZdx3r6/+Bcr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NRUnaqb0H+6Z61+1d8Q5PA3wm/sjTZfK1bxbMulW5U4dYWXdcOvf5YwRn1NfnrqcMtro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3Rit40HUvJgBfzIFdj+0X44HxE+Oi6ZC/maZ4OgGnRAHKtdSYkuWHuDsT8DW78I9GbxN8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aKr6jcEjK/uR8me2TIVANdcfhucE9XZnp/inwzD4R0fQPDkP3tNtlhlb+9MRmRvxfNew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4Ol8Q6/KLexsImuZ5D2WNc9O5PQDueK5z4kWT3N/G7/NiUE+56181fF/xu3iS+t/h5pU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2qMp4nvBykPHVYvvMO7EZ6Vwwi3UuejVqKNJJFfU/FWr/ABC8S3nxD8Rbozc/JYWzniys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7z+rH2FfT/7OvgJniuPivrsWJJ1e10SN+qxA7Zbj/gR+VPxNfPfw98C33jvxTpfgxT5UE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f6iyi5f6Ej5R6sa/SO9NjY28WnabElvaWkSwW8K/djjjAVVHsAK7aj0scFKN5XZx3iSQ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71XsIAmBwM/5FR6pHJcFHB4LYx6Vp2kWcc9lx9a5LHpwlZWOv0qHBjUdTXo2nqUiBz2I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78V3EBxEAOxNdFNWMZvUtE88ilLAoy+oI6d6g3dvrTi21CzdAe9aEXLa/Kdo54p4PvUCs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1NAyzu6Y/HtUqtk5Iqtux07U9SvTIBzQBb3ZpyknGOarq2eRyKlUkYoAnWnkk81EDxjv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/AK1AEmcFc8YGT/kU/rvbnlaYO/PBGKePzoAfGuyJVH8I/wAmpFGM4zz0qMNjr0/pTg3O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HI6//rqXORkVADjg8U8OQcHOOnHagCVcHGO/NSZGOwzxz1//AFVCMn2AGMVJjJ9sDvQB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Sg/p+H0qJOuF5x+tSZPr9R9KAHE7Rk8j2/z2oCMTn0/z2pQe/wCvsKf0wDj/APXQA1gFG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xnHPWjHPqepp+AAPY5weelACFmKYPQ9e1KMjPuf5UvBxzlvYCno6JjPU9wKAImYnJXHp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+PsaYpIB4yM43f/WqQYAwc54wMUAIOmOpHJFBXKFep9+3pShlH8QH6VLkYyB09KAK3QDk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0/SnyFQyoc9O/vVMPuUlCD82OxxQBKcZ479PWlXJ+mPSoUxkj1GPWpo8AnuOnH60AO6/S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+tDMQevSowf4hwR3PNAAWwOM/TrTXhWWVZWHzDoQcH+fShSGycdT/KpgABn1oAaXlUcg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NSqvUlvudh0pM5AGcZ680bUcdAfpwf/r0APPzcpzikCgf/XpvlqNy5YcZ+U0vljduyTjg5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oXPTj6c0uCOPWonhVlxlgO4DUot8AASuB2BINOwEvHp04z0pQM8ZxUSmReCQ314I/pR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Bq0BOAgOWOPQUNnt36YpuT7EdPXrUFs+Yth6oSp98UAWCex/Gmcf57UvOeAPzpAcf4UA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Tn2pwwDxgUwZB9c/hQAnQ9vwNHPQfL6nrSnrnp06U7Ax0+vNAEZDcYxkHjuDTwCPvH36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yc0g5x2J4oAOeg6ig9OOcUp5HAxzRjt+NS0BatCizK+cjuT09a/I34ranYXnjPXLqwKp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qCN5UkY7MwJHsa/WG7cw6feTBsFLeUgk4wQpwa/GPxPm6kkdWGVclWHOTnP615uYfCkfr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MTBXaSVu97/5HH3zDeUPBX8awp8npwfatOeb7QgfZtcfK49xWY/cCvAn1P6cwUuaEZd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cf4UrKjNk9QKmcLgg8dKZtwGIbAPbH4fWuSR9FQ2KjqVOAOnuOntUeQcj724HI74FWGA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Qc4AHTB6etSegn1KkyxSEFSAx7HnP+T2pkcSHg4yvTsRnr9anBUKC+GUnjjmlU7l387c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RHjAATAx39QOooDjYQSQD1GepzSOQuFBxnJ+tC/Lyx2k44I7juajlZ6EJq1kSNIEjyQAR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LztcE7emferZyRuUgZ59ecn/ADiqjlCdzKRuGO2PTIxSKdQnJST7/XoMAYJIxmq6FkGC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3FNGC20MVXA5Iyff60EZbr1zyBgfrQTzskJDDaRwccntjmqsgy3mcnoQv061K67QBkHG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5UKNk9Afbknigm45QAAo5BOcE88e1QySMcsGwRkex9sVPhvvDgZABAwelVXKo4LHOVHP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84CjILdB/n1qO3VhuLdMlvcZ7VM2RMC3RDxVu1jWRG3btu4nsMH1+lBm9zMuyVh3Dnbt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JAqkhckrgnv9auXi4chmODJkj1xnoa5uV5IfkDfdPHy8BT6/41aZnN9COWYB/LPfr6eh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Qj857gDgUiOZZc8buQUwDxzyPatcWkeF8wY4A4OMcUzDqYiKzSo3Q9/x9K7bTOFXHoSA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iYKi4IBPHOD+PIrpdPDeWmQOew9eOKiex04f4zTmyYxsbB6k9PbGe1U5IiEIQZBII9v8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jgEHvWenzy8jC5G30+v0qYnpSWo+3RivzAgHGD+Hb3rKvY12fIQhZsnPK5A6H/61dAfL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PT6isK6SMIQckMMgHOc/h1oitSKvw2OeiQBd+3apboTyKjlmZQqAbQDuyD+XPWpir+W+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vzWVcnDnAB9ctz9a1PPW51VqwSIKCDnBznPX3/pVKVN8zhOdx9c9fw/Sk0pmchcADJI9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rmQquSuQSRxn6UG1rozdq+Sqy8AEjPQ8VQu5QEwDnd05zzW3NGoJGPXr/wDXrkLybEYT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LU568+VHE69hmLIATnA3dfTHpXM+WXfkgYxgD19K6rUG3iSUNn+7xwD3NYccG+VsoMnG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fHYuPNO6JbaQRyBueCOnHTqK6JG86DIOc5Ixx+YIrJ8o8EkYLDJ7/ge1WcmIbJCSM5GT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Op2zSDIViAuSW6A/j0rzbUojEd+CV+6cD+deuS/vYgM43DkkZJH1rldS01/KaQZCkYYgg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N8M5XlHc5KzvZETymG4L3BIq1OCylmGEbJI6jkcmsUxPDLsYkY5BxwR710mj2N5rl7aa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xWkccYy26ZgvA78HNdSSjr0PgcxxTcGpH7B/sb+F/wCwfgfo9zKAJdYmn1A8YIWRtqg/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GPzG+8ecd8Vx/gjw3beFPD2ieFrbcYtIsobbJPJ8tRn/AMezXaysPmDHrmvhcVP2lWUv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qkn7lmOOOncnv6V5Jq1+ELFmJbJz1xk16drUyhGCHrwMV47rUQLqwJB7j1IrjlKxvQic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SMcDNeG+J337uuVBHX8a9Z1efKzAknjI55rxPXbgZxwRnLHNa0VZmtTY8t1tiMsTzyMj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S0nOCSOPpXf60+In2EkdgPevOtQR2ZcKDtOMdTXq0zza8tNTT0WFV0wXODmWeQHnsmAPz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X0OfyFWYLZ9P0y1tHGXG5mx2L84qF1DX24k4GTx9K92lG0UfDV53qNlXTnEdzcM3ILDI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SvT0qCwV0uJgxyCR29fepdSGCVPGTjmtDnM6CGOcXKycrhev51pqo+yWyr2INULbJW5U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tXbi3tx1OF/QUAVJj+9+teX+PFKaHDE/3vtZxXp1zzIMHnPfjivNviCA+l2hHObsfpV0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s8Nx+XolgmMf6Jb8ehMYrUbBOT34+hqGwAh0yIsDtS2hP5ICfyqTck0aSRsSGAYfQjitJ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bAE+GmsHtmI/+PivkG1OLSL3QV9c/G8kfDLVx0+aBTn/roK+Qrfi3QeiDpWGI+A7cF8RI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gDjPajvuU/n/AIUE5PP04rha0PTGgjA+nfmp4mQ/X8zUfBfDYGM57VPtAHBHXPpxTSAN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cMMYxg9h2qt0J6+g564p4ceX1HTj61dOLbsJuyuz2n4cQLb6ZdXz8G4kKKT/AHEGP5mu0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C8YPf0rG0ayOnaNZ2uMFYlLA+rfMf51vWESyPluwyRX6dl1D2dCMT8uzGv7TESkbViGZ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2rrLS6uNOuYbywkMFzA4MbqTw3oe+D3HcZrJtEjQHYAM85z69hU7HkOOCMMPw712zpRq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q8qc1Uhuj7o8AeNbfxbpK3kZ8qaJ/KuoM5aKQDIzjna3VT3H4161ZTAqrg8g4P8AnvX54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HeJoNUuTiynIt74DgeSxGHPqYid30zX3rZTLEyxo24OPlK8gg8gjHbFfiXEuT/wBn4r3P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ZziOZYRSl8a0Z6InlsDkgkj8KhOBk8/zxWda3qrwy9Rlc8c1eL7w2McZ5B9q8mE01oe21Z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9/rWFqFuuWAxtLc/StRJDEcYwevNU7hg6FiOWPTpg9aOYEcfPGUyFGT0UnpXO39u+8y7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75rtpYtynjP49fr9Ky57QHKsMjHP17VLNUzzu+tSfmKkgfL7g1zt1pSTK2BnIwQR716hd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88/h1rm57dghbAHPK56kdMVpTm0ErSWp4F4l8C296rER/MMHjI4r5+1vwNawyGK+tYZ48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9elfdb2qzOWJOTwa5XXvC9jrFuUZNsoBAI/ir18LjZQaPGxeBhPVo+A7z4TeF7lTJa+d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3xZ7Eo3QfQ15j4i8H+JPB4F5KFvLIn/j6tgWVcf31+8v1PFfY+seGb/T5pFaMkKduccGm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Vs7YeXyHeTiMA9dxPX6V9Phc6rQeruj5jGcP0Kq91WZ8VafqcM/Ib5T7/wD6q3jL5i7F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Xqf7LOg39014l8NOkY7j9jXKBu+FYgVe0z9m3wtbMDeavf3e0dFRIfm/3vm4r3v9ZMMo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HGOVoLQ+Sm8w4AO7HHqTSNBOykLGxJ74P/6q/QWw+Fnw/sUXy9GhnkXB33RMxyPYnA/K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AmLS7FAe6QIv54FcU+LqO0YnoUeBq7V6k0j87Y9J1K6CW9rFIxYAhVQnJ/Lmp5fDev2qZ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/EYmx+gr9FzbRkbIIViAHHlgLj8qrnTJJeDI4/wB09q4p8XNa8p1w4EjbWep+c8UV7CrCS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QRn2Ipf7J1PV5BaWFpNcyScbI43kYjuQoFfox/wAIvDLzMokx3dQT+orptL8PwWYHlRLF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rKtxl7vuxLpcBWleU9D4a8Efsza/4hnS78Tu2l2XBEfBuWH+7yEz/tH8K+3/AAL8OPC/g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BYCwAe5f55pT/tP1A9hge1d3ZWSxqCEBByGyQDn1/CtyOMBQg6V8ljc7xOJupOyPssvy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fdlSIfKEJKnbnj296vrhAMY56mmGLB4OAM08NuGF5wNp5615Dbbuz2CZG65OPf/PaoWYM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ccKcZzWdPIw27R94ZOOMikNIZcybsLxgH1NZtztRflJYE8jrzRNMSNuTtz0zVGeXAAB6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balSaQ5I6BelZMtx8vP061NNKSSF4/z0rGuZQmQeDxkVm3c123K9zdEfLnrWDdXXlruU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QEE981yd/qBC7c/rVILDry/6nj/PtXHX97hWJfkcY6Z+lVtS1cIvzNxnGM/pXn2q63hS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XcOYfqutFQ+HOORwOB7Zrzu+1Ga4Ygk+v4VDeX5kcs2MAEf5FeReNPiTp/hwNZwk3V6QS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c/wAIr0cJg51pcsFc8/GY6lRi51HZHZa1rmnaLYyX2oTIkaA9eST6AdzXzR4r8d6n4nL2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KjIkkH+0R0B9BXJalrWqeI9RN/q829wcRRLkRRD2H9TU0MYfAU8njHXP1r7rLslp0EpV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cQ1K7cKWkfxOdkttqqcBcAnA9Py5rLD4Oew/z+FdldWkipx0/QfhXI3UIilAPfofavZ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WsiMCy/TPbmrzYKnPXtjg1hW8u19p45G71x65roIyu3axGMZGfQ1vCDtcwlPuZV1tSL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U4PH3uBwCOa3dSUgemWHTp9axbxMKrfhWbWpad0ZoHQH8K1NJyb6ILg7iAMdyay4wAf5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2U4wc9+MVNVXgy6T95Hctpd4x+ZkXB67hz+VRtplxGcNOmR3z1NZz3EvzYmcjk+nNRFy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mvCdj3oxk1uaT6eVTP2iNzjkKMke57VSltVHytNg4yMDP1qDzmIwAVxzk8jnpSec+MDn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3HLaoTnzfywMUn2a2ztaRz/u89femPKyn5Qe/bvTYmckAqcDHsMe3409e5TiyeO3tCx4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UwmFXCpGB7Y7VOjMGww4x06io5UyfMRcgcnPalfuxWZBuJUkAADPaqhZmOGbkdB1qwAz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AyynlVPIyTmtYtWCzGbWJI5+nbmho2PGM8cA/wD1qktYi1wiSLwT3z9frxXdLZaaoUvg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lATVjz0xFudhbv09q09O0uSeQNLG5A5AA6kduegrtjLpEWCnbqcdqlOrWUqjy22hcnGM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aIyavsh8ME7R+XMqwx7ceWhxx7nvkdq861e8ea4NsjZjiJACgr3/LArsrrVmjhkWFCxCn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edPFOzbnXnqT9a2w8k/eHGm10IQAe/T8aPLzgE5pwVv4gTxmlG45AwPb1rquVyeRD5fce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NXCu5drD6e3+FNaMk84GapTMpUikVAPIznmjC+lWNhHXH5Uu3/d/I1XMiPZs/9Hl1++M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SeAOeeo9qz4PmLZz8oHfPXrVwsBGQfp1/wA8V84z6BGNe/MhAP5HrXO3rBIW8sA/KfoD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jgjrgc9ff8K568YeU3J59/yoSuRKVnY4/wC3LdmUMoyjcjqcdP8AOa5a91OHTr3zWkCF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mlhhhWSREVC/LMo5IzzXkvjKBrqQInDHkDdjPTFaRQ27I9R0rxBDORcEoVfIDA7lYfpi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ABirAbehBUj+teM+E4F0mCO1lQBnYuCckY44zXqNpKY9hjGCWxj681nKNncL3ifEwJSc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rR0+8bSvEel6gWx5N3C5PorNtP55qlfp5F9dQA/6uWQL7gE1DqiGSBXUEkqdpHQHGV9+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6+I+6rpsuWVs8ZD+o7V8tfFq4+1eMfLyMQW0CZHJAwWP869p8I+KLXxB4ds5I5Ue4ihQS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OTzXzr4/uTN4xvzjaFYxjnsnyn+VefQg41TqxNRciseyeDbWHxZ8Ov7Jmx5sSvAgI5DRZ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UFo9vHJaz/ei3RtXZfB/UXt57/T15VhFOhz0I+VuPc1q+PdLFlqS6lCMRXQ3NjoHHUV5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zOOOjPRPC3ia3i8DJqmqSrHFZB4ZTnJJj4VR6s3QCvN9Dhu/iT4nbVtUDJYW+AqA/LGg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rgoxqesNDoVtIWt2lLxwr0LnjccdSB3PQV9RaDo9p4d0qLT7fAIX5yOdzHqT6/Wu2TVO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R0qFBhVVVReFA6KB07VdgcoeOv1x+VYSyHj296043GzsP1HNch2HhPxjsZNM8Raf4tsUO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esZ5GPUrXqreI11iC2bRyryTxLJIwO7ZkdODwc9qq/EDS11rwhdwKpaa0/fxgcn0NYXwv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oEjkZOOgAAxVVKicEupw1bxnynqVkhtoYlkk+ccuWJJz6561pSa+kLRwmQyvKwVEXqzeg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JOFRiCevr0z+VeaeEr6bxF4g1HX3kJs7J2srEfwsR/rZPqTwPpVUk7XOpqx2OvzXLavY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QMDYmDwF9ffPU13ioUQSXEhdjznHNedeKHdbW2ljH+qbg+mDmuzuNUgstJ/tacjy44POP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05dDjUrOSPEvi/rv2vVINBgb93ZgvNj/now6Eewr0r4P20eg+G01FreR7jUZC52jkRDhO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3ni/xTDbEFp9VugCemEJyzH2C5r7je0ttNihtLbakcCLGu08bUGK1MoRc25HnPxHuTc3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T6DtXIaZ4wu/B1hqL6TEZtY1dI9P06MdfOlON+O+wHNb3j59s1qSwOS3T2rofhT4Zsr+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p7tFZoy52SMOX57gcD0rKgv3tzjpfxD1v4f6LP4D8J2nh+2AmuADNdTE/PJdS8yuSe+4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tv8AEOAa5pB/sjxVagPBe27GNpHTorsuDn0PPvXqFr5W5d/PfPrW7c6lY6PYy6pfyrBa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ERRkk/09TXqJu9zsmfEXhv8AaQ+I/gwah4W8b2MV9qFkrQrdSnyJ4JB8qvMoXbIo+8So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dH8NeBv7bttRi1Nb4NqGoaorbhczyDLsT1wPuqp5HpXzn8Tvhh4o+KugXvxSt4ks7+Uq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p0Y+VpT1aVx8wB6DivEvhbLq/h7wxqlxqt/cWXh55PMurPrGEhOHfYec56AYzTnLqzGc7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6Z8VLfX9X8aQrcW+robK0jf/AJYQLwGUdjnmvj/wP438R/su/FO88D640lz4ZnnAuI2P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fQfeHQ19t6PdaVN4e0zW/Csyz6ZLAjwvEQVZSO47Ed++a8h/aJ+HcHxK8GjxVpUStreg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3V0I746inTdnYcVY7z9or4a2fxT8CQ6/4c8u61Gwi+1afNHhvPhIyUDdDuHT3r41+Ffi+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9UcQ6noGrWt/pIdsPteULNGAf4kPava/2OvimdQtLn4Ra5MTJaobnR2lPztB/HD/AMAP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8OU+H/xB034h6ZbA6dqF1G12iAYjuEYNkDoN+PzqmrvlJehsfGXUV8c/HnQPBmqvth00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KQ7e3KjHWvfvjx4lt9A8EXBt2CNIEs7aMf3j8oAHsK+QL631LxJr1r8ZZQ8R1vxX5VrE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MzcccAAccVb+Nnj2Txd4httKtGMlppn7zav8Ay0uZeP8Ax2olHmcfIXPyq6Or/Zy8NHVPF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LbQ4i6sejXUvC9e45NfWnim9eLSyCf8AW5Y/jXLfDPwvF4H8CadpEqgXl1i8vP7xkl5C5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mc30qWdqN2TyM9MVx4irqdFCUY21NjwNEY4FkxzJyePWnfFz4xL8MdCXR9CKyeJNVjPk5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PXsg7nnoK4zxR8SLP4ZeH0uzaG7urhvJtoywjR5QM/UherYFfLHhHw141+NXjk2sLNea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04PlW0OerH+GONeFX+pq8ND7Q8TWu7RORvZtQi0jUfE08dxcW9q6td3RG8ma4bCbn6b5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xqMl5cWHm53zTxnbn7uWHH1r7b/bEsvDnwv+GXg34LeE9v8Apt+dU1Cbbia6NsuPNlI5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+ELIGfWdPzyBcRL+TV1yelzzoR99XP0e8D63H4d8MazrkpCpa2M8mWPP7tSRj3zXyt4F0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2N1xeCS6lboTJMS3Pvk16l4x1D7J8HpLZW2PrN2liOcFkZtzj1+6K5+waO2jtooOFWJe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8xtjJa2NHSIpJZNSuAMiKZIgTnsK958J+NIPh54A8R+MbkgjTrVnhTgb52G2NR7lsCvM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fVdo3Xl5cSk9OFwB+VeVfFDxFKNI0vwTC5CTznULxSeDHFxEpHu5z9BXI7uuzaFlRRm/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Q1KQy3lxI11dueS88zF3P/fRP4V+hH7NPhZbbSdW8azLh9WuRZW5yebe1OWb33SH9K/P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ulzyzMTczBUjRBubLcA49B9a/RLwJ8TZW8Mabo3hnwHr6aNpFiqNqVwILeAlBulkZpJAM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V7WRxLWV2c/+0N40j8EaCZYGU6tqMht9Ojb/AJ6kHdIR/djU5Pvgd6+QvA1jHHbyXd0z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lnmlY55PUszHJ965nx94/uvi54/uPFSq0emwg2ekQOcmO2DfNIwHG+ZhuJ7KFFfSnwj0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9Ou7zTLBxKsdvD5okuV+6XGQSqHngHJpxioq4pNzdj65+CHhJfBnh2bUtUQLreu7Zrrd9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ttBy3+0favRbqUuxUcg/rmuG07xtoeqSeUlz5Epb5obhWhkyeuVkAOa7Syhd38zKspA+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1U6fKMMG1CV9qsWcXzKR27Venj2rn2yR61JYxEyKy9Bk/4VHKa3sdhp0JQBjjpkV0COAA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bX5VGecVeWRWGR9K2jHQxlK7LZbPGeg5pzfMjIe/51WyyjPY+3WpIUWJMIT8xLEk85q7E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7U8dqrIwz6cU5mwcDpRYtO5bVh0NSKRjPeqqHn6+lSqcdf1qBlpTzjFSqRnFVVb9c1MO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b5cnkVKDnPt/OoFxx35qRenHJGcUAWA3OAB6cVIwGOGz2H0qsoO4VZz04H/16AGdR68V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FYZx9T+NOUjOPzoAkHofxqRSAeBg/Soc9u1KGHANAFpcDjI496UZzx/9eo1OOvvx9aeO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k9afGOrfQewqMccjrUoPQjrk/wCcUAK8yIoVsDJz71MCWwRjsemMVCwQfOw3Oc++fwx2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AOAxwcjvk+9P5xjOMkds9OnNRg9shQOQR6mlC4IOec/UUAOAJYL68Z9KHBYHjIPbpn6e9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pTtTHQD39/rQBFueJgkmdj/dJ5IPp/hUokCoNvzcfhVa4/ex7egzkH3/AMKW2fdGBk71y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tkDHHbpgUu51BOMAdaaSOp6nPHenDH+OaADccru5zgfh9aqxZRJFIUAseen+c1YI3KDy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8lgwc556j2x/WgCInC/MCSfUUq/Lxzx1GMfyp5PPIJz+dIgOR0BNAC7gWLcZHfFKGVhz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pRcfZ3XCZVdw7M3t1p0jOSyIMKv8WcdKALKkMNwYfn6VIGwCCRj9apw+YMBtw6kj2qxy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A5YcDPPU9xVpGULjIB7dqiAx0BPfH0qYKDHk9aaVwEU4z707OB/nFMKhicHHHHvUflF1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qAmJydv057UZ9un8qYFIRcHOOtLycNgnHcUJAJJnHHWlCDgnsPXpSB85yMEcU4HJyFP+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wq9Tn9ajjwrMT0c7xjpyKtDA5wOPxqk6Ojl1+cHgjuCO9AFg+n5U057ZpQQoUYCk4wet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OBuPejJH+NK3zgZOP6008igA+h+nFLuGOeaYCR0H60u4njgEf560ALnOcnqO5oBwckbs+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B2OKP96gCQZ7Z+tRrlgSe3X60pcY5z6UsYO4hT+VS2B8zftTeMr3w/4OsPDmmyGGTXp3W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BK564diAfbIr8+9R2zZ2f8tFDY9GUYIr6m/ar12z1nxZb6TaMZH0W3Ec5Ugqssp37f8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dlCFboDwTzivCx0/fP6h8M8rjSymm3G0pavzvt+FjnrkFXYN8rd6y5Sd3H1roLxY52Z4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elU7zgYxjj615E5H7NhoLRETBSvr6GowvUfTr1II61KcBNx5zkD6U1juBZR9eOv+Oa52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RnjGScdKrMvljaOmQOnrVhihywPHcY6Uw43BjwT174z/ACrO+p6EYFSVOVIwDzuzyRt9O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huCOmDz071dZVOXx8y5Uew7/AP1qayrgBlBI6kjn6VJ2UoFV/KeNWG4nGOc49aqgtHlN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tAjlQQCRnAHXpwPWqsqDKjrjsOf8mg6UrFkKQfLB5HOM9iO9UnKOiGM5O4cDpjJ9O9O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PTv8ApUKpgBYxgZBPbnv+FQxgMrw2cngYPT60okHmBWPI4J9R9KZKJEXIxwNxGODz0zTD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9Rz3pAI75csFz8y8egH9BVM255bPynnHqM96vDIjGTyO3+famZVfm6jB/WglyFUHATGDuJ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3KO0/AIC888AcVpJIp+9nIzweMiqkgRGY5378cZ6/wA+lBLKSruYuQGyvHfk8Vcjl2xA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TIygBIBJ28YOBnvmqrTt/qxnk54PbNBmQ3UgZAdud2QADnHocdK5K8PzKvUNwQOQSORn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brg9vT61luu5R/d3ZYAc8d8f55qomNUowKSf7u0gHB4H4VtFlPyk4+XI7ZNVJDsJRCuJO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SzHvx16Z7flVGcR3lmSWI4Hr0649SO1a1oQCMAde3HtzVBV2tGCMYzjHPFbNujh1O0Ab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TPY66HxI6JYw1v5bKCSBkHuD1rNiiSEEgfIAceo9v5VrtC4dyABH1UgcjPXPWs6Zhgqc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epNalcyl1AdAOxx0+lZd06uQORwQo6YP4Vpsi/Iw6cjj09awdS84bfKfay5IOMZUH15rS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pVKtjOCcN79uf8ayWjVpOeW6ZA7+lWN4JY7jIqk7v94dqvQWrllJAXbk88kY6dOtWefa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Z+92PdfbmtMxDCsoxg8/Qd/aqVsCEXbkEdxwfyrTnP7gMh2tgg49f8/nU3OuEVy6mFqV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CnB+ozXmt/cyzO0YJwDn72cfXFdFqdy5KrtJLkgk8D2Bz0rlJI23jeBukJJ9BW8FoeBj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iRnjBHHTNQiLBGzjj3yT61Zwd3A+v0FBZFHXBIG056/lT5tTyJJDli67kwSB1zjNTSRZ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JjUqoy3HJyePepYkeUMhGGByAOaq5hNKxlyo6YEe773DdufpUWFfBwCec7ufyrfvLZY4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xn/P0rCuVMfsg4x1IJ/pW8WfO49KOrOW1TSo5SCg+cHJIOc+nHavp39i74aHxd8XYddv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UZDj5XuG+SBD75ya+enYt8hX5UHUDsO/Ffrv+yP8P18E/DG31O8hEWpeIXOo3Axhlgxt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WGNxPs6L7s/LeJIU+ZOHU+prMb55ZTyVGPxqG5kDbmHc9u1XbdNkQ6ZfLfnWRekRptyM5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RON1eUK/HPtXmOrkvvDdRn35NdxrFwVlOSAAODxz7CvOdUugokdyEB9awe53Uo2Vzy3x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PXnp614Nq1wk0pycnoO5H49a9y8YSD+zZHyC2M+9fOtw6uW5AYc967qMb6mVaWpy+tHb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SuV01Fk1aOMhSFbcR1HA44rpb9laMzMenbrWb4etl+0ee4+aSTAPfCjpXs4KneWp4GbV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qbvL5JOe9ZUO03krH+4T9OPStfWPukL0AH161krzfTg9BF/MCvXPjzO09G82UsQMsMZN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GGRVvTsEOcHO4dfpUF+AGGOAW655yfagCrZruiuHGRgk/kK1GH7uLHHH58VQtgRbXHfl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t19QcfgKAMWdiHI6ep+leeePExp+nQZ+9chj3616XOjFy46jt9a8+8eJ/wAglTyTMp/H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6j0PvlYP3RiAO77Msf0+QD+dcxaXk+n6TbJqS+TcICjpncQwJxnHqMGu6uYylww7/L2/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948Z3FRg4B744Pt7007s4zy/4z3ST/C/VGj6NLbD8TKufxr5QjyYYyeMqP5V9X/Gy2jt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uLbPvmUdK+UFkUQoPRRnj2rPE/AduD3YMxA4H4f/AF6YzHncxweozjrTd4PG1zk9QpoG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n/8AXXEj0x2WI6nI6f4UhB4xmlKyBSwQntjvSYnJGyHgdcsM5ppATB3Axnpjrz0/CtHT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tAM+dNGp75UHJ/Qc1neXdAnCAZ6gnNd34As5rjXvtEigLaW8khIzwzYVf1r0sBS560Ynm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8j2zzAd2CNoJP0HatKyWT5RAPTJIz9c1jFSNnOR/EOhroNKjK5y2MMCPf8K/TIRSVj8u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JGgbgjr3z/hUclzEgLE5XGar3Uxyqp0Iznp09axr64UMlrHy0hOSD2rVIzuTrcfaotjr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NfZHwP8AHranYHwjrcha905CbNm5aa2UD5D/ALcWevUpj0NfK1lbxW7JGq5AXHPtWh9o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bh7O7tHDxTRnDKw9PX0IPBHBrw8+yaOPw7pv4uh9Dw7ncsuxKqL4XuvI/SbzFdFaNsgD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9ndxmLJPIIB5xyK+evhZ8U7LxxbNY3Wy11u1UPdWwOI5UzgTw5/hP8Q6qTg8YNexW7hMz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TmvxPE4OrhazpVFZo/eqGIpYqiq1F3TOpkkB+fJKgeuaqygvgNnjnrn/ADxThJ58DFeT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ye3AGfQ1jZMqK7jGUMoQAcck9M5qnLEu3sc89P8APFaTxyMBtGBwOveo5MY2qOinP4VS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kgLwPujOP/1VzF9Z7M7BgHA9t1do2EJPAUckk/rn6V5tq/iyGW4FnpEDXLSMR57HEeVB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VtCm2riXMyvcxhWCMNu3v0rOmlt4mC5DNxwOtNt0vtQeNLlxskLDEY2j5R3/AP11fj0u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zyePetNIofs5SdrHMz6PZavOk9xEyIh+dc4832PcCulSOyhgWCCBCEGFRVwi/gKtvDBG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fWp/M8sYhUIBxu7/WhYt2sjWOX6XZhz2atuLWw5HAVT6Vz0tnJGfuMp9+MV6JjI2k53en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RsxPGeD3NNVnIXsUtDz+O1uPMyeR156gGthbJSNznaPrWi1kitvXI9BmpPIUpgkYrJzb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0wBOAeOeOa3be1UKVZRx396hhtV9ie/fvW/bwqMHHy8nt3qW2PRFaDTVOCCO2OKvxafs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DCjIDjOKsLEM/MODwKyFzmcIfKHy8e/rmpQjvtKMAQcg9quMCXHOBx3qJlIJz/LipaHz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L9R/SnOipyR7kUKFDMr/ACnryfUVHIyQt+8LDI6g5yadla7K9CAyIoPODg9awZ5S3YDJ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k99vYoCRkYyvtVVcvxITjP8A+rpWMpG8IW1ZVdyM85ye3p7VTuXHTqTWpLCRlTyMbhn2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emOoFLc1M2eQDLZIx0rlr65YMeeCea1b2c4bJ6d64LUb3aWYnNUoDckzN1PUJUuRGqZQ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cNqmpCNyu4DHJzVrVNWKIzMQMjAycYrx7Xtb3MyK2SOp6k+w9quNNyZMpqKH6zrbMSqn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1HU40hee4mCqgyxJAAA7kmuS8VeONM0GMz30mZG+5AnzSSH2X096+cfEXjPXvFczLOfs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9C7fxH26Cvo8vyapXeuiPm80z+jhlZO8jr/GvxPmvC2meGJAckrLd4wuPSMdWP8AtHiv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HkJZ5GOWY+pPOa1RGduANwPf0NVrmJkXd1Pp/nvX3mEwNOhDlpo/NsdmNXFVOeox1uuF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reDICpgDr3rBswBkMDzn8f1rqbbdsB69ODxXconl1JDZ7fjBB+YY6Vxms2nlYYYIJ7df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cHp2I4/+tXK6pZmSEgnPuOo/TFW4mKmcBCAWwOn0xW/CQUA5wO/bArDGIpMMcEsR+FbN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g5pIuT0E1H/j3XI439COOnaseSMSxAA849c9fatu7jAsncfNgg8DOMfWsO2k3KAx256nN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u3bIR39ff6VZtZAtzEx4G4d6beIVmzkn/wCvUCAFlI4wwrKavFo2g7NHon2OMvgEDPJ4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6A9fwqeJchRnBZV4/D3q2sBGN54HPTP5e1fJVKkk9D6iEVylAadCDhuR7LjFEmmw84OM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iYISueD931+vNRtuCtxjHJ5/l61l7WRagjF+yKpztwPXGP59KV7eEEAqN3XjitL7wGc/1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J49eKpVWWoozmgQZC5xjp1/OgIAQOOMEHHOKtyImcEZ9Riotg6jJx3HP0+lUqnmPlRAI4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6f8A66CF+8Qo569etTDjAHHckU3nqQeecdqrnYciAgZzwCM8+9BmC44znqB+dRP0LZOf5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j2HA6en/ANahK4cqJ/OiXOVH9ef5VMJrdjwo4PU44Pv7VQBPQ5IAz8p/TmlQd+jdcYyc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ecbo2XjkYwD1PpXPyx4J29Dx93OB9K195IPGMetVJRuYNnJ78ckehrSlK2g7GYUBwCR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QKDgk9Ow5rQeP5iBx9P/ANVV3j287cdvYkV1xmQ4lMAg55X2HSmlSD83arpQfeb6g/59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/HJrRSIcSt5fofzxRs9x+lTHaON6/iKTK/31/Kr5ieQ//9Ll7cj5sKOeTyeMfWknlOCp7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lbJwByQB/hz+NZ80sdxF5tu4ePH8JB5HPNfOW1PebsjMupgpYBu/PoB3OPesS4m3LnlQ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udxbac5AHJ9+elYdxLtbI7cY+vFWkZ31MS+lCAxk8t04NcPqqI+owFlXlBy2RjGT+P8A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QCQMdefSuD1bVoLW/jt3id5GDbWA4APHXHUU7FNofe3closDx/Md+DGAzORjqB1zzxnv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NF8P6NMXXjztQZIQP+ABtzc9+lb+lbI4BPEApZQMlQTj27itQyADg49+mfxqW7BZtaHx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V3Zans+1K7CTZ9wknqPzqrJ89kWI5Q849q634lwiDxnc4OFmSOUH/eUH+dcfAd0UsYBz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ZpyvFHkz0kzQ8OXs9vD5lpK0Vzby/IVOODzz69e9Z2o6hJqOqT31yP3s0jM5A4yT6dOt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yVV8HHuPrWakjtdSnJwzsc/ie1Q4Wd0RKVz2v4Zz/ZI9X1DOPIECnPQAuc9K9q8QWEeu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TzYSPVfT6ivlzSdZurHTr3TrUAfbnTzH5yFT+ED3PWvqHw7ONQ0KxvIyS4QZYdTjgj8a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ZCTPFfBl6dK8Y6dE+N05khcHkguvy498ivpwyEnJx/npXgepOug+KWtb62S4tJGW7tpg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dQK9Sh8UWxZY7+N4wQGWVfukEZBrolWVVKR14eqldM62NgQM8H+taETEDPqOOaxIpIZV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U5GDWnG4H1yKzaO7S2hW16/Wx0G+u36LE2eOMN8uPzNeKeGvEk2i+ItEsZGK2t1E6SDO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fjxtvhO+KkfMFB+havFfGGizWug6J4hhILvCmevyOnzL+YpwSlUscVf47n0r4qu5bDw3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VhGMkyyYRAPqWqp4b0EeHNAstKRRuiiDSt0zI/Lkj1yal8PXlh4t8PabfzAvGfLnKg4H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OK6W6YDc+M8cgU3Ky5EdVrq5y2vJ5un+WOoJb9K4Tx54j+z+DbXT0fEt4UT/AIAnX9a7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1mkVJZw/loeC+wfNge1eAeOreeO4srkuzKyuqru4XbzwK3pLWzPMru1Sx2nwd0LxLfa6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ophN5dgukLP1KRggyPjoOAO9emfEDwX46muY77TfGs9wA6GS0khW0QgMM7Whz27NTfh3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CMmOa4DTSbRhsyHOM4zWXd6nrHizxJ/wjXhiTNvpzrNq9/kmNAvPkhgDuY9CBXRBtu3Qt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uJNPifshySc5Pc5qloHxm0fwFd/8I1rVtPHDJiV7yMB0Qv/AHlxu4HUjNS+Otov9NjT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zXimu+HNS8Ua/fpoii5u7SNGNoOJZIwvLID97HoOaxw+lQ86g/eufemheMtO1m3j1DRrqO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YMvPYjsfrVOTWB8RtbGl+asXhrRpg90T/wAxC7jIIjB4BhiPXszV+cXhzW9b8G3N7faVc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WyfKXYnDDa3CsO5xmvrr4aePvDOv6TFp+kg2t1YoFltZmxLk9Wx0bJ5yK9K+lzuUlLc+w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aNcavKVdbeMlVH8TdFUY9/0r4a+Kej+KLz4cSeIbW0Jsry883UGiGNiZyo29duepruPFG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NHKXiVleUA8FuwPrivdNCvNLbRF8PXEaS2rwmCVH5DBhyCKyvzTT7GTSb0Pib9nv4xP8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Z8+FtZlCguciyuH6OPRGPDDp3r9DLq1k0u5+0WxEttKO3Ksj/wAwQa/Lr40/DOX4e+I5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syWMx6YPWMnsVPSvpL9n34+aCngi88I/EjUY7OfQIN9pdzksbu0HRFXG5pUPAUZJroqW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taJqfwX+LFl4y8LbktnuRqFiy/dBzmWHI7EZ4r7u+MGr6T8S/wBm278caVEtystrDeR4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urcGvhL4pfFmX4lFNLj0tLTRrW4Mts0rEXbjpubHyoGH8IyfU11fwh8f6lpfw88U/DK8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/sLKof7NcSkZBJI+Q9cdazlXjCPNLoZVJpHpHiBrPwzofgbwlKgkbT/DV/qirGM776+w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nXgjwBeWGp2/iHxJsaSCQXItGYszv1HmHoAD2GTXWtrhubm1vtYKT3FtaxWMbKoXZBCA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1rtbK6j1uZLO32o03AJPyqB3+o9BXh18znN8lLqcntHJ8qH3fxEmtrpr7xHqiW0LsEQZ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X+ddrqPxSsLLTi4ktrfTbeMSO6ZlmmPbDYx8x6BatReEfAt1ZNBq2m2uoJCpEk10oY46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7V8UeLtU0O71W4tfC6SW+gWUjLaQtI0iSMv3nTJztJ+6OldWEw7t+8dzthS5feludNfaj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S2hMlzeMbbTbMcJBDnknsDjl2r9OvhN8P9G+EvhJNKsCJ9RvQJdSvTndPMOw9I06KOne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4O0W38VzpHc32twh1mQh0gtu0YI/jPVvyr6dttdFzG0xciJAWJyMAKOf5V6kbJWQ+R3u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mn8Q/HvUoGkD2+i2lvYRf7LMDLJn3yRXivhxGufEenxjn9+rev3eTTPF2syeJfHHiLxM7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Mg/8s0by0/Rc1o+BIQ/iaGYn5YIZXOfZcD+dVP4WZRXv3PZPifriy6Z4S8PxvgQNcahMO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3BNFnqiTTHy38uK3i+Zs4J42gAVyGq2Emra615MwEEUaRx4PJVRk/mT1rW0WCLVdbsfD2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AVJZsyMF6+ozU0ZcsEia3vSPbG+JlnD4Y07wt4b02a6ubeEieaX5Y1kckttRcu/XrwK+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ahNqUw+238gCsYl4AXooz8oA9ua/QP4q2fhv4OfCTxBe+G7KG0mjszZxzgbp5rmfEQLS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Ffl7omnM3k2kYLcrGinuRxk+9OFNX5inzWsfav7IHhK68afEv/hLdftY00fwzGLmG1ZQ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5m7htnL7cYyBXv/7YnxZ1CHTbL4PeF5HbV/EwH23yDh4dPBwQAOFM7Db2+UMa0PhNFo/wf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bLbxW8Umq37kYJwuET3JGAo9TXwzo+qeNvH/xIu/EEMZbxZ4skbyM/P8A2XYSDZGqqRgO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ua7KVOy1Or+Enw7uvF/iVdH0/As7I5u7oDCIsYwdvqM8L61+hFktroMEOnaYnlW1qojj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qT61a+GXw9034deFI9GslVp9oN3OOTJJ6bjyQD+dUNSylwyDqTUVKhtSpJHZaPLHqlwv2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DoGBHfrmvUbC3tYkCQIsSIowqjAA9K8s8PrDYwiW6nihB7yOFHv1Irr21Sa8WGLRjuje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iU5bB6MTjAAqoO6uU97HTzlchf0q5ZJtAxxgYrFnnbzdyDgmti2kyvHbBq1uRI6eAkrg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9EMDHp7Vk2x3NwM8fzqxqusaT4b02XV9duo7K0hGXllOBnsqjqzE8Ko5JrVaLUxJtZ1nS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XrgWthYxmSWVsnHYADqzMeFUck9Kx/AXiK+8WeHT4hvrQ2K3dzIbS3cgyJargIZMHG9u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kDXfGWqfGbxZbRvG9n4fsbjbZ2TEfO4/5ay4yGkxzjogwBzkn7Y0q2i0/SbS0hGEijCg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1gfxxUu7oD36GqYbB+p6VYD5FNjTsWEPOP64qwp96qKcc1OGBNQWWAen6VMDVUEHqf6V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yThT2wM/lUy9aqqc+9ThueuPagCym3cM8Yqc8gnP4VTVsHjr61OHz97vQBKMsQAOD/k1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DGOPU08tnB7jvQBMD7//AF6XjcMflniowQDjH5VIOR81AFtQCMg8joOlOIbjoGPJyeag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nkY/HrQA9cjvkU4fe6U3cMZUen50pX5selAE42sMPkcHmnKB2qLbgAHrjJ+lDlu2cD2o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uKMk/lj35pByMk8nk044+tAAMdF4GD+NNKHIBbA9adjeQTz7e1Jjb1HI9+maAGAYyM9On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Np+9n19amA3PtHY49f8A61DxkggHr/KgBgznLHp6c8UqHdnd2PH9Kp5e0O0/NH0DH+HP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u7n2oAf2wCBj14H4VI7I6jbyD68fjUOwlMNz/WlZSm1oxnHb0oAYpyCp6g8cYz9KsJhT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qDnJHPPY/hQuT8wOR3oAqfY8uzSOWLHPHFWF+QYHQcfWnOMqQBxx+lVyOuenI+oNAFhQ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tnHt2qGI7cqFAGecVPGM5GOAemOtAEiqMDp704nJOQfzHWjOPw/SgDPPX6VUQE7ccetI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0/z+dNTJGV6dTVAP5PU55pRkHg+uMUjc4KYAB609m+UKOKADJ3ZzwD04OaXjPJyPbmm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nLDIIGM9qAFUjbgZAHHTJz700kk7uhzz/wDqxSndksck/wA/rSO+3+FuR1AzQAxUZDnq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yksPT+InjFPD442nHvxzTGUn7pH40AGNvHamnpyOnrUgGPc0w7CfYc8UAJ178e1L8pGM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60vGc0ANKjGMZ9KQYHX/69OKAdSf6UwE9ehHeghu4m0Z7j2p5WbbItuyiYqwjJGQGIO0n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29MU8bkbcDz1GPak0XB2sz8idf/tGHWb+LWS8l811OLpnBBaZXYMSDjr29sV5xq9o0Evm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7t/ai+H+nae1p8QLKQQvql0lpdwkYQzlTskB7F9uCMcnBr4uvUBVoLj5TkgA9Qa+cxkH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85o5jg4VaStZWa7Nf1ocOkxY5B2npio5lLqZQSpPXoRlakntWSQ7Tt9MjPI7VnG4ZMhx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rzaiP1HB76ibhyQBwM5x16dDTJHDZ2rgdhnvUO7IwgJ65HT9KUbt67l+Q9+OT9K5pHv0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zbh1Jx0Jxn6VJgjJK4xwcfxZqVzkMxHzbiTkcfgfSossoIBOG4I7ZNZO6O6ESNxuXDZO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jJGc+/WrvBOByPXOT+NV3Jx6ZIz36ig6oRD5TGFGCQMhvpVOZsODgHHUHPf1/GrCnBzx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HfJu9h7kilc05WP2jZgdc5/HtUQdVBLqeDjj/PNWVYsUTgjue+e341FNFuk2cgcnkdh2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OQByWGR71DKBvUgYyAR7cYNXCn3lGOo6dz26+lVWTcM9s5J91oNPYO1yEbCuT1YdM4qHc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Yz+tWFRQx6sDzjj/APVTi6+WgIxwc+o5oOVpma2/lmHAYjio5XJGxTwGyoHY45q24G4s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TsELt1wMKp4OfU5/zxRYzk7CscIZAu4qenQjNRNCXCv91TnI6kfQ0wz4jMaZ2sOT3J/w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7ieAen0HYUERld2KLojAkfMCfTH4fSqk4MZZwjNwAGHHUd/XFbTwqRwDuznGegxWdKgl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7/4+tNCqQbRgz58skEhu/Gc5/pV6BQyxsuSCOnt/+uobtoo4CrYXJAJzjJ54FWtOQyLH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PX+VWRCLLiW6sFYrj1HcfSuhtV5VB1C5YH09aykj4A3Y5yfrXRQkRhCvHHI9v8azkz08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UhY9SQMnt+XY1z8i7kDe+T6Een51uYEkbPyQ4y2MZP1PtWc8JwYyCMAkEDt61md1SCex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GDg9DnNc/chsopyTjPJz+npXRXUWEBUEnpXPz7GlZMKzbASCex+lbRR59e6eo2zgjLMW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lihVhgE/KRgDjj3NU7FYSYOnUjgkH/69ajxhIGUgr8/zZOOB9e3tVEQSKAK8cNgnk9T+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8AHAye9PL4dj0OM+vFZd2zlTuzwdx4/zzSaJlPQ5u5kLMXYjGCo4GP8A9ea564jLOjAf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AMxfCk85OF9f0qAWEhkw64wdxJ7itos+frQ5mzm1tQ0bSnqxG3v19gaclsC6YyT7DHNd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AdrZwwHfrzWfcv8AKRGcKCWx0AIPSmrbnBVpcquZwJKEEEFTjZjr+XSriMu51jxFgDPr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iBYfeK5wDUwjKKOxY55HJx9Ko4KjshsxMnz454yScCsq4wwOF3ZBBH+eK153DliFyT25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Lq+u4bO1jaWaZ1jSKMZZ3Y4CqPUnpW0dj5jN6yhBybOz+Dvw8ufiZ8QdJ8LxKRbtKs984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f97G0fWv250+wihj8qBfKhULHGq8BYowFVR+Ar57/Zz+Dsfwr8Lvc6kqP4h1fD3sijJi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vHu1fT1tEqR8jjGBXgZnXU5qMXoj8czHGe3quXQk24Q554rmNRCyZAz9PSt+XeAcnaB68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wQvJIeEy1eTKLaOOnqzy3xE7LOEHAHXHtXnGqP5sZXPBPWuo1a8FxcvJwATz71xOoz7T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tT0VorHnfjGURaUzk9UIx6mvmw3cku5j3J6+1e1/ELUJHtnVeI48pjOMk/hXzukpZwiZ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w0G0edXlroQ3rSMf9kKeOma3dItVgt7RzwW3P+ffNYJVpbgohyen0ruUiVZIQMFVi5A9h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PmM5qrSCOW1V8gEnh22/rWYw26hP6eUMVo6kMqAc/ez6VTYAXdw7HGFAJ/DvXceAVtO43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q93h5CF6hs9as2AIVznjcT0qveDbKpxjJ7Ed6AItP+eCQ92dq1pIwDATn5d354rO0tf3L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1JGDFOPuhiaAMOT5Xdj3G0+tcJ4w+a90JG53XCD1/wCWiAV6BL8zPIuMY6e/41xPiqJ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hXuYce2ZkrSl8RjU+Bn6D6ghS9lUg8MMd+gFYItMM/C4YnOOTz710uqkjVLk9hIR+XtWU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1L3OJNpHgvx/Xy/hhdY6/arYflIK+VY12wx98KP5CvrD9ok4+GM49b21GMdy4r5UAJgj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BU4j4UduDerZGSoBGcHPXNVyvJYkt9D/APrqwRknmomIUciuM9NDR1/z0pQozlenPU96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xzk/Lk/hQDeo/aR14H1Feq/DqDZp99csoDTTJECP7iLu/mea8o3ZBHYY69xXt/hWza08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mPTpI3H6Cvo8hp82Iv2Pnc/qcuHt3OkGT06dq6zT1RYV8xtp25rnLGDzrhYMFtxAwP8A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YIeDwOOg/wD1V99DY/PZuzGXDsWwh3HtVGC22z+c7FiSAVI+6P8A69IZWHzdTnoa0rSK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/QdvarIb0OgtnwQ+SQCB/jWdrE5DlVcrHkHgdfrWhIwhj3EEZOBiuY1K7y2FwMDHzeoq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22vaj4T1ey8SaDKYtRsJlnQ/wyAHDRyDvHKuUcehr9OfBviTRfiB4QsfF/hwn7LdAiSF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uPVGyAe4we9fkrqFwc7VO7d1PbHpX0h+zB8QZPB3ix/D2oybNE8SSKjbjlYL4fLFL7CT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NxPlCxFF1oL3kfpHCGeSwtT6tU+GX4M/QWJmgbOOCBn/AOv/ACrTSZJWDdV6ken/AOqn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uOCOwNVIs28nlOCoYnHfPTj61+U2a0Z+sXuaDMxB6YB3fp/OqUrFpCuQeMZ7VaZht3En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1VZtOtJWglmjaNZV4YMRgY/lmuihQlUlZILo5HXr/wDtBn062I8vP7xwMhnXqo9VHfsT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YbmFQjxS/vJBjcmOOnp6+xrstL8PXFrAsDj99FlcDnkdQay7m1mglnjRWHmqVcDpnpk+/a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HbQhB7HOLvtDbzZDfvwpIGB8wxnFSPNh9xdjkkjI649/6U6e122sSF/mSVWkOc/dB6el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ofai+pHTHWs/YtvQ7Y00dAl1BNLtDHI5Ge4/+vVO51G1R2tw2XDLnHYMcDjOeTXl2teO9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J0GCRnFaXgC11PxC48Xa3A9pGyGK2STkygtnzMcYUY4455pywyirsVStTirdT1mz2u2Q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49q2xB5kUgBK9xwDkVDbQKvzv2IPT2q1IwSORu2OvTrxXM7dDzJS10MJIMsCQCPVuMfS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Y4GOn/6q0Ix8vY9B704QB8sfmPpgdqRNyrFAS/HHOT07e1akZ2/IO3r2FQRwhXEmSADn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V2wg6ZB6Y/Gi1yJM2ogqR7Qeg/Wpc4znjgfXNVIp0T7xHIwOM1ZEgb5lHrzUNWMiRiBy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DgZwCM9c1PcTbI8+2f8AGuWn1JS7AH7owoz3/Cs5Ssa04NmtNcqNoLBM8c96yLq8ydmd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dLd+bJuPBUYAznNNUM/KjPGTWEpXOuNOyuxg4kIPQk9R6+9W0Pyhieh5IoEAdCxB6duQ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DndkjGKVi5amg4MuCvGetYGqARR7SdoHf8Az1rXWQeX8v3vc1yOsyyEYLcZPFOO5KTO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JHGK8h8QawkG4Mw6Hv0xXba5dxIrKHweRmvlD4o+PNJ0CF5bu5APIRQcs7eij+In8q9H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fEV40o803ZEvibxYIUleSUIifeYngCvlbxr8Xjvey8M/vpeQ90+TGnrtH8TfpXn/AIo8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lzHZMSUgUnaR/tEfeP6VxMiLFhcYxwO1fb5fkUKdpVVdnwOa8Szq/u8O7LuWfMu7y4a8v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aRzkn2HoPYVejXHy85qjAWYbOnPGOc//AFq1YB84XkZ/CvpoU0tj46tV5ndlgQ7cAZA9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B56jnNa0SGQgDn+eB71ZeEbcgYz15z+tb8pxynqcfGnlyYLYzwSa6a2yVIxk9qyLizZX8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zj6/StCyZyQufmI28cj8M+taqOhlKZvRKNuM7c9ucn8qgurVpMl23DkDPpWhbIvBAyQcE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u1clhxgc1fLoc7nqeHazbNBdkHvjoOAfQVNZS7otvp1ycmul8TWJbdKo6Hj6+9cXaSsr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zWLizoUrxNmf57KVVGSoyPUf4Vy9u5Rmjbg5zgj1rrhG0qegZT+f9a5SePybtgehXcPX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1pNbEN2N8BfgFcEHvVAZVSSccZGavMC8MikgnA/MVRA+UHrmslsbK56tpqJd2UEko5MY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3EAHzFk7ep9ag8NYfR4S3UEr29eK3WRiuByD05wM18bidKjT7n1NDWCZmxzb1wnBxz7D+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asy2YkySSpHRlHcVTCzwPmZSwHBK4zisLnQmNOC2MfhSEjp245OKn2rL89ucjv2z+FRt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B7UxFYruOB7enWq+w4LHt/jV9kUdDwMcn/PWmqMcHr+ppqSRSZT8vJG4An2qqyOARkkA4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4PTnnrjP60gtlfg9ucN15+tV7RFGT/ESAfoRxio3HTAzwM+h/Ctd7aPPbr05Bx3/AAqt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QaqNRAZw/vZycc/TtT1Vjznj1qXyznaw79emB+FPEe3oDyfwqnMBm09x06ZqNrdWUkEd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CEr0GM/596jaNlU7sADNSpiMp4VHzbSDz1/pUexQAuCAMkD6/wCNaTRbs8gDH4/lVd4UD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uiFUaRnPCeAvQY6jBB//AFVD5RxubBH9fWtJkwuWUYwOc8DNNwp4IwTzz1BPHH/161VX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qv5Af0o2J/dX9P8ACtExspwC34DP8qNr+rf98mr9qxch/9PkVeRUIBAycHnn6VzuqaVD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VweskXIJ90OVNbZkARgCB6msuaUSQMDznBHoQK+dT1PdlscPfX+qac23U4kuoB8puLcfMP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IrKk1KCaMy2zq6ZycHpnp+P611Nz5zunljoCxJPXpgZrjtc0neHuLbEE5B47P7MP61om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QMxlOFHIYHI/MV5TqviO8vJ2NswiRcEBTljjkGtjV7O4uWa0m/cyKehPB91HeuRvtL1C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B8yjI/MVsc1Vy6HUaD8Rb7S2WDWI/tVr08xRiVB7jowr2HTtUsdYtxeadOJYh17FT2BHU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g4Gff0NLp9/qOiXa3+kzeTN/ENxKP7FelQ4IdPENK0js/i5a7dYsL7BIltwrN23RkjFeZ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Ovc+tdn4w8XDxLptitzbeTd2srB2Q/u3DYwR365FcsLFm0T+1wRmK68hlx0yoIPp1rto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acjLkH2e5JOeHP5EflWNYyAyMzHoSeT0/wDr10N8gMo3ZG5M5x3wa5W2YxzlHODnAxxz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5Bv2IcknAPNfRXwqvBJ4daBmyYZnXHpnkfzr53gIEUbHj5a9h+EN0DdahYyHAYRTL75y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jei32EdX450pXmt7pOojKcex68/Wuo8NxQar4dghuQrvHmJzgcbelWfEWx7aJWTIVjnjP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ZPPYnILsHRW9D1NeVgaytyM6KME3qY11b6l4ZummsiwiJyyH5lK13Oj63b6nAkmPLYjn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HHeQtHKe2FI4I/PrXn80R0m6eB3ULIMgL2B6MB2r0iqntKDutju9bsjqehalYphmltyF9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+KNOSLwO2nTDLWkUG0g8hxwaxL/VdbtYnign3xMpVXI6Z7Vjaj8Q7G90qTRNStZrS+Zo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GSCDkZHt+NTGEr3QRxEZJ33N34Ia15a6j4ZuD88DfaIB32P1H516l4r8T2fh3Thc3KvL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yzynoigfqegFfN81y3gf4h2Go5xbTusbEfdMU3GfwNfUjWVhdXsOqSRiSWJNsRbBCg9S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m5jejO8bHlGieENXvr1vGni+cnVWQraWUBzDZxN/CW6M2OuOPUk1W1XQl1e/s9PkHy+c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9a9h1C6gtk85iAoUA/icDivO9ctpbW5MsUptpGB2SgZ8vI+8Pp1ocm/eOHFWhUR0er3m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4QYW9wVUahfj7lhb4+6D3mcfdUcivW9G0HR/CPhGXSNDjEcMcLM0h/1krsOZHbqWY9TX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NLtk0vTdbtI23fvTcyhZpZj993L4JZj6/SvX59XtbnR5jDPHcLJGFDROGQnI7qSK6btK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Tx4zJrOmxHqLTcB9a8Yu9V1HQPiEmvaSds1vsbJOVYbfusPr61638QJc+LdOhA6WRGPx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PGmVeZA28Hn5RwKyoq9Wx5lDc9a+JfgW4utM0rxJeXnmX+rzf6VIIRHCs0oyq4X8s14w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S3tFBstUhlVVy+CVPPTupH1FfVel3UXjX4Fnz2BltrLfu7ia25B9icVn61Jpes6H4d1y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MchHzqAMdR1/GuidRwizoqJJXGadcj7SJp5FaVzgA4y5UckDqa7zTtfkg2rkgk9Txmvk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tptvZzfZ5rNTPvB53t933OBXq3gX4h6d4mszba1KlnqVrHul8zCpKi/xqen1FKjGXKpF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+IF54R8W/DfUrTxXcJaC2jMltOwy6TqPlCDqSx4wK+G9D0qGZhC0qiTaz+Y6Z6Dt3FdJ4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Vjt1b7DAxFvGP4iON59z2qfTtFvbZH1GRVWNF2eWX+csfUDNa1a3JHUzqSRmaNoUupSe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3dC2D0X616zZrDZQC3jXCqPlVQNoPv6n1NczbXG2JAqjgdR90ewzW3surXQNU8TNBJPZaR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wgJwoLZxknoOtfP4irUry5V9xx1JNsq69rll4d0yTVL+R32jKxqMtIw/hA7D1Paur8O6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kxjiu4RLsLZC56jPHINeY+LPDslz4Y0XxDq7eUfECPPCgJLwQj7qsPugEc8c1F4b1s6L4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rqxnIs9p+9DNyDjrhT6114bBqMb/AGjowyUdWtT0bx78Qr6609/C2nylPtAzfTI3Pl/88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4XVfB+pad8MZvHkx+zwyXMNpaRgcujHDOfRew9al8AeFm8V66kWosy2kbCa6bHL88KP8A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GyW0PwkubSBFhSKazjt40GAoVhgAV7EdGkdGrXMx37JXjqXV/DWr+CL6Xe+jSC5tixyR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r3bx1rJ8MeAPEeqQsR5Gm3LgZ5DlSAf14r4H/Zb1M6d8XordmKx6np9xAw6BnT5lBHqM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FbfDfUdJSZUuNXaO1iiLbWfLAvgHkgL1rSasyubQ/OTS7KeW2t4I1LyGNMj3IBP6mvWv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QLzMpDFem3uMelZEC2ei2u6QZY4Bb19AB3r1HwEzTaP4h13lUsbQvt7AbWPNROpoYxV2e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prOyzBbxOyZByz7DjJI6DjgV7z+yZpD+IfjHpkjj/RtFin1SXPzA+Wu1B06l2FfJtgjy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34sc/wBa/Qz9ivQ2s4PEXiR8pJfSwWEBPH7qIb5PzbFbztGN2RCLbNT9tnxUqW/hrwBav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W8jU9YofliDAdjIcjPpXivwA8EjxZ4vinnXNhpo82ZsZHy9v+BHgVw/xx8Yt46+MHiHW4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yUdDHakoSv8AvSFjxX2h8NdPsPhH8PTFqEedTW0XVtWbH/HskgP2aJu5kkP3UHJyT0FZ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OstTlf2kPG0dzHb+BLEGSC3livNQij586cn/RLXA684dl9AB3r2j4A/CeT4eaS3iTxCof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gm0ifkQjH3Wx978q8O+G3gXxl4o19PHksEESeZLdRXuooZYxezHHmxwZBmMK8JkhARkn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W+uft9t451mPVGbct0xGwMP+mK4j2/7O01lGorWbN4wb95n0k8jRWgB5LYJ/GvPNSeCK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ujSyu3AVEBLE/QV494u8QftJ/DzTn1W4s/D/AIy0q0XdLdWizWl15a95IwcA+pUEd8Yr5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+JfDV3oTeH5dGvNQTyJrtJlvYlt34kKR7Vk3Y4HBFX7NyV09C3KMNz7Z+Edjpfj6BviT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3M0GlQ3A3xWljA2FKRn5TJK2WdyCc4A4FeyX+qJ9vjtUTbGhAHAAH0x0H0rx/4R/FX4Ma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3iOwb7DaRW8Vncv9luzsUbi0UuwlixJOM8mvQdSE8eqpI3Ck8ccGtdIoSXMrndgoyfTH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BXLRXjAqxxt28jAH1ry74sfGiDwJar4f8OPBL4kvR8gYhxYxkf66VP72PuIep5PFT7VL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vHHxc8GfDNEj1qdrrU3TfDptrh7h/QtkhYkz/G5A9M18O+Kfid40+K/i62hviEhaQpYaV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zSE/xvt+9I3QcDA6+Iapqs8t1c6lqFzJdTyMz3N1OxeWZvVievsBwO2K+kvhz4Ubwv4W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dWjHkqw+aC2OMDH8LSdSOuMCuOripS22MaUHUkkj1f4caUiasEt8bLNQm7HDyP8AfbP1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Lbw4PRQK+aPhxCsFkszry75b+f8AKvoe3mLRJ7LXXhH7tzprU7OyNQPnv2zT1ft1qmGB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56118zMOVmhG38qshumf8/hWarY6du1WFb+lSUXlPvUyn/wCtVNWxj1qwjk80DSuWl9jU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h/Wpw3FAWLSZ6n1qXngY6/zFVlYAYqZdvfP4e9Ah654P0x9KlXIIP0yaRSp46HPFSDbz1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1zgHGSKkGR+AqMMOnOalB5APHpQBJgYGPTNSKfQ9DnpUJYbQOuPanxnkk4xxQBNycZIz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COf85qIbQcD68ipQQOD1+tAEgyecnp+NJjafT2FJ7H1607aW449cUASpgYxj8PajuAOt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BA6nv6dBQA85xnP596dnnjPP+eaaOuDSjB75Hp2oAYVKuB0PtTweSvBH9KV+SGHXH5U/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FAEbfMp9Ogz0qk1u8BDwZYBuU9R7GtFuBnGOlRbkckH/ADj+tAAkqugfnHcdxj19KkBBz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IPKdW6ROcE9Np9am3EH5j+ZzQBE54x17GlTON0fDHg55pJuDjkU9PmUt1x6c0AKR8hIO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R1NTqowRyAfWkIBOR7UAQowBxjr361Mmd4Iz/OohGC4wc46ipBAR82fpTSAn5/Glz/h9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9KODt9KpIAY4HbGcGkTaBgDGBSsMrnsDTY5kkY7eo+tMCQgk8cUDPbqfzoJ2/e7mlAHG7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4Ofr604cAd/rRxtHf1NIcEZ7igCX+LHrTSSPvcfl1oYcfLjPakO0HJ9M8/49qAHd9x54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Ek9T+VJ2BwQaAAgnnPJ9OT+VIQDzxn/CgHHPFLgEnPfmgTdgIox/+ughjyASO5zTV7hu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oDoOYEjA9fpTTjjjp78jinA/Lh15/x/lTdvfpnHHpQQIOe3PY0AHrS8f5NLQWtjxf9ovw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7KFS1xZRJqMW04O60cSH/wAdBr8sbDVl8QWflMCL+3T5kP8Ay1QcCRfcdGHXPNft2IYb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I3icHurjBH5Gvwf8eaJP4I8Z6xoNq8kEukahcW8Uuf3gWOQ7CT3JQg+hBqJYOOJTp9eh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PFe3jrB/Eu68vMuy/Mu0j7p6nn/IrNcKCS6B1HGCOR681Xh8WWM8ezXENrIvW5iXdE3u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itU2xuI/tNpLHdQnBEkDiRcHp06fjXzGMwdWhK1SNj+u+FuK8szekqmDqpvquq9VuYTWw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H51Wm89NqSKM4GfX6jsDVudWGckgEkYHY1UkN0hCq+8f3Sf5V5Ulqff0JFMuwzk7cnp7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SSB2Hb/OaRrmBv8AXx7Dk5I55PByOP0pCkDqDBcKGXjOcNj3zUSO+nJllwpdmPPt/gBU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RxkGozDcIQzHcRhsgZ57VB5m1l3jA9u3+fXmpOylPUWWFY+RnHX1HP69ajdW25UMQB/D3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T+mMdPzp4Tfk456AZwRn1qGj06djI68tkDrnHB/KnsRvUgEYJB7kkj1rRCBeAOO3pnHT2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VO0jA5x+GMVm2bpIpsxCq2FJGOSPfn8zUedqkAcAnIx2+tWPIYtuUDGcjPHXpVaSJwBgY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+tFzRxREygHJ54xtBzg+hxTBgsdp657VOqhVIIPAP3eDjI6e1QrG4chSMbTg+9NSOKvQ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VODzkn3rm9QmMbY/hO5eRkZP+c10F1C5i52ruIAIz2rjNQLSSiP1PJ6g49/WtIo8utTa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cnueOeT/AEFbcMYyMdM4UjqO9Y1sp+UtzgEDvzWzbuSoAwCpDZJzk0nuOhFX1JNnmcr0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VKeMMpYZO3IAzjPNaaD5CrcFck47ileEMJAq9F59B359aR6fsouJxt1FvXy5CeoPIzz0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yeCVAXtVy6txKQoAGASMcHOO1JCPK2mU4fqeMD0HA5qmcvsOVlqEruPQjPA68nrW3GBt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z/hXL2ryG5MJOMPgYPXPf8u1delsuyJ1wGOdwbqazkdVJW2LUPK+XgjHT09v/rVFdsgD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qk87B1ZW4CYXHfH9KYH8+NmY/exyfU+lNI6UtCldMuFck8/LnoefwrBuEiWRmSP5yAhO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JJYPLtJUsFI6CqU9mrs7s2QOCBwW46Zq0zkxFK6uZMcYQrOXI3cKOnT06VoSXDSfuicsB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TWVtDdFUXKICxy2NwAHp+FZc2I12g/dzk8/hiqPNVSPM4dUIysX3tgFxyD0OOnrUEkYd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2GaljuI2/i+6Oc9QfSrflrIgx0P6UmN7HN+Ykd7JbsWDSRhgoBK8cH3H8qvKVkAVY2xt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kvkEkDg45z6e+KVLaRWClRtXOSelVc86nhZU78zvqYctrIyHJySent61iSRkOU9Bnn+9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y3908Ac4PQVzmreWImRcLtxx0wfr61UWcmLoLlucwMCPOOOnplveniZUBMZwG9sAkdcG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Yfkk9BmqJbG5QcoB0J4HuK3UbnymOxMaScpPRF6RiFKFuD8+T/d/z0r79/Zu/Z9fSBbf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XQSaVp8oP+iow4nlX/nqw+6p+6Pes/8AZu/Z8RVt/iL8QLQ+Yu2bS9PnXgY5SeZT/F3j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ugEsr+YwLE9Ae59TXDi8Ty+5B6n47xDn0sVN06TtFF60i4A/uH071p/Lt5GKai+SoToe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wDwO/NeNY+RCbHlnn6+9eaeKbrNjOM8YA613NzcL5ZVDn1zxxXl3iS4jkj8oMcseRjOQ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PJL6SQKS3yk5PB5x64rkZ5WWJwx5Xpk12N/CvnB8Z+XmvMfEt21pbS7CBvyx5I6VhCDu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9rQ3aTbSzZI4yVxXzRcPJZ6lcWsrYMbkAHGSB05r3y41LyId6thSCSRxmvD/ABsiDUIb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3PavXwsdTyMZJpXRZ0MtIs14/wA21tijn+Lr3rvJHX7QikBcR7cY7YrgfDjI2jzE4GLh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kxZLmRmztVM/p2r26ULI+MxtVyqu5y1+uQhIx8wHPpmq/y+dcle/b8PepdRB3W8qHId+c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W7YGfbFanMUrQFYiR/ePWq19lp49nGz0q9a48lyoyqEk5FULshbgDBwR9etADrHMcPO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QrHHPGTzWVbNmHaASTxwPetdQRuz1A7daAM6QK0EqjsM59zXDa6u7xX4UQ9Dcwj6/vUr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GGPeuO1EM/jnwlGBkfbLYY+syVpT3ManwM/QXV1/4mNw3fzWrJdeuD09K19UwdTvM9BO4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JH4dKlo4G7Hgf7Rrbfhm45y1/bAfg2a+V1dDFGCrZ2jJzjPFfVH7R74+HUa9c6jb8fia+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PyqQfwqcR8CO/BK6bIWCgdMd85I//XUbLk8nsakkxnGQfcUwk9OenpXGekRAckZ9Mf1q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/OkBIwT/L+tKAQNy++PxoEtwdQI2UcMxwDjucCvodUWzggtFU4iijTGP7qgZrwOyTzb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HHfLDtX0HOQbhwh6nH4DivseG4fFI+Q4mqW5YnQaDEA0l0c7VBwW45Ix/KluJ3Ysvqee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VD0G5v8AePX8qhwwypOa+xjsfEyd2RDLlR1BOK6+wiO0t7gHPcVz9pF+8RzjIbI4zXaq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kfT26VaXUlvQzL+RUi25PWuA1KdUjMh5JJwSehrpdRu2CPIQWPavL9bu5G4BAJOMn3rG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5Xnn4Oee3bFd1o9qs8TAdM7g3I24ycj0I6j3ridHjM9yFk+YZHGPSvYNPjhtrYNFGQqD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+tc0qSkrM7nV5bNH6S/Cvxk3jPwLp+rXTZvkT7HfAjn7TbjDMfQuMN75rvbu2Eylk4OM1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aeJr/wAMXLuU1mEXMO/OBdWw5UdfvRn9K+1IJAw2ngjrxxX4znuB+q4uUEtOh+4cPZgs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tNtL3WLtLWFDhcBj2+prr76LR9AK26KLjUGxtI7N0/QVyH9oatpRf+zLryA5y3yB1IH+8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t4hu5HuLa4tGeUfNJgq+D1wMH+dVgsbRoQ21PUdGdSpabtE62+1uys423/NIvUr3Pc5r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cyy7hvxz2HNZGt6R4j3Oslwp6j5NxyP5V5XqHhbULyZlvZWZB/Dg4P61pXzCFR2SPXo0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+JviNrFyfsmgoZJiePl+Xg85Hesq30jxXr4U6pOYVP8ABESAwPXBr1LR/CtraFFSMBtv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76w0QSghFU7OSegHt/8Aqrm9sloZVKk5PQ818LfCzRreVdQv4POjjO7EhL+Yw/hGc8ev5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y4A4AVVGAi9gB2xT47YFcuAFUYAxgL7Uk9zHbnaOSeoB5HuK461bm0Rmodi2WjUfKTkf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O4MMew/+vWI2oiQhMEDJzjjOKtWYfPyncDgk/wCc1incJR5VdjZIXiuMqxKsODg4U9ut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A/T8akmlWCRQcZYHaM8nHtURjaFTntk4HSmZ3uSvgDcRkjsOlVkcQ/fwu4n7pz19qfJJ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xxxVV8upAGcflVRBK5f84BR1PPH41NDcttJY7T1544Fc3c6hb2aBpHy46IOTn1rGuNda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1NZSkkEaMpbG9qmrq7mCI56gk8jn/PWucMzhgVbp0rOMwJ3k89/Q0glBA3EEe1czbe56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supbsOhrTtCd7AnjZznpWECdvHp1z1q4L6K0gklcgcDBxUpdQbub93fLaW43EBwD6f8A6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5wScdx71zeqaw95LgfczgZrm7vUTaLnIZuflq+RsR6HNrAt4zI77fc4IrgtV8RXd2jeV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X+uyxQtNcEIF+Y9gPYdzXx38Wf2kr+zmm8L+BpFkuMbbi+PKQE/woOjOO/YV3YHLK2Im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aOFhz1Wdp8avjLZeDLU6dE/2rVZlIhtQ3Azxvk28hQfXrXwJf6tqut3j6nrdy11eSdST8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VHoKzrqa6u72e/1CaW5vJmLSzytveRvUk9B6AcCpUBcYzk/zr9Hy/KqeGh7q1Py/N85q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DkqF6Adj3rNugysSSOPQ8YrVUAD7xP8AhVW+gUoJOcA4JySea9hRPnXU1sVbc4ZCOeO3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+PvHngnH8q56zUlxgZUEZzx06da6i3U8AnnOOv8Ah/8AqraBhVmXbcBeeTj1H+HStMoX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+dUdjRFRgkdyO1aUL7vlPOe7HitlE5JSuZlzbFU6kZ6dqyYWaO4Akb6fh747V09wm7IUZ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5oVjO8cA/p61bRCdzYtZAfkPJyec8nNaG1mBIGeO3ese2f5g2ckHGeeCf8+tdDB0YMOo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mqWYlt5FZf4cdK8YuY2trlh93Bxwew6V9F3USlBlc/hXjfi2wNtceYuMPyv9azmram1C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WXnI/I1gamQ0uF5I9P61csZsvsOCMZOQcZHpVe9H+nbyeH6VhN3idUNJGS+CAT3JGcfy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/StCRCki8jqevH/16oKArlQe/Fc6OnyPUPCrbtJK4xtlI7nrzXSHIA5rkvBZLWM6HgrID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PPv1r47H6V5I+owTvRiJk4x6+9KUdj0VhnnOMUg3huOKbIspOSuR/eB9f5VxczOyyK0t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sKqyXEiHbcocj+IDAIq+u4INvzYGPWkkbeCrDOeMHkf8A1qpT7kuJQBVgCgPTjtxTG5zj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tQmWiOOPunmohcPH8lyME98fzNN3ew4+Y/LZH8v1FM83+FQME4znpmlLZ+4Qc9hzUYOO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QxhJJLHB+nSjb+mcH1p+AfunsOaQ7l4DZ6ZB5qkBBsJHPPY5pVVFcZDDPB+lKhwctz8x6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LwCMdPbNNtgWIseo6c/hRNGjgnplcY7fj+FTxoGXPP0xn86jnHAx6Z9j/wDXqbgY8iY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AIPGOh9cdqvP83GRx1pPLVhxgHjnpjqa1jO25SsZTAgYH/1vzpgIx83HY1oSxYIwDx7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3z/k1vGasUQcdDxj1yP5Uvyeo/M1NkL3IzzwcfpSbx/eb/vo1XMgP//U8/YloyF6+vWs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BIAz2FakziONgcc+tc8821n2DADHHavnz2JvoS7tq9iPTqK5zUiM5AGDhSK2mffGyjI4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vp9o95duIkU4yRySPQdyaqKJjruclq+nwairQSfKeWideGU+o/wrg31WTTpjpGv4XjMU4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KsO4p13rfifXnK6JaMkBYgOq8n6ueBWA/gvxRdSGWaOMyE8tNcKT/KtlbqzJ3voiz/Z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q0NlevMxhWR/3ZUDgEDoD1zXHajY3GlzNDe4I25WSM+ZHIPUMv8AkVW17Q77QZlttUgE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w9mAPP61at/CPilIEurPTp3t5AJEaL96jgjqAD0/CrcUle5zTu3sYt04ZFAycH+LuRTo7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rTBWYyosZGzzTjlh16DipJ7edZ3tbyJ7aZRuEcyFDx14PrWQ4woDgBuTkdPfjvWlNmWt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fxJwT7Vzdwvl3xwepB4966KFfNgkU9B27Hvn86wb0M0kU+AcPtOPXtXZ0JZ2VpJuiUYx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N/LYeJ7cwfdcNEyk9VY/0IriI9saQ7uoUE59xU0N7JZ3cV5CxUwSCQYyDgdR+VeTiKfP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InXZIuc5H3uOPfFczeSzW12t6P8AliOcdCO9LpGoJfW0dxuyWQMCRzzzV+eH7RGUAJGe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yhOyOiEjqLe4S4iSZSCjgEYxxmqSabDcLJ9uVXeZjlz1UHpg9hisTQ5JbKN7S6UpHG3y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k9ux+SVCPrzXtxbaud8ZKUdTzbWdPn02Qwk7oW5UkmuF1Cxh1WIwz9QcoxHKn0J9K901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1boe446g14zMgiuZYoyC0Z5BPOD61rCdnoeRXhyT9086v7C48qS0ndtzDCFmzgj05Pp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23iDwzZu7bruCPyZ16kFOASPevF5LO01C0mjnGyZFLxMpAYMvbpyDXnUE1xavJJYXEltI6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B6g4PpXbyKcbGlCs49D2nxv8SYrrVv8AhGtACzxwOrXlyRkAowwiYPr3716b4htzc2UN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Aa+SPDdhMt9NaRncZ2jRWP8AEWbua+uX/fRy6eWy8CKOvAO3H41FSKSsuhzYuTk1Jnk2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Vv8ASLk2lxL80kc6iSJy3qcFl5+oo8IeD9W8H+KrDTRbyJYLbO013FzBPK5HccADsMV3W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ale3bR2VnFueNuQCOrDjjNdLYazYapb2s1lN5ySkNHtP8OeeOtTSrzej2Lck6d7nNfEL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w/I14j42DHUoZB3Q9frXs3j1/M8S6ZKuciFxz7HrXj/jNc3ERXIALrn2BqaL/fnPSeqP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ww8U6cxwYVkVevWcYHH41c0t5m06w07BJht4oUHoD1ryLwre3SyXWjIgaC+aN5ST0WI5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G/UY5GDMsKlwoXr2FViNZ8ppUlzyUDsPiB8L9J8a6An2FVtNW0+EGKZFwJNoyVf1z618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S/KxeUSjsW+VQDz9c19EeO/H50+3k0fS5WW5mXbNKrY8lW+8Af75HGBXhTXLTwiMfurV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k11+15Y2RtUtF2Rtvf2dkixaWCE4VpWXLTMeAFzgiuuv1utN020sLor9ouD58ox93PCge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NteIUuJl221l+9IPI3Dpn3713UOmT+OPEV1eWxC2kEgiaXqFVeOncntXi1a8q2I9lT6b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9XtfD9g1/fH93naqg/M7HoBWzb/FcS/C7WfDfiKOfT7HULWSfSTb7Psk1wpwVuTtLu+e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wBoWueE5/D8UCpLsL287cv56/dyffpXwPezapa2M/hi8TalncsfLbP7t84YD2J5r2MHhY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S1Z9j/tB6dY6R4P+Hd1p8AtjcW0fnshPzsYQTnJ6Z9K8A8N6fJfaksNnu8+6fYhJOOfX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dqFnc+C/Atiky/aIFjPl5+bYsIBOPQGvmPS/E6aL4k0m8LlLSyuFaZlySwxg8eg9K35bKw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nQ7uG1E+4ptEj44LdD17CnfHvUb+fwOum3CKwe8idXXI3KvJBHqPavCLr4r6Ity0lpcG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yffmn+KvH0fxD0XTdNsGbzLa6Ekh5+VUXGTn37VjGMk7s7JVIctjB+F/iBvCfj3S/FLW7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xIdu/epULuPQZPJ9K7zxl4m1nxBcz+OPFRaTdMLa3RFPkw7uUijOMD1Pc9TXPeHNOtDq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lwkTyYG4bzywGefbsK9j/abTStD8H+EfDGiKsVst/PKFH3mMcf3mPcseTXTJ3aRzXuj5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8xwc5UKOF9q+lfDcY079m7xZ4mclXv5Hs0I9FCp/Nq+QDM4jyT05/KvsjxXu0L9lDw5p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vJxyfOlMn6qoqK8b8sfMun3Pl62t9sAjX7+Qgx3xxX6L+FLhfhH8GJdXchJrTTJrrB4zc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FfEvwy8OS+LvG2jaHGuYzJ9ouD2WKM7mz+VfWnx4vZtU0zTPh1oqPNfaxdpNJbw8v9kh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DpU15Xkom9Be65Hyl8L/ALFba9ba54hUXSaeTeiJhuS4vnJZA5/uBiWYd8Y717pqWt33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5u7We6897S33SXNxcOf3txKi8STbBiJAdkSAAc5Ne9eBvhH4N+F/hO68W+OrWHUb+1ga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HCIvSSQngsQRnheKzv2e2sV8Qa/8Q9cmt9MSIGKLcyW8CNeEs6jO0DYgAHPeolVT1XQh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v8W3WOKy0TwB4p+yW0aQQb7RIgEjAUABnyOPWpLH4s6xZTB5/h/4mSIZ3MsUMhHvtD5P4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4c28piTxNaT46i1d58fjGCP1rmn/AGkfA2i2t1d6f9v1O7jjYwQLbSos0mPlTe2AoJ6k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saUVuN8V/tVeFtM0K9i0LTNTfxAq+XFY6lZvBHGz8b5XORsXqVGS3QV8e6p8FfFDfDhf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ncSzT6hp9oAZ7GNmJ8zYCSELZJQDKLjqOmt4KST4j/FqPxF8b9chtLK7ka8vvOmMNu0cY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FPC9c7cnOTX1Rrn7MHw58Tl9e+FWuTaBczKR/oNy1zaOGHKnY+/YemCTXVzqm7PQ5JQ9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trlUnRBIvBUEfMMY5Vhj8+tevfD74rfFTQr+30fw14pKRbf3djrNwHt3ZeiI84+RiOB8+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fxN+HcUt1LYNqGmRZJurI+dGqjuwHzIAPUYHrXz3cuhQR3MW+MggNgHg/XiumLjNaM4n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9rDxnp8N74a8T6Zb6RrUeYVvijOkTsAVk8tCUY4ORkbc+vSvOrHTrm8EuqWN9Bq1zdyN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Xc5JYv1JPvx0HFfMOlTXazpa2sTagHGBCcu5X2xlvpXsHhn4eeK9c1rT9M0e1vNGutSu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CepbPBAAJ6ZNY1oRtuU+aejPpb4RfDmTxZ4sW48Uxrb6Ro4W5kjd1/0mfd+7jXnleMt7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SnCH5SwwOgwK+NPFXwq+MvgItcy28WvWMTfLdWUh3D6qdrLz+FX/AA34h8eQ2mb1rnTk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64bcQPrXHKMWtGdWHmqOkon3J4YvBb20KdCCW47Z4r3TTL0PEpzkkZINfnro3xZ1OwMYn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sm8t/wBCy17v4Y+P/gh/Lg1iSbT5SQuOLhMn3j+YD3IxXZQdo2RpUqQk9GfV6TZI5H+f6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cVwmheJdD8Qx+ZoWo217gZKxSAyL7FfvD8q6eO4YfK/t2wa6Lsixtq5684PSrUUo59+9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AdfUU29BWNlZARirCnBxWRHcjdjOfxq2soOOcA0lIaiainP+NSDJOeDiqCSdqsIxBqxF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6/lVdcHr/OpV9v1oCyLaNj6Dn8qshgcA9D61TUcflUueOvX8xQFkWlOB+FSg4UY9PWqq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IG6Z445zQJxLAOeP/AK9TJ04OD/niqILbsDr9ato3IC/jQQWQ2Bxn86kBAI9PX/61Vs8g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TuHHTNPBwM4J9OKhBAY5zzzmpRyCSevpzQAoHPJ9s/WpQdoPr6nmoc46c9PfNHXjOOtA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RfnPUDNRqMk+g61IcBc9R/If/XoAXBxx37daUtwB1x2NM3KBngU0sWwVyPrQBIWDcHAP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38Xem788dCewHNJu7AUALtVl2OMqfQ8eneqkbGNvIkOSuMN6r/nrVrvwOOvIqCdAyb1G1x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ANczbS0QDc9+PyqWORScEbelQW8olBHAYdR1NWFVGYBuR79BV2QE5I5IBA60zHGR+ANN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jsRSbwvDYx70WQEmQSOeM+nFSBjjHb35ApoIIBGCPakAO8+g6jvQA4Ak8de/NSHAGMUg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etACn5Vznj09KEWP7qAAdfrmmlQw+U96XJIAK8joM5NAC4IOOPfjrRxz+tIGJPOeOOaeP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JwTSHGcHn2pSSOuAe2fejqeR9KAY4sM88YGOtNzkg5x75pA4D4fIz1xTmPPXgnr1zQTcT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Sgjn0+vag5/z0oBsQqv+e1KCcYPI/SjBGM0ZHX+fXigkDnvg/hSdDxQXXHXjpmkJweQK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rgyFc4I6jjFIpUHBHXj6U2VULLIBuKcc+hoAk9unSnnaThR0PWo/ujoQKXeBgd//AK1A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PWvxk/aZtinxr8WM6lS9+p54G0wRYP44r9mICPMUe/Nfj3+1PeQX3xq8VSW4wsdxbQk5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114HSsrBVdony1qMGIyCc+hHtXDrPdafMbrT55LaVejROUP49j+Irv8AVNrQfLjKr+Of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vHOK96tTUlyyWhGExU6M1UpSal3Tsy0nxc1ywcLrVrb6vbgfM/Fvc8cAiRflJ+qjPrXY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RKPtz6RcEfNb6iu0A+0yZjYe+R9K+e9SBEmDj6Zx3qnaWonJDICPfGTn6187iuHsLW1j7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8YM+y60ak1Vh2nv961++59epapeoJLSSO7Urw1vIsox/wEms2ezeM5kjdOMfOpH9K+cD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kDnGGjkMZ6842Fa4zUPGvjbR76VdN128hQKvytJ5i5PtJmvAr8LThrGaZ+r5Z9IHCVEo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r8bH1zFJNECFODnPrVo3zMgSdQ3Pb5SMeuOxPOa+SrH43/ES1YNqT2GrR5A2T23ltgej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8O/G/Q74iHxVp82nOznE9sfPgC8Y3LxIMc8gHFeVXyTFU9bXXkffZP4vcO4ycYOo4N/z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0kJOZYcnIzjA9hzniozuRzsfzMgkkHr+FQW32XUrUahpNxDqNq4O2WFtw/HuD7HBzRhW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8e4ryZRadpI/WcLiqdWKnCSaZeFwh+QgKTyB0wfb1/pUpYOoYH5QQAfp6fSqcF7MqMjYe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h5PNSLcwsNiIIFxkkEnJzj8qykj041ElqNaEls8kD8f88U1WmHyg725wG7irLPhSYiGK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TmC5CnaCRkdeP8fepXmP28SiU8xSpBDMV5B4AHJGO+aEjQb8jnPGP61dlSJVJZc7sA8/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GAc568/5xS6le1hYydWuFSEopAzknJzzXFyNvkE/93IxwMcjkCujubS4uHIG1VXIyv3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9LjWI+cyseeOx74HfmtLnm1b1JXMuKFwqsoOAc8c59K2Y4fKk3qo6Zx3ziryW8aqdh9yC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lwcgEr+HBoszSlTSIidhMjDrkkjjginNkAMGPXofU/0NZ0tyAQkgLAknnt/+qmR3hUhJ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0WZ1xehLNGNuBkAdO/4VXMDOhYght3PoevNTJcRbpAzbskgDpnGe/NC3MarhTjOM5GRn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1i2yfaAT1Gcfl3rSa5mIWNSXCHr1ODVSK5jXO11JbjrgkipjeIGUEgKB0z/FQy43TsWG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4AIGQPwpLYgJ5bYJxzuH48VALxJGCBshvQZH6VajnVQ0eQAemf0/yKRdyWSQAD+7jpz+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xubIOOmOuavTksnbPOfTH9KglI+RVxgjj/9dBFSaZmOqI21Odoy2OACe1VpRnKKGC8F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V7MOOPQc1WeKNHDAk5OBjpz6e9WtjiqU1uc/FbvFJl84fLEDPB/CtqBdpWNSORjAHqfS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IYjk/w9zikVEjKBgSueAP0pmcYJMfPbMj7RgYXcW7H6mpGiChAxxuXd9KsyyrjkAllw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kkWRdu77n6UXCry9DNuN67iDlcYKk81xOp3abMBQPmIBGeffNdneuH/qOcEV5l4guXid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SmrnzGd1/ZUuZ7GdLIo3MWAzy2ePx9BX19+yd8JLPxlqUvjzxBALrTdNmEenxSDMc10n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KOmeea+ItH0rVfGviCw8LaOpe71S4W2jA5xvPzMcdkXLV+9Xw98HaZ4A8IaV4T0hAsWn2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wHzMfdjzV4ufsqd+p+A8TZ8683QpbHXNHtCq3YcCp7bAyBj5MYqtlnbOc7eamU7kYIoyP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ktC0ZnY/Ngg9zVWeUHg8DPXNVsyIMP0Pv0qpdSeWN6kHPI/CmQR3rrHA0i8YBxmvL9Uu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0wf6Gu9nnVo9rc5B47143qd0xupEBG0PgelS9jaluc7qtyYxIoAwoH4A14f4ivPOuZhv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bUSJflHzAjuetfL+q6i6andWsh8uUO429wO3FXSjqVOoYmo3io+G5zx0OBXAeIEWe0nl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An3ruJYJbgqB82e9cj47xYaemmqTmU7m9QB3r0KPxWR5uJ+Ftmd4WdW0ySIfeFymfpgY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T7Qw6qBkcjrXnHguTMjWTA5kKzdMjC9a9BYpNBcSAnJIH5dK9mMWfGYpXqNnP6kPLS1Cn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/cuTnrx268Vq6khM9so5zjPNU/JG66YfdH581RkU7HIhIwOT+FUr8YulJ7AcDt9au2ig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mqFyN9xjvjGfSgB1kSIQx6P3/HpWoAxVyOir07mqlggEaxk5AwPfBNW5PLV5Tt4UD160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RXK7PP8AiT4RiJ+9f235ealdhJkAE8grge+a5iyAb4seDIuOdRthj/tqtbUlqc9V+6fe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Hz5OP+BVnt1wPetTVBjULv8A67yZ/BjWXKAOep6Cs5HFdHz5+0g23wBbD+9qEH6E18v8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07+0mf+KDslPVtSh/HGTXzI3RcdlH8qWI+BHo4LZlZ1y5OcAcjvSBF7EdPyqXaXGFxnuT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/t0rjSPQKoAQn8sHg1LwvQ9+o/lTyNzHvkntTBx9B71dkBpaJF5utaegHHno35HNe92Ma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hLHj1PFeKeE1VvEtjnHLvj8FNfQFnDHHY/aMBpJT37AZFfa8OR/dtnw3E8v3sV5FhvLa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ROVyp6DocU6MsY9jAnHI/HvSbMhsgdMflX1Z8izbsYEd1Xt2H1rRu8Q25x16YHtVXT4m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b+aNIHJ5znjH51XQze5xt4yvG7vwQD1/zzXmOt3GZwR0DE/jiu31OfCOqdOefavJ7ppLi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x71y1HrY9Cgj0rwfZPcSJO3RiAD6kdc16bO6pGY175UjHT3rl/CdoYoAVGFAGPWuh1DA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IR0M5y94v6Dqd5o+t6frOmZF3YzpPDjPzFOq8dd4JUj0NfpppGtWmu6XY+IdNO+11C3S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+6nII9a/MTR3KXcJU4bkj6gHBr6h/Z28ZIst78Or+Tay777TNzZ3If8AXxL7q3zgehPp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R9vDeP5H6BwLm6o1nhKj0lt6n1jPh03EHoMe9ZqsYWIH3W6jrirYbcnlEnd1HpVK4kKDJ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8sP11pNEk8MU0Zb+8P/11y17pMZLlRl+vTP6VrfbVGNr7STnB4DDoQaZ9ojuJ9iDcMZYj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HFW0Obt9KR5G3jaoIGQMZ9vatwhY1WJUCAHhQOhrSaJBgnjPQf59Kh2gMd5B3cfn3qXU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RxhYm+XPNclqruHdTgAjA74+lbtxPBa3G29iLxHeEccjcfUda5jVZV4AIJ4wR3I/nSqW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pTicvIQ2MDH4iu+0pULoRwT6AjivOxOrKpHBHbvmunhneHTnk5DMMAnPU/4VEXqZYr4S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ykmJGKqfpwTmtdNxAV+cD/OaybG1WJdzcAfNz157/jWdrGvpaxi3tiN+Pm9h/jVnIoX0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KFpCBvx8vQnHtXFXniVpfkthyScE9K5t9QF7N++LMfU80vkb3ynJ69OKylUe0TphRS1kP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l2PfoatKGj+90PtR5IVOT81UZ5GyVDenSsmmbJ9Cz9oQblHQCpbRWkPzcZI61St7ZidzA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tR5ShioXDZ+tLlJcrFwx7UGfTn6CvOvEWsgym0hcbUPUGtTxZ4iitomgsyBIeDz615ra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YtnOTWqp6Gbl1LE+pmJCw9OMetcZqusrBFJeX8hVEBOM4OBU2vajFZRkyHAQ4APc+1fFn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RotGtJSlzqmVO0/MkH8Z9s9BXq5fgXWqqPc8/MMfGhRdV9Dlfip8cNQ8Xa1L4b8MzvBp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NO46qp6hB3PUn2rxQWwiXCLtxx0/nXF20kdnNHIuAIyMkdSo7V68lussKuoykihga/Sc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WPybMMwqV6jqVWedzxeWxxwOevNJA+Dtz6cDHPt9a2NVspEJdB8o549P/rVhRsgcjBzn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yieVOqbdqpyW7Efd6/rRfRx+UCCQWI6/1p8GzAHB465qaZDKm0Eg9vQ1rGOhzOepk28ar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xrbtcAJnGW/l7VUihAIVPxNbEEZDKCSc5znFaRgYzlc0o0J+b17GpuDjqGB70lsMHnAz6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APmPOOM4wK1SOZy1IvL3hZOQef/1ZqrNCSu5VyA2eTnP0Ga2IgDHtbGM5yeDSfZpmViV+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TzmJAgU7scZycf561r2rAttxg/zH1qgYpFJwpwp546fWpbZ8OHP8PX1/z+lKwuY21BYB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W6f9ptCcHdHyDg/Tiu1ic8sueeoqndxJOkiN91wcA0NXQRbTufOsP7iQhlPHHX37VqXy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sjp0x+pqDWLI2V/IOQM8Z/wA/zqxbSiWAxsSFcEbhwTn07VxtdD0k72aMW4QsiyDkg9+T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tgfJsbk5IBz/AF/nWLKPmGB0OOnPv2rG2p0xfU7/AMFEGO5QAc7Mg88816CjJjBHQcHH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6Rcpnqo//AFV6KoOc8flivjc0jbEM+oy9/uUD7c5UU1pUVAhJHQnt0pzjPXHvUTxZzyC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ZOABxwO3FMcgnaADjrk85PSo9owVTgjH60EgAEkDdnH4UGlkM8sE7sAmo3VSAGUEDpuA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wQD/AC9qgcqx5XcSOhoJa0KLxbcmMge1QiSFjtlXBOB6flWgy7VK9V9veq7wq+SRnHr7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tjGByDwCKYykcAEAD/INPZHXlWJx/L/69KkqsPmIBHT/AB/nVK40QDOevU4H+TU+35cL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GW5j9fwP+FSpGwG3PIz70XEWkzgZHQEc+lQS3Fufkds8DjkfyqbLD0yQfzqu8URYM0YOD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gIWQdQD9BURVh09AM4qbeEOA3UY54pAwAIB3D68cH/PNFwRUkyDgg59h2/pUWEPReR1/r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wOP0qoWyc+nXOB+vetYvQ0EdWJyMc+pI/rTdj+o/76P+NBfPP8wTRv8Ap+Rq7sD/1fKr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jr/jXJy3J8wnjBOePSvTNL1SxsYLjT9Wh86xu0WOXYivIm0khkzyMHng9fWuZvtM+H1w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k/ubseW+e4+YLjH418rPFqnPlqRfrZtHozq2eqORvNXtdL06a+vX2xRKdxPUg9FA7kng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ax6pq0G5uZYIHHESEDBI7uR+VdLqXw7h1S4sdUk1qO806zkEv2eCMTQySY+Us6senUgj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SaNyAVwG28D1zVRx9BuykNVYNas5G5uHZSBwoz93/wCt71gGWQsMgYBwcc1Z1W5i06Bm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nj35Ga5E+I9DUkC/gOO5bOfyrpvzbGqmu51N/pVhr+ktpt9lo5A21z95W7EfjXjGi+JN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tmV9KduDkkRox4kjP90/xD1r0+08VeG0jET6pbqck43H+tc34/l8OeJ9GPlajbNeWqlo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0fHr1Fa07r3ZLQzrWtzxeqPQ9b02x8YabGWlV2OHtrn7xU9ue4PpXlmgzadZfavB/jK0g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CdxyfmGCp7g5ri/DmqeIdEtG0qxuiBcMDEijzJE/3ByQfeu/PgyQ6cuueOtSbSg7Ao9x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LH94k9AO1Cik3G5hKcXqcF4gtdH0zXXj0WbzbGZEZGLbsE8MoOBux/nNZqeDfEmqxTPa6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cEW8CA+skhUe/FdlfeLtP0+OSbwdpsYktykf9o6qBNclWzzHEP3ceePU15x4ru9U1cx3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HHmyMUHcgJnaB6ccV3UnPlsc9S19DvrnTdBi23GoatE5EaI0Wno1wzPGADhyAgz61Xk1T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xqJwSXvbvYp/7ZxAfqa5yW+1HULC3v2s44LKDECtGD8zEd89f0quGJQtt2ncfpgVyy3M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N/Y+Xb6TZacIvlRUEkg2jpyxr0O2155vkkClx/CFIFeK+Frf7BpsN3nMbqZGzztHv7Cu2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lYDlTkH0PsK+exinGd4DTsdvJqcrYJ2FFPzgjkA96vuttIuSVw2MFeDXC/b/AJDuIwRz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eKQyK4JT5ee4p4LETk+WbN6TTep0y2DiVfLmILHjuR9e1cD4ibQLDVD/AGkk0MpQfv4Q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tLn/AEmFZMYJxmuJ+IcUbhZMkFGIJA6giqliHGuo2IxFrnOxvZTsZdJvYbhP7qsA4HoUP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SQJpniC3vZFP2aZgXUfL3+YfWqlzAPLeQBg6HII4P6VNp+pLcJBBqxNzBBMki+Yof5VYF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+3evZhNR1MIbnpmpaDc+FZoNc00rdWsgjnhJ6r32sB1+or0vQPE8GvXq32zyhPGoZf8A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3HiHUXmv4rMwyW+YhaWy28IRsALsUkZCjk9fWsRdPj0G4imtXzbSSt5a4wU3c4z3FYxq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Px4L2HSdRt7Bsm8VUcDjKg//AF6zPhakdvrraYW3eVZiSQ54DFugrtNbiimxu5Vwqsf8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HfFtxPDIZLe9jTy2xyCW5U+tVRtZo5l/DNn4gr5WuWB5wEYDnsTXl/i1d0MchbG2dl+u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9p8hOTuK5+leT+MAVazfsZHJ/Ksacf3qYqcrNE3hOzVTJdnOT8gNXdZ8YX2j3ktjZXIj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NxHIVj90VZ0wf2foUl42NscZck8jJ6D/AOtXB6Nod3qU7alcwvLNMxZI8E9fUDJq4zjK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aiyzk3l1li5+XPLN/n1q6kMsuHlOEQZ5P3QPQcdfXrXcQ+CfEEnz/wBnyMSMAsBGo/Xge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+BtChsIzqtg2oSR4bMrFYfMPQBARuAPrmscVW5YOa2Qm7s5ee8t/BfgKe4hI+2Xy7VYdd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hHgrxrqXgzVzqEc0ktpdOPtcTMWDAn7w9CK+o43nn1G4uLXSl1K2tY/sUKlcxo3WVhxj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/hj4dzNcS6bfRzyMW8uNh5S5PQA84FY5Q406LqVF70tSozUdzpPEfxr03TbDboSi9v5Y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RpSOp9FHPrXynqFzd6jez32pyCe5u5C8rgBcsecjHAA7V7hdeBNGjjKNBeIM/dUkZPvk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Zf9QLxD3+YH/2WvTWPp9mN1onjN3qGoXdxJd3t1NczbREjTOX2IOMLngfhWb8+coxJz2J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s102LW7lBY/Kr2xY/mMGtSz/AGdPG99IotjbDcwCtK3lAe/zZIxVrHUe4KrFnh9paXF/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WzkKO/5V6pbjTPDmng7hxnI/ilf/AD+Ve3X/AME/DfgC1S21XxJHqetyDLadokPnShiOA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5FeIeKfBPie0kW+urFzHKdqJFMl0YwP73lg4zV08XSm7Jjum9zmItdvBftquf3yf6ofd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Bb4613x0NOTVo4kGmiQR+WxIYygAkk/TtWZoXhHVda1ex0ZLaeD7bdRxPKYXYRoTy7c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+IHwUl8IzWa+F/t2twTRyPdSpAWEbqQAMIOM8nHNa+1hzWuWtjwgW8r7IFOGkZU5IwNxx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Da/DrwjoNntMcdzbrgdAILfHXp1NfOvgnwVqHjrxPb+D9NZYLi5VsvPkLGqLlmcY3DGP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4h+DdWs/CPiW7GpRLGbm0WGdp0WP7uQpXcmemMfSnVa5k77GkU7ep6f8Fr3SPh/4Y1b4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50rRbNT+8nKAGZ/9mNTgMx+g5Ne4/B+x8V6mL/x5d2lvcanrEgigurl/KjhhjyGEagFy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Xy9/Y1hDJp+kaVcNfXjxpFJMP9Wss5H7qJQMAJn5j1Zq/Rzw/Y2Xh7SYLIMEttNtxEST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5NcNepu11OvCptO+yPn/AOOOs6zbtZ+EtR1OG4MifbbyG1h8uNFB/dAszFmywJxx0Fer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PB+lX/iXQrbUdSuovtTveJ5u0Sn5AEY7BhQO2fWvke81C7+IPjKS8Od+uagkEIOcLBvCR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ktoo7b/RoFxHEixJjssYCj+VDTjFJDoJTqObKknh7w5ZskNpo9jBGF6JbRhVA+i9K/Nv4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3jqVPCGyz0bRA9nbm2iRPtMwP76U7R8wJG1c9h719d/tHfESTwX4MGiaZLs1zxEHtbcqf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UYBwv+0a+aP2cvhtbeMvG9ql1GH0rQ1F9eZ6PsP7qL1O9+v0Na0U0uZixMk5KET6w+H3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HWlt46S5bxDexC8uJYpPL8nzxmOIxkbTsTGRj7xNcjqv7N/ibQJ2vPh7rcolB3qkMhsbjI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X2bNMWXzCRl+eK+YP2gvj5b/AAvsB4d8N7LvxjqMWbaHG9LGJ+PtEwHf/nmn8R56CpVS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72h5Lc/Gb46eDRqfgzU7+I3vlG2L6hbRy3duZVxuDIyq/ByN6sD1r5Zi8CS6dF9u167M1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/pMxHQISdq89SePQVgm3vLe8fXdevZ73WryQzyySSlpC7HJeQ5zn0XoOlaVlrOttMEMz3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tyf5V1RnGOqPLm+aW5EfG2rWe+x8I20fhaJeogUPfSr6yTyAtk+igY7VVtLjVjew674m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EsMvnvLdSupyPJizjOf4mwoPr0r6Qvvgh8QY/DVp4lvNAa5gnjEu2PbNPCp5G+IfOpxz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bSSWaS3lJcMVdLgfMGXqu77wwexHFaxnCY5QnDU968DftD+FL/xALf4qabefYXWOO1vj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7qGPapLdS6DAPavsDV/B3w78YaNBKun2F/ptym+Ga3bKMD0ZJEPJ/HjuK/KG70K9gUlov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jvXZfDv4k+MvhpctJ4but9i75udLuMtbSnPJx/yzfHG5ce9c9fBRfvU9GdeHxr+Gqro+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Dd+5k8L37afJn/U3Q8yP6B02uB9c15rqnwM+KfhwtPBZyXltH8wks5BcDA9vvge2K+iPh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uw+3x3K6RdwAfarK+kWNoye6OcLKhPQg59RXpFv8WvBmny7BqyTMM5W1R5zx/uCueiqs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P3oH5+2mp+KNA1EPPFLBdRjsz286nPYgAivoPwj+1P418P8AlQawRq9ovBW9A85QOwkT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G33xG+HXiS3+z6z4ev9biYYP/ABKndvwcgMPXrXmWveGfgrrHGn+F/FeiSEYDW9k0kfPf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G6M18LPffAfx7+HnjxktIb5dK1JwM2l6wTJ9Ek+63t0Ne3bnjADjryD6g9welflhrXwi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LlS/+rn02a3cA9wcMpOOuCK9U8Jap+0L8LLKKU2NzquhkgfYdQjeTav/AEzZcyRgfl7U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eR+gcUwPXr7c1djl6df8a+ePCPx+8BeJZFs9Wd/DmpZ2tBfH90W77Zl4H/Agpr3Syntd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3kBz+9tpRMn5oTVJmysdHDPxg/p/hVyKX8f61z8bsBnv69j/ACq/FKche30rWMiJRN6N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WsyKYjn9M1djkBPHr61XMQW1bBwDU6tgjPaqqsDzU4zijmAmJJODyfep1PH6VVA71Oue3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6elTZwNox06VXUnnNSA+/fFAmrloEk5//VUwYdBj61UBwcHp7VMGx/KglqxYDL3yPfGP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ED/9f3pwbHH60CJyRgHk57/z4pomVzzjOO3TikVwDkkce5qRShPygZP93/A0AOBIPXn+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SmnrScdM0AShjjAxgevenDbyRx/OoiwGfoP/AK9PJTBPPtnjigAIV2+bIx055NIc8qD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x6GhcjcG6ZppXAcDkkH5sdf/ANdRScqewHNOUEsVHbqKMlcY79atAQSW7sonhO2ZR26M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/dsNkik5THTHf6VY+78w+nvVa5tyx8+MhZU5B9vQ+uaALq4IxnHv1qJ+DtOPzqvFdSuC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IqlO1xLKqKFQE9M7j+NAGqPUHBPXNSoecdO/qKrxJt5JLE8VYGevHHr60AP5J6/lTwSM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m5HGOe/1oDA+1AB3xQFAkLE9R931I96cfyHpSGgAyTncOvXBpQc5A7CjAxj09KQHGKAD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mSAMAkng4pjcnC/5zSDj8BQJj2yD2J9qEG5ckDHNBAyR/OhQw7n+dBN2BBTr396cMg5P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Z7ZwfSgQhz9DmmsHAHb096U4Bzz0prAk4GaAIMgZ3cc03zVzjq1D2yMxdslj74FNNtCTk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PTFAAJgGIwfftUoYYGcgEnHp9CaYtvCvC7uO2c8VLsBGxeM+9AAiDBI6e/rQUXOD2pEB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J7jqKAH2xBuEA4GcV+K3xtuzffEjxXek53areKCexjlaMD8AtftTbZ+0xnOF3jJr8Tvi/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VWUn3o9av88fwvMzr+h/KuzAfxkRiPhPE7vPlOB6DGea881LO05P6fjXod4pQGM9f5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+b3A596+iqHJSPONTQmQccc9OmKdpqhGyvOSDyaku1LP055PGP5VYtowoJBOc9z7VhZH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QYgZH9M/zrxnxF82pzA4PCd/9nivZrkfLk9sdT0HNeN6/wD8hOcnGeARn6fyrCujejNr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n9a0bYA4z3IrLBwd3Oc8n1rQgmYMucHHqP5Vi4pnb7VnT6Xealo04vtGu5rGXOd8DFQT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ivXdD+Mt6mLfxbZf2hHgD7VZqsV0v1QkRyY9iprx6DiMAfTB/wAKVl56Z7n3/OuLFZXh6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Pq8g45zjJ5KWCrNJdHrH7n+h9Y6R4o8G65hNF1eBpZFz9nuQbecY/hKvxntwTXSS2t3D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lcfUZr4dkt45VIZQcZOCAfyzXV6HqfiLSLeGbRtRu7XymdcRykoCuDho2yjAg9DXzmI4U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uGS/SJlBKGaYa/nF/o/8z6qlDSA/IEK4AKnrnv1pyC9jQiOXzEXgYx9eQf5V43p3xf1C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vgCM3Fli3nC+pjOUY/iufavXNB1Xw94qQv4Yv1upSMtaOfKuY8Do0TYJPXkZHvXzmMyrE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cOGvELIM8VsHWXP/ACvR/c/0LS30sWBNCGDDGACD/M49zUn2qxAdHhkUgnJVhweOgP5V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ytE/zABhgj8P6VWmLSKPNEZcbTuCAMfqRjP0rzr2PtnSVroqmSyYsY5X3E4w2D19x1pA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z0NNYRjYRFGGz95V9e9UpZIkLZUAH14we9VchRaNEJbod7TgI2cZ+8cD09jVWSa0aRYv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zwO1Z9zcw5RcKTnjB7elUGuoivMS55wcnIx0x3qkwlUUdDYnt7SeRhHOjFe4yM/icevN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KrZUnn+Xv69KrHUn2hAMZPfv754NZM0skqYlOWB45OcD09KHciVVrZnRpp8ZIRZUJ3Y9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pNyJijyxgkkbuWwPfpWXC6CPIRy4wQxY9ec89fwqbzyRnlB6Fjj3596Wo4V/M0zo7hSf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RWOFa5VmHOM7sAeh/pVJrhQBn5h3+c88enb2qaCe3ZDtVjnrggEH8aLs0Va+zLg0uZcl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B9Bj154pPs1/IeJBxwTu4+tV0lycBGwe5b+fFaUMsYZgQ/T2+alztFqT6ma8OolvJO3D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65p8cV+oOQCRxjIB9PyrXaKLCMN2cZ5AGM+2aZgTMdp+UDucnj2FHtAa0MYXFwil2T5V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m3GVZo2KjHPfB6cetaohj+bDZI6jHbH86V7diAYiOAMdvpVp3MGnfUzjdTpubafk47cf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5TnrjI6ev/wBerkdqWVsFfRgx/pVeazWMgMVO44Az78UznnNrYqte5TDoQRyc/wAI/PNV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iR6c+1MlDBSyevbHOKz5RI5Qn+Hnn+dNI83E4iS0LbugfZI5z+PFeb+JGFzM3k9gFAJy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KkX7wlT93J6D6gVxdzFcXV0tpaAGe5ljgjGM5eRgq/qa6KS1PieJ8w/2aSPs79hr4Vx6h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swWbNY6duH/LT/ltID6/wj6V+mcirHgj7x9a4b4YeCbL4cfDzRvCdqu1rW2TzMdXmf5p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zKZHbqq8DNeNj8S6lS3Q/nedR1Juo+osTA55JJ6g+lOQkZKZxnGRU9pEFQE8n/HtVoWy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AgCuWKuY1Z2VjPfYylZM4PQ46fWsK82jIHTnGK6e8tzgsemOme9chfyLtKHJcjH5U2jOm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p7e2VEym5ueeefpXmGpMVuOpAYZ/Gu48R3flvDbE4L/Pn6dq841ZmZWIJO05/CsZO2h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Wjx1OTgCvmTxzPBc+KZntuRFGFc/3nJ5r6M/tCFcxSdQDjjO33zXyxraXFlq9xbXi7vP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w6ujGq7aG1b4MC4PzDB9PYYrxnxZqB1DW7l25NuPJjBGeF716pHKVtkmDEIhAJHHSvDL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mQ8kj5/E8V6eGhaTZwYp+6L4Tu2tfENqz5Cb2hbJ42yD/Gva2ARZowQRxye4H9a+c5BJ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fIJHQivotWBicqcB9pBHuBXpRd0fK42NpXOfum33cJP8TDH4VWC/LcSZJIbB9hk+tT33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nH86bGf3VywGfnOKo5DKsVzFhRyGOeP6VVutolIycgfnWlZECLOPnPp3qlKsRcls7iP8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4xY5DAZ/A1euo8CViRg4Heq1ivzxv/tYxj/CrV0SfN9noE3YoyqFIbOVXHyj3rndBH2j4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bc/+RBXQ3m7p6Ee3WsHwku/44+DYx/Df2/8A6HW9HV2Oet8B946qN2oXzA4/fSkfmaxQ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j+lbd2Qb26PfzpOOnc1nyxqU2Y44rNrU4raHzf8AtKNt8Eab33apFgf8BJr5obnHGCQO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0ydvhLRk9dUH6I1fNbNkDvwM/lU4j4Uj0cEtGRMzL0Gc5/OlDtnBwfw6fhQW46cYyPam9W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5j0RXwxz/EO/ekwvQ9O/epFXr39z3/8ArUu3PAoJcrGt4a3HxFY7f77D81NfRjlRFHEO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4Ns2n8SWzgfJArzMe3CnGfxNe2L85DEtx6V9zw2n7JnwXEs06yXkSeY24Bc47gdD9TW3H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ADmsuCFmT5hy2c/j0rfS3uAu3ZhcgBiRgV9RY+WlLUntsxR43ZwPu9jnrVHUpkZMKpGRz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ODg/TvXOarOYVIAOMAfXNUtiLXZxmqyqm5C+Ccjn2FeeRLu1hFIyCwbj0xXR6u26U5yQ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UluvNYfPwM+vFckldnoQdonsuiIws0dTg8AY9MVdvAWIDtkjr3yRUOlAR20ZToFwfcVY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fTit0rI5r3ZNpSlLqJsYALZP4Gop9V1DQtVtdZ0WbyL+xuFubaUDIV0/veqsPlZe6k1e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orcevH+NYerJgf7W4j3xWVaEZRcZLRnRhqrp1FOO6P0q8C+NLD4ieEbXxZpo8lpSYru1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SM+ozyp7qRWvfXJwdxx/ePYj3r4a/Z0l8X2XjC8utBKvpJhVdagmbELxciJhgEicHPlk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vDdXDLHcEImc7F9D2yeTX4vnWWxw2KcYPRn9AcP46pjMLGpUVn+ZLDK+oONvCpnDDvnt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5x04rJs5IbOIBgAeo6AkD+lSXOrY5jK9Og+bOa8aWh9Cos03dep6dfasC61aBeYyrYIH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2SaKRN+AV7Z/rXI/b9P0q3JuCrOuchcFgfTmsndmkaae5valdzSk8bABnkY61zLAbwA/m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/ie98TawNMsAwRMs5A4Udsn1PpXqulaSsAVpSWIwM8YHv9c1m42Z0qbUbGfpekyzS+ZI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1gxWwSMnciY3EcYY/wCRXQfMilU5PbFcXrBf5g4znJPOQf8A9VNOxkoucrMz9S1/bbrD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T2riApuHYyOOc8t3/rViUqrNg884qnFh5DtGecVd7lqmo7FW0kZbhoMfd7jpiums3WTe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Eazojcb/ALxHBFWryNLK2dYFbzWBOR0A+ntTUOYzc2noUb+8VDsi5LHBPTmqmn2k8khl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0rN0p/MeZ7xgwTjPQ1svq7sgjto8ADg1PJYh1W0aTzwWSlpCDnpj0+lc7qmq3A2i3yiHk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3lyTngAU2NklIJ59j/hTIucbqLC5vQ+ScgfTNW7qUWlthSFyp5HY1m3DBNZeLkru4Hau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0Yy3yJjAGBz6VtTg5OyInNJHjPxI8RRae11LPKRFCpdjngADkV+c/ivW7rxLrMusXhO5/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RR/M+9e8/Grxf/a/iC80CxfMCPm6IJO5h0TI7DvXzrfRqiBlPB4IzzX6Hk2B9nT9o92fm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7GL0RRgTzGJyTgH3/CvZPCUj3OlLbty8HB9cHoa8etPmcEnpkZx1/lXrngYlb6SA9Jlzg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OJ8fiqisGuWrFSQmMDvj8a82VkjuD5h2gE8HOfwr3vVLdZI9pUZ6ewrxLX7GW0ndlBHH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DGdya2lU4Pqc5IxitoKuwd8nBrjLG4DoI2BYqfoa6eylZ2KlsgDjj+VNaCmXxEFcsPu9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PQntilhXzEXgc+tTLGY5Cx+6fTjFaI5nI0YFO/AHI6YOKutnAJ44xj6VDCqlQeGzzVko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rRGTII/vAZB9jVyKUEMCPp71nyI2RyOtWVVkTcp49KBErbSOnP1qlMgK702579jx7VNu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AzjAHPrnpQA+1djuQZPGQBUz4UMGwOOM96pIjLJ83f3/AJVP/FyM9ueRzQUmeYeNNOIA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689K4G1mjCAgZwfyxXtGv2qXdjKhHzKOMcCvDWBj8yJgAynHp3rjqK0juoO8S7cIY2YD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8qzbuP5RLkfMAP8AOK2Lol4wQOoXB/zxVGYb4Sn0br71zNanbHY2fBTbNVeNsgPGcduR7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evQmvJPDHya1GFByQ38vevVEZ0J96+SziNq9z6bLH+6sXHVlHGKgLjGODnIpGmcct/8A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M15J6SVycgdc8dv8+1REgDHPv+HpmkOwkEZOAQeelNIIIBPHb05oLEZlzjBJ4781H8w4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g/5596YR6Hp0oAMZIyOR3+nSmERn5e55x/npTwCT06dT/npUbgnkdvegCBgM8cc8nvVd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cj1q20cmAR0J/wA+9NQ8gdjx1q4snlKgW5QgLmVT6DkfX1q7CrS9BhsZwD2/w9qapP3i2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4I2ZBGeR78VTZLJ9uMBlAz0H+e1Qk88juR+AqZJpIlKuN6+p6gVGZY5jmPHy9Sfp/T3pC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z2A/Wq4jGcgnj/wDVVpl5K9ff6/0qJiq9cHnB6np1600NEZiIBw3OMUwpt+UgBs5BwR+H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gev+fyqNnAOMgf4DnmqSAjMfPGR+O39KTyz/AHm/77o+RurDjil2x/3h+dVqO7P/1vGL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jOf8K8V+KEaJokl0EVipXaSOnJH9a9b3YycE8cY65rgPHdgdV8Kanbou544TOnGDmM7/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cyR6Uk3E4D4KPJYw6zPZyvC6tbj5GKg53tyM8816jquv6/qT+TZx2MyRhhPJcwBjk9Au0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f/h1qmpQ3NzZaYv7zUo1UOekWwkl/wUmvcwsVpbR2sPKxgn5jyxPVj7nrWOKwtKdTmcdT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051LSQSWs33WCHz4XP0bDAfSuX1HwjoOsM00MUaSdWa0AQn0yhH/AOut2w0zVtd1CHR9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NkVvCN7s3PQdSABk9gBk1h+PNA8d+ANTOl6jpz2d1A+HkcDZHkAgbuhz69PSuFUo0p8t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Y7HmviTQtB0cLFFPNNcN/CYwAgzyWPAFVfDXg658SXai0iWKIH553HAB9PU+gFeznTLD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iC6g4nVVIzjnIzyQapeI9fk0WxXQfDcYhd1w1wF2CNSMEJ/tEdW7dq2w+YKfuPdGXtL6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fhir6doFul7rbLh55MMYie7t7f3F/GvC9SutT8RXjahqlzJe3LnlnJYD2UHCqPYAV1/8A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gR85ZpGDMe56nmpJn0+xEa3U4XzF3oAn3l9RgYrsjXUd0DZxM9pfXhyYipwBwdq4HtUr2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bVI6HPbvXSf2v4fSVUEM8sjEBSvAJP1NTHxLBFcNaQWI8yPjDsDx9QK2WJqP4IkXKVlZ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lYH/SPNSRQSFHXp61JDoIZG8yUlTxgDHSsu48ca7BL5SW1pF82MqMlfTr7VJb6r4t1Z/k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RB+OKycKvxNAd7bfbLa1jsRGhWNNm5iRuXuDkgGrNit9Z2otg8ciEkIGyzAHkDg44/lX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qag1y+/cY4gXO48YLDgfhV2w15dLdYoFdbZvvLu+YZ7jNc1SCad0XZM9WW0vJ0wiYYnk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z7Pq1lvuIYoQ/dmYsf8KitAL61ju7C/kVJOhLZHpjp19qtywa1DHvF6Zl9CFryedwn7rS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HdaoZY5ruKG5ifAjVOo9ckjP4Va1qa8mhK30vmgkEED0/KuDktEs9Zj1OYPwxZ1VRnJH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xeVbq2ByAQcnNdc4p1E0ZyuzE1KykgJkKlo2P3h0565rjdPCQag8Nwd0b8g56D2rqLq8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dSjqcEH2qFVttUtxJHF9nnQ7hn7voR7A16EdUZnQ+G7y5sdVj0rd5sN1hYHByDuPA/Cv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Etwch4JIyRnueDgV4p4IiEskLSAmfR7xJPbyyeR9O9exeO9XF5Imm27gh0M830/hHWuOr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NWTehsRgXmmRtIeW2gkc1554M1XWrz4hXujaldPJbWvMUJVV2jPsAT+OTXYeG7j7TpSK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K6VEbL4sXV4+ALq1Vl+o4PNdlJ2uc8JOzidb8RAN9kwzlZm/LFeYeJYpLq4061iTe802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V6p43Aube2lB588A/jWPocFxeaqLSw06bVbwjbFDAwRuepaQg7F9TWGvOrBT2ubUtrp1g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fvsB5LW32x28QI48yQ56egrtdNTXYbVUGiadpce3PlxTO7n3YgAk16HoHhjxbp9slrc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2s0eRh7yTSEFz6nFdJ/wics43T3ihu/QA47cHp+NbU6XKtSuU8sSPV3jBkCQ55G1cnB/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dz6ZHIgmkuJk4jjbvO/CAY9Ote732keEtGBbXdasomxxG12gZv+A7s/hXnOu+Ovgh4S/4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ffFHZoXAYd3lbEae/U+1ceMw/tUqaKjHsjzoeH9at7OK109bksi7pGjfYN78scZGefSsu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RdXdxFg9JJXAPsPmxXKXn7TGpan4qguJrWGw0BZG3R243umejFj973wK9H0Hx2dfg1Px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4mEVq84VGmK/flJwMjsAM11exnFKNi1QctWa1j4aCjddXkgPoHZhW/baTp1sBJcT4i7s5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fEu/8QXSWfhaW7tbONiWuQxiM3b5V7L9ea4tV1K8uFEt1c3U8jBQGldssewycc0SwF1d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PiPwxYSbICLgjptYv+WKwtR8aa7qA+zaSXsrcjy8RkByp6nI5GfY14Lrq3vgrT7S0Ewn1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MkMfdn7sx6ADHNcbL8UfGmmzyWa/Y91uxQiW2IIK9ejVMMvjumDw7TPou08N7+schckl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OTXXaT4QPmZgWUbu4b9OOTXlnwR8f6t4x8U3uk66LXbHYfaYREhjy6sAc5JJwK6H4/ah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l7cWdvcS3AuEgkaPzNq5UMVIJHtmpeBvPlNFh7LmPZLPVPBvhm8i0nUdTQ6jckRx2MLi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SijuWwK4744fEvxn4XXQ7DwTqc2gWl7FP5/2VY/PdlwB+8ZWK8E/dwa+aPhJAX8e2BUZ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pJJJ5J+teu/HuB7j/hGAgwSLlMk49CTk044aFOvGB0ww0VRc+psfAK/h0NvE/wAWfFtx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3lbzLi4ubgZZUJ5ZiAB+OTxXqdn4v0TQrfV/iPrs0N54z1i3MNlZ2+Z00+BhiKFnA2K+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4A/Cy4uNNtvFPiqQ3GnxXEs+labIv7nzn+VrmRT94kDCg8d61/j34gie9sPB9okccNih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J8qDCjsMmuic+ao0jaUeSkmzwTwk2uW3iaw1HRtMfWb+2nNytnEdnmMhLMWYAhVyc56V7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lm0aey8Q6Ha+HrDUw1vmNHkmO8ZZVkd9uSOpC8Ctn9nHTsalrGsdPJt1tlPQFpmyf0W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1fF1voUbhodHh+fB48+fk59woA/GknefKTySjR9pfc8y0HQ/HF/cQD4dxTNrGnBZ4JYQ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958meeM5+ldxcaf8AtRWNrLqOv634nWKFGlmktzGkUcajJY+UnAA5Jr239nDRmGmavr+M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+iwLlsH/eYUv7VvxDuPDngqH4d6NdNDqPicFJyjESR2CH96cg5HmH5PoTW8cRaXIkEaPLR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UbnxNcJrWua5Pq90IhGlxd3BmkWEfMFB4wuTnAHWul8K+LfHPgJblfCmsPpAvSjzZgVv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CcDPTOKzfgX8KovHXxB0/S5YR/ZtgRfajgHb5EBBVP+2jYX6V+m/xC8T+FPCnhy61nxdY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bKSNHNzKfuQRhh3/ACUcnpVzxPI7WM6NBzvNs+MNF/ak+L+jxXOn6hZ6Vr7TRlLWeWBr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eUdkgHXaQM+orwO6a8sLm41vXrttV8TajL9ouLmY7iHfqzDoABwqjhRgAYrrLi7tLVp9bv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2R5Vgt1PkwBzkRRKSXYIPlGOvfFY9zPo7RrKttNNNcY/fTMEBbsBGM5/E/hWMqt3ojObb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kMlw5YuSzP1JPf8AOvt/4A/B/TNMS18c+NY9rn95pulmMvLIe086gEgd40IGep4wK+YPB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eKLDXNS0OHWLXT5C8mnP+7LED5W3EEkofmCkYJHNfoV4b/aI+F3iawN1ZasdOucjfptxG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NFPnEngbM/hSqQla6OjB0qd7yZ7dZ6jJcGWUQzQ4BOZF2E59Oc18k/tA/CnRr2yuPHnh+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TcQTMscOogDsG4870I+90PrXudxcfEbxRmPS7RfC1g3IutTQS3zr6paqdqH08xs+orJt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XWNVEviDU15F7qb/AGhgevyRH92nsAtc8ans3uenVpKrG1j81EvXsYBJrUkNrIMFQkm5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07C506+mS6iFndSLxkqBIf8AeU4Jr7k+LfwH0X4n2Tapo6Rad4it49sbhQkVyq9ElAAA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5r6toereF9ZudC1+1eyvrSUpJFIuCD6g9wexHFelRxMZo8TEYaVJ6nq+r3Ov3SiCzkis4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fmQcfhXsfws/aCTwRbR6B8RtLjls4sJBrFpbKJo07C4RQPMA/vr83XINfMWmahf28RFt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HPoc5r374Sa34J17VD4N+KCeS2oOo03VVKpGkpAAgmVgUAc/df14OOKqpOLWpFBy59D9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34wtEufCur22pRMAf9FmBdcjPMfDqfqBXotpezMxWSVwQMn5yMHGea+HfFv7JdtDcLqfg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GSQ20wYccPHhSD+FcXb/ABW+Pvwev10vxdD/AG9YxHaP7QUl9vPS6jGecHG7NZRUZaRk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9LUmnA3K7EHoQamiv7uNgxYn8a+aPh/+038PvFcccOtmXw5duQCL35rYt0wJ1+Uf8C219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aF1ljkXckiEMjjsVYZBH0pTi07MFZmfrHhLwV4ujaPxHotpdMy487ywkw5/56Lhvfr1r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0a6GrfC/xJe+HbpW3CJmL25yenyYbHs24HvXsaxAdT+VX4ZjEwx2pRtuZzprdHG6RqXxG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i1OEDH9qaL8547zWxwwPqUz9K76w1jSr8ZtbqJz3Uny3B91fDA+xFaNreHHynHerDx2Vy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rIoJ/lXSnoS0PikQttVlY4zgEHp+NXlfGMVWiggTiGONOOMKBx6DiplXgHNWmZtF6Nsg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6VnoPfvn2qcFgQTwOmKolpGgpXqPpU4xz6VRjfHA+o4qyhU8E46nmqRJZVuMfrUgI9zU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bWb3NUBKCvOPTpUobHUdDUWByAaeuTnFBMiTeQBgc1L3x1H5/wD6qgw3ekRtmEPQ0Elj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HHrmkpwHBPf8AwoAsA47/AJ0oH7zPp2pvy4GCc4p3+fwoAeeuetKOOD2pi5wARSkjPJIx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w+lSMyY4PJ6Y7YqMEHOOlPO3cMDArTQAXI4GPx6/nSMTknpQDx6A9qGB6j8s0wAkjGO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5W6/y+hqLA3EdPbrTlOOGxx3J5oAXy9r78nkcjtionjwS6AAkZIx1qzgjtn6GnKMqc9a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5I9e1Tq3cdKMKCCvJxzjilAHagCXHY0dRg5pmct6U/JHHf+VAB04HI7Uo54/Om54z0p35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hCCBupFIOSM8e9Jg/eyQM8+/1pSO2ScccUBdCnOOvSgYPtTAxXpxUw5HXIoE3oH689Kk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25o+bGDnjmggdxjA5pOoGBgGkwRnnrSggdaAAAAZ5x2NMZjwOn6/zp5bjnioztHegAPXk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KdwBFIeOlACHGOee1LjJBPBHPTqPrSYweMc8+nNJygUZzn8f1oAczDletMBUHBwP/r1W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lBIzgZ4696ALKNhwUPcfhX5NftX+H5NB+M2szJFtg1eO31CNhxu8xNjn3w0f61+skXLA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247NR4j8K3gT95Jpt1GxHUhJYyM+w3GuvBO1ZGVf4D88tSUJAX7g8D615neoWVgSPlB69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tsc9AD2ry3URkPnIBJPb/Pevppq5yQdjirrrkjnP86mtsnoeo/l/hTLlecdat2QWPllD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6HLQdctiP1zxgdyPrXjOu/8AIQuGOTuZj7Z4Fe0XgUplQFAPOPbrXjGuKX1CVh0ycnNY1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yTkqT69PSrVuw35x3qtOwyP60yGUiQYI6/jn6VhY67naW75QbcccD15qYkn3PIwKzLNt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e1WnlKgZzWiV0PmJJOh98D8ATW5o7h4LiNsEhkcewPynrmuVaVvu9PX2rc0GcLqJiPPm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N/IHFHKKUro0Z16rgc8cjH4Vz2p20TqGOCwHyn7pHrhgcj8K2dUm8pyqnnOcYxXKT3au6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molsb0ZuD5oOzO80X4rfEDw/EbZL9dTtwAFh1OL7VtHH3XDI/GO7Hr9K9D0344S3Nt5u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c2lwIlJAyTtYMR9Ca+e+WXdjGD2rd0BxMt1CxB27JemOOnX6ivIr5Hg6r5pQPvcq8UOJ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cVspe9+dz2iX42eHiv77QL5GAywSVGH5kDtWPJ8avCrZKaHqRz1w8Z/X+dea3tlGFkx1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yj8sf7QyuMD9K4Hw5hL6J/efTR8cOJWre0j/AOAo9SufjbpHItvD12SOV866Rc9ugBI/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hiLHw7bbfujzrp2Oe/AAFcK1gwPK4yO+M8fyqjJZbXiVycOTjbyRtGf5VSyHDL7Jx1vG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vRL/I6yb40+L7kFLfTtMgVuAGjaUj3yWHT6Vz9x8VfiBLI4jv4oAeNsVrGFHHbOaxZbb5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xnnpjFZDQ5IyOOeeK2hlWGgvdgjyK/iJn2I+PFT+Tt+VjUm+InxGPP8Ab9wg/wBgIq/k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+JMR48QXeQT/Eh/QrVa9T91gjJyMgdeK5SZSHznByT/8AWrT6jR/kRzw4uzd/8xM//An/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4kxHJ1uZuv30jPX/AIDXX6V8afiHZAie8hvB94fabdGC/QrtPP414kEywA6564xW5DkgB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U8twzVnBHRT41zuk+aGKnf8AxM+kdP8Aj9quQNZ8PafOvy82cj20nv8AeZ15+mK72w+O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SdRsgcEGJluse3yAV8q2aBwrDuMYNbKQI5xsUgVzSyDB1FrGz8mfQYTxk4nw1l7fnS/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h8SPhnqZCWuvRW74B230Elrj2LONv6119tLpV4QLHUrK6IxkW11FJ156Bq+GLWyEjFH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rWkxRsp2LnB+ZVwfxwRXFU4VhvTm/mfZZb9IfMEuTGYeMn3Ta/zP0OOl3SH7QkLBHxhu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0uFLoyAgE8cY/lX5+aImp2iiaynmjZkeIOHf5QfQbsA+hxXXWnifx1pMJksNcv4if4fN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y4aqr4ZI+lofSFwEnavhpL0af+R9iywuJN23GR2xWddxsqh1Xnnn+ePevkd/i78VoZCf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wt+ojFEPxw+JUZ/fXlrcjn/WWi4H/fOK5pZFiF2PTh46ZDU3jOPyX+Z9I3L7CRwck9+3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EeeG4JHTB9fSvA2+NXjGQ4kg0xjkk5tW7eweqq/FjxLKC32Ow3End+6kwf8Ax/ioWTYl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FUd+eX/gLPa9QkAyFduTn3Hv9PWt34Q2cesfF/wAHafKpmjk1mAt1ONmWB9Oor53b4i+J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CRCzH8CzGvpv9ji21jxt+0Bo0mq3PmRaLbz6k4CBfmQbE+7gDk0VcBVo0pTl0Pjc58R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LTax+3N1MDcO+MndtX2A60yJQQZSOCenvVTmSTnplm/On3MyxxkZ+4wPXGeK+KlJOTbP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x2rwAcntirMytNZSIh2upBB9q5+0lWa5VUOcKWOOw966OBv3MgP8QwPrVRkY14NWMya6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vT865G+QG4Dn0rUSGZTKtwxb5iRjt+dY2oyGGIyzfdVeO549qpyuKnCzZ5j4r+a6WVTl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L4DdAMH6Guq1q5M7Mo4VhkDrwa4bVJpYIibZd8oAAHtUuOp3QXunE3jpb3UvmnBJO3Hc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iNasrlflUwbOmec+le0+IBO0scqgAj7/AEwCe3vXh3jyb7VboG4kSVdq/wAQHet6HxHJ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Mh4Hls2R6gV4YoyhlHzMC38+DX0Hotot1ot0d3zrA6j8R3r5wtWY70PLruDAHPfj616m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iIrhT9ozkEle4wcete5WORp4djnKpjjAHyivGZsyjGwfKMdeTXsengjTo4zyWCZHoAvS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9ypeAfarYjrzioFH+iTEDOHOf6VcvkDXduRwFzVKM/wCiyg5GWPP0qzhK1pkwhiegJPbN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9q1LMFbSQnnAIB/8A1VnyFhKyrlgqcmgC1p2S8SjjnOP8at3QIDcAktknOcfSobBMTRq3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LkdC5H60EyKcyrI5H0PvWR4CjE37QHg/0+2RfpuI/lWsx/0hk7gDNZnw2G74/wDhRfS7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tTmrt8p9w3gxe3BHeV+/uapu3QjnH4Zq5eti9uCf+ernH/AjVF9xJPU1mzlWx8z/ALTZ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qfbnjYa+a3xkAegH6V9HftMlv7A0KM9BqJP/AI6a+c5Mhxx/CBUYjZHo4PZkTZ789eKA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uSM/4cU0HqP5+9cyO9lkkEblwPY07BIOPXiqxO4jHAPr/OrcCOzrGvzM2FHuT0q4QcnZ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9f8A6YkGl3GqSYL3DiNAf+eanBOPc13MMYjfIyQAc5GMH2qnY2P8AZtpb2C8+Sioew3AZ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yVJ/nX6Zl2HVGjGKPy/MsQ61aUy9bjALnqMGt58nDIw25z9SOKxIzhVbHUVqo4WJmPB68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8q4twD5Q9jj1IH+FcZrRHlbs8nGPciuguLnbuLEtyee2Pb2riNbmY7tpycEY9PSl0NIHA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4/OtLQYcswZSCeM+vpWXOjSMMg5Byfeuk0YhArY5U/Uc1z2dzqbtE9I0sMsCxPjjuO9X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n8/8AGoLSdFAWQdeM+9S3LiQgJkhf6+1bGCLmjomZGDbWVD055xWTqox8p7Rkkj1PT8K3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HlkYxg8+1c1rUki+YvUggev3aiaujWm9T6Z/Zm120i0nxHoEijzvtVve8n5mi8vyz+Cs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XyjrDfWyDhQ5A/iP/wCqvzB8J+LLzwXr9t4ktclIT5d1Gp4lt3/1i4PfuPQiv0Sm1+XT4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aJZbW6QeZC8bgMp3DjlSK/KuKMDKlifaLZn7lwdmkMRglR+1AhutTSeM+c5UgYRlGPLb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3+tYAggEDocf41zt/wCINCnm8y4doiSVXygWVgf7yjpXKarrN1FEw0aCWeU8byjbF/Pr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a5TudX8R2+nwNG02xmUgDIyBXm1nb6t4suPI05WitmYkzkde3y56nFXdB8KTatKt94ic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323ev0r6G0jTbTT4YxGiqkajAAxx29qmSjHdk89kZPhfwZb6DYRxQrg43MxPLMe5Peujnh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5x2Jpuqa5HbFIoFy5PPtXOza1IJt93J5EZGcnn8MAc5rlkrsE29WbNxepD8zYPPr0Pf615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KiyFyFB9cVS1XU47l3Xzzs5Gen6Zrn4w8rhbXaSx6n0NCjY6Ycq1ZBeyFFCgDkjk+9bG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lB796prpM0x8y7kHynOxfb3q9NdG3iMMOAMcj0+lVYVR30Qms6nY6VHk8yY6DFed3Wu6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8pD12k5ArSuYGuPMnmjYIAfnbufTmt/wjohy08qhTIQcAdF7CqizBxsGk6DIkamc7yRkl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Z1O8sNJTy4wrTHgRr1Hua1vFuvQ6FZR2tsU+0yZ2rxkAdzXjH2i4neS6nbLMcsSe/f3qr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Ml/N5sny4I4z2NWfPiiYsTgLwTz09qxLeRHUY4PUeprH13XYbGNt0m6V8KBnk0o03KVk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qVulzJdBvuA+xr42+K3xZOnXE+j6M4m1WXh26paoem7HVz1C9u9J8Z/jXB4fgm8N+H5R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gpaA92P9/wBFH418naF51wGmmJluJGZpHY5Z3bksT159a+1yjKEkqk0fD59nzp3pUXr3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JJIS0kh5Z2J5J+tYOs24jhyvGOT6130dpvTACg+mc1zmuWwW3bO4HBxxgV9fTglofn8q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5BBPzAgf/Xr03w1N5GoW02cL5gB7cdDXmFj80h3eue/JFej6SpOCAeRk+/0rqpo4MQz2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9Q2R39K8t8VWAlHmBcsFPOO1euWTCfSYJmOSEAOecY4rjvENsGhZgN2QQO5rocTgU7M+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DD9PpXUWUgDqVOS/WsHVofKuSp4AOR7VYsJnVgCThh24/wDr5rNo6paq53lkzDKZ5Gfw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/T3rEsmYcKc9Mn/PNdFGdy8c9sirgcrLtspMYLZHbmrroAvbPYdc02EqoA5zjv0z9KfM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jsK0IZRyGbrgfSlfah44B7mn+Xx8xwKfKgddrdRjH4U7MRAMHkA49QM805VL7QVGP4jnm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6k+5/z7U9FLJtYH05oswMyRWVjyAM9vT3pyP3cYGOtW5UG3ODkdaiVOADj5vWkBVuIPNi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z/KvCfFFmbO+MiAruyD6V7+VwPLI57+leX+MrETW8kuP3iHKjrwO9YV1pc6sLL3rHnvms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ipVOVxj/AOuaoqwwCuRxyT0/lUiSFvl4IBBOTnJrhZ6kdjT0VfL1u2GQQW9c1603lBiq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p2f7UtJSACsgH1Br1D7GpYs7Hkk4I/8Ar+lfLZ0v3qZ9DlTvTYr7CM8c9hjpVf5cZHOe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GCcnrnFLJDbLjaOc4JzmvFPXiVt8WCS204HB5yfpUW9M5J3D86tBIAchRn3Ofyo8uHIAR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dFFQujAhDz/Fx0/Cq7Sovqc9gP61rNGqsScZPbp16VA0bZBLD044/OjmQFAyL2Q56fUn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njj/AD0q6YzzxxxwBjilKbAD3Hp2p8yAzzLMRjy8AetRnzB94Yzzxz+lXHA6/pTFQcr04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EBWRuQox9f8AOKcsVx0Y4xwPY1cWLIBB5X3qX69aOdBylMRyAMdw/L2qm1qcEqeT6ccf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+1VjxkjJxnP4ehpqZHIZG0qwVyQTxkN1z/LNSeUp53E5B5zUs0SOQWJ98DAPH0/yKi8n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p45rW6Cwqxwq24qfrnj65qHCclUGcnjPr70/cwbDjPONwz2pQBjJwRz+lMCEKO4Un3I/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mv8AjUvlxYG9cnHfFHl2/wDdH5incD//1/HbnSkiyr+ZE4H3XXj/AOv+BrmdQsHeynjt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py7Ag5UKcda6GX4rXjx7dasredACwNuMP+AYkVzx+JPhG/1KTTmsLyzuoVLyF4k2oMcE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5hQxOc0pfv6d/Nal+0rR03PmLwraX2ga3E1zB5LrmAQTHy3LSDaowegzXpF4upup/tC4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4HYnvXpt4vh7xTtgQw3s8ZEqI4UTjb0Zc/Nwe4rz/wAaeGdQvLB008YlDZ2t1KkjIDDo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VWo1Fyy8whWWzR5xH401Twxr0ep+FJzZ3mmyBre/jLearj5WxztwQSCCDkGvtvwl8Yx8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FhDp2rpH5SaltWO0vVPC7w3+rk68fdPUY5FfF+meHdL8Ow/2z41kW3jQsYbNWDSzsDxgf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A0nXY/s99Dut1OY7ONGKKB03fwlvc0Y7L6WLj5raSBx5mfUPiTwrf6BKiaOIUty5aRGj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gDnHSvJPGfhRPEVi32f91dqGMBBKrvHZsdQa8+8J/FK/8N3psZvOuPD0r5EEx8yS3J/i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tX0OUs9VsY9a0iVbm3mTO6M5BA64HYivjsTHGZfWUqjuuj7nPKPIz4m0jQ7i58RnT9UV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uiJGRn/vrpzU3iXWjquoS3cahIkXy7dMcJGvTp/nmvc/HvhaTVLKfWdBJS+SMx3Ea8Ga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Yr5rkjE6gHK85ZSOcYr7XLsbDFRVVbrc1jO6CwEssv2rJCoSFxzyK27bTbi5u45IlYgj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TS2VqFj8+6YQ2qY45ycenfHrUN74hncfZdP3W9uAQG6M2PzxXqxbb0AtamujaNJ5ssP2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yOme1c/qGqajfwCSSQRxqw2xR5AA9Dir10rS2Eb7ssh5Oetc9HIBE0LdSG+pB5rdxaAu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NkYFd14T8IXvicm4mY29mg+aXGd7eig9cdz0rzWOZRFuf7o27ux2g8/pX2boNzpeoaPa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12CM8D2x6152Mk4L3TswdJVJO5j2PhbTdF0z7HpSM+0szNKxYszd/bn04FUhMGjMUgCsD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aop52jnJ9h1/KvDbfxdBquvX0KIiQrI3kN/FIq8ZJ/WvBqUZTTml6m2OpRhZwNPVUime2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uucYNdNfeHLGSETWmYZcHIz8prjb6UIrfNycMDnPIOa9RODZJI3O9A2fqPSuSdWpC3Kz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JIuyUHdjC56fL1xWRpyxwNJaSry4IGeme3NdFrckVtmaQ4CscnqcMK4xdQgmkASQK65I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uaCM5HoPhOyltre5uJwDJJJt3DrsUdD7k9zVDxxeNZRPMcjz2j5BxwuOM1Q0LVbiDUki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nPFdD8Q9JM+ittHzwvvU9cjvWMoNVk2Yt+8dF4Lvke0W3X5dzAZz1FWtRiFv4x02fH+uR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4fXWbe3Lkcgct1JBwcV6NqGnalq3iLRIdKtJr6Y3LoUt1LsqkfebHCr7nArrUbT0M0veZ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sTDZiPzbhj5qR5+UD1avOpPiX4vsDImj6i1iJARKLULHn2LAbv1rqvi14P8S+ENYbWPEdr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UgcSAbRgKxHSvA7e5S9LRRcITncOrDuadOnd3ZtTVkegWuu6xqV8txrWsXsycMRNdSkH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WfHy2VmbfR5BNfSrtWT7whX++Tk5PoK8AEjXt9NywjR9qnpwO1aIuY7YrbW6b53IVV7gng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3SOhWS0Ox8NaXEs02pTYkkcndK43MzHlic96+i9A8F+HL/wAPtHrNulxLfqQ7PyVRumwf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VJ8L+HBbIxa72gswwSZW5I/Cs+3+IXjifThp8l1HFkbfNSILMV9Nw4H1wDXn0IurN1fu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8TeCf+Ee8Q3Wiw3Ud1BbMNjodzKp5Ctj+Id6mjtZ57aC0uZnktrXJhhLExpnkkJ0BJ9q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xoZZZWyByWd2P4knNO8Wxa74WlSwu7NreWVBIjSjCkdccV6sZc3uvcxtrodT4f8AC2oa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JmcbUX6ep9qo67Zp4T8c6X/aFwHs41F4x5HCdQQO5PSvoTwR4jsvFXg20ubNY4HjXyp4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MdeteQ+LtGi8SfFew8PztsiFnGZD/sAlmHtnpXHGs5VHCS0O/wBhGME0dT8OdBufEGpy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uZMafbuOIoVOFbB9un518+/Ea1ex8ba3FjAa7Z1GM/LIAa+6rJIobYRxqI4o1CRrkBVR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inaWeqeM7m8sJY5o3jjEjo2V8xOCOO/rVYepeb7E4qnyxRF8C55Lb4l2DKSBPBNAxPcM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E9hokCk+YJ5Wx6gLjNeAeD9UtfBviXT9cuEedLVyWji6kMMcZ9K9E+KXiXSvFmraPc6N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oPzRu7dG7bsVvP400c6klAsfAqx8/wAdNIVyLe1mmY+7DaP517fd6LD8SfiBa6eDv0fw1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608hG6NT3OBg+lfLfhfxTqPhS41I6UY45b+EwNO5O6JM/8swONx9TSW+p+NYbA6dpmt3N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PJLsTklnX52z7msatO9TnRtDEKMFFn6vWeo6daW6/aJoLKGBNqrJIkapGgwAASOAB2Ff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KPF2ta15gkju7pkgI5Bhi+VCPQEDNeRWHh+5vLp7/VWluY7RPOmmeVpX2/wjLMeWPFdJ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1RfduAKmEEncwxWJ9olFI+o/hT8Wfh58P/DNzY69fS/2rPcec1vBbySnCKVRWcDYpJ9+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1q+vteucmW/nknI643n5R+AxWp48+DutfD/RbTxJ4gv7Pz9SnREsomZ5AZE3nceE+Qdc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bxHq2l+G4X8p9QuI7fzAM7A3LN74GTVxUVeaFOpUlalJbH2B8Ifi98ItD8GaZ4eufElpZ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xuhzPIxaQKZFAcjgcfhXxL438aXHxH8dav42ugywSy+TYRvx5VnDkRjHYsMs3ua9T+Pn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S9KGkajfXur6rdMFiufKKLbRAmSTCqCPmwF9zXj/h7TLa8uBBcTR2kUcTO8jckkDIULnL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bc6KrVJ/w5dD7v+ElpoXwS+EB8ceLcw6h4lZbiOAf6+WPB+zwoD3YZc9gCCelfMvxB+IW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5h7lwU0vTEJaG1iJ+8Rxkn+Jzyx4HFVvE3i/xJ4ouINW8XXf2+6toI7azto4xDDAiDAV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6nvXDPKbW5eQ4udUuMb2xuEY7KoHp0ArKL5m2OdS6UY7EP2Ropxdamz32oTHbHHyTluA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0FfdnwZ+C+meCVt/iF8VfKfWJQG07SnXzBbZ5VjHyXm9FA+Xvz05X4FfC7UNN8vxhe2a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r5cw2KHgPHEeZZz2JwqD1NfW2n6Xa2MrXrtJd38o/eXlyd87ewPRF9FXAqakklY7MNhf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9E+KkqnxLo1tp1sG3C5KL/aki/7O3CxKe+4s2Owr5u8dfsq6hpskmp/D68+3xx5KW0xC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iPwNfZ8TEuWbtVhTt5XjNZ08TKOnQ6p4aEkfDvg748/ETwBcp4d8dW0uqW0LbPLvCUvol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ej/nX1z4V+IHhHx9As/h2/R5wMvaSfu7lPXMZ5OPUZFauveGPDXi+0Np4n06C9jwQrOv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/GvmnxV+zPe2VwNY+HOqOJEIaO3uHMc0Z7eXMpHOfXFb3pVVroznvWou26Pre3jdCQB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T4IaT8WtHEsJSy8QWa4s7xh/rAB/qpT3U9jyVrxvQPi58UPhtcjSfipod1qNohAF6E2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eXMOO5Depr6x8E+OvCHjy1Fz4Y1KK6ITMluf3dxH/AL0R5GPUZHvUKjOm+ZGsqkKqsfjl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1qfw94jtpLO9tmKyRSAg4H8Sn+JT2NXUEF9btBONwbgZ/zxX67/Er4R+D/ilpqWfiWAxX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gTwHHAP99PVTX5tfEn4JeOfhJcl9UhF7pLNiDUbcEwtnoHHJjbjoa64z5lc8ithXB6H0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Q2vw++INzuQ4h0nVJm4I6Jb3DE9eyOT7HtX2HrGnCe1kWWCO4UdYpVDLIvdGB7H+eDX5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kG5Gz1I+8fcdPavtz4EfGpojbfD/AOIF1ktiLSdTmI+f+7bzt2OPuOevQ+tYV6d/eide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71H4OW1veSeIvhvPFo+oNzNp9zGs+nXY6mOSNgSuehI4HtXofw11extEvdOh0+bQ9Qt2D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ETwbmyBzmF+4U49sjnuZ9Pa2kMi/KeeaxNV0mPVZLa+hPkavp7eZZXf8AEhxzG/8AeikH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p13blmdsqSWsT0+GVJ0EkZ3KwyCO9S7Dnj8KxNMv1ubaOcL5ZI+ZOuxhwy/ga6SEhmwD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7GE1YsW528+1akbEjn/GqMY4+pq1GVz9a3WxlI0YnYthuhq6h5OfpVOP5eDyMnvVsA4/K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zVgHP41Xj5OBVoe/NaGciRM+tWkXnJxx61WU4xmrSOCAfbpVREyRTgnd3qXcRwRUQ696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Q+c55Of88U8E8kHp0+lRD+f61Mo4OPTvQJ7kiHOc9vxpZELL8nJHaheDxUwzzj86CAA4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A9KiDZwM96k9CO5oAfycnHPXr1z/AFpwAYnI6DvTV5IH/wBf9acOOpI64oAeBzgHHpikO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5pSBjLdPp69KAGhuRk5yfxqQYTHbFNKr1GATTlwR1HH40ALwf8TQc9AetKMY+v4UpBwAO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hySe1Ccc/wA+lKB8uASD1NKMg896YDgeen5U4jJBHb1/lTR6gVIPXrQBHtAJ9Sadg84z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AM59eM/SpcDHH4j0oAVVx1BNDAjk8elA3Dg5OOlJMWK4HJPH4UAMz/nrSg7skqeeOn+e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Bx61ODnkn259KCGhwOePypOh5PQ4ppPORzzmpAVPRQNv50CDYck479+1B45HHA7U7JJz2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agBBjgkZHvT2J6kBBTcdzRgEAH+RxQAmRjPX6VHktz0PoetSEY6fyo/PuDQAwg5PU49K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W78+g9aBgdKAIYxtZgTnPI9al25HOD+NV5SVcMOMmiN2MgDdvWgCwox7kUxzh8H8P/1V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QyI7MpXBwefXFADZAVOSKiB3DPC/pUzKWO1vw5pxRVHGRj0oAjRinKkDnvX5+ftoakZ/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2+jSTf8AAp5wP5R1+gYHzDGB81fm1+147v8AF5EbomhWe0eg8yUnH1NdmAjeukY1/gZ8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xn8a8l1JAG256g+1eu64+9JFA67PzXOa8k1JQGBHGBzgV9NI447HLTKN+7H6UsXyjr2H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i8HPU5zWSNmxtyN0bEnrnJ615DrA/wBLnyP4jg49K9emyIzt6/nXk+sKBeT8dJDgkevW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GAfY9+c1DEf3gHYEVcuEHIOepzj0qmo2uMdBj6iuc6OY6G3fGDuI9frU7tkZLHJ/DNUL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V7BOQe3A6VUQ5hvOT69fWrVhP9n1K0mPQTpu/wB1sq386rkZBx0+naq1wTsbacHB2/Ud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+I4TuIY5ZD35BOT/AExXnzXAjl+UZHXpzwOtelaqRdxRXiHi4gjk46ZZRn8jmvOLiILn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WpdOStY0ILlXDDaQByPbFdF4bwdajtwvNxFIuRzyBlQP1rgDcrCDnHJwMDkV0fhu7mXU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R/rg4P8AOpSLb0O51GBU8xRkZ4GR3x6VgWIEkCuvTb/niu811oHAnixmQhm/xryqwvha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HPHGSV/wp2FfQ3JbdTgjgqKz2iaS4H+wCMemRWl5pkAbGfU9ME+1MiiH2hVLZIVsj0OM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aMG4tP3aSNkAR56ce3v+FcnIDkcc/pxXdamGa2j2kqCBkDkHvz7EmuDuFYO3p2x90fjW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1Mi/ZWhOMfzrkrgDfkYFdReIOXPHeuXujhyuQeT68/8A6hWZ1QqWIYxufax4+lb0DxDA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c5H8pGD36/Sti0xuDE5APQDP51PKi51Dr7EfJkA49uOtdDCDnI74OOtc7ZMccDJ6556+p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7hzg89eK2jSOSdU1tMiPmkk/wn647VZ1izaeAhRyCMcdu9S6Yn7045BUk/lWpdKZI+B2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s9DmVXUxtKsgkAVeDvJIPrVu6gUxndgYHOcGrNn+7QmUDdkfn9f6VDq0+yIlCDgY/P8A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dzznVCrSkD+EYOevtWEeeOxP1zWneMrtIH554rNAO4Z5OPpmvNqR1ud1OWmoqxKxAxk+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v5mooyVIJ5x+f596uRKu/cevP4Vi4o25iaOL5txyOlfpJ/wTu8KSy+KfFnjVuILOzh09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emAP1r86IcMjccg8Gv2f/YP8ONpHwNbWiuG8QatcXIOckxRHy03emAOBXg59UVPDPzPU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p9on5Ruxjv8AWuRuLn/SsMcA85J44rrLhhGGJ9BxXmmsXCRh1ztDMST6fSvy56M/UcJr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HxG0/QJUbydQSYI6kADYu5Qfc17rbTiSMGL5SegPNfDvxJ8SXWhGy8U27b7jRrqO4XoG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TX2Lol0bq0ju1yFnRJUU9Qsihh/OtuRpXKx9ON00XrgfOdx+b0Hc1xOts3kNGw6k4ruZ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XG6rB+489ucMaEcEYs8W1KSNZvLcksMqMDjNc5cpIPMlccFeB6H3rr57A3Fz84wxYlf8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dtZXCGN1bHzdPbHrmrOqOi1PO9Wk8reWGQAcAnvivmzUpTcXzq5JDsQQOcc9K9p8X6r5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4D96cev8AWvH7qw3zLKp2uZBwT19q3oq2hw13dk8Msmnq9tC+5ZlyQRyFx3rx/WbXyb1b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Olej6y8scjyJwFwMjoc9e1ct4gt0D223gMpJPqa76PU8vFNtGBHbw+UjELljhu/NeqWC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9cgV5rZW0skq2jA/PKBjHTnr+VenQnDy7OgJ6d8YFd1LY+dzK2iKF1Iz3kSA9AfwNZz5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BHpn8avzuTdYIOQjHp+tUrnjT9uCMcY461ocSIIG/wBCYDPCY+nNZRLb5Mrj+VXv3qWp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qgAMuc4z37UCRr2uDdICuMr6g5x9Kcsg+646yEfr+lMsHP2pVOANpwfXFL5ecEnrIxJ/G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W5LjHTHXuPesr4Wnf+0H4Yx2uU7eiMavTgtO4UkcH86g+EaZ/aF8OrxkTA/+QmNdNDr6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fMDdTMBndI+PzNVlYkDPA71Yu1zJIR3ZsYz61EwCpgDoP51lI5Y7Hy1+1ASdG8PKvVr8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5rhuX3eTP8sijjP8VfTH7Ta7tL8Nqe1+7fgExXzbc2qXMXPDr0YHmrqpOKud2F0VwJ5wD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HX27Cqttduf3Fx8si5H1q6c7jn8jXM4WOznuMXqMjiuz8DWSXfiCDzxujtla4fPQ7M7f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B1GD0r0v4dw5l1GcDG2OKPP1O4/yrvyykpYiKZ5ua1XDDyZ67Gu+cO3ODkk85NWGC46f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YzzzTjuJABzjtX6VTR+Yz3ZZhT5STnYOc/0qy5O3cPTFV7cylduMAEnmpnidQQFznGBz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nPlsnXI4/P1964bUrlmlKg4Ofy9a6+8uhD1PHOfUY64964+4Ikl8zkAnJB54+vrSka00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gY759P8AGtqxUhQgGD1qrDKIg654P9K07dWLj+IFR0+tZrc2kdnZtdS4EODuGXHQcVdaG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luB+dUbPiNHHXORg+laf2iWWRUDEnPft/+qteUwbR0WlxTLayGXkkHLevHGK5LWFRTvwM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FoIG/ugf41xmpqWmI9CR+VTKOg4y1OSmjXAJx6kGvu/9mfxzbav4HTwrflWuPDzfZHSQ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D4PUEHafQivhq4UEYwMk/lV/w/rmreFNct/EPh+UQXdudrAjMc0LffjkXjcrD8QeQa8TO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xLY+r4bztZfiVOfwvRn65TeCvCt3A9/BbwmV1LEhVBJ/+tXk+tafpmjtJIEDBDwo+9z6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T0SWzVdXEumyoMvGcSRZ9UbG4j0BGfWvRPEXia2ms7XVJreQJOokgnWPckisMrgjjBHNf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lqxaP3DBZlhsSlOhNSOfGo4k/cwuq5PysMEAVrLr7vGA7PyMYzwcVxY1HU9VuD9nsrhn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9Ov1rXs/AvjbXLlA6fYLdxz5oyw9Tj/GvNnScnc9ZOK3Y698QpHkqMt0BY9P603T/Dvi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3JwJZcoMeqr1P44r37wt8MfDOjRLPdILq5Tgyzjdgj0HQV12oywW+I7VVVAvLBemKuNO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tPlgjxGw+FulWib72R7mXA3FjgHHsOK0H0Lw/pyErbKoBxkHJ+vauvvtQSOEzythSCOM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Wdp8qcHAbpWMpXeiKhzPWTOR1HaWItIjsycHHauXuVWJsykFu/07VV8bfFzwx4VtZZp5o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3oAMlj7Cvnzw/wDE3xR8QvE8Nl4e0uT7AZCJrl227EGfmwPl/AnNbfU6ko81i5YqlBqM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5n+WJfur6n1IrSh1mDTon2vl8HCj9BU9p4Sd4g80kjSZwwP3f6cUkvh6CBvnGGXqD1H0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9zh7qxnv3bVtRYtuGFU8ECuL16Y2tizRDH7xV9MCvQNdvGINqo4HDep9K8t8S3UNjYNF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PX5fQdTW9ONzOorIZf65BpOnSXUsihkUnLEADj8q+D/ip8db25uZ9L8JSuJidkt+eVQf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wPSvX/HF/q3iR/LiYwWi7gEb+PPqff0r5p8a+AGEZvdPj2yr1UdGxX0uT0KMZqVQ+Uzu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8IdXLSPIzPI7FmdySWZuSWJ5ye9eg+Frci2BAycc+h/GuGkjKkiQFSrYI6Ec8jNer+Dr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+1fbwjfY/McZNpanQx2snl5UZH0rH1iyV7VlCbT0zyM/Su98gKoAIz2/yKx9TidwIyQN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J9tqfPkKeTeGPHRs89a9K0MqynvwMfjXnt/mLVH7en513+gHCqfUAc46VcUTWlc9o8MA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kww/3TVTVrdgj5GRgg4p/hqXy7znGGG3n3rd1a1wpA6EZHPWui2h599T5k8Vab9mm81OQ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UBQ7duvHFeveKrASQnavOT+ffFeOTKY5CoPQ8HHP4ZrGe520pXidlp8oKgtjkjkn8666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uZeCPmPHGa7K0kJwz8e3p+NOBnUWp0kbEjjHUYq2JOeevHasyKT5RkY9OK0UGVUsQP61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+lJIu0bunOORQSMgjBH6fnUqjzPQH35qhCwjK7WyR061IifLjsOh60u0og5FO42e5OaA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+lUMY4Oe/P0rRWTaOwNVDhnPOMnnjgVMgI8DBLDJxxXJa7brPYuuOoOf/ANddg+ADjj2NY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QQc8dKzkrqxdN2kmfO9xbPbyyRDOEIwM5yDUSEoRXV67bNBdM6rwflLHrz0rkXIDEYHo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03dXNzTgftcXX745xge3P1r1YTuTtcZXOPyryrTMvdQA85cYHpyK9SJzlT+X418rnX8R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+arEZwPY1A3PI4OOcVIqo33wyk85601kOdq9j3/OvEPZTIiTx+mBUgyc4/LqKiYHPPIx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4/KsxlteevOf5U427BcoRjp7/AJVXVSRz7Z/+t70pZs7g2CCAfTH86AAsFBUgls8cf40z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HBBOck9zzx9ahKDJVewx2OaAIWwRjpkU0Ime3Xp/+upTEQeCvTtz+FRFW4OM9f8A61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uDEjHc4piqNmG6kdqs47Z9skj/PNBVhhGDsPX07j8KicJtweCR6Va4IJ5+oGM/jVeQKc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gQACPTtkHp/SoO53ZOPTue1XGVFzgY+tVcAEE9CMjvx/UVomVa6InVXyPr7frVfyynKH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n4H9Khxj73B9/SrUuwnEr7yvDfh0NJ5q/wCQKsHaeWZR7ZxR8n99fzquYnlR/9D5I06+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R5kdmjSHP+wN2MHHU4ryXR/EDRR3t9JDJc6nqUzSsAuVCEluo5wSentXrd74Xsda06eD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EOUcqQcE++Olc/qAtLKz/s62hNqYVwwI2sdoxuyPU968Cli4PTqdCnfY8r18+IJo4dav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SwZWQM7ADGDnBOBzXsVp4sk8N6bZ2nju4S4ubohlCgedHCcYMgyc88Z6+lc1JqI0HQ59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baCcbg05wQSeuF6mvLrYT+JdbVtSuGllu5N0rtySOpx7dgPSlicLTxEbT/4JnOmpbn0j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43EKXdu6l4X6FQw/havEPEvg5vD9rJd28U11AcgFDnyyem8dcD1rqLTxKvg/VltpwU0a6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5FGN4/wBlu/oRXrCSxTxbhtkjkUFTnKsrdPqK+Yr4rE5dUSesTkcpUnpqfIG9XH3QSf51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grVG8v8AeaW4eS5tjnaQo+8g5Ic9sd+vFdl4t+G24Tan4WI3n95LZ8YPGT5f19K8Cumd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gqQQR2OfSvYhWw+Y0Wt090dMXGaufepGneItPh8UeG5xPFMofjqD3V17EZwRXzr4y8FM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qS09oowTnqU9uvFYnwt8Yah4W1t7RS01hfOBJD1EcnQSKPUjg/Svpm8h0/XIhNC/lOfu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fjXyElWyfE23gzBqUHqfD2o3FxM2+Q7TD0T+6B2x0rNE+8hJ8AtwMjr/AIV7T4+8HXEb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dr4/dyDrn0ya8VghkjkMd0m11bGB3Nff5fjoYimqkGXGSZvaePOiltjjPXBxyPp7VzMq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Doa3LNzBfIX2/MPw5PSqmsRC3vWMeSHXeoz716u6KMuIgO68YIHHXB/pXR+GfEes+ELmS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8iSCTmNvTjPB9xWKun3lztms034PzL256cGt228OXDDzJpBGD1Xrj8a5as4PRsqMnF3iz1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R8DXfiS+1yGLz1NtFZWKBSJJMj52OXyBk1xfguwCpcanIuVtlEKZ6eYwBJx9KxRpmmWyb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3cZ+g7+9XV1+30jTHsLW+j8mSUu1uCWkZiMZORkcD1rljT91xXU1nNyd2ehNbNfW7z23z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dAviKOLToYnb5kwvXPQfnXjmjeKBPfQ2MbyWqXDbGdiCoJ6ZHvXrw8GRTwpJLeM+ecbO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jSdpmMl2OI1i/wDt0Usa/dPPPeuAYeVOqgYyNrY7GvV9X0XT9Ot5GUO527j2PHbqea5C0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5r8Y2GD955LcsVY8Y/CuzBVFymMrmlYxPcRAoW8xVyPcrX0BqVn9r0OzvWUMs1uofPI3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pnhZ+R0YH196+ltK04z+HJbAZL27Fk7/ACnniuuvTclddDllJ3PC9J1bSfDusqmq2Ml3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eWzqeT82K+yvB/x1+C0Gm+SsreHHbA8prZ5HbHbzIwSfxr4u8ZWUtteRXRU7STG3HHsa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w4yB6VEMQ4m8Vc/Q3VPix8CvE94/hTWr6G6WZFIGoQulsBJ0wzYALeua+Vvib8DNC0K5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U7vtNtbyeeoTs8DZIK9iAeKx9d0Gzl0VtTigD3sQikmZvm3xqMFcHoMVzU3jvXvhRq6p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47qXS523RYl+8IyfuMOcY4PcV0Qk5q8DpdBxSkjf8AfCOPxPYf2zrFzPZWdyT9jSMAyuo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g61y2n/Du90Dx5eW16GktNLVrlZyPllB+5+PqK9K0n4jaPoFjLrWnpNeeH7wNNBCmDLa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oz+VUtT8Qate+HpdU1UKl1qUhbZHn5IU5C/gOtcmLxElHlXXQ2cYuKaPKfEd22oXqqDk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25vYLFN0zYkP3UHLH/61Y1/4iEk0gtAWYtzIeg+g71hOzz5ZWMkr/Ko6kselduHpKnBR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h0vU7bVdGuEtZrclkG3eOezA9civoLT/AIh+Efi1o/8AwiviyNdI1hlH2aUsPKeX1jkP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/DHwL4g8FWflXNtp+oWlsA12JFjPnAZYSA9RnjpmvmhNC8hnhuJo5CGI/dNuU4PBB4xnq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GbJyh7r2Z6z4TutR+FvjiXQddOyxuyEkbooPVJR7HvWlqXiy3j+J9z4o0aNdSgigWGAg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dAa4NYtR1ZIV1K4muEt4xFEZSTtTso7mtWI6NaB0vJli8tckA5YkdAqjuaj2avzdR+1ko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KvEPiDba3s7eW/P2a0Uqv0OOWx7muKurq3hIhjC4BKkA4IIqQX2s67OukeG7SZPN4EdsC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91fb867i8+CHi7TPDl1r2pywWskEJlS0375Xx2YjgE0RlCPutkOM5e9ueZNfIRloFYjo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Oxv3SK4liKrKCygALxnqR2FQ+HPDdxLewS3oBbzUVIAc5kY8Bu3Wut8aDUvDuvT6BdlPN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cM4ztBA/hFDkuayMrLdmXqWk2ulxWUutxTwQ3zF4pFXarqDgkMRggV7r4V8A+ENctlt4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VZN5+uMYP0r0fRPDmlfEL4Q6Po+sxq2IHSCbHzxOrHDA/wAxXzx4afxF4B8QXnhG9do5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FSQ7QwP6iuSVVyi1ezR6MMOoWlJaMteOtBvPCuiG3hl8+zvL94Vu4+BO0HJQg84TvjjN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xeK5VljBDDjBHSvV/wBoGaK1u/CHg2xOI7DTXumGPvvcMBuOO5OTU/w4+GUXxL1J/CAv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W4VBIVEY6YyM5J9a1oNeyUpHn16f73lgecReLvF3iy00y08U6xc6tFYhvsy3JVjEp4OG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6V/Z7vvC1n4+ivfEuoWtj5VvMbM3cqxLJcNgYUsQCQucc18yadYLp15d2yOsws3ktI5FH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97Gax/EHl6nrUOm8OlmgDZHHmPgn2zit5QTjboZ05tTUnqz2n4v+NV+IPxL1XWIZC2n6a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3lQnDuvb53yc9xisTS4liTz5R8xOUXuOOtc7pGmQW0azXf7q3RuSB69gO/FfSPwn+Fi/F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GmeG9KkW3cZRr24bGThATtz/AHiMDoK5Z7WRvGLnK/U4Xwz4T8UeN9T/ALP8M2rXM2MS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PA/E19ReDPhJ4d+HGt2lv4hWLVNTv7WWa3nIJhjnhILoAfvHacg47V9KaD4f0bwxpcWh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BhEHzMR/E7dWY9ya80+LSm0g8O6wOGsdbtgSP7lwGhYH2O4VjGok7I9WlhFHWW56Vp109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AMcD2rcYHqDXL6XutY0RRzgZrqA25M+prBu52ONthFBxx1NWwg29OahTqM+tXSrFfl9K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OckiryIqAHuBxiqtt5gUhscY+b0q4AD047GrjEnmNBdlzB5NyizROzB45QJEweowwIry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vzjV9A83wxrcbF4b7TWMYEnbcg4Iz1AxXqNvwNo6fXrWvCqFRjg+v+e9b05NbGUop6nk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/XP+Fb/EqJf7ZWIy6dqcIxbapAnUg9FmUfeTv1Fe0T21nfWMum6lbx3VpcKUlgmXejqe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h2uu2qQzria2kWe1mHEkEyfdZD1HuO44rZsJ3u7ZZJBtlX5ZV7b16/meR7V0OaeqItda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wXude+Fko2uTI2kzHBB6kQSH9FP4Gvkk2N9Yz3Oka5ayQSwON8EylJEYHkEHke36V+zc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xnjz4XeEPiRaga9bCG/QYh1GBQtxH6ZP8a+xp819Dz8RhVvA+XPg38c1s7e38JePbhpL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maNeix3PcqOiyckdG9a+u5rH5BNAVdHUMrKcqysMhlPQgjuK/P/x98B/HHgMy3UcI1XSh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HI8xOSp9c8V0Hwg+NuoeCvK8PeJTNfaBkhQfmmsPUx55MXPKHp2qJU7lYfFSg+Sofa0C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wLD/AGsYJ/GujtLrofTqPYVSs5NM1nT4dV0qeO8s7ld8U0RyrD8OhHcHkUqxGNuKdNOK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yI44I7cVdjXkE9q5q2lI6k89cVuwS7sHPvXVCdzmnGxqxkjr35+taCPuJz3FZkeDjGBk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nNbpmMjRXHaplOBVONsdf5VbjYYPHWtTNonXnk/rVhWGOKrLT16U0yS2pDH61MGqmhx0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DVgW1+n+TT95VTtG7HaqobjJ61Oj4PHUjrQJlxGBXPqKkA4yKrq2Rxx+FSL8o47UED2I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xUYI6/rTh/KgCXocdOaf/nNRKfSpO2O1ADgSMY7d+9SA+vNRZIpdwJ44/CgCcKpAJJyt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vpQ2WyDyBT48A7T+tWogSgZ59aXJHPv+tNBHOeRzwO1IThePfrTAk47808EHH4/jUa5K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j+dADwPUZB7U5Qfw/X6UzPB9ev8AkUhIGTk9OaAJGxnbtJ/pSgenA7VEPm5A7cU8EZ6A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etB4GRS5wOuPwphNADeh/pS9RmjH4U70wCTQRe+4nCjrg+nrSAhTnmlCE884FMwDz1NA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OalGPu+lVx9SPSpcA9T14+tAhXIHB78ccUHHOevp7UHKgD6/WmbeMf5NACPJGke/Oc8d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l3/dHI/HtU72qy5PQn17n14NNhhCu2ep46elAECMSxHXcc/Q1bA2qM9CeKSNdpJ9DUpD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FeVSyFV5JPGaphHLFiSD6VpmM5IBzULJzjvQBID8uDn1NKME9PT2FNALdB19/SjeFHGT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4cgduKfuB6Y6ZqNueQO/WgBoBVlPXB7V+dH7ZNjJD8T9Gv0Hy3eixpg9zDK+fyDfrX6L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8V/toWCyW/hHV0AzGb62Zuh5VHAz/wABNdeCny1kzKsvcZ+aOtKRcOg9T+FeX6mMyenN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nxjH9K8t1JNsj5Hevp5HFHY5WRcNn0IqELk1bmBJyP1qt+fSs2i7kE4AQ968t1dQt3Ocf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vvj8a8u1c/6ZLnBG49u2OtY1zWkzjLn75J9TWaSFbIP4frWjOctg81nyHBB9a5zqRagl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WEm7D7ccdKwoDhge3Xr+Vacb4GM8HP600wLZkHOcrmqk0m04I4B/r1pruf55xWfLJIV2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THc76ylFxoFsA2WhMkTD0CMSP/HTXCajIVPljseldL4XkEsN/bH+Fo5x7bxsb+lc7rER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biqk9CoOxyuSzHoeeD2FdBpV61s4jU/KwwR7nqK56TBJYY9etOtmdpVZjgAg4GelZrY0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2jo8L4KMq7Mt2I6Z9RmvOtahe11WJ+hlQZHYlTXZeDtQt76SbRSw3hN6lu56/pisLW7Y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hAJ6ckD/ACauxCdtzWsxvh2/3lUADtg1PDG32hbgtj5she/oadbRfZ32scYwDg56VFdz+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3D15/nVEORVv0AttigH72M9Rg/1FcFdBgZSeSpJ6ZyCfWvUr9A6sQCEHr7d8e9ec6lGI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1onFWKpyZw1ywJKgcDABFc7ckltp4POPpXR3jEBiBkhiD2rmJgVYseuefwrlaOmEtSFWI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ayA7cgn6fy7ZrCDkepwf5Vq2Iywb39eMe9SjWc1Y7aw2s4IztI79eK7OyT93uTOOpH19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een4d67q15jCj8OvQ/SuqCOKpI2tPXE/HI2EdMdq13wR0HQYH0qnapjBXGcEcVfaJw2W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jOVjyCMAdAf89aytVVliBIwjfxHp7CtzZtYg4rF1okwhR0BGR2OOxrKa0NYSuedXgAkJY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2OgHXOOv4iti7HzNnJwOcD1rKEe0gZ5x/kc1wTV2dsJIfGQSMdAOfr9KtISDnFV416c5I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9axlE1cuxYIleMRQDdLIQijuWY7QPxJr+ij4O+FoPAnwp8K+FIQEOn6bAJhkZ8513SZx3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D2z/hJtC83AT+1LEtk/w/aI881/SLNF0MPATaQR6YFfG8VTaUIdD63hajGbnUe+iLl5Ll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zrx3xLeLE7jI2kZB/wA969EvdQEYdZf3ZPIBPysPavCvGF2IEklz8jFjwOmP1r4WVPW6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XZ8f/ALQninZol7axybWZCgOcfN2/Wvvz4C/EbQfiR8NdB17R5keWOxhtr233gy29xCoR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6EV+P/x08RHUNS/s1WD7pi7HOTsXp7jmv02/Yy8M2OhfALw/fxRAXeuSXF/cSfxMS5VB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jCRp4JTe54axrrY6VJbWPqe8cmEyAYI6Vzt1+9s1PU7+nWumu4Q0DZPXrj2ri5Lpbd180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vnjuhG7OG8TWAiw8R2knJxxgivH/ABLqsGqObZlzNCu5HHBIXt717H4xvI7S2dmP3ctk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tAI91q8hHlRhgm7+J24AFaxeh0ypNQ5jg7WKS58Q3kfXziDyM9OuaoeJNHFvcwiJyryyF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8I2ry3ct7cry55NaPijS1uFOpOxR4s+WuOqjvV+0tLQ5VQclc8H8Q2vkQ/NkBgccY/HF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hv2KOnPJ9a7HxJcxXMgWLOFABzwf1rnsx2Fv9pcb3I+VT3J6V3UZOx5taCvZipHG3iZt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ba1bBWaJ3U8h2ySOuK57w8JTdST3HLuWYkV0WkkNASTxuf8cmvSpfCfG5jL980Vny1x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qjdZFiq9AT1q46uk8g4ZVXtj174qC4TdbADjPTFaHOmivLkWgBHcVjsNoLseC2P1rbuRt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2rGZGeEMeNzZ9P8AJoJuatsgS7iZDlfLP8896kkQoU4z8zHGPWiFCCrBuQo7jipshlUN7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NO5HbjHen/ByPf8AtFaHjqJs/lC+aGAWcgHrn+VW/gggk/aG0hv7nmn/AMgtXRQ6nPiX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HUbiBn61WePGfatJ1DBvXJH45qFlG7nv/SoaOOLdj5N/ad+W18MR84a8nzj12V88MVwV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qI4/4RYE/wDL3cfnsFfOcqOGDBsZ9O1OuvdR34V+6Vbq3SUBwdjr0OPwqG2u2O2GcFX6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GTPIe+OMfyqJ9PSRWw7bh0ycVnFpqzN22aClcBucE4/+vXsngO3FtpU7Skh7yUPH6FI/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ZI7WsyMZCV2AnIPYfnX0/p2j/Z7CGxgbbLYRoFHZsjLD8zXv5JQvV5z57Pq7VFQ7m8iq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trLleq8fSqMU7XCgKMOD8wPGMf41pxRqEBHDkfMPTFfcQ2Ph5F2PC4YDP40yeYYYr1HT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BIKnqOODUTPmIgOc56/QVbM0c5qD7onY8ZP4VzcvU4HHAArYvpN0bKc1kKVB5571Fzog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c4zW7YRBI8ZwMdf8B2rK2hnKr0LcH6112n2kax72+YoPTrmoW457Fu1YKipnoSQeo610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n6cY5rnmiGDjjB6LXTWeoLZadvkXJUj9TitjnaNqZTGCAuNgJPTmuP1CRTM46AgcevrW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liT7cc8dfSsS+k6YOW6/0qZBHcyJSTyBkClijMmWzgD17/Smu4IycE4FEbYJz0B5FSb30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7SSK9v8Ah78XL/wrpn/COa3b/wBr6JkmKPOLi15yfLJ4ZM87D07GvCioYfhn8q6Wx2mM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mKwFHER5KiO7AZnXwdRVaErNH6MfD74g+ENaRryxaKRCArhxh42HZ0PK/wAvSvYNf1Sx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3Bygz+R96/Ji3u77S5xf6VO9rOgxvibBI9+xH1rudO/aF8b6An2TUYINUtgByf3M3oQC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Y8J1qbbw+q/E/UMr46w9ZJYv3ZfgfaFx49S1aWx8uRrtScAKcH24rBuvHssJYTx+WRw24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X9qVluDInh+7D9yk8ZCkdcfLzUOh/HHw940u2tdZn/se7DFYI78ARuDjlZV+UMT2b0r53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5QZ9bhc/y+tJQhUVz6j1TxeksZcuojzxu5Of5V81fEf4v31jbzWPhK1bUb9xszy0UfuxHU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7g0WO5X/SpPOL/NGyHKMuM8HpXpfhf4eafNJD5caN8gkQY3e/TtzXJh6MKbvUVz2JylKN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BfxH+IniGz1bxfNIiznzHeTnyowclY0HCnngAY75Nfpr4E+G+j+DtHjstNtEgRUCHjLH1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4c8M2WnSF7rAlYcZHTHYfSr3iHWoNPhMSYGTjrgn3p4rFtrljsYYfAwhLmerOb1AwWzm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P8a8w1jUEjlkaYbV5PXnjtUuv+LIIAwD/viOAOTivDtZ8RX2pbxY/vTuZGYHIUjtkZwa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O2xj+OviJpPhsPLInmS4OxFGWJ9cD0rzywS28XRLrcs/2rz+Qc/d/2dvbHTBpmr+DzfCS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6/wA+a46y03WfC1097o7hkkO6eB/uMPXjofeu2FKPLZbnM6kr+8drfeGrYqVHygf7OfwA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8lSWQbSeVJwAB6jsa9b0/x/oMwSPUlNlOeNkv3CfZunX1xWsfA934vjmukZILM5xJwTIT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FFVIyMa0YSjY/OP4i+En0+WLVYE2290SG/3h6/WtfwNaN/Z6SHBGOa+mPi54Bs9L8LTw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USL0x9a8V8Gac1tpGyXhmJOCMcV9/lEpTgrn5HxNSjSrOMS1LGMc54PGOprE1JWCnbx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3cYYnjpXN6pAvlsFJY49Ole90PkGz5p1sGPVZMcY3A/nXbaAwyi4A4HIGO1cj4hUjVZD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v6JccdQRkD8qiK1N6r909j0vcHjdTyCCCPavQ7uOK5hVycZTcO2Ca8z0lyNnpx1r02x/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HB/WtzhPMdcsRJCyuBjO0HivCtYsTFM3B3A/jivpbVLYOJEf+HnmvDPFFrsutuDnGTzn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aEuhxthLsl2EH5V5zXcafKHRY/b05zXAQsiy5+6Acbscda7LS54/vAjPOf8A61RHc1mt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5B4/KtSBgUxke+Dx+Vc9ayFsk446enNa9uzbsg5UYz+NaXOVmmUZlLjkY7Co0Y5O0475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x179uKuEB4+VHpnrTuwGo4e3A+8Rz71Gd3+GD3qNQowoHAHSpUwSQQB16immA3cxzu9a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YwOD2pSMZAxxgnFICB0+Qk1z9zk7iAcnpW7KSBheM9f/ANdZcsYKkgfKB061Mi4dzzrx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kj6dK4G7tRmOQcb1BC/05616drSbxg8A8Ej1Ncde2sf9nwynOFdkJ9hXDVSuerQloY+m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wDXrhUBiMY9PXNeO2PF9EMceaOfx/WvYnI3t35PJPcV8nnfxo+lyj4GPEYJ5P9eaaw5G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NoH+NO3liMg5PTnmvAbse0hVmULsCgc4z1GKjl3PnysJ1BzyD/jSSKD0JA/M5qA5DZ3c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oG/BOByPWk3DAB/L/EUitkAN1PSomPPfnk0ASqy9ATjOcU12Urx/+qmBgc8Zz0GOaTIJz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IeOQpJ9hTgxbn8xRvOSCuQBwM/nRu3Y2g59/WgqyHg5Y9/5GnLkjnk9cVGrDPHv+dTqc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GOIB5fgc9ee1VWbBPQ56mrLq38J5Iwe/wDnNU5gp+egViNmjztHXPJHt9ajaJXIK8YJ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6/qTQWGcjJPQ+laIYjIwXcp4/Lk1DIrDrnPrj/GrCk4O45wDj2NRylmGD37HvR1CzexEke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/lN6fyqu2/PWm/P6/pVfMOVn/9H4A8B3WoSeMFgtpWjtWjmaeANlCqJnOD3DYPHNeq6n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rImVVhgt75HpXlfwyGdX1O6yS0NmFUn1ldQf0BrvNGgW68bpHICY0S4lkx/dSMn8ecV8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GjRo17tzjvEWjT6jaQaddTC28kgwybd0bcYOSOmcV5XPod/Zapb2d8WtluN8cVxF80fm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g161YeNNNvruPR76Pyrm4x5auMxuzcqB6H0rTntFVmSBRJGSGML84PXjPpXPDHVKD5Kq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q0viCzaTS9VmM8Yb5C3IYDurYzz9a7HwL8QH0Aro2tMX04nEUhyTB/Uof0rqtb0Oz1i1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Rk/OhHp6/SvFjZPFLJbXI2sh24YYbPToa7J+wxtJ05ClqfYK3EZCXMDh43Xejo2QVPQg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E6N4rb7fFix1FeGkTpID/eUd68x8H+Kbrw7t068Yy6c7cA8mEnuue3qK9rW7guEjuLeR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/hXw+JwuIy+vzQenfucsrxd0cgnhPTrNI7bS3+zTWxBW5kYKzyf7We3bHpXO+E/Ft9Df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zyBJAMBiDgjI7+h711Xibw5Y+I7fyrnMdymTFKuRgk/XpXgt/ol/od15NwhVoiGWQdDt7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J0cxounV+I6p1lUjax9OzavHdRG1vQHhOfmfJIzXlHifwbG7G6sjgZBzydvuPUVoeGNeX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yEYkBH3x/eH4V2UTPt2x8ge3OO9fPWrYCtyx0scyumfMU2iazpt0PNiZ0JyJF+ZT6c9B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Vmv1UFUwd/Gf/wBVer39k4ZpLVRhvvwOMowPoPfvXJ3ug2WpwyRWLNb3LD/j3kOVJ/2S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yqySnobKaOGufElrB8lnGGIKqpxgZH86wJ9W1DUXkFzIdoxhI/lUD60l9pl9p9wba8hkj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cVlOAkm0nC7tuQeoavbhGnb3dS7nUWk8NkqxT26OpBbcrZIB9c1vxRabqEAmjijcHg5U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0u5NlcEOQoYEHIKsOOaS1vBA6sh2Efkaq1tgldG1P4etZCDbM0T9R3AI6GvW/DviWUWc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BgnrjjI5rz6wvVmBEqckcEHIb/CoLsNEVZ1IKnP/AOo1xYrDKsrSMVJ3PRbu9S4laNs5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aB5ceiM7gFblnBUjOVAwK8js5/NMl05yEiJHGef/ANddhFqs1tpkEDgAxxjITruPPT61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ayacTA06AaZrMtlj5d2B7c5FfWukIfsUNwvB8sK5HfA4r5La8F0VuzgTwkB+2Rng/nX1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02BNpbKAHB7gd6+go3dPU4KkdTyX4h6I81reJEOdu+Mg45Xn9a8ssYEnuF1CRR9kW3E7H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2bb+FIpcXGsqJY0f5ISMhxnjJryf4u+H2TR73VdEtykbRbJYoxjaOmQoHSvPqU2nZG1F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G+OeLGPUOteYaLBYzPrVr4o2/wBnS23lwySDLKLfIAQ9cg10nhfXbM+F9PubmX97BGUd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HZ2k3iy60/Q43EEYeXzJ2VmXfKSxHHt0GeK1h7l7nsVHeyRz/hKzY3Z0+CRmt7hxJKDl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p0r6E0zVtAtNelh1OQOtjbC1gtRE07s8g+chFBzjpms06Dp3h24isrZvPeyi8yRlj2kt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5YeJ9e0jx0/iW3L+fBOyOj5AaM/eUgjqa5+X6zVbvsYXS0kQ+LtBttB16dZYbm1tbt2m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ecA9Pp2qvaiO3dLiCHayYZWc/MCO9dj4s8W6l4x1CK91GKKNLcMIEjByit13E8k+9c3B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xPNKxwqqCST7Ada9VaLUydr6Ec7y3cvm3Ll2Y5OemTWjYWMat9pudsUIcK00oIhQn+8c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4Y0XwJYw6r8QpSt1Ope10eAg3U/cbz0jT1JrCsIPGvxd1NNO0u3istMs23x28S+XZ2in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zyfalGd9loWrs5HxFrLi8ktNHuo5bRfkFwm5N5xzt3cgZ9qw7V44/ImuEaZC481VPzlA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9n4P+G2oWp8P3UXiLV0DJe+bGHtBkc7W52tnjjPFcDa6et7cu6W6+fcys4jjXIBds7VH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tND3jT/iR4D8JaTHbeB9Lkmu3jUv5imMhj3mlPLY9FGPpWBaSeMfiZqYtr+82x/faOMb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31PWvLpJjoGux2Nxp+9oG825S5ysYReTkdTX1d8OYLXU9H/t21dT/ajg4XGUROAuBwuP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anTh1Ko+V6I+R9SOq+H/ABf9lu0H/EmuxJHGhwspTlWOeWLe9SeJ7DWtP1hm18k6jfRp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v5CvcW8P6f45+Nt19mHnafpaxPeuBhWeEcL7ktgGsX4+WU8vxBjuAu37VYREcYH7slT+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jboZVKPLFu57r8DZRdfDKwkduIJ7lCfTBzVD41/C7UvGPhw+ItBZk1LTwJfs4UAzRJzn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/9nVGufAU0DOHitdSkBUcjJAr6VuNR0jw/Zy6trt3BaWUYPmSTuEQjHTnqT2AzXlzbhWd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XN2PzEfWNT8Za3a6jqxDS21nDakYxgQjGD75617x4D+IOkfDuw8SXsgkl1fULA2OnRRL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CKv4k9hXjmnG0vNS1fWrZPLt7y/uJLdQMAQ7iUwPpXrPiDwpo9t8ONE1y6ixqmuX0iec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q8DLv3/CvTnFK0eh863LnconEeDvD8+s6npPh+1ObjULmOMd8s5AJ78ck16X8SfAPgPw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XUtxa2caJqMkzb0F6oHmbH7qO47NxWFoOqwWElxNpEGy7iQW1lMGKyB34eUkHjaM4r6r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2h8TeLoBPuPm2dnLyHY8+dMD1HdVPXqa561Z7G2Ew7qHwjqX9ta3ffZNJ0+4kgiOEVEYg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0Sbx58ONWXXNBupdIv4yplG7iVW6JLEchlPoR0r9M/FXw68KeMdNbSZ4P7MbkxXGnjyZ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elfAPxQ+D/i74aXnn6qz6hpUznytTUswJ9Jck7W+p+laYSq37uljSvhqtJ8x9xfBb496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aNNL8TwpmS3B/c3WOrwZ56clDyK9F+Iei3GveFLqxthuuEkhmi653QyK31zxX5DwSXdh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291bOssFxE210dTkEMO9fo/8AAz46p8QbQaF4pAtvENqAglVcRXoHAYdlk9V79RRXw1ve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ktz6DjjywIGBgfQVtwRkJzWZtYE+oNatnKW+U8kc1w7M75Enl857VaT7uR3pAhcnHSrY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xMmx0QXAB9h7VIyDO5RjjkfSmKuW2j8OKsdCRnr/ACrURciA6jB6YrUt244/lj2rIgbP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34D/AOvVRIe5przk1NbWwhklkU8TFWK+4GM1FAMqCa04du0YPp79a1jHUmRMi9DVhRn8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G0DHWtkrmTZNE5QHqQRyD0IPqO4ry/xh8Ffh941Lz3NgNPvW5+1WWIm3diyfdb8q9TU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e56VZg4p7nzX4e+GnxA+FdxLJ4TuYte0mQ7prB28l32/xKpG1ZMd1ODjkV7Rp2pWusWw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Wa3mUpLC/dWB/Qjg11jAnGMjHeo2iD9Qcnv3P1osWtDKSPmtCH5f/wBVHkspOTjmnord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NSF9oJJ4A59KvxSrIu5cgH+tY24sojwcHr71biBLA5xjgAegrZMzmjXQnj0qyjYFU43B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9AOK1jLQyLavz71OHPWqiH9amB/H8aslxLIf2+lPHWoAeOOtSqRTTJLKZxzVhPvdM8fl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mDEnr1/SqTuBbXqCO3PPNSp6EYxUAI6U9e+KZDROvJ+nelU8cfnUStxzUqMOcGgRJnJq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t3c80AS80ucYJHeox25p3B4J7j9KAJSfyIpcjIYHvzTTgnBxjrQBz1OBmrTuBIHA+X8a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1qELg/408HuP04pgSK5B56U9XBJI5z0qLcig7ue34UoJ5HBx+GaAJQwY4ANSA981AAc8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agBjRk4wSvfinq3AQ544zTuMegpAB09KAFPzYI4HTk4pwYbiuPpmo2OBwcYPFCNgYNAu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1KAPf61XkIDZ5xUu/BHAwccUCkKytglXKj2pU44HJ/wAKi8wNJ5Y64zU2453EUEjiOPT9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Kru5xnjrSlxjd1xQBIX3Nt6bepxjrT1xwce/pVXzQd2fbApjSsOATuz25oAu55xjPelB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vxlyWweKlG7cSR14oAfgg47/AE4xSHuB0/Knkc5PT26UxsA4Bz6UAIS2AV9/0pryIxye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0ppVTwuR7UAOXGMHsahkjkZkCfLzzTxlMgc44wf88U4S+oxg0AU2jkJJD4x2I9KnSM7e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fLgkdqYrHjgf096AK+SeQDXyx+1/Zmb4aaRfYz9n1gZOOQJIXH9K+r8rng8jFeA/tTWi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/Zb+zk/Bn2H6cMaum/eRM1eDPyC1RAd569T6kDrXl+qr8xHSvUNVzhs9cceg7V5tqS/Ox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d4o8yzucjIM45/CoFjLnav4e+KsT8MQKhjleM7k5IqDUzbnaN6DOB6jHt/OvMNYX/SZc4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GRiZAFOOT09815vrQIvJQ3JDE8H2B/rXPWNqZxNwo38DI71mToCQQcY/St25Rc+uOPes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uc3TKcPTjqen4f41oRNwTx0HJ9azy2OFGQT90+1WIGA+SVSOwx2H40FcyLYAB5GCKo3I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fwrSDR+V5hbBwTj6Vg3s5ICgg5x046UIOY3PDt0Y9Xjh4xcRvER2zjcD+lWtctzuA+uB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teyWV3Bepgm3lSQenyEZ/MZr0zXYRHvIOevOe2c/yNXuF7HlVzGEU5PPGfqaypZxGOCBz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UgFfkg/SuG1C4LSjYThsnj3rNs0Tudf4b1F4NVgvVflJFbrzwea9n1u2QXTXMBBMZzg+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PmmgiJ5IyBMPuc45Xn9a+mnks7y0tbqykFxFd20Uu7G0q7IN6MD0KNkZ71dFXIqOxhzI2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OBgZxXPaxM32i1t0O2QyB2xyQq4//VXZXBijQswJwensBXmizPdat5+CAGwuQeFzx/jV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BJEcYxgY9cfhXn2sRMsZbqN3UDvnqRXpMf8AqlHIYDkHHb0rk9XhLJIQ+SPmGeMevSql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IVdlz1OciuZuNqnZ65Fddqobz+hGAAcc4zz+dcheKclWPufT0FcrOuMkUAVJH4nGccmt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Xn8Kx0bCju2c+tallzJhgCT27/hUNlPY7bSyc5c8/wCPf+ld9YbtqjoQf0rhNLI3AEc7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wrvrIdGHQcf5+tdFO5yVDrrLgHeO3ersv3s+tVLABjt9iefatCUfKGbBAAJJrqRzNmYyE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DqOCCTxjofStq44bPPXqPTtXPX4JVtxHrn61hM1icRdg5k9CT7Y+tY/GRnvjt0+tbt8S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1rEYfienNcskd0WTRvubr061aBGc81QUnsMj+lXlw3SsJo1RaLbYjOm4PFtdCOoZGDAj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+l1Hwlot6H3tPp1q7kc4YxrnNfzu6HpF1rWp2WjWy7p9QuIbWJTxueWRVA/HNf0w6X4F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FfafZwwXFrnCSGNACVPr+hr4riilKooqG6ufW8K4iNOU+d2Wn3nmGuxXDAZAdQcjA5H0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c6d4fuZzLtZY2YEivqfUC3kSM6GKSP5WUjBDDsa+K/2jdaNholyfMUw7SeeM4B4r4rB0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EctCT8j8s/GWoPdazf3TMXZVZQT16H/Gv39+DGiWfh74T+ENIs2LwwaPasGbBJMihz04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h8fET4j6F4ZkVj/bmqRRyKo+YQlgXwP9wflX9Fdvp1po8UOkWMaxWtjGlvCijAWOIbVG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oUoUlufI8Ot1KtSqytdzf6Oyk9Mj6E15BrV+7NDbk4UOS3rx3r0/U5hHC/qcnNeGeILx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nGc+9fJRbZ9hSir3OI+JXiApbJYQv+9mwvX+GvFSq6vLFp9uS1vBgccBn/iY/wBK0fit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Gd082Y92SQp6Yz6movAVu7adFcMcswGSe/qfpWzi1G43PndjtdI0pLVzHtyCo+lcn471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5HXHB969KuJBYw+YxGAu4npgCvmrxXq76lq0ltE+MH52J4ANKnHmYqkklY5CW3zbieTJ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3UphLciIHKQJtT0L/T2r1GZ7a1sWeTAWBc4IzuNeaTWLCESL9+Z2Y+vNejQ10PExclCL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BIARwfdq3tOi8qyxnkE/lnNUdOhVSYWULsQfjWxaxOts2CAST+VexFWjY/P603KcmZUr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A81BKd8KZHUjpx/kVYGDHdSN1CjH+eaqXI2RQggE8ds0AhL8BvLjU+p6j/IrMXBKgngtn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IPALYHFZka5UZBLZY5z60DNSBDwwGQOOlS/dKe4J/Wq9s/yFBmpWZmK98L/M1UQM1xmW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Ao7vj7YP/dFz/wCOwNWd13rjjnmtX4AqH+O1q3XbHeH/AMgNXRR2bOTEu8T7FU5BY9S2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SnqcIuKgbcefes2csdj5N/adG+58MJ2E87f98gCvn5vm9AR0r6B/abGNR8LAd2uDj3OK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zTrdD0MKvdICrAcnP6YpFVlGcZzn+VTfMDtY5pyHBG/oP89KwR0m74T0SPW9fs0lH+oP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519AtgEuGKscn65rzL4YG0WXWJs5n+zLGkfRjGWy7D6ccV6R8xG7HJOcda+0ySlajzdz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Yu2kFreD5wUkGQWB6Ef0qaSzuYNxf5kGCsg/qKu2dqjWvnuQW2nPGDx60tpOQdr8j/Ir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OdmJHDdc/wBOlZ7NMNxHKEciuu1BLaaNVkQ7ug28HGaxJ7DZAZYZccAEOOec9P0q2BzF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6VjupU9OvYV09xZ3Kt+5aNs8cHucDp25PFZMthfRD54jgHHHOecfjzUGiKEUTMwZPlbP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FCm5TyDnn8qy4InUYkjMZHYjHWri+YQu3KgnBOOg9aSWo5PQ3oLmKVlj4+c4w3BGK6Cx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5B5GK5WSBXQbuG/vDv8A59a1NMkltiAxyuOvv9a1MZHTNa26R5EeFYYOO2K53ULONpDs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bzoA4wNwyP8A9XasTUQFbaoBKnBNPkuSmcvJYttYqM+9RLYFofMZsPk/L9K2nUlSo6n07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86nlRaloVreFsBWzwcV0dpasxxwO/NZqRPkAdG7jrW3bHavzn0/Sr5WS5DbgeXA/POP51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MSe/HpXoV2wAO7kH1rjr6GOZXOMjtngVlOLLhI8+uVWQknrkjI9awJ9LiuNyyLxk8jjI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JQxDHGeQKzmhCs0b/UEelc04dGd1OrLdGdoPirxt4Rje18P6tLFbuCBBKfNhB/2VPK/g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n8QeCn+w+PLd9T04OWivrRMXMA77oycSR9cAHcPevBWt13HLc544qhqtkxs2XGNvP/6q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WpR3PocDxJjcNJck7pdHsfqEv7SHw18S28d9oviK2gkcKuJ1aBiTjoJQOtZviXxLqtxC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PmMPlOf4vpX5e6DFazQNBJGGLHGOvHrivS/DnxJ8Y+CibOwuP7Q0pDzZXTkhFxk+U5yU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CbS5qDv5M+2y/jyMpqOKjZd0fQV9Dq85lSTd5s3Dl8kgdTz2rxG60Txd4Jv21jw3fTQmd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JeT95CSD9eDXq+ifG34d6tbKt/I1heudrwXClTn/AH+VI/Gt53j8at/Z+ihHDD5pkAZY0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8ZYWrRfJVi0j7WnjsPXjzUppvyZ5/ofxWstRKWXia1/s25P8Ay1XL27+4P3l+hHFampa1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avJIcBEkVnc+gAOfwNbZ+FpsA/2mRblF+ZiYwOPQde9fBfxD8H2fh/4u63pOmr5cUMkU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2xjp1ruwmVxry5Yux5ObZzLBU1Uavc+rNY8EalrLJKkPkQlg2GGGYdegryvxhe+KfAmt6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tP8AtXmLcwQt8jooBVtrZHBJ5rm9N8XeOtPtI7W01u7WFB8quVcj8WBNUmNxe3cmoX8z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O449B6D6V9Hg8ldOV56o+NzPiqNalaimpMt6lqWveIpkuNevZr1xzukIxkeigY6VqWcA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IIWLLjHHWtqFQoJx3x9K9+lRjBWirHxGJxM6jvJ3KE1sNpIXI7CuZ1FSFVyeSCPwrvjC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erRKCwUEAkcGtXGxypny94rjKao5Ixyc49DVjRMbdo/vDPr+NTeNU26qVx34qtoT/OR1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/dPYNHfAAPf0HWvTtLIktzGeABj6e9eX6PudV/HivUNCY7gSO2Dx1rdbnBN2Zn6rbZEg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+KrZZGEjrk5K8jnAr6E1KFXDsgI65ryTxLYQyIzjI7kjOSfoaicSqUrO586XqNFOX6An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MSCSenG33pdds2SX+ErxwT0rIsJDFNtz8uMgY44rBaM9FPmiegWspGQcjHTv+VdLZOhO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KbcwXgZOfpW9bSBX+UElsAj3rU5pLU6tX2kMp288YqaR234PHU88c+wrMjcgc9h35qyJ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QQTZySwOM+2RSoUfBxz6c8U5Il8wqvHvzmoWiKFhk8c5PegC2cFT29jSHnj+dVTMV6jg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V/I0AUJsq+3PXniqNxlc45OM1o3HMqkdOR1qi5HmFe+MYpSLh2ON1WP92XI4J79jXF6m+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nJyPfmvQNTxlt/8Ae4x0rlNasQ+k3lwBgwyJ8p4PP865Zq6O6i9UcnYx+bqUCk8llOD6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fp2968y0dcanbOf72Pz9a9R27ScDivjs8f7xH12VK0GMI5I6DB6+oqMcZ3ZGev41Y25I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h7CvAlueyiHbk7V4+oxUWGO5SAPw61IdwGWHJOOtOCEgsPbr3pARrGD1H49MZ9KjKIGK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yEHTp+tRNkEfLgjr70AMEQbruB/lStCkeGUf1/H2pd6rwRnnnFKzROg7EHNA1uRFG5xx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wKw6jHb04qVcEcc9hxSkcf5xQWQBDnOeCTgdjVj6fz/yKVTlSCBz3NGMcng+/WgBSM/N6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BsZweT6VMcEYZsY5znvUDFcnHT27AUARMgyQOARxn9arsuOScg+3X8KtMyEdOvoTkVG7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gc1a2ArkleoH8utNPTjPPrzzTzx6D1+lRsc8cYHX37Uy+ZELsoOH25HHK5pu6L0X/AL5q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5UmG9R/3y1VcOZH/0vkCw0vRNHa6msLOW1NyEDneZQQhyOo4qXTpLe0vr+8E3724tJoI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zximEtGAx8wjP3lhkVf5GqV1eQLiPfvJ7PHj+YBNfGe2nffUTmzyG88LeJ7G7W/t4UeS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cDHIODnvTLXWPGNhM0t4k92gGSkibcY9GA44r023uLW+na1s3lin5GyMOjAZ9xt/Wrcm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PNuBXyZo87s8YyPWtZYnmVqquPnvucdp2tWOvj7RDI6zL95TxIhHXB6ECpdT0/S9YTF/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+BDjPvTL34eXccTyDSbmwL4+e3OVBHfaDnmsGfTPG2hQiaS3n1Gz3AH9zIsij8Rk1y2p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47XdC1nRP30kYmtOi3ER3xkE8A91/Gk07xPqGgPDCqiaL70sfYhugX0Ir0vRZ9UvpTDp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QS2shVgOo+7tOc1YvfhTfa4WuLbTZrC5Y7gCAIiR1yucrzWrxcJx9niES3fRlzTtatdU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jKeHQ/7X+NW7+wttZsGsb3Kqw4IOSD2Irk9O+FXjXRLv7RFcWlsQdrZkLK4z3XGa9Ssv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2gJ+8I43bkf3c9q8DFUI0avNQkRJNbHz54g0Kbwdd2eraO0jopKuW5y3uB2PSvTtC1pN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QfJLHnOG7g12GreE9G1C1exbVomSRc7pIzGVfswJNeRaV4N17w3q/mWuo6ZdWpYrKFucF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ehUUMXh71NJL8S2rrU67UtZsbS8gg1EGBLjK28+PlV+uxvf+dF5pkV8u+P8A1q914zxx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jrumyacZly/IIbcFdckMMf5xXL6HpXifSoxa309rcInyxyCXaSo6ZDYORXkugoQ54PVd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y2stajLquAsuPnTP971FchrPhm3T5yoeJ+UmiHOPp/hXrGraFLrFj5kRRL6NSUZSGQkD7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2qXGnsbPVLWSHYSpRgdhPqhIx+FetgMXJK6fyEtzBvbfQ/8AhGYY7dLl9Wjl/eyE5jaN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VxzI/dTnjrxXpE9rHk3Vo2+Jv4c5I+tZF1YRTqSRtf1B44r6WhWjJGnMzn9MeVAxyeTw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3IECShwmcKRkD2JrGltls4Pm4wCM57muNt57m1Int22uhPQ8H2NdCjci3Y9m0u8htrhV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8qw+ldLrdncJEJ4YmeMjOQOw964HRr1tYthL5ey4ij3yDrlAeo719AeCr8a1YLp0sYbK4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qYfmZLfKfNejahep4ghMxZBdSC3libkbWOB19K+p/BLXphuNIS7ks5oXKq8RCsP7pBx0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XGn6iSVCmOQPb3AwQHU52t71peCvFEx1iT+0P+PhGxOoGNyE/eH0rWC0sTN3XMevv8Q/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b2b3lvn5LqIAOy+voTiusT47/CWOF49Uiv3Wf92TJagRLu65IatXVra28SeH5dOvl84N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QyntXyNrOlw2kVjpkzEiZ5IhuGMHsT61yVZNVOXuFH3joPH3g42Ms/iv4cXG/SL5M3MU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Akj3FVfC3i3w1c6Jo1rpZ8m6sr9DPExBeTcCGcf3smuC0XxBq3gi+uXs/mt1Pl3dpJ/q5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StjRfDmkzeJU8R6E4NnKm9ImX7kj/wBV5rOcnGElN+jO2E3Hc7vxR4jm0crqUUSy3N5c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uFzj0PNeL3l3c3U8l7fuJbid2kdzgZY89q9KNonjbxlHoEd7FaJboVVpOSVX720dyT61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Q0ayksfsEdyZ02z3FyN8rBhglT0X2AqsJTVKCb3ZpGk5q58f+GPD/wDwlVtrc1vdQxnR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46KuOnPXNfQGqaz4Y+DXgrT7uy0+3k8QahbJ5AfLu8rKC0jE8iNc9BgGvCvEfhHxD8M/F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PZ6jAURo1LK9szhipx0IxjJp2saX4r8Y65J4g1qEiQqsUKSERwwRIAFRATwB+prqklLV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c4mBpfE+vT674vvJ52nPmzOo3SyAH/Vxk8KO3oBXoV94p1K9sBoOkRDRNFj4W0tmIeX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/arln4HjQJ/aWpQRAZykP70j8eBXT2ugeGbR1+y+fqEx6KEJBP4VVSorGSm2zj9B8M3+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i+Y7AYVVHPU8Zr2b4TLpWlWF/q+uqlleC48q2acfvDCB95Rg4ye4Fadr4c8RJpVzf/ZF0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ZZXKlljXI+QcmvHf+E9hu/DCKYfL1KWV3eUZCW8C9MZ+87fpXO3zqyNVeLu0dp8QbIeN9R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mibPP2FpGQdSScYH1rP8L+KNF+HWlz6XZa+J1kLMFIDlTjnYFyMn61l3f9o2/wAHtV8T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rO1VudtuG5fnu1eEMIktmZFRiOVGMZI7cVrTjeNn0BuSd7n374E8A3djpC3+nXT6VDq2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cScguWJIJz07V5r+0NpaaUvh5UnllNyLgSPI5LNtxjJ9Pau91P46+EdB8NaZLBKdS1KSyg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tggGJHPCgEdOtfLfi/wAeeIfiDqEd9rTxRJb5S3tYRiOJWPPJ5JPc1lShP2nMztrSpKly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jRcfDPwde6DpmmC+1K8vmmheZttvEhXGSF+dzn+EY+tbT+BviT8QNBv/iV4+vJIrCy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0MVGVWGHoik8Zx+NdN+zX4V8Oaxe63q2sWa3V5pjW623mfNGnmZJO08E8V738dtRa0+Gl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WgXp8rPyAPTAqKtZRq8sFqVGMnQ55vRHxzplusNjbxKMZAZuc/e5rvPFs+pX8+laXc5SO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6Ijcg47Z6mneDdJsrzU7ebV38nTbU+bcv28uIbmA9ScYr0rwpot38WvHd3r9zbm20gurT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KEH++yjnHTNTVranDQoubO6+CPwxt5Fh8Va5CHtFO60icZE8in7xH91T09TX1m07SsW6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iQQIsUMSqkcaDCog6AD6Vs+VtQEjr1NckpXdz6KjRVOFkS2oEjA+9a91p9nqmnzaXqlv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CZQ6Op65BrlZNY0+xnFo8oNwwysEY3yn6KOfzoOkeIPEhC6lcvpemjrbQNi5mH+3IPuD2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JpPQ+Ffi18GbHwprd7qvg6WS60CFfNu7aJTK9i+fubhlSp/Ne9eN2/iTU4Xg/slm02O2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kUgh3YH5j6dq/X6x0vT9Lshpun20cNqAQYsZVweu7OdxPfNfG/xi/ZqkQXHi74boWUFp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Wg9h/c/KvRoV1J8smeNisLKD56Z7d8Ffiva/E7Q/sl8Vi8QaeoF3GOBOnQToPQ/xAdDX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nFfjf4W8Ra34W1i21vQ5WtdS02Un5sjkH5o5F7qw4INfq/8AC34iaN8UPDEeuabtiu49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7jHI91bqp9KmvhX8Udjpw2J51Z7nokcbHr1armzCDPftQi4TgDin7m2kt2rm2N+YhC4b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4POfTpU7qBjAzTEty75Pr+PFWMfCpHTkEc1pQA/NnscVWiTymZjz8oH0BPWni4to3MZkR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h1ouJo2YmbYoPB5q2k3lhPfFZkcmPc4qZmICoSOvWt4PqZtHQRShuvHYmrKSjGR+X0rC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jlyoH6elapmUkawkB5HWpg46epqghNWA3y1otSLIuhsjn1qUFeMd6pq5yOOnHNWUcgY/n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SKiaPuOlTKc8AUoOTirQiBEG8AjitJDheMfyquFwPr71KuMc81a2IbLSqDyD0x+tWkwP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h7mtFsZsuqfWpdwGB/8AWqsv161OuMVaYh5cqFx8zNwB3JqygbA8wgludo7VGm0MZP4u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1RLRZUY6/hipgTnH5VAD2AqdSQckVUSSyGbuT9akBxUCk4B6ZqUHNUJ7EoNP+lRD0p4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AyMetPPQ9aiBxx15p4PHvjtQBICRgA9DmnZOPx+lMye/SnDOCOOKAHEnGc9afyRkcmmA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B64qogSgccnPFOAycn8qYGPfOKUEkZ/lVAB/L60i8YOOM07BwRn2wKcvBx68igCQEtwOf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HkY6/wAqiA2cA4zSEk5ycH86AJ94x8vOaVTkUzjbzkj37fhUg27eDx7e9AAwOOuRTcfj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zS84x680ES0K8ozKpx/Dz3pEYIuT06ce1TN196jVMDA5ySaBEm4EBlUYznPehyVXzOop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tloyh45yKAFI6AMT0+lSrEGGQeQevtVbDvhewqwmUj6/N3oADABn+dIiBThjgZzxUrjY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/OgB6kHqfxpxwfQjpmlXGRgdO9Lnnkcse1AAM8g9B0pCT+Xp1pD975hnJ6ilyPxFACbA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x3pe5560ufXp3NADGQKSBxml2HBGcj+tCgAZJ6mnFlXrnB9KAK5Rsny25xwKb5wDBJMI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OMHjFQSxhgAwyPSgCJMmRnkJCk4UHp9a8Y/aZaMfBPW0Y433FigPu06AV7RIjoBtJ2gf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LGTUfgn4iEZI+yG1uhjsIZkYn8Bmrh8SB/Cz8c9SYuH4/iJP4k153qQGWPTA/UjmvSNU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bGPfmvO9V5LY7gV9evgTR5jOLuRznvk1UPWrtz1x/OqDd6ktbFe4QMpIPOK808QDF5P9B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yAa4DXCTdOWHDAfyrnqo1pnEy7jkZ7k/WqMobaWA5xwO5rTcJtByD+efxqpkqAfT+dc5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bd06fnUas6tuPBPr71ek3dCc9zVdhzwMc/WgaVyR5jtwBgkDGP61hTOzPyDtPTNbozjH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UA/eBIoDqZ+AyEMM5BX25GOa9SWX7folndcFni+bA/iX5OfxAzXl/mKDzgkc4zXoHhOaO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DW02VIODsnGef+BCqiORxOqqVXB/Pv09PrXn1wDkH+6c1614u0e80qUC8QbWAKtnIKtj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jxnOSSQO1c7mnsbUn0KdndFbhACBjnPTJr3j4faibvQ5bRx/x63L7D1Plyc/X72a+bpH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8K9h+F16xvJ7THDJ5q88nbw35ZyKujL30FeC5bnqmoybIHXA6dxn6157Hctb9ByM8f412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6D/DjrXBEF3IA4JzxXTPVnNF6Hp9m/mQDcc8DNZWrwubZin+1njnjpU+kzFowCOvA/Cr9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4747ZrZq6IT1seH6tbKpZgDliACeTwK4W/G0srd/bPSvTtfiKSEEEDG7GPQ84/xrzrUUO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tcNRWeh1U+xzYdgQMng4xnsa07KQK24dc9/Sss9e/J7mr1o4DgnkZ6dT06/hUWN7noGlk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49K9FsBlAAAeAfpmvNNO3KAgHGeM/TrXpWljdEM+m0GumnuctTY7LShmUfRh9OK0pFCg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rP00BHPP8Ldf88VouCy44xgHJNdS2OVmJNhT06CsPU+YtyE8gcV0N0oUswI45xXO6nIS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dK55o2hsjhb5g24D5gCTwM/hWQ2MnnA4PHWtO5UAbQMEZ6j0rMJyxJwPWuaSO2LFjwCT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yOmBzz6VRTO76n/Jq7ATn5jx9P6VjJaFpn1D+yR4Yi8X/tEeC9NlTzI7W6kv5BjjbbI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/o8sPs0SSXsI2ugLHHHTmvwM/4J43Fsn7RjNdBBJFoV20G44+cuoOPfH6V+6us3q6H4Uv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HErsAo38DknHevjM55vrF1tY+ryT2f1dwe7Z5V41vLV9GudSJwbm5kYEcHavHX61+OP7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kXhCzlyxG+bn7sf8Ai3SvpL9of9qzwjoGiDwl4Xu49X1WCMxFLZt0UbHq0jj5Qc9gSa/K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59W1OZp7q6fdI5PT0Uf7I9K4cry2Tqe3mrI9fOM3jDD/AFSk7vr5I+rf2HNIh1X9ozRJ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3l2obnDKm0H9a/bia4LTMD2PUV+PP/BPe1M/xuv7srkWugztu/u7nA/Wv16cFzIT0yD+N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HyOzhaNsK35nIeJ7xoVZQwB27vevm3xPqzCV0ifLjP1HrXr3i28kdnkJwQ/Az1FfMfiu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MWxj1FeDCCTPp5vlWh5T8RdSOpaho3h22O4hjcztj8hXu3hmwWw0mHz+OMk+leC+DrCX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88duoUEjuOTj6V73rl8llYEEgDGABW1VXtBHNTe8jl/FfiOKbMIfEMYO7B7D1ryPQ7GXU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rK5b6IOnWmas0t/dJaRsxM77nOeiCvQxbw6FpIkYDc4ye34UuTl0W4Od7voeZ+LjidbYM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hRb3nWMEFU+UfhUlzdG+v/P6jcVHfOaZAp87A689OK9zC0FGKbPhM2zJ1JulHYWzYfbL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bcbZhJ5+UEDj/CucgdVmmduNzgY+lb5K7Aq9CvriuqWh4kddTKYAWs4HBwpP+fWqd4pL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1Nh3SDqMr1FUbrm9Cr2AP0zUG0Sm7bpnLfwIRWeDkZ9sDHpVn/lpNj0x71CFJbHQDueO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IMij+HAHsKn4QgHI45qra/dlP+135qyzBFyw64xn3pgUFJMbFjncSAPrW3+zwhb44oD1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rAJGyRx0BX+ddL+zjlvjezsOfsWon8ozW9BaM48V8J9ZpnYPam885/CrEIBhUkdRSOvG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HKmfIX7TbZ1rwoh6bbk/kVrwk5JPoT+de4ftNN/xUfhaPHHkXB/MivDTkdPT9fenW2R6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ZxjpTXVwM9P6VKHC/MV5PoeM+tSBlYHPINZWOpojtbi7s547yylMM8bAq6+3Y+oPcV9D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tDL5QhvbQA3MC8gg8CSMf3SevpXgA28Z4/kK0LG5vdLvYtW02TZNCfl9GB6qfUMK9bLs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mWXxxELrdH05dzvHCHhwNyAjjIzWRaSSAEkEEfyrd0CObxpoR1TQYHuRaqDeRxIWNsxH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QgVRFu8bGKVdvXselfcUq8JRTTPz2rQnCTi0QtNccgvkdcEdKqS3JcNDJGVyR06YrcaCJ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ish4cg5UnHGTnit+a5mo9zHmUO2Qx59sY9aN8gTYknHLYJ5AA6/nVmWPHIBHb6GqzLkgG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8Bh3JGfrT1kDIRJEpBJ4A5J6f596iKtycHnv9KkhJj4B4+8O5HehA0alvDYyqFO+Kbtx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ta6ZMFQxHzs9NvH5isyKaZR86Bs456H861rGchg0WY2B4BNaGEmW1lazBcpvVsgj+6RW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JbPuc105lW7VvtahWPRxwDj1rFk0y5Hz2h3LzwSPrWhCZgywyqMHg9Rz796QCQcOoYAd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24VkboCwPP40gG8e3qKzNFsSQugxt4JHT1q8j/T+dU0gViu3qpzV8w+XGCMkjHNaElK8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ctdZDYPTNdTcZYbAOa5i7tpA7eZxnpUSNaZz9yGR9/VeM/SsmYHazctk5/Otu5R1+U9C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tXN1oVrWJ2lDkYC881JexLNG4AABHHHQ1ahY/exnIxxVe6KpwTnPPNJxTHdnmlkx0vVG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qSSb5WYEH3HQ06+iSRst1B+U49Kgij2qM96ycbGyKd5apP8AM2DjgjsPetDRxf2Eqz6X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4JWTH4A4P404sEbeBu4wRnrWzYouGUIOmfTH+NQ6UJ6SRr9ZnB3i7M7qT4n/ABNa0a0O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BPMAHQ57n3xXilxYTG6udSvZGuLy8lMk8sh3O7nvmu8mOFK4GR+tY0ilj0B9azhhKUHe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KySqzbXmczCjISWU+grVtkDYOOuMcY/GrwixzjGB9KniAJ+UcitPZmDqX3JbSE7tp5Lf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U+9j86js41bkgev4VrWalrgDjB4xT5bGUpEElvLEoLdueK4vWFDAseOe1em3VvJtJ24x2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5i6rnnoP50NXCMj5e8cQ51FJBypGfy4NYejOomOD/EB/jXVeOoNtw0ueMkKa43SHHmgk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e1jsveJ7VobKwUdyT/KvSdGwsiDseK8r0Fm8xM8D/GvVNLypjb0bmt4K5w1NzoL9NvDd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Rk2kHPy+3+Neq36yhAyfxdvUGuK1KB26oRgjrwKctCYux81a9aS+a+V79MelcQhZLneQ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a7aMS4KkHnIPfBryu/iw25QBjP1zXLJano0paGtYvvKlRxxn8PauntSVAPPsDiuJ0+bO3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2Nmy+WAScnk8ZxVLYJo6GKUbcYIPfkY/SrKoXIQ8ZNZtsQW9q10+X5u45pmBoJjaM/eHf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euT60R7unGCMj3FWAAYyFP0HrQBmdTk9fwq6qB1BBx71WlRmAUDA9O+PrT0G1MZJ479a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K8DqKouuxiy9R/nituVd/zjgfmazpkJRpAcEdc/8A1qUiovU5jVVLqGUnIIzmsDVA50e7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r2rp7hBMCvYDv1//AFVl3Fp5um6hbHr5Qdf+AmsJI6qUrM8x0z5L2FiePMH16164xYL0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7Z0Oe+c/jmvW85HPfH4Zr43O176Z9jlUrpocM4J696quxblelWPm2nI4HeoWUlscfjXz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oUk8D6mrHB246bf8/lVRVwcDoPX9atKuV3cccc9KQEDbgDx7rTBhiCQcHv1qyx42+np7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BXKnlT16ce1MZccjJ/oKsNnO7GQPXrTGAAK4wT0/xoGtyNRgjaT3yDSknqT7UhyCV6YH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hiO5+vFBY9MY9PfrmlYkAEdc9zTcHof8MU5Vz1OBzmgALZ4wOORz6+4qORD68AZ65/8A1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OKjeQBRjHYAYoArONufy9+aQgHqO/SlZ+M47dfpSB8fNg89Dn1q1sAuDgZGee3FRiPADe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AD736e1LvbABA56n3pgRjAGAcfnTvx/U0nPY49Rgf1pfm/vfoKAP/9Oh4k1GL4X6KLD7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EhaSFUVWwc/KB0UDP1I7V8c/ETxxqUbINRtRdzD7siSeWcE/7IxXdfEfxG+t+L72+gdp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cS3PyySt+PTPtivKPiBatqV7YQ2aea90V8tVH3s8jp7V8rRw8Oa89WbOklC7JPBGoL4j1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y6lvKSQmX5RkHOMAZwK+ndF0DRdEtf7WvrfzDAA6yXLmVxjnOeg/AVznws8Dw6Bp5llR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GeOwJ/hUDpTfiZrm+BdBtGAWX74H9wDAH0J7VyVpxlV5YmNOEpSsjyDxJ+0b8Q7LXrlPD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FYYpLZXbYvRs9eRzzWVbfH34ra7eR2M99EkbZLGGIL5Yx1GQTXkXiX5dSlccBeg7Y6AV3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OCKNC17qToiKQcgE8f4mu+eBw3JzOCOn2cdz1nw1eePPGF/tm1CdrWEZllLD7xPAHGM+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l/D+4s9JT7RfXkzM85WTG1Bxk9sseg9BXt00dl4O8PJYWij9xGWkcfxsAckn/abv6CvgT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4qk1G4ZnF6N6GTrheMfrXHRw1GpPltocqfM21seiSfGjS7jafsrxHubglh7YKH+laumeK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razqgLyFZJPlA7kngH69a828FfD868Fub+R7azD/AHio+cei5/nXqnjDW7Hwvoh0nR7Z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wHuGHRSRz9SetZ4jDYdS9nTj7xL3K/nLLK9vqcJkJZSrQLvUD+6wJ5/OqGrnQbSEiG1h+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yByB93rgZ+teDX+v61qdwXa6liVeFjiOwD2AFT2OqeIoGTy70yQfeMd2olBx6E8g/jWs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q6Hf6RqWyDVLCTS7on5TDI3lN6AE9DXZPpV5bjfY3iXaAbmhugrn8xXMeFNHudZsJNc1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hOhKGVl6BAc9D3/KtG11TTLK7NvJcmGHPyea/UdeuOa8bG4V87VP7hLU0kuNEUsmqWL6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ffHSsye8t3V7eCNLuP+HcMqQO4z3roGAKNc2u2ZTzsJyCPXHNYup2dreRiaxzb3C8Mo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VKMtR2Zx1xDFG/niN7Rj94AZjb8hxWPNCC3mRYG7sOhFWrvUtQsLxWlctbn5ZFYZ2t61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3IjYjLID8uD0PpXuYavOlZvYRz/lLKCkqgq3UHnOK5a98OxwyNdRbnjU7zGMZI6n9a7i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fXqM1X8wKcMAR1HevoqFVTjzRA43wprMum+KbDUrkDyt/kzqRwIpflI/Divpew0uXQ/Fv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91+8i5+6G5/SvnjVtEjvUlmtMRzlcY6A+h/OvXdc1S91XwNoPjPTJDFqNkiwXGRwZIvlI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UTezJmro+g5fB1hqdldWup48yUBgRzj0YfjXy94l0m/8J61HdSod8D7WYdJYvUV9LfCj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8aHqTra6xbAKUOBux6eoroPGngq312xl02/RVmUEwT4+63bJ9K6ZQszkU3F2ZzXgzxAlxa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gLk8cjivEviwrw6gpTh4SXU99ynNaXhUaj4fGoaTe5SXTp0YD1R+49s11fi/w7p+sSW+q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zsT7xz715mInF1EbUXyM8outStpNXfVraDzTcWKRspGU8+RQGJHfitWzY+HNAnllwrQp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FJOmjwBbHTo5WW3G8t1wqdyak1bw7qfiDRxa2rxQpApubiSYnDEjdtAHcD14rmq2laLO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sWN+ur/amjuFk80eWCGDHnqa94h+Jvja7gFvBcxxBFADiIeZx3J9a8jgZbZV2bZXA53d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o28LyJJHbovUqoH4ZPPNei09gU5dGelk+KdZmF/qt/JMFTaJJ2ChV9umB9K7jw58Pn1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jc7MViyfQn734Vyvh/w3G3iPwgNRvTqserJPdzxE5iVYhlVxnnnrXuHjT4peHPh/pu2/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W3Dvt7kD7qZ7mod9onRTo6c1RldfAnh7R4GvNYniit4hl2ZhGi465Y15Zrnx88H+GHfT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qcPdyEx24PscbnH0xXz34u8YeK/iBfG61+6ZbbJMNjEdsEQ7cD7x9Sc1yiWq7hBbj5wc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rPUmVVLSCPYr/wCLnxI8SLcC71b7LayKyPBZosUbBuqnOWIx7150J1JWB1LQIVLgHlwD9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fD+qzaNeahYQlrTTEElxIThRuOBz3Oe1ZN1BYWllbPaXxnvZ13zRBCI4gexY8FvUdqqK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+i/iR468H+J/hSNO0iSOwubaW0MenyEK4VOD5f94V8yiUsdoAAHQY/U1NFpVzeS+a4yNu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HSq9rDLeSJBFkFjtwO/vTjFRWpNWbZ7T8H/A2l+O9QmTXLzyILExhoI+Jpy/TBPQepr0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CPwxaeHrGO0tovtMZCclm4O5m6k/WvOvhFqtr4X8fWFgwDRXgNvJIevnMPl69vSvoH45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uUVjLbXxTC91dcVyOq1XS6HZTpweHc+pg/swXO3VPEtnn78MEv1Ktj+tei/He4iubPRd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7kjx0RRtU/meK8t+DNjrvhPUdQ1ue1Tyry28lFlJXG1t25vQema3tb8R+HLnXJL3V70X2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FjVfurnoMfzrDEx/fOQ1iY+wUOpzA0q91q5tdA0xCkGFEsxyI13Hkljgcdetfa3hr/h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h/RbuDyoAC77xmWTA3O2fU9PauA8L+HdJmsIbzxDMbQzqHWzRsFEPTefU9cdq7oweAtLX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xC5kc/rWM+Zs6MLeHvOx6PFfWNrbSXt3cRRW8Sl3kZ1Cqg5LE59K8otPGnir4o6jJp/g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Hda7OmZX9UtkbgMexOSPavN9RtvEXxB8Rxxa6i+HvC9u3ywJ80sq56krkFj78CvctQ1n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nw5qcCWtjEWjsnXcsjDnaAo37mPU1qocsfM0eL5rtuyNCZ9A+HOnw2ljE13q+pMIoDM3m3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brgHr2HQV6lotpPpOmebrVypnYebdTSsEjVyPugnAAUcCvgnT/HuvXviu48cXKwSaoEK2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c4CJkA7RnGepOay/FPiDxr4jufO8W3l3dIDlYycW4HbCJ8v404Uru8jnePS2R9q6x8av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fbZ4zhksomn59N4wn6157dftL2kEqjQPD9xcEk4a8nW3HH+yoY18jQSImI0OBx9ePpXb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WH9kaXcTxnkSFCkZ/wCBHFb+zgc0sZVnoin44utK8eeIn8TXmkWmjTvGFlSwZj5zZ4dy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eBdSuPh1qp1vwrNNDPKuyZJB5kU69hIpxnB5B6ivaNA/Z28UXRWTXr22sI/vFYyZJF9j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39mvw9deH7i10vWbyPWcZgu5gvkl+ysnZT09a0VdL3bmaw9e/tEjiLD9orx6hU3lppt0D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Fq9C0v9oK2mhP8AbOizRY6vaMzKR7Bl/rXzr8JvFOs/Bf4r/wDCK/FCwiNtq+2ya4uY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eJzx5bE7W9sZ6V+il1Hbg7Xt4WHvGpH4cVVVqG6vc6qPtJbs8ttfjZ8PrhEzPeRuw4WS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La+Kta1za/hfR5TbEf8AH3qJ+zR8/wB1fvMK210/R47v7cunWonC4DiJc/4fpWxHI0oY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mcl0R2xUluZllaa1IGk1jUFOesdlH5agehdssfwxWva2VlboZLeBUZicsw3SH3YnJN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rSBQUGOAckdvWpK5kWFjYAZPtUmQWUHt/SnEgjIqM/eyf85quYGXFPyj86njY5/CqSsM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No1IpGPTPT9aupI3U+tY6N2zVxJMnHvXRGWhi4mspU8+tTqcVnRyZq4GB6Zq73M+WxcV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+KoUOUyOOOtPyM4xWkRFlW4/lTgxzx/Ook5qVRxnpWhMiVCSec//AFquR9B/nmqqDirK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Ytr6+tTKc8iqyH171YStEyCcNg4qdcY7896hUDqamU47UwZMnGOOnp3qypHBqupyalU8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NwwKcGqIOCBnr60obn61QFtPQ0/Jzk8A1ECMdeQM1IOh/wAaBSJ+2f8AJpRUOXPXtUoB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/wDr1KuSMjgZqEY5/nUgICk5wAMmgCTGQMGgdc54qMMCNy9D0Ip455rRICUDgMOp/lTl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OuKcMcgcZ60ASKe2aByD60zj/DNPGRg9PWgB4bacjnt705V9OtRhgcH9RRv/AHgVTn/6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WOM9TUW8gYX1GacU3EOT+FOAC5xmgCYZIB6U5gT0poO4ZH6U849wD096CWR45z260o5Pe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oJF78cZNIcHjtSEDHvTl6HdzQALhuB0FOAyQMYpox17VKrbcDoPTrQAmc7eme9GAepx2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PFNjbb2BoAcnVj6cZqQ45x26+tMQ4GBj2pVzjB6j1oAQuo4qMH5gQMjvT3G47h0+lIoK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M/zE8k8UhI6Y/pS87eu3HFNUHc2/JHT8qaAkUFgBjHtSfN1B4FJ1JA5A6d6aRztHtVgO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nmm4GV4xj0ox7fWoe4EbyKvyjn61y3jvTBrHw98TaSBva50y6VV9WEZK/qK6tkUjI656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kDdLiN4iD0+cEfyoTsB+Cd6m8huFJG4D2I4rzrWYfLnwB/DXsXi3SpND1++0eVSrWVxP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f5CvMdbi27X7ZYH64zX1mHlzUonkvc82uFGc+3Wstwclc8d8+9bV0mSQOMcisiZSD2yM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MYrhtaIMpU4OQv613NwScufXp7VwusHE3J5wp/Q1hVNaZxc+PMZc5wSME1XK5BHGOnFW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qmW7dOa5jcrzxAHPH4VSeNhyDkfrVmeTGSCSelUzIxOOcD9aBjCWJIGOvJNVZVJGG4xn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I/n71VlmIXG0HjvQCRXLbcs3H8/auh8IXSjVprRm/wCPq0ZVx0LxkMM++CcVyErMDjOc8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XTdQt79ekEoZvePo4/KmmOR1PxA8WxPappkh33SS5x/cCADnsd1eMG8kllDOep4z613P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vA26OY+YrezDI/TFeYSysCAegIyfT6Vy8vKbwelzUj3TOZFxgZ/Su88A3n2TxZpzE4WU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x+PFeXRXG0/j2rd0rUhbatp8ynBjvIGBz0+cZ/Q1pFu6YVHzRaPqrVoAy9e4z6nFci8A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NU+Z3643nHtiuLnlAdSVGF4weh9q7W+pyJaG/pUqqqAsM7hjOO/WupuVVowUIOVGB2zn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Z1yFVc8Aeg6V3ttIskJUk5QBiP8APpWkHzIykmjzHX4mG/dngtz/ALJ/zzXkF/uWR9ny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xNCoDGMDJz9DnOK8O1CHyyxOMrzxyAOlcdX4jrotWucs3L8kdiKsWvEmevHSqzjnHbn8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sdccZ/zxWZumdxpy7MNgKTycc9PavR9LIEajPG4np2rzrTxlVHPK8HPUV6BpbEqO5657+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x32mllcDd14yfatOTO3B7jiszThtJbJ4wK1Wx5ZJ6hTj8K647HMzJuBgM3Q549/xrk7/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c12dyhYYA6gfrXLXiQxTyJI3y8dOvPvXPUNaexwF2/HycdRxzzWQHyc56nk8dK1dQwrYQ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F28Hp71zM6ouw/nJ2AfjV0xvGf3rBSuCB1PNVQ2MZz161IZC7ZPUgD/JqJI0O18DeOfFH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48IXK2mq6TKZIXkQSRurja6SIeGR14Ir1f4vftM/F342wQ6d4t1GO10eAh10vS0a1tGk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R/TcSB2FfPsbAJnpz09aXzimVXnP6VxVaEZO9tTRTklZMbKEiX5QM+nv/jUaysBlVyfT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kdwPSpIVKjzPlyp4B/iPYfieKzlFRNoSZ+lv/BPjwSTqXiD4kXEjobVV0u1jUkBjJ80h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r9LdRuHjWVVYKo6EnHWvCf2efA4+HPwp8P6RIu27ntxf3pxy0918xB/3RgV6N4tuvKjRg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5dnFb2uJcj9ayLDOjhYwe55z4muozJLCZAzc4KnOT718leLdei8+WBJMiJjuP+3/APWr3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Ry3anbIUbHrn1r5OuYf7V8RFCxZXYTP7nsK4aauz0a97aHqfw20w2WmNqDDMlyzH071c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gsucfzrZsJxbWaW8A2Kikt2xxXlt/Jd6peusbs0akqWGQG57etJNylcjltFJlDw78+qP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9sKvTBp3j/wAT2cN1Y2FxKsaXkwghi3ZeWTqVUD+Fe5rjvHXxF8P/AAs0d5bl0n1OUYtd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46pGO5P4V8h+DfEWveMfixoeq+Ibhriea5Zo0z+6hTBwka9AB+Z717WAyqdW9apokfO5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viZ9gXMEcEsaJkYJJxVeyk2TsSRyMZNaGrRmO6VfTniqNqo3Sy8EgZH1716J8M5dWW7G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/Iq5MPLV5EH3cAdh6Vk6S+2eRz0ZhW1PKgjkVuMuPyrJlxaKPmZz0ADgGqcp3XbADPy1I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kzx6VWkdjcSPnOE4qbM1TM0KPLfkfe4J+tROcKz9uKnxshLHoXxzVWQgI47BhzVLYZZs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nHanyAbgM8A8UWuANpOO/vSN85O/g5P50wK0kapbuATy6nn9a6f9m1S3xounP8Gn6ifz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5ZPRuprpf2YSZvi7qEp7aZqOPyxXRRXuyOLGL3T6whG2NfTFOPIH60JgRqP9kUwvyB71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0wf+Ks8Mqe1rOf8Ax4CvDRhQVz1zz1xXt/7Spz4y8Nr/ANOdx+jivChnJB6daustInpYZ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zn+dSiFsYOcf5xVbccAjir0TOwGM5wBjPrUpHTzCImQFfp79xWtZhnRY8Dtwe1UowCwLnd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dioAwM+nWuqkjObP0I/4J4TfZ/GnjS1GCZtGtHAIBU7J2zkHINfoL4k+DXwy8Y5utQ0a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0xEwkJwSQOD+Vfnf+wO623xF8Uhhn/iRAnHqsy8fjn9K/VO3uZU06Qom9IsiTgZyenPt3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exEIym+ZHxl4u/ZGVWkk8NalFPgELDcqYyMf7QyPxxXzv4l+AfxD8Ph/M0mSeEDImhPm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62GzUbREuSBLww28GRf7vqGFQXGkSW+99ObKkglW6Y712Qr1Fszz6mBpS6WPwq1Hw1qVl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pwexrnH028XnyZB35U4/PFfuVc+GtN1yKY31jCwJ2sWiRhk984zjiuVf4S+BLwl7nw9a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T9MVp9bqI53liWzPxfWynxl8gL1zV2zijUFJBk8ENjH/AOuv1fv/AIA/D+8dprbSkQSN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cZ5Fchqn7MPg291KytrC5ntWuXZcOgdRtXceuCOlaQx7+0YVMul0Z+dAiVx8pz9PWnRW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Otfa+u/sc+KYIzNoV1FdDJ2ru8tunA2nPX6187+Ivhd4u8HXz2uuWE0JT7ruuFPrg9K7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q4OpTV2jiYrYrB5boWBOQSepqhcRTRHNvKY2Bz9a7NUEW5W/hC4yPz/Kse62/OVUY5HT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eluL+aMJcQBgBgHGc/8A16qC0thIiBfJ3dcdAcf41peY75kVyp5460xcJu3fNxjOO9N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2UsZEfnHHf3qItNtZQDg8Z7VoMFuJFBYqAMHjpTTG8WUik3g9Md/r+NU0HMznZt6uc+o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Cfnw2B+IrpJWuUb98i85zkZH0rIuIo2BJUc7sEdvw/Cs2i1ucnKTIq5H/wCqsiZcKT6d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IRgT/dOMH2qiYYyzZz1PJ+v+FRY3MBJTGOuc1SmbKPIRyBmtue0jkbCkrnGcfXr+VY80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cjr9KhotM4+SUltknIz1zjGaSNwQVOT9KkuLaVGb7vLd/Sq0cMyM2VOazN1LQtiNpAdg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ABVK9c1VttOumjEq+hOD6D1q3FGzY9zj9cU0jOTTY9lzlqpsgDZHX+lXxHIQQVPXb+NP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fT1zxT5WLQyCDjHPtnvT4kBbOB1qcZOeOnFXbVc7j2PByOOaXKyuZFu3jGQxHJwD6Vu2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WqsEUWwHBB9DW1YwF2G0DdmizMpSRakR3jYEZAHWuG1UgKDj5jnJxz+VeiTRPH0HWuP1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P405BBnyl4/g/ejIwCrH8682035HVlB5J64xXsHxACEByOgx+deSWgJkBPrjpXHLc9OD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DIT9a9e0obodzdjkV47ocgDKMZ+tetaS8gCqDkZGfxrWmclXc9TTbJbKcA/IOtcpqlssi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V0ttue0Cx8MFyDWRdW8jbixz744FaMwueM+IrFnQyEYYHHy9a8T1aFY26ckntjpX0/rF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88U2xjuGQAD29K5ah24eZwVm5Dc5wctj2zXX2rhVIwRuORk8c1yCq0bHdnA469q6W0+fy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ex1Fk5Lfe6dq6GNQww2OgxXM2pEYBOR0xXQxTfdKjrjPerRzTWposASrD7q8U9XAJUnH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4PNNUgnJ4/WgRIzKTwcY70w4I9fp0qizslw4LZGeKeJHc4J4PagC2R8oPJ4z0xVYkfLj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FRxwOM1BnC8UAYspP2huMAZ6ck0yIJI1yrfx2soJ+gqeSMebuPc596ryKY5plHBaGTb7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7I8cVMPGRyWA49OlepMAqqxOCQM+lebspXYT/CVH616kIgyL05H86+Kz1axPtso2ZWG8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XZyeevGMCjY4GOoJP6VEAVypzx0/rXzj3PdRK6lhlQGPoeKiIHGRjn605W3EsT9cfpTz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YDNR/dcYGcdTnmpQnBx3H5fWoGGwkcZHTFAAWBYk88fpSYXb069ye1N9+Oe+e1NbqPT2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x/OlCryAeD2NQdOfp/8AXpg3jkdB+PXmgqJMSSTuOcc803DAkgZxkegqM78YJ/z1pSWP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5RjuRVdgGzu+uKkIIHfn25FQuecgfT2oArsSc4xkmnZIGByAc5ppBycDPPGO3NBQ9COD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BGMe49KUfLgH36+n/wBem5GOTgjgD/PWmFSTleOCKZZKCB1b8xml3L/e/wDHRTcbuSpN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H//U+TLSG3/tG4W4P+siaJzIwwdwxzn2NXPBukNqdrp99OoMsMKwxsVOSqllJB68gD8O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naS1Q9CxIyB2+7yO1ez+HdOiO6QDESDAZRgA8AAdulfG4rEqmrG2Iqcqsbc7xaTpRY7U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/AE/nivkXV/HXhnU9RluBfjltu3YwA2HAxkelfR/jrUpv7OkjttgL/uow+SnA9uenWvm+8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ldPV8D50gOcD8RWOAjFXnMeFi7c6PH9WntrnWBfAF7XehORyyqeePevpv4TGC9nuPEzRM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3jBaYjLsv+4gxn1avnbxFo8+lanYaZaFLk6idkISMqPM3hduDnrnNfXVnp9r4X0O20qJ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5+/ITukb/gbnj2Ar0cXUTgkupFebScDzf4z+OG020jsbZVe5uCCUIO0RLgjODmvHtD0/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LHHZWjERrENpmc8kZOcKB1rY1fRdQ8Z+LZb28bFmhKl1bkRKTxj+8SOK+gdB8IR2dklx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CflCRqM5b61yzrwoU+VbmN+SNkcXJEtnZefJ+4t4hjaBwF7AfXGK+avGetPrOpGCIMIo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gdfevVvib4wimdtN05yUUnaq8EL0DH8+K8Uhjihk3XIbYzMxCH5iOuOfetcvwzf76Yor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wJPoP/rV6x8PfAR8R3hu9TDJptqRvx8vmsOkan/0I+lZHhi10nxNraaBZ2ckcroSGLFz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++K+uJNLtfD2kQ6ZAkcKQqDIVGBx94mqxuM5fcW7HJ6Hm3jvUl+xfYlRYbC1Ty4oxwM7c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9fImp339sX7zMrNbxnbEMnAHT9a9O+JXi57q8bS7BzGu0o7DnCtkbfqe/wCNeVx31+AUZ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P5VeX0nyupPqKCa1Oo0C38S2SC60SO+jjzj5VMkf0IPQV38PiUyRl9SSOGUHDTKePxUV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+I5NB1ORXh1NQYpJCMLNGPuknpuXj8K5/wAW6JFofirWNLjKvbO7XEDjDDbMNwXIyOCc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R05qx1ypL2aqJk2oT22uWbSaY0d3IpKSqhxn8DWZYsWjWIq0bxja6kYII6fWuc0e2mtEL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UV048SG3lRL+JZFIP7xR+8x2PvXNXwDiuWBzJ3ZdvI5DA0cyhgV5Dckg/wAq5K3kFo0s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R2HPBxj6jNddJI13b/adMdbl1IOD1K9wRXOz2DXQeZYtiScPGw+6e496eClKm7SHya2F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GCDz7VYttSvLS0n05X3WlycvEeQG9R6VxMi32g3flNloXOVPUfrW/b3SzgSLgHAOOuTX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Dy3F5pWs/wBo6bO9rdwSbo5Y+Dxzz619q/Cz4+ad4phg8PeNUNrqQTYlzj91O38wx9K+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nR4Dx8+mfauMiYwSxTvlTDLHL3BBRwSAfcV0c/u2ZFSkpI++PG2lRXFzqUkCh5J7fy0d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C9R1bW5rDTbcSeTJvMEh2/NtjODnvXpl14lIlF2o3W07IAMdmUYxXn/jHULSaK2vbAqf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DMM85714vPGVS8TKnpoY+iCRJL6aRmMdxKsfUn93F8zdffiqviDxVcXdsNHsS0NtvaSd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j+EelX2D6ZoPm/fklTaijk7n5NcZbWltC/2jWr1dPRTu+6JZ2x2WP+rcVvRpqTcmdMTt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NJNJIILSBgkpzlumcAeuK9W8U/CvQ9d0VbXR0+y3tuN0EjHIkIH3X+tYfw88V+FvtU2j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++E9wc+cQMfdHCYrp9Z8W2ulksLgIkDnfKR8px2Gev4Vo3LmujspQhy3e586eF/FOreAtd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70u2mtLSCUkpFLKfvY/u9/euP1DU77Ur+bWNZuHur24b9479foB2A7AV1virVbXxdq82q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3UJvA7giuCuYJIn2up3L15wR+NdlPa7MJybdjZgeNoty5DHuetalhbJJIeNhxudj0Cj1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Z7g/I3CZ4P8A+qvfPBHwf1zxdax3M7f2dpUmGkuXH7yYD+GNfT36VFWoiqdNyeh5ZqPi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Cunk2ekRN5kyRgbriQHIeZupH91c4r6P+F/wQ8PRada+LPGki3wni+0w2gOI1QjO6T+9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hbw54J+F76f4fs0h867iR5mAaaXAOSz9ce3QV1vjrXz4T+DFkiZFzfWNtYwkHDAugLkf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1OmnS5W+Y+ZPE2uw6prGqeJBGsNnJcm1tVjARBHGMKFAGOgrn7O0g0zz78FT5irInoob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3gttQXwd8N7YrDPFaSaxq8pHMQnHy599gAGe5rb0rwtpelfv5bY391E+6C0xlAc4QyH07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5K2hyXhXwFrWovB4ivGTTLGCVbj7XdHYDsO4bVOCR+VfXN9bzaj4bbWU1C3uriSPzLKE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On415YdDS8/4m/jq9W4SIbktFPl2cI9MfxH616F8P4NG8eJeJol4I10tRGIYl2nJBK7Q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1XQilOWsTj5/C+pXMMk/jfxAUs3AD20OIYlUe/B5rv8A4aeDPCmsS3N94etIYbOyG24v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8yelfJ2qXusazrMq6jNJMIJniaOQ/KCrFSFXpkYrpV1XV5NIt/DlxqUsOmQsWWyjbYju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/AHugrOpU6GlNJPU+rPEPxA+GWgPLa2Ty67qA6+Q/7pWHGGlPy/lmvCrjxtruq6mbtJGW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xKo6Kccn6muA+16VpcaR8yznG2JeQPrirttPeSbnjKxb+SRwB7CsU5NmspnuY+IvjO8VY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DaEhgDuqn/abnPqeua5648Wam0xS3mM0SfdeZQxJ9fan+Evhp4q8UbZ7a3ZLfobu6JSP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9IeGfgn4V0vZPrbvqtyMEoTsgB/3RyfxrdSUVqy4YapU2R4jo6aj4tmW0g0x7qZ+Glto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Xs3hL4U+JLa5I1rUzaWYxiGRBK/vg8gV9A2FtZ2NubTToI7WFAAEhUIP061eW23tluRW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DL4r4tTlrP4beEIZ4r21gXzkIIcojgkexXH6V6TbC8hjMMkxkj4CAKqBQO2FArDS3kt/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5VsWt4JgARhu4/rWa9TrhRhDZF1Nw+gq7G3RT3NVsDGM8U8csDnGAapMuS0OY+Ivw88O/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4ws6jNrdqMSwSDoQeuM9RVP4XXfiGDw+fCni4btY0B/sry5yLi2/5YzAnqCvBPqK7+Oq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rwyqYZT/AHozyM/7pro53y8rMFGzuaZU8+uatRARjk8n/P5VEAQ20Hn+dTKCT3x61mmN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5qWMYb9KhjGQFxiphxmqIZPu4xTcjNR/7PalHXn0oLRKrc4FWVYY/Cqi/zqwvp6U+YXKi0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+tU0HPNWkOPatIsykXUPOR9KuK/qelUI+wq2nY56iuiDM5F6Nmz6iraqCMnqaoxHDDmr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Jm0XVX9TT6iQ9fSpa1M5EyYx6VNGe57VWXjpUyY7/wCTVokuKR2qUHgVXQkAbfWrK4I9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U5Oan75zxVVGIPTrU4PY1QmWFqccVWHSp1J604mZOuM8etSKnOR3qFTnmpVJPvirAsDH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hXAGfWpBkUCkTDAp4Y1EpqQfyoIHZ4JzmgdMevAFR5IyB39akjDck4x70ASY4C5xin4x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eD8uKtO4DgwHOeRT8jP61GACSOOKRgNpx9aYEy9OTgj2o3j6E1GudvtQOuBzk0APG4MF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QCYE9AtMdiFPcLz78VJHyA5/iH6UATc55H40KWDYppz1+lKGxx69qALG7jj6H6UA5XI+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Ui/dHv1/CgTFwepJ/ChcqaVuD9KQMvTNBA7djkjFSAY5/KoO/wBO1SqCff8ACgBwBJwf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Mml+bqOfUeoNACM2MDBIJ5PpS8dsgU2RQcD0wevFPVTtyf8AIoAMrnB79PXNEgIx39aXs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GBn1oAajhfvde1IR3J6jnHajp0pDjOKAFIC/KORTecdBxSk8Z96TORn3poB2WA9KYT3z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4WLaWBBO4ckEf0qRznp/+uqbAfyASASaZvKHcRxn9KjeXYvpVQySu3AJBHQCoAvs4Odpx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9j+tUCsxIJRj7VIjOMeYrAZ4/CgD8nv2lNCXR/jB4it0ULHcXaXqcdRcxBmP4tn8a+Yt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bp68V96/to6Itr400HxEnyjU9NaB/eS1fgk/7r4FfCWtbjbk9vX6V9RgHeijzKqtNnk93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OlY86/L+ddLfIU4AyBiuelXKkdj7V0DTMGc8Hp1ya4bW2HnLuPUHH4ZrvpkAOMdu1cLr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31rCrsb0zjLrZnpgn9KzywGRz7VrXiKG5HQ55HT2qg+FydtYW0NzKlGRn37dqpnA+bBP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LD1BqqQo6+v6VIGa/IzyDn6VSYM3bp61pXAOPU+1UgQQTnB70D5jNlQk8dBVdlGdrAY5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xg4/nVKQgMOO/wCHFA9zspbca34XgyN01kWt29Sij5CT6la8J1K1eCQjnCnGT3x3r2vw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/wBXdoVPPG9eV/E9K5XxVpPkXLuozkkqfY//AFqynEqD3R5MTyV9ORTGkZFDocMmHHbl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K4IPU/SqxTf8pHUEfnWT0A+2Hdrqziuh85nijlP/AG0QNXE3n3uv1+taXhHUGu/Bmj3k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o0J2H8RgVQuh85zg5JPTk5OTXoR1ijMdpxzNtU89eOK9A00/KwbndkV55ZSqj5PJJxgV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OM+1bUyKhX8RJ/oxkAwdnT+VeFanExYrjI5/SvofW4lktXUE5AyCemD0NeJa1D5cucdg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FndFUpHmU6kN6+oHeprM7WOTg57+lSXSAMcD/OMioohiUIP4jjNYo6UdtYSfMg42+nY4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UD+WeK820vcyD+8oOeBz9a9L0YfuxI3Q7doraG5jU2O607LKX9OPfFabkhWXsc/rWfYL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9hWpu2/Tn9a647HMzFuC4JwSOmPTmuVvZdm4gDOe/IrsLofKcew/LtXJ6lAB04BH65rCa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kK7twHHsKo7hzt7mtO7jCuyqO+f1rOJCZ6E+3NcslqdK2GsTnkHj9KQZwBkkdqsrIVyC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AZs9VBPT8PWpZSZMqSYJkyM9iaecZ49Oc1W813xu6c/jT88f49fyrFo0voKAQ3y8mvZP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fEbR/ClqpMHnpdXcmOIraBgzE8Y56D3rx0cDPHTn3r9gf2D/AIXDQPAE/wARdRg/03xM+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hOB/322TXiZ1ivq9Fy6nr5PhHicTGPRas+1bm3htIIOcKoCjn7qoAB+grzLxzcwvuZWJ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XtzZKY2TyoxnqelfMXjrx2fLa3ifcFGGORz/AICvyeTlUnZH7JCKpUk2cV4p1UuTBGxb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d0IK32uUDn5uRzz/ACrnIL6S5u21HUXjt4UO4GR1VAoHJyxAx+NeRfEP9qXTtDEuj+A4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718iziPT5B1lI9eF+telhsvxFd8lOJ5uLzLD0I89WR6r8VPij4c+HFhE2rTSmS6YrDawA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4Re5OBXxh4u/aL8X60r6f4UU6Dp3I3qQ124/38YQf7vPvXh3iDXtX8TatPrniG7l1C/uC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qjoqjsBWUjbuTnjqTX2mAyKlRipTV5H59mXEVevJxpvlj+JomWW5uHu72WSeWVt0ksrGR2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r4SSl/ip4dyePPYAdvumvLugAHUc16T8ImC/Ezw8w/hnf6n5TXp148tNpHgObbuz711y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54rAtuIJg5ySc5HpWlq8lxLetHwrFAB6H61jQbhbyyNjK5HHrXzLOncbpx2SmPrkjp61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L4/AVk6eVE29gDzx7EVPfXDNbkqDlXwT7ipauUpDIhvijwfU81TR2Zn35GVPXngdKdHK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PrUTN/rZDyNvJHTntUtG3MV5W/0ZI+uX3D6VVct5Lt2J600v8qHGByaZIT5K54y5x70h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qpGDzUkrBHDKcgsaAfmX/ZApGXKg57k/nQNyK/m8jj7xxg11v7Kwz8UtUk67dI1An8a4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yB9a7D9lBv8Ai4OruOq6LfHP1YCumj8MjkxcvdPrZOUXPoM/lUGDkE8c1KrARr64FROx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kWx8bftIybvHPh5Qfu2U/wCrivEujYr2H9o1gPiDoaf9Q+Yj8XFePo4B7Y6Ctqq0R6GG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KrngDPt2qNSTyAfepEXbkDoTx7VETpNCBd/zg9D61s2rGMAjnHqe9ZFuAvUccDPvW3aR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1dlFamNSVtj9BP2C7PzPGHizUBndBpEaH0O+dDz7jHFfqRYGN3aG2cRi5B+9yN47H2N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NTdeOpsbn+zWMIOf4Wd2I/QV+idj5W94N4jdSSu7gE54GfTNe3RWh4lR+8zqNPubSNmt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Vu5H901qadeSWM6kqZrcnEh6ld3AznoR+Vc4kkRZlvY2E6cyHPKkdCPUVsQXl3YQy+Xt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cDySp9K3SsZSKM5S31J2hbyYZSQTjKkjsw7Z7GrWlebFepNY7AWdkeJ87T9D057VOl2d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tTcuPvDHT6irejajIjNBcxq3lnGwKO3A/GqSM2+hQgitLnVGnB8hixBiPYjqB7GsyGIz+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jWc0yqvQvIQgJ/DOPeutuILW6u3kgtSbgjlP/ZgaxPDlhHPrutTAFWhitYlZiSVfLuef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fboxborIzNuhfqB2ww68msrUtNW7tZrPWLe1vUwcowEu714PI44rdupJ9OzeEYL4D7cc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072cl5HcBiJVzk5ALZ6D86dhq2zPlf4jfs4aZqSS6v4LU2kpBY2bjbG27sjfwk+h4r4n8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6e11S0mtpU/hkUg5/kR7iv131NJrtVKOyiNuYnBXK9cHtkVi6n4X8IeJ9ObS9eto7qTHA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orWGInD0OLEYCFTWGjPxduLVomZkyFNVBjIDdCa/Qnxp+y1b3LyzeEtSG7+GG4G1j6K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r/wX8beH4nnvNMl8hf8Aloq+YhIJ/iXOPxFelSx8GtWeLVwNSL1R4U0LKoI6fzqrIh6k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kXFuNzwsqg4/H6dax7iyGxXI25HIrqjWjJaM5pUnHc5GYEEckL6ZP41mzSSD0J7cVv3UOz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OAADnPWqbXQI9zmSkzruIBwQNuMGqDxBgfUZH5V0VxBKJGIG0Hg456VkSwyIPmGR6Ac1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A3Q9CfWsi4j3KWU4OM4x3rrJouxHPvWJJDySv0I9qmRa3OIvkO8lRkH9DVApIWBAOAfWt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36VSUYbI61i9GbdDVtJJEhwpByMEEYwKz7ZjHJtz94/kR0rRtzwQ44xVCRF88jgAk4x0+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OULg+g6859am3ExgZIxz1/Ko4Dldp7Vejtg2OCcEcUyDNIMcTKB1P8uav6OkryGRBkbh6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ZYhIOg7d6v6VbIYlfdsKg8jvQS2byZuJVFzEoAzkgY6Vr29ki7JrVmAYZ2H9cVn2IdhJ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uh09vPIDcEArx3/wqkjGb1GOFeIq3f8ASuE16SMwPGDzu447V6RdwrHlYiRuHzBh90+o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CtKJB67SOfelJDhJ3Pm3xrab45pSpwWP09q8ZhUpIA3Yn65r6H8bW+2zZBzu5ArwSWGb7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Ka1PVpao7XRSAwHuOa9o0ZV2I3c45rxbRo3LDAzlvXHavXdDadY1WZQvB2+tVTMKyPVN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S7iKh1PG8VU0p94G47Tjr6n1rWuFYkbgG4Ire2hyvc4K/hLxkEHgnP8AjXhHjSzYBnKc8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4xsPHXrXlvi2yWVGGPx9KwqROii7M+aLhcM65+Ydh1I+laFpc7MY4464/OrGo2SpKT0I5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woI6ZwT3rmZ6K1R3cMqvtB9M4FazvJsjkh3ZXkc1zNi21FJ6+orYglI69DzTTM5o2I7l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pIXbHTFUVBbFRSSSWU6yHJhk4bjoaoyasaEilpNw5HQ4qWFQo69eenNOjKyfvEOQelWF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IQuwkELVWX5Dg8Y4HpWtKD98cA/nWfKmWC8etVyom+plyhd2QAc0z7Nultmc/KH2t75/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OOT9KfDIkkiqf74IFRJGq01PHNVQW+qSwnokpU+2Gr0aNi0SsP7vH09a4rxLEn9vXrA4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d5bOFuhPHPcivjs9p3s+x9hktS6sWizPuypGOnqRQRuHQmrJP99SD6npTTjaMHdnjjiv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HBJA5yPSnoobhxwOeRU7MqgZAz+oFNAIbjrjtRyoOZjgihcZ7denSoSm4kepz65qbY+c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H09qloOYqFF784zgmopTtAOcc/kKuEDIJ5bPp+VI6qAzBecfhSKKPBGOB7j0oG7bgZzz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PX2pQD09s4HGAKBp2Iio2+n1/wA+tOTPA2AYPQU85PJyOnanbSD83T270CEBD4Hfrken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ywGc56irpHBIx3qNm2nPQd6Bp2MpkKHoTjmmdTj26Vo/u5PmI6/41A0eCW9e/tQWQlAw5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kfGQecfjVxgyjnoPxqDkdQcc+/GKrmZXMysUcHAXIHfIpNsn9w/mKsgbudrf98//AFx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n/69O7DmZ//V8MsbH98II+DKfmPHGATXpBmXT9P8qP5VRQvXu3JNcNpbwiQSk5ORn2VT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yaZp8jOdzorylc8YUcZ+pNfl1SrUrVVGPU56kpSlYytY1RdSu7mBGJW1cIxHPzMNwA+g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YPfisP4evPc6Dc3lwS81zeyyMT6hVAH5Vv3oChsnleT+HevooUlTXJ2PboQUaSRZ8NeH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Qw0dwISe9zcAhB/wBdzfgKzPG3iB5r5tD06T91BhHYfxuOCA3t0rqta1j/hCPA1rbW5H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7y3KkRKT22xgGuI+DHht/GmoDUrjjT9JhS4v525Xzpc7IwT1dmyfYfhUuooxdaey0R5r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h/4Mggtk1G+UMikeUrD/AFsh5LHvsXoPeuW+LPjwWdpJpun4kJdgSDy7DOF46IvU+tep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kwtisSRxkKRwsUQBA/En/GvjK81JdT1KW7fafmKoOcKoPYHqT3rzcBTliK/tZ7IzpU+d6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apNJdXbiPe2Sz/eP+ArktUt7qxuXtrzIRSSNp42jnIPevTxdGNmYtnjGe2Kr6bZ2nifx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Je30UQxydrNz+mfwr6WVXlV+x11KaUdD6a+C3w8sPBngz/hMdWjI1LVlRoy/LRxE/Ig9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Gj6PaGygO66uABtBz85yQv0UcmvZfH/iizg8yKwdF07SkaCAk/K8icPJ6FUAIz69K/Pv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1eTUZJCUBIhXPKrzz9W7+1eBg6c8TV9rPa5yJXPP4b6+ac3NwxMjli24ZJY/WtuDU5MgT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9uKq3DM4BlQNjnPc1RJDHEJ2twMHrn0/+vX1airWRZ0b39ypBMcYYcjAweOleweKtL8P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DkkmdQLwXcTtkrKgBP07+1eIW7vPGIgfnXjryRW9pLXk8qWPmsIIZGmWLqu5+D9K55w1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U6i2g52jjPXHvXP39zHPK0kJzjKZHYDiuomL2VtPcEDdGjEfUDArznSZ90cgl+YqQST3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3LdlcX1vO11bzyoONoHQt6H2rroNftL9jFqDCxkPKylv3bHuD6VyBcQB93QHIAGetdX4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8a+LbeQ+E7XUobW4kQFS4f8Ai6cxhsBj9RWEoxauzZQcnZFi9jjMX2XUFCq33H6gg9wR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yBwx8sMCG7FScE/gD+Ne3fE+38MaN4wltPDfkzaFdW8Escdu29YGKjcFbJ6HkivMb7THW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uCBInJT2Ppisqcm0zOcbOzNLxHpEvh6/jtTKJ454/NikAxlT1yK5R/D9zqw82xTgZLMfl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rtrqmlaVJJZzSyaVb+RO5wEds8c9ea5KbxBfXgeGSN4YivyoCQuD9OtdNKcnBc25Ceh7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YzcMiRbAhwpdOnzd+aw/FVvaqJ21CUpE8guPs9uB5rOVxgnoo4pfDtwD4etBuIATnb14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wurvOSgCrnqSvQmvFpL96Ywj7xyeu+J7i5S3srNWs4THkhDucdsM2K47StDubvUJUA+0O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yxPTFfQ+veAdC13wFoXiDQW8nVVtR9riXLeaAeWx/eFc9pfw+8VanD9mgjGmWTfeYjNxL6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4qFonS0onHS+IrPw9ZtpnhpVlvWTy579hkoO6xDtz3rk728vdSkSTULiW4aMYXzDwvuB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okMam8eaQ9STIIx+NdTD8H/Ayp+9twSOv74t/Kq9pCJHOfIlnazXM8cVujPIxARUGST6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9zDpt5bm+1YrvFrChl8kEcecw4BPp2r6b8JfDbw7pck0mi2qWhdcSXjEyPGvfZnO0n25q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rJoHw5gjs2kJFxqEi7p5GP3ircnJ9TzUuunsWmjyHwh8L9Yu/EMMnjO3Gm6bAwlmaUhV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+vavsq2+w3EYXTpYpIYxtRYWUqqjoBg9hXznBdL4aktJZJ59YtbpNmpQXI3K3cshPQij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YPFfhCdn0m5xJGwJzFu/hYdCPeuSpN3O6hWUNi3+0m+zwhpdsBkz6iqj34rB8fFfFHx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T9DtLa4vjn5QSiu6n32jH41c8byaz8VPDXh2bTLdfOsbozzq7hAxjwPl9cmuIn0rxJZa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r6hqkxaUxguuDgKilewArphU5YGdbEato70xwDWNc1wybr3W5QpH8ENvFxFGvsB19TVrT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tmvr8rl1h5fb0+Y9lrh7gajZJJaunlXC4DKeSDj+lbngYXnha4udWtLg/aruPyXaQZ2rn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27cxxSnzS944HxNNrtx4huNC12CWOe3Py24zsTPIwB1OO5rf0Dw54ss1uhoputPN/EIZ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jPUCvUY723S5k1PVpEeWUfPLIRvOOnJ5plx8QdIs2aK033L9MKMjPsxqXiLrlSIjU1tFH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jVZLlIv4mbBdx+OeTXVW3wgsFO+a+lLE537FGffnpW54ek8aeObnydMij0+0j/1ty43BR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hpXhrSyr6dDu1CVV2z3srfLHnghAuBu9u3esHfqdcMPVnqjw60+E/hy2LTC4keTABbIJ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DnhPwtod2t21lFfSRj5VuGZ9rZ6gYxWpLpPiH4a3Y1LTQus6GxzLHOgaWMH37Y9a9r0LW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dKEeGHzptAeNu4Ydqq+hvQwcnL3nZmZD4vaQKgsRGqgBViDYAHoMYrWttbjkbMsUkfHd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aBjuKsrArfewfwyaydj2KdOqtGyzY3sLgMZAFI6n/wCvXRwyxOBtZT9CDXKrZwmTa0as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F9NupBIpltmBzmGQr/XFCZs4s7hCAwJp4TkmIDPfNcdb2Gv6ad9tf/bol/wCWU4Akx7PX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2lHU4aNuCK1i0QadpcrIDG3DKcEHt/8ArqVnxcJCgyWBYnsAKr/Zw0olH3hxx3HvWmkT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VrcibLacLke9QXsDS2U6qDuaNsD/AGh0xVqNSRuzx2qyq5wcdOa1voZCxD5Iyw5KJ9c4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50iqVPXPrmlOOn40JAWYwQDnvx1qYc1HHggZ71IOecdaonrqLtx/Kn46GmqMnOKlCkig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NFxjvVhFzyw+lUkJsnTngdv0q0oz1qNFVfujFWFHStkkZyJox0H1qyo4yf8AOKhQd/xq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Ei4FSh+Qvcnio0Hr0qVR82fStzKxdVs9PyqyDn3qknb2q3GO3vVRZLJ1qwuMZPSoEqdc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NTKeBUAI7VKCapMmRaXsanAzVRfWplzjg1ZJZDEDHWp1Jxmqoz7dKsqfTvQTImU8Zqwp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TgmriSSSzCExpjLSHCgfqfwqyOuR9agTBPIGex74qVSM0xSJ16YqQHioFPQin5oIB+Bx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tNH50ueaEBMDjFPBUcYxjvTAARxQRkEVoBIpBXIHGTQc4PpQpPtmkYYOTQBIBgADuKZk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3IpCCf6UAO8054A5p6DgDH0qMIcgHBzzUgGTg0ASEnHvS/jmm4AXbnGKUAk8UAO7VIG6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cAFoEx6gk4/WgjGR6UzJ6DgGl57/AIUEAmcgmrGMcZNQrn04oLYIGCxagC0FBGSaQHLH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4GeaemVPT60AKMhvb86kPJzmolHzbs5AqTq27oDzigBD/APq5o9jTjjnAHNLjr7elOwEb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z39Kkf5T04qIDndRZgKzqMAc80q88etMbagJBFIcgA/d4oswJ8Ark8/hSYBzUBkZSB1B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mkBE4XqegpVkKsAo4PcUTFgvByfTHWoxuKgkYz/AEoaAtPLxwOneoSTt3dc5x9TQpyo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QvGN2RilYLnyd+2Pow1D4daPraxnfpmqqh46JcqVP6gV+YOpW26BwwzgMOK/Z74zaEfF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zJYrI3cKr18y1PmAj34xX45XykxtjjOef9lxmveympeDj2OLEx1TR5PdxA5yeFG3n061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cYFdpq8e1sAZBP8ASuMu0EZJHQ9PYV6VjAwZxlyetcdrQHmqcckEH8OK7KY9e/8AjXH64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1rnqGsDh7xTk/hWTKTznt0+lb86B8nOSOf0rBmADf0+tYM6EZsmDx9KgK5brnP9Kst1I7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H41JZnzqF3HHBIGPSs8qAenatm4CPgYyQufxrHmGCe3agCrPz1PUVnnkH0P5Vekywx6c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h5/SgqI+3kZWVl4ZSuCOzLyDXaeIoI9Ss4r+MfLdIJTjkBgPmH4GuGjO2TPc13Whyi50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ox3w+Ayj2DdfrSlsUeH6la+W7KRjHY9sf/rrn2xhvUetd94nthbyvuGCDgepBrz1h8xy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/wDCbUBc+HL3SGOWsbkyheuI7gdfwZa62+2g847/AK14n8LtQ+w+Lks2JCajC9sQO7j50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adSXa5GeByPofWumlO8SHuUkdd+Nu0d+e47V01nMoZcYwMk8+tcVkl/U1s2s7oVAA54r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6YS22OfmQfnXjviKPBcZ5wOepJ5zXr0DYtCDgFd2SORz0rzHxWipG57kknt24p1dkOnue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T9Pp+dUYiXIVRk9c+9XtQX5sHoeePSqvmYl2xjC7Qp7GuM6TstIbEUW0Z3dgfzzXpOkc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vM9KXhWYbsdK9K0sNhu20hvbP/161pbmNQ9A03dySc54rWdSIy3T1OKzbDGcjv0x7Vqy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x2OPZmROoI+Y45x1rmNSZSRhi3B/CuivM7CCDgkEH1NcxfYwXPfjA61jLc3ps4S8b9+4T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Owj5x15596u3ysJWPHsMVkOOcDvg81yy3OpPQnEjHI6d/wAKhdiThfvY61JkIGyeGXgj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HWoYXLXO0DdzjpT+ScngDrUPIBwOM4+tBc42j5SwIz060pbFJhcuWt5FQ4LRsAffHFfv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f2dPA+oafINsGjwWoWFfmNxEMOuB/EG65r+fhGB+XHQYIHqK9O+G3xn+JHwmklh8Ialt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nn2pcj74Qn5X9xivnc9y2pi6KjSeqPocgzSlgqzlV2Z+snxb+I8+j6NP4m8T3C2VnAp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AB1Y9h+dflX46+MXi3xm80UEp03TnbIigO2R1zx5j9ScdhxXJeMPiD4z+IV8dR8Y6pLe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EWf7kY4H1PNcdI2QVzwOa4sp4dp4dc9TWR251xRPFPkw94w/Fla/ur6/ZY7+6uJ4xyFl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zZRIQBgFQOAeAKusgDZI/PvUbjJ6ZAxx719AqEY7I+ZlWlN3kzKMOMEHPHf1p0SbTt7n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1hECF3EYPpVOSNIyV+8ykgnoAR6YpONhXGO2FOMHJ59q9I+EI3fE/QNvI89//AEA15njJ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34OfP8T9A9RM5z9FNcmKX7tgfeuoZ+2MwGQqcn0rBjRUsJXG7J/U5ra1B9t/MBwrryPwr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xz74r5Vnc0ytZoRtYZ65NR3pCxgdQXYmrNk223Dnn5yPrjtVHUMGM7mGFz+dIepX3nJcD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snbswJpqg7GLY+VR+RqC6kzaMB8vy9KEVdlBSNkef7p5+tI4+SMHlc9c9qiLboUz/Cv4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025P1q7CTNaBiZAMdccE1HNJjBKnAz3pOj9u2PpTJvmXIPBB69Pzp2Q27jHKskO30c/i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+Otdb00K6b82Gf51x3yhfLzzGh5+oNdj+ydtPjDxBJ/c0G5J/F1xWtNfu2ceKlofWacx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MG9Dk0+3Vli2sODz+FRyZ6dwRXM0yIvQ+Lf2igzfE3Q415/4lsntj568h+VXKnqDyewr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dpac5GmZz6ZkNeRh+TnjNb1Vojvw70L0TpuBJ3dfyq6jAcqODgZPSsXG0/KenetCKTjB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aqOScYHsB3xW3bMFyMHBHb19Pauet3528D3robH5ht6Lj1rtorUxqS0P0r/4J8yAXPjm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59gHcZ/M4r9IbqygjdZ5VDpICpUcFS3Qg+xr8zf8Agn7dLF4g8awMD+8021IHsszH8+RX6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uD1XB2ntxhv15r2aS0PGq7mrZW91eXSpIyicAIWfoy4/mBV5bhEu4oSweKL91IB0Unjp2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YVlkYSsoVlPqnqfUYqRbFpTJf2itKhG8/3h64x1+lbGVzobq1k027aeyBOV3KoHPPXGKH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huCoBYDaQy/3h7VJFqsu2G+kQmIJtbjnHTOOxpZbWWNJdRYh7eZQdwOSC3f2PrVpmZbv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ivy74xg57bqq+EZP3+tXUjAie/KKx6Hy41BB/E1X02eSxjka4jaaMjIUHJ69cfSs/wAMX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Lctxf3TBTyR82AfwpgdHdabZPbl47naByEcg7T/hXJanpE9vAtw6RyAr8skTYz3AK/1rq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6iOUGPMUfeQ1kzx6bPbKbeZ2kRxuyDhQeo4oA5J9fkjKrdoXDDnaOPTn3ourmSWOO7gt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j61pT3VhJKYghT5seZjC/if60/7XHHbtbRhZgRgDrj8aAKEBluYfM2yqVOVVSGGfer1g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+ZbvkAMeo9we9Q/v7WcRWkv8ArOSqjH4fjWrLazTeXak7sMOQO4pWA4/xD8N/B3iiJJr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gCOT9V6/jXhfiP8AZk8J6g7vp15NZ8HCyKJFAPcYwevavseO3tVtkshE7OcFpIz3z1I+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RiZxuWM4bHBz1yKFePwsiVGnP4kfm7qv7K+uBGk06/tpim75WJjPHpkc5/pXnN5+z18R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MkNEyvu/Iiv091C1jhuoy6ErIBgD7r59PwqndaCih7i0JUsvG1ipGOh571f1mtHRMxeX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Phr400+Z4J9KnL4BwqE/481xV/4W16BmS4064jdPvAxsCPrxyK/Y+OzlCPJOrGVWAYEc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6e1uslyitLnABUFuOvUUfXavUI5VT6M/FO80m8iiEjW8gBJ5I7/TrXOS2sqbjLHtPrg1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IzT6fDMhIY7oUZcfXGeKSX4ffD7VQrnQrJ+v/LMDPvj1prMp9UJ5SujPw61SzcgyIGx1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n6fhX7bap8IfhzIfJbw5alR1kUbWB9AK8j8LfB74b6jqGuWt9osDfZLxYogy8hSmeCD60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9kvufl3bKh2kYIP4VZltUKh0A3DrX7AWvwD+E0QHn6GqFvu7eBz05rOvv2c/hQ0L3Mlh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pxzB32M/7Nlsmfkla25ZtpGB154ya2oohGeM9hn0r9L2/Z7+F1wMadpMjKOWZZW+WqQ/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ILqMDqFcnHtjFarMVs0ZPLZ9z82r+2jZQUO4EjK9CO9NgjEUW0cc19/337MngN3la2ub5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9fSuTn/ZMF4DNp2rzpH0PmRLxj3zVrHR7GUstqHyjpSZgnGM7RkYPPPermhyk3BRuzAY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HjC0ikbSr+0vUxhkJ2vj+VecXvws8ZeFb1jq2myxQhs+cF3RkfUZArpp4yDsjjrYKpF6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4K8YJ7V5vfW86b5YZt6AEnnkduhr2vWbZfJLgqcKMge9eM6nbKJGX1Jwf6V13T1OZKzP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upx+NeDaorLOMLwQa+hfEqEFjjsRXid/bM7hu3I+oriqbno0R+hsoKk8cAdOM17XoafK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14tpUDo4B/vg+vFez6E7rGAPr+dFNE1tdj0izsHWPdDzERnPpV5opGjCjnGKtaFKjKkb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u+0uNWLQMAeoHY10rY43uefTWsh3KW5z0rg/EVmJI2ReeeMcdq9Pv1nhJM0e3/axwfxr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Y9QeOO1RNJlQ3PnHxFatFOVYYyO1cXIpMmQOnevYPFtnJJB5ir905yK8oeMh8Ac/rXG0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y44P3SO3rWxbSZUAep/KuYgaRCByNxOa6KxUl+ehxxUdSpWOlUkqAP4e2avNGLiAwyHg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p7e/U1fbeCCDj1qzme4+xDogjPBXP/6624sld3QDjNZkMTPKHG1c8c/4VtfZNkZyd2O9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kMcnpVORBu46GtQ2+4bg/BqqbcncpbBHI4pk31MK8iCJvU7SxAOegFc9d366azvJn5Uy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4keNg+cEfjXFeJYkjsDIrZPCfqKxqHTTXM0jgLqWa9u5ZypLOS3POSa63QXIs/KkBV1c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4xcKM7iNwP4Vtae+68nEf3cbsD6V4GbUlOkz38rq8lXlOiD8YC5GaMqTgZ5Gf6dKrqTw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nGO9fGzhY+uTT2Jd6uBghfrTnVSQUOBxx/8AXqsynnjniozkEdQazsMuE5YZ+v0ApHlX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Yl4CvwPUc/5FSF1ZQvQ9BUMdiLq2D6+tBfgMBjb39aiVDj5+TnFNKkrlOvXH8qkssJIY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7YnWRemTjHP+TUOxwOmQe59qQQkDk/hjFAFyN1mUsPr7j8KhkjK5Oc57fhT7ZHjUk9C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yyNpGR/nigCgcDuORj6VTLFiFP3RyOPwrUkii4ZMEYOKpGJcEKMAelAFfgDcOf6c0E84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Ke9NC7R69OtBpcjB7OeP84/WlYx4+UnGen68Uu3Pyjk+vT8KaYm4C4xntQFyAiM9Az++c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99VYEYI6fpS+WPQ/lQFz/1vDbUm1iZg2A5HUdB35/DFeN/EwzS6HLfqcKbqCPjrsO7g+3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toCCwwpC9t1cP8TbCJfBd7hQpgEDqPdZORn3XNfnOVUm66l2JpRblcw/B+mX1j4V03V7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wd+WPzr7j+VdNbWo1m/tLSNsi7mEZJGCAOXyP9kDmvMNF+JFxa6Dp3hrw7pU97qUERj8w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5xj1xzXt/wANPA/izU1vNU19wup6lGbK1AwI7ONxm4lwONwUbV969nHzVCDqTPRq1lGB5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xf8AHE2g+FLWRrdZjJPcsMW1tBHiOPfJ0+6p+Udq9/8AEOn6F8OdBsfht4aO5Y3N5qNx9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34dB/CMV7Vp9vo3w/wDCg0fQYvItFByx5knZcDfIerM7dB6V8IfFLxzK+tahZ2rb75pW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PrnP0xXzlDETx9SMI6QX9XPLSc2kcJ8RviONQuJNC0kmS3ifbcOpA8yQcYH+yv6mvLH1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9ySetaTwCPEjqrEj7xHp1J96yp7g+YVi+UYOfrX19ClClHlgjrjHlWhBNd6jc/NK7RgD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9++CPgqVrg+NL1dixB4bFmPJlcFXmAPZFyB6kn0ryvwl4ZvfG2r2mjRHbCrNLdz9orZMM7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vpzxv4ntPAfhCOCyiWOWRVtbGEHAUhcbv91F5b3NceOrcz9hDdmNSo78iZ4p8YvFEuoX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j+WZo0YpwSdm5QQT3b3rw7c8eFZWRu25SpJ9s4r7e+AV20vw/aS4xK41C5DMyjJJbcSc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7wz4b8W2Emma3YwvHKMq6KFkRv7yOBkYrOli40P3XLse1DKJSpKcZH5tzNDIo4I3feGMA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7B5sOcEZIH5DHtXv3xB+EOteBZmvLVG1LRGG4XCgGSL/ZlUen94V5hHaW1zHuj4BByK9a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8ypQlGVpGCYkkihlLFSy/w+td/wCGLaS53TkAMAI/l6EJzkk9zWDcaJJHpI1iBi8Mb+VO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w/usO9eteHfCUqaDbXQmEX2hfMORkndjHFVKa3RlVTWjOT1dhJbS2ob5ym7B/SvMrMLA8g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6fka9q8X6FHoN/YXJuxdLeRyRum3a0bpjr65zXmdn4Z1nVdVms9Is5LnJbdsX5RjuT0F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PeMSlk7yIyjPrivrfwVcXnxb8Er8NtLhXS9L0bTI1vbhlDNLdhSyIgHA+YAk9814F/wi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a9dWcCiaPfbrIJJfLLDIIXpXsnhB9c+GfiLWIdBeOeLU/LihRjlfMc5R8f3sNjFefiJKy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9seL6Ve3M/hn/hFtQtNp0q8JguET94QxKvGcct83StrSfh/4izHm2azsJpBK6TSBJJV9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m+Hf7AjfVdaije9eRiFABVWJyfxJ71zl5dzajdveXDlieFHoB6Vh7XXRHJObcmYmn+Cd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4JQncuexOf61utpWkxYSK3jIAIwEXt+FMN1bxgYB3k/Nio31GCBTLIjBADuY8YA/nVe1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k/ukNuSGHHQH6VxepafCtulvJcqIH+Rt2B+P1rH1DxfdanfTyRk29tAdiJnlsDOT9a88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PzQxRf8AZ+TdkY56ZxWSa3SHyntFr4v8M+EbeKCWRo4hlEIUyEkfSur074veB5ubjUjG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8I8TwTXMcdrbwlnVEk+UdyOao+HtKlgvtLGqWpkt5bhVuVZcgRyHB+mBzXVCquW8inA+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kobbVreVjhVRmwxJ6AKeTmuuUW8S+WhReeflIH59q+PPF/hFfBPi62jspkvLBLy3uLaZ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2O619J/Fa6Ft8PtaurSdFnkgRYhHIN+XYYIwc5xUVIRk04vRlxwylFu+x6pKzWmheVAce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1xT6csmSFZT2JGOK5r4R6/ea14GFrrU+G02fyWnc4IVVBG5jXr0VnoeoKr2up27Egfdu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NSauYqlJ3seU6hpcir3IwT6LWfp+o6pbRf8ACPxSeZaXZ2G3k+dFB6lfSvVda8LalHZS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pOEYM2O/fmuL8Iae1zqctxNGVMCYXjADsemPpW3N3KV47nZ2ulQWkEdrZIEjiUAA+30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/wBJku9XuZrS3jHnkRvsOEBOSev0rD8V6ivh7QZLi0x9qcCOEHkbz3I9BWTNqXiD4n6H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Bp9WukOB9ntxlVUdzI3GKv2iasjSlyNvmPn6a/gkmk8qNnVmYq8jZYLk4JPriuh8NapZW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KzRIlsqjOJGb5ifotcNoyCa2lRyT5cjR5+hNbdsJFy6sPkwR71nUV1Ywk2ndG54kil8R6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GNVit42HOFHLMB3J/Kq8HhiaBP8AQTG0zf8ALSQ8An0FXbWYYyXYrnnHY11ensrD5WD4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P3dTndaodB8O9Q1nQ4B4f8T37LpZeSYtaqS7s38BI52nvX0PpnjXwbFEljaTeTHGPlQR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VtkyZbBwPpXSW7KYRhRk9eO/1rGVd7nRRzOrTVtz6ItPE/hi6Ty/tkBSQFWVzjI9wRXK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1vwLfpDOPmeBX3RPjtj3rgLC2tpHXKZ5AzgZ5966ePS4osGBmRjzncVwfwrP60+xs8zc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LeJP7Vc2N9EbTUoP9bA3G7H8Seo+ld/HhxuUV4sVdpI55j5ksOCkn8QI9+uK7W18V3EcY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c0RxCe56OHzmDVqmh2u0/eP6Vo25bkN/KuWtvGGmSssd1E9uSPvfeX/GustLmzu032sy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Uk9j044ulUXus0okyoPrVa/heADULZT5sWNwH8Sd81oRADbireC6lT0br9K1joMu2rRz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fjV9FDOMcCqFsmxREq4QAYFakCngGt0ZTLQUrxgY4HH+FSouePQUwdMdKsRgEDjvVJEC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069am2jd0J5pQvPT3qwFRcHk81KFNKq//r7VOq8e1NITREq4qXFKFqVVOM0+UL2EUH0q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M1SRDZIoAFTKT+tNVeg9KmA/StEQ2SpVlc1EgHerCjI/n/n6VpbUzkSID1qwq85ojA79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sKB2Hera8flj/wCvVdasD2rRIhq5MPbpVhOMVXU9xx2pyZ3cH/CqTILoXvxxxUwA4qBS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kyJQMdPSpVzUa4/WpRjFaIkmAxyRjtU69OfeoFIwc1IGHagmRZU+tSCoVb3NS5J6VcSS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/rqHBx7U4Zx9aYFhTnFSAnt+tV1ODUqknpQTykufSnA1GvfBp3f6U0SWFP8AKncHpmo0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sBxKr15xTC7ORj7o705Uy3PFSABfpjrQA6PaFCAZHc+tSgZ7Go1HWn80AOxjjpSjjpUeT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cmgB3XrQrYOKdnbgsOSKiJP+FAEwkz705Rnp+lQAYG49KkTdnIwPSgTJ+Rz+v+FO2mm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4zjr+VBA3HYUbSMmlxzxT+P0waAAhSgYd6dgj5yKiGQOuR6VKASMnOR0oAFwDnualzgZ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86kb5SB2I60AAGOKGyF+TqKU9Mj/APX70YI7deRWiAh8osd5Oc0jKqttIwcZ496mJ24H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OgoAGjDAqQKaQAR+tSF/xpOvsOtAGb5U66grDPlvjPpWiueozQBj2704Ha36UARMcZ+XP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yMc0/wCUgEe+KXaCTkc0AVyqBQhwB2A6g1RksZ2YsjjGQOewrY4HOKY2MEdOB+lKQmin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n54542hZSOCrjBBr8SvHGiP4f8T6x4cn4bTr24t8/wCzG5C89+MV+3iNiRSTgA1+U37V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eWFcJfR298nfPnrh+P8AeWu/LKvLVt3OevH3bnxjqygyPx36dOa427iPfsCfWu31mPEr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XIJLL3xjNfQSOQ5WdeW789fWuO1v73Trj+ddzcIoBHQ89+DzXG62uxhzkEkgfSuepsaw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9Otc9cEDjPTpj+VdFcjL4zn/GucuM/nXP3OnqZ0jHPoO3H86iLEce350+c9AvBqtzjLZx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pyD8uax5QWz17VrbdykgZz3+lU5oGJyARzz/AJ+tAGQ4IBxxkEfWqciZIPNbklq+wZHW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cY65OaBp2Mogbs89v/rVvaRqBsbuKZssi53gcZRuH/Tke4rAuLwKdkagD1xzxU+nQXOo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NzglehwKCt0bfjTSy7O6chgQCPwIP5V4nfWrQZz2PX3r6SWEX+kDd80kSAEnuBjH44Az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kA5Of0/xrOcbaij2OEs76XTNQtdRgJ8y0lSZSP8AYIP619cXnk3yJe25BiuFV0x/dcbh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H8MmvpL4eal/a3g23ilOZdNke1PqUHzR/o2PwooP3nEmTLgtkDEsM45Hbmti1smMbXkY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LjIGPfHFVJ49gbPb9KhSbChBkg4z6cdK60iGzurUq9u2PUHA7ivPvFMBfzGONoY8decCu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HIKkflzWD4ntQqPzknk/iKqeqFTvc8K1GPcQwxgnH5VmxxKzj09/fpXQaplZQGH3gPqO1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ADA9a4jsidVY3AVo4FGADgD3J616ZpTZGMYJAyPXGP1rybSw/moSuGUqfqBXrWjx4YAY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5jUPRtOUKisOd2T9M1quxXLdu9Z1ipSMA9hgkH1rRcqVBI4I6V2x2OORh3ihc4YnI+u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mUcYGfzrtrnJBABJxnHSuL1NuPfcM1jLc1ichqTmdgGH3MhSBg89c1gOVABGOOlbeoMq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5rCcjPGa5ZbnSIW3Zzjng8d6RixG0Y6cds0AgjrzjsKhZwx6dKkpMtbyzEk46dqilJAw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5I/CiQls4Xgd/wD69DHcrbiCcZ/KpOQ3mHt6+lQ556HFBbPXrxWTVxlkndgHnio2HAwe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A8kgnmpbkW4VRAhaQgFi/QEdQKi1gKXzHrwc5H09BT1Kj5h9496ma2k4Z1CBxkexFUpQ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UmUmKSVGV4Bz+NUncBWVR1/P86JHZXDHnJ/ziq5JOS2cVjJFpjgRzkgDPevTPg0c/E/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fumvMM9ievtXp/wX/wCSnaE4x8sr/wDoJrjxf8KRaPunVWIvnIIB2/55rNjAFoG6YbFW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+6FB6Z5xWeGxp4+vFfJs9Fk1oMWqZ6+Yxqhf4WMA9DknjvVyBylrE6jO4tzVPUxxGO+D+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Cc/KtUbyNha/MCcgEfjU8zYDkeqj8qn1c4tFUcnC/wD1qa3A591O0Z/ujH+FNkdjKpJ6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kbAPTPsKaYSXXjI9vSrEi+Bhwx6Y/MYqtMD5ZVeTjjAqyzKcDGBggf8A1qZKAsORkEAY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CeROmEP/AKCa779ksZ8S+J5B20CbP1MgrhLpSk07ntEW/wDHDXffsmLt1nxa/ZdBOfqX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Fan1ahARevI/CmH5MZ9ajilRxsDZK8EDpSycHaO5rlZKPh/9oZt3xVsFGONMGD6/Oa8k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rxXqn7QnPxXskH8OlIP8Ax8mvKsc/L83TA6VrVWx30PhJAc855+lTxF1bGMg4zn2/lUUQy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8diePTFKKNjRjODkDk/jj/8AXW5ZuxZMZyTtPasGIhSE5GevNb9ltDKwyCDn1rtpIymf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EDxXYyPteXRI3jA6tsmGfyJFfp5CguJDhMsEwR+OCfcV+Sn7Cl75PxsuLRcZutGu1J9k2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s1regFlXKOTz2xg8jNerSeh5FXc3rSxvY7eMKQ8QBCknJKDsfda3raB9Lh86yk2LIwYxM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FjeyRb0IMgBwyd+ejD/Cr811MIVeBP3Uq7XBBKb+xHpmugx6l24linAhV/ImyGYH7jE8/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+1yI3EVtIcEZ3IrdcfjV2KeG40gx3MKiaJtp2nJUdPyrLQXNywjY8KSGQcqy464p9iTU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6BljZAN+TwQfT1FR+C/Jm8LwxOQrNPdKCeuTK38wM1K8UNrpUu0MixB3A/ugDJx+NM8HW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l4kkUH7pLksc+/NUIluUv7fzIIeAjEHaOoPtWZKLu0DOJFiSXG5tuSp9CO1dHdXAvZpo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P3gPT3rmb28aaPybmcArxjGGoAxmnsra2uYXn8ySQ/dVfl5/lVe0tjMCLcqoK4Jz0B9q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yRRo68GRRnIPQms+e3kt7r7OGXJC9DtzuPFAGtFCtigSVjIQSMjoQfr0xV7yTdyrNZ7m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i7CxLp6qp2kKd3fj1q9pmmaxAUurFEkhPRd33T3xQBpWh1G3clYyso4O7kMvTP4VrXib4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yCOCUf8A+vT7S4a53yyoVlgOGKdB6gipdRg+0yRSheSu0lR296AOWSwVZRZ3QLWxfcjd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dMS3hNzDOlxbn5WSTkjHQiugt9NkayEUk4cRf6skYKg9jWPeQ3GmbZFUTISpKjqwPt7U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4nVBaJboFQhhIOwPOCP61ymrXtsYisttHHNHkfI2S5PcDtXe3d7Y3coWaN48BgGC4bGOM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GS4Z4jK7EAc9cjjisaiN4LqFrGjwFkkXBySD15rRt7LzHeWFUZEUnH8Y9xUejGHzRCq4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bmz+zb1gjWONlH72PBwf88GosXc891OCd4xcRnBA5VxnIHSvEfBunXF94s8TRoc7Z4nO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3V/tyRmR4jLtyBtOK8f8DKx8deIrQ/upJ0t3wexbI49elTZmiloeiQ77QLHOUTySBtBJy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J/aUn2SyjQKwycfLnFdS9iLKPydcB2Mu1ZAAeT6+lYNrZQ295tChQB8r5yCD6U4mLkQ/Y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SuCF4zn0IrMs7OW3SWODDbhkbjk4Hauz1HS4YYElF2ZpW6REcj3rz+ZJ7e9LW6MHJIH+1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2OvbWFolSaPyt67iyjng1jqLYxSw2hZ34LZY5x9PetZ2vpG/0iMO+MFGOOPbFSWNyFkc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2B8x/GtETdlYEQxAW0QYSYLMBk5PX2retdJtrr/RLjDo45ST5kbPbHvVKG+V22IhVHJGA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WWIRJLtQqcbnPYdKdgufBX7RPwv8A+ET177ZosIXS9SjDx7B8iSj76Z7c8gelfF+qWMo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zX7oXOm6H4gtH0XVooNQtHOJY5P0K+hHYivm/wAT/sZ+GfE91NN4d1aTTlfJCuPMAPpn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iuVnk18DeV4H40+JbQbXZh+BrxzUbdRLs6KOMnt9K/XnxN+wV4hjmMQ8RWrpuPzFSCQf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+BvChN5r4Gv6g3/PbAgQegBqZ4pF0sJN6M/HLSbREYMyYxyCRivVNHtBKqsp547Yr9kJ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Lnwjp5Ujap46e1eZ6x+yT4T1aaSXRfO0YuSQQ3mRqe3B7VFLFtPVF1Mvk/hPgDTrAooJ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ynnoa9D8WfDDXfhxrH9l62BNG/Nvcxj91KPY+o7iuUvYlO0tz3Ir1aU1JXR4tSLjK0jlb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rMjDoRuAx7V5xfwfKxmh8st2xg16LfW00TFoJW5OQM+vauW1BJ3UCT5iBxmqkKJ4xrtn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nmvE9RtdwYkjdu4xwSK+kdZsC8bAA9K8P1ewNvMVHIP865KiPQw8jgmDAYHB6A/StbT8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rn0p0kLplGGCp5/GrVkgDcdj681ijokrmvbRyLhXHH9K0wMgL3Gf/AK1VY9wYHrjpjmtC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xVmDiWo4nAzuz0wa1I9xbO7Geo7VTjyDtGa0baJpCVHencx6k6w5Gc7gBVZ0IbcDwe2P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cEnofpUM+EOHwuAPei5Vkc/cKSDsOTXEeJI1eERkEnK8e+a9GnhD4aPGR36ZrEv4hcQsp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qJrQ2pOzPG9RsbnRJ1uFj2Kx3YI4OT61f0Vt2oybf40J/Suu8ZW88vhGGZxmSB1DZ64//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l3AVIVnOB+NeTjY80Gj2MA7TUjulUjIPbp6Yp6oR0PfFIlwm4xzrh6tAoeYzxjOK+MqQs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jkAn2qs3LDJ49qskZIzzn0qPHOfrXPJG6YxYV4BGMf0p/lIOcYOecGnknAIO4H2prE4G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qAflx369v/11FKQr/KMZp5PIHU9vqajkwWAHvntUtFJiqyqu0j2/EVMJFA5GMH8qq4x1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5I6c855pWY7ovLLEPmB5NNABGM8MeoqlkYzuAz70ecqHl84/zxRZhdFo7h8o4xk+3Ht2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Qte254JH1qL7ShBKPnPUUWFzEkinrjp2+lM+4e2eR/k0rXPGPLY8k4FV5LkkY8s4PqOt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tn6f5zT0Uk7VA7frVX7U/UR5PvUTTXJGFQAckHPrQVzM0PmwOcfTp1o+b+8azVa6I4xj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/fVFg5mf/9f5l1PUDD5dpbzeRf3e4WpYcNImOCT2wfyrzzxA914gtZrPxdJ9muII3kt4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AZP+ejE+vQdq9Z1DQ4vFNnLbQusP2NjJazkfMLjHDA9cDOD61LJFB4m8NXGneIbWM3dj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zqh+ZD1APUe1fJYSlGlBdztpUlGJjeArO0tPCmlyWFssM11EGd0H7yR3J6nqfQV9f+AfD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awrA0h5G8/vJj9QSFr57/Z08I3GrafY3V1dGexs4TOkBHzI4dkRQ393I3YPevprxNr1h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DCNXadieSxBL8++QK+U4krucvq8HqcGNneSijg/HGv6WlxJPcyiOC1XcQCAN2CIxjuRj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G/u7vU1yy3F0z72HL7mJ3Gve/HuuX3ifUoNDif/SNSmaZlzhUUjLnjpiMYHua8E1kwqFt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7lV+Uce9e1kGA9jS5pbm1Cm1G7MSW4Eu3IwF5YdsD/GuW3NlhySWYcDJznjjufaugdvl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Z7V6h8F/CFtd67ceNdcTfpHh8LcIj/cub5v9RF7gN87egUV7WJrxoUnUfQqUrK57L4O8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MdWwl9LEl5qZPBXI3R2wP+wMM/wDtYr5Z8W+KNR8Z63Nqt6SIkzFaRdFji9QPVupPevQ/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0BZy8jt9ov2HOXk+YL7ZzmvGo3JCgdf4s1wZXh5NPE1N5EUKa+N7n19+z5J5vgrUYMf6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DV7sifLkKFx2r4V8DfEPxP4LsLvS/DtlBeG6lW4ZpVdym1duNq+vvXoVt4k/aM8RJus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bJEPwL808RhG6jk2kj6fDY6MaShZto+qpI1lRoZUEsTgo6ONwZTwQR9K+Ufib8GJ9BWX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8l7mzxueH1ZO5X27VsR+Ev2mNSO5tXNtnGN80aYH0C1q2/gP9pGJgV8VQOB95ZHBUjuC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VOWk0Ripe2WsHc+d/D2qJp935ksQuLK7jNvd27dJInOPwK5yK9u1LULbRbSG0jiyQhWF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IuvgD8S0eW+nudLlYt50ixSFS3zBm2jGO3Sq/iq5aGa1lYDzBvXB6Ae/0rpeJXOoxdzw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jEvvElrc6RcaN4ljSaaO8S8tGjG2baRhk3DopPPNcb4m8deJhpy6dpEi6PZP8pjs12Mw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WoR3r6/IvkTSSllIwpyUcZDD/ZNdGY7DRLf7fqkYnuo/9TbAZTfjILntivWhNKGupk49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mn+M9XkdXNvEtyjKcG5XgHp/FgGvaZfB9lrWh+DvHGn3Uohu3ae6jZuGljztwB0weMVw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I0HxJ8OPFSxQXmpj7Zo04G0JdwL/AKr23gcetdx8K59QvvhjYaUEJOi6he2kq9w+8sR+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HWe6ZbSUG2b3iS+mZkjMuQcHGeM1yTOIlxnB7Yq5qkDrfNJOrLsVT14zVWKIXcgA5Unk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X2OVJ2uxlrBJM5mfowyM1zWuapBbazHod0Hi3xCXkYEit6H2qx408QPpFlLb6c3l3QjL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ehqH40qL7QPDPiy0wrG0jG8fe2uoyPwNTUlrGD6mkFc4jxPoElsfNjHyvh4z6g1X0HS9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dPN0/SZYnvc4yhlHykDGSP5V1Gp65Day6bpOosXiuraMCQDLI56fhVO78Tan4K8O+JNG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JDDNI7FTEI/41A6k1dJtpRfUuw7TDNcWi3kKOYZOkg5Py8YzUr6hbcxSOSe4B7+/pXO+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t5Xminh2iLPCt13CvUJfAuj33wtm8c2xnTVIpttxAWHlpgkHj6c5rL2ac7Nj3OOF1pzg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HntVJrTTLokSOshY5OWOcj8a4XeXkA5BJHeuxu9K0yx8DeG/EqeY11qupTW1wGbKKkRxk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qmJR8z1PwVbRW/g/xTpdsTMZ42eJG7llxj3NfOUulhH8mYSQunBG4rgj8a9T8PanHJqO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oUjtg7ZZ5N4UEDt/hX09e/Byz1XRoLS7u4mvowrNIY8fMRypI7e9Kn7SnNpK5tTw7qKy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baheQrjAKTvj8s4r7G+EknkaEJLyZ5pHIy8hyxx696guvhFp/h63Gqavp1qLeFlUNHM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zXUeGLvT9bsTc6bEIoI2eMbVwGKHFZ1sTJvlasGJwrpQ1dzO8bX4v7u3tMjZHubHuehP0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Xw3fwanCGcRAiSIHHmqQcqfrXI+IfFOmweNp9JvOFt2SJiemSM5z6c10N9GqR5Ul1YAqw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DjV1qeX6KG87UHMPkCe5lkSPrsDMTj9cVvRQkJjIH04qHYI7h9vUyEk/h2rVgAKlu30r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EeP96p6EEj19f0r1+P4dajcabbeIPDsgvYLiMMYS22SNh1HocV5rHCMZK8HjFe8/B/VZ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ZEsK55/2gKyqwTVzWhQp1JckjgIPtFpJ5V4kkMucMkikH8K6SC424yobHYe9e36/4Zh8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O6/upsfMjdv/AK9fPvhWxvx4xn8D+M549MmWF3guXG2NynTLEgEMOlcMqDa0JxGV1Kb9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7fMVSoIGBjvXa6fKhTkfMeOTXD6pb6doTiO21yyvmJwY7Zy8i49Quat6brQMeXVmyc7mV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pnHLD1I7o9Oja1m++nGODUQjQnKNgdhjNYEOqpgCVGTpjKlf5iti3uo5VGwfe4HNRYiz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fpSwSS27ZjJXHQjip0lynlnB9z61YTZgcYPNCbT0Fdp6Gzp/inVbXO1hKAoyrHg8+td1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Hfo1pITgFuY2+h7V5iIC65RcY6latG2mERjck47HoK7Kddrc66OYVqb30Poi32yBJVId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9X0jbcSfugjHf6V8/wDhvxRdeGJ/IuN8mns2WTOfLz3X2HpX0PYT2t9bpeWbiSJ1DKy98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PoMPio1o36kirwMj35qwo7GpRGDwPzp6pg81sbuw5EBGcYqcR46daWMYGMd6sAHsD+V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3epQmeKmCHriphERz3ppCbKoTnBqYIcYFTiMCnhQM+3FPlIIthzTwMH+tShec4zRt9KpI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qwq+tNEMeoPXFXI16e9Qoo6dqtr05rWJhJ6lhOntSkfhSrjj3p7DtVq4dBBiphUI56U5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OwrVEltcHg9akXg84qMD/GnZyeetUQyymSatKAD9PWqiNxxirCMBn14rQiRYAAOKlXni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rVoknHTPepUPPYDrUK8iplxjNMmRKpweKkQ5amAD1oXjua0JLWKf2qJGXuamyMZ/WgAH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owcn61KSM4HQUASimFjjagyW6n0pAxzjp7ClVsnHr+FNGZPGNqhc/U1J2qIcHHTrUoH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vTiT+eKTjNGeaAAdSPepc+ozUa8nr/8AXp4BHTtQA/AoUkH35xSdBg/lSjJ5oAePrn3p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7Scf5Apw6UAKMDrUqAgjHOajAyfQ1ZTlQD97vQJjgNuKf3pu3061Jn1HSggaf7vY0qjj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FADDnt0pVyOOlNyM+1C4zTW4Dxkd+lJKTtBJ5J60q+3frTyQYyp6kYzV2QDgcjJ9OtPH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AUA/X64qQ8kY5A5/GgBMZ46mq8jbZdp44GRVkkkkA1QnJ8/Pfbn680ASlue4HSnbu4FRF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+XPbj2oATjg96YDg884NO3pu69gcGndUBGB6UAJv+U4wfemh88jvULq642j6gdOamjR+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TOeMY70NjrS49e45pGGB6Zx+lQBWXJY59Tz61+e/7bGmeV4w8Oa6qjF1psluT3LQSFhn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8V8d/tm6PJdeEfDmtwgMLK9kt3J9J1BH4cGt8LK1WJnWV4M/KrWUPmu+OcAn1z3/ACrh7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9DXpOuxBblsDq3I9j0/WvN71SpdWxkfL+VfTuVzz0jnLkE9O/FcX4hABj7fex+GK7eQn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51OOAD+GTWdTY1ief3bEs2Dnj/61Yk0Rcit+5mghJBXJNYU96r4G0Y9O9czasdETONsW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4UGXbgdaSa7kkJwcdjg8fhWW4kLk7vQcmouizW+0WkcfJz1OcVRl1CNgAqE1UKgDcc5O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6c4PNMCjc3Lk9NueADXPXBaQ4Ylu2fcV088UZYFxyKyZogWwBwelAGC8ZzuPAHYVPaSe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7fhSycAgdcEjtmqxO1h3LcUFo9L0G4ZBsc58zIbPOe4rC8T6euW2jpg9PWrOnyxs0Ww9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q1qLuzWTjJAQn8M0S1jYhvldz5q1KLy3K4wADivRPg/frFq95pDD5buHzkH+3Dnd/wCO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nLnHPfvWBoOoHRfEGn6op2rDcL5mOMxsdj/oazWjuNq+p9N3cJXcOvI/Ksfy2GSTkV0u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3Q/1rn5m25jBOfXHauwyOn0F91zED0Jx+dReJFMlvgbcglcAc1U0q4WN4mJ+ZWA9hnvW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GQ/rnOKUvhEtzwHVYJGlJIIBxyTxiudVAJOucc889K7TXTmQr7k88VyTJiQg56cEDnNc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XfII+MZH8+Pwr2HR0g2QuxLMysCMdCP6V5DpIPmIAD8zKF9s9a9o0S2MoR2BPPYdKuEk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gbPBXJ96tOOPfFLDGY0G4AYGMfSiRTjHb+YrtizjZlT4XnGODn8a4fU+uAeC2RXb3XAwv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8ozgknBPBGOvpUT7m0Dh71QW3t61jOc8nP4da3rsBQ2ffmsKRgSRjPHWuSW50lbOGOTx2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Byen0zTiM8f5FSVEUHaMjvQ5LN3A6gA0AE4I79O1M9QwwfrzQVZDCh2/qaj2j7xOR0Hb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jDDoT3qoG3cnPJLY7A1DCyLKNvIVeMDAx1NdHpVqJo7hVTMwXch68DrXNxkJgjHB7VtW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/LIGBj0PUEVnMBkuyGJ45yd4OVHUkH+Vc25LtuP0A+nStO5JlkZ3LMx5yfXNZ0oK9Qci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yPSmEAjafSnHLcM369KauM/j/KspGgv8WAc4/GvXPgZC8vxQ0dAMhRPIfUYTrXkXJY8d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ozJ8TbWQD/U2ty5Oe23GPzrhxjtSkaRPr3UImkup2B5CY9DnFVpLdm01dvBUAmta5wJr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q2iK2kuzAEqBj8K+SR6LMKKE/ZIECnIVs1X1OHaYGzjkDFbtuCbeMcYIzVHUI91xGOysG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x/KSOcyHPtUmtIRDCG4LlR+VXZl82aKJlwJJN2R65qbxBGF+zICNxYn8qAOcMSiRyO74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IFTFMMdx5ZqdIAoXtll/nValpaCzJtgwAPrVSQkR7SM8AD860ZkYqSDgjP4jNVplCQ71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OpkrFdt3WE/ltr0T9k5AL/xk3Qf2Mg/OQV5vqRP2PUAeqwMM/hXp/wCyahaXxoemNMgH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JnBiD6gWNNmUAGQM44qGQBX5GcYNXNjKoHpxUDqM++a5yEfBfx9cN8W0U5zHpsX6sa8t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eh/xeCYEdNNtv1ya8zCljitanQ76Hwjg3Hpipo5HUYPzc596jAGMAVLH8vGMH35/KiO5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IGDngfWt+0KjHuc/SuZt3w4JzyTituzbGRg4A4/Cu2mZTPsT9iy4Nv8AtBaKobb51rfR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OM1+yuUaNjIgMoJ8vH8WOoPvivww/Zt1v/hH/jl4Kv2KhZdUW3YO23i4QoP51+6Uts7z/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Tkd/xr0qWx5VXcgilJkWe3clm4C+pB/nXW6XMDCxhkEcr5UxP90sOv09q5yCNIHk8ghp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mt829rqX75T5U5GXC/wt/eA/CuiD7mRJbGGCdmVGjlKsrIeVcDqp9+4Nb8cTw28N820x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/qO+azDcLYxLcTwi6jf5WdeoccZ+lX49Rt/sZifAjlyCTyQe2RWhmVPGEjL4ZubgHaWib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JphsYbb7L5sZtYo1AU5BwvJwfTvXK+JPtEelQ2cuGhnuLdCM5O15VGAK9BvNVe0uvLki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/pQBkXB0zVLdrrYfOTOWj+V1Pr7j2rAl02O8Q+XJsAJJz94kD37Vs6pqNtGFhjCREEOrL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Yt4Jb2dPs8W2SRDho3+Qk9cjtQBgyaeSCgLOBx+7bkiq4tPMIZQ0rqvSX73+RVqXTdSt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l579aljFnakzm9FwSCNnRsmgCWzu1l2w3Fur93Kcn8a0o57nTLlvs5AjkHyAZ289vris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5LfdFxnceldRZvBb/ALnUhuZPu49Tx9OKANa11e1tpI/tCCN5hhiOBj1IPvV++mBcw2bB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2/GqFxpkpYMYVli6jPJAPT8KsTXsEVsqtb7XQbcdwAaAMjVL6S4t4vK/d7l+Ze4fvmsf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CwAX5jxj1+lXjE2oTSKny/NuBPr71ZnL6XYoXRJQ7EOGXOV7igRyGo+dArC4uI3lm+VS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h9NgRorwB5Vx8wbGPpiuu1F9NKltJRnBJJhYHKjvg+1ed6haRq5eTkkkn2HvWczqp7Fj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MfwlmznAr0rQFe6ciScIhOWj3ZBXqa8q0d4SzmFC2CeCeD9K9H8Owo8zsEUKy4wD09TW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ki20m1CuDu/vDjivn7To7i1+JM5hZMz6cCOv8Dn9ea941qzS33LGVAxuIznr2+teFLKY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+0lj+mCGoLhqetQXtxc5huZjKGGdrdc1rNbmGNIZxukOMKBn5als7a1i2NdW2Xcgb1PQn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R+13BVIlUiN8ZORwc/0qonOc+RqcESNFDD5R+7I+N201yGpWU1zOGNzsIP3VxnI71012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aME7kkPJ+g7Csy+kkEDFVVJAQQQo+mM1SE2jMji81CZUZSBtMh+99RWVs8rMVmN3zAszd6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t3Dox4QcFfeqrFmkxGxXjcQByc+9aEm3a31sITJOkcLLwqqOtWvtVjK2/E7E84xlAfpX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gSCcbT1BrrbHTSnzXMmdxDKEO089fyqVuJ7Ghb28enwx3k0RMMr4BjHzAe9ehWL2NxbS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tz+NcpaymRPsUMLyxg4JJzz/AI10cFnMwihijEAI/eSscOAeorRJEHM30GpInmXO24Zj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Z9NmnbKlEdQcowBB/GummvTplw8dxExCybQT0YHoahv/ALJGNqRmENySckHdUygrDTPN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oJZQGwnH5GoUu54I47aW2YAcEknn611k62pcxtIxMnQhTWTeiG3bLM7bAcg9fasuRl8y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I8aaPPomtW6vaSHdFIBiSGTs6H19R3r4E+Ifwm8S+BLp/tEJvNOLHyb2FSVK+jeh+tfo3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ZgxyFX1962J7BobaSK/tUkgm4aKUBlI9wa1pTlB6HLiaEaq8z8Vr+0bkRZYZBOeorlL2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qK/VPxh+zr4E8WSPdaI76NdvklYxvhJPcL1FfMHij9l/4h6UZXso4NShBI3xvtLDthTz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5YOcfM+JNQtAUZHBDdQSPSvFvEtgRM0ij7p6AV9g+Ivhd4408tDe6LdoVHBCFwcfSvIt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8eg3vlHqzxMCD7cUpYiLRdKlNPVHy5NApLqfXn0qrBD5c6suMdDX0npH7O/xS8TNJDZ6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wfLAB716ZpP7FniV5of8AhItYh0+NuZFixIwx/Oub20UekqDaPkCJdq4GcHvSwvskVsfn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4Vt7gQXWuXl6GPKRoqH2Oa9A0j9lb4aWBJubG6vJc43XMhC4/wB3oah4pdA+pTe5+aFr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4471q200QfA7/kPxr9W7D4K/DSxKwR6DagpzzHluPeumX4V+ByMxaBZtF2zGvFT9al2J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/L8tSFB9Peqt4IWUHbtJGD9DX6nXXwk8ASEzPodqw9AmAPxFc3e/B/4fIjyyaJale3Xv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/ALP8z8uJEWEkj6Y9ar6XD9r1eKGSFyp+98p24Bz16V+k9z8NfBFipa10W2AAIJZd34c14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721pbwwIDj5V9+1ZVcbyrY1o5dd6s+QPGnhbVruwu7TSrcuspDLng4FeSxaC1rJG124R4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Br7d1CzighZlkJkZckDpxXytqdruvLud0BJuJTuPpmvIxGLlKJ7WHwMYI5q5a1l4Y4wM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bttO4qR8rDk5+lbjW6buYlOOeB3phi2f8s/09q8WdnueooS3KUd2rr8ik5Hbnr/9eniWT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QPBPbHfATtzkoB2NXYJRNwhOfeuSaVzog31ID9pfJCYHrn+dNeO7brj27Y/+tWgVZRg9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4yOKzaRpcyfJuuRleCB9PcUiRyh8yMD/APrrRliMXB5B79ag79efSs2kWmVZbSWRmPmD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nr/G7HjtWgpznH/1xTjt7DB9T/hUgZ32GFRg7mPufSmGCL72OnPPtWoGwcfT34NKUQ9Q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rozlihxny1B69M9KeqIGyVGcjoKsbMDB+vHTk/40MjKAQOP55pDVhoRsZ6+9V2B2fNjA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Ycfl1pk6naWUZGM496BlIqA2B09/T0pMFRyKseSVY5JGP5+1SCJiuMgf4D0FAFLLZ42/9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75q4LdOijgfjS/Zx6fpQB//Q+IPBPxZW1f8AsjxNgQknybxRwpY5w4Hv3r246Lcamou9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djyqfMjYNnBOOcgGvBviP8KptA3a54eR7vSmG6aLGZIiMAnA7GuZ+GDeJLrxdpWheGL2VG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MtGxlYKSV7bQc5rwZ0YSg6kXax1urKnpM/Qv4Rw3fgz4M6fcmPde63PNLbKV2lIA+yP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5f8AELWJGf8AsiKXzcMEncH72wgyuf8Aefgewr6i8c2cWn+ZBZYhtvDdklrbp2Nxjah/4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APiDqk1vo1/qVs25nItYifSQgE/UgMSa/O8PB4nFub3bPJj+8qcxyvhzWdJg8Qahq1/K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uQF3ZOD6nHX0rxK6MguJjMTueSTg8Y5Jr2+y8C27+AI/FRu5BcxWct20eAYtqucD1B2i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dY3WNz3UjkbuPrX3NKSpq3Q9N80VZnmiwXN9cw6bYxtPcXMscUMaDJaSQhVGPXJr6p8X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+FrZhIdIj/fmPGLjU5gTJn1CE7R7A1c+FngGy8L2t58W9UhMQ09jZ6HFL92TUZFO6bB6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K+cPiN4ln1rXJtMkVxbwZaFzkGWTGS5bvmvKr1VjsVGjH4I7+pzt88lE4iSSS4le6uZN8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JJ7H6U5W2uEOCP61BGwbBPQilH+txgjocdByetfSWSVkdaVj6y/ZtmaGPxIFVSQ1tyyg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pX02t9M5w7tivl79nWWCCLxTNcOscavZlnY4AyGPJP0Nela58YPAPh6YwS6iL6cAnyrB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V4WLpTnWaij6LB1YQopyZ64Q7DjLe9I6SgDBOMc85xXy3q/7SV2g2+HdAVc9JdQn+UH1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+P3xQu1drKLTwdjELbW7S8j65OaFl9S15WRUsypLRH2NqF5FY2k085wixyFj6KqnP+H1r4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AmO2NFkLNnk7jn+Rr17VtT8Q6pZaHpV7MZpri2Wa+2psMhkwxj2joAR0rwzVbyIJeJCgj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MHGD71nhKd5tnzmNxbrzTWx0NxeR+MvDGo6dozvZeKdBQMIm+V73TYVx+79Sq84614tY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pHJ3EsTnOK9U8Rw/FLxDqWmeJ7fwtPYXOkQDbdWluy+bCg/jHRgV4I7ivL9HHmvOR1di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O2DX0WBirPUmS2djtvgno7eIvFknhKOSKG51OCQWs8uR5M8H7yN1I5Bz0r1T4V6b4t8G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EsbJemcX4YncssjZVnQ91cAGvDPAWsf8Ip8RdC1UkoE1K3iZu4WRtjfhhua/UXxH4Yt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RqtzaHyJ3HBktZOnP+y2D9K5czum10Zo6PPQk47o+X9fsbgXX75CZRtLJjg+vP5Vn2uk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3EhZUjzySMlh+nWvWokbffTzBXSWRyqnkhFPGPx5rU+FujibWrjX5wHFmoSIH/nrN8zH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UqcqjUEfn9qdxcapqks11lXk8xGXoV2HBWvRmnj1/wCAOltKuZNPuWtJGPO0K5XJ/DF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b4n6vpMalYZbt7mH/rlP8w/DJNSfCF21f4ceNPDE43eRcNcRcZI8xSePYMtb4pfu41F0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cb4pMkWs2qhN6raxqjsOBgZJ+tbWjG68T6ffWksXny6fEsshAyTC3GT9K0/h/qmk634m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HT4boXaKpLOViYjgcnnFdFrWs2vw5+JUup6NAv2C80yBLizbhXhniDDPurc1tyvlUVuj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g0+S3tbKMqjFYNvXLtwK71/7Z023vtFZ3hjvY/Jnt2PysR0OPX3rm/EWm31o9tqMFs1m0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GzuUjPFdTYX2teI/DUOp6yrHUZmctK0ezzcNjI7EGuWqmkpIz5bbHg91p9xp979nuM5D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Pp0n/CNeHbsXMjRtNfMbU8orh9u8DsTXpL2VrqEotrgI1zCDuGPnUD1HWsKK50+0uzDj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9cD3rqjiZNbBFa2Oq+AmgLqHjGXUbh1itdNh819/G6RuEHNfZrapYQlpprmCJcbvnkXg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AIRfxE8JdNMuo4SA+VGxdoGcnBHb1rnBPpstwlluEk0j+Sq5LMXPGBgml7eXRHXCXIrH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4peLv7E0mUW2j2eYreaVvLjknbhpm/wBlR90V6yug6V4UtbLRNEkWe1ghG6ZX3eZIWy7H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8H+ItTubrRbO22T2ux3BcIEB9TXt3h/QIJfhtZ3lhLHJcxyTwzeUfMBeFiGAP+HWuWpJy1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i3xI8t54x1WRiXL3jAZ6bRwK9P8ACVxdS2R0e4bfJAC8JYkny++axdSa0fWby0eF/tNu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8jPv7V7J4e+D/i5JE1ia5trTz4VKRM2W2Nzg46cVXvJ7CdOUtjyp3Y3ZHAKnDKeeP8a6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Ky9b0640bxVdafeKBLE38PQ57j2rTs5AFwOh7V2Qb5TnkuV2NdI024xwa2/DuqTeH9Yg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dEDgup7Z9awEcoQCOo6VZ+0JE6SMdpXa3v1pp9GOE2mmtz3601P4qeLQZLGztPC1m3Se5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3VOi+2a0Jvgl4X1qF5vFOo6hq+oyDBu5pNoXHQKi8bQe1ei6fOlzplreDGJoI3BH+0K1L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3UadkfWRpqUVzanG6Ws/gC1WzvPD1pc6evyrf6dADNtHAMqEZJx1Ir0fRtV0LXYTLpctt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2KkAg1fg3ABlPUYqjd+FNA1CY3clsIbo/wDLeA+XJn1yuM0NorkSN5rS2m+W4hR8dNyg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EtkgPqvBpdNs7ixiMFxdNdKD8jOPnx7nvXQRKu3djrU8qZE6NOW6OYbwj4ZhxuilDPwA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WV3pczxHH3WAfGa6xLaJplmZcsBgegq+kZLYP50/Yw7HPUwNGS+FHDf8IBOAGt75SDnA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+DdZhiLAi4A5wvXFeqQRjbn9K0UB7VX1aL1OGpllF7aHzde2j2UbW93E8LHGTIMflnip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KXYkgkM9oT++t2PBQ9Svowr6TksLO/iaC+gSeN+CGXJ/P+teU+Jvg+t5HJP4Ym8qX7wgc5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yi/dOT6hVpPmps9itLi3v7SK+tH8yGdFeNh0Ktz+lXPLOSM8YFfMPwo8e3Xh3Xn+GvjM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3BST+5k/wt2NfVBhIJBHPFd3LoepSqcyuyNFGParSg9TTUjHapguKo0bsOVTnp/k1YC5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pVxY+Bk981cSGyp5ePcUpXIqSeSOBC8rqig4yxxUaOrqGXOCM88VSQmx6pSlaeox0qQD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iWP+73qyihRz1p6qMUUJGbdxyLipQDUPfrUoIP1qk7EtFlDwBmrBOR9etVFOOatc9Dx/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zUqnnmo0xjmpR1rSJAvtThknA6004/WngfrVEMmXjmpgcn+tRDgelSoCfxq0xEqsVPrVq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kk5Iq3HjNUmQ9y0M9BUmQDiocgc9Kk3cdeaslq5OMVIPSoUHA5qUZxiq5iWShN3OcUvo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4PT3qhEqkdqlVu3qagBxxT1JJwx6elAE4OMY6GlB68nmm9Bj0pyg8Ade1BDRY7ZPfpTw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9855zin7NtWncQ/cMfLSqw7nioyOKVccg0wH71yOef8AGpVfP1qMLk7jgY6U9VweMHr9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i5wM9u1MGcZHX3p2ccUAPJzxRgnpTOoGSf8A61SqMg+uOPrQA4dMjt2qxnGDVeDzNg87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NQS2TKcjPvTXbBOKYdyA84qOOUM2PSgklTpknmpM8E+gqHOePWpNnGB39aaQECyA8n2q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sXOOman2YXGTkH8cVSQCh8Px+GferAJ2jP41XiiCknlifU1bU4GB+tMBNwDAHv0pc4OA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KQhupOPWgBRg9enU0jjLbgM4A/LNLjv60mGB4/SgBoX5cn/9VIRk8D/69PY5FNA4B6ig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tSHGOnApvPJ9eKQ7uvTBBoAlGAAe9KTn5V4HrQMlR9aduzgY6UARgHntgYpjcsM9qc7lV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bcMtx3+tFgGkfqK8V/aL0L+2vgxrsMSbprERXsZ/u+WwDH8FJP0r3ADd1rM8RaQuueG9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hc25Hu6ED9aV7O6JnrFn4K6/CVcyYIJTofavNNWT52cH7xxj6DNev+KIZYp/Jn4kR3Vw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Xk+oqWx6jnP4V9LSnzQTPP62OPmJBYHiuQ13lRzj5/1PFd55IklVDyWIA47scAfia4rx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tDfiD3B9MVU3oaJHlmoL+87gfyrAkVAQR15GP510OpKw3ZAyMjr+Vcy5GDv6D+vWuSWm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2Niq9znPtVX5SdxGTQcA4yOOue3tSoCfmA46elQUNK8kD/IqeMHHPGRQVK98+v1pQhJyp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sGJBGT0P1qlLC23JBAbgfUVsFFON3Y5qrOiGILtO4Z5zQC3ORmU+ZkjrxjqapOPn69K2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frWLJywA/wAn/wDXQaHQ6dOVcHjjAHrzXpGmslzA0LNneufy6V5FalvNTqCD+VekaPIV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v7U1tYzqLQ43xJZMm4IMc9+MYrya9t1IZOeQQfYV9IeJLIzRedGB8w54798V4VrtqYCS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eolHUcZXR7t4Ov117wlZ37NiePFvNn+/DgE/8CGDTbtcOx71wfwgvz5mp6DK2AwS9iUn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CuEJfBBzk8e3/wBet6b01M2iG2kMRBfoCG49Aea7PWvmR2Q/6zEgK+hUGuMMWQU6Mcrz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Mtn7i3Tn6ZFW9rENa3PFvEJeSViR0CkD2Hp9a42SN2kOQcAH2rutZX5j2OCM+46VyDRu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CuVI6I7G5okQRkfHQjGOea998PRxvHHE3AwSMdB6mvB9FUhwrDqckda900e4S3K53Z2q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eyFN6Hc3WnvCvmjJBwW9gawpgQcDtXoV6izaY0idCgOfUda4OVcZHr+td2FlzQOWe5k3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MD1B61wuoYLueuDnP1rtbwALu74x71xl+cueMjv9a0qPSxpT3OMvlG5l61z8mT97/IFd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+b3rm5gQwAOSePwrkkdJWwNxJ/LpSksRgH5euPTFNO4jJIA6c/55pQMjHrxUlRFxkfWm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IJ4P0qwELkKR/k04bFLKxO5G6qPlxUuSKICvJXHD8DA6Z71UEYHBbnnr/Wr4JyCowcHJ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QHHXr9BWfMBCsRB8zIGccEVdaVWRRkEj88+9Qy9CgxjHWqwO7GM5P3s9yKTdwJ5JI92H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hJBUEKD8pPc1YZQf9rPBHeqsqhMFO/BB9RSYGdL8udvJxjnrREpBz6dOKcflcjGR3+tL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9zQjA+YDp2Fe/wD7OkYbx3PJjlNPn6dgcV4CmSe3XHuK+lv2ZLcv4k1y8xxHZpGGPq7c1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QeqPpq6fL3GOvAI9q0JH2aVIMcYA/wAiseZ97XGepb+Val5hdNlUf3Rk18rHY9C5AgIh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tRTIomiU8dRn6021Yi3jY8/KKZdS5mjwOV5x0pivrYiXaLuCM8EOce+Kr6zJ5l1aRjna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RqRyQzgmquoqTqERxuyhzVcoygGDS7jxyelRXDfPECOsq4qVVG/07Go5s+dbc5HmAj3A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3L3wc/nTXXfEq4wdwPPtT7naxkA+8Aoz6ZNJcfJHleu7BNAm7nOa2oSz1STP3oCfpxXq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x6CwtV/OSvJPEZA0PUXHVk2ivY/2Tos2fjbHBFvarx6b66oL90zhxB9MMOPw/nULL8wx9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FQbBuXB71ykI/Pr47Hd8ZrzjISwtl/Q4rzPPXA616V8c/m+MmrD0s7XH/fJrzFNwcAmt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9XcYQjj+eKtKcpk459KhPC4x1q3F0ByMetJblvYtQAHB46fiK37faFBz82Rx2xWJCcMC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BcZ54H4110mZSO00DVm0LW9I1lPvWd/a3OepAhlViR7gA1/RJbzx6jPBqlq4Md7Es6E/9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+cK3YNCyr94ggexYHFfur+zz4oTxl8EfB+uBi0y2IsLg55E1kTGc/UAGvTpbHn1463R9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yu6dHMciHoec5NaSRyCaa6jjEZAPHb1/EVRs5isGCCPMxuI7N2P0NdK1pNPbJNMQjJ129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HHzEcDxzW/k3J8lpFyGHCP8AX0qlFHbQrNZzAF8Bo+cjK9uPWtCAIlnLHOpIYYXjIJ9v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yGdDviI2uD95citUSYd7LMdV0axuBlHv4en8SqC4z+Irv9RSZ91vLEZRJhgyt29vcVyV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GHZZZJXz1KpG38q9B1CVlt1hhVl8wDY6/w/X0oA4250/eUS5Jw+Qrngk1lTxvoBM9v5jZ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K2RDc3CvJK7nyuWB5zjmsy51LULnzJYkWdMAbHHK4oAzpbqW6CyqWLqdzRljg+vNY97d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G+0kFB8wb61YH29YXUR4cseM4IBqLT9seSltJJJHnJBwB60AOgnvYbYC3aQGMjcAe3Wuw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6+0GRGjIQmOTqP/r1hW80Nw8lz5RaVQCFB+UntWrDealM32mSDYAQSFOenpQB2txBqHmB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OcH/AArNvWkMASV1kMZxKCNrDNUrGZGvvNmkeNmPCjO0E+tdLHbs9yZrxVBj4D/wyK3O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aL7I6NBcH5h8ynkgdj7ita1vo7pPs966rJyUJ+66+mPWpdQsbSB47qRPlVd2xeSPXb7d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rGs7PgHBQY6A0xFPV91j50tq3ljJ3KUySPr6V5Hrl9JEpCBR5gznHJzwK9N1y4P2bMjs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8h1C+aVwzAbsBBnkcGspnVS1RFo96qy+W5ZCy4OOBXqWiG2jije2YmRfv5PP4V5PHcGY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AMk16FpqyWaIsiFtvXPoPpWZozZ1oWywmfd5gcncAeQcZyPavGdTW1t/Fnh+/wBpzLJLb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ewa5a288aXVrv2MOgP55rx7xHbGHUNJuTnEV/ApJPA3HH9aB0+p9A6QssEMZ2CWLneG9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LnT3tooBjqFU5GPX603SnjeFbaZF3rt2n1B/wqzd6f8A2beFoJTHI55z/q2U9cehq4K5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2iKs7b33HBVeQfTNY+ongMxwCDn8Pauov2ht1ktYz8wcHLcnnng+tU7u4tZUTfG2AuGO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2NvLGJoh5mAM4Pes+K3tmaW5u3miCHCqvWt9WigQLYR5PLYz/OudKXcl2WuEEeCC3Oc5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SVCPs+BFyvmSDJA9T710djFLqKwtazLIVY5yeSKzo7WKSZYkjV4nA+TPJbtXcaXYQW0rL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2OaFHqTLsa3hSG5jnlspY2U7928np/jXTXUctlMS96oifLFZFyfwNcuL+4ibyioQlgGD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b44YYopJsmTPLgEYqtjNyMW41iOazlkuVFz5b4ClcZUd6jeazv54BZkRq65K9Rn6GqWqz2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Z5I/lOB8je4+tYNvePHMrIqb05BXvj60cwJm1qMmkQGMX2GeM/KyZB49a569trXUnEtg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P+FdNLLHfHN7BCxUDa6sOCfUCqUmoT27eXDBbtGuQrpycj19KkZWGiX+iBLm3hiDSALv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EUccs2qNC/BYAOMn6CpEvL3UT9hZ97yNkbzwCOw9KzLnTdX87MqMQnU7sgCgDFllgi4U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rNumLKys0lwgXKupPFaU15BbsEkhDnkAn+tZ+oahPIFgQRxLjJEfU+1Amc6YFuUa6iik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porK/ufA+qwyQbJo3WRHwD1HStm2FsFA+0EKOwGcZ7V0Xg+W1nsfEFhK+d9qHXeP4lPB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R8nWMjJq11E6tuliBKDsV64FWJ9HF0d0w8pjja5PUV0zaa0/jKJBIsYeJ13MMDitvUPD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P8CjqKzaN1PQ42PTIdOjV4F3SsBmRvapLuB9VZHeQo0Z6RnOa0bdIgjWN9G+dxxjt6V09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7TCil5BgIRkqPX61PKVzM5GO1W3+eSLKsMFieakuYPs1sFhcIjZJA6nNTXVjdJPLOHMp3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PGInj3A4LHutUSc1tlMbmIEEAEBumM1Ql3w5ju1VjOCEHUAnoTXUvbrCPMRG2HIJboDX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5N2Qx/pUsqJymsaTLFaSI8ikSY2kdc180eMbIC6aLGVVcbsd+pr6n1ON5E89i23llyeOP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6d33Tkn8a56y0OikzwnUlDHYvuv1FfK97MY7m6VecTOOR05r6xuWNvqMCjlfOxg+9fLG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SdoF3Lx04zkCvKr7WPWp7HPyPI2GUcgZ5HWozIz5Dfj71oP3XHzDn86qNjHzKB2z7157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1ucrkGoJYluhuXKzL0xxkVaKr0P0x6UqxKeScjgfnXLPc0iUVunjfy7oYx0bsTVzd3Xkd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FGAIJxnHIArNZZ7TJiy8YA4PUY/xqGrop3NqNldcEZ9h/Sq1zGgHmAbcYUgfpUdpdpKd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P09qmnZpB8pySfm+gHFZtFLcpLuGQFJwD+lSHAAJBAHP4UxXeLO0dcGrat5w5ABH8x0/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jJz2x1p+F/D1FSqsRLZHX8xSqgHfcR6/57VDiBVYANtXk96YXYnA/An2qxKMDPGQcHPe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P0pNWKiSi5IIUrkDGT61IkiliSOR0+lVye2MY9femnt8vBz+npSKLTFT91srjP0zzUfP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d1B6D1yefWlZlQ9MjjJoAXeR/CTR5jf3T+lMM46nA/Amk88eo/75NAH/0fPIz5cZUkMh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R71sfBL4Y6VZ/FSLx7ZQkR6Da3FwkCfdN7cfuoMKO5ySB2xmvMdI+J3gHUXEMOqLFITz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BPB4zX3z8H20nwd4HXWb9YmudWP29SB92FQEt+e5PLZ9DXxWZSlSouP82h25nXpuj5nk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d9Bkf/iYXKyzXLdfKTCrMzfTcIgeu5mr80PFHjOfWZbnSiV/s+GZWjCjqygjIPoSTX2F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8SahZW03kpfNJarclMkQoDgDH99ssffFfCPiTwtq/gvVW0nVNroUEsE6cJNF/eA7EHqP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c3v0PMoU5QjzNHoj/FK3Hgi68JNpsiyfYZLKCZHypzgZcHpx6etZPwl+HmtfE7xxpvhb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3lyv/AC7WyEM8h9wBhfViK83WYsAMF+cBR1JPGBX6QeD9Ms/2avgPfeKdajEPinxEgaQH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gHfKIdzf7RHpXdm2J+rUvZ0tZz0X+fyNKlaTZ538ffGGjW2paf4J0WQ2miaXHLp1jjlJJ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s7HknrzXztdafp15F5Gowhix+VhwQPUHtXE+KPGM3jCwt7C+tFgntrmW4EuSVaOQBQp7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lqqaXqMomQDCTE5Zc9j/AErGhlrw9Jcu/U3hFRKWr+FrvTGMloxuLYkAMBgqT03CqNvo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rxtHJ5716vDcRSRlDiWJxtO7vXBeJPDl3ZkahZSSSQHhkH8Oen1r0KGIcvcnuapnVeE/h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Y9Al8q1jliju3aXZGzAEqGUcuQPw5r2fQ/2ctKgQHXdWfcxyYrJAqc9cseaP2dIWTwxr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jP8AsRgGvoqMKCxPU8eveuXG4upCo4RZ7+CwdOVNTnqzkNK+Ffw20oKYNGW4kj6S3TGU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WWmwAWdnaW6rnAigRdv0IHNWIwoH05xWH4hvI7DSLi4b7+3bEo6tI3Cj9a8yVSUtWztq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PAcUWu+Lr7UbtPMWGZwp6ICowOO/Ga+TdK07/hJPH8Wht9zUdXljwPQu7H9Fr7l8B6M+g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Z2knm9iwyFP0FfLHwL0htU+JE2qyLuj0eO5uC392aVysf6Fq68NK0ZyR4iwnLyRa1Prb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DbyyPvsHmsZcseWhYrz9QBXyP8c/Aln4R8TWvifSIfIsNaZ1mRBhI7kcnA7ButfVWht9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bsw6nCOx85dsn5MK5z452H9ofC/VDtDNp7294px8w2OA2PwNa4LEuFeK6M9XH4dSou26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DJyNoZsjqCAWBHuCK/UrRdJ1m48I6bqPhzXZIRe2MEzJeR+fH80fIB6jNfmV4gQExyn7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m+Bl82rfCTQXlYl4IZrVjnn9yzKB+Vezmq/dpnjYOWk4+RB/Zk5s4jMyneApK/dIwckf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jIan4t8YeG7p0VY5kvbMH/nmB5bY/LpXYanJJYaHe3rK4jhhZ1QD5zjCAKPUjJr5mW60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1jSZjHpGukWsrL2gugAwz2O8D6V4mFp8ykmefgqvLWL37UkVjda/pHiXSy86CP7BcTqpE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nB5rzb9n7P8Aa2uWJ4S8tm/EoxH8mr7E/aK8KWupfCW/ttOjWL+yGjvbdU7LGcOT9Qck1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VrGjmZh/pkssbEd/NBK/qKK+uFkl/VjbGUnGod5+zp4atbz4o+JLO4jMi2NleeXzjEkp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aute8c+MrXS/3kXhezsYpVI+YoiBGb6Bq+g/gVoyaX8QvHGruPlUW43Y42BWlYfpXEfs+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r8RNQv4w1vqtuyup+b928rL39BXVQqObcl0SN1SXs0urPL/AA74v1Lx34UfwtrUcTS+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99LET8oYdDtHetbQNbuX0xPD845sCXibPOw84rLt/Cr+CPjDd+FZ8qt1DdW0ZPR0kXfE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B/7TguHG2aKRracevJFcNb45JHJI5nxjd3Wm+O73UdPlaCSaPBYd0lADDH4Vt+BzYa74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0dzEJl6JIo6E/jWX8QrR01i3vApYTRbTj+8DgCsnw1cS2Gqtd7MtaxySFG45A4/WvQopO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741fEyXQraTwboc+L25XN5Khz5EPZB6Mw/IVh/Ar4eEbfiFrEZ3NuXTYmH8P8UxB7not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/E7xQ0ty9x5KMLnUXc7lYdQgbrlun0r6G+J/wAQLfw1FD4Q8ObBqU6pbjy/uWcOMDPo2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lGDSR1vV8zPK/H3j7VtMOp6Vo2YJdbkb7Tc5+dbeM7dq+hb19K9v/Zd1NJPhnfaZcfLH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fNwQPwr5s8W+HbkaLqniqZmSz0a1hhR258+4lb7oPfHUmvfPg5pz+HPgtBeTH99ds+pT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3yK5pQj7HQ4qsXLc57QvDTeK/jbrqt/x7PqbTS/8AXG3Ck5+p4r3Txz8VvCHgbfDqs/2q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pSB0z2Qe5r5A1Hxz4j0rVtRuPDEosbnVS3mzKN0qJOc7YyehIHWuy+GvwPvfETNr/i9p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d1zcsT1JPQVcbcvMzroTklaJl3fiW98eaxdeJLmwSyGERI42LEIP77Hqxq7bEeWpU8Ef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LRvDPhD7DoFsttErLvbq7+7N3rxuKNY7SIAnBXOPSpZwYiLU7MtbmaOPYOSCfzNWyjsWd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WUHmMpIJAXAPrWr5YEcvGVB/Wovqc0fiPrnw0d3hrSwf+fSP9BXS2a7SOeK5vwyCPDml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BwRzXLJLmZ9tR+BHR2w4+taUYrPtgdme1aaYxmgcyZecVrwDIrKiALDjitqLAUEU1uR0L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jd61UDcjFWYjk59q0W5Opr24yMDgGtRIh656Vn22wEZOORWtG3zYB7VsjMmjVuB79u+a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6VHCFIGzDev9KuRR9K0sJuyPKvix8L7T4gaQLyzxBrdiDJazj5WYpyFZvwrX+Gfie58V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wavprfY9Rhb7wlj4DfRxyDXpigK2cdea4vUNHsvDmtHxjDJHaW1zti1LcwSPb0EnOBlTz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dpXOpVXDYA+tW0hfggHb6np+dfMXij9pjSZNWHhf4TaTN4s1eVjEJlBW0Rh3z1fHtxXZ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BL34s+IJo2lw40jSW8iOEHkK7g5JGeRWroOKvIHUu7I9B1nx34R8Ouba71BZrv+G1tQ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9feq9tqvj3xIu7TdMTQLJmyLrU/muGT1SBeQT23Vv+H/AAn4X8KpjQNNgtXIG6bHmTse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jub5mJJ9T1pWS2IcjmtP8NWloyzX082p3a9Z7k8bvVUHyiug8sA5A/GpQPxzQRjpTFdj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S0Bdijgf4Ugp2B2o6cnrQIAD9ak49/xqF3dVJRSxHYdamQu6AuuGPagTZOnAIB7VZVuB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U65wDW0dhX0Jlb2qTPf6VAGIwc1ICOgNUSTDHTFSA4qvuPrTgx681a2JaLQwce3pUqY6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sHHqMVasSXFYdPSp1fsO9UVJHt3zVkP2P8qoh7ljdk5xxT0PX2qJOT6/pVhMDjvWgh6H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wKd2qlYh7kn4VLkMf8aiFOyc8d6oRKCD171MoxwKgAH41OozQBKpyRT0I5PWos4qRARz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8dag3DFSBhjHUVaIaJcg09fp1qIevang549+tMRMDjg+lP5HJHQfSoRnOfwqYDdyfWgB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MetO7UAOB5B/WrCFSeenaq2cnFTR8df8A9VAEueMjqKXPBIxkDNQsRzQD8ozQQxd7MQD6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ByaeB6DBp4JOVRgGI49qpIRMEJGSKmHFRRBvLAdue+Km3Zz7D86qwELYUZPamB9y7jgU0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UkcuZNgIBoAuLjA47cmpM4696YuBxT9pOD1oAcOcdvSlx2/nTVwOvX1peSQM+5oAd0Ge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pTnA9OtAEbY7+lL044zRj0+lLjI47UANYDdwOtIQMU45z+NLgDpkEUACf6pRjBzim7sD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OMNn3Iof5gBuHTNAMYcvwwyKMheDk0oHY9qZKWwQOpFBKY5c56cHvWpaINwz05/GsaFp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Wh3d84JP6VnIo/DT4s2yL4t1426hY01W8CqOmFlYcfn+leC6kNzFV49Pp/8Aqr33x7/p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23iLU4Se4zO7j/wBCrwXVFMcuP93H5V9Hg/4MTzqnxM5W6VkIdG2shBBHBBBBBHuDzXE6/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3vI7tI7fxMxySa7q4j3AgH7wP51w2sphRnswx/Ktp7XKg9Dy7VkKl16lmK/lXEyv8zYzk8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1Zcl398n8K4C7O18rwMY/KuSR0x2Mp5dr7TjqP1rQhkgeMqQ4lU9+VPrWDIR8ysf4sZA/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OQRkk+/WpKNuFtz4z145q08GwbsEAc1QsXCMMfNyCO9agu2ViPXPXnGfarQFQxqABwfp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Akbs8/qKoPGC+SwwTTAwL1AEHJwTyPascxoCCrAn0/lXS3ioAGboO3WuadtsrHbznigL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enPpmuy0ufJUdNuBn8K4YseCOee1dHp07gAnkDGfw70IHqenkLe2LxsPmQZ/pXjfiPTiUY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1rR7jqm7huMEe1Yuv2AdHKqDx364q57XIgeFaDqL+H/EVlqjEKiTCObPTyZCFfP0Bz+Ff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zkZP+RXzHr1g0cpT+Ftytk89OK+h/CuotrnhLTdQlYGaOI28x7l4T5ZJ9yoB/GlTY5D9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11ybX0eE9fkdSf8AdY1ycwwc+3TvkV1WmfvNDXacmOaVG+hw1bdCGeSazEwK5JYntjHT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ucHivQ9eXYcHn7x/A1wzqC/B+UmuVGpracgidZOcgjIz1Br07RJ3dFdiWLHb17DtXl9i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79a9K0DmILjOGLDHpVwim9SJHt+n3PnaNJA2N8eVz7Ecfqa5m4G04HT+VWrKUxJJj/lo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6n7zfMOOK3hHkbOa5h3S71GenPNclqUPlysoBxj7x6ZNdlPyozxk1x2rtJjcucZxz6Uq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MO9WHOATXIXTchsd+ce9dHeOxzk7vc1zd5uIKk8jn8K5ZHSilvYjb12n+dSxA5wMgjj6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BhxViFsHrUSZpEvFcfKOvqO/tV1dJv4o0uZ7aRI3PyM6lVb6E4BpdN1S60fUINVsfL+0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jzjGWQ8HHareseI/EPiS7Fxrt7Ndsn3ARtijz2RFwAKxk2xlHZGCV43KSGGcmtW0tgRu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WsVYnEjKq4IbJb0FbrRN5Ozd/Cqke31oA5q6VWlbyvuhjj/61UF3HAHzE/1rfltWY/KB6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SMMAANw6jr+FAEDIYuCwBOeO9VLpVVcO2M8j0q1FFGQ8ssoULjJPLN9BVS5nMxXaNgQY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2AYnOfw71GjnByByPlH+NOZVDc8E5pTjYc98bawe5oScYUAgkY/OvrT9mWDZp/iO9KcG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K+SVQltx4HXHtX2z+z5aG2+H8l4T/AMft5IwHsnFeXmb/AHVi6fxHokxw0wHOGxW1NuFt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0BIrDlbMsgHOXAH51salK8UAZTwOSPoK+aO/sUYhtgVfaobhs3Ks2Og59OKsBWIBx95Qe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h/ShB1H2rK1yNn8MLHNU7w/6crdMRcVb09uZBj7sIHPvWfeY+0kqPuxDitCirHh2Zhnh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urRV9c1ZjTBAYYwoqsxxqFt7A/lQBcmB8yXk9V70+Zi8a8Y+fpUdzkSt/wABqa4b9zDn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+KGH9g3mP7oz+LCvdP2TowNL8dSg8iK0X83NeDeJzjRrwE9Sq/qK9+/ZPH/Eg8ds39+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6f8ABZ5+Jep9FkEDk8H3qJj82eg/wqRuRjoKYecdhmuV2Iiz87vjYzH4yazj+G1tQPrt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81d98bbhY/jLrgOTiG1GBzyUJrzVrw5x5bn2ArafQ9Kj8JpqW25646VPGAM5HOQPxrIW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vQteMOIlXp1PTNSjR7G5BjAPTnr71pIqk7s8+prn4vt4IV/LGTyK14ILstjz0BHYV1U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dSuSfT2r9Pf2DPFBk8M+LPAUsh/0K5i1S0Xuqz/JLg+hcDivy4tIH4Im7en4V9cfsc+IG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diYNZt59McZwDJIu9CR06r+tejRZx4haH7O2089rbJMwJCuyfgxyPyrrLWRoVF1LLut2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/eA/mKo6ZHa3Wm3Vhd/IzNujbr8yc8VJ5CxEbGLoSBOPQH+L6V2wPNJFnlsrpbGVzLazt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e1bWos2nI24qVPIYf1HtWDeWtyqpGpDRxKdrLzwecGtHVGdYIxMhcTIpUjkY4yD6VYHP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eJMFba4nUdMgqqgD65rqzZ39ziW3kdNqghCcH6CswA3PizerARW+nMvHVfMkUDj/AIDX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XEkRyrZH6/WgDjLS6urT7VMITIGG1h0K9jWbLeLbtuKHbIfmIwoXHTiuqedreae5fYfMT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5vbeVnaVVK88DnB9KAK13BNta8spCqk85OOD6Vai8RRRWo3oiyMNuR1OOKpXeoiSPyYCQ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NCQJYRgx73ViSCRkUDQyyvlnvyZWCKcjCjjjoa7RZp4XBWaM25PzLxkZ7iuQsGhkJ2xeX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fg0+1uVwZNroCAJO5A9aBG3HuuLwOqmWLIIKYDDv+PNb1+zuBGUbbwSveuIsdQfT3JKh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jXbQXourPzFkVLhlJH0z6UAUL2Oyu7eSDBjlKbo9x/lXFXMMco+y3sUiSxjbgcqV9a6+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XDnI3rwVx6Y9awNUs5rSIiTcJo8BG3ffGaBI4rXfKsSkbh9kYKgdRg814/rrxSzs1qp2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6/ezWqxzLdCQu3X5s9eOK8m1uREeXyidmQAT1FZzOqiYWnyESgv8uADnvketem2Tm8jW2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ehrzBYYvlm80kHCn057V2+iXELIpt49s6kbmxzjtWZvY7F9Nu9MjLT3JkH8QByAK8z8e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2fsskUqnoMo4PP5V3s9pc3DmR5mG/wC8D71wfjyE2ugXyR8MkDsCf9lc0ErS9j6B0/be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AWZeq7hkN9K3rlZLmKFp23uvAYnqD61w3g69a58P6deZ3PPZwvuPRgVGRXZafp15MCqq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p6itKWxzPczbnSrfzGjGwtITliM7PesW+s7OyVVS685XBDLnhcdhXUa7c6bGhiZsA5V5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AqGQNvhU8MerVoIybm6jQtFZybCW2nPoPes9LW5u7lV3F9xAIJ44rctNCm1SVJolCxjGd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eHJ5Wf+z2V5I+OOAPegHoS6bpaJGVkDRuvPykHGKtWl1BDqCuLo3AK4XfwwOa2rDRrm0iE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Ag89B/Krs2kxLbO9t5DlTwCOeferWxlJ6nQ6TZ2F3EWuYleTOctz+Vc9qVvYRM+/fhH+R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GGS40xY7i4SB1XkA7WXHcHvXP36WMao9hcSyM33wx6Y7/SlIzTvoMvk0+eIjYZI1HzFT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awzoI7EOykEgEgMPaprkPGzHzPkLc7GyT+FJcLokaAl7hW7dsH61JokVNOjhtd8rRMHYF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7SbC1u4/uGHBJO/7pNYVnozTxl7mRnhA3Ky8kg+tdMLOySFfsKyy44bFAy9eNp0c0ZYCM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WZq7aZNHK+kzSNMR0Ynk966GXTftEAm2oSozhuuK5CGeNb5oJE8yQZ27BjFAGDLp17ep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wxg9+tYFzokVhMFmYtKecDBGa6/UtZkkU2Ua+W+eS3BH0rz+7ElxdbELsSMDB7igCwzw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961fBQjk1i6hddyzWkmVA645rNQJaQDzlGc/x+tang3UI5fGMGEwZYJoxt6Z21LV0wPMr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QpsVTIvy8Z4rVv8ATbeBmvLbJfPG7otc54ka5sfE8F/JGVWO62jPAO44P867e4aEXGJC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miOQVLLc/mzkS7umOCPrUzFhF+4uQTnBXuBV17SIyHMQbJyAT/SpoAT5sD2kWQuVYDnF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7pZJZ5iEU8AckmsuKG61K5laG4ESqcbSOSBWoLWG2uHluJcNkjyx2z61r6cLf7FOloqm4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qLFJnL6vBdDasj4Qj7vTnsa5d4/s0BEm13z0PPU1117HLcBmut0eTk+vFcndWqyxTIHKg5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NM5LVBFGkjBhk4+T69a+dviOIZIo44B+9+82PSvpKXSYVs8SMNzE5YnJP0rwPxrp0Vzc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3AzWVRLlOmk0fM90wXUYZJOQsyN+teC/EOyaw8barAFwryCVTj++oNe962iwaqy5yiOP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JamLxyt0Pu3NjC/twCK8itsepTZ4zJuLDOc96YxBGGGRWhNGGYnNZ0iPwVwc15r3OtEDK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akYVt+7g8Hnr+FSiKQdeP160PC2PkYZ7A9ya55pbmkGOBUDP/wBeqR2hiF4H880Ik0bs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Uvl5GOmenesVuXdGVNbAv51ufLkzk47/AF/rTrTUVMgivF2MT1xgH0HtV5rfCYHpnPv6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pVHs3eno9BWtqaBjicjnB570scMaAk85z34rEL3unKfNBlgGACOSKvpOlwokhfI7gdqy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b1Hr6Uhk54yMYH0zUTEscHAOeKjy2MH2PTrUFFhnUnMhzz0/rSBBu+XlS3GKgVMn5Tgj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R06etJ2AlaJCAB94c5PqKgkTBAPA56deetSLMrcMctjkdMikkwWyOnJ9+KgtbFUAh9p5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czMoyoU8d+AfrTGZY8bx9O9NYluAoyPTpz1oGOE+R9wfiaXzv9hfzNQkM3P8uKTY3v8A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8+PB/gbUNY8WaToOo2E0Ud9eQxzMYypWFmHmtkjAATPNfpH8UPFcll4citdLwjXCLYafA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R8f7EKlj7kVheHGmaOS/mPLOIY8qARkZc59hxXF+KtSOqatfX8a7rfQ7N4ogehnuT5efq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PHLE1EktEY4hJ1Elsj5b1vxda+GNcsLcxNPDCfOm8r7+3YVABPGe9UW1nw38RPiTpVxcE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3Q2ksu9mXBOOSwGa6LxN8HfEWuTDVNKu7aZ9g/0WTKElRxhuhyRXiVr4Y16/uTYw6dK9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ZC2MZ9d3A969nA0qSopp2Z2xqOKtLY+0vhf+zx4aufH1t4w80/2DorfaZbWUble4X5ok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gx3ryT9pX4oTfEfx+dAs3J03Q3KBX4SSZxkt74FfVPjaG8+Cfwd074Z6bIW8RTWay38z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Yt1IiyEHvXwxqXgrVtc1a51q6ureGS6IL7Adq7VCY55OQOT615WCh9YxMsXWd0tI/wCf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RPILy3jaVxbEhduQDwc/j61gSoAFLLjk9Op4r2R/h1dRSHdexSqvopyRiq1z4Dv9u5BF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F7WPQr2iOE0rXbrToYbkZkgyUuADnaR91vbI4r1jSr+11KAT27eYjgblPb2/CuLm8OXtv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MXLOvzbipyM1g6Ho3iS316ys9OhlhkurmOEswOwhjzntwKwq0YVFzp2ZrGXQ+rvh14l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qIQxXs/nrMDwJG4IYehx1r6DiBYhl+ZTkhh0xXzR4w8Ca94YjjuHj/tCzkQZnhXPlkHo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4f8Ajx9NMekavL51k7BIZyctCT/CfVM/lXkVqfN79z3sFjPZ/u6mx9EIw25PA71yVi/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Tp+nOdjf89JRxn6Cub8S+L7e4t303RJTJvbbLMoIGwZyFPqe5rO0bxJrel2sem6fFEIk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8knpXLytIMTm1Hn5L6Hu8bHcXbgBW/kRXhvwF8NPpPh3VNanGW1i/leLjrBExVDn0brWhf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mxn8qPz4GjLxId6h+DtJ74zzXonhW6gn8Naf9jjMFvHCsUcZx8qpwOnXOM04ScYOPc3w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QqamRZeLdA1NThblZ9Nk7cuPMTP4qa2fF1jFqnhLX9Nk5Fxpl2g78iMsD+lY/jrzI/Dv9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7q3vQQOdsbYf/AMdau7t0S68uM4MdwChz3WRcY/WrpO0lI762sGj8oL//AErRrabPzGMD9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FNjqng3UPDQlVb3Tb2SbyjwxgnwQw9RuyPrXxbe27W9ndWTrta0upovpsdh/Ktf4eazr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iQvNb6LLFFqSx/x2lxwyuPwyp9a+sxdL2tHlPl6MnCdz9QLyGLUZrGKVVZRcL5qHjcsZ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8UvD8mgeLdZ8GbirWco1DSpM4JhmPmgZ/wBk9K+8fDd1Za4yeJtNl8/T7pPPtWzkFZQD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4ftV6J5KeHPHduCGhd9PuWA/hODGSfzFeBhJWm4smGHXsnNLqfQelanY+N/hnHq1xhrfU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KIf8QRX5qaVdfYdT0Mwtlbe+t8HuVD4/ka+u/gX4kjuPg54w0yUhToSXrIgPzeRcRl1x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kM2p6WidWnjcgdtp3fyFacvxxNMTPmUZeR+gXw/uxD4x1/SIgc38aXJP/TKOJlb9a8a/Z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4yX/p0QD/AL/NXrvw8kQ/EOWUY/0vRZNvvsyT/OvIP2Uct8QPF5HQWfP/AH+ajAfwZ+iN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48M/vtB+Ilqn7/R7yKC8ZRz9nkOFY/7pOK+RfFNtLpPiXVPKHyC6eRSO4b5h/Ov021TT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vFDQ3kLRsDz2yD+BANfnz8R9LW31y8iyG3wRSggY+6Np4/CuafxrzRzYunyu66mN4tkS4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vFtJFPjGSckZH6VxI1H+3tV1bV7GJgbtW2QAYIZsKq49zXoWiRJqHhibTbj5wyFcZyVD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lzpVxeRdJrd8LnPVeQa68FK0XF9DlS1ufRja3b/BTwfB4S0ry7nxVqEQur5jgpaNIMgu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yLwvo2seItQuPEA3z29k/wBovbuUkmSRugz3JPQVi2x0nWLtJNWuZ4Jbm4VryY/OXUn5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LXXjXwbHpcHw+8DWc/wBlCiR7iSPYrbBksSeWZjW1Sr7pqpN6HKfHbUCnw+8PeF4WVTfz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LjXKlgOeSa4TQPFHiXxFqFrp11P5OkaZYG2tbKMkICOA7H+Jj71yNhpuq+OvGH9mrL51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cJHH29lAHQV6b4g8ML8Nmu1S6W7cWaShlUqBI3GBnrg0qk2qagTJNpo7/wCAGj6Rr3iv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9NVPsySDKI6nbkjoa+tJ7g5yVCgcAdgO3HavlX9mF5JD4iunBZ/Jg3n1cnJ/Ovom9v1w6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NWskduHS5Tzv4s6mjaBDp5GZbuf5T2CRjLGvIbO3FxbIrHAVFHH1rovG12+q+MmsmJ+z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HlOOfek8OWBu9OM2OgAwB2HauacjzMZO8y1BbeWCqg4TA/OnXGdgi6bzj8etabQlFcNl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2M/uFwckhiM1mp3lY5Y7o+sdAXZoGmIev2WP9Rmt6FgDnHSue0ltuj6ep/htoh/46K1o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viZ9nS+BHaWpDJ68Zq+hwMVjWL4A57VqocgZpWKZfj6gjoK1YmJQHPSsSM8getbUQwv1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VuCqkSlzj8K848VfEY2eqxeDfBFuNa8RTt5ZSM5htT6ysOMjqR271pFXZlUqKJ63cana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Q4SNeXY+wrS09b+7xLPmCJukY+/8A8CPasHwr4WOjxJdazc/2prUo/wBJum+4rHqkK9FQ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yzsI/Nu5VhQccnGfoOtdHL0RnfqattGkKFE6nrmr+5Y4zLIyxxqMszkKqj3JwK8O8f8A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1bWrqHSoZAfs7XmfPuG7CC2XMkmfXAFfnH8QPil42+LupS/btQv7bQslbey3+SXGeGkW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9dlLDtv3jjrYqK0R9/fE39qj4feAjLpOgSjxNrq5VbazbdbxN0zNMPlA9hk18mQTfGX9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eR7IMCbWAmGwtUz1fH3sep5NdJ8Ef2YL7xHFBrniKNtJ0MgMuV2y3GD0RSM49zX6I+Hd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heGrNLKzQchB88hH8Tt1Jrqc409InPGM5vmZyXwu+E/hn4T6QllpKJcanIg+135X5mb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a9N9/wAvxpqVIpJ5I6H865ZSlJ3Z1KNkTxqCOe1SDJOKiHXIPvipQ2OaaRkKP/rUzJ+lK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UwH5setMB45PNOxjntUQYtnvQTQBKcdqAvf8AGogcGpA3UY5zQBIPbindqYD608jHPv1p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rUitkjHSoqeua1iIkJcsChAXvU+Wweme9QKRgVKG49TVASdKcDn8aYuB0PApxYflVJgy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TxNHkg9VIPcdKgFTJxkVRFiS1dngTfkEDHPqKvAVVUKGLdOMVMCMVcRMtLkd+1WAAeSe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pz0q4mZZUmpAcioQalUg1RD3HjmpB8p3fhTFAzT60QiYEHgetSA1CoxgelS4FAEgGc1L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yDgigCMBg57oQMeoPep1PPFRZ6VYVAvXnHPFVEmRICcU9Pm9z+VMFPHTjiqJJN20j+VS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zbUQlR1Y9KlwR6fhQA8YP41IKjHTjvTlJz0/OgBx4pVYnheB3pvXrUq8YB6D1oAXp0zz6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/xpw+n1oIYJuznOaeEAfPOf0pVAFS4OcjpjitBEsZwcfpStwM1XRmLHPerLFinODxgf8A1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NMiCCQkClzjGaUdz60ATjORnv0NTdOOfwqEfrUm7PbpQA729KXk9OPemn5l9jx9KFyBg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k8dMU4/LgnP060Ac4/P8aCAeKAAAkA8jPr0p3zL16mmbsdeKl5xzQAzAPA/OgjHWl+nT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xBLKI4mZugNVraQylpcY6Ln3FSXKF0KqMknmnwRqkYjAAxzj3NAcxIOuetI4BXgfSlAB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KgVisinvSm7+yzxDaSH4yASM+lTAAHNTwqC6qD97JqZIcex+E3iC4kl8b/E2yk4WHxDd3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mK8n1+NY5EkTpIv8s16Z4knYfG3x5pRGDeaprg/4FFIJF/Paa861WJZInif70Ltg98V7+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VaZyPynAcj/69cb4kgEaKVIIZiMjsRiuluCRnBGc/wAq5rWTuhYtjsfpXRP4STy7U0JM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1rzm/BBOecHrXqeoICpbPOSf8K8w1QEseOcntXJI3pnLTDYGbryOMdBUkMpCDI49feo7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96rxy4IK+nIJqTU6K2IV85yAePpWkucs3rxXP2r8jtnit+MqSQeff1xVRkBJwOQPmxjmq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XSp7HAPPPWqU6hjzngfnVAZ90mI2HHTk471zUy4YsBgn2rqpUXycZ6kVgzRkEnHsaAMp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7+tX7KXaeByTxVJ92OvXvilhOx89ScY9qAPSNHnJIOT34610OpRrNbh1OQev+frXA6ZM4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Xf2xEsO0cfX9a2WxmeIeIbILIxX73K/Nz+NdT8IdQQvqvh2UjkLeQ59fuSD89pqx4i0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P1rzPQ9Vbwz4qs9UbIhEphnB7wS4Vvy6/hUR0ZV7rQ+ibq3KtnrnOQP8966Lw6uNKu42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J/wDWqG+t1jkZT8wIyCPT1/GruiIDBexDknyX5/4EM/lV8xlLU4zxBaLIWkTkrj8RzmvM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4Ner60TG5jP3T9w445HY15vOP9K82QAjdkj1Fcyepuiawiz90c84969L0GLKgbecdf51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FCx/eyOSK9T0QGEbZBtBHQnoG6cVtT3M6jOqgBxkjtV+ZUfTmkwC6nqOOAR/jVNcYHGcV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uwxBJz06cfrW89jBbnGXEjFSvTnIxXIanIXQpjHQkE96668jaNFYn765AHucH8q4zUNx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nLY2icZeghimOTnH41zl3G6MWcbdw7fzxXV3KjgtnqTx7VzeoSBwemQOn0rlmdENTEdk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T280QyxBxjjA79vwqi7EucnJ/SnxndIBnrx6Cs2amw80QDIg5+UDnOfXJqzHfypGwBHO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IjcSLAjKHc7Tz0OeM/WnyZiuJIXIkZTjKHKH8faswL1vdP5ruSHYnPPpWj9peVBu+UEf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yLI5ILHIAwPqTRJJtygwvOABzxQBrCRPK2Rj5vesO5UMSQQc+vUVKHy3Q9McVHIQdu1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GCVJ7ZqqR0zzjn6VpXEZLYPXHB7YzVJ0VSSOcDIpMCOVDghAAMg545qqqK74b7qVZ52c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E8dMVhJmhUMhHmsOflOB7V+h3w30saN4E0PT1yxNus7fWb5iK+ANLsWvNSs7Jc/6Tcxx+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ZwRW+nxwKCvkRiNeeAEGK8PNKmiRtSjdnNSKPPYg5zKBWjfLuhx9celUwA2xT18zOfxr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cfWvDO4pBsKoA42jHtVCQg3T4bd8hz7YrQI8tUPY8/Ws9FG53PJZW/WgCbTgGE+R1RBW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iMdOlbGnjCy9txRfyrJm41G5LdNnFXEBEBYuRyeBwaqhS2oRt6KRjrzUyMf3h9SKjQlL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AHfMzo3PIxWhOisIRu+7yPXOKr3fltMDkc46DpmnTMd0QU/MAR9aAOQ8UD/iSz85BdRn8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RZ8cN/eubIfjubNfO/ixyNIkxwPNXj0ya+iv2Vgf+ET8auOMXll+pauuK/cs87FfEj6F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yOlB+9knvSY+fvjFcltSFofnJ8Yn3/GfxEQcYjtR/wCQ64TzNrgYzwa7H4tHPxk8TZ52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risgH5vet5nq0Y+6TqxYg5P4VPG208E5OP0qlu5q1Cd3X09emalFyWhe9CDitSFl43HOO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r1s3zBTjkDJ7jFbU3qZnQQO21djFWVv0r0z4fa5J4e8aeHvECHY+n6naXG4eqSrnJ9Np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B6it3fI1szIcMASPXIGR+tenRZyVon9IqzAt58PKg+dHzjdG4Dfng1sLq0aTrIgwjKMk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j3ws8SN4t+E/hTxTlZnvtJtXkK/3wmx8e4Ir2jTJLVpYC2wgLsYMOCQMj867InnS0NhI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0Y/OB12noR+FSS3vlrDAArhDj6jt9DVhl020Z4WLCOYKc5yqs3YHtWTfW4sbiLcxZlYFc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1RmY9lFJJ4o1ExMVP2eCPPpukZvy4ru5NO2v5gmzIvJDcDGPSuY8PJDPq2t3MhCqz28Y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up1KeJMpPFvCrwejA/4UpActJNaQ4kiyZVb95H1yp68Gs24SDzTPbWxUA5kyOn0rqLv7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8tTkn5gD71yMmrrLJtuDjdmM/KVA+tNbAZk97bkGCNMhh97byB6Vkwu5YBdu0e/OKu3kMV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cMGyMemKhnto4mhM0wVZOrEdDTLe5rWtnmIMPLMrjAwc8E8ZrREV8oW22AEnlhyaoaZa2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tPTHU1Y8y40u7UedmEk/OOcGgnqdHFaQIomuCFKAKyAcMDW9aaZbNbbEB4JZM/w5OeDW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KZRKwwepGfpWxbSNaRyGUEBchAeDnrSfkIzbgahZSS+WocKAdvqo5yK5+8vL+/gUWsw3E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1024apEZJztKrtODggjuD7iuQu/3EjRQy+fA/wAhbGGUkeoprbUI7nIeIdP1BYvtF1Am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7CvHtUWNjcDOATke9es34ZJJ4oWeRR0LHPTtzXmmpQxyzyKwwm0kAcZPrWczqpHIRfu2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2ekXhjj8rOJCBhvp61xMU2ZCgG0DgV0GmSq5U8N5fGPU5rM2PT7e6kmDOsm9VHJHrXCe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CSXR0Hodwxiuw06VZkjZ1ES5OUHFQarZWBjkkCEjaen5047krcv/AAJ1KHXPh1oc0jfN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wuY2H4Y4r3d7pLOIpCWmjiHUcED/AOtXyr8BLc23hnWtPVtiWms3XlMT90S4kH4Ek19AW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lWAK7XyOOe/0NbdTnluU7ySwMMjXkbyJM2VI+8Dnv7VyckEF24gtkbyupVuMe9akv2G8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QA/IQfaqz6fm282CYGTPzBOqimSPt9Pu7xxZ2iNHGnJZOnHat62xppksYpH84gfMwwAD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1FohP3yS4Xrn1NbGoz2NyIblHUSk4dc/kfxoJaKmlRXrNLNO0j+VxgjIcHmtB47iOJ7y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FVZtS1C0VZlkTA/uDGB79qyL7xNqdyoUuGj7Mo5B9DinzWRDizVFhNd20l1NLkZGQeDg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lxKHs7aXjhgpzmsibUdQZCiXamNlG7Ixgmq0cty7CN5iWI529DS5rlcokzNbTrNbQqEI3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p/aLs8YZgx+ZcYxjsK17C8+zT+VdWRZP7z+nrWtNqlnaCRdOEYPVc46ntQIyYLi4hdFA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p+NbVuVu4/Ijd7SdjkN/CfasaLdLdCa/TYFOTj0NbDW0Fxcq9hKdmOO5DDsKAN+2h12G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bjPA9qwZtVs7G7kkntfmcYDoPumrwudXtroGRvlkXaDjGcVy17DcyySG6l8oZJ/2TVxAZ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JkV+eDwfxrmJ7QaM5kiQzFlJViOhrSzBanFqwllK8H1/Gqsst15OXVAxJOGO4j6UPYDn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qfn+baff2q94WMmneJLCcQAYn8tzn+9xXS6bN9rZbW+lS2wMF8Yz6VzN4lvp+oWtxbu0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hqzA474sxPBq0uFzHBc7+O3INaDPp1xcQSIjNI6o27t8wzVv4xwEapfuoOxow457suc1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NyhCO0UeZOpxSb0NEXNYhlsZRIRgkcHHYVVtNQkctP8AZ2MaD5mx8zH0xSX+qzTTRpJK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61bF/FYQMyjz5HXDbfujFSBhz3UVzerdi3VXPyshAwR6/WpldY5S8UwR+mFHP0rEi2T3P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nUf/AFq7bSdHMEUszxhBjgP149KAOc1W2uvknlK4bg+uT0OK47VLeDEarJ8+fmOOK7i8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LsH2xx47LXJNpKPZmbzP9JDD5AcgVLRUTjrhbd38hNzyZxkdAa8U8UWTWsk8b4Z8MQT1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T4JJrpWZiSWHc/SvF/GNkzX7Tsu2N1yoPUj0rOpHSxtSZ8N+J08u/nbodm6vMvizIbm80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9u712k17R8QYkj1y9hQbcQYGPpXivxKQGw8OljlltGAPtmvJrLRnq0paHkMpO7HIFRCK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atygBPXGM49qpM4GVOecAHHr6V5MtztjsROAoJY8Z6mo2KbAy85p+9Pun5ie3aogBnGM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yMEA4qEtj+EYPoe1SPxyOfpUe5BjJGP51jI1iR+ZHwD07inER7AccHpj3phKHquT/Me9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kfyxWb3GM/h2kZHoen41mzaX1uLJihz80eeCPatFtytgDII/lUDszMHDY9cUXDl0MuG5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SHA5q8R8m4cHOck89aSeGO8Xa4wy9D6c1lCW4sW2zZljHAYClZdBp23L7BT8pHep4y2za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SLviOcjr6Z6CpUY4UEdhx6VjJamsbELxszHI6A45xTJGZcHnJ/kKtl/QkkH/ACf6VVbI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WKE3sflY54z+OaBKoboSKbtwDhjnjr6U9QPvDHbH1pAOUp2XP507K/3P500SMowpBHuK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aAP/T1SvkQW+lWQBmXMERA6yStlpPwH8q8m+LKCy0QaNpDkXF5K6xsh2tIlofL3s3QZcs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GTQvCA1e9Zl1K/R5UWRRuggRvLQH+6zSEn8BXyb47hXxFrD2lxezQW9oEtQIVyzFFG9VJ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flOWtVKt+xy07OR5daaXa6O/27XPENx5yfMIYbhsKx6ZPcj8q+nf2aLPRPGvxFGu3pR9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jAYjMkZdk3seCS43H6Gvm248EaQ6i2WJ0U43SyPukYKeMV9I6tb2vws+DVn8KtGBi1P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yyrZyZKxOw5BcYHsufWvosZN8ns4PV6fLr+BeIm7WueJfE34v2HxB8can4lmleaK4mY2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MfXrXBXHinTAPMKuoVQTxkAep9ua6KbQNAhUxiyRdv3RGfTj9Ky7mw05CFW2G0H5gwyO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wpwUYkpJbE0EGo6nZRX+nxboJ03o2P51zVzd3tpK8UyKhHzc9x9K6GOa7tEKWUhggTdt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61jSo91JuuVWQsmzOckrWl+wNIxzqMlyPkbZyec+nb6Ur3N7uUxzlWibIYfwkjr+vWtW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drbkwySHALPhQO/J9BXeWHwPeyRLrUNQkdpDlFifKFR/eyOc9sVE6iW5WiWpyvhvXfHt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Ip3QznzIiOhyHzjPHSvRIfD8l9NFfXekpY3s6K9wijEav3IHTB68Vxmq/DzxN4dT+0tA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/NweAR36V6V4J+JmheJZl0PXw+laqEKiOfiOZl4YI/HzZ7HtWMoxkm0dUITrWjFmxpvh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5JGfrijVvEs2gs0Oj+F7nXTGhaST/V267OoZupAHJxXrdrbLAoQpwv3eOPwrkvHepX8t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X+uFrdmTjyLT/ltJ/wB8/KPc157qLmskexDJVGPNN3PCtS+JvibXLaO/s/BNtFagNieA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PTtWlpnx9tNMt7ew1jw7cQRQr5bTQOAmB3CMAf8AGvpPSraHRdPttKsCVtbSJYI07YUY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aXpGrRyQavYWt1G458yJcn8QMiiVaCfwndRy10vfpOzOGsfH3gHxzot7Y6ZqqCa7tZYv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TgbT79x6V0Gja0bXwJYeIro7vs9ikkrf7UeAf1FeY+JPgD4R1jM/h+WXSbscoQxkjGR0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28beHdD8YeDtZufOstOh2Qk/MgJyWCk88gg4ptxceaJpOrUguWovmfPniqMf8JD4jRB+7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JfmH869X/ZYt9O1zWvFnhPWYxNZavoqLMh7eXKRvHuuQR9K8o1mX7bqupXJ/5bLGxI/v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J+yzP9m+LBReBeaXdRH32Mr19LVbeGut7HjUNatmfSPwCsdV8It4k+GWtS7z4f1ACxdjg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9VODiu8+M3hl/FHws1/SYj++ht/tkOByZLb5sflmuN+PvhzVU8OSePvCe5NZ0UQSSFMg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rtyRz2NepfD/AMXaT8SvBen+JrUhotRhMNzGT80UpGyVCOxBzXkTi9MQuu56EaSjGVM/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p+u2l/dPbRappO5drFQ1xAwGw467gxrN0zSnt9a0m5EitHIlycDqhjQ4z+eaztb0ZtB1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NNvp4sHsu/8AlivRtM8KyQeBfD/j1ZhIl4NRtnjJ+ZJY/lBHqCtb1dE5LqeI1rZn0J8L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uQ/Nc6ddwt7/ALkkfyrhv2SBnxp44Y9UtU/DMz10Hw/vYrRfBuoO6rHG7xsx6fPC64/O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V/hrqniyTQ4YpNR1ry7eGSTlIVjd2dsdzyMDpWGWe9TnE6o1VBq/Q/Rnxx4y0vwH4avN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f7NGxw082PlVR1PPJr4Z1HUH17w54Z8TXRJk1C2nhnz18xXOcn8a8q8S+JPEPjC9TUPF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YfN4SIZ/gQcD3PWu80Iy6n8KLOK3UyT6drc9oiLyW87DJx6k9KWMoqHI13MMRiHUfkZf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dMOfLu4i/J6PH2/I1U1mzkGrMLdGMk7mMx45Y4+XHqTUd7LLpnivTruVDFJkRSqwwQ5O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JGsHjfQ58gRvdQMXPAVkbrn3pqVqit1RlBXdjkLP4NfEnVk8yLRZI1GP9cwi/9C5rS0HS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m+JEdJNOjDmINuwGGTtP0r711V5GuZXkO/e3c18/fGCKyluS7KsU50iaSabuQmQgP8qd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ckU0z5d0u/Ol+IJPEXh1nsp33mPJD7BJwSM8ZxXR61c6he2Bn1e6lu7i4GXeTqfT2AHp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fQ4Nejs55dNafyGuFUlFZeuT2xXSa8+ZPKhc4ii6GuuSXPFI5m31H+FtY1rQbVbzR7yW2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XwONw74r6Y8H/Ei08RhbHVcW9+nPP3ZcDkivIfhT4I0jx1ptzZXWqLYX0M2beN+d6Eck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8A3nw+1OwhnvEu0vAzQywqyMrJ1U//Wpyak7M0hKSV0dzpyvqOleNPEj8vc3CW0R6/u0P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Im0RW5J2seOOnvXkng3xLYt4dvfBjKFuDI0iMDnzN2CVPfIr6b8M2cOk+DZLkDGwEEnuz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nn4163PN9Xjbz5ACSEAGT6mrN7alPsk+3jyyRx1q1e27y2zXRPGAenXJ4FdL4is4rfS9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9Q7cfka56b99GMH7yR6zp2U0y0iJyVt4wT77RWpAwyM9GrJiBjiSMc7Qq/kAK1LY4ORz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Fe6jqLM8n3/nWzHw1YNo2GH5Vvx9cnn1psouxjnB6ityBDIvXA7nt+dY1uC7gV4f8WPiQ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6/u725iPJJ48lCO5/iI+lDlGKuznxFeNON3uWfHnxO1PV78+CPh8GkmnkFvLdw/NI7E4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+w6V7J8P/AABpPwq0N7jU5IjqNwu+9uyQNu7kxqx5OD949WNeN+CLjQfhJpdtc3to+qeO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gHngik4XeBnyyRyzHoDiuk8YeLtA+Fenp4y+O1+l/r043aZ4Zsj5kcB6gFM/vH/vO3yj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fU86nUT9+pue92WpS6pYvf2bLZWEYLG9uvkTaOpUHHA9TxXxf8Vf2qdG0e+n8OfByFNf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9Hm2lq44It4+kjg9D90etfLfxQ+OfxH+N1y9nqU50nw/nbHpFmxVCnbz3GC5x2Hy1S8G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g0Xw9ZtcXkpCpFCuT6DgDgD3r0qdFQV2YVsU5LlgVUsNZ8Ta82v+Jb2613XLw4ae4Yy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voqgCv0V+B/7OFlpFvB4s+IluJbt8SWumN92MdQ0w7n/AGa7T4PfAbQfhtDHrOvJFqPi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bQ+i54Zwepr39Z5JtzSHJ3EH14pTqt6IVHD/akaXmeZgcAKNqqBgKo6AAcACnqPSqYIY5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5rE7bFpDwRU2emKqgsTkKaluJbexg+0ahPFaRY+/O6xKcehYimr30Jky0DkYPH0qRck+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7RvwU8KyNb3niOO8uUbaYLBWuWDenyjGfxrxzXP22NIjDQ+D/Cl/fEkhJ751to/Y7eWI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5pVoI+2ERnBVQTjt3qG6kg09RPqM0VrHz80zqg/Uivy98SftQ/GrxLG8FrfWnhyI5Qx6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sncDuBXld3D4i8W3Kvql3qWtTscfv5pZuQM/cUhentVPlXmYfWV0P1c1b4qfDLQstq3i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5hI2fTCZNcDdftN/CCE7bO8vL4g4zBavtP0J9K+M/B/7O3xH191msNCFnCQNs9yoiGCO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v2SFg8mbXtfUMVImSCMsAxyPlOewqXLshqpUeyOlf9qjwKCRBpGqyrxhhGqg/meKjT9q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P6qwYgHaqsQD3wDmu50j4AfDLSG33FtPqTnGTM+0cey16RpfhLwfou3+ydEsrfBzu8oS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fvOrPNNP+NFtq21dH8L6zc7hkEQ7R+ZrtbLxL4mv1DDwlfQqTyZpETH4Zru1kkGPKOxP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TD5p+8c59anUsxoL/VH5n0mWDB7urfyrXQ7lV3UjPJU9Rml96Q+g7itIMCY4/hNLx3pg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gOU4PHQ1J1/CoCc9alT3poCwpGR7fyqdeBVVTjp61OpzVkyLKtniphmqy+tTHpjmqRJZ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jVDeTkGranHA478VaIaLoqReDUCmpRVktE4wakHXFQgjoKkT69atEE4xzjtT159qhBB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FOvpSEk81GP6/rTjmgCRQSasBwBycf41VGalRP4v1p3JkWkIbkdDU+CWAPQ8VXICgbak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RdnL6X4rtdS8U654ZjA8zSWjAPPzK6/Nn3VuK6vd6cVi2+iaVaatd6zZw+XdXrBrhxzvI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Plv7pKMY47mlU5HsajB/GgOAAOmKCSYDjjing9v8moFJPXmpAaAJ8gkDpTw2P6VEuacO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cVJ2qJSO9SBl4J5H5VoSPQBcZ/KpGyynGe1MDAgdB+n6VKuME9hQBD3APrTkPHPUHpTU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EdO/rQBKPSmqhAJBz7VIBkUuef0oARC3/wCqpsgDJ45qD7vIqfqMj60ALkZpM5Oab9Py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wURhzz3H1oA2mlAA69P600nB560E3Hilz8vFNT9TSnnjj60CI8KRkc5pgXuKkGMkA96X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w96Ug84NSDg+h/rSH72PegdyELk5HbtVu1XbMnsf61XXGfXmrcJzID6Gpkxx3P59/if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9MMqR4tvYiQcArMxQ59vmrnvECNbX1yoGMOR/n8qsftFTiw+N3jSYAZtfEDzjnv8jk/n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LIvSUhxjvkBv617WA/h2OauvfueT3i4BbHX+tc1qQLW5OO2K6e8zyDwM1zl/80DKOuDiu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+R2jJUZ5GcelebahGVLHvub6fhXpt3nyzjPTp05FefaorfNx3z19a5ZI6IHA3Y+THcE/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Z/lWndpwWyAB/hWPk7vTv9KybNDXgclgcZwOMV0ds52gnr6elctayAN8/T+Xr+NbltIF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vVRA22dScZ6cf0/nVGYjec8Cmliclufx/OkaIbcjl8E46dK0Aqu6YC/TAqlNCH3MvfOQ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kH5u/r71clijU8fNnPGOeKAOPukCvlQOh798VSCkAN0PXP0rcvIAgLHvg+uay5lCqQOe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MfMVx1JO49eP/wBVeg6fcg4wcsB69jXlVqS0qHkE5U4rt7Lesi8Y2jt7CtE9DNmvrMaS2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gviG1AmkDDgkj8691uvNkiKkg54PrXlXiWzl8qSTGA3Prj/69TJ21Kg0j2b4f643ifwf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2SfJ5YKP3b/iv6g12+gZjku1IwfJQ/hvwfx9K+dfg5qqWPii50uZgsWo2jqoPTz4PmU/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L5mpSIP+WkLgfgQaSndXIaSdjmdbQSCRAOVYY9c159c2mxyWILA/p7V6jr1kYTLJDyu/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clc2zyAqpA9DjOKw5kaLYy9PjIfCLtDjjFemaWhZA+DyAOenHpXD2Vo8c6MpJK9RivR7K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N+OOa6aTRnU2NVASAciryb44pXXrtOPSq8ahCQp5qwjmYNAhGTnBPGCa3kYo5K/DKrIx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NcncBdpY54OB6CusvWYll+6YwUGevvXK3AYqeuMH6ms5bGyOPvWVtzocDOR69etcpekfNz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SMJt5yefXB/qK5S7ikcgEf0/yK5J7m8Hoc63Ut0Xp70xWO8H0PP9KnuIym0Ho+RweKqg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g2RY6AAjnOeKtQxqCSODj65qgr/NyeDxWjA6jngAkYIH8/SpaA0U6DBxjpnoKeFOME5Of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Z55x7fShXK5A4HX3xUgWdm0biQOdue9QMegHzYPb0qYRxbFkkfGeGHf2P0qIqeeCVU9c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adygcAnBJ7f/AFqoTRMFJAyR3xmroQr1zgf17U6QnywuBhe+amT0GjDcnkYGMU1AWyBk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2e/H6VWXA6cDODXNN2RZ6z8EfD/9ueObeZxut9Lja7lGPT5VB/4FX3VJC6REf7PNfPn7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n4mK7TqMy20RxyUjOW/M19IPGDGxI52frXy+Oq89S3Y7aMbK7OIiXc0RAIJermoIwjVi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kjbsHz+VLe/OgQc8nGe9cRq2VJVIESn+7z/SqSJgsF4OCQO/Wugu0UIgIydnp14rJETB3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I7X/AFbepfOD2wKxynmTzux7Hn2zXRWq/uckd2JPuKxdv+sPds49hmqiUmVDGDG5HPzA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3TkdBg9a0vKxCo45fHFZ8KhLqVeCOn4CqGOkR2kEhIBDBT9P/rVPcIfOi2gkcnI7UEjK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xwuTjH600DOF8UAPpUoPH79P1NfRn7LII8E+MJB/y01GzX8t1fOvir5dPXPRp0B+vavpH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FL+uqWaj/vlq61pRZ52JfvI96C+lKFyyn8KsbcD8eRQigS/lXLu0QfmX8VWDfGLxQewk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3jfMDjAziuz+JmT8XPFLcHbPH1/3BiuUKk4wMdeK1nuetQ+ERMcE8Bcc1YVcNk8e1Vto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+oB9alGsldGhFJkA9T6elasQycd+D7D61ix7Scjr1rSt2K/dBOBkc1rEwZuQ8EgY/Ct+2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8uMfrXNW7Yb5v8//AKq37bnbnrjB+tehQkY1EfsX+xL4g/tP4HDSMlpNA1K4tQp5xE+J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i2kw2uJgQsinAA545BHvX5vfsBasTB428PZJVFsrsKTjJy8bNj3PH4V+kemyJcA2zKFlU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0GeXUWp0UDLqVnJLtw64DAcA7OOnvUqSSPLD57CaNh5e1h04ODWLp1ytjqDJIpaJn+bb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KzubtLi0fKorEBR7dh3rdMxOW0USfatakjzsF2mPqiAEfhmt6e81SWNxNCGxg5UfMB9K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u4B5r6YgEcnYFH9KnS7nTUGN2WRosoSo+WRfSnYDIa+gRQmoQ+b/AHT0I9s1FdTaI+0h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+NXNQtp7zdNbxbUAI3ds9s1yt7aRpEhudzHcCWyMgfQdhQBcB0DzHk8uYMmFDBhtJNUby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ypCchc5DdKpQQSOklvCQ6H+8eRjpTX0+3fbdTXKrKg4T6djQaE1tFEjhRKBtcfMVODk+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32eTcgbJBByCfXFY+g3EfmulwysZB/qz0zyM+1aLR31tqUcPADfdUjP5GgVjoIvs+iwo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zDHtWsb+wvped8i7QBgcg/T1rk7qC5jvQzRqNo7nIwe/5VpK0emg31t8wYhW2/MM+3pQ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gYxIj9MfLuH07EDrXKahaW7CR9OOd5G9QcYNd3DcRahGjlMyAblPTcOh/GuL1LT7Kzle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Gxwv4/SpbY1ucBqp1GEEs6ozqc5UbiP8AGvNNZlBVUVGVlB5Ydc16NqlvaPM0iSlHXOFc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/1V7cN5lw7SySHaq4+UY5rJu500zgYV8y6bdwidT9asWGoCK9eKDoGyCelV7/AMxYJLeF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n/Cs6GY2gVIxuckc+oFI2PWLDVp2jVIEDuDyuOea2Lx5RZvJcKULLgp6V5t4d1afzGYK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a7XVL1Rp65Ys8gJOO1FxWLPwHiguF8UWEw3K95G+PTMY/wAK991CSGys/LlgMyKPLYE8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wN1oQ+NvEmhjnNtBd59DuZDn8BX1BNfC6jaOaEsifdkA6g9ia36nNJa6nJBLCIedcoGJJ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fSvtI+0WJVFZcsobke1amp2wuLKOe12YTIbzByD6Zrn0t3iuIiy7VcDlTwaZJYinuLW2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8qp2sDJOw8+LLNvKtzg07UbR7G6xuMqEjDngjPrXOXM8QlLxkPk4baeeKANnU7yUMAZV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VNty1taKseNz/NkjsfaqcMTytEihl3c4C5PvWnEI0vBFes2xhjcwwVoAzLq0vo4y7lDE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FGs2nCZ9ACc5rqJNM0VoNzzyOAP4emKf9kt51ETbXhC/Ie+B06UkhNnK3P22BIbhw0qE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G+xJWDMxbIY/ex1rTmstSsCy28QuEb5tuen0qK3uZJFYTxvE2dpHp9DTIExcvCY57ZxK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en6Y1hbm7lJSV+F2/wn6etc3BPd/akhWdyiH7p5wK2bmdhKGt2YSIRkZyp98UAbV/b3jW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dT8qEYb60yS9sZNOaFrcSvgDn370yTU9WdM3CRzMgx8q8ge5rMN95sg8228lvVe4p3AwH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0VDwJM4Zaq3A+0YFqDIoBywA/wAjFaOpWF1cJcSxZ8s4JDKeg7iuXilvYEZrWRwjNgov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6TyObq42ogzlz3Haq/n2USKPLErA5z64Oa6u4W3bTolktEkYcu5Pzc+tchcwwmZ3TbEq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xTRbuP7aY/LM9mCff5a8205wnhezC/MxjAA9wa9d+IpEuh6QTgiS0UZHfivJvDwkn0CI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GxnAB6VmaIlsEa8vNsqDcFyuelTXEJkleN3CsOOnHNb+nzWsyMUhJnTIAxgEe1Yt1BeXc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G3k4PrQBO2k21pai4S7CzYGGx+lY8uo3+pkN5oijiBBI71Pcw26JHbvIzBCRx29c1Sur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UCDjn71AHYR3OmizWUB3cIASOMtiuRi0WaeD7TbLjc5yxPIBPpWlpm3THjN0RL5agOnp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X7E7QqxI2qBipbKicRqlhdJKyLcsdpLAeprkNXsGumEUqBpQuT/u131w5mCySSYkBJGe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87A524ye9SzWG58AfFiD7Pr97NwpZNoA9BkV84+PLg3DaTA3/LG1bjrjJr6g+MttIuty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6/Ka+VfF5KXVjI38Vtj/AL5PNeViep61Fe6cM8e04xkEj6VWZMgDbgds1pvIr7dvTAz9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/TrXkNanVF6GRLDgFk7dcehqAYVRtI468VdIJRgOuaqkY6dq5pKxuhu4gbiODnp1qGRE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eVyc4zj0qFsgZPIrKRogRflOW6njNPB5HAPU496aSMdQeOPanoNwwec4OelZtdSg4mJR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qtNakMQCSfy+gq4gCOWUjrn86QnaSWPfqakdzPKvEwLj2Jz3FJ+7IPAKseR6VdmVXAY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gVcLx6+9SyuhiS2EsDGS1+7kZU9u9SW04nQhsq64yDwcVpNz9cE8dCRWdPaLOxJ+R8Z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9GTruiXBVieeDye2CaY2AORuPrVZLia1cRXa9RgOO3pmruA4yjDk/nUtaFxlcgC5HHGOO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8jH1qdlKqQ3oaiLZ5P16c+1QkaEZB7NgexxSfN/fP5inbuuDgZ9KXe3979KrlQH//1O7+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GnRElY1WY5OcxwAsMnuDK1fHsWk+JbudryKzkJnZpAW77vX69a95+IerWer6/LeIxSzm8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jXLE56ZeuGvPHOg2+IoJBOUGAsKk9OOtfmWVU+SHMicNTp8rc3YzPCvh66tNTbxB4wwu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IIJkEPzRx+v7yQKPcZrL1PSPE3je+n8V6hdRGfVH+04JJ2o4+RAP7qjgD2q3rfil5tOO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4vZHyQc/6uNR3AGTzxXIx3eux2cVlBcSR28UfloqHbgDoM+gr04J8/OxOVFS7nJ+Jobr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mkESzeZGTgBmxx6VUtNt1MovlZIiRli3GM/4VvSQujvLdEu7rjcx3MR6E/Wpv7Ja5lji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V3XuiUrvRaGJeLoNnLDJb+dPGZsSocliuOqj61JdazpWlSQSjRbpkmJ2rOCgcrjO0kc8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rWbWHy0uLlpocoR5gXcw++OmMV7b4ms4NQuEkKKXsXDxEqOBnn9PSuapNR1aOmDUZJPq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+KtHufEd4LfRPKty1jaIuGAAOGkIxyc5Ge+O1dR4M8Vvq/hLTb65mFy4hEc7d1mjO1wc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rcaR8PdQu7T/WziO3jOenmuqk/wDfJOK8+/Z58KXk3hPV9S85hFLepDbQt91jAi72Gf8A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ToupLTU7sZgeeypLU9mLQ3bbrdu3c4xXD+JPB2g+ImFtq9uIpWOI7qIYdSOh464P411s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zFIcqysOT+PpxVyZI7uPEgGG6YrmlNx1R4sZTpT7Hmun+LfGXwbuYNH8cRSax4cnYfZt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T98AduoHrXvOlw6DqF5L4v0adb4ajDGsc6tvRIl/gTB455PfNcz4bu9P8Rxar4N8SwLe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1gbjAPqrAgkc815Nq/hjxN8EdVm8T+DC2peGrlt15pzkkwqTxjHQjPDDr3ptxqeTPsMN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+nVOCCeOeff8A/XUmOx+lch4O8ZaF460r+1NBmztIE1vIcTQP/dZevHY9D1rrYyclT1rm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SkroURgeteSeNWFtq19ayZ8rWLa2k+rRMYpPx2kV7GwAznivKvitZPJpGn6xD/rNPuWR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6BlzU2ObGfw2fHHibTorHVha2+4O8Sz8nsxYY/Sui/Z9jax+NOirkhZo7yMg9BmL/EVl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uG+/c6NCzH/bEjg/rXGaNeas+rwjSJJYdWgmaS0mhB3bowWPTrwDkdxX1NG7oW7o+ajL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RTLJBcIJIZFaORDyHRhhgR7ivjnwDO/wR+NuofDHUZCvhzxW/wBp0mQ5CR3DcqoJ4G4f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E/izB8SdHe01HZDrumqBdxDjzV/56oOuCeo7GuI/ak8PT+INK8Nf2WgTVILi9ntrgD94G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n5gPavPpJxk6M9mexVnGVNVIHz3+0poo8PfGbUJOketWkd56DeeG/UVyWh+I7688K2fh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nn2gDBmupjkn328V0/wAa/FsHxK+Hfgn4hhfL1S1ebR9UUfeWeHBOR/tZyPrXnHw9tp76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ra2Qt6ux/rW9WNqaueHV+NnrUUszfCeaWFys1nM5jYdQYz29K8FtMwvJfvgHG4dss3Jr3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r9mxHmW092rY7Ogr508y5vUtrSDHmSNHEvGfmlZUBP0zmuPK18a8zOfQ7b4eeBPEnxK1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7i6kB8m1iJ5eQ+voOpr6l8b/AA40P4VeBLbT/D9xJczQ3VvfXNy/BmmSQbnx2HoPSvov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beGrfw1oMYztWS8uTjzLmcqCzMeuAeFHYVxvxi00al4SnRlyfJnAx6hdwrXFVFJJdjrWH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9o/wolprUOuaaAE1e2j1CELxhmUbwPT5ua428lk1TwnZ6nCcTxxxvkdQ6df1Fd78S9X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nDeV4ejVv+ujH/61cT4VjaXRbrTJBkwlio9jzXHVqOMYvscj0lofXngnXk8XeDtO1gHd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jGCD718+ftCXrW0l+FPJtLe1x7OdzCum+AGrfZ9Q1PwjO/Embq3Un+IcMK84+PRk1LxD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UVtxyTtAHT8a7FaUos7Kk7wR6fowbwl+zlYWp3K17CJiPV7h85/IVn+OPhVa3fga113Rl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9yo/5boRuYn/AGgK634rWgttJ8M+EIGIiae3gKDuI1UY/Ou/8ZbbXwZrZX5Vh0yZB7YT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3Y1TUlJPofnrbGU2Nlf2Er29zHueKWMlWBzkcjrXqGpfEzUfG3hm10nxLbBtR0aZXjvU4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3q/4D+F8/i74Xrr+jyY1KynaIQMflkQAHA9GrzqSylsbO9t7mIwXALJIjDDBhxzXTo3Y43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CeJtd+JmkaUseJdRlmjU92baSv8AKvvbxQP7D0Wfw2vMkKrubGCHGCc/nxX59fDLVLfw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bskVpqUBdlGSFJ2nPtzX6L/EuxZ/EGqzopMbSBwM4DBlBB/KvOx6tKNjz8UvfTOM8PQL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242k9sgZqhrk8l/qNlaglktVWGMDp1H61uaBbvDp1xEBgsAcf7oxWc9pjWI2CkBWjbgc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Uf4iXmevvjO0cCtC2HT2rndU1jS9GgN3qs6W8Y6ZPzN9B1Jqtpeq3/iUK+kxvbWP8dzK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n1rRJ3PuFUWkep6PaurOo3jI7ZrpYj8o965LTLWG3/doCxB+Z25JrpRNBa28lxcSLFBb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UZJP4VqVOSirs4z4leMj4S0Nbe1bGoahlISOscYHzyn0AHA96+QvD8Hizxb4ptNF8EwG6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KRbT/rZCcgAHnJ6mt7xRq+sfE7xjHb6PG7y38gt7JD91LcHhm/uj+JjXSeLPi1ofwR02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UPE8gx4g8SSLuihlxzFF/fZf4UHC9TzUUqcpyPn69R1J+0lsd94r8S+G/wBmDTXs9MuI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My3d/cnzFs1ccyOTyqL0RRgsfavgPW9Q1fxTrVxrniG+m1LU7tyZ7mY5dj2VR0RB2A4FO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7+/upb7ULxzJd3U7F5ZXbqzMf0AwAOBX0R8GP2efEXxFkTWb8vpmh7hvupF+eRR1WIHGT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3OWTlVlZHGfC34W+IfiDrSaRoNtlVw1xcHiK3Tuzt0z7V+p3w3+Gvhv4XaULPREWa/lUC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Q91U9VT9TWx4T8J+HfA2iReHvC1oLS0QZdj800zd2kfGWJ/KpvEPijwz4Tsn1PxNqltpt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/IHk/lSqTlN8qPRo0I01eW51EcvXPOfX2q3HlunJz2r4p8X/ALZngPSi1p4H0+78S3PI8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++/LfgK+a/FP7UXxp8VxvbWl7a+G7eRSuzTELS4PrM/Q9hgUo0WnqKpi6a21P1a1jxFo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i1S002Ber3Eqpj8Cc184eK/2x/hD4faS28PfbfFF2vCixj2wbveV8DA7n8q/MG6N/rl6b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7J3edeStOxI/3vlH4Cu/8KfDzxX4yuRY+HNJmuj0+VDsH1boBWyikcrxcpaRR7x4p/bF+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LGx8NQvkLKc3dztxwQeEDD8RXz9rOr+KPGV0bvxbrWo63O+T5dxM7RZ/2Ylwg/KvsDwT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deOdSi01MAm3t/wB7Nj0OOAf5V9WeD/gd8L/BqIbHShfXC/8ALe9PmHj0XoKTqPa5Hsqs3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fCvxr4jIj8O6DcyoQNrJEUXnn73Ar6M8P/sg+PNQMcmv3dtpkThWYO2+RAe20ZOa/QyO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rDEvCpEoRFx2wMCp1ZmOCfas1dmscKlufOXhj9lj4aaEUn1gz6xOmOC3lRcE8EdWGOvTNe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QIxDoOkWdgBwDFEu/wBssQScZrU2L2pyDH4GqNYwSVkWJZ5pSN7k7fWouSOaXGQM0Cgu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8/5NMC9hzTQpDhz9Kfx16U0D/wCtSAHGKsmw7bx2pvOakHrUgAFKKEN5PB60xjgfnUmK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OcnvUynnnpTAOOlPAprcCwNuOKeDg8VCOP8A61SCrJkWA3HFSbuO1VcnvTxyMdqCSxG4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RhsZjAyOxq8vbOAevFaxJkXEwBmpl54NV155qVc9PxqySYZHSn/PnHbtTAwBpwPIBprcl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ajA5zUgxxirJJRgZ9ad2pikMelSEUAOWrCFAPm61W5HSpE55NUkTItZBo6e9M7dakHIq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L61GMZ3ZwPSn89O1ADqUfnSY7/rTlwaAJOnAHUc0oOPamjGR/On4OeDkUASrjPNO6cfr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OT/SnYhkwYdM5/pUmQw61BknBNSqasROOmQKkJJiOKgU4AAx1qQHIPp3oARMBj1JNSd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WjJ34AwOtAEu4d+1BbIwOD2qHn61IgzjPU0ASgA9Tg1Op6ZqIZHv/Slz6dP1oAcc9BQF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9/50oOMA/iaAJQcD9aafUd+TTgBtyOeaacg49aBNCjHUgVEV46cH3qTIz6+9NYBu+Mnr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S9QxHB7UhAVtq88UZwBx/wDXoAeANoznNNbp71IXyB0570wsABjkZx+VAEY+8c9Bmr0G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GANWrd/3qeucGpkVE/nU/aggb/hePj+IDO7VZzye+xT/ACxWjqd0t/pGmX68i4sreTI9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aehL/Hrx3EB01SQ8f7UcdYGg3H2vwNpDcEx2zxf9+5mH54r1ct2aMK6965yl8ME8jvxX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rrNSUBunX9TWDLsWNs8kj8vSvTkYHmN9nzDnsxzXD6qmEbjJA616HfR5kl9SSBXEaxHt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55WsawPKb8srMB0JPHvWAxOeTnAx9a6bU48MT04rlpAVYL74/wDr1zM2TuWLZzliTnFb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HOK52BgOn1/AVowSqrkHkH86aYzqoI2lhDJxg5J9PSntKkQ2yA/IOfXFY6SSiMhHIB5I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U5bGT/ntWkQHjUDCxEQGOetP/tGW4i8srtxglh1PPNZ20nL9u1aVpDklT2/pTuBE8DzD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aJcLGZkdGiVdxw4yfwrojDDjOCOO9Z13DFn5V555HHWmBycdsI5Pl4BBPXmun00gSfUY/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i3hZN3A7ce+TWzZKFnQg/LuH5fWrgRNGwwyAp/h/pXAeMZUS3cAAE44H613V1dRW+/kZ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i3U0uJDCuDgjGOlKo1YmMWcdpuoyaRrFpq0OQbSdJsD+6p+YfiMivuXR54G1S01C3OYp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3L7c8V8GlSRgjtX1n8INbTVvCltbyti50ec2xB6mPBaM/kSP+A1zwbTcX1KqKzTPXNZa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x/8AX9xXm80IiLLvDZGQcdvf3rpdVn2O6q3OBn3BrlYYTc3aRhvlZh5n+4ASTWEo2dma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EuwBTdjG3Pr/Ku9tLUKhkKleAGGcVzml7BLGnO3jgc8n0rtS6wZjTBYZB+hrqpaaGNQzp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9/Sqyy+Sd45/r7flV5iZCMcnoCTVKWHGVzgEV29DFHN3jP50mT98knj1rl7snaSSRn2x0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HU+mcVzN44BPpzispPQ3RyN2SrHHPJrl7t/lwecdq6PUJGOQBjJJP4Vyt2Ccgc4JPFcs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5J45G3HFVPu4xnINXJEI+XAB9PYVVfGAD+XrWbdjZCZ6/lVyJiMDv/OqQAXAHr/Op0Zu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DRB5BPQfnWkANgd5FAbjA68eorJiLSEKvBA69jWqsKhELNuzkHAyRUgMDk8Y46V1WhrHP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BYgoD0D7xg/hXM+WBg8/MOD0rrPD72i+HPFZuXUXAtLYWyk4LM0uGwO4A61jXbUdDSl8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CRnj3zxms+R225xtz+dbEhgSBlZAXIJH+Nc9JLuOX5zxj0xVS0RMSwzDywx6VnrC81zF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ijqSxxTjI8mF5IHA+pr2j4FeE18Q+No765TfaaUnnuByu8H5Afx5xXHianJByNIq7sfZ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hDTdAQbTbxJv9fMcBnz75roZR+7f0A/MVXvJS9u8hOW87AI9qsOw8l1PBEff2FfISk5N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p8xF/wBs/lV+dSvI9Bz7E1DEEaWNuoye1WbhiZFGcdAcd6QFfUsySRhf4E5FZzBhJIVO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XjBRgBMdOM9ayIT+5mYnnd+goAtQhhbMcD7jkYrnkcLGSQc8YrolJGmtIOhQtz71zzrt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KiSyYESkAff/AFxWXbLmbOOCxzW7JHiADGduW9ccViQEBwR2FUUWJIW8yNwPl8w5pJMG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rYy5Rh1BOKrzr/phHXcnX1oBnBeKPnso/RrlD+Wa+mv2YFI+HHiZx1bWLYf98q1fNXil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wB+HWvqH9mWPHwz16Tp5msxD/vlDXav4J5df+Ie6ryuCeelIq/vQvvinqp5470RD9+Me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MRmLfFrxf6fbFX8o1P9a5XeGB49hnmuk8fMX+Kni9uuNQ/kiiue7HIxg8VpU3PUofAM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gDHb+dRZCjJ4GfrUi5xyD14zUrc1lsWUKnDDoOn4VcVvmweQetU4xkDsPX1q6oUZ6njA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2IJxz+IrftDjBwfbv7Vg24PQ5JY8Z9q37PAdT79PrXXSdkRJH3P+wpqH2T4w6lpZzjUt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XXjvnca/WW2VEv1lJ2rkg9tuelfi3+yRqi6Z+0H4WcsQLs3Vm2D95ZYWOPzWv2ZlXypu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GOx5VZas6pbc+Y06vt3NtkHbcOhx7irMRktynkNhklJ+XjAPXHtWfYSCU+XcL/rCBuHQ4/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0klWVNyIpwT2xW0TG2hJ4bBn0SS4YkMbySUOPvBt5H5EDFX797pXlulAkyAHTGARjqK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apKDiRWcHvl2J5H41duzfySTi4WPy1Q4ljONw7AitCTKjmWGEYl3wN95c9D+PpWRey6S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GMirj2Mm5Xt4w8TAHax71jT2qb2WSIwnkYzkH6ZoGkc2w3MGt9xPPQHOKV0gnnVJGCcY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4C4i8tSB/FzVG5kR2CzMs+TkhOo+lBZblso4FVkOSp5IPI9x+NdDDLeX8Ee9yzQjKnoS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VmJYm85yHAJRj0HpVe5tpLTUTMkwEbN+7GSQP6UAzs4Z7Sdf9NLI2OuOo+tT2VmI4JI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2PboB9aq2LzywMy7DLj7hAKOv41dfWRZKA0RiiK/cbkZ/wAKDMLu1iFqiwXOwRncOfmB5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3NzEy3zm4R9w3KN2Per11Bdxst7bxrNBMMja2QvtXLane3SOWsodhCZO1v6UMa3OW1e1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BlX74PTr3rg7/TJ7hRI0ygINwTv7V3d1dtcBhcAxE9eMsfwNcvPbhAxtGDuez9fxrFo6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BKgg4K4xzXE3sbwwj5sNuwQeq+ldne3TQGReHk2jLH+8e1cjqB80b2IJcAkHipNo6lvQ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zn8a6q81E/YmU8uAeT2rzLT5jb3rMpyBxitbWb6cRDICKR0rM0sZvwX1v7F8ZJvMIT+1b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XzgfjzX3lp100xWBgRE3y4zyp9D7HtX5PXHiNvC+qW3ieEsZrC7S5VUHzMFbD/wDjua/U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ys9ZsnLQ3tvFco6H+FxkV0J6nHUWtyO8l8uGW0Bwnmct6j3FOg0/T5NrQTl5BjKgjp7Ct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IGJAGxjBLd81x0um/Ypzf2xLqDnap6D61oZm7d3MZt5LdgjMinrgkf41wNpZ7i00aK3l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V73OXaFWJOd5yG5/Q0+wukicoiqgbqAcH/69AGfayanBMWefkDcBgdPatqWWSaA+aVnc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1Xtb+0upX+1W7fKdgkXsD61tzWtpYOJDD5isPlkDc/QigBLGO003TSLyNi04zuHO32qO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fzBkZIIGKiELajJ9nQukQG7bjBzVeCWSzzaCByyHhsj5vqKLEyG39w4ljaOSRZM5zyAR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/lGUsVK/MSV3A1QuNRvrxBawWKbgwBJ64HWtnSZ7yJ5LaKJcMCDk5CmnZkmTaT2l42RC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adtJElwwniaNlP8Ay0HUfWqFxb6pHI5EJSNX3BkGBW/9m+22yrbzkzbdzq3UfjRZgSvp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CtxIFb+lY8q6hZTF4pEYDgbhkY/xq7oz29tKxupHEqjAQg/N7/hTdRvIPM225LMH5BXI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13qkyNBJdBYmHzFRgfnWFHYvHbvJDIWC4y3UCtjVpmvUOn7AOR/Dg5rKt0h0fdZJIQZG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AZk3mck3bOT6DiqN1bzzg+dIuFGMAfzrooLRUZnlUFSTgDjrWVf28qFysbAE889RTQGn4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I6HepJu2IYio9BkV574M09zo85XKOlzINrHIPPpXp/ntB4N0xdu8FpsZ5xzXGeFrqytm1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YAPVxWS2NEYes3U8D+XE/llQeRgYNcal9PGxlkvJBnkjG6uh1W/hS+aYxGQu3yhu34Vn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sR9cYzUyKSJ45GmiBjGVYZyep96gtmS3Ki4JUSEhSMnH51Xklht0Kl9xJG4JzyPepZbz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2dxPQD1qR2L9zEls/nKx2SDHPWuZuSsjANG0Z6hj/nvXo0dwsVtGiolwSTjgHr9ao3Gn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3jCjPQihtBFHC20dlGxWcs8rH5W6YourbYd90F8rIA/vc1pXMyWKtbRxxyyJ95sZJ+ma5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vYwAFGzB6UuZGiiz43/aK0iK2v8A+0IzuG1kHH8JGa+F/F8RdNMZ+d8Eg/8AHq+/vj7PB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5B/P+lfBni2Nlg0sn/nlIPXvXmYprU9XDfBY4Ax4Jweo6VnsDjpj61qzDGORx1qoVHUZ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UOo68j0qMxuASQOtXmWNW9DiqzuTkDgY5NYSNolNlYSZ5qsXG3A4z61fY9OTUDrywUYy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BtAPPcd6ljcsM4x6VLJCOuB7AdQKiC4lUFcdeg71k+xafQkJbGVJH070S5f5UI6jB68Y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Ioz046j1z/8ArqLDGBgRkkj8KYZAeAB/h6VI2QmSMetVGcAkAdDnH0oKiyYkPt7HuOn1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P8+ajMmRnaCQalRl6M3UVNhtEMgR1MbKGjPH+f8AGseVGtiDDkrnOzrgVrnOMvnkdutM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GTj3H601dEtdSGO6iuF2AgMxHsenNSbQc4H1+v8AhVS7sROTLF+7kBJyOKdbXckR8m8G0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yqeXsUqnRj9g9z174pdg9D/30av788h8A8jgUbj/z0P5CizL50f/V8l8dSR6tqiRIVVYU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zxwOBXLw6famPl9xHTb/ACq1LrFrHI7RI8rkDtgDPHVqwptR1OdCbKJYcNjgbm/M18RQ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OSuaEkMvyvGg2/dy5wMH+gqG41LR7KPy7y6LybcmK3G4jPOPasN7O7lG66uXKsBkFsk/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kTPbW7OGZSzsMD0HJ9vSt+QcIN7HMSz3mo6y39iwzTj5SsR5ACAbi+M4rWtD4p1bVTaw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wijPc9cDGMda9T8PafcaZa6vDo5D+VCbe6lAAVJJBhY1bHJIJY9+K5/TLaXQ9c8mf5oL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MFG9OnBo8j1MLhm37x1HhzR7PSLm2gg/eSSSFpJX5d22k5J9uw7V207tNp/nBsujBX9T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WKZTtMbg59M8f1ro7GRbe5ktZvm83Ge/PO39axqK7M8zgo1EonjnxjSQfDG9RwS0FzbT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a9F+FenLpHw38P26jBltjdSEjG6S4YuSfwIrB8ZWC+INH1Pw7cgKJoXWNvRj83I+or0fw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VqyPHb20MClTkYhUJj04xWNaf7lRXc9nJKvtL3eqLmo6Xa6xAYbsYfkrIOGB7YNcneaV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G35wOpNdurknjt709jvRkZQ6twymuFSd9TvxuW0q6ba1PCTOdA8d2GoAkRXVybd88ZS4w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37KASQPh42+Vlb5gQPUHg5rwH4tWUNtLo8tmCsrSyscH+KLawr3C2nW7sba8XBE0KP6c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DHK4cilQl0Pn/wAafDvW/CerN8Qvha5iuIjuvNOAykiZJbCjhk9uo6ivS/h18StE+Idm6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f6Xp8nEikcFk/vLn8u9d7FuR8oSD14/WvE/iL8JLm/vV8dfDuX+zPEdkfNKQAKk+OuBw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W0ZRmuWodjg6T5o7HvUmEPWuY8W2yXPhbVIXAIWESL7FD1+oya4n4Y/FS28cb/D+vQrp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t8qz7eC8YOD9V6ivQ9bR30jUISDzaTA59hmuepTcHZlVpqdJtHwL4icPf6PF1MGnPGf+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lWH4z+FG2hlOpyqysMqVaCQYNY2uvt8RgZ4jjdB9CTV74NOP+FveEx/EdWYn/vw9fTUP9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1nqexfGTwnqXwd8dWPxT8DRlNPkudzxqfkR3P7yBv9iQZ25716H8afiVpl54C8C/ETw3+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3/nnHAgW4jf0OGII9q+ivEXh/SvFmjX/hfV4w1tfIyEkfcfqsg9Crc1+cOk+HNY8P+NdV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K9hggc/uvtF0h2zIpHV9o6d/euGhLn33R14i9PRbMyvjb4cXwj4t1LTNClEnh/xItvr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u47Z5xnuKp/DNRFHaD/AJ6azp0Rz6GVc1v+DdKvPiT8OvEemX7htU8IadFPYu+dxgss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qK5HwPdCLTtPvOx1u0f67JEP863xHwW7HmSd5XPcooUih8fWCLhItYvY1HbBFeCfD6xS7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UMkmp2yuvqEfP9K9o8P3FzeQ+P5bpw0h1i5fI4++ua4z4P2H2v4l+G78AGKO/jBP+2Q2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1F5/oXFKU0fp3fcXEmMYDEADtiuL8YW/n+HpxjPzYP0dStdndnM74/vE/rWDq6ebpl1G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BrKtsz1ayXs2fmre6k9hdJb3Dl/JURQhv4FViMD2FdXoAFtq8kKg7LqPev8AWr0HgN9e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7F4e065vWHTdKXxGpP45rldHv1ZbG8PW3lMUn/AulTVV6dzxWbWgalJ4X8e6drIJUQ3A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XW3cUXi/4zaBbRgPDcapPfk/9M4+c1g+KNMEukRarGp32l2IJWA/hm+ZCa9I+EGki8+J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S9GOxiOBLcNt498VWHm9DWC1SOx8aqNU+Kvh+wyStvG1wwHYgkj9K6n4juV+H/iSXP/Lh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tT4yaxdHlNMszGvcZICitf4pStH8MPEkh/59Nu3/AHmArqj8UUdtP4JSMH9nKNU+GMD4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ECuDt/AN38Uv+Ev121uNlzb35S0jYYSUJ1Un14rs/hLdLofwEl1diB9nivJQf8Aa+6P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mm/DnTp5uJdRklvHbv8AvDxmqlNxlKXmVGmqkVFnwJqlje2UtxYXMTWl7bk71PysrIc8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9tPF3h/R763ZXe/0q2n4OcfIEbB9mXFeSfFf4V2njewfV9JjWLWYEOCBgTqB90+p9Km/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/DF6jRXnhxJLR43GGWORsoMezZqMZarS5lujxMwwsqfvHqg0prC3ZnABZhHxxglfXuM1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0m81KAoZLMWpAYZHzn0H+c1667rPZ5bBxcH8xkV5V4tvNE0u8a68SsF05J7feCMh3VCyg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Hu5HDh3+8Rz3gvwNqGvTL4q8cu84kO+0s5CRuB6PIP4V/urXvMk1vZ24kmdLeKMBQWwiL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ovi34m8Y6mdH+HujiXBCm7ueFX3IHCqPc0/XfFPg3wWoPjvU5PF3iJeV0+1bNtE3psUh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7F31ProVYU1oe/6TrlhfyOdMkN0F4YwgkZHocYNeR/FzxzcpayeH2eO3tVXzbra+6Vx/D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vF734m/EPxmlwVkXw14ftl+eCxGxtnZTIAOT/s1yKaZqHjB/s+nqwt0OcSMd0hA+8zHO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VM4MXjXUXJEmX4waro3h+70HwfaLp97qe5LzV3O66jtjwIbdcfuyf4mP4V534e0HVtau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97dSZCxQIZHLMfvMfc8kmvRfCvw/8Lap4kttO8Qa4ui6aXf7Tcsu5sJ0CnoC3vX2fonxX/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+i/D+OTU790BeW1iM1xcN23zMAqj2BAHvXdTXLH3TkhTTV5PQ8u8Ffsj+P7JrXXtbg0y4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siAjlRKUByPUCu91/wDaS8cfDDV4/Dnjaw0C9SFdkVnoc6l4UXgAr91R9TmvFfil8aP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rPoGkSjJhs2Pmup7STDnJHULj615b4T+B/xE8SoLnQPD93PFK5H2iQbEkY997nnnqa3p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+7SPXfG37X/xN8T7rHwXY2/hq06NO2Lm7bPofuJ+tfNeqz6r4gvW1HxVfz6rdM2fMu5D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j6Cvrnw7+xj8SNRYN4hvbHR7ct86rMJ5l4/ur/jXv+gfspfCXwrGt14qvZdUmjwzNcSC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VLaRM/Y1qjvN6H5uaXo1/rE0dno1nJdSkgBYkLnP4V9DeDv2XfiR4jdJdTt49It36yXb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Ogr7Wf4ifAr4dwfZrLVNE0lEGCIGQuT6Hblia5DUP2t/g/aO0UF1d35UA5tbV2U59yAKn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1KOs5F/wZ+zD8OfC6pPq5l128XB/eny4Aw64Udq+jtNgsdKtlstHtobOELgJAgQce45N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4LgyNN8N6vdDHDOI4Qf8Avo5rDl/bVuOBp/g0hiMgz3ajH125q/ZTtqzaNWjHRH6AQFnb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AMY+Wvzjb9s/xw52W/hfTV7/NcuxA98LVOb9sj4pOf9G0XRoxx95pHI/Sj2T6sf1umj9L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A6cV+YD/ALX3xmZ8JY6Ont5bmkP7XXxqcYjj0iM+v2d2/QkVXIl1M5Yyn0P1ICN6c09U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Iax+OZ6vpIPT/jzYf8As1KP2qPjnJwL3TYx1wtmSf1NNRXVkfWoH6nCFz24pNhDYNfl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v+QtZAf9eY/qwqyn7Unxsi4e/wBOkA6hrMDP1+ahQv1GsTFn6fGM/hTthUV+a1p+1p8X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kY/cMgx3711Fp+138QwSbrRNKmTjASR0OO+cin7Jj9vFn3/TguRXxfp37X1ySBrHhFmQ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fRsV6Jpn7U/wyvFX+0Yr/TnJwweEuB+K9qv2UgVVH0btAGTSqP8A9dea6R8ZvhZrxWKw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zExE5/3gK9JgkhuE8+0lSeM/xxsHX8xU8rW5Sdx+D360wqe1TgkjkYNLxjB71QysBzzU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9KQCmiWxakXmmY/lUi9MVZIopaBTgO9AE0Z21ZDdzVdR+FTDpWi0JkWkYAdasqcDnnp7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HONoNWmSWt4yB6c1PCcoM8nqapIWJw3Y56+tW4+F46UxSLQPqacDg/jUIOKevJzxx2q0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L7moR1AqUHjFMB461IAAc1CKlU9q0RMiQNzjHFPOB70zof6UtBI7k9OvpTv6U0ZByKeea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8U3pyaBweOvegCTPGAacp70mCMD1pVwARjvQBLn8KepyOePxqMc8HtTweB707kMeARgV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lBzxViJwT/hUy4JPPFVQSeDxmp1OOn60APwOcU3t19qd3GaY7Y46c0AEiFgCCetIm5cY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cBkhvwoAflum7qKcrdDyTTcDFA49s0AP35OOgHSlzu4/+vS465FS7Rgc5oAidpNmIzyO5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OTx+NWtvy5PX1qLaMjtjmgGO+fPAFPCkDnrmnZO0U49s9aDMjIJ+Yt6dqlAI5zzyKYWA6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KgCQZ6+o/n/jUcqfLyeh61LggZyewpp569PT0zQBQ3Njn2qe1ObuMe5b8qa8B/hPfiprS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+gqZFRPwH/abt9nxz8e3x4T+2vJGfUwRvn+leceCJBc+DUiHAiubiH6ZYSf1r2L9qmOM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MXxBEwXvh7VAfyNeGfDiXPhvU4GziG+V/qJIiDj0xtr08ulvcyrbD9RYnI993+Fc7ccpn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Iycg9TxWFdIwXgfX0r1mjmOBvGIaYe/pXFasgYeoxx361315GpduMZ5/OuK1RQFPHAB59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T6tGAxB78f5/KuNuQol+UjBJ/MV3+qxhmIP5muFvVKsRzhefzrlZrEoEnnb/APrq/ESU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rLZmXcSCfXv161PDMwYKAcHp7Ui0jo4nGwqRncOc9quW9uX3MchPXFZcLfxbseo9hW5H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6/SlKTSGolJsRzHYeMjGOetaFsyByeoBA5rKvJl8zC8DPtTbecg4wTgdfpWkNrknUGZdg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NIpydwz0z+FZjuzndz7e1NbdIep47CtQHSTKG3NjjjOab/aHkjfnAHcc1WlGMgk4rOmK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EGp6zM4Pp255PFefXmXbex5JzXS3EiBGLfh+Nc/LC8rfLwM4xUN3LSsZpG4nt2r034Pa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xxbasptmHQCUfNGfzyv4155cwPby7X67Qxx2J7U+wnax1WxvVJU2t1BKCOoKuual6aikr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dMik/KSD74rHs82bNcAksEKD/gfFdZ4ktm80yIC2X6L3B/8A1iuZ+zyFigP90575HNXy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3SkDLu2gFeCAOv+FdD5jbQDxsJx7Z7e9YmnRyRp0OwgvnHXsea1SwwfXt610xgrXMZPUf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aLWjTx/Iu4Y6+3esYEL1/nzVy3v540MKOQp9R3A7d/wq72Woluc5exAXAD44BznmsXX7C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3b5nLRygj7rDofxrp9WTbGjswGc7j0JB/niuJ1C6eWE26Eqh4Iz69z61x35nc6Yo4C/V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Ga5afZ82PmPLDnGf8muyvEXDbxnaSPwFcZOJGlIUZJHQjgZrOoaxI9ZTQ4o7VdImuJ59m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I+6hJySp6noa56Rj1PXvV64QxKwZhnO0jnNUWAUepx696xNRBjoSM4p6sM4XmmDOBwQa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p096ANCzOcjI4OcmtNRt54ABx1rIizuIPA7ZFaAG0Zxgj16UAXQ+cox49u49KewVRvA5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mI5//UatpGzBc8Y5OaAM2Uk4Pt+tZUjKrfTtXTXUSjghQoBxzxnuK52WMnOF9KiexURs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456198/B3wuPDHgq3klXZeatJ9pm7EKOI1/LmviLw7apdeJdFsblcx3N/BG6g4ypbmv0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Bdiwv5YA6YQY4r5/N6jsoI6aMdblWXm2iQgAtcVau4h5cwzzwKrvAzJExIBE2cZqxfh1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88V4R0nP25IK7uqk8VO+C6gDksDTYwN6kgYOc1JlPtMSAE5YEEdBQA65wLmVO/rWNFxH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F4MXEznjjHHoe9Y8YBtTnjLsPoMUAW5gItJZOo2KOPc1iSDECqO8i8d627xSNMPQgBRn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6lnzg9qqJUS1dqfK4YA7GIHsawIkBIIHXg1vXLDy1BAO2M571kWq/PtXncOKoosJuWZCO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gn+c04/8fAGMgIfxNQDPnTE54TpQDOD8Wnba2Sf9NS1fVn7MiY+E+qP/AH9b5/BDXyp4w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RX1l+zMhX4RXnvrbfoldv/Lk8zEfGe1Ejp3p8KnzRnuR0oKdTyKWIYkHGPmFcvUD8rfG7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xwG1KQZ/BQKwMoAR/dOK2vF0hk+IfiqTGAdTlH5YFYTdTjn+tVVfvHqUPgJCFA7c8/j6/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Naohk/L29h3qRM557Ak/WkjV7FtOSCo74watg9+tZ8Yx8wOc4q3GCwBAHHatYMye5tW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Nb9s4fYVHJ9K5mDI4H6+lblsWGApx04FddMhnt3wQ1N9H+MPgu/U48vWrUMfQSZU/hgnN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RBkJIwBPotfzn+Gb9dP8RaNfuxj+z6jZyM2cY2yrzmv6JmYyqJ4+FkRJR7eYoavRpao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8hnGdm0ZIPQirjXH2iwn8x8tFBJuYd8LkGstZXWPZIcI4znHXPHPuKswJG+j6o207o7d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sdRodlIuh2co4MMEYP12g8+3NXpbM6hua1lMEjAB4m5Un/Cm6DcGNUt5DmKeGML7OEH8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1gqEH51PI78irIOTv7LUbKLeHXCHlkOR+NcvcxvMFLuQ6fMGXJ4Nd0iySTSecVdGX7yn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e0mZUiYsCB8wABA7jFBa2OHvDNbk+a5lUgEZ4yO/A960bW+h+V7ewwykHcelP1ESXp32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j6mqlpLcvKlpKyoAQcnjOfU0DNe51C6SUTCMbWOSeig+xrTtrbU7sebEA6JznI447etZ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LKgbcRn+VaenXFvZPE1rvEZPzKDknI5+lAM3rSe4ki8wqFeNtrgAfMKv3UGkSyt9rlIy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Iakk3kizjMboTuYjIJ96W7gt9WuMkiO64/3WH1oMznrqG4sY3/syZvIfoM5H/wBaubmm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A52jqP8A9ddxcmayjazu4srjqp3ZHfiuWkntGkP2dmWILg7zyfw60my4I4XVD5zBkDHj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jEgUI4dwfmVj1/Cuu1C8gWTyLb5skg5HQ9TWHK5YpLOMKoKgKO5qGbx2ODngRY9gjHzfmB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LfZtcfdQAD8Otd7q9wZZGdQqj7mQO3rXn+qMJUbOSsfCn1PrWT2NobHIwOTdm4zsBOcd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SWduAMAjr7VTkSRQiDl2O4Y6c+tGqOkklvayDiRi57k7P/r1Bb2PAfFoXzFibkYOecj3r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aP4g+HEmiTyeZdeG7lrMBjktbt88f47Tivijxtb/vWdAAFyMD0rv/ANkDxWui/FjUPDFw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GM8GayPp6lW610dmc1RM/SvUpryFFukjJhmY4x1Q+mKxZPtdvcxu6HypgCAOAQevPrXX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wqxkdCvfPQ1i395cwR/YLpQ/lZ2npn6VoYkN4LOZSLSfCoMsj9c1lfYNwD+Yp3EcY4H4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pkcndg5Par89vplmyG3mlAbJ+UErz60AXrOxghCz5BGcugHBx/Os26kt5Hk+zyvGgJOz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5Z7r7GX2AKWBbgNTSiNcyRYETj5WyMqT0zmgC5YanPbkLOvysgAbPJ+lQCK9uZ5Lq3Us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1v4fuBEE3rLG2GAbsfb0qn9ku7C6LWVz8w4ZSex7fSqiTInsnju7gtt2ygfMeuR/jWtc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XXT5D1rMgju7SM384Uxk7SAPm/OlTUtLiYlrGScOckk5IPtiqJLJ1C9Ni0ckTSxnAyOo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+zZ5jmOYHcM+n9arm/ithD50TxWrcMAM4U1DcJHY/vrC7+0wScrCWyRmgCW601L8lGucS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Jrn7CyaK+NvcyMrKDjuGNNmvpbpGV18oryGGcg5pkLXM14PMm3HHyyAc/jQAkxkgmZXk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Ur2aOEecE+U43AZzXQSJ5ccpkg835TtYnvXOm+shas93Azybuhbj8qlICe7v7OOwR5SR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V/Pc7xC20dBkdRXVXWoaVdQJaxQlWPQnpj8a5m8ubKIYgjLso5I7VIGyIR/wgMF3I2PJ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vC1tcX2q6mq4i3xo439wBjivU9CSDUvAk7yR7hHdk4PbPfFeXNdW/wDwlLRQsY1lh2Kq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EZV/YObgyoQZkJHz/dBHtXNXE0ksTi4nYSZ5K8Zx247V3Gt2z2UTSSMGRs4IOD+VeWSX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1rOozSEbl2G6jhcCOINuGCGHH4VpCaylX/SVO4fdC9PpWZYXMH2lXvGURA4welT31/bw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eOB+FTzaFcup0GnanbBhF5RjXsc8H6e9dY11DHbKttG2SDkt39cVw1rqlsyLGyr5oxtb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r1suIxGFwAP4T61F0Vaxzd1IrW7fulVnf72MN+deUeIZ3gkkUZBHHtXvWraTBHZG5vLh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18/eKZU85w8g2gZAHeh7GkFd2Pmr4uMJdAYyY3rnnuK+KvGjKH06EclIGY8f3jX2N8VLm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zjivinxXOG1cq/SOJAPoe1eViND06Wxycy/KDwfrWXKNhzmtt1VhkHHt25rLnHY+tec3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jnjHvTCOce3U81LKpAXA7VCGYfh69qxkdESNg6sF6nvURQEjPfrUjscg5OBSbxnIGaykM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fak8lwCTkA1PvAySucenGKf526MoATnHtWbiUtyuIiBk8jAwBUDLtPQd8exqVju5zgkd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Hv8AWpaKFMvyhV57HJ/z1rLYgncSAW/z+FXXjZgVHfGPaqrKCR3wDmswUtSJvvDsfWhd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CMsS3GfXNIkuRwMZHHtQVzE+wEc4xwff6U820ATC8P1X2Pv68VD5hBxkjjn60gO9iPr7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E2hgACPfqaikiSZSsq5AGRntTjnHA6dh271GXJGJAMZ6+/SgDLeylViInO33NN+x3X9/9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oyvqPzoJ5PM//9bxeDTrczKQjHjAI65J71evNJlji33EkdrEMktI2DXDS+LPEN4QunwR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/hnhfrWWdC1HVZw2ozyXDEjG9y569PRa+U5Wc3XRHTt4m8BaUwWBZ9augcBYk3KG9M9M1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xD1f+y9ItYtMtVPl9NzIi/eZ26fKOwFTReGbezjWw0+BEuJVIaVuXjToxDHoTnH8q9x8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babGqzznG/GWbpyT6nFJNI6/ehDmZT8TWOk+GPDtp4P0UfJFLvuZP4pJcZZnPdmJyfyr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1W4xg9sf/AKq9S1vRZ7rTLjUZCGfeHAznHPJz7ivOEQA55+nvWMtz08smpwfcqXMe9Wic5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sYXs9hh5NxcDAZj6H5a1ps+awc8dj04x/jWBrzF9LDbhuikGT6o3fPsaVrseZ4fmhzdj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DTTKd32h4w3oXRsnNcF8UJ9d+CXxHGtWIafwlrrRyzWrZ2QPJw/l/wBxhy3oQK6Xwbe/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eeuOu5CCcH3Ax+Ne0/FLTNK8a+E7WK8iSSzv7dl38Exuw3Kw91b+taOEVB3R4+XVJwxK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LC26ORRJGw5DI4yDn6VIPQD/APXXn3w8OpWfhqHRdVkD3WlSNab/AO/CvMTe+UIH4V3o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grx2kmffxd4ps8p8c2v9qeI9LtApbyomcgf3mbj+VeqWlt9isLazJ3GKJFJPqK53S7Bb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4sQx5HUKScj8TiupLEnJHfihs5MLRcZyqPqTJtB47Z+tTowTkZPvVQcNnJB7ECpl+Ucg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yb4mfCy38Wyx+KPDn+g+J7Fg8U0Z8sTlOQrsONx6Bu/Q1Q8D/FOPxFHd+EPGcX9na9FB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EOVIOMOcdO/avZ3ITLYIUD9PSvB/i3pPgnXr6Wy1C4GkeJtPSN7a8dD5NypAZUZ/4vTP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5ZHDWpuMXynzJ4rtDDr2/oGU8/hTPgsjH4y+E5yflOpyLj3ELnNbPi2IvqEROARAASpy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NmX40+FrcjhLy4k+pED5r3sK08K/JM8Kl8Z+iviHVJNG8SeH7mV9tpqFzc6fJ6CWRBJDn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9pXw1BbQaX8RLVQl9azRWc0ij5uTmJs9iCMV3P7QEF2fh3Jf6c4judM1K0vYn7q0RYjH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IFt/it8F7y609RK+o6aLuFRyVurcbiPqCCK86iuWKmj0cU1K8Op8OfC/xKvhnU9X1G+G+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IUbLyPAYj/ZbmvO9Lc6f4KtJlO5o795QemTDICPzxVvRpEvNFv4e7TYbP0x+YIqjKpXw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zA/8AfXNdblzKx4rPZvAGof2vo3i3UjHsN5d+cyeheLkVh/Aq8YeOtCtyRj+1lDZ9lbbi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8Qg9pUH/AJCrifBdtqUUeq+JNLB83QJLa+IXqFMhG76cYP1rjwaXtqy6X/Qqk7SufrTcY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5jM0E8Y6tE4H5GodG1q38Q6LY6/akGO/t451A7bhyPwNWzIIsyH7oRs/QA5qJx3iexUa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sfidp3RrjSIpx9Oh/Wvkvw0GZNXh9JY2UdcFRX0vdakr63ql3DxHrHhu4Vf9owyV85eH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SzzagsQUd8pnFJO9Gx4c/iR7Lpt/YzaNqVhqLYi1KwjeI5/5erdxtx74rvfgxrdvF451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tEyE+sQyR+NeOafG09hHEVy1rcc9yOapi61Lwv8AECPVdrRzEhkBOA8Uq4BrDDyvPlZr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UW1LWPF2vSf8t7sQKcddrE/0q/8AGV/L+FPiRx/zxiH5yDNO+DkLR+Dri8Yc32ozyZ68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5i+EuvHPB8hfzkFelBfvV6nev4JxlteDTf2X7K3QZk1W6NooHX95J+tfUel6X/ZOiaXp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/xCgt+tfJFpnUvBPwp8IIxzfXsl1Io9I5MA/SvtXWL2y0u0nv7+VYbaBSWdugA4H1PHAqK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Sjd9DJuLy20u2lvr6VYYIFLu7HAGP615t8M/FOj3XxfOoWNsLaLVYDbs33Wlki+YMR3L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+fxROGYNFpsT5t7f+JyOjuO5PYdqzvB+ieL7zxHp3ihEayttNnSeGFgfNlx1+Vedp9CO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5WPxDrJwjsfbhmjhEqA8LeSLn3JP+NeB/Fy1TVbyDTXMnky39t5/lHDeWsZJI9DivU5t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N3FcgDoFf7wx1GG9a8G+O19NFp0N5YStC02oCPchw21YTwD2zXNhn++SPHoq0iDU9VSz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8OaKQB9msjm8ujjrJIMtk+grtPBPwetrm2S//stbKJiHW5vgTK/OSxU88joTXgnws8fW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rzQjrt3PAFt2kbLQSg9VLZAz3PWjxj8WPiP44mkt9QvX0uyzzZWDmMlT/AH5fvsfYYr1Z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CpBK89T6b8Tan8HvB8Utl4n19LmbIzZWqB2bByBsUMc/WvNrr42eE3kGl+B/ChzOPLF1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0GTx64r5xg0rygWSPazYLSZy7e5J5JrtPCelxvqLMq8wRmT3yeMk0fVYRV2ZSq32Vixe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ckn0Jbr9OaybrUHScCyfaIwDkDgkdx7V1X/CMa/4o1KSy8PWE9/PEu8pAu7C+pPQCuns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gL6XFZh+N1zMqhR6kA5rppONveJ5Jy2R59b+L/FUPK3gKA8B1GOanGueJ5HM39sahEWO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QApA/DFe+aR+yN45nUNq2t6bajJyke93Uflg1lfFL4F3Xwu0Ox12TVl1OG4uhbTBYjH5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eO1bRcL+6P2MkrtHnuj+MtV0+bJ1bVIiTh2+0u2fUnJNL4gsNU8Rr9qi1O51VT82yS5d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YqbwXY+FrvxVptn40kuINIuJvKnltjtdN3CsSf4Q2N3fFff+m/s7/CHTZRcWtnd3WQGS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+XFOblHVBTpOpsz8wItKjRykVptdWOcqMg/iM1pf2dcMvywn5efp+VfbXxq+BmhQrYeJ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sINRbaZvLjb7srDOSoPU9hXkereBdX+GsIn8WeG/7e0y5AkttUsblxC8b8qTt+7x68Yr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a3ON0z4J/E7VbK31TTvD11c2tzGJIpkAZWU9Oc1twfAD4vylVHhidAehYr19OtdN4U/a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TRrWSTRPl/4l1xceZsGBxG46dOB0r2y3/bb8Jbj/AGn4c1eDcMs0YSRfTs1VeT2NI0qX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jJM2f7DdD7yoP6111h+yb8V7tVae3tbJT/z1mBP6V9C6T+2B8G73/j7ub/TyR1ubd1A/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8dfhBriRLY+KbHMgBVZJdjkfRun404xk3qi1Qps+SbP8AY58ayNsu9V0+IZ6h2bA/Ada6S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EniW3Ht5THn25r7Y0/VNG1RQ+mX9tdKRn93Krcdu9ajQSgZ52jvQ9Ohaw8D4gH7F8uQT4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f511mnfseeFIOdS164ckAERQgD36nvX1tHkYBzUpVW5oVkx/V4djwXS/wBmL4S6fjz4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foK720+EPwps4/Kj8NWkgHH70F/zz1r0IKMc0oGK1B04nHf8K5+HTDB8NaeMDtCB+tUZ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k8N2qkf3BtP6GvQcUu2gTgkeex/CH4WRjA8PQHvy7H+tVpfg18K5H3f2EiH1WRhXpByD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TuwUEeTXHwF+E90hX+y3jz12SnJz7HIqnYfBRvCLm9+Guv3WmyLybS8JmtJeclSM5XPq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pkynA/nRd7DTSPNIPHlzpVwmm+PNNk0ed+Euk/e2cvYESD7uffFegxyQ3ES3Fu6yxuMq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pYobu3a1u4knhcfNHIoZD9Qa5aDwtHpEzXHh2ZrWN2y9pIS8BJ7rnlPwquUrmRugk9fx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fxpcd8UJEDMetOAp2M+9Lj86YAvH4VIvNNFPAqkgJhzzUmM8Cmr05qReBVrchu44AZp6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lGBirETRjp39RU2NoyKrqe5/zirKkFcdfrTQmTAg8ipEqFAvQYx7VOvFUiWTqQOcU5Wy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dKYmSbgOtSZ6Y7+9R4z0GSaTG3gnFaIzLJI7Uo6/1NQqfxqUHoKAJO2aWmjpmnf0oAdn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Wnj86AHZycnqadyeM0hA7DijigCQZGacDmmL+VPHHBq0jMOjc1KnK1F70qlicDn2pgWR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n4KcYHvVMqJEKHgnt3+lTxoscZHOOgB60ASqemeaMcUznqKXJOSaAHA9ulSf7Wc1FkA4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RQBOpPSmTZAH+8M49KRSCcdyKnHSgB6qPvVKNoNMX0PNO479KCZDiQR9KrAnd61M3TGM1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WFwTzSnnn1qMHnOKeDkZ9PegBjckDsOpqQEZ46VGSM04dcevSgCZTgEdqDjt26VCrEk7u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PfFACE54Hamxkh4dv/PQZ/KpNnzblyD1I+lPt418xGPQHNTLYIn4L/tTwmT40+PHB5XV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4da8B+Gbg23iK2zzstZR+BZT/OvoL9q0+T8d/GqqMr/aUbHnrm2jzXzv8Nz5Wr6vbDkT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uVT/Ku/BOzCutDfuiAWYduuP8+9YVzkoc8kdTW1c5JZemSP0x/OqEoQ20iADJ5B+ley30O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RT3/AP11yOrLGY2wcscflmu1u0DXD9RlO31rjdRTe3Hvz6YrCRrE801SPcWYenP1rg72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vHNekX65WQk5zn25rh76JSctwOxrlZrE5O6KvkquwYwwBqCI87ieQMjPB/CrN0p+bPUZP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4O4cH/CkbI30lEY3L9ACcmra307jGM9uT61z4fcuABg81eikUE+h5zRa4mT8EnBOD61N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qk7ZYlc5z+WaTzB8pyAe5rWOmhBuLIAOfm/HFTNKoB54X9KxYpmAAJ9iRUnmABhIOo4w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i78ZBz05z71kXW5z8nLNz6duP61K0pPzKhOAAMD+tCidz8kOAP73HTpTYHPzQSzndgjn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raL99hWIwB/ESa2mhuiDtRR36Z/GsbUIZYcyTEs+ODj5R9KzLTOVu23TMQO/8vas+f5Y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vNXiMsT7/nVaYExOq4OcgdjyKynIbPu65lF5p9rdqdwmt4pAenLopz+dZtvDIXK7QSQD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2majo/h7QrLVoXhmfS7Z9rjB2OuUb/gSnNSwIvBXjg/nXVQjeN0crlbQ0bcPIIopWJWEF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nWrcWyOiiLle2OP8+9ZCvhcjqaswXskLluWU/eTsff2I7V0WM00V5bZx905Ge4wciqe7B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0UqAkkOCCDx+tZTEO4U9T+tE/h1FFal3UIfOs+DgugIBH96vLtQRojIj5JAxjpXrN0dq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OK8+12yeRvtMZ3YG1lH868yE7No7Gjze7OGbnoOe1cszgMyEdeBXVarG6IVbO4EkZ64P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+Y5+taTKiZdwpYl37cZ7H/69Z56cE4PbFXJywDMpI45GeaqxybCcgEngnqBWDZqSQxKW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dNuwIeGzyfb/AAp3nyK2Scnoew4qMP8Aw9dp79s/40cw7MnjcjG3n3zV8MQqgnkD1FUo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eARwPxqwHMgLAYBOAB/SmIvRN8u4de/NWo5TtKLknv6H86pRIMFuhxz35q1tdRzxnjNAA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UpMrngCrxBIx0H1//XWfL/dB4qZbDW5seDAH8deH1x8v2+I/ka/TGdt0w7FSxx/nvX5p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0DHa/ix+Jr9J5XJnA9N35181m/wASOyiPcbYLdweGl4qvqbMLZlPXeBgdxVs4NpbKfvBi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RnJ+8CMYrxjcx8nOB2z0qWIbriEjswzUeVL4IxyT+NTw4NzABkEvj1oAk1RCHdhjgD8aw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knH6Vs3xH7wNk5bHJrFkj3QqFPOeQfrQBfv0xpipjG5wDisB4zvhHHrj1963dVP+hxJ1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6gOdqjnnNVEZYv0/dSOowViAxWHbNhlYjHHHeuivABDMQMgqBxxwawVjyoA6KKocWTrn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jzQxxJIhJwVHvzTdh8zHcKv1zSEMPNk9sA+hoKZwvi5hjT0773P5DFfXX7NqD/hT0xA+9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yD42Hl3FiPUOR7e9fYn7NyFPgqXPPma3MR+C4rtf8E8zEfGewEVGTtbHtUpPGahKb8sO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5P8Aic7/ABz4mOeDqlx+PNZeeeTmtLXyG8YeITn7+pXP6Oao+TjODzjoeTg1VT4j16Pw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f0pQuO+DQCMcHkcU9cdPX1rNGkiWEZHXtVuLKryMAGqqKVOO/wBc5q1BuY49c4561rDc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ZxuB9O1bFrMocFhwOfYjFc/DlW3KSM/rWpbhuHGTggEZ6/QV109zNnTPH5lnL5WN2xipH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vhrrbeKvhp4R8UWWGF5o1hKynkH90FcH3yK/nztZDteMdG/yOK/aH9i7xDJq/wCz/p1nK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6sCe4i3b0Hv8AeNelRZ5uISufWE1tBE6NGwaI/NyeRSBUj0XWps7S6CNB2O//AOvVMR77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096uzyMvhy+iAB82WBc+nzCulHI2dVfRfZLe2uLWMgoi78HIIx1/Cq0Est/KUfiR0IAB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j0+N5TlgD8vc8mopxYX9sZWURHBKv0OPqKsk88ltrq78+FXMLr83XBOOgrMS+khIivY3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9a07qOa0LYkNyAcqepCjt70kmt2qoI7WIsSu1g/T8jQWtjA1K68yVbe2ieDI6qP4v8Kw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2+aNgNpHOB9K1718BrokiRvmKrgjH09qyYprBxI0IInZfvP0zz09KBly4+1yrmRQhHOeB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jpVw+2VZAVH7zCkEGufjuldx57ZY8Hv1+tXbXh5Li3byyp4x1zQB3VrbXTzpcwSCFAeR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obpJolALqF8xcbT659Kx9PvIgg/tJTEz8hgMZx/Km3kr3NwlrZSEoo6mgXKht/bapHbG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wcYrz+a+ljuhHNGN7AHJPGfrXd38d0sYiLxujphjnkbe9cFdXUbMRJGP3bdfaoe5UUQX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ylsjB45rJmhu3TYxxjPT1x61u2z316uYdixgEAZ61iXFvc2zGSbJCrnGeBUs1ijktQ0w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PC8V5jqM6ELFGcgdcV6bqV8JfOAQkJ8uT0I9BXlGoOqO7IMnqAfWs2bxWhnbWBKkd65q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NnycRoo9+taVxLI0MswkK+WpYnpn2Nc9NA8dgsuOZcu5I5JqUWef+JplkRtxwGDH8+1e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C+P8ARPG1izbtGvIpJQp4NuzbZhj02nJ+lex65c+Z5+8gBO3vXzpfMs15dRscqzbSO2CM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of0EWF9a6ppllq+mlZLS+t0mifP8LgEc1QvLfzEMNxIdykvHIxyR9fUV8y/sdeMn8U/BO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3nhmebTZgTlvKViYWPfGzAr6kS2klgyeQCSuOevY/WtIu6OOWjKWyJlS48wFxw4XHPrV6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2KPbuQ29lyRnqD6VlSG2hADKQf4h2FbSzXdukb2CI0bJ0IBX8Qaom6IoZdOuhJcXL4VgE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d0vStDnE0M0hk348sO3OPUVzF5b3TCK7uLdIYyePL6ZNSywWEAXckrsRwQ3T/CrS0IZp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Mp8ofcI6YP41XtY7l2EMEm2TB+YjO6rxv7vU41icGOONQqkAZOO9SWumsA0h3Yxw44wa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WsL23AliOQ+QP071ngz38ga1YRE/LgADmrOoRLcxO3mB5lIDdiF+lWdPF/aRhjAqwtyX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Se+s1XTdRUL/ABBxg5X0zVCWyUMksgKBjkMvHFWbwi7BktG85Txk5OMdqu28NleIiOJE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O4oAe+mC/wBPSOIo0sTE7j8pZcdDWBBYm3adp4jFJHjZtOc1dlWZZZItPxPH1LfdK49D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w5ZyVDE8j0zQBztzr4EawtE5UcE7cYP9aryrIY90IUs/I3LjFdFe6fJYWrmZ4zEP4yOa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sqMqggYxyKAOKu9RwxhvUU7M5MS/1rk7u6ku5BbRKY4V4+bgmutudEWR2ubicbT8xUHt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W2BEYULzxzWbuXY9L8IXRtfBuroqhvKnUY/3h1rx5wreMbRweCkh9s16V4XtifDWsgl0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715dCS3iy0csqxJE5yxxnt+dY7XLijU8SBUtGlupQ5BwFz0zXj0gS7lKR/KMnd6V2fiy6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hVsK2Rzj6VwD3IOY4gWXoGHQ1hN3Z0UloPSMify4wZVXnitVJ45ZAlyu1MjjGf8AJqhB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17nNWLa4xcMCDITyDxwfaoNj0D7PpItBcKNj8AKw5Yj09K1LSGKVDNDG5GMNnKgGuesri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QCN3Tn2rfi1MxoYr/c3mcYVcAZ9aDKSucprYWR5I4mOV/hBJAzXi+r27tK8aK24qcn0A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oNv2JVJYhm9hXkHiu7W1kcJ958dB61Mnoa0VY+RfilGsVg8anJZwSRXx3r7B9UnJBOMLk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U1YyhCchuo/GvjnVWP2q5k64lIPPYV5tc9OK0M1mCLjnqOKy55QzghT0x14rQkZXXAyD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5A/ya8+WxcdyvI0bgDPKjn8aqsF4A9OtTMvBPQkmocYGR1ArKRutyBsdgfemnuQeO/rQ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AeT2HG01lIsf3PrVblTyc4PXpVkk4+bnnP5/wA6i8sEZzz6AdjUPYa3FDg8ke9NPPPT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Xrge/el8wHjPT88CoLFxkgH0PfrULqrDax24PBAzmpN2BjjnGPXNRNgnDevY4pMCF4I2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dQGJIxnnA75rRQ8E56cHOOaaYkbkMABzz71AGcmGfG0+oz+fWrCxlPnB+7zz09PrTVJC4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AQOfr7igCtLtPI4HA96gc5bIB7A9/pVzyYepIz2z60wCNSecEdSffmgCosCkZxn3waf9n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lo8/M4/MijdD/fH/AH0aAP/X8qtfC97cydBawbssxGCeM8DHNXku9HtL1fD+gxi91Sc7c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mHAwOTXGR3vijxdHMt7fPb2NouJTCceZI2dsanksT3x2r3P4f+Cbbwb4WudZaFRf3cMj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rnsSOtfJ1G0a0uTSy3OUtbV7eKSSQ75JD19u2PTPWus0+MSLDjgAgfTcM1zgbAx1xx9a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O0qCB/MfyrKLuzqzGm1RSR6nYrHe6XdWrDrGR7Zwen1Irw+aBoZWjJJKnbn6V7J4Rub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Mj1znNea+IbY2mpSwkYOc/lmqqqxjk0/3konJyd8gdegrlNdmMNo7nkEEFQOCD/h2966y4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5qOTH83BBOcDjjpWXNZnv1Yc8XEydBvzZ3XlEkcH5SP4SPzx3r6q0+P+2Ph2Eijy9izM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s18m6w6rp1pqcQ/exqqzbQcjBOGOO1e4/BTxZEk6aRevmC8QxqCc5cZI79xkV0K06bTP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XZk6sjjeE2HPJ7n0zUqtuzGf4uD361Nq1v8AYrue3Bx5UjKCRxgdKoWwJHmv/F2/z2rx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TRrIFSMRJxGvQCk+mOOTzUSnAJHv7UrcEc4yePrikWn0JB1GO/GMYpq3ULTG13YkAzg9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71Uv7Jb+JTC/k3MXMMo4Ib0Pqp7iq5RNGoAV54PvSNFaXQ8m9tYbmN2VWWVQQVJwc/4V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KS/u7mE7Zo+6sOvHvWisgHXjbz+NUkZT1iz4d8c2MVpqt0EjZI7eeSNQp5EeTx+lcp8Kt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4d8TXlywsbeW4DhlJlBlQoOB1GTXqfxWgWHxBq8cY4E24fRh/wDXr578N+Cdd8Z6pcad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jcakEB+dkgkAKoO7c5x7V6uWTTpSjJnzUfdmfof8XtQsPEvwc17UfDt7FdJCLeaTymBd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I3cgivMP2XfGiQvf+AdQfKoPt+n7zgNG/wDrox64PP41xPwu1LR/i9p9z4OnuB4c8bfZ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rqsJ42zxHgSqQAxHI614lZ6jqngXxVBqgjKajol0VmQdCsZ2ypjuGXPFbxgo0+Rm2Iq/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YXwH8Rtf0m3B/szUZP7Q09v4TFIckKf9lsivNrpimkrbHI2TlgO/zjNff3xp8Mad8Tvh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CfTLb7fby8DNqwHmxk+q9R7ivzya6S5eRiSY2cFSR2x1pU9Tjqw5WesfDQbfC3iFz0M4x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ETQqvjqzuEDi98PrFGhG7dK8wVAB6ljxWZ8OzjwXrzjgNOwA9hHipvgZhPEl+jk7TZ2r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/nXLQ/iVn5oVFXlY+rP2etakm8L33hG93Ld6FclRG+Q6xSc4IP91sivW/FF3LYeH9Snhz5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k+ZN8i4/OvFdZVfAH7QC6hH+503xMAr8/IWn6HH+y4/WvfbyyW8eBZSCkMvmMvdin3c+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3jrjJ8tj5I+IOnJ4RudKtBnFrZzWb5P8AFKgJH5nNePeAo1g8UaWCAQfEluDnuMYI/Kvo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77/aYiT7OuP5ivBfBvzeJ9K28E+JYAPyArioq6a8zzpr94kel+KtHHh3x7ruipxC1000a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rgtQuxrFhpuoTYNxpks2nT7ePkjy8TH6g4rtvGniEeIPjN4sRAPJ0x0tFb+8Yxtb9a8f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PQqYblVZgeSXU8GphBRm79AXU+2fhU6SfDbSlT78ZlWQDs5Ynn3xXLftCNs+D2st3Mls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tTkNtqXhuZiWgcXCD0VhzXUfGjR7jxF8Pbzw7YyRi7vbi32K52jYrZYn0AFdkKiUudvQ9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5b8K2TUfGXge2fATSNKlnYt0UnLZ9q6/x/wCItV8e6h9hs2W08P6fIQJpjt+0SL1fA6qO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Cm2CwaXUtYeBbQJAOAg6qAOcHua9A0n4QeJ/EwSfxnfDS7HOVsoMGUp/dPPy/jXLUnKq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5YnJ6FaaHNcTHTHib7PxPqt2QsEJ7hB/E3oACa9JkfxN4h07/hG/hbBPEk67bvXbvEck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fXHTpVzxL8BvCuo2Ma+GjJp91AuFLuWSUjuwzjPvXn1t4Tn0a7Ww1NbqwvYzlZIZWVGA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w8Er9TKdOVJWaPXNB8B674C8PJp+s3STyOm1G3FyChL4LdSeT1rgPivY6lrej2yaPbSX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I95EZjKsxA9DXU2ut+IY4k0/Ub9ry1jbI89QZB2GGz3FbPg/W7WHX4ftcm2KSOSI7hxu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jKliU13OajR56l0fHltdXFhPC96HWNGR2Xbt4U89a+/bfwN8Otb06C+ttItnhuoI5Fki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81p694U8M+LbT7Pq9nFKjDCyKoDr7ggV8yzaN8Rfg7rFxe+E/P1fw3DNmS2bLBVPJCg9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r6nrxpeyd5K6Z7rdfBL4fXiFYYLi0kYYVo5SwBPs2a+c7mLRtA1280LQbt763hn2PMw2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DxXqOsfH3w/qng+ZtBE1vrM/+jtbzIQ1vu4d89DgdKi+D3wwTUUj8S6wh+wq2+KN+GuWz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WbT2ZlXhGpNKkZGk+K/HfwuaXU9F08raX8aM8s0LMpQZKgOv3fevVvD/AO09aXaovibS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uwlj+uOte5b1dRCyBo+mzA2YHbGOlcX4k+DfgnxYr3EMJ0u/I3efbcAk/3l6GtoSglZo3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8M+OvCHiSNZNI1OCV3AxGzBH+hU4NO+K/hJvGvw21nRIIy0vkfaISBk+bD84/liviTxV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f2sB1K1TlbmyJWVR6sow2fpU/gz44fEDwnIIbe/OoW6Aq9rfAEgdCN3DDHuK2VON+aBz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rUieELN1AyARyD0Oa/Q74AeNn8V+C10u+ffqGhsttISeXhxmJvfj5fwr89Lxzc6tdXOx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XO1RIxfA9hnFe6/ADxC+gfEaxtS+LXW4zYSg9PMbJhP13DH410tqUbHJhp8tQ/Qie2hv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M6GORGGQyNwQfrXiXgPX/wDhAfFc/wAEvGG240XUQ03h2a5+ZCjN81qSRjK5+X8q9xgc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eU/G/wABSeOPBrS6aSmsaK327T5V++jxckAjnpWFGSUuWR6U0tzgvib+y94d1W8XXPDC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vtJdM/N5YbgN1xXkkn7KOoa7E998PPE9vqnl8Pp98oguoT3V9vcY9K+r/gT8UYvid4TU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alD6SAYEq99r4z9c149+0n4a1jwV4h034s+Db+bRzPKtpqk0JPlhicJLKvQg9+K25Ep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3kj5S1z4J/Fnw4jS6t4WvpIVJVpbVfPTg9TsOcH6V53c6alvL5N9ZSW8inkSwlG/NlB4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GseCru18P/GvSjDHPGrW+s2WXtZ426SY7A9e9fUWm6n8LfiTY/bbIaXrVvKuc7Y5GG71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BUE9mfidbLc2Uiyadd3dm+ODDO6cZz0Bx+VemaF8X/i/4aGNH8T3bKo+7cYnUfgxr9Nt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uv5suhR2rkY32rtGx/LivNdS/Yu+HlwQ2karqGnsScByJh7dcdKtSkupLpzWzPAtA/bL+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0ux1pAEV5YgYZMDqQOmT35r3HQv21PAl40UHiHRtQ0xzw7qvmxrjvuHYmvOtZ/Yo8WW4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g/55XEJjY/8AAgSB+teDeKvgl8UPBlwy6tos00OD++tF86NsYznbzxnuKpzT+JAp1I7n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IfFO1dM8R2qSEgeXcN5TgkdCGx9K9Wgkt7yNZrGeK4jbo0ThwfyNfhTcWUcLeRf2zxOP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3hWvouu614ekRvDus32nYYn9zcNtGfRWLDmr5Y9B/WD9xtjrwwIpCPSvyp8N/tM/GvRF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4wl/FhsHsSh9O/5171oP7aNuAq+MfDM0RJ+aWwfzFUZ5ODgnA9qHDsxqtFn2yaYqFT9D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2h/g74peOC21tLK5k4WG8BhYn0+YAZHevZrSW01CLztOuIrqNuQ8LiRcduVJpOLNFJW0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XB49M0vlsnUYNPB7dqOUYDpzQQD2opKoCMiozxUzA9qjK5NUkAzvT8UBck07bRyibsIB6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lSAdqonmHoccNmpaiB71ID/npTW4h65zmpFJ9KjA4qUVYD+v4cflUyHtUAGDggYqVfT3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VlCD9KppweOpqdfQ1USWTjJGR0qdenNQL0qYVRLLH0pSM01GBHpTs960IFAGBjingYFM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0APHtThUYyRmpAAKAH1IOTxUee4FOHWgB/tTgMj602gKccmgBwxThyc+tIe2KcAMc0+Yz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5HWkFSBsc56VYCqg68D1qQHH/ANaoGOeaerHoOKAJw3sMfyp/A4FQg7vlGB9KlB7egoAT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AHOKZgnAJ96AJlPNWAcCqsRwParHbIoEyYHjPQVKBxyBUByOvJ60jMOAozxQS3csHgZq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YHb8oxzTQdpU44JoEWQSDkdqZ5h3BcDBpxyUz29RTOR7n3oAlB7U8n8Mio1A78HHOacD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d6cMjnGe+Kcn5+lKwIPHOaAJU+7k9qWFiHVTycjpUCLgEenanRKzOuecHrUy2KR+Dn7W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/wAxCL/0njFfOvw7OfG8Nt2uLW8gPvmMsP5Zr6G/a0GPj14zJ6m/j5/7YR/0r5s8Izi0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i6Ef181Wj/ma6sNOzQ6iumdbecMzDpuz0rFlYiNhn1B/Gt7VYzBLLGeqsw+mDXNzPng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56OTu+Lg5yfl6fjzXLapHyAo5rrLsZlUn0x+OawL+HzVG0DPTn1rJm0TzLURsZ+4ORx0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I4OR+Veg6rb4LLjBVulcTeRYySMYJz9DXLJWZrE4a7Ugbcdu/v8AzrGBIwH4+vvXQ6h9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v2bGOn4VJsiVWK5IOc1fhZSp7H1HGay0Pb/62PWrULHJx2/PFCAus270Jzzz6f55pMqF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ST5TjjPT8KYnQk887uf1rQhl+N3KjBOTjn9asJHvPzZbNU7ct1xlQOo6VqQsBj1yOKqI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2jvWh5cZHQAYz+FZwmOcKQRn/OabM7OVBbAORjOAaoCzNeWVupwAx/z3rjNduZLiMykB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/lW1NJaxZKgM57dqw9TLzxxlgMuSxA6EDilIqJyO3JIHQHg16N8HvBB+IPxR8M+Dim6O/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bx/PK302rg/WuLe3wCTx8pP5V9s/sIeFluvHes+OZlBOlWa2MTHtLdsQ2O2QiH868rMq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SjeSR9HftN6ZBB4tsL21j8u3nsYrZMDABtyQoAHohFfOSAKPl719n/tE6Sl54bttUAJe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VIx+Jr40Kkfe68V1ZHU58JFvocmLhy1GPGe455pGIXnIqJ32jnt/Os2e52gjn6fWvWlK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AL8nIXr6VXtJnluowTxuAwPesmWZpAAAM46nn8K1dGid7yEsAVLgZP8An2rkqVNLG8IH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efyrm79PLUu4+Q8HHpXZ3sPzDfyOma5bVhmAoM7c5A7/AOTXn2OlrQ8j8RwCC7keECSP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gH3Fee3a7pG53AgEdgM16f4h2Rx+WNuWU5A7KRx+NeV3G7ewcg8A8VvHYlaGVOG+YDjs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fiSKuygck+px3zVPaOB0yKye5tERwevTtzSoXA3J93oc96CScnk4HUelJnJ4zn1PNIos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oqdcgYJIHt6VX5zt5PTFWoFUTK8hJUEZGf61XMyZGlEwjXO3LDj0oaaSQ/MxOO3alklSR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PX6UyQCGJjwX6Y3dPc0czJHh3wQQeTwP8+tV5wD25HU+9RRyLjac7jgjuae7k7mJ59KT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E+OvD64+b+0Ic1+kIyzyvgjYWHY96/OXwGhbx34dCj5m1CI1+kBwiT7f7ze/NfNZu/eSO2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Xb54bGMUy9RXt35xhx+lR3BI+ysPoc81LefLA20AneuK8c3MHaZJSB1Xp9auWg33kIf5du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iXdksSST6Va07/j8TsACfegCreZCysSeZTjPXNZ8Ds8ETY68H860b8/IoHOZWNUAMQwZ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SX7gCCM9MkjiqEbD7cxHHyD6Vo6tCEltyPvbWrKt0BuHIzwBk/jVpAaeobVtH56ge5rn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+UflW7qGBasTwSw69qw7dT/aMjHoqA0yoossn+kfMOMDJ+lQPlYpWboMcVO5V52XoSoP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NJ6sKByehwnjBo5Li1ckDZE5X3J7V9kfs7D/AIsbaE9W1i5P5KK+LvFxRbiyDYz5chr7W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jdNHTfq14R+GBXa/wCCeXWd5HqLEY61VlkKuVX0HerDIFJ6E/WoWSJ5V6biMkHrgda54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syK3ibXWY4J1K65Hf5zTFlTbt5J6c9cD3qC9JfXdbbOT/ad1/wCjGpjbgBzgjv60pv3j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eVOG7AcD6U9AdvIziqyue457/hVrcdw9B7en9KSRpImAIHAx6YqxC+Av4D8qqKWI4/zm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v+HtVxdmQaqsGAcHPoRWjbuxGB3PbrWRFvxt7VrQA5x0x6dMV1U2ZvY6HT33SE5GRz7j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/EO5fG3hK6fMYa01OOMnsw8pyB9VFfmDZu2eOOePSvs79iPWDpvx2i04uQuuaTdWTjH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E16VFnn147s/ZW2VYfPiz1GVP+NVpA66IxOMPqFuv4BsmpIJZXCKAr7G2Pjg896szwD7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98w9No6/pXWjzzq544ZrVHncxSR7niJGFZT0x+dcqb+S2/wBEkVymOQvI5rrUiuniMEyq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XPQHtxXMatFDBOJIUZY5M8dxjtVgJHbwSQRzjK7iQocY5FZeoac0k0bJHyoydpH1qpPP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qBwMeuKrJNIGIlcgNwHxnp2qeY0Rn3unvD5hLImR91mw1Ycl1ZC3EaIqS4wXDZJH0rbu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fvjkj9a5e6tTBiZkCqx6Hrx1o5mNI0LR2e3O9VdCcB8c5Hvita0aSOQfZ8MeSenGO/4V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H90rZAGQT+Fbirpgl3fvE4x16ijmZXKjsIryeaMG6QgscA4A49qmvwUY/Z1LFRk4G0/m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qi2adsRfMMnPA6irEl9bxSG3TJXsxOMj69cijmYcqKCCO6imS7kCyEYA6MP/ANdc5qGn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wVZSCRx3rf1PTo3UzNOHK44A5I7c+lYMluIA0yvvRefmGcEVIJWGDS3iAuY2K5BIA6ce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2ZY1KkYGOMitI3lzJCXMpRcYKjpn8ayruF7km4klCIijIzzj1pSNYo4/WbpQnkiLajMT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PMkJ44GAO3P+Fel6xex30wFuD5cJxuPVvf8AOvMtU3eUNwJfOW9cGsZG0TlriRpk+yoN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VnUS0tvIhUqI1+XI64quof8AtFCjBDEpc56Zb296vTrcR2Ev2l/M80Hb7ChFHzJr0jLN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8QBWWeRwfvMc/nXrXiicx/bSD90Nj8M14tGzZ+XuD+tKcrMuKufZ/7E/jJ/DvxUvfCF1I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furc2w7jocp0r9bbYpYpLLFF5rJkNH1yPpX88fh7xDe+EvEej+KbMkS6Tf292CDg7VYL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FfvhY6lDqtnb61p0+6C+gjnidT1WRQwxWtGV0cGIg0zUu2mmVpbCONjKDujI5x6fWk07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pyg+YN061lX+o3MURdE2sSP3qDGMetWFxdQpIxaOZx99B19SRXQkYJHRfaraWDzPL2qp+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en6tP5CrJaXGCEdTlDj1qE6ddHSpJmu1dkIKgcED3rMtWmRRIWEjZIJTjFWhF23Oo6Ze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RlW960LvxUnlRL9mYMSd6n5F+oPesDz9RhdpY1Kox5DjcKmQJqwiSZ1im3EDcMqf/rUA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bUH8Qz29K2Tef2i0EdkUEa4Mi7htKnr+VZUvh6801R5aRzo5yygdvWtfTtGghLXRhYKF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NABeadNpzibT12xMSW2c/j7VnXUupiJb2GZQhXBB74rRTWngj3acpuIT1WQ/MmOoxUU3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jttrHdF6++KAGaXdWDl0aQCRuQucBs9R7mm3jW8gEFpHIk6HLxt1IqqTaW9+ktxDmBVIbZ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vtFvp97EbsfK27a4A96AOWudTnMRtpYndQfnQjNcq2nQX1yZLGJ4ygyRnpj1Ga9Avo9P3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OHUda4zWbryAVhLQ7yfujBOfU1Mthrc5qSy1KaS4drmOFADnfxj2FcaHIcu7mQLn8SK6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yifeMgE5yKxZoYJ2YOy26joQM4rK7LPQvB7NfeH9btgUjYojkE8jivAr+5hTxBZW7nP+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6z4Hs57ptdgtZS+y1Dbj8u4DvXimrMlt4ksFkOWd2H1JFZPZmsI6nOeI7kXGoeWWKqDnO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WO02R849OvNYviUuNTeNGwMH370unShVzG2SMdOx+lc73OtRsjrrOa2tw0k0RZ2GBnt+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0HknIbIAHWpNKeN1P2qIMMEnuTWjbwxGJrqFNiZwMjmgTGi/IvVUl8A5CqMD9K1LqZnQy7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H0qnb2TSv9oQlWB4NT3iu+V8zEhGDngAUCSMy5hZ1RicY5OT615x4vjhlWUqwKoQQw9q7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mu/NAPIyRXnniGFoLCZehY8H8cVMti6Z8jfFDmVJO3I/KvjK7ZXubgnBBlfr04NfYXxO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32BH+NfG04Lsx6HJJPY5NebX3Z6a2KT/ADcseMYGPSs6UZBGM+9aMuAQMVQIy4RTgMe/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rlVIwcjtk1AYBn72c8HParj27KuSTnPp/Kq0j+VyeR7VjI6EihLGRycgDn8KYFfPqo7Y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OMjuCKiYYG7r7/0rORQiyleNoPbBFOMyk4ZD2zjtk4qPCkn6frSMflI25HtwahlJdSUx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f1qnJFht3f17DNKgw3LVOGUjaDk4zj2/+vUFFQqM7egA6eo+tROjADg4J7elWpExnavcH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H5idueueT/k1DYD08xMkAkN/D/WnAj72Djoec0bsqCcjtj601uOvHQjjOf8A69IBn3cc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IO04HHPtUx6kDk96hwGIz0J/lQA1WZSG4IyelSebjaDyc9+vNMkG1QBnnsOwpvPHY+/P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oyCfTNO8yX+7/wCOmqmHPQj/AIEAD/Oja/qn5/8A16AP/9DkPDmm2d1NBaWNr5Fp5oeN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gQDk84BA4HvXufifMPhm4QcDygFHcAEAVzGkWkB8USpBGkUdsm4BAAAQPbgg5/Oug8Zu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2Rf1z/Svi5y94p/xYwR43gHJPA6/5xURdzDNb84KEr/vIc/yqRTuGB39KkhAWRGIyFPPu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xFPmptGr8P8AV47XV4bcnh8gfic1rePrYpqZuhyrtjjryK8s0ySTTNcOV/495ep6leSD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t3psF2gJBCnP5VpVeh89gpezxKfc8auuHBFY12geNgxB3Z+vWta49OmCRz7dayLoZIJ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yPq0dD4bsrW40GeylwBcFkdjycMCvNcH8NbqbRfGNrp13gC3uGRt3Z0JAx9a73wy6/Y3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15/8A11yPiuwGmeJ7bW4jsjuAjucZ/eQ43Zx/eGDVYadpOLODOKClBTR9BeOrSVNYM0Sk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n9a5wE5HHT+VW7rXo9ZtLIxMC0aOMddq5DDP58VnklTyDnFcdaCU2ejl8m8PG5MjFeMn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49pPXJznoarbuhHPpT/MYZ3cjrWVkdgWt+Jp3sZtqzwYyOzKejAelaKnoR/hXLa5p1xdp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tAzQE/dkU8tE/wDst69jU/hzX7TxFp4voA0UsbtFc27jDwyp95WHt2PcVVna5XNrYZrtt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R42kvIQBNbrx9piA5H++o+769K1tI1ax16yh1PTJBJDNxj+JG6FWHVWU8EHmphKRgxsRj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+DfHFrqhURaN4oZba6AOEh1FT8sg6BfMB59TzWkY3VjGrPlTZ4b42vP7X8T+IEx/qdQnt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Wf2XUaP4ra9eqSps9FUKRx/rp/8A61crHcpdanrtyhEivqU0gcdDlyh5/CvRf2dVig8c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fAi+4jlYn+Yrpwvu+0ieDSd6hn/tCfCybwpqyfF3wZG8cK3CPqMVucNbzbsrcR4+6Cevb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3vLjWtVXxfKFkh1sees8Y/dvKABIDjo4b7wI61+oH+jXlvLZ30STWt1G0U0TjKvG3DDB/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AA+1P4W+K5NAE0s3h+7d7vS3OdiiQ5ZD2DDofWu2nPmVisXTsey/s+/ETS30PVfhB4ou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6RLJny91whBhLdBluVz9K+SLiykszcWUnyyW7vEf9+MlavSbS0czAhEZd20kMBnkqRyC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nUxFyu9sb+WI9STyfxrXQ43K6SZ9AaPpUGi+BJ3twfKvLdJct3coA361X/Zzso9W+JFz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11ET6MrBlP4HBptjqDz/C7EnSBZ40Oe26uF+Fvis+B/iTYeIW4gjdYbj08mchW/LINcOA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2Ukfa/xz8O6pceDdN1W4dJr/AEaUAzRZHyHBQjvwy/rXqHhTXU8TeGdM12E/8fVshfH8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trxHpsWv6NfaWpEiX9s6xnPG8jchFfP/AMAdXkitta8F3ZKzWExuokPZHO11H0YZrq1t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/2+dBM/8Acjilz7o+K+YPDN9Bp+u6XfTuESHWEuWLdAI03c19ffGe2Fz4YmBG4/Z5VH/A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so4weGySO+duK4qStOS8ziq2UzrvCGoyatqvijxDMd0l9dvMW6Z3uSD+VJrCIuoNPnDA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z4O2tjugi1EhILqaQSE9NioRn866lrHSdEujPIBe32CIouqqoJ2k++PWuetNqq2jPmsX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L4m3LbtNbeUVlyGb3x1+lbd1pnjbxfpV7qunO9uFjZkd0bdPjqFI4XjpXGWusNqFwWup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D7oUsMqPw71778bPEOp+HPhZNq3hmf7FLbz2axeV93y5GAK47gjg1dKLmzrowTV5HJ/s6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8u4x9qgEMQZ/voWzu5Pc19I+e2ck9+hr5J8A+I9a0q4bxHpsRk029lWLUkZfkWXGfvdj6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oRJNBIMPyoLDIPpXTezsz1KaSjodLDLv4III5GakuLS01OL7NfxJPH/tdR9D1FZ8bnHP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/nTHJRkrM4u98ATZd9FmDIf+WM/OMf3TXmGpafqGmzFDE1vOHAXK4Bz6Hoa+mbUsxUrxj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nWerQ/Zr2MSKjBlPQgj0Pas50+bU4qmDW8Dy6PxfZeE/Cen6jcXct3fG/wDIvLRUISG2P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sV65DqVlcacmqwSrJaTRCZXY/KUxnn8OteY+MPAWj6ppF0YT9luFBlQ7v3e4diPeo/Bl/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h67EatpUcVrd2kZwZApOC23kAg/N+taSWg6Epx/dyPMNQ+Het/EbUNV8WeH7O20nTHJS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HzSAH1PcjFekeD/jcdLlt/CPxHsTo9xZKlrHNGmIdqDaucdM4+nvXsMXloBEihAg2oo6K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8QeCPDvjGApqlui3AXCXCjDA9t394fWqpyS0kinh3D3qbPRLCa21CFLzT5o7i3fkSRNu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ZQc818I3Fl44+EurGXTLmS3tCxweZLV/Yqcbc+or6W+HPxWt/E4XT9ciWy1HgAqcwy9M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PrEKeNi3yS0Z7nA7KTtPUcjsceo715z4y+Dvgrxqr3E9t/Z+osM/arb5ST/tL0NeiwsF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Jpxk0azpxqKzPzt+IXwq8Q/DueG61GSO7sLiTyYLqPI5IJAYdiR71yuky3Frcw3Fq5ju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+SSNgynjnqK+/fi5oDeJ/htrNjGhluLaIXkGBkiSA7hj6gGvz9spQxhnUlSQM/Q9q6oTP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D7k+G/wAeNF8TT/2L4oQaRrTHK55t5/dH6ZPXB5r6TtlDFGU7gRkehB/xr8fdUvHtbxky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DDofUYr6G+Dn7QV74Ylj0LxpcSXWkM2Irh8u9qD03HqUx37Ypypqeq3N6GKv7szU8VPc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8W2SlPD2vfLeRj7nlSthzjpmM/MD6Zr7u8VeGtK8e+Er7w7chJbTVbQ7H4IJcZRwe/OK8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J/wnl1jRnS8msUF5bPGQ2+Ij5lBHYrWT+yZ8Qm8T+DH8JalKX1LwuyQgscvLZNnyX99mN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aCl1RvF6uLPAvhU2keJDffs1/FxApSeW30TUZT++tbqLIEQZv4W4ZB0P3fSvnjxz4H8e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up7nS7pGZ7K8tWZIrqNTwePlJ55HavpD9rvwS/hz4hWPi7TC0Ka7GGE0RwY7+1OQwPZi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EPh79rr4FJpviny/+Ek0kfZJZgAJYbyNfkmU9Qsq4Pp1FbRfKuZHFNXbR8tfDr9szxp4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Sa5ZoOZ4f3dyqjvg/Kx9uK+8PAHx1+GXxKgX/AIR3Voors4LWlyRFMvtg4zX4reJvDWu+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EqeXe6XK0T5B2upOUkXPUMP1qjBO0UyzxloplO5ZUJR1I6YIwR61s+V6kwxEo/Ef0Jl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yJ5FBBxj06j9a/Ib4Z/tUfEnwGYrDV3HiHSVwPKnbM6j/Yc43Y96/RH4ZfHj4efFOERa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bYXREcyn2B6j6VPIjrjVhNaHqOreF/CviCIx65o9negjnzYVz+eM8V5TqX7MnwY1ZjN/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2srpj6DOAK9v+YdyO9Soe39aa7EzpxvsfI+q/sZ+Cp1Z9D1q8spCchZgJFGO3AHHvXmGp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m0fV7DUULDaGzE2O+c9/av0MVSCST7Cn985JoMnQiflxqv7MPxX09WM2ix3qLgBoZVkz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0b4w/Da4E+mW+taO0JGTEjvDzx8yYK4PfGDX64AuhBTIPqDTjM7Ltl/eL/dfkfka25iXR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P/ar8daO0dj4002HWIc48yIG3ugB/sthWIr6k8HfHP4ZeNikVnqa2F43Btb0+U+T6E8N+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H4jU/wBtaBZXDH/loIgkn/fQGa8d1v8AZX+Gupru0mS50x9xZVDCWNSe4D5x+FJ2YR5k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kOh5DKcgj6im4r5UsPhB8avh7Ks/gPxLHqdtHx9iuGZlYD2cY56cEYr0/wALfFW9n1WL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OaxLlYpX/wCPS5I/55ydMn0z3oULq6NYyueu4ox2PrmpGjIJz2/rTSTSLGbcE/WjHSnn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CWxAPSnADoKBx2p2DmgkTBHNOHXI/wAaMUDqKaWoEw9KeOlRr71JkYJqwHrUm7n+tRgj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uTj17+1Tq2earp976VOOaqJDJwfSpF5NQipQe3WqRMiwu4jipVXBz3NRIakDVpcgkBPbm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N4HTtQA8HOCO1SLkng5qJT8vapvTPWgB2KOhoGevFNOTQBJuHrT/MA6VCASMZp6jt3oAe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zzmpAO1Oxmx69PenAkA1GMCn1YCY/lT1/pSKM1JwMEYoAUciplyO/Smd+BTl4znj60AO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Hn8MVGxI6nAzTxwTgY4696AJVHBP6U4DnJ44qOP9Kl4FBDQZPQd8mnxMenv1ph5HrT15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GeOP61AVOfb8qkYE8/ypD0AJ6UASKSmc8gjmms2G6/h1qMZwRgjHQUADOD1oAlycgnFS4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4HrUm9s7QBQBKuQeam+8BjrUa5OeOlPGPbNACdBkDHepoWQSqT6jPuaaACO/PHNQwxMJ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zzUy2HHc/Bz9q1TL8f8Axop7ainH0t4q+U4Zfs2sW1yp/wBTdQP+AkUmvq79qiRU/aA8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Bj6brdBXyVfDa8pXHGGH/ATn+laUpI3aR694oiK6tebR8plYgdODmuIdXHfHvXfeJGD3I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9w6g1xT7cFSOen0NfQwacbnmNWORvJYN0iTbvMx8jLyo9cjr+IrKu0KIVPDYHStDUI3+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wO1E2iXEGmzXtydiQjnnOd2cVlJmkdrnmGpLl2X3GfqBXDXwI3r15J6+legXmGG5h94/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w3OAT7elYT3Nkjz3UBnJ4BBwPy6k1z0yMoPBOOT2//XXWXqA4U+vr+Vc/cqoBHpkdfX/C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Zx0/If4U+NnGcZA+vWqxySQflPBz+lBb5gD0PU+lAF7eW++exzj61LGxPyk9x061nq5z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yKvIIyPzGetHUlo1o2WNM5+b+Ie/anLdHcrFicdM9qzVctknnPvViAb5QCTk+1aKSJNY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OPQ0wQXt0yljtA564ArQtIUQAnBPU561eeZUGDyevT8q0ApW+lxpHvcGRlByScAf41g6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fTk+1dJJds1vJGvXIzjtzXKXbPLdtt4/Dn/63FKRUSoR5mGIIxnOfTFfpH+wlZLH8P8A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9tY+vlRAAf8Ajxr84GhKoRgkc5PpX6M/sI6wtx4O17w6doex1wXJA6lbiMY/IrXi5wr0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tvi3aR3/w+8RBhua2FtOB7xyDJ/ImvgO8AV8Kc47mv0v1ewXVtJ8QaSVBN3bTQgdfmaJs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JEWdeU+U+mRwf1qeG6t6UodjLHx9+5kTvjG48HnGPzqqsSzt8xZ/UKcdasS7sAk5OSB68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dvbj29a+hqLQ5IWRaTTg7AbPbnmur0/TPLkEgUZTB45GQfaqmi7J2CYwR6Ht1OD711tu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Keuf5Zrzqrd7HTEgurdiCc5BHHHf8q5e+hKxlWHJBznrXZzZKjjGBzzXKXzh2KnuMDPf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d4hl3yGQjG07QO3fivNrtcNwPbntivUddWNZ5lG2ME/U8Z715xfKFYOeQ3t39xW8QRzz7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Ofwqk3devT9KvyFVPzjGRjjvVGQgNhc49D2/KsnuaxEGDnIwPQHrSqBggnn8sYpv3hz09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ewH50iiwRh1OMjAOPerImj24YHPU4HU/nVKLk7BgZ9aveSoAOcDPNAmHmBRsCYzz6VN5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Zplw0QwIzyAP17VErK5CoufXn9aCBOA3/wBentnBOAOvJ5oEZkYAf/rqd9sZwcN60MaN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vDt3McJFfwhuOm/gfgCa/Stl2pOOpDN271+XOmSE61YuONt1BgjsQ4r9R5H3RsB1fafz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6Z2UNtBlwh325XOFXJH/1qhvC4idy3y7x8uKtTkC4SDuV7/54qvfJ+4APOXH44rxzczox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YcXKMOAFOfpUcZbcQvOBg07T0P2yXoCEzQBVvxgRc9XJzVaQKpRiQFBHNWtSlPlwkDkh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7yNUXoApHpTQFq9dZ7uLbyqp0qjaKDLLz1kGcVtXwjE0Rx92HggYA+tZGnIzCV167+as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nJbjPoKzlBF1KehICjHWtTVyCkTcAlqz7XbJNIJDwBxQUnoSYX7Szq2eAP8A9dVZHb7DM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ja8z4HB6AUyQFrKU9Pm70BJ6HmvjLP8AaNjjokExPbgYr6v+Eeo3th8F/DtpbSeWlxf3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APwr5J8bOf7WtU6D7JKfrytfXPwss2f4P+EJQVGL3UDk9O1ddX+EjzZr94dfJf38kI+0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n6Vh61eXlpf2yiZ8EZwGOOn616RN5QtkkVY3cADnqPeuI1SHzr5ptwwkZO3vnGK4ovU0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+sasX5LX9wcgdSZGNICAenf9ajVsX+pt0Bvbg/X941TjqRknH+FbT+I9Sl8CBSqru6kH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PXOag42gDt7dqcvcEfQUFstJww55B4/wq9GMkqTgnvms9Np4561cjcbcH8DTW5BoxRnd0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CtCLhsZwcd/yrMjYDHXORj+takI5Jzz71vBkPY2LclNuOOD3r3r9n/XR4e+NvgjWnfy44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MDG3P4ivBI4iwBXoP89a6WwuZNPnh1SF/KeyljuVYdjE6sP0GK9Gi9jjqxumf0cPHKl+7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itdUkY6WsoxmWRseuBj+tceb9tR0nT9Wt9xW7tbeckdw8Stn867PJM2nwufmitWkJ9fM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5T0OrjhldY7MZi8o7j65x27EYrD1W6l0t3WeAXEJAzkenp+FdHFqSLCJ7ofLnaJF6YPr3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ba5LKzY2qc4HuDWgGLdahZXMRGREjoeFXJB7Vy4SfyJSskY8oZAbuc9vwqWa2licr8pD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lntxEY0hyVwd/YHv71DNEmBu76NQ0kcUoA5I6jHtXKXzyXTq7jnkLjtW7bTmdjCP3pcg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zBLhXKlMnAHAIpFpGNFYzyxEqQD3U9fqDVtVS28qU/MUz8pOTz9ap3Fw6uXICsFwNvcU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0YxtoGdPbX+Y/PjiWMMSuQOcdOtatvb2F0h89S7xn5cH3/WuT86e3iNvHiXqW3ngZ9K0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2YuBnaDgZoAuRXdvPLNan5MNtXscCrTW1qBtTKjnPPDVLBbafBAxuAWBYFmPU/wD6qgvd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vAkRAJP8AnpQBj6nEpRoxs2IPXlifauEuhK0+xd0alSrE9MfSun1G3iim/cnzM4wfp14r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GeT6VE9jVbnDa1cxxlY7ZFUchmAxkivMtQGZnHVQOeea7bVJQsnknqGJJ9Oa89v7pIBI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KyuaxOWkMvnS3Csf3j4HPOF9q0SXjsZppQV2rgZ6c+lUFMYnitkLZAyeOmataw8jWoZj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6E0XZnyf46Yol0x/iZuPTmvIomIw2QfpXrHxBbIkh7Fjk+vf+teRKCj7e2OaxrPU2pI1g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T7V+uP7HfjFvGvwgg0O8lY3/AIXuX092YfeiHMWfYoRivyMt8Mof0xxX2P8AsV+MP7C+K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sXiXTN0SngfabQ5HOcZKNj8KuhKzsc+JhdXP1G1CKOOQQ4wcAMo9PWs+J5UUSRkkRyFR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pZIWEeZIiAQT0x2NTWZS5uld0HlgYkQ9jXetTgKDasqebBMrAtysij07EGksZprfMyqJo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FXJIVtjIj2/mW+7fFOBu+U9jn0NQJHLbzAQ8xP2z29P/ANVOzJdjbgjjv2juIwSH4dCfl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PW0toJCjpt8oFkyeTWPdNDDIk1kWV+rDJABHoK30nF9aOGQmRVzJ7Y71ZJVufEEk0bwq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Hvz1qbQZLye2aW5mM0IYoHxhgffpVcx2F5ZssEpFzEMhSMBh3x61Ssbq9ije1tpxEvJZ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065spRPbhmhc8sw2jBpEsXiYi9VlVuUfPzD6H0ra0/VJLmMWd7sD7gF3AYNP1Ww1H7RF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YWxj2IJ6UX6AYtoi2tzNa3s5nSVcIOp+bp+NUbiNtLk8qOMS7hjZICG5+lbqx6O2FuUM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rEds1l6tdyaheCfzRGEAAA55FDA5XULq8WBY4vkyx+U9VoF1ZRwmPVlEjsoC7yB+Oa29W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wSUxj5iMDNcPqESzJDLtZ4sHGR09s1k9hobNBG0xMO3Zg7Rn9Kxr61XazopJON6qOn0r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0O/uOpFYtxcvFJI0ZwzDIBycD3qDRF74fzuNR1W1gBRpLGRSDxwtfP3jOCSLVLHy8+b5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E8DMX8WTkjcWsJSR0ya8A8aXDS+I7eR18oJcnC+lZT6o2p/Eec+JGa31D5sk8kirmlvG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jnkmsXxdfRvq7IMgjPXpUek3CJvm2K6Lg5PUY9q5r6nZuj1OF5PIVoWKkvjc3YVvQSEK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hrjo53uCpibapwQAc10FnFMsbAIXLHABPSqM2a0F7JA/kod4Y8gdB707WoZBMksBDu68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GGJpJGHmE/dHIz2pl6DNKsTqVbpkdqdmJMx7l7uK2MV6oTOdpBzn8RXC6/CTYyuzcKm7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sV4pSeUmOLIYdzXm/iu5txatHbDEYJHPU4HeonsXTPjL4nEylmbjK/lxmvkeQEIxx/FX1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KR1yv6Zr5CeRiSBxl25rzcRuz0ovQzWbc25jx157VQb7x57/AKir0nJPr6VTbrx7k/Wv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skbjgjH0Jqsx25DD0wetDAgnnHQ5pgKsCxxWDOmJBIVIG3qp/Go2PGV7dce9PZQWOOm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QdpA6VEhkRYZAPBXj8aa8pICjtzkeo7UrHIIU42/rURzgrjkn/P41DZa2GtIFXIHPYet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AI9OtN2sR3H4YxTCuB6Z5z/WoGWI7pMYcEcjHfPvUEkg6Z+974OajwMgA9N3b/PSnnay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AbHUknDA8im5A6jpUSsAPlPXkVMSWA57UguMYjoeSOv0PvUgkXDEqCTmmZAYMwyM9B1p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BoAk2HdkDHQiqku3ce4wenbioWuyJTCoJIIGc46VKqgjc5HTt1wadmF0Myh53r78Zo+T+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QMkcccZ7fjRsi9f5/wCNFmF0f//R6TwyS+oahcPtyyqAVGB26CrvjSQHSEAJw0wHTPY1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B3bQQOhGfxp/jiTFrbRjjc7NgHsBXxD+I2gr4xHmaE59McVYQnpjrnpVYADGPX64/GrK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3zVn0T1OY1ZWg1GC5XpMoVvqhIP5rXs+mM2u+CyGBd4YnjbB5BX5h/KvJdegZrFpgeYS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6d8KLyOXS77T5eSZPzDrj9K03Wp8tjV7OvddzyO4JH0546Y/yRWLdtgDAJOOfpW3qS+VP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jqFJrCuSMDPOenvWTifVUpXSNzws26SYY5UDr6HOfyq94qsjf6JNsH723ZZ4yOuV4Ye+V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2LmZfVfw4xXZeaQQDyP8P8a5X7s7m1an7Sk4nnvhDVZJL2Kz3kqVdACOgABGPbFenkk9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s/7J8YpZjiPzDNGT3RwTx9On4V6gTwRnjPr0FOtrI5cr5o03CXRk7EBtqgkexozjGQT6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Pt+VJ5j9SOP896z5Wenddy+zgL9RjiuG8QaXqWm6k/i7wsim9KqL6x4VL2Nf4h6SgdG7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zx+H6VIyxyx7H4Awd2eRVwfKKTKWga9pviWwGo6VJnDFZom4khlX7ySKeVYVa8R6LYeJ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/cTws4fvHLGpdJB7qR+XFeW+JNJv9I1lfEHh947LVyM5fK2uooP+WUoHAkHQHr0puo/Fy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NltNYZns5rWbkRsVwxDDqOeK6YUrv3Tiq4mKi4yPmHwj9ptdPmPzeU7PgMMbvm/Pg133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r+14AxjuLKVZAozlRhzx7bTXJ3OrQWt3Y29yoYSziAgfKqKeBjtnNdPZiDTdf0vUnIaC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3PlyA/8AAWNdFVqNW9tzxqTtK5936XqUOoafbX9u2+G6iSaJl6FJBniud+JXgyx+Jng26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GDLYTHBaO4XoM+jdDXP/AA0uJNPt9U8F3LlpvDt40MJPJeyl+e3YHuNpxXo8uVHB2nI5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06iUlZn5JzQXVjdT6dqEbQ3NrI0E0ZHKyKcN1qGOIQSNnJXeAAeO3Wvqr9pjwD5N3Z/E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62mpIvAEh+5Kcf3h196+ftO0e/wBVnbRrJQ9yYZrjDH7yW6GRsfgK6b6XPGlHllY65W8j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dgfZnry77FNdi7itlLM9iz/KOfkwc+vFekay0Vj4C0y0mIEbRRhu3MjZH5Zq18I7W2/4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w9vdyTWkuehjmjZT1+tceXqylLzYcrex9rfA3xk3jX4V6Pqsr7ruyBsbjJ5ElvwDj3GDX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NlpqUYMdrqcojkwOPLu+Ofo4rkf2d7q48FfE/wAX/CW+JRPOlkhB4Akt2xkA/wB5CK9N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5ba1Z8T6dMVLLwcH5oz+Diu+rG0tDVvS53XxPe2TR1spJF824eaKJDwXPlkkD8OTX53a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ptom9syKSeij+83oBX1jeeL7Tx7/AGTqcdwqf2Nonn3CHg/2hdkxEEHuqDOPevCdR1Sz8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DXtwcT3GMsA3avLqXjN2Oaom3c9B8IweHdFvrTw9eT+ULe3Mlxc7fm29cL7ueBXP+IZr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y2y3IaSMSH94FZflGeoz1r0rwLp2meI/G8aXNuGhtbBC6kY8x7cADP8As5Nef/EW/Fz8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FcxQADgARqBgewpwpr43uNU9DzzwNfRW09xbycGVScse+cYPqc19K/Fi7XUfgKLlG3Bp7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r5KuYjZancxp/wAspW2n2fkV9K6632v9neJEJcreWjN+L9/xrqjFRqcy6nRTd4M9Q+B9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Ekd1qE29WGQQAB3r1a10fRFhS0t7dLdM8EkkKfUe9eefBtQnw3sQBktc3DHPrur0KUsA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czud9GbUUaa6bd2QffKGjXAUngmrcDFsZHOfWsxNSm+y/ZJR5g3BkYfeXHap7K5SdC4yS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lFSW5s2uh1NrJs9OfeobqbYCzDPf5eaigkG35Tn+dS9SasRiQWM1/N9q1Qfu0P7m2P3R6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grzvxT4YvtC8QRfEDwsn76E/6daIMCaM/eIA9R1FewE/hUW4q24VSkZyppnK6V8RPC+r6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SjKGRdqE/wBzOfvdq9KtCVb5vpXlWo/Dzwrq8z3DwPaTSHcZLZtp3eoHQGvRrFPsVjbW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ZlkYF5NvGWx3NSaUnP7Zv39hpurWL6dqkCXNvJ95HHP1U9QfevF5/hhqHhe8+3aI/wBq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ni57EV7LDJv2nn/CuksZRtAbkHgjrnPqK0pz5dDkxOGjP3upyXhXxgEkGk6s/wB1tkcv9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WU5B/WvNtY8G2GqBrmw22tzgnp8rH+lYdr4q1bwdGbbXbZnto+S6gswX+8vdgPTrWrV9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qHvULLv2SrujIwy9iDwQfbFfm1408NSeDfGGq+H5FwkFw0kHGAYJWLRkdeADj8K/Q/S9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0ydLi3lUMkiHcOfp0Psa8I/aL8HNqejW3jjT4y1xpoEN5sHzG3b7r/8AAD19jWkOxGLp8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zp3hfxNceI/DPifTLe/Sa3t72EyoPMGwtG+1uvRgam8e/snLcO+o/Dy7VH5Jsrs8Y9A3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X/7H+JGgXruFhnkawk5wCt2Cg3D037TX6NFXD7DwRkH6itmmrHNh6cZKzPzb8JeKvih+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hcHSZ5dlzYXDFrWSM5DGCQ5CEjOVPB9qn8F+MNN+H3xvsvFmhSN/wj2r3JtrgMCoW1uy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PpX6K6pp+l61ZSadrdul7bOuGSVQ35ZB5r46+N3wAtNI8MXuv+EizWkX7yWzI+eIHjeh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SfOvM0cJRd0fTP7R3ghvG/wAJ9S+zIJL3SP8AiZ2u0ZY+QMtj1DJ2718L/s2fEwfDn4mW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RCOwvQT8qSMf3Evpw3yn2NffX7P3jeL4g/CfR7+/ZZLmCB9J1FTyTPbjyySP9tNrD61+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D491zwgBsijlE9mSSMQTHehH+6cgY9K6aUVrTkRUfvXPuj9sb4K/8J14Z/4WDoEAk1vQ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XGSOO69R1r8lUlKthwVfjn69K/cr9n3x/H8SfhTpeoXxEt5bRHTNSVuSZYV2kkH/AJ6J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/ZU0DVfiprXgaxvX0bUtaibUvC9w5H2Scruaa0cdSwPK4IwKa93RmFaN9UfDEFwoJ81s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a9vcPBNHc28rwTREGKeJikqN1yrDkVX8V+DvFnw48R3HhPxzYPp2oQ5GGB8uRV/ijfow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Hoau11dHNZpn6CfBT9rfUdDW38L/ABUZr6w5WLVkGZofTzl7j1YcV+iWlajp2s2Eer6N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jmiYMpVuRyOlfgBbzsOMZHIx35r2z4UfGbxp8J783Phuf7Tp7sDc6ZO5MEmRzsznY304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QxD2kftQrHoTUoI4ycV5P8LvjF4L+LumLe+HJ/Iv4xm706b5Z4W/iG3qQD36EV6qAR97g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PYm5yOeOePWlP8uaacZBzUmV4/nVBdoZtx1+nWnAcZFSYGM0uMdqBNjVYjoao6tpOleI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0u7eQ52yfwn1U9VI7EVoYzzSAcULTYR5zYLrngqSPTdSlk1XQmIS3vG+a4t8/dWb+8o/v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Q5B5U+oPSp2wQUIDKRgg8gj6VEEVVVEG1VAAA9qbdx3GjikPp9alIyKjI496EhCZ704c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PlAMd+1OUc7aXHbvSdHDDriqAdxnmgcEH8KADn3p2PagB4x1PT86aDlwO2frTg3I96ZE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IuKOc+tTLyc1EgJ/KpcYAx71a2IJB61KvtUKngVKnpxTFIsIevNS5FRLmngg1URSJQfS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SM8cVN/OoU61JnHHFAEgPrTziowTmndQOuKAFHNOU8HNNBIoA5J9aaQDwSakz+HeogMf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JEMcXwOlPzjn270gyOppfc9KYhRnGB/KhQcjvRninKRu64oAk4604ZxxzURJ4Vccn17V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GscLyMgGl80scZFQvuK4I2+nvTY1Y4I5oAtBsHr/AIVIJQev/wBemBMjmjyCxGD14+tA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cH2NRH1/yKkzwM0GZGZGPOMke1KZguAR+lPXOaUqp69vWgBZWJA2nnH5U4AKOTj8KbjP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vegCWNuflwc96kxj2xUKDA44zU/I460APU4wD/FT6YDnpx9acDjnOKAB5dgB7VJF87oR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nerEAxIuOQCPzpPYa3PwZ/a1QL8f/HcY6farRzkdP9HSvkiUhmbvuyPr2r66/azG79o3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/Q2ymvkWcZlfByQw68Y71MFodHU9c1FvN07TZzzvsbcfUgYP8q452x+P5V0xYt4e0t+w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XNSJ8mQCSAfz+lfR0v4aZ5s/iOX1f5pgc4yCv8v88VnX9+bfSjYIoTzSC7k8so6DnsCe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iR5CFUc98Ec4rC8VXVncGGODjyk2yN0Vm428dc4zUyLjseeXpKovP1P16da4+8XLt67fT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JkcAEEc5rl7okjI5xkfn3rKRsjiNSiAcj8vr1rmpYiwyvAHOeldzdJEykvjcOua5i7gQ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jRHIyhlkZSM7T1xjoKqPgYB/njr/AErTmUCXBBwecdjVCZdoXJ5HP4igCJSexH1qRXJY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gqNw4/r9aejcge4H59aaA14MkMRyQwx71bhYpPHnpnr+HrUFuCyDgdOQOlTrhXB5B9Ks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Z2nPU5qdNjjLEqOg5NO0UaIVu31u6e3ENs8lsiIZHnuOdsYA4AJ6k9BWRGzsylz2z36n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oVEEOMbuSB1A9651jiVunXtXVbVMSlRjueMVx8822R3PIz0z09KmTKiMuJBvGTzjHtmv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fEfxJohIAv8ATobtV7FrZyp/RzXxVJJ5jF26EfpX05+xeZ/+Gg9KaIHym03UEkx/cEYP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aa0JHTh/jP2IikaCe+mJwQ6n26Yr85vF9h/ZOv6jpxGFiuZVAzxhmLD+dfojcsDFqi7sZ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NemDT/G7Tou1NQs7e6XkHkrsb/x5TXkcO1LVnE0x8LxR4eykYX1zVbaC3IzxnmrjqAx7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0r7lpHkFzT5GgmSRSOMj6hu1dzHLvAcHoAQR6VwcJxjcenArqbAl0LZONuBz3BrjxNPT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4ZOnJ9f1rjtRTrGMZPTPbP8AKulnlkRGZFyT2964i/uXkbJwVJyRjjIHf1rg1vc3seUe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VJ6DI9BXnd+VBCkHv046ev1r0/xQA6rKTlsBQT1GK8yuVV3bPYkc+/tW8HdAlqc3MvzE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3VgcbTx271rzqIupDHk8fw1kyyZJxkbupFZPc1iCLIU3beB8xOOo/GnN8x6jB59Cfwpz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sOfQVPCAqnzCOMYpFEaD5dwwf5U5pnLDI/A+/pSgGT5j8oJ5J4xURADB+T260AWmEbFQ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RIT5f5YqjG4VgCCRnAB/zzVvf5inONy9NtBLRIBvyWP49Krsd44z64p4dsY/n61BK7Kj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3RgG17TEPIa9t+PbeK/Uu7HlgFe5Va/L7wrC914q0aBVIMl7AoBH+0DX6i3YI2JgE7h+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dmH2IpkP2tHJLME6+9MvZUKw+YOrcenHrU82RehSOCoO7HQmqmplVeNMdia8lnQUIgEL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3p+n/wDHzLuHO2mQ7nVsAHbz06VNb8C4k9FBqQKV+CwTdwApqrFtk2xnsyr9R61aul80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UNtFi6wx+7IMfWmgJdSdUlKEZXbiqelrtiZsnaz9e9P1ZszyjGdhH5U6x4tkPT5j0FWK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VH8RI4z0rHt85uJgOAwXjtWrrQxNCvoCc/Ws+zINtck85c8n2oGthkEh3SM3OfxqTLGx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BjDnOfm/z1pGLRQFi3DPj8aAZ5T41kSTXolUYEdk+QfdhX258IYo5fgx4QEhwBdX564z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4ikPf7ET19WP9K+0vhfNHD8H/CKOGYb7t9qjJyXAzXXVX7pHnT/iHqWolYfLVMBCo5HJ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VmVT+5CMCO54PUivUL4RG0aUoflUHkAdB6djXn1ravMbyZlwBC7L6Hj/AArjS95Gy3Pz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1vLg5/7aNUwPccY5qrbcy3bqASbqU8+hkarRxwcHB/MVvPc9Oj8CH5J4OenH1pVxnJ4pg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QcdOvX8Kk0LUKg8HnmraqqjrxVRMcgdVA5q2h/Xp3prczkXIdvDEjJ7VqQH93z1Bz71lI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GzGQOPet47mb2Ny1l3YwOg6dPyrcG24tntwMlxtOOgzxmuetgQcDOQM4PqTk10VoNp6Z+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yMpq6P3g+BXiFfEPwN8Fa877zJpcdtNjkLLb5hIJ9ite+QTJqF+JJY9gRYoCAe23I/DN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2t8Fb3wrM++TQtXmjVerLDPiVeB0GWIr74t4hLeTwwKo+dVyPUKARXowPFqKzZPqVi+m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1UjIP/164+GR5nkXe3uCMV3S6lHZ2clteMsrI7ABueBjFczeXFhdFZYvknLYPYc4rQRxd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KknBOMHHTrn8aqQQybXuiCIwDnk9BxwPatDVY40niuFJUtkN83XNZrXk/lmIcJ7GoZ0Ik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0fGMFmGD74qUxiaAvauF3feZ84Ptiq0SRbgJwBE3AckHFWYpLSTeissqqeASQMdieelI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8ay5B2EDI+lZrBpHMjjCZ6Lx+VdVeaRcTw+eFUxLhgI2ztHqKwngtgvmpMxKnG1u1AD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zn09DWza6k4gZXywf5RtXnjv1rFjid3V413BfmKjgY+taVsbnLT2jJGyHceO/wD+ugCz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UqylTkqzngYq7b2qCQm5O2NVOecD/AOvRFqV/MmJoy4bnKjn3AqfzLVYCHhcMRwX4waAK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xvk7cdTxXA3moC2uH2LuWQYZiOB26VvXcyea+1AAFByB0xXPXd/CImbYrEEnBHapnsax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kpJweg6ZBryfWN08wQjALfjgV6Rq115krEjGMn2wf/r15rdrKLl5F5EQwfq3Nc/U6IGS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jbjP0qtql00dkIMja5DZHOKdCBNIwdvmJ6k1j+IZUhQMgzgBRUlnzd8SLgLcnHV5Ov8A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up7D1ruviPP/AMTGKBT0UscnqTXnJJB4OcdBWFSWptTWhswzY43HnjOe9dX4a8UXng/x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fRLyO6wBy0akCRf+BJmuIibcAVPXoa6CygeSxe6ypRTscD72G7d81VN6k1I30P320zV7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jSeZZapbxXKMOTtkUHH4ZrbsrfT7mRo7ktE+3COpwD6Z96+Pv2HfGkevfDi+8F6qzPde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4tp/miOOpA5FfYiiPYyTI22TlWxyCO4r1KbujxpXi7DPtflW8mmFsSJkBuzDvVO3Y3Vu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16YHGRVsiGWaJbplRidpmH6bh6V0EQt9FU7QjZBJk6qwJ9vStSBkNpYz2TGQeZcxHDdu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y4swRsUiQZ6+1V4LuxdHuP3Cu3IdTgEis+7i1myf7XpoV45fvLng574oAs6lpFrAiXVo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57+wrLv7KaGdGsHTcwBEZwAc9s9yabPLqjZe5jMK8bgB8hH51jzWn2i5RreRliIBAPzL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2aPTzJeQm2vImGV/qPb6VWh8Q3l4jW7Ij8BRhuv1FbmqTOljGl/arPGML5wOcD1PcVyL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9vcK8bkEsSRgdcehoQEy3T2++2uIFDIxOMmrFzb2+2KVozDFLwzKMgE/WpdT/ALP1OVY3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Puay7zVG0yzNpMGlQNgAngj2JpNgWHsrK3s5bY3AdTn5gOSPSudka8liFtGwMMY6MuBW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mwz7vn2bgfyrIuNXS4RolgcREYG7sfbFSCMe7msY5VhaDYQOZM4HPesTU1NtG5tHWQTD73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Br3Akcx7h0ZCAMVm3uhTwW3mRzLIozgD6VMi4u5W+HgmTxzAXUnzreZAM9QRXhPxLtJo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aXoAU9etev8AhXU7zSfG+kyOqtvkaJu3DDtXk/xhvW1HxJP56hCL1RgH0NY1PiOinueN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ySpHXpzWTpu5cRoxAfHB5BrY8dRi2v3GcgqCK46GYuAqHGNozXHJ2Z2w1ie0aHJ5zrDG+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ngu0CTqVOMgdq8h0KXaqqp6jqOOa9D0i8gEmOZJePfp71UWRPY7yLy7VwSN3mHG4jvVf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Mc8L1oe5ubm1EboEEeSPU1mzW0xtvlDA9Sf5VsZHN3VqGaSSRnjRskAcZrzXxIhRARyu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YUe2JlcttA+ma8w8RRmVZFToq5z296yqbGtM+L/iU2biWMHO1Wb9DXyKCfJyfU/zr6r+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chY25+gxXyqnEJViMfzzzXmYjdnoQ2KMnBz3P5VUcgnOMr04q5NnAPB7jFVmAbjjIB4J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uivg5IP/AOqosBRkc+tTOCowBjjvVcsQuCME9Mcn8PasGzeJCy4bj6/jVdwSxHboKmYg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VCx4z1NRIZFJ8oyp5bp7dqiHPy+nX8KVumOn1qFm7YIFZWZa2JwwJIB9u5/pTWwQegJG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m0+gpz4HzNkbvUd/0oswuhgCRxnccHk/Sqc7XoHmWse8cexx6/8A1quPHwcY4GCBwP8A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OMevFCjcTasU43ugoEke0nP4VdyQcKeDVMsPMDM+DxyTmnm5hUcFQe/Q03HsRzItHIy2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ZME547kdqiN7DGOWAOc4wef6Ukl9GTtxwev8+PelyMHNdwOQ+5nyPyGPyp4l6Hn8MZqj9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bHHbjn1po+0MMxwdc+9VyMXOjT3oR8yn8MH+dG+L+635Cs3yrsfehJP0al8u6/wCeB/Jq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S2/C2cNnswJz6UzxxLma2jX+FGPP+0cf0p/hobVH95wPfI6Zqn42P/E2jQ87IVz+Jr4je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4cj8M1LHxwCevTFQsdrYB6VIhI78/wBKs94kdElzbnAWZWjx7sOP1q58Pbk2OqugcMGQM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3zVCbdkMvUdM+tVfD8ot9e2AcqXGAOzDIolKyPCzWmuZSMvXFxq13k8ea5GfRmzXMz8A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j1eQfbJ5VPViMD2P41zM27zGA6+3f1pvZHr4d+6i34dYi7kBGMxgmuzAZsFeQcEY5HP17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6JcSTXsighcBFOWyp6YHJzWTqPjzV9Rzb6RGLOIjhsb5iP021yVV7xtPG06UNTufFc8F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t5zgceZsxyMDkgfzrH1D4lRIdml2LuwH3pzsTvzgZJrzi1F7c3E6OkjzMhbe5zz3ySTj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kJsTk/eb/AVpCK6nh1MwnzNw0TOqu/H3iqY/8fccIH8MEYHX1LZJqknjTxWrqUv5GOQA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jJNGvXOZbkrn/nn8v5E81Ubw8sn3rqZm4OSxPI/GutchmsVN7s9ysNW+LNyqyW1hFOj8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roY9e+I1jE82r+G47iFB832WUeYPfaTz+FfPdtY6np5Ethqd5bspLARzsFGf9nLCprn+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c20HaXmPH4AgcUOCeyOqGNaW57inxQ8Eaoj6XraXVrv4kt7mBkYMPQ9NwPIIrxDxhqt3d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La6fshjmdcMZJDtUvxy2PWs7Lyb5Bdm/kiUsRK3zKB157iu1+INifD3wa0fSpE2XWtap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eB64AIrWlFKaS6ilVlV1fQ+bfFVzLYadaTI26SLbOMnPzKQx/PFe1jy763miGf8ASYo5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DXhXjXEgt7XgbgsfrjzMDP4Zr3i8gn07UraK5SEH7KqD7M+9G2gEEHsevHarzOKXK0Qr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D4Y8Yu/zTg+HNXx3kiJ+zyv79vxr6MlJHy9u9fn9p/iObQNRu9KmkI07V4w8in7qTocx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jsa+3PDGuR+I/Dlhq0ZDNNEBLjqsicNn8RXPSfNE9CnUTiQeLrOz1Hwbr+n38Qngewnk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D0INfEPwXCXnxg0mzm+aOayvoD64ktyv9a+2PF0xi8J+IGY4xptwf/HcdK/NHTNQ1LRv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+Ve2lxbyQP/vnawPqCpNbS+FnFXS59Dv/AIgWfkWMGiFgPKcQBm6fuycdPpWV4E1iLQvF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028V2IGWMQyGwfYHP0qx8T7tp9RWDOZZpHmyo7jnp9TWP4XuLW71jSp73YrW93Es4zjz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1hgrqkFJ9D27433C+Cvjh4V+KumS5sdaSB5nj5Vtp2SEkcHKEZr6r8cjTp/CuqLfOgt7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zANHjHv+NfI/xd0C5TwdqHgOXNzLoN7HqeiTcFp9PuztdVI7oSOBWhf6j4t17wfZ212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MpOA08hCIGHQuc13VqqlTiluKq+V8ph6ZYQWmh60NPuQktlHBcXA/ilMjhBj2WuTs47Ow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4vtQt42zlgsTuAR1611XjvSbfwRr9/a2UrzKbe2SVc922swbHGA+eK5vxDbJpvjfQmjO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nU/1rzoa1LMxifVvhKKMfF3xGkKBIoQ0SqvAVVZRgflXzP4jSW91rVtZQ5h/tUxSt/10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EWWPx54sveuBO4P0JrwzR7M6h8LPGmojBkivra6B7gQuSf0NWtY3NbHi3iWPZqcMvAWa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0fw5fSXHw11/SnkYhJLN1Q8gFZO1c1e6LqHiSaC10WBridJd/AwqRyDOWPQD3NdKs3hf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sLga3ql0qrdSxHba27A5wpHLkHuOK0dROKS3FCLR9Q/CCQD4f2yDrHc3Ax9TXe3EgAGcf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TwIY+8V9cKcfhXol05I5POa0a1O2nJcpoRzDB7+9Rb5Yrhby2baQwDp2dfp6iqMM2SFI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uw5xk8E8YzUOJopHYWsiuoZe/PHSref1rGsm8oCIfdHG6tQt0xWbQ+YlyKaxJpucUbhi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AA5q7E/ce1Z0jBR70+Cba4wBkjB9KCkzp4XO0YOfbpzXQWbYPPIPGa5e3YEDB4zXQW7Y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EglY6yA7hwO+MVZmt4LqNorlFmjYAFXGRx6Z6VmWzcjtmthWOK0uc7iuph6b4YstFuxc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M0Kncj56n0B/Cu3NtbahbTWF9GJba6RoZYz0ZHGD+lZ0XXmtOIkEEDpVxZEoq3Kfm14o8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hoSuRNpNws1rKVJDxAiWFwOuCOOO4Nfp1oOsQeING07XLd96ahaQXXHGGlQFx+DZH4V8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Fp/ji0UloF+w3hXpsJzE5+jEj6Gu9/Z41tdU8BHS2kDS6PdyQqvdYZfnXPXoc47Yrrfv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uJ9AR/fyOpq5JaW+oW02n3qhobmNopAeQQ3B4qovTjBrSiII9cc81G2x2OzPln4A2d38N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N8xFtqMY1TTQeA7QthsfWMjp6c039tHwQLrSdH+I1pGN9hJ9gvWAyTBIQY2OP7rZz6V3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jw78YtKjY3/hS6Q3fl/eksnO2QH1AUng17r4m0LSviT4A1HR0KzWWu2G63bOcF13xMPo2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OKUT4G/Y28bHQ/iBf+CbyVltvEluZbcE/L9utRnA93iz75WvtX42+DL/AMVeDV1nw8TF4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kzL98TW3zGPPXbIoKn1zX5IWV3q3gPxZa6nEGj1Hw3qccqqvB328nzKR6MuQa/cXRtUs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jutNTtobyHAxmOdA4H64qqlk7kQ948kvtD8AftS/DPTNW8TWCSve23+uXCXNndICkiqw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7V+Xfxm/Zz8b/Ba7a6dW1bw45Jh1KNcmNc8LOByrD16H2r9LfAEB+HXxc8Q/Dxvk0vxI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Hy3cC/jh8CvfrmO01G2l07U4I7q0nTZLDKodGBHIINaSSWxU6KaP54I5dy/N+BB/lWlY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6YGetfeHx3/Y6m0/zvFvwghaW2LGS40Utkx5yS1seuP9g/ga+CJori0uXtLlHtrm3bbN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ykZH5Vm4pnDKLi7M7bRtY1HRNUg1vw/eTWGoW5zFcwHa6YIPzYxvXsQcgiv0h+CX7Vmn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aYdO1lsJbXy5W3u8cDOfuufQ1+XdrcFcOM7RjODjit2OUSqF2h1OCDnoR0PqCD36ikp8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+R++PlkfMDlXGVYHIYHoQfQ1IPbpX5k/Az9p3WPBDxeGfHjy6p4cJCR3bfPc2APZu7xA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03UtL1zToNZ0S5jvbG5UPFNCwZSDzzjoa00eqOuNRS2NAHP507HpTR7VJx0NCLGHNIcD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cnseOetXZCuRYz+VG0ipACcf0p+zn096LILog4HXilAU9B15/CpWQEYPft60wgjn6UWC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Q9f1p4FMLoaeelA6A04DNLj0oE2AHelA7VIo9aMDFArsjAH3u9PjXHzU0elSqAM5oETI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UanvjHtUoXqfWrWwCA5IAOM9KnXKhjj2qHysTKcfIBk89TU7AsQSeBzimJ+ZIvYVOCBw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5OTk1USWWPMGcAZqYfSoAuOnNSKCO+aoRL15HNSLjFRD3/SlLY4NAEtPXgf4VXwTyrY9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CwcelPDHpjioRnHNPBwfaqiBJngD/PFSr3GahHSlByfxqiGWAx96UmmE54pMHjPegRJn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1Djb74qRSCaAH/dcenapMdvSm4yRxmkDAcN6+tAEjDIAp6A4ytMbpntUqD5R3oAlA98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sANvQj+tPBLHAoExc/LxzTx0FNxilXk+9BAopcZNA6+lJn0oAcc8d/SlcMMAUAjjmk35B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CFw2Pw71Kemec1XiOSVJ6cipzx3oAcvLADqelPOVP+c01BtYHPTmnbgTsHb39aAHAd26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QDiq/OzvUUd3Esm1mAHH55pPYa3Pwn/a+Oz9onxmRxmezOfpbqDXyHdf6xguc7s8+or66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X4wzxulsm/K3UV8i3B+d+BkNz9DUx+E38z0+2fzvDcOOkMsq8dRvAb+tYJkGM9B3+tau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1jZW9cZU1krJDbLumTIPI5xj8q9/Cy5qSOCurVGjB1a4WIpHCXDsW37TwAf8a4PU59wV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810OsXcaurHu2Rjrg5rk9QuUlfcqlMLgg9yPT8KbHHYypShQqvOeOO9Yk8APrjPHbgVqe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2AKy7qRnKjdgLn9OlZs2Ry97CU+ZCd2DjGOvSuXuwRk4yAxBrtpYRJNsOFBxzngE96w9b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YHP3zjpz3/SspaMuOxwlwmTgAHHUdayZl4BxyPwroblAHOD746n86xrpByPXP51MhmI5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1SxHnb0Hao5AMgAf5+lNRwrZznHHT9PwqogdDauACe3AH5cVfOSn7sZzz9Pp71k274K4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cJBwWPBH+elXcmQ5FYoWbnOOOh55/nVmOSKJN7EgkYyOPyqGZlSMKMnA3DHSsqd3kjZnJ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JJH1aUl5AT5SKxHckkY/SudFw8h3NgFsZ9qtwqZY7nb/AApx2yayhlSB39+eaybNLFve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3/YQ8JJceJtc8fyoxWxgGnWz9FMk5zLjODkBR+dfAfDjHfj/Oa/T/APYP8Vabc+DNU8E/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3GQS8V0oKsO+AVIz614+bNqg7G+HXvn26/EOpu3PO0fgK+c/2iNK2af4a8RIu4uj2TsR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X0hcL/oeo89W/pXnvxU0aTXfhpJaIoaeySO9hHUlouHA+qk18/ldf2WKg310O3Ew5qbP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+tNUgnrx3PtUl0OA6D72Cfb61BECzBQea/S4u6ufPsliGT6VvWDHoOuSR+VZgjAx3qzbu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71nXinAcHqdD87rkjj/P9a5u/tQ2QcbQTnA55FdAJfkJXIz69qxrtwSGPPbJ7H+teLU0O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Q8TKOPmyOhx/I15FeIq3DIhzjr7+9eo+Lr5lllhQAYAUnOOvX8q8uZB5mQ2QerDvVwdj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KntyD07D3rJYndsxyfXn8a6m+gCAAckkkdxXNy/Kd+enHJx14pXHEh2EH5cfX1qZMAHtj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kg5zx3qYAHaV/Ic0yizl2QADPGcN6D0qNSBkKeTgZ9qbvfdySB0+tKCcZXJx+ePpQA12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1IJWHAPHemyMV5xk/SmLnr+JoIZaBJH+H+eKRhkHv3Peo0Y4wB9B2qeEF2IbjHtwKmWw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dW+I2jxMpIhYzenMQyPyr9C7zmVCD1b+VfF/7OOnrP43nvipK2NozbuymQ7Rn619sXKj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v+NfMZnPmq2O2jGyEkVJrryz2UEdqzNSAe6TnAVevWtXy915KM/cUfrWXqX/AB+L0wI81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aMSKBw/APrTLXdtuFIHHPPFSwnoB0Yj8Khikdlu2xhlbAxxnmiyArXL7ZliXsqn/APVR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MT69KbK268JPdQOaWAA3kK9/MPHpRYGV9UdXklI7tzn2pbHm2VehJzVe+yjz/wC+R+FW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n64pkdChrHzXMYHJxjA6VjW277PKAQCHbrWtfyq14cdNvUViROUtZTzzIapItbElpHvh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4pkx/4l0WeMSbs1JZNmBhnoScUy8502MdPnH4UNaAzyvxgCdfkY9BYKOPcmvv34OWsDfB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bckMRz94f1r4R8V2/mXVzd54S1jj/Ek198fB9WX4MeECw/5Yzn/yJXbUXuI8uq/3iO3l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J71iXsccOn3rIoX/AEeXp/unFbbsNpX1z75rE1gkaTfkdrWYfjtNc6irlxbufklZjc1wc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9qtnkHtVKyZfLkOessnP/A2q8vzKMd6KnxM9ei/dEH3fanjLcZOOtBRuM+/P9KmXGd3T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hTuIOfTHWrSPnnoaij+bAzg5x61YXnjrgYA/z1prczkToCy4GPl6dK14uV57dz2qigGN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4Pcnr0PpW6Jtoa8JB2uCQcjA7gV0doAdqcLlcH6+tc1DligOfmHP410VpkMX6kD8q7ob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43bf2z450YZO4adeqo79Ub8tv61+nui3UqRSXLpuka5Z2Hf5s/0xX5cf8E9LS7l8X+NL+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N364kLsUGfxzX6sWGywggu8btyhZM9CQP516VPY8auveIL+yivIZbuJWZgcso6j8K426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c54wP5V373cU06y25MJIyRn5W/pWRdz6feSyCeIRseGkX5c+9aGaPO76O3nQAKImHKgt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OTYuWyM898V0d/bwztuEhjRCwDdyo/rXL3QkMzfZncrtCqff1qGdC2JpHld9gXDE4AI6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MjNKwkP3VQDGaqxabe2ZSSSRJZcfdLZxVmB4rRmnv4/NJ6DOefWkMuTS6mCFUYWXIVQcg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lScK8ixgtuweTmt2yvbOW4YruAkXhdxx6cZ6VQvsIdkhLPgkc5GP8aAOSvTFp3yl3O4b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09pZXMccm0HnZjGR71hagZZL0xKCQckfhjr+FX7ZiJsoxwRjA6ZxQB1unXEqt5DyiNUY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ppLlYQGBBPyk9K5+LEdkrwkNLnjjPXsa05y0ljmfETrngD+g6UCZz17a3Vv+9EoAcMC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/DBJEZg2AMbeePc10N1Ijx7BKXAGT/s/TNcnqYaLLxEmMkg9s1lNm9NHm2pIsYnZjksT3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J2t55gdqzOcj1Fdv4jZpUMSnPmEDg4OT2rz3V2e3MdqCdvRhUWN4mXbMfNzyMcg1y2t3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Rj1zXSSNHaoS2BvB6da8z8UXx07TJrtcDCnAz9ayLPnTxdem+1y5lJBCHYuP9ng4/GuaJ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aQyMzyHLO24/U1GMcc/8A1zXHOV2dMNEW4zlSp6jJz16V6N4G8Eap4tvj5eLe0jx5lxJl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LkgDI5HPc11MHibXBptzoy3bLaXhXzkQBd2ABjI5Fb0tTGoffX7PPhq7+EXxT064uL9L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IV52zr88RJPryOK/Ry3QtObeVgqZwGbPAPXFfgbY/FDxVoml6bZLcs9voV1FexPndLiG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Ga/eLQ9YtPFui6br1of3ep2MN1EcYyWUHHFelR7Hl1lrc3J7KyWNo5GDyL0YHCsP8ap2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AYgSPLLZJB9B7VPw9uZVBY52vGe3uPeiw0lzd+UJt8bISI2bBGfUd/eugwIY7GO9hWKC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4DKf5GusEV99g8pkUqoyFB+YAdAPWqVlYfZ5heWzCWJcq6j7yH0/Cq1xqktzM9pPDJGY2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TQAafLa3KzWrSyefIx3RSDG0fQ/0pdK0y3s5ZHnmIeMkrGeFI7Yz3pfsNzI/9q70maFc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01O9v7tLmS2WWEHBjBxtI75oA1IdWN9BNbryzAjbjlfY9jn2rmdSu4praK32bfs7YPBD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JI9S3WqiNmw/PHHuaivdUtBL5Dx5Rh87cfpjtSuBgSrE7FbQEgDBB5zVhLOO6skk1MbA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BbqZLuwcgR8spyeP8+tVJ7y/k2PPEtzboM8fLtHoRUsDOuLKC1k/cTqY2b5UbqfUfSnx2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GflOSp5HNSXcP2yGP7CUJ3ZET/w/RuDVmWTU4rSJZoAsitwFOVYevtSAxtZvLi9f7OZG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1yUw1qxtisxVoj0B6/hXf2t1GkkraoGgY9CRxXF67PcPGZGXjkAgdR2qZFxON0e9hg8W6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qjH97ivM/jTE0Pi+Zdu1Wulb9a7FtyeINPkwQEu4mJHTkiqX7QVmYPEZvC4wZI3wOuOK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4H8QreZL3fJ3iB615ja3DRXaL1DMM4716x8RpknuI2jIIMIPHPBFeNxYeZdxIG7qOvFcc+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+xuGXIHCqc5B6g16Npl1bwlDt2tj7y9a8j0VlYvGW64UEntXe6IyR3KoFaZFPGOaKbuTN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UByMfez+dWLi8u71iilFRqhW6sAY2mh2sRnbjBFX2u9PlgJWErIB8hA/qDW12YHKOtxD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c/erlNeWBYbh22x74yFXNdpPbNqAMbIQRyD3rzzxFpDJaymTcrqDtLdSaiexrTPgv4rts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hx6nAr5cdpI1wBjb0J+lfS/xTSR7XXGUgeSFHP8AvV8zTrNJCQxUuOnHQV51VXud6lZa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846HNUXJB4wefWqsttduw3SLk9y3P6cVAbB3JRpucdien1rhlE1jPyLbygDlxwMdRVOW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e4xQNMtf42ZgR1PrVU6daDIfL/jisnGKNlz9EV3vrWNiC65HseKg+3RA4IJPtWnDaWWcC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DbohYRKMYxx0rNyiug+Wb6mG2oQ4wqOWz6VELqdgDHCcZ4yK12dEHyxjH0AOKidmz0wD0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GipSe7MUPfswCRt+PSnCHUufMIUAHgkAfzrUIbuOnc/49qjZWA3Y56ng5oc12H7B9yit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jpzn8aUWLnDSzkgDk+narQjZjlM7ucjPYU4RSHCjqOTjsfy61k6o/q99CkbGAKfmftnj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+EsoGevUfgK1hZTNwMnPP5f5zTf7OIO5ufxFL2zKWHSMfZDG2zyvYEdPWl3Kg3BV9cgdR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yWwfb3JposipCsACew5P4+3rUuuNUEZQnbJwPXHr+VPLXJ4AOeD17VqpaB+FwvXnH9aR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Pfge3FR7RGnsEZai7H98c9uf607/AEv/AKafl/8AXrVj08AHzPmOTzkDj9ak/s+P+6f++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H//T3vCyK92kfBKjhfasTxVKZNdnPZdqj8BXQeE+Lot1wvBrkddPn6vdSA9Wx+XH618P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pPyMAgrleOaeq5UEcnj86ZIBv49O3b0pRlPcmtUrnvA7EgAds/nXNzTGDV7O4BKrK+w4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jYAR726jr9K5HXSyCBucrOhwffP+FTNaHBjoJw1DUJY7J2a7kEYDNyxGTk+lcNe6ze3j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zpBhR6YHeuuu9Pjubtry9Jklbort8oIHp0rldd1y10iPyoApnP3cdEpVHaN2Yupy00rm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51+ea5fBZkQ7QxPY9/5Utzq9uoaK0iitoS3ypHgOf95jyT71xd1ql1K5eaRnZuuTxzWY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PQf5zXG5pvU8+pPm0O/07XI7W+incO8IKo69tjthic+g5qK9eE3ci27b4txKduCeP0rl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EY47Hr7811Nho9z5XnOmxTggtySPz4rVTS3MbEKW5mALDI568VmX8jW7lbW3knY9Sq5U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RcYwQeg+70qB4HU/O2CTmtY1E1oVbQ83uL3VZW2MVtwegx82Kx2sbm5f97MrDuSTn8jX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cHjcwH8hVNIlxjIHb7o+n1rqjPQqOhV0Oz0m5l0zQdPjxe3BEVxKR0DsC/J64Arof2hL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EQBDHNc7B2XIjB4/3a3fBui/ZfFlubiHEkCySK2RkZXuPxrz34w3i3vxT8mM5GmadBA3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3w65qqfY9Giv3T9TynS9OGtfEvw7pxXdHPq1qrLtDApEwd8g5GMLX078avCmjaBqVn4r0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wXNugxGJSMhlUcLuHUDjNeO/BiyOpfFfSbgfMtmLu8YHoMJ5an8Ca+r/AIk6YmueC9Vs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cZPmQHJ/Nc0sxTlp2L9n7t0fIGuWi3N/paAEiaZoT34ZTj9a92+AGv3Frc6r4G1JiZ7b9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CvErq/eDSrXWoVDy2Fwk4U/dbg5U47GtK18TwaH4u0D4hWiNDbXzAXCN95UkO11b/dNe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QfKz6z+Jt61p8PfEE4+UvaGHJwf9YwXFfn9YWou9W06IfwzxKe4+Q5r7l+Nc6L4AlWIj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Rjv/AJV8W+DNlz4vMXUQbpemQNpYV11ZWiyaru7mf4/uC3iS0cfcR3RvQbuBWBYAwXg5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GGec/hWn4gSXVfFlzpkfzM8YaLn+JPm4+tN02ykk1KVZ1KoEWZ8j8xToK1JISdtT6M8ca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T/b4bC2Ets6ndKiSqC0LEZyinpk15X4B8b+LNSku/DgTzvO1qC+jGw5EiDCJ3yM8n0r6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D3hGfxdrPksuqWrM2RkRW2MBTnu38+K+fvC3iGx8OeNrHW4wsdlFdStKqoVdkcFQQo6k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QpXldnrfj/4c/wBneC2uLubz9XuXd72fOcyv84C98A8CvDPiDKYrnRtTwd0P2aU465j2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qeKPEk3heDU5bFbDT5NQt9izuGuZkfIDbByqgc4PNeH+NILeW2hbUZgIxhVkRT68DFctf3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7n0Z4MvBMvijWB/y00x7gf9tFJrN+DOjQ6v8ADPXLK9Vltr+WdXcDnaEydueCfSqPg67G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jaynTmsUhZwQpMa9dvfnp2rsfh34xgu/C9q97EtpZtPKlvHDGTGsI4AYgcn1Na005Qsjo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Ys/EH9meDdLuD4d0C9ljtbm8cA3DjfsZ5WTHAxnaDj1Nedto1l4d8W6joOn3BvLWzuJI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h+WQDJxu61uazbGynv4rYF/sd/M0ZXrsL716e1Q63bL/AMJUmowDMd7Zwz4PRXPykfnU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59LfAqYyeDL6Nf4dSmz75FeqXLdByf6Yrxf4DuYtD12yP349Q3D6MOtewTt8p9euD3Ne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nOT0z+NacMg243D6HisiJ2K5PB9ARirkLA47+uRWR0Lc6uxlUce3Bx6e9biNkA81zVg3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90jPT9KlobROeBSDigAgY6/jQwqGPYrOcMeeM0+BtzjHGOeeabJ1ogGG9OtQVGVzobZw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V0NqwcgAnj3/AJ1zcBbK7vzrctcg53DjOB0rRFSOmt5W446VvIwKjPWuYtmZmBX7oODm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4di2PTNapXMJPU1kfBrTgfPGO1YaMcgj8K04GIGRnjrVJEN3NHUNIt/EWjXugXaq0V9A8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3DYNfIv7Ol9faF8Sr/wjeMUW6guLZ0YYxd2b5HHX5hnFfZNqxV1YHlSD+NfKHjexj8Df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s+p31pcgDpulbyJsdOQWBNddLaxy1V7ykj7NgxgZ/nWvb4wDj2+v51kHEUzRjnDlePxF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Hnn6CpNL6F650y21XTrnSL9Q9reRPDKjDIKOMH/GvKvgLqd5pEWt/C7VmJvfCd2y2pbhp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ITj8q9hiJJBB6eteL+OIW8IfFLwt8Rbb5bTUs6Fq2O6y/wCpYgdSHxjNdVGzTizKTsfJ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/iSdZtkMdp4khN2hXAUTphZl/Hg4r6o/ZE8Xz6/8Kl0G5Znu/C122nnf1NvJ+8gOe+Bk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HPjD4ZXd5Am/UPDshvocfeMa8SqPqpzXyd+yR4r/AOEf+K39hyy7bXxPZPagfwm6hHmR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K5lqcsdJaH2b+0BY3tn4f0/4jaGhfVPBV7FqS7eslrnbcRn2ZDzXr+larY6/plnrulSC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Yd0lUMB9R0PuKvSWkGo2dzp98oeG8ieGVWHVJAVYfrXzn+zzqVxo1v4j+D+quft3g2/k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MWjIzyVRuPxpxXNC3Y3b1PpaKZ4mBGcCvnj4y/s1eCvi9FLqtoo0bxGqER38K/LIR0WV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fQi44P+ealHqKUSJxT3Pwr+IPwt8afCfVjpfjCxeFGOIbyMFrWYZ6q/Ynupwa5O2nMQwx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+9+u6DoHizSJtA8T2MWo2FwpV4plDjBHbPSvzo+MP7Gut+Ho7jxF8KnfVdMTdK+lyHM8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2Bz9aUknoziqUnuj5NsyHbeedv5AnoffNe3/AAi+Mfif4R6iTpeb7SJyPtWmSMdhx1eI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Xz5byzQyyWdwslvcRttkilGx0ZeoZTyCK6i0lAzu6kAdP89axV4PQzg7O5+1Hgbxx4Z+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VuRNC3yzQniW3kHVJF6gg112COTX48/Dnxx4n+HWur4g8LT7WYhbq0c5guY8/dYdj6N2r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SfDvxR0QatobGG7iAF3YycSwP347j0I4IrqhJPY7ac+ZHfgbuOlOKZAxwB6VGCQ2B24qZ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spobtCjOecYoByMZ5prgsMH0pUAAPFBIoRmJJ6UxwM8dqnHbvz+FI6b/AJl49qAKeMUD0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FO2fnQAmO1PCd6UDpxTwPSgBmMHjvTSCPrU2M8U1h6cVS2AiA5p4pB1NPAJ600rAPXrU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phTAlGQfQVIMGo809WxQQ2P2k804LilDc0pNVEQ4MOKkFQpgElugqyGBHSqAaOTTjz1pP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BQOwp2KUtinZxjvQA4HA255NGCDSZB5708dM00wHAA4//XRnFA7e9KMZ/wA9qfMS4jhn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OAyKokcQOlAGCRxS445o2jeOeRz+FAE5GwDB3H27VXiBkmMu7ATIC+pPc1OnoeaeqqOA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y8VOn+rXHpVeTkZqSNuAfw/KgB2/5ip6jrU3I55PpTOCc4GaUdaAJutIDxxikH6e9OHB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YacTkc8009fSgkUcgjr7ntSKgB4H40gzndn1p68ZOT7f/AF6AFRSHBzgVbzkcfpVZDnGf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/OKAFGdxXgfWkEKrIW7kdOtKpzg/h71IOlACDOMZ6+3Sq8djCZ0YjedwJq1nI/xqaEhW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8Iv2yV/4yJ8WHH8VifX/AJYCvjqfJlYd9xA59K+yP2zzt/aK8WEf887Hj/tjzXxnL/rc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wnSldHoPhmTMNzEekkfTtwRisjUF58vqoJA4461o+HCBnJ7461S1JCk0ikfdJBB9M16m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kxULS5jzvWGXzRu6/d59ia5OeRGQqX+fJAH4cfhW54llZJgqdMc/TJrjmtHuBuX5vmPO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hERU/d3PlFwScc54/zzVu9slSEuGDEhRjOCfr+IrMks5bdS8i4znGB61bgGIeQTgY5+vr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LrjnufSuelikLFozxnPJ7j612VxGoOcAjHIx2rnZ8BmVR8vb1qGNN7HJ3tpjBRgVI55z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8JJzg/rxiuwulzI5AGR0PfJHQ/rXNzJucspzz/SpbsWclLEEPQ5HHJ7fSqgYj5iPwFbdx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2x1/Wspo33jIwR3JzTuBchYrhXOePr+Oa1Irgx4BwQfU8nHSsMnGAOTj8vapVkbcGPU9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t4JJ4xjrSTMDEwUlVYYwDWQJCxwBj9fyFdDY26Sw/O3Q8570mxNle1tCkFzJ/DhSDng9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MYwe/Gfwrs5JY447iI4A+XGTnPrXIzZLbjncSep9aiUiosqHg49ucV9Efso+KJPCHx28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p20uZF/iM3MZI/wBlu9fPRTdkg8LzXqPwXQt8afAsMbZb+3bHHud1efj9aTua0leZ+7N1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k/gKzpkjnsrOKU/upVZH/wBxgQf0NaV/IC2oDnA3flzWa6gWdio/hjJ/PAr4tOzuj1JL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nh3xBqWiSLtW1ndEByflzlcexHNcvCpMgOcen4V9I/tAaD5Or2HiWNCEvoPImI6edDwM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cHGOvpX6flmIVbDRmfN1ouM3EuAIRk0m0qdw6DuKWMDjnP6U6dy42jntg11y2M47mpFny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KuVKKxbGcZHOOPWtSN0WJVc9Qoz0Gazr8ERMR0A/T1rwq3xHoQ2PJPEEAmuXLE89enX8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comCB1ODXf38e4ksD1J5HWuOukJVpD0PTpx7VnzM0scVqQUBj3PWuQkQ/fYDHfjpiur1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0rlrtgCAuCT6dPxqhpWK2MnHoeOnT2FPPcY/H8aYD7547DOPyqeMq4wFw3fPpVrYZJGg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8hLDggc5B/8ArVJEjMrEDBB56cU2Q/Kwdjx0A7j6UwKUitJLHHHyTnPP6UpiljJjZfmG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IuTjHGc4roRdLcoqvFEqgYH3i4x/tE/pUydhNGOi5H481agwhOfcdakkYFuPwxgE+ntU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IrOU9CkfYn7M+mhNH1zWehnuYrXHciMbs596+oLves0LZ5Xk+2a+fP2ckP8AwgEkmP8A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r6BvS32mI84IPANfLYt3qs7YbElqDJPOxPXHXvWXdoDcFW/5546cVqWsjRvcbxhSeB2r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fLGK5ht2KVquCFz908jNQRghJ8/xyHj2q1EcorHrjJGappudHI4w3Ge9BLZBy13sA4BH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3KSgn5ST+NQtJtlBbqSelJbP5boAOWVmGfb096BFG7yWlJH3mY8ir9rGqRoMDO0cZx0rN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c/WtWIlZCv8AsY+lVysZzuoOftjnGSB3NZ6D/Rs4wGLZqxqJP2pz3UHr3qlbybrMZ4J3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tiYo2UHlhx2pLxiLGJSecjPpTIiUiIzzzn1plxueC3bAyxHB9jQ9gbOR8UAGx1NzyVEA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E8oX4OeD07m0lb85DXwT4onAj1SBnG8tBkZ5IANfeHwyUJ8J/BkY42WDZP1kau6p/DR5dT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2rC1x8aLqfA/49JT/wCOmtd2YRZHNcz4lk2eHdUk/u2U5xj/AGDWEPiRcdz8oLMZth0A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o2jI/wDrVRsR/oyr33MfpkmrgI5JPJ7UqkfeZ69P4SUSsF6A4/OrAAODj8P8KgVlBwfw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61m0ap9C3Fxwatxfe3jBIwee9Z8RZCMnGM56/wCc1oKvzZYHgdOmfakSy2rYPH1+lXYG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cA+3qP6VpW6EfNtODwcd8f0FdCEtjVtj0I6g56966WyBcbV68npXO24OQQC3Oc4FdXa7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CePyrvp7HNJpK5+rf/BPjR7e3+H/AI18R4xLe6jb2n/AYkBGPzr9IF8hrNLSRMlkGPQE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s3hX4D6G10v7/Xr6XUTux88TZwSO2AMe+BX1hqjZK/Yx8/3cdCR7V6MNjx6ru2Z0NvaC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eOuDWdc2dzHGY7VxNA+RnqygU60Z7idortzBLgjngHH19aoT3l9byKIVyhDKSD1rQlI4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0zgk5K1yVwqxhvJZiDg4+tdHq7yxzMW3YcbmyM9a5QyvNcqikqD0P8PFQzdbDpJLkSqJ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RV6C4RAYTvdT984/lmqcxk6mYO2MDGOKfHczvhZTuGO4Axj1pDNWK9tIpA8MWFTgnviu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4nTDc5c88jrXKWpt7x9k2RHH97aM5/KuiF6ZF2Wy4jhGCeCSB7UAcnqNrZQSsZZh5qZG2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lSMBFBHXb3Ga39VksXBkK7JGbB/+vXI3uILhWQsUPGR93n2oA6ex3OeT1Uc9hUkN15t3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yKx4r2aVI4EUJu+Xecc4/lWhAY7Z97DLKMhvek2Froff20aRvMo2nP3R1H4V51rksm0v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/zHrXb3CS3geWTIVu468elcPrUUccfzklU6dgKykb0zynVJg18hyAIFLYX1NeeXszTS/v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srSXFyXP72TCH/ZXiuZeWHJRlySDk96hs2RUmPEhPRxt9OlfP/xQvDbWaWitxKwHPPA5r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Hklef518nfFXVNuuW9o0h2xqdwHIBNYydkapHChjyCee9NO0ADn0qj9rUnKk4PPPXFP8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rk5Wa3RYGR9fU96sxyEjK9fT3rOE+4bCAc/hT0lGfTsa1p6Claxvwz78qwySpXH8ODwf0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J8TfBiDRryTfqHhO5axIByfs+d0ROfVT9K/Ge1l+YgEAmvsr9iv4gN4U+Lb+F7qTy7Dx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2uAFoj9WXj8K9ClJo8/ERutD9dLq4mS5F7AAyMdskf8AtHqD/StC3uYby6U2yPDcLjax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rowzMrc5Pltnv9fcVL9pktrmJ4WC54WT+H6N9a7ThLDf2jbK9zHw4OJQv3c/SrcsQ1ax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gnoGA7GmNdvp7u/l73mOWQnKH6VI0rhobhIja7wSVxx9cdKAMWCS/wBMuPLnfMUpxKc1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mmESwuQQw5yTVuaa6FwJgqzRbssw5A/CtCc6V9iLRMuQdx2j5gT6D2oAxFu5pLjz5mOW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OKgEkVi5t76LLMcjvgH0PvXQXL6bAkT+arrLxyMBmHbB6VV1lLNbRJ7G3EhJx8xJ5+vO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tfMe2gkhUgZ3D5T9fWui063jktXuXjDqse5k9cjtXPLJqeoWrW8inbkDDYxx6VKJb/TL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srZYA+3WpAu6faoZRcWW1VY5KMM/Ke34VO+lPcGR7eT92jFj/drH0+6n0+4XyX3Iwzg9B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SwRy/Y2wlwcyR9cH2PbNAFG9srIhhdSbkA+71IP9K881iWC5b7P5fyRZOASOO1dReSuz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uPQ1hXNnqfkMyWpQNwXZhn+eamRcTy3VmgtXhdCVUyxHLH0YfyqH9o62hnuYp42GHtkf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T2dzFbhGXfh+SDkDmoPjhYrb2li8IctLpsZOeRwB0rCW5tHdHzz4ijkk060ucZWSFVz7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YJtjnHOM17bcO9zoFnt+6sfOOeleDa2uy6ULnJf8AUVyT6HfTOt0a82TJCAG8xsZz/WvZ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2Kq3U5Gc14DpNzmZYyclTww9+OvSvTdIuJFTiQuwPGT2qKb1KqLQ9Pim1a5kF1cjYijC7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6mbO2EzxrLLzhXGR+XevNIbu4vIFEjZ2D2xx2rZivQI1SZiOcAdP5VuczVjqJ9Yvb+Qyt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hfwrgfE87tA3nyBsDOOldgLh7mFYoZ1IUfMAMGvLvF7OLObcScDbzzxUy2NaO58L/ABQK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80USnsSSCa+ZJY2YMvIz1wK+ofiLaovga5mHJvdWVAc8ALzXzuYl5XGcZHXjg15OLnys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7XLAFsKvBPQgGqklowGeeTwT0NdNLEGbBB4/I4qJ4XZRxuXHX/GvNlVkdsaKOUaB9uAD2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DeMHjrmtjyPmwfxANPNrGhJRjk9cH+eKxdRm6prqc8YG6BgcfXrTWglPbjv3rXlSIE7nA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tEPmdT7nH5mspOTHyxRmi3j/AI+Dk8D/APVQLZSoDZ4B/Mmpmv8ATA4JlHYnHWo5NX09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D1+lTyzZTnBEiaar/c4bsM4/WpI7OMMVZcEN0wSMVUOtTB91vbOx4429cd6SXWdUlHFi4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Bj8aXs6hLqR6BPbhJCI1+XP4jH+fxqGGB8sx46EZI6/409ptdmGEgVPr6n61VkstZYEyO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O7L9p5FkExkEjo2Sc8g/41JNNFK5KsPYknpWd/Y94ykyXJ2jkheQPf8AKoG0qPGZJnI7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WK6hzSeyND7TbRONzoO3XPHXNRtqGn4y8wGe/sOOQOarR6Xpm3OGO33zn/GmrBYowAjBU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6PcC0+wv9q6epwjtgc5A/zxSSapB0ijlPOcgfhU6iz5CQIDjJ470hVMkKgHbIpXgPlmVD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5/Kk/tR/+feT/vk1aGe4HPPNLn2Wi8A5Zn//1Ok8KtvE83PA6/hXD329pppyMK0mQc+5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0HU7tMIwjYRnBwJCuAT7Z6188y/CK51D994k8S3V5I/zsiMwALckDPy4GeOBXw9NK7bZ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aX2taHpxLX2o2tuerCSZQfyzXMXHxK8EWhIOppMQOPIR5fyCg5qG2+EXgezADrPcsp5Z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nW1H4F8EW43R6UgdertI2T+uK6U4bI9RymcdL8Y/BkJMaLezf7sO0f8Aj7Kf0qXT/Ful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gJZBJnEiDJCknAwTk13kejeHYFzbaZbIBxkojk/i4aux8PaNZaloviORvKgk06wW8t0V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B2IB+oqKi905sVzcmp85x+PZtWikaHSp7bI+V5WVwjH1A5zXnNyLi5uyyhpWOSWPr0r2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0ieSnywxKoXzG7scdh61xJuZbmRyqKDn5Y0HA7D68fjXJKLk9Ty6km3Y5ttIdShuHC4A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96ntoS862mnQl5ZG4Cjcee5Pp9a7TT/C13eyJNqBMUIIOFPzNnsT2HrXatcaXoMIhsYI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uSck/ia4q2IjT92OrMnfYx9M8MQaZH9s1TbLMMHJOQuew9ao6jqUdw5itgdgOCT7n/P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kolnkygztUH5R/n1qm88EXD8YOOOelYU5OTvJglYFABBPBA5P0/pUU842HCgAYOW60pLXF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H96RsDp2FcnNrYlDPGu1SMKCMHHqf8K9SjTbGWr/AFIsyW9sod25yxxgevHb61Ra8tLP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9nOMc471jxL58hUKzFzkt1Y/l0FXYbVICBHHl+g9Af8AGu5RVgPX/hpcnVtau9SmBHyI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oK+evEGo/wBr+OfFGtAgxteSIhHTbGNi/wAq93+HVx/Z9j4g1aQ/LaQecCeM+TGzd+vN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8l8/+svJWkbPrISf613YKGrZ6dN/u4nt/wCzXatceIvEGskBltLSC1jOOjSsXcZ9cYr6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zG5KuP9lhg5/A14B+zdYG18BX+rMpDanqTsD6pEAg/DivdZZEiR5JGAQfMSTgD6mscRK83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fHet6O2majrXhuf5RDK6x+oRvmjI7dPatW/0Oz8VfCHTtW0yLZeWUklpeR9C88Z2swB5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smi614gGo2Ls/wC4SKZgNqs6cZDdxjvXMWhRCdM0lljfEkvlHBVivLEK3c+teUkk2zzZ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248Q/DXR/DOoxvFq2n3MfmiTgyQxKAr/AIivI/BOkajpXiTVNR1KDyIvs8kduzcCViSf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smpZkkP70gde30INTaYJbvTftFwn7pZXhXfg/Mnt2pVMRzJoz5m2cj8WvDKwv4K8S+Hlb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O0i6hfBJI6cHqatypFqcf9ltKItRVdpbjZMyrnbnjn+dad7p8qqggYtHEWaJM7ljLdSm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Qq88JZ43DEqSr5HvVPE6Jdi1PSzO91HxVc6r4Q8P+EkZ4INPiD3wJx5rxnheOqDqc1ye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r40NqJrS6nm+zMjbFJi7cfNgEVt6V4hj06DUIbaKIyX9q9sVmTLRh+MoccN61293Bct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rdafpoUyMj7po3bO4Ng45z2rWE1P3pPYunJX12OP1zSV8RfCTTPEWi3PmtqkkauJpT51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65B7dKv2kCWHh7TNc8XWjSXFvGpt7AjmWVeAz9gg65PJrza01VfAugXemzb9Rhnv1vNOt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8yRs9Ofujqa7DTdR1HxL4QXWdWZZLtpCHIGAADgADt9KMRLms1sae6ldbnodxrWpX/wx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xWsSIgCpErsPlUf5zXoHwlDJ8O9OUcBpJWPQ87vSvHtUuI0+FvjK2DASvJpxCk9VLgV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60fIzxMf/HjXp4NL2Wgm76s8d+JdlHa+O9VQKBHf20F5Go+UAj5G4HvXlOiyzyzXa3Dl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VM7se9e9/F+0C6lourBf9ZDPZO3rj51BrwiFHilm4AaR8gY6gdK5KkLVGF9D6M+DFwF1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Dcj0yOCa9kvHbOF6Afma+dvg/ehPEjID/rtPaEj1ZTnFfQcsgZfT07cV19Ea0ggc5Ax9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2Y/mKw0dSSVPI4+tbEUxYAnGQBj/9dS1c2N6wIMy9eOOfeuqgAPOe3euMs5QGB/n/AE71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/H+TUsd2XyvoP6VEWGT7fnUm/I469ahYDOTkn2qGhvYZI3Xv+NRxN+8GD7//AFvSnErg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8H0qLBHc6CFs8+uP8+1bNsxHQ9+f8K52GTgHJHf6VuWz7W5BHf0pmr2Ontic5HbnNb6M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Rs4x05rfhcEAE85reOxzzNFORmr9ufT6VlR8Y56+vrV+2IyBVIg6W2fkKf8A61eQftA6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qAAXPhnULa+3j73kGRVkH0HB/CvWrR1BBz+NM8T6XDr/AIT1jRHUsLyzljIGO446+4rd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yJLK0sf3JT5i/wC643D9DWxatjp6VyOhyGTRtPZz8xs7cN9VjUH9RXRW79l7c/Sn1IOn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GPheDxl4V1Dw5K2x7iLdbyd47hPmice4YCrsM/fBOeR/nvWlDPgjg1rtqRNGB8P9XfxL4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kRPp+qRY/wCW8YMUgIPTcPmH1r8sfGGiap8JfiXcxWzmObw/qC3tk+PvwhxImO+Nmc+oy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0XxFeXMa7bXWdsj44CXSDaT/ANtF5+or5r/a48Ci90rT/iNYRgyWRFjf7RjMMn+rY/7j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5rmFaDaTPsnStWtNc02y1vT2WW01GCK7hYcgxzKGHp618rfFuc/C347+D/ijHlNN15W0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pvJz1Q7XBI7Gtn9kjxY2v/Ct/D875uvDN69ooJBJtJgJIMd8AEj8OK6b9pbwg3jT4Q6n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ku4Tg5XHyuRjpgEHJ9K1p+7Us+oc+lz3ySPynKZzg4z2NKOleO/Ajx2PiH8KtF1u4kEl/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IubUBSx/31w3vmvXgw71LjZtFEwGelWInaI7lbB7YqJccCpgBRa5LZ4d8WP2ePAPxdie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5QfK1O0UKxbt5q4w49c1+aPxB+FXjf4QamNO8X2++zd9lrqcIzbTg/dyekbH+6T9K/aEZ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2i+KdJn8P+JrOLUNPuUKSQzKHGG4yM96mUTCcOp+LemyZVVONoxg9K73wx4t1fwPrlt4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HLRk/u5kGMxtyMbuceh9K9b+I37L3iTwbe3GreBUfWNCxuSDO67tlI5BH8ajsev1r5zu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DbSpwyyjy2U+hDY5rjk5QldEQbTP2B8BeNtI+I/hS08V6McLcZSeE/fhnQfOjD1BrsAMj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4+NNQ8D+IL2C/IbQdWt0mliBIkilXCiYLjADDk+or9Fbee1u7eK8s5FlglUMkinIIPpiu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Ukk5E20HnGe1BU4z60Agduf501iXYKB/9etBD/TPORR06dKMYP6UoOeB+dVEBu3PH6Un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CnMO5p2QFc47dqUcn0pDzkdxT1GRTsgDB7fzqFj6VOwIGRVXeM4FAEigHPqak28Colzx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1xQBEpqfOMVTDM0+wkkdfXNXsCghsUU/NMpwoESgjvSlxUeO1TkKy7GGVNWlYBEIK5BqY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AU8Duen0pgOBzQF3EZ7ULEfvdvpUgz3oAkOOPpR14zTaAKAHgYPNLmm04DFACqxyCBxU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qQAemaCGx2QO+KkBA69qhIIPrTmTK8dTWgiTcC2T+lOBAYk8ZHeowRkbj0p+RigCVCAP6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gU5OBkY9eBU6/njuKABm6D1oiUuwweM8+1JI21hj0NWISFjyOQT1oAnwBkCmnFOzgUc5x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5ySOR6UmDnGKe2PvdMce9BMhTjHHT3qInOT0xS57g9aa5496CRxJGGU80B+Pun8qbwvS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gCVHy6qMc1YLfLuPbg1QV8yxlehOefarIyVKnjOfyoAmjdWAK81Luy2Ow4qCBPLAGc/S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gB+QD/nmpgCSAPUcVUOSwLfp0rSt1VioPr29cUnsNH4P/toNj9ozxZ/uWXvj9wDXxrKc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pzX3n+2immN8YfF0khRbxW04xAHDMphwc+vt9K+CX/1rDrzg0o7HVE7bRX2KAOxBwO/b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2UDBx2zngdqztK+47DjpgitfVwXVZgNu5ASR0z/kV1ZZL3pIyxcVypnkXiJRLcJLwuF4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HvruMKvyBUB4K4PfrXoHiK1CwQup+87qcjpha4G5hKqWJ6DOf8K9Jo5YmHNfzS4+0OCq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R9rmihkkDYUA4GOB9Pf61m3CMZTgADtzx+VXWk0I+Hp3luJY9YjukWK22ExSWxHL7+gIOR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krGqRO15JdQpGse52BXIHX8qy/sbteRWp2o0kix5kIRVLHA3E4AHvUunanHbujMM7TkY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eVNTnDjO0gfeOMkCoeuxXKcrfW4jvJ4RIsnkyOm6M5VtjEZUnqpPT2rDlt2eRnHIx9OK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AqB+HSudulkhdkY8AAY60mM5m6VpWDuSTgY7fQe9Yd3AAQwJJwTyMdPWu0mgBiy33l5/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duMgZHOBt9fceuakDnCp6HgEHv8Azob7vHYnP0NW5wR6/p3/AAqF0Ypnscc/hzVcwDYp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YPr0rct9UFunTqB+XeuXIaKRX5BGWB5x+dXLV2mLgnIx/kmpchpXNpGSSKe6cYQkDA46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kEliT7e1R3d9KY2t0IWPcCSOme9ZobJx1+pzUN3GlY0GnZyVB4Gf5Yr6K/ZPsItS/aF8I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ugCM5aGIkD8DzXzauMEtz/8AXr6Z/Y/lCftDeGcnrHdLk+nlcVx43+DI2o/EfszI5kk1M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cjvJptqyjBXgn2rSG03t+h/iGf0rMtRnTINv9418Uj05HM+P/DMnjHw3d6HGN1wsH2q0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vDge9fA4BHyOAHQ4YdwR2PvX6Xw3Bg1OwdRkkFfwzzXxZ8afCa+FfH16baPbZamBe2/H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2a+u4bxtm8PL1R4+PpfbR5WCR/SlOFO7jgjilUex9zT5UQJ8v3scAnivrXseatya71AiJ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8Vi3uqIlqyshYkjB9KS56Bu/PHvXO35ydvQY7nABNcdSjFnRCbM6WZZt4VMDuCen+Fchq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HqfetbUHlRSoJPYlSR16j3ri7+TeSp6E+mP1rz5UrHXznI3UkjeZkkgngZ5xmqMlsFj3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1pzEoxx1BwOPSsu4LOuGY577ufwpNWKiUC/JIPbafxqOMsOvbjIqRvlUuOTjnuKiAx83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tii/FPkbe/HPrikYM5JbPPA/wqvbruOAeM9QMCtqCBGIAAPTjGP8AGk3YChHahhuAyw6g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jGenWui8hYon6F2H/wCqsZ02kKcrzyDzyKyc7lJFacCNMg9wScc1UUhicHIzz7VZuzuw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qjAttHAI56c1Mho+7P2aJVn+Hc0a/ehv5lft1IP8q96vXzdWwzjqD9K+bv2XJWbwtrsH8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3JzX0VcMrXcAY84PHTNfNYtfvWdUHoWYGLNLuOdp6daybtxNczHsAq+n/ANerdlKcTv1G6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I3PyR6CuYci0oUIQOwJrOgb92h4BZj9c1ZciON2ycbSOD1qrGhVYm5Cg+nFBJBMd8yk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RBxiM8e1Rxurktz1OOnrT51LXKyIv3YsGmhMzpWXzTjOCRW9H5eGYduh/wA9a5ydQJ1X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mL3zzVh1OZ1Hi8lz3BrNQ7bJNmQSDz3z+NaOosPPlf0XHTvWcMHT0I+Yr2ouaJ6FiCMv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ajuziG3j/iDnpTlcxw5U846NVeZszW56lmINFrikeXeJ2Latq2OgSP8APbX6EfD4FfhX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fXB3sa/PXxI4/tLV2/hG0enQV+h3gdkT4ZeEgei6ap6erk121vhVjzZr3jqRJ/COTjqf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yvDOsMxOFsZvpytbckgVcoc59a4Txtcs/hDXC2Rtspiw9yp5rKK95FR3PzOsl3WobHOP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wTwP88VBp5DWqEdeOPw4q793pgUqnxM9WEvdHJBnJ5wDgkcYqQR/Me3HfjP4UxAQeSVy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MbBxjuTmoLUh8e9sH+VXY1IK5IGe31pIbaTGABjHPUVoxwsmC3f1HWloDYkaN8owAPTkf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Tt65yeP/ANVUljZHC9GBHI5rahU5BYH8T2rVBfQ0rOAFlwBgcnHT61vQQec62qEgykRq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euTxWZafKFyOvTH9a9S+F2hf2/8AEnwpooG43etWUXPA5becjvjbXoUtjjrPQ/e74daT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A4RsWx0aDcOu13RSf5mu5ntru+i8xflaL7rDgnHf8Kq+fbR6pciZQI4kWBAB/dwMDHY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8yM534OwHB/ya9OOx5TOMuRbX9s32u4Ed3GdqlTg4rlL97mJfss7ZAO1T0zxXVXGjOszN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Dj0NZ8zaQjBpCzzqeFPNMcTgLqKSNARK5UEZBP51ztzeG4YIkUaYJG4Drz1rttYn3o5bB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+tc0IoDF5rA4zhRx3rNs1WxzUNkI5wsh3NIDg54GO1a66dFFErXUh+foFPPNYi3TpdtGs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Ix7Gr91ciW3wPlkOeG4PFAy20sVnN9ls/mDYy56j8qlaQW8iOCcZ+bB6j3FZ1hLAAYrg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Z75q6LaCC3MSSb5cMVGO1AGtPJYNCkkcO5yeTt4P8+a4y/UbeF8sGTpg9a6Wz1Zre3WE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Pt7VSuEubiObahBHzh36ZoGkc1byyW+VkiOWPP8Aex2PpWrFenKKqblBwzHsD61R86R5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H8hVa5eWzmZFz5J4Yns3tUPcpHQT3EkhHmHcqjHoK8n8f30UFuqJISXO0bf9o44+ldjNq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Knt0A/QmvJvEkgn1a0sguRCGmkz7D+lRI1gcLrqRwpDbqxwq85I/M1x6Mh3BedtbOrXL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tA9h6VzkrESkAKqHsOtc8nqdEERSzefHkcBc/Xivijx7dNc+LdQJIdd+0Z9q+xLu9Nna3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HpwD618Z6hLBfajc3tzyZZGY4+tOya1Iqza2OW3EfLuIHTHanq5A+UFj3+v41sf6IoHl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M0eZuIKRjA745x/Kjkj3Meeb2Rjlp2/hxjGM9cVbhS8KgiMt6nvitUXTRnaI8k+vNSLf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dhyTVqMejHep2H21tcEDI2lj/F/TpXXaDf3vhbW9I8R25HnaTqFvejrgrE43Ad/uk1jR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ng89avxie4UxO+5GRlYYGcEV0RtbcxcZX1P6ENPvoNX0iy1+3YSRajBFcIRwDvUGrIjl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JU8DHtmvmr9kfxr/AMJR8DrCwuXaa80CRrCfdncFT7mcnqV9K+n7HVJrmRbIxo8dwh7Z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6czVmXdKtQyfaJJN0Q6A4O09x61VbW72JigAMaZ27xnK+xqFb61tY4oYwYyx8uUYxgg4z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mlDQEnHOduff0rQR0Tz2cFp9utI+Zk3OAMqT7+lcxqmo21zbJNZokM6n5lAGD/jWpLpk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CmSp/UenNYP2O0uAxtSAzAgoO1AEJuZJ7fyLgbGPIAGVzU2naibeBofJ+0bjnDNwMe1U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5UDAViOPzqK6b7Uu8RJDMcDehxk+v40mrl8qLgu7gRsigRbieh+77YNaWkwyXIY3DCfyy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TtNkjGbiRCGOQN2WyfXNSy2dxJdbrBXJT7wjyMVLJZ0jpYW6StJG0oU+wZT7Gucklubt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8EDJ/St+3NlJH/pU4V+jo4z/9etMXWmWli62SNu6ADn8qQjza9NzFM04y0fH3RnJrm7q4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oBuDkc4r0NbhJElhvWKK5JBYYxXKX8Z+zEocr8ygjv6dKmRUTxLVZpxa3EBGA5JDc54rf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0WbJLyaegDeny4qpqsLD5XViAp5xxyK3/H8CX3w00C8jYORA8O4Hptz/ACrmk9Tdbny7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dyjcrema8L8Z2j28xn5Qq54A4xX0P4UiV9BkBY4SVwfqDXmnjqzMiuWUlDG2SOuaxqI7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BOjK/GRkHtn6V6fo10pBDbm3DnPH5YrxK1nhtiUYlWGArfX1r0XRtQkdVjOAR3/hNcq0Z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0i5GFjj+8Bggn9a7aK6WzgNxIAx+6FIyDmvJ9IubhZEcMqnGT0Ax7Zr0GKeO6tyksgU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F6HPJHS2kk6JLdzxqiN93b0NeU+N9TaOwnIOQytgceld/Fd3MtubKaRQg+6PX8a8i+JE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yzfIo9zilLYdLSR81fGm0k8O/DvwxG8TNPfTvduh9/8A61fLM+q3EgbyLJ1z+v419eft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oc6jGmWELD/ef/61fK5nhc5YdD2AxXi42VpWZ7OEpycbpnMPc6vKDiBVI796qMutyHLb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XFdHcFWf5cEHP/16otnrgYJ+teZOvbZHoxw992Y50m5mfeblVJz6/wCNRzaBMvLXjNx0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PGc9Of5VJ5rNhcA8cdq5/rMjX6vHoc9/Y0Z6SMee5zj8zUP9j2a8zxAnoOT+fFbjLsY5X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XGMYHNRKvN9Q+rx6mN/Z9imMQIAuD3/xq1DOseVMaAAYAAxj05/xqwylTnBB6nNU3Tsq8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ucnuzZUYLZFmS7cpmMKmOh/+tUbXzSRGGdc9Oe/5VF5TkblQ4+8CPyqLDqpJHTtnrSux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kD6kUzzOPUGnsyAAIMA4OP8APpUTKX+bHXsfUUmFugxp3HCcZPXr0HNVi4YDHX0xkcfh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joT09PWhokXhRubHJOKWw2kiFcYJKkk85BAx/n2quyFwSOWJwADwef6VMABuVgCegpAx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RcRWRAoxtye+D1pmCoPB9qvyjBBTaVPccHFVmJ+7j04pgVmfnCnGPfFJvb1/8eNTrHLj5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9cU7y5/8AZ/76/wDr0Af/1bNrMkXhmNAcfaJehz0yRj9Oaw7pQXLgBcgcYrQuLhZxGiqU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TznvWVcFtwHUCvhoJ2uz6DB0PZxsUJV4AOc9fy/+vUDYPXGen5VPMSRg9faqROCF4OPw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sDnof8965y+1prOZktywSRHgmKEoCjg8N7A4J9CBW7IcfM52gDJrkJLVb4uoJVCxBYdcE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Tz8ZPTlR5/b6TcapcyNhpMcNI5OFGemP8K7qx0iwskCqRlMlpDjJA/lntVC81+xsENhp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3T8a5G81i9miKtI2w8leMHHH4/0ryMXivsRPO5lHbc6vVNehjj8m0JUDjJ6/TrXDzXUs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U/jVAzNgkYzj6/44q/pWiahrU/lWaFypxI7HbHFn+8cdfYV51OnKb0IUXJ6DVupiRHCo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+Oa7bTvCyJAdW8RSeRboNxDHBfH+z2BroNP8ADel+H7c3txJ51yoyJWGVU/7C/wAu9cpr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ysERG2PsD6nsSfyFejSpKO5pKl7P49zj9d1KXX5PIs4jbadEcRQL96Uj+Jvb0FYosMKF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Su3WATSBSMjtjkn6VswaMIT5k44UAjPAPvg9TXfGqkrI5+bucVY6S7J5m1kB5z0LfjVy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sdvCpM0jdOP4R65o8Q+Ibe2X7NbH5j8pI5+oH+NcvDpeoa+FN0xgso8sw7bR/MmtoyfU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dX8M3Hi+3n8mC0uVtBCCwZxNxwAcY9jXDasws9HgthgbFBx346V6h47kisPD9n4ZtAT9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LhQbcgf7TVQufDGlWi2Nx4qd3N1LFFaWEXEkjMwUmQngKoOTXo08TGlBKR3QmlFHtvwb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l6Ha38a3unxsbqB1ZSsrsWYjIw4OeCCam13W7rXJGgjDQ2UZwEyfnI/ift9B2rLfRtJs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xAKiqgQKR1xjGR79a5fWfiNofhPXbPTLuxuLm1Uh7kxAE7PYEjcB1xnJ968V4h16zjHYU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bzwvqUnhHU9et38pbWAyRoVyZFUjJHsBXz/c6vNptxpmvxE/6NKpmUnO6NuGB7kYNfev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STc6Fcx3llPG0LIhxs3qVKun8JGehFfn3qdg9p/aXh+b79pPLH16GNitb1KHKtAlDlPQ4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GRjuBHIIbn+tb9vq+kWGjTwT2yzXMs/7tmyNgbktxwa4HwpdNe6BbyTDLRgxN9UOM/jW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sKx45PA/z7V5ckuazOdSaehHb+JbK41GazSJlTPytg4OO9WL2COXMkXD4zn1/I81zMVz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NMmFkHA2E8ZJ/GszTvEN5p3ie58K66jKyzeVC2BlD1wQMZB7HmtXRk1ePQfLpc6SSN2h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PKrnkgY5wK3NU0zVvDdwrJOktrex5huIMiOVD1HOQSO4PIqEQs86WyqWd32KvTJP1rr/D1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NU5s7piIWbk29wOhAOMA9DzUw1B7HBajax39i0Epx5wK7tvCsOQe/XpVjwGhHg2SN+sV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9xaXFhc3Gn3QHmW0xicDnoeOnqOa0fASQvomr2+Btt79gD3+Y561ak1BrzNobHA+O7+6s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qbIk49fJbco/Ovqz4Yyf8W80rB+6ZlP/AH1mvkb4ic3+mP1xdSLmva/BWpzaJ4Sh1aFj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b56AH/WL6Ed69rB1LU0bKPNsd38Uokm8KteqMmwuoZgT6Mdrfoa+ftWVY9RgCEYbYM/U17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+HL+GIiSK4tWdGzkHAyOOua+f7lJnttOvJOTKqP9CDxU4z3aifclr3TqPhtf/ZPFcBkb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4xX0zNc7HYcHk9BwK+RLST+zPFsc8Z2pLNu/4Ef8a+mZb4sfMOAWUHr61pDVFx3N6Gc5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hZUGWPGfqB+FcFBelTnOG4781srqmACxHTk9avqbJancwSKBgE8c/Wumt5WKA85wDnGM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aRtAwecY/XNdHa62yqCOT3wcjH6cVLaRZ33nsOT17UhlLeoB+vWuXGrrkEEc/l/Ophqjk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mVys33kP4elNTZuDkE96xzqAP387h3A4qWC63ueccdDxUPTY0imdRbyAjB6d+2P8a2IH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c1BODgDk59a2YJMAHPWjmKsdNbSqT65reimBUVyMEq4A4Oa2IJwOM89K0TIaOminXoWx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8PQ1ysU3GP8AP1rVhuCI8ADJ4BqjCSOut5PmGDxW9FKc59Rj8K5G2cqq7jk9z710Fs/G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MZIm0h8QNbEc2ztF+Gcj9DW/F1yOo/L8qx4YljmkkX+MLn0yO/5VfiIYYHBHpWkNjJM6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cVsxMhOeorlop2TGeneteGcqBInf/OK2GbssK3kRt5eCQCD3B7EfQ1jXWm2njfw5rHg7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6nsXB8uQfjgg1q20mTn0AHv64+lZWoyNo2s2fiJCBBJ/od9/1zc/u3PujfoaCJ2aPhf9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G2/8B6xti/tiGfTZM4X/AEuzJeAjPdl3DA6k+lfpO1vBfW8+nXSh4bqJ4JVI4KSAq386/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deBPHPh/4zaAGQG7t5pzEB8t1aMGBx0Hmx7gfevvfSdVtdd0yy1+wIa21G3hu4SOcpMo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U0c67HxF8ALyX4b/ABt8T/Ce9PlWOtq81krcD7bZ5OAPV4iR77RX3IMjrXxr+0/4b1Dw5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G4ybu0uYZ38sEM01odxXI5/eRZHvz7V9gWWp2Wt6dZ67pjiSz1O2ivIHXoY50Dj8s4Pu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aGlHkj6iraZ/xrPjYjPNXUc9R1pkkwBznNSD07nvTAwIyP0pynI+tAFiFyhyPX9KwtZ8H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a7o9ndCb7zvCu885HzEdjzW2oPHpTwDQ4JqzRL02PBdf+AOmRsbzwZcm2kxxbzndGR3U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4p8Z/Ci8bSNbsWk0+RiRC4yo94ZOR+FfW2SBweaivbHTtXt2s9Ut0uImGCsgz+PNcbwT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njHKPJVV0ZOha9pnibTl1DSpQ6nhkP3oyOzD2rTjdjJgAjB6+9eVah4C1nwpfjXfh+5l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yR9cA9yOxPI9cV6B4e8QWmv2m+NGtryM4ubSX5ZI37gjuPQ967KUm1725lUgkuaL0Ogx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zx3/CoVcMSB2qRjuj8vHXv6e1aGPMR2pZovMc53Mfy7YqywBB/rUQBCBUGABipY4WHLEn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Z4WY5UgH3FEMW05ySfyFXWUBeR/9aqwAB5I9qA5hX2lVB5zxiojEucgDjpU+MqGBpCD0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8mpM5XGB7U8LngioWyQQvXNAmydFwMAVKV9OcUR9ACOcVI+B6inYQzHrzQtO79KVfrVo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opRzQADHfNSrycVHx3qZcDkUASBjgA9KAaaTmg4/yKAFzz61Ip6fjUPXgVMoFAMkAHXr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wfyosQ3cUYFP6c4pAV6//Xo3HHpj1q0hCjAHzc+4pf1pMEgED8e1PCgjtwKYDeaXIHXI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4J5xQA/HFPRsDHTNR9sDJFEbjf1AoAssN2CecelMWcB9g6DIxSJMrvlM8HuKW4UE7gMEf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4zj8qeOn1qjbsGO3mrcQCtkCgT2JS3z5PVfakc7mB7Ud8mhsc4579KCBhxzimtkDIHPA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wY8UAWABgkiopI925V+XOakXg5BI9MCo3YI2GOOeme9AEcVtKioWO4g9R6VcZiSFPpTk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tKwydxAyaAFiP14FOZvmIGOKjQ7DkenP0pjIRIH9qAJSf7vU1etD+8XBPWs3dznJ4HSrN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UnsNH4Y/trgH9ovxP3KwWR5/65mvjCbLPuwRlgAc9+lfZX7aTmT9o3xUB08qwH5Q8V8Y3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U8+uT/8AWoWzOqJ2WkgmIAdc9Olbd+c2fQttbHHYmsLSJAFIbBznr+fFdLgS200OOSM8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y17dwxMeamea62qvEq9hJxz3Irib8bYjjjrk9fbHNd/rsJWFOoIxn6n1rixA0qtHtBHO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jz4uxwF3EIlDMvJxzj0P1rAlUGRxx1J/z9K7PWbWW22LORu6474JrjLkYZj1B7kmsGakd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cg8ZzjpipWfChSeM8+9Z4JDcEEg1bU7lzwxB5UdfrSNEXxISoUHA69ifz7Vz96kXmEgk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m77Ii6npjOeozxWITvcFucnk+9AFKQFVPUlsr2NY1wgAx1x0BHSt+4gZV837wB5x3+lY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M5B9T3xQxowbgDcAvQntz7cflUBTHbvxT7pl3AHoB9eKrK4xuIbcOAODn3BrJuxYPEGH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HMW4R8Z+nf3+lWxKp5PHoccVWYiRsY7jjA4/LvUAZzRsQNowAfQ00RsuNo7cdq19qYCE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pHA3HtxmgCgMk9D1wMivpj9kO3874/6E2CPIt7qQ/wDAU5/SvnEKqrx1z2PYV9TfsbhR8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u7Yd8cKD+lcmM/hS9DWluj9fWkVtVuVXjKgj8sVX08qbNEPZm/DBp0wWLUiVPLw/yNVN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WRx+Zr449HmLt0P8ASrB0PKuf1rj/AI8+Fk13wgmpwpuvNJbzE9XhfiRfw611UzFZLFjy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fiFx9kt0kUOskoV1PdW6j8RXRhazpVVUXQwrQU1Zn5nqAScZ6mq1ySD8vFdv8QNBh8NeN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EyyID1CyjcB+AOK4eYZP9K/SqdVTgprqfPuPLKwx4RPaSpGpMqLuJ7FRya468JYhuhxz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nggmxcxh43Vkbj7pYfeHrjvXJXcLNyOSSeec8HGfWiWxpDc5S8BMTtt3EAnaeCc/pXA3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yc44/CvSb4GEbCwJIxgA1wuoKM/dGfXHIH864p7nUjj7mNSCSPmXpjnFZTqMtvU4PHrx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gYAwR6VlzR7fv8BhnArlkbRMqWNQT5fTGe1QBM8v9QPetMngjngccZH/ANaoFXGVfqpw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NvmCgfmcVs26uOSf1rOgZtzEfKRx04P41qWqguAByRk981DGkWnmZUbcM8YH1+lYhlkZi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2pkMmSSMAd8EfhWI6ImQVIHT0/wAKmxZXkfavBILcHFRLjcDgk9ORTXc8ZyeaVT8wx0Pr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l8BfDGvt3a+T8wtfQN8pa4gJPQNk14D+zOuzwRqk5yPM1ED8lr3fUZ8TxEH5dpHIFfM4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hHacpMUmTyWPUDmqlyFDkAjIYZxxyasWNyixA4GQxzmseW5TzZB0JkNc/KWXbiXahUHHG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jH61UuJI5FOSPxHf/Go4ppGTEhHy9O1NKwCofJ5YDk8H0z7GrEkoErcjlQCfrWdLIWOG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F9zY4H5VSVxNkMjbrwLkcAD0zW1G2Yfm4yelc8GcXeQBhQOR6mtGK4AQjgex4NPlYuYx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gH2rOL+XZcnBODzjgetRaheW6eZ+9T72MFgKzH1Kya38p5E+UcAtjj8KPZMHLQ2zMsVu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znPfgU2eUZtWyOH5HXHFc7c65p0KECVB8oHJHI9RisufxPp8nlBJQzB88Dt+XWtFAhybW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hrS7sMGOf++RxX6AeEdTsrf4a+EhLOjBdKizhuScn9K/M/VH1G61u+vLRXMVw/06AD9c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S2FzdiCMEJEkzBFBOcBc4HNd3KmtTmauz9NNS8baFajy5LmJW6nc+Bj3PSvLvGfxP8I/8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yz3NrJEqKwJLNxxg8/lXwouk6tdygzeZJznEjHJP1JxXRW2iPGq74kBAxg4J4/ClKMUV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dFY44UD8BzWlHIpOMc4zz/StJNJYAcLx27e9XI7JIiCGHHbj/JrjdzrVRJGUv3sg8k8Y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BPHXtVz7HGSWXg9OnWrUVuU4GTn14/IUlTbKlVVh0MuVwyg+/TmrkKhxgkZUnIPf0qBb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n+dWY7KdjtAwcZ6VpGgyfrCQ4qQ6k87cnPoDWtANwwSSB0xTItMmII/vfh/nFa0Gmuu7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hQMniuw+1wWwOB/nH+FfWH7H+iW2vftBeFo7rd/oJmvk4yN8SnGfTAPWvmmysFVvm69s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Vs3/AOF9pOF3iDR75mfHK/cAP0zxXbGnZHNOpKR+udpdWrSXNzOmVE7fNjnnvW5br9ik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6hovZT2rN0q2Wdp4JFXaYwx46N6gfWlia6S3NsU3pF8mCev0NdSOYknu3ZEujvCuSu1T7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FoJ5ZYGbzWO7aff3rorm3uY1efy2TqwAPGa55I76OP7SbcbD1Lc0pGlM5aO5knmcSqQjd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HJFb7SQehOMYrev3jA8i1jCuTvH5YrmCz2jvLPhieqqcYNZNGhnPFe6cSzwjd93kZGPas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xjlCxCjgNnrWpPe3sgAmyVJO0Y5A6ZrKBuGV4LZ9gPHy+v1qy0iWa/WC4xDEgk7Me2e/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cC6EYklGVDZ+THrXNPo8dnZrJcYLygFgDlhn1+tJFciJGCAhRgAA0EtHUSHTllZ5WBny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JbTXoP2i4bg8qDzUUaB4g8Mbc/eYnPP196dJNHFEihvJz95sZOaBDZbE28iPtG3cTnqc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ku4b58+WR94njr6VoPJDFiVJWmXuXOAPWsi+SMyu7TbwwJRF/hIPepkVEwbi42TEtEYy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Krm6W6n1PWJsqVPlRgccDr+del+IdRuotNluFKrsQgZHIz/OvJ9Yka30OG043yDe575P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vJmaeSTcQCeAeaz5CQu/IyT8xPcii7mHnMm9R3GT3+tZv2oNG87D5Rwv4Vg+p1ROC8b60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5mnfyxjuO/6V89PbbQNqDae5ruPGGrtq2rudxaOAlFGO4/SuPZWJBUEf/W9hXLUk76HR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qZxxwPekj8xvlQHtxj171Y3zjnYQR6jFN+0XhOI4wRnP4HvWT5zf3exOkBK7nAP8+age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arDvc56fng+9JGZGGZBjjtgZ5xihX6sTUeiLUSOGDH+Ic89PqK2LaNVG4uMH+RHvWWlu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gZ64q5BYJuy0hIbHvz369a6oVF3MJwbeiPvv9hfxILTxP4q8Fyy/NqkEeo2sZ+YF4Plc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6Ly+XbeXqVsPLHmDPfY3fHtX4sfBXX08C/Fjwr4gjk2xG8FjM7cfurr5SOP9rH41+1uo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MY7MpGQfqO1enQd1Y8XEQancsXbINUiu5Yx86gnaMq/uasX8Fi90twjGJtgOEGVJ9/Ss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ysJETlCR8y+1SRyCRg0pKMBgZGAw9K3RgMlguZMSb/3RGPQj8KzZ7J4oWkVikmflboGH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BYmMUpwCWCdSvpiqdrdXbgx3QaME5BI3KT7jIxTApQ3qlfJvVaVVYblJ5Uj06VbuLexZj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4AYY57d6oXruZn82BFc4wy5G4fjUy+dJApyjJGPuMPmH0Peg0KsCTW7qs5DseATwCfWu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mMAAwG6ZLD1B/wAax4tFF6A1tKNpGdo/hPsKvWTXNtOLeeZ2jUYVjnC47EVD3Ie5fitrW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hzuQ9G+lMu7SORA8DeXt/hPA/MVtHRoblftUVztQ4J2gjB+nX8arw3f9mXjWl3sniPG7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nNNFGr208e9WXqBuJNcjOFSRhbxsEUHKPwc/ma9B1V9AaTyrWOSEtzlckZ9wa4u/tFSe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PpUyKR5p4jmuHglRByy8hRnAqxqqr/wAKg0xgT8skqMPTk1Jqd6217a0tijEEZAzyPUmo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iU/6i6k69cmueW5su54R4IuPL0W5iKrta5kG49evasXxrpO3T5EduDyrd+a6X4b2lvdQ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WIJ9TU/ivTvOjmVjnGQoHtWctzrvqfDuqWv2PUZIwcqMEd+a0dCvEklLXDgAEAHsPpV3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rKCXycDrx7Vx2mPI0r8kqcY4GR+Fc0tzrjsfQelXlvGFEpIGwjkZH1Fdtpk/nvCEUBc4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jNLDGrPukGDjdzj0+lek6NqU0qZChXTjkZq0yJo7+5e3gI6rtxk4xzXlWpWj6/4t0awj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143dce2K7u4uop4kEjgPjk9BWT4Qtbi7+IVpPbnCabuuXYDIAVf60T1RMdD5e/acmM3x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JBb467Soz/LmvlXfhixDHk9K+ifjTcDUtb1rVFfzTd3mN4/i2Db/APWr57aFwW3cjOOm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Pdy1fuynKdzZAK9qpyGTgYUj1xn/APVVxkCAsx+UdhkDH86qlsrz8xPIyMV5M9T1okIK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4/OrBtZCN6DIOMYqoVdfmUZz9Kuw3MqOu7cVGBz2/wrmmzQY0C7R5xIODkDj8DjtVF4gMm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2UgOrsgG7kHPpWfI0CBpQ4D5zgdD+FZXAymznawyQeSR69+KgnRcAhgP05+lOWTbhX5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jZkkA4x1/OgCKK6IfaTjHUD1qN0UAyIQd/buT3x9TTWQAgN3zxjjFSLbybCCnHTkY/Xr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wTyelSLbYYMVAwwyPcH86uxtLboEBO08/PgkegzxTjcRE5JOR13cUcwFJlkcbtvI9BnJ9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LZJHHNbkr7lPykZHHA3fSs4QzjG1T9B6e9HMBRZSpwQfdfTFQMoPzbW5OOuK1lglfJcj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CKXJ7hlHp/npRzAc5tCSZYBsjjAz9eO9SRK247RkddvT1/KtspCiHGGbGTkZ/WoJI1WT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g59aOYCoVlbkKcdsgGjy5f7v/joq35aD7+1j7vj+dGyH0X/v4KOYD//WoTKsrI6thATl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g4+YjrwCTVyVdg27cdiB/KqVwdsYHOT+npXxbPq29DMlbce/GMZ9ar43Mcnr61IeWK8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WtbstAtX1C/l2IqkRxj7zt7DrTjpqYVZqMbsra1qtnaRt9olSKGEZkdjjgdQB3ryzUvE1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2tk33A3+tl/2mA+6p7Dr61g3V3e6/c/btRBWHO6GA9Ov3iP4j6U5mLMXB49enA6152Kx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83WrucnYnYxxJuYbn54H5VEGMrjdjDDgDryfTvSWNpqGsTGHTo96KcvI3CJjuT3PsK7qx0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nXBBLStzj/dHQCsqWCk2nLYujRlIwYdJWOMPOCgPQZwT9fQV6rpRVLCNYlCRqg4Xgcfz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tCC7ucL3OTXo62sWh6QRdH5wo3MP4S3Yds10YmrToxSij0JSjQhZbs4vVriS6Y+bIqRI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QWE3kxFurNGT8o6Z98VpOLnWLtLf7sCsAqeuO5rduZLLSLcRsdgAOT1Zq8+NduR5cptu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kkIYrjJxwOPXpiuY1LV9R1fdDpURcD5d4GAc9yT0HrWhFZ6j4ncbT5Nnuxxxvx2/xra8i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JgjGGwMBmB/l/OvQpq2r3IucdpXg6JZTd6j/AKRO33RnCHPoOoArpTbxPKIj+6trX5nw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KHdK4tAdpIBlb+4vZR7nvWB4r1a10xDb7mCqAzIG5Kj7icnueTXQpNsdzlgulrq82uXy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feyZOchcZJwB64pLLwxdX+s/274iZLm9I/cwjlbZCc4HOM/hU3g9/wC0ZrrUb1Fe43KV+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ivU7C1S3iMyr/pEp+UEnCg9TzXBXrTlL2cNzqScnyxG2Wio0otuw+aRh2B7fU1oeKvAH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31qkE0abYLiNQsqN2yQASPY1RE+vaOXkS3S/tySzGI4m5/2T1/CtvTPEOnamTEkwhmPW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08Jh1Tj5nqU8LFQ13PhvxF4V174ea7Jptxe3enibBW6sppIBOmSFJMeCwB6g5IrItJL6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e4LZacsZGl3dy7ctn16199eMPCum+ONEk0XV4wGGWt7gH54pCOCpx07EdCK+BdVsNS8O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ZLmycoQwwR/dYE9Qw5HrXZUTe5zVk46M9G8G23l6FET/AB3ExHHQbv1rrI4ihMiY3IwZS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FYXhWM/8Ixp8gHJEkmO/zOa6EPlueSwOec181WdqjaOLqYvxIe11XUr3xJoOmNG5trZt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vIHAyw5I61y3iq70fQdRHjC9i+0a9qtvD9itHHEDBAHnYY56fKDX0D4LuNKtLHUReyQR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QQgdy2B+FfKfikprmpXWpi5W+8q5lSO4ibcjR5+XafQDpjj0r2sNFyipS2Z0RSirnd2W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j511aJcRuOhlQ4cA9jXVXpV/K1KJVjZtpfGd3mL/ABZzjntXkVnq0uk+Fl1qGITzeHr6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Ljr6AjgV6RpuoRavp0F7aS5gu1WTAGRk/wAsdK5K9Lk16EVEk9BBq76h4m1mC4H7x2iu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0IYV3+iQeHDZ3eoeG08iK7dPtdqWDNBdRcPkDPD/AHhXk8cBh8Sy3ZYhJLIQsMdXBPNb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ReFu7CKRhngsp5OKipHRyTKWzOM+IgIubAZwEvXJ9eRW9oPjrQPD+lHT9cnMAlldlBjZ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viadhVxj93fJk+zDFea+NFA0iznB5in259N44r18AuZRiy4Ssj3vRPFFjp8MrGQ3Gjzq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9UZeox7VTmnt7zwxa3VkxeFJGVGI/hDcdfavBPh94hbTdRGmTndb3DFgCTzu4Yc/yr2r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W2BDbTFo1H908/WjMoOMlc0SThcv+J7QmG3vEbAuYi8bDqrp1/OvX/C2qxa74ftLy3OZ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IvBz6Zryu9eG78EJINxmsZwqnHQP1/A14X4j1LUNNvILjTru4t2nRlcxTPHyvTOP610Y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8x9zBnj+ZgFPccmnm8IOQBk98dv518W6J8XvFmjBYri9e6iU/cnGePZhzXtPh/4zaBqa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OJPvISfciuiphZ9DSnXgz3K2vFyFzk9TgEVv2lywQDcRnpk//Xri9PurS/jW5sJo7iI/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OldBBIqAAnGe3uO9cUoWep0pJ7HTpdy5HbPercV3KjjHOPXpXPrOVXkkjuR0/xq1b3DFtx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y0jq1u3YY98Vfhn+bljgnOc4rm0lPAA5I69Kuxynj9COP/r1N2Wdpb3AYkE5Ix1Ga3be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a4SCbLAMOQa6C2mXajBtzY7f570czE9jsobkYA6cYrXhuwAORz3rkIrhiRzg9PWtGKXI9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x2UFzlucHvW1BKCQc5wQa4uKQg8gjnkda3bacEAd/XtVxl3IlG6O2glLElTg454Nb9vK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ri7WfMYDHoe1dBbzEhfp/L0rWL1OaUTq45OOv+RV5DuXr1/z2rnoJe31rXikBwD/ACrp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7PUE+taMUjcDPHasRHAx78ZPpV+FzkHuTxnP8q0TIkdFazYO44GeuOcVqukF7ayWtym+O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ORSqV6jmtKGUgYGMD8qtIlnP/FHwVF48+Gms+E8+ZObUzWhb7wubcboyPQtjH4157+yP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+j3z77rwxeTaW6nIdYgRJEGB6bQ5T/gNe8Wtw8bq647fSvmPwJYS/DT9o/xH4ajUx6L4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7XBmQqO2cbx9MVvSV4tGFtbn0z428M2vjjwnqPhuc/NPHuhY8bJ0yUI78nIPsa8s/Z81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1LeL3wveSWTIwwVhkZnjA5OVByq+wr2q1lkDZICt2NeY3OnL4S+Kaa5B+707xbbGyuQD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fbzFB/4FShuOSPWEcAZqxG4B5qiDjirMZzWhJdVhjI6e/NTq4FUVbNSqKtIlsvb+KmWT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RUy53UxXLW4CpkKkHPPp3+tQAVMhzxRcRZX+9uOR+H/66xb7RLe7uo9Ti/dXcfAlT5WK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rkHAOf5U7cq/fbvQGpXht5gMzHLeoq2qYpBKpPTp+tTKwIz60ANUcHuR0p20YOQPf6048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CABjzjp3NRNEA2T3qbpxTTkn0pAQ4+ooxyKmdQFHqTTGHyn60AV8EHoB1P4UxVIXcfrj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AEqeBmIwTnjrQBXWRyNpQ4OatjJGCMUoUHmnqKtIBxQBQKYF9KlNNPHNMBAOMUvTk0fr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pwpo5NOHB5P4UAL9aeOTTApIOaeuKAH4Ap/T3/pUYBB54P0qTHfGaBPYkB7ge1SBjjGO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eCCOme9WkQSbwScfjTct0IGBzmlGMY96VBgfXOc0wFOSuM4z6U9Rx1oOByf/wBVOHSg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aUnccnsOKkKjtTV+X60ACEkcU9FGcnnHSnKBk8U7ntmgCUEDqKZIeg60Zz0pr/OQVUj6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MgEY/GtcY49R/Ksh/kZG9D6VsKTtBz1oE9hcZ5qD+LntU/B61GR36HNBNhM5I29fQ04n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ImaUtkMBhf7vrVggAryeKBEjMI2AGOmagfaTyck8nFDhWJz83p60u0KcqOmMUAWcZIPt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Zu4GPT0pm/n/AOvQBIBjsePSpC4xgcYpqkYz+lVy2Tt598dKAHOTuOeg/mKltnUyhm6A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TJ6/X3qaBgJVGSalspI/Db9tBv8AjI7xWvqNP/SI/wCNfGmojFxkE/ez6c5r7G/bSdY/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i08jH/XLFfFt27vO7PzhsilF6M6InbaW6+Wp7E4/SuqszmRQc8sQfxBrhtIlzCOwQn8hX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kA8fXtXDKfJPmR0NXhY5rxDDtklRhjocD8688vMKdwJTJP3euO1eu+JLcyRx3IBw6gH2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0RUUkY25PPf/ACK+shJSpqR5ElaVjgb+S3j3STOzKuAM9T6gf1riprgSFsYC5JXnsDW1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hOAB2FcizkEglsdMduawbOixZDsScYbHb8sVE07k+ZF+7PHKnsaqeZuc8DIOCeecfzq0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I5oGRmRnHzHPPQjjPrzSqSAw4+br6ginKAR7dOf8mh0AyMk4PPHfoaAM6Yq5zyBnj/PS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FBkDnp2rSkVvMPPXnr+vvWbdEylioJLYHpxQxo5O4Yu4wMjGc45qsXHovHAz1NT3cYjn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6/55qr3FYPcsazHPz8gZxmlBwcYJI/p3p6rubB4Hb6VEylW3Dp09qQCyMA7E555yOe36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2GKjkbKE9MDp9PehOAQD25J/WgB2ecDkdBxzX1L+x05T44WzAfd0m+J7ngDtXy0ASQB37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z+0fFy81CQjZYaDcE5/vTOqiuLHu1GTNaW6P1lnJ/tKJsZ3RY/rWfYviwuN3G24OPzq7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ZuqEY96ykONKuuOtwefxr5A7WzUnbJtAecT5/A1uazmZLVG/hmUjH51zDS/u7Uv94Shf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aRyDORKo46/hVRWpNz4v+M8qr8Xb8cfvLO13emSleb3UZ3bs8dhXafHF8fFO7cH/AJdL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6AAcdRX6TgFfDw9Dw638RmGxKoQMc/qDVFwVUsfmAz1561euIyGwR3OKzrgqkZJJHpit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lkcliT2HFcpcrF5W3ZuYknOehrsLqB3B4+uTxj1ziufMW8sG4AyTmuOodKOAmUCQ7+AP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Z+c4Hpx+ddHfxqzsF+UDj0Fc3LE7lsAN0784FckmbxKckBEu0EqPfv8AjTZY+VA5x144H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HkkHqOT9KVo5EYbxyR/Cc/pWV2WkM8vHcg+nbNXYQueMk+oyP8KrlSCA2f5VIg4DDHBz0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HA59eBjrmuenYDqf8TWrNMqxybVJOOo/WsJ/mxzxz7YppXAaQAM9cHvSJ98HHQnvUny4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DkFRwKp7DPsf9nvV9K03wHfRahcJE51ByFY84wOa9Sv8Axb4bMwP22IgDoOf5V4X8FPD2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+jVz9qKoSMkDFe0J4Z0GIY+zow4/hFfN4lXqM1g4pEaeO9At12icuBz8qH9Kx5vHmn5J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eo+tdCdK0KHGy3Gc/wB2ps2QziHaB0wP8ayRXNE48+OLuXIttNlf0DDnP5VGfFviR12w6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/TiuxM1uFGFxn14qA3kYyQ0fHBz7+9OzFzxOQfUvGE8nmCzijDDruJpBdeKpJmFy0SRy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NdTJPE+RvTj2zUBmjLfez9FwKuMTJyfRHEJpviuSbMl6hQnkKDn8BmnLomvvIxm1CVUPZ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2LFRLh3Q+h6fnTJrlo443EBw43DJA6+mK05USnN6WOOn8IyN8zXc7k8/fAH5Vci8Iaci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etbfnXzNmGEAH1NOW31Zid2V71m5RRp7Kr0RkDw3px2xmHzFjzsz1H6VMNOsIlxHbjjj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X+8x59hV2Lw5csCXmbOemRgD61PtoLqaLC1n0ONe3UMVSBVHYEZ/Sqz2ch4UIPTjpXocf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46fNzVhdBtI2ZJ5GI45H+NJ42CLWXVeqPM10yUEbnUd/bP4VN/ZkSruZ2bHYYxn6V6YfD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Hqc9PYVWbSbaEEeWOD0Iz+p4qHj4lrK5nAw6XHMdrZwAT1zz9Kvx6NFg7EB9/p2rtI7N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ge9X4LfDAuAuemBn86h45X2NVlndnBrpcWcNEPTPb61ILADiBM+p6fjXo8tmGTfCqAL6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QZ64AI/nR9ffYtZdHqckLCVxjJx35AH51ZWwRCCeSRyK3xbxwjHmLn2P+RTHWMShg3OO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HsdCwVJLUz4LCE/NjHOB2NXVsYgeMcen+cUm9Nxy2O2etX0aBXHJYjOBjitYVqrInQoIS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M+3419w/sIWrf8Ld1i7Qf6jQZRjthpF/rivjCI7juwRjkZwOvtX2f+wxqKWvxn1TTzw97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YnDEe57/SvTw0pN+8ebi4QUfdP1Y069tbSP7TOhAlRFYgZwfcUzVIbrTpVvrUme1fBKns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tvcH5JG2bu6kDIP51BPezpajT5AyPbybSc8MvOK9RbHjmXdyaPdFpfMlglC8BSQp+tULp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usRGWHXcau3kC2wWTmTdwdvr2zWFK2nRyhbpZAzjI29BilI0gjnZ3so5wEaUS7ypYnoP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s2J+VXk3bSx6/XFaOpQQhN8MgIQnACks3P41zE7AKTbIEf+JnOCMmpNC3JdNNtg2rGUyB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RRWtyVd97Eb8Y9DVeS++zXMUcgO9/YnmpUYJLvl+9k8n+VBSZBM8l7OJMmQE4GOi4qub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lP3m5B4zmtaa/tVhJUKHB+baOQO386rRy20xLy42g/IH4J9xQULBqEDJ5cgYs3YDAqmb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o4Lfdxmq7zo6uFVUJJwFH86c0zraxpsCgnsc9PWgmyHz2pNo8JYMvOSp6c1lxpDas32q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HsK0rJo7t2UcODtKg4yPWqOtWQ3ZByEOAev4Umhqx5d4zaN4LdEk3LLKqFRx3rhPFLJH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z2xXVeKpHfXNOtolIEb+Ye+cD0rzzxI039pu83Qng47dP0rGRrA8u1GRv3gBwSzY7ViXc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qg/5/WretyshZh1GcDPHNcfqt8sGmSgg5K4BHGK5p6JtnTTu2kjyyeFpJGdT1c5Ht61A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4rQRlEQGc889+aZ5YuPuHpz+PvXgSqybPoKdGKWxVUROxTCkYOR65qBrNhLujcCPHT61N+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j16025+ZVYjn9Kn2ku5fs7kPkAj72T0B6imiMquD27j2qUHAXKk5/rVvyxNhVG0gevFCq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23g8jjP1rWtQgjDHOOoHue3tVUxKrbXHIOfXmnw74+nIYHoc1106ljGVI2pZB9kDeYFe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JgynAPYjrX7b+AfEp8ZeCdB8S2zhmvLCFivJUlVAb8civxHtF43sBxyMnGfwr9Mf2M/ED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xcS77nQtQdR3Kwy/PGAP7uDXt4Orc8LMqFo859ZiZ4gJIz91s7e4rpFvJJ4AXjRwV5I4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QfMdsqk/N9KdaSyWP7mYeYjg4IHTNemeMOnmktHEsBZlOMqw+6T6GsudlkLPK5DOeB2B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Da6lGJVkBETD7w9BXL39iXtw8WV+b5gwOQO1ACxSh5fsl0wORhS/X2rMuLC6trgQ3DkL1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sRuXuFtpSJQAQGCk4/HirzBWKLMzbVOCRyV+lBoJYO9u7tb87cHaP4getaola6l+zg7N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e1WyjxNGil14JU8sD/WtWExTP50PIUbip4ZSO/FQ9yHua9na/Z7JBP8AJJsygYnLe2ap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nkgLnA4yN34802HWo9Q2206ZKnaGA6H1Bqzql5Hb2SW88bthsh1PKn16UIRyepxixuGt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9Gx/jXL3tlbLH5gkZ3boc4z7V013e2t1KEn+YngMw6j3PrXO39lY2zmaWfcTgoue1KUS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aaOORoSAeAME5681X8Nqt18P9aiuCzxw3ZOM9eM810XiRLeYmdWydpx61geCYTceFPFN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K4rlq6G6WiPFPBSs02pLG20GfJA9DXXX+l28cDg3BfOTz1ya43wo8g1LVIrYZ2sDiu6k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OB61lLVm7ep8kfE/TPsx89lJZW5bttPrXgakwS+Yflx0z/jX1/8StJB0mcTfNLL91R0r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uFVmAKqAQeRxXPPRnZSd9D0fSdWdo0lLkkcDtivTtHuS0DlTtcYOMeorw7SZYvs6gOC+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j6qsYRT8u7kn/CpUipxPRXuEtoUa4+dyen8VaOh6jHo3hzxT4kmJi2x+RFtzn5h2/GuQ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3ttwAOg96m8WXEVn8JIYpnKnUbkN65AYY/lTctLmco6aHyh8Q0NrZ2tsB/rBvOPVjuP48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5O1hzzyDXoXjy4+26nGgJIRcjPYD0HauJkij2GVi27tjp9Pavm8bNynofRYONoGBPGCC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feqTgJ1A3HgYroWhhki3nJ2+/wD+qsubCHYoO1uMnp/WvOlJnfFlKFMDOOc/WrCoA+cf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QIGIB+U/mKeuFh4Oc846/8A6qwualeZFLAOvA6Ffz47VjyJl933s9c1ouxKNgHJyAD6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cDb1AqWBGyecnkqCuT6fqfrTRB9nKsVJJPGR6Z6f/Xq0rMBvByMdx+FTeagG8/MG9fUU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7VKMDknHJHt2qy2ydGVsHjr3wOvvUAeKaZ3TgAY7gZz19KruiSu2QzcZ68ii7ArM0chC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0qtLC6HceG6en51PtRRtAOV4bI/pQ7HGQcfjn6UiuUgjMisTgYwTT/tU5J2j8B/jTTnb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c1EJCpJBO3r0BP8AICgTVjTLrJ8+z5hjB/n9arsNwC7cBSfwzVeO42O2Thc5z7VZ85FQ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/AJmgRVnhcgKoKnBwf/1flVYs4BSVSSMgZ6ce+c1deVZASTjH54HWornLhAjbs4JJwOc9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znnkZ/nR5kXoP++anMaL92VlB5+6f6UbB/z2b/vhqAP/16VxllywAIwTx+VZ057eh+ta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x09qxtSuYrW3a4lOAo65xk5xXxSPqZtRjdnPaxq9nolq19ducnIiiBG52HYf418/3V5f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OUzwq/cSMZwo7c9zWr4i1qfWNRZy27LbUX+FevA/HrWv4f8P39xAsduvl7wpaZhwpHv3I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PnMRiZVp8sdjHnRWk2AZJbChQcn0AHtXSad4QaVUuNYJhi4It0/1jD/aPYH0ruLLQNP0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7p5OWyeu3+7U7/Nye/XB71rSw0YrXc3p4Ll1kUMQW9utvAqwQL91VXAHp9SfWsm4+baV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Nalyu1TuJORkdjnH6V2HhTw/HbwnX9Y4VMmFW4AA/iPvSxeJhQp80jonOFKHMx/hzQLfQ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spXccg/Iv+JrgNd1q48QXhEQ8u1jJCIec9tze5rS8X+J/wC1Z2gjbZbJ0Xsfc+pry3UP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5iDwORgd/c186nOtNzl1PIlKU5c0jp01Gz0VGmkILY+XGMk1D4d0a78Y373moSGLToWDS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j9awdG8NXutINT1IMkTEJbxYJaVz3OegHc17tZ2ltoekC1UYSNd0hHG5+uPU5r0KeHUP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u4bVVs9OTyVYbURV/wBXGByR7t61n29g8iiZSMYJQ99o/iI/lWNcXRubqSeVjySZGH6A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oA82YdjjagH8gK6FrsNbFaa6stJgmnc52AgDqXbsCfrXz7qd3Jq2pyXFwdwUktn16/pX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O1b5HYJH746tiuOTT2Vkso15lYF27hQf6110o2WpaR3Hgq9s7KG/urzAaKBZVTPVTn19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/E+hTeIbxPLF3dSC1THIhQ7V9jnFeL+NnOnWd7LbsypJaJGAOOScKD7Gvd/DOnRaH4a0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Eh9SxUEn8SadPBxi3Ve7PUwELycjrIpB5u5flAHJ7/4VPPp+l6kAl/AJWwdsq/LKoPQh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7cZP+cVsLLFboXmYBIlLO5ICqB6k8Yrpim9EenNpK7KKaZr2lcaLfC+hHIgvOGA9FkGOf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tz4m0611pdOuLHWrcpBIxTdHNE7YUq68EofXoDVnxv+0Z4T8LB7TRAdb1BSVUR/LbRsP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rw7w98QPiX8UvF8B1W/eHSrR/NltLRfLhGOVRscsT7nmumVOUabnM8+vUjLRHpepqNCs9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LCzZwN39cmkyX69QfXGR7d6Z4lgbxFFax2HE0Gr28BA5P7xtpGPXNWZlaO6uYG48uV0P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jPz3OBxcdzxf4t2Kzx6Y6glgZdwGWHB4yK4XwPdtGtxpM4/dyE49VLe1ey+OJbSJdON2m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bjnIryCyMMWrboRtR39huHvX0OD1wqNYp8t2droZJvdQ8M3XypqlrJbEt08wDMR/A1N8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90S5crNp9w21XHKqTg49iah1SELNFOrFJ4irJIpwQB0BqWzhWLxR/a0eFj1eIpIFbIE0e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kpUnFjmrxueozRQ3Epmyd2R9KyPD9ysfxCsoCMtPZTpn/cwR+lao1C3hN+kg3GCG2bHG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r7V554Svp774o6UxRVEElxCCpOSm09c1xU4v2cr9iU7RNr4k6TLPPeW6kB5JYrmPPQqPY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4QmBTLxhJWXrtaM817l8R3dNa3Sc+VGkYJ5wpORmud1Xw0Ljww+oxpuWVZELKOCGHGce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8rN6dJyp3R8pJczW8sdzAQk0LCWMjnDqc8+1fT/hueK5K6rbH/R9ftBKgzwk8fEqH8eQ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czM3MZKkHI5HFe2/DHUpH8O6jpgQO+k3CXlqeuEmOHH0zXrZpTU6acehNO9mj1nw6Y3s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zAD/ALPvXiHi+0SbTLnU1XDWOpeSwPTZMMfzr2rw1cxtrqqQUE26Ngf7zDOPpXmnj+ZL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Xai4Dj/npH7VwZfJqVi5O8GjxgkOMqADjtUa7kfcuVI9D+tKh+VQvTAHp/WpAAflJP8A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WOr8NeMNZ0S9V7e5aI7htbIAI9GUcGvtDwL48sfFlr5DgRX0a5aLP3x0LL6j27V+f/Rt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c+HNfubO7tpLfdbS24UQyBsnI6kgdj71z4jDxqLTc3o4hweux+hUbAna2cjp3q5GQACo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eFteXxHoUGokBZ1/dzoOzjuO+GHNdRFKqxq4zjGK8KcbOx7EJJq5vx/KMYwTyR0/Orqv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OrYKNkY4I5/zitFJG4/kKxkWnc2oZh9wjP41vQSkqu9SMDpnHXv/APrrlrZt7KQSCrdc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wOT655496QzpIW3YPHXHBx0rUhlPHp6CuYt2PBc9M9Petq3kbOCf8armCyOhinKdM4/S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TtXICTB459fQ1s2s251YdHXp9KtSJaO1tbg468GultZSQMc8c9a4SCQ7u5zx+dddaN05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KsdLnWwScgZNa0D/AJ847VgQMSFP4VrQt09BXUmcslobsUhHHaryOGIB69axUcZHarkT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qjFo6GBgSCPX+f6VpROcgcCuegmxgeh7f09q1YZPlU45zjqK2iQdDAS3fqRXmnxd0e7fS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VfBt9HqcYA5ktfu3MfHPMZJ/CvQYZQVBAwRnj2rXj8ueF4ZlDxSKUdW5DKwwQR9KuEmp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8iiv7Ri8FzGk0bEY+WRQw4+hqPXNGh8Q6PPpUrlHfa8Eg6xTxndG4PYhh+WawfD0MOk2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kJu/55OSy49hnFdlEx59jitbdTNsxtC1GTVdMiuLlQl0m6G6QfwXER2uPz5HsRW2rHpW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+BtTVEWXjp58Qw34smCfpW4MDmqRMiyv4VOrEHnmqWen4VKHYnB79KsgvRnAx+VS5wRiq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M9x2oAsh8VMrgjH41RJOcelSocHk0AXw4yO1OI3Y3DjrVcMBxjPof51IrAAY+tWloBYC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AwKjU9COP1NSkgccc07IBevP507PHr7UADHPGajLAZXnPNAEyngY59OKXA6VEhGMDg9/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IAOTj0J5qKR2KlVHvUxIPSmyLlCVHJ/yaLIDPAlmYE8AHtWjHHtx35H40JGAvAxT+eME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5VlUkEjg96eOMAZOAM5pTgMM/SlPPAoAU9KZnHNA4pTk0AGNpxRjrz1pMgtj0oyc4H50A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gnrSbO7DJp+FyCRkigB68dakHQ9qjzg+2aUAUAOPHI69KeOgJ4qPv/SncHknvQJkwzjJ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n9PSrTJsSdAOnSkzkUm8kDPOKEyTjimIeCOgqYc/WoOTgAcVNGpI2HqKAH9c4I+tJxzU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85A649e1ADlcgjNTMQCPcVVyM5zzwcVNn8c8UASoeueKceDTUU4JqUAlvp60AQODtHseK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mo3TMZGeeoPqRTkK7QSSPpQBLvJGF4Pf1pzOAvHelUKeQBzVeU/w+nT1NADi3Hy05nIU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j6VJ5gdRnqKBNFgYx9aU8VCpIH9Cadyc4PGcUED84xnj9KZtBbcTzihyMEk5wKqltxHO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YA7Ag0wsfzHT1qMMvPNRmQFs/UUmx2J2cbSc460sDgSrjsR/nmqJYbME9qmtj+8XJ61B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2/tFeLFHVodNK/jER/MV8b6hHFHMsYOX2qWxzye31r7C/bVYn9o7xMpHW20zA7co3+FfGl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3bs8+5zmlF2RrbQ2tNcxr3HzY+n4V11lcYXB9Rn61wFlO+AGYDLE59K6m0uSJNrYPbrj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zeMrHbTRi90Yw43GMbh3PHX+deIeIpDBYSMMnyw2B1z6fia9k06bdBHtPUnIz2Oc/pXm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iBT8p5HuOte1l1bmp8nY4q8LTufONw7tlnPJyM89c+nNZLhhubHv78V0+qWYt5HiH3ff2r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rj3/AP110NDQxpMNgdDg5GR2Bp6FUUHnBHGcn/OazGZkbd1Ocn3x2qf7SjD5gVwAB25o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1qZo3aU5zzzjr1/pWSkobgfjiukslQ4l3kYHPqeefwpp3AzLsfKrEYK8Hnpj2xWHcR4P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rXbSQxGItHhucnHzdPesOeK3jVhIACRgA8c/WmwOAvIDvdsBgM9/5e9ZTRsuMqenT3rq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Tn/P9KypoiXxuBUMf8/56Vm0WmZ6rnGOAf8AP6UFGMWzBO7PzdOatEKoJzggHPrzU0l7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gc/y9KhrUZzmCo8kDaQcHnP/AOqpzkoM9eOatx26M00sh44x2yfSqsgwxGeh5z70WCw3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6C/Ze8Vf8Ip8YLH7QxFnq9rNYXAHzffG9DjqcMPrXz+EDnaCSe3HpX2f+yJ8LYPEOpXX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ne2twCC7T4weuSu0HOcc5GO9cWO/hNGkNHqfoBdfErwxJeQmGV5XjypXYw+b05A6VSHx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ytl8henA69KtHSdDQlgA2ORkjH44Ga19HsNCEE7TxK7Ffk2nvz1yOtfNQpPqjpqVIfZO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aQaRK0cZ81JGPyuR/DkZ5+tJffEvxRqMKxw6RHD84bdLJkAe2Bmu5bzLywg06SP/AEeA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M5Hsaox6ckcyiK3coG67ePxzWrpO+iMlWh1Pj/4jaxd614zvL++VBOEihIjPygRqOneo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gHpWd4zLHxlrRPJ+2OOe2OOlWNNcMsadsjPtniv0HCQtRil2PHqTvNtkl4OFwCdzY/Pj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M4PJAx/PFb16oWbaB0AINZ1yo2GZR9R70SRUGcz5n2aFwYlOQWBI/nXn2pGW4l2xr8pP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6Fcs0sbkkkY247j1xXD3k8NvIyIPmBHVufzrirbnVA4vUrW4CkgKBjgk4wffGaykilWIr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ro76/wB2GEeSOpz8tc9LJJIvHC9SAetcj3OhGXKyHhOuefX9OKhUlm5yWHrgED2qaWEE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qN0IG9DjgdxzWRcSM7gckYwcgd6SRgygbCcEfdFOLSOPnOefXP4VVZlQH5jnp1oGQzPI5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9T+dQPG8WN6EA9CeP8/rW3plvCCZpgWxzg8Cp9Wulu1jt8YjQcDrS5rEtHPpES2ehPZa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wPanKSASoCqPWmM+4jJwT3/AApSlpqOC1PrP4ONdW/gCGS1XJkuJSxx3Br1BV1iRc+Wy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fs5KsvwwUuAdt/NjIz/OvdkZ3DRKilSOO3/1q+QxmPcKrjY93C5ZGpBSZ5MdO1aUE5cD0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7xIB9SD/AFr1VbK5J+Yqq8j5jg4+lMOmW45kuFGOeK5/r8mtjp/sqkjzNfCt64+Z0+pP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82XJBxwcgfpXoE1vax/MJw46HbVQQQSZwzbT6e1J4uoyll9FGDB4atmi80yFgRxgAHinN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c8cVvOkcAEccUrDscEVDLHcOhVIHbPGPas/rFTqzaODoW2Ofu9Hs9R02a22YdhgBTgnH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/wBCt5bWBM2kaxSKQQwYfzpscWow48m1CEd3zzWbFc6hoNzPPcL+5uvkPGVBb3renW5r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StUjErS2wiThVGfQVWLEjAORn04x/OrlxbXYIkZwN4yMHjB+ves6S0d3AeU9sgZ4/wD11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eCdSKcIlmJeTkbs9KEJLFJCAhB4zzmhLNlwquzZ4x25oa1jjG18luM5x/Ks/aU+5sqNV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Y7mHYnmrKmJiRIAMfr/9eoYE8xg0ajjsB/WtHNquOhOMHPPNQ69NFfV6z6FEvblGWFGV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8mMhsD165rcTBbaqgZ9OOvpSGOEuA4IDccjHP1qfrUECwlTqznR52cqpJ6FqkEmo7gFC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1RzhQQD3P5VHGF5kAyBzg0LGroh/UO7KX2a+cgPOeTkjOelL9leHkSye4yBxV8zJgFBhu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WHLH16Cn9ekH1CK3MvyUBK5Y89+DTkihDh5Y9+OMVclVNoYcHPryKjjiZmIZhg4zjr9P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C2xdNtaIoIjAB5HOaSIRNkRquPpj65qAQeRlkdiDnK4GD9PpU0KMpBQDO3P4Gt4YlvqY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GNlLYXJAwSP8/nX0X+zVrMPh34+eGbvcojvhc6c2SNuZ4jt59Swr5stt+Nx4yTwD/npX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uj6rC5jmsdStJlZfvAiVeh9+lelg6z51c4cdh06bSR+9WlJGs8ltIpZNxHHYqf51X1JS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WA+bGOh9cVNZyxGIXqgqt3sbb6bvmB/WqutC8UGS3DcD5ct94DuPWvqFsfGJW0Zzc1yj2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6bCPmz9K54MXR5brdcmPgc4IFa13pF3eS/aJj5QYA5A/wrM8lYomCEtjqc8sRUNm0TKW6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0DdMD1rD1NIr24Z8hM89eMitO8vBLHsCMp9WPH5Vh77UTKJlGR1K5x7UFCraMG2yOpde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RfQwWtsrGQSTM/IBzgfSmyHzX3HPPYVGLS6hj+1EDjjD9fyoGmNtIbe4haR1KhTkg9yOe9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8hMJFn6DPP61qR3FzGZHuGBWQgAAcDj+tM+3QxnyGjz5pxgdwcDnigoxmUOTaxRs0x4G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7W9wQCo5UnjHeumi8i0EsyoqeYuCW5OBXOXUQln8w8BVLZ9fTAoIsFtO32oFVOcHaI15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JuRzzhvfsKs2dxMrLLCSrEkMB6DvWXrN+I5/Nufl3jgDOTx70MDy+O7mk8US3GFcwQhR6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1wztxuBYDtk11GmlbmTU7yJvvykL7AVy+uRedtxyoDAk+vWuds6oqyPB/EYPz44xjp9ea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bMQZyzHJ//V3/AKV6X4kJjkYHo2RXkWthWlRm+hwc/wBK4sZJqm2duDV6qMEsSScdemP8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IYgH8cVYkVFA2Y5Prmqw+VmY8g5OMV84fTpFkSQSYeXGc444xnvTnVUJCSBlPpzx/jWWV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OOn1FXmiZR93HTGCD/hRYEhSP4uNuew4xVgXEakDHHQiqjSNjngVOjREBSuWHegOUe7l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sskjndgYGAGO0GrEAjRz5vQ9O/JrZgjt5h0UDqPftW8W7mEloV4FIixnkccHg/wCNfWH7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5tDmO2HXdPKKp4BmhOR/472r5oWC2tkIU7wcdSOK3vBuuv4V8a+H/E8B2rpupQGbPeKV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pYOdp6nm42nzU2j9yYbiFh5ZwsmW+UjqD/SqMVyLVGaJFkUnvztx29qrzEHyryHmC4VX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Nte6cBcSYeOQ8jrwa+ljsfI21DVhJO8N/B/qlHKAZAbvTU1cyR5jTDHhuen+FbPlzWSr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HuKz3j0+4mcspWTH8P8ASqGU2v5hIGGEST5ScdPWtv8As63kt0n3DeOMrnnNZsKKjCNJ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Hv2rauNde6s/sF5aFDGPvJkYI6FeOlBbdjMjitrQPJCy+YT0PGBWxa3Drbi9IYt0+UcE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7qL5ucPyGOHx+NdHb2+oQW8kVliWI9UYZxUPcljLea3uZMeWgJwTtyBz3GPStS6Nvbxsy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HA9CKzIrc3DxNp6CC5AIdXzhvpmrFvat9hmjvIHEhBB7YFCEZGo6XYSWRvYijcbiFPc9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62BmC7OOMgceldsts9pHLPaPuSRSroxyc+vNcNfRmQ/uQqEcYA43UNlROE1mQ28EnlNu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8MpCY/EttOcq9qGYe6nGas6jbq6/6bKBtOduMfhVX4dlJ/E2r2EfyrNYyfkDXLV2Zul7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xVqdpbj5HXcR7Zr0+CK2ks2cp5ewDBH8R/nXltyq2HxDlggHySIV5+vavRk1C3jxAMtJ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k17xs+hxnieIXEDl41AVTjd1r4U8c2ph1OYSKVYtnGOx/wDrV+iWvabdNbSPdJtV0+Vc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FjTzFdpLKoBIwcHt2rCqtDooyszx/T5WTBjbGeATXo2llDbxh3WQnoVyOfTjvXmVsTKA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6V3FjNEiQwICem9gOPzrkvrY7Wj0u1Um3ZLnBdvunPr2q/8AEy9jj0rw/wCGIIx8oEzED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adcCO6tYUGN0wDbsnIHP+e1WfFOox6h4pnu4grJbwCFPRSep/Krb90xlH3kfMvjQNDrh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auOmuHUFAB8397pXYfENhHrCMASXQnj2rz17ljyM5xwfavnMY7Tdj6PDK8EPXIcLHyzc8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S0mVHQjFSArIfM9ccY/+vVxQ2Oe47+9cEtTrMRsgn5foP/10sW1Hyueeee1Xp7W4DcKS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YcPwB1HAx/WsnoaFuRoS2VJ3HHvn8fWsq9jh3GRflwRyv8+lTyM8RVwfc9sVabbNDsVs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DYGTwVwPmVuuRyAfpxVZljEmUOdoO7njk8dKtMJX4jOSnVemB3NVWimVseXyMn5u/p9aQ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HHr9R61QlZGkLqpBPr2xVpUlkYfKRjk4P+etRzWroQVwRxg5xz9KAsysfMVcoRnkc9cG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25HrTG81G3EHHbjNPEbkZAB29T/IUFonEbABwwI6+9QsrYzjpxg8Ckw6HeScAdjkU9WM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mRTkQYwwH5+v/wBamE7VVOAOeQMDHrWgbZnHDAgdD0OR07dKBaxqQ0g8zHJ7UEmXgRbR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Onl1VcjnB2j8f8fWtMx2QQ4AR+MAjknoBmqDKCNuMAf5/HFAEPmyNjYOgwc5XkfjSb5vQ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i/3c/WjYv9wUAf/Qy5piznHHAzuyCeteI+LtYudTunsbJG8qP5QyjOTntiu68Xa1JYr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lAMg5KIc/jk9Kf4e8NxafELnUPmlkGSh6L3596+PVk9T28Ves/ZwenU4Dw14FmMg1LVl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vkJ56Z4xXoIVYf3MXyKvAH/6q2bycSMiBQkUf3UBz9Sc9STWS+N/PIPNKEdbhQwsaSsi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6VmBzjnr/n0rRmbAJPYdeOtZTzW0KeZcsAuM4+n6cVcpqKuwqzUdzY02yiaVbq/JEMZ3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8K53xp45a8c2ds2y3UYAzyTXO+IfFk0yNFCxVANqqp7Y4Ned21pqms3q2tkjSSyn723gY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O174ipdni1pupMZdajd30y2sAd3kbCInLEmuw8K+Dln1BGv2W4uUOVh5MasOfnPcj9K1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W8DC51ORcTXGBhAeqqeor1D4X+Drm/05rt9yNqDnaxHK2ycMw93PAP1r0qGF5Y8zRXJ7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T9r/AOJnOuIIg0VuD/Fjq4zgAenHSuR8SauZJmtbZsxo20H+8x5LevHavQ/iFq9nodud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CtnYgzuPHOT0r55+3IztdSHAx8u49AOM/WsnU5mzmT5ndmsE6M5AiQlmz/Eaxdf1jeP7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/XbEOw+tY+o6/vyIwWCfKij+J/p/Osl7d44wszF55z5kx9CfuqOvStqUOpRSSMzzm6cY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BW5bpDaWst7eMIw+Byeg74/CrNpprEIrZ6Bn7/h7Vy3ja9+0XEGi2oBKYXAHV2/wrsgr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4ykub/Z/oQ1KzQAnBEULbmHPtjNe7NId5YHOeOBnjoBXD2ZtvCumafYybVE0ywk+jEFm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e+IvxnbS5pdG8HyKGTKzX+ckN3EQ5BI/vflW1CnOs7I9TC1owp3PZfGPxJ8O+BrdjqEwm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kYjpu/ur9a+M/HfxS8WeOJWivLk29gcMtpbErGRnox6tx3NefXV1eancSXl5K88sh3F5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hIdvLMCTyQB3Ne5h8Kqa8zOrWc/QowwrERJgEg7j3IBPSvvn4AeFbvSvg9f+Mb2ImPVL6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7nMcXHXBxx2r4YdI5D5ca4MjogJ6/OQvUe5r9VteGm+FfgRDoOmgyPHBbRhUIJMu4FwTn7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qNQjTj1Z1ZfBXlJny54P1C6ur+5eXAez1SK9mQjksrk4J7YIrYluTfXk18pOJ5pHIHu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/4fX8ms+IfG+oWsZeNGDRr3G319Oa6BXSeVnRPLUE/KRgBgPmx+NfM4uHJNoxxEVynjfx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q214/tLEdmDkDn1HFcjpUtvqF3FbXIAMoG2VRgbvetr4r3qPr9lZgZ8i2XcQejSEuP0N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sx+6JR19CK+jw1O2Dj6GUb8h6HqNnfrdQeYUk8tWG5GAZgBxxVHQp5JL+2LK2BMDsY9G7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yWswU/MWGRxx61zPhu7uJNZkS4lBW2immBxhlWMdz3rLlvTuK/uXOklvHPiGWzAJS+kt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Y/rWf4HujB8QbeaZsjz7hWb3zgGtzwxHa679i1e2ZZY7e53OSCNhGfX9a4/w65i8Uu6j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oJbP8qhx/dyj5EONke7/GG02ieYZDTWhOV4OVXg/WvDfBeta3Loc1idTuTbg5aEsChyPQ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fbm60yyuMht9uyk9yCtfKXgmQRXFxaE/eHHPoSK5cvkpYfzTNKc3GOhiS6Vc3WsX1vZh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5uce5ra8PpdaHfgxzJ5kimOQITgoedppfGcRjvoL2IANJHtLA7TuTjtjtWRpgmMqTvnb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9+UuemVHue6uk9nPa3+cxTlPmBxhx0ye2a434gZ1C6hv/lSTzXjZV54YV3ELRah8PjJE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5BgbIH1xXO+IbGxn0O01WD79xEJXAOSH6ZPpn8K4MMmqly5WtY8RtNPf545lYKy5BxwG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gkD7CMMvAJPGffvXWm4aOEy5XI4IPPX8axrrTpbjbNMQm/lec9PY170Kre5yyizAJVnH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1uqkaKk0B2kEHH0PY8ZqPTtA1PVpGSFlRI/+WjJ8vHbI9avXGnXNi/2a4wedquuduT2//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NH1N8Jr2V57i3ZspPaLMB23RsMn8jXtkTE5Zl3Z7npXifwxtzBdTE4Hk2Kxn03SY4xXt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fWvAxdvaOx6+G+A1oSo5XjHtx7VpRORzjP0rGgkKkgDg8/lWhHIccj8/89K5jqibls43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+NbNu/Q5wCev0rmoJMYbcQT2z0rWgkOz72Fxz+PcVDRaOlibaMt8ox1/+tWnDIpO0sCO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Q2ffrWnCrrIhdsgnPtn0zSHodFk8EkjJGOa3beRQADnjAHNcxCA7Bi5P8Q54rftzl8+v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bOG7k4559RXV2UgGA3BbkfhXIQN8oB610FuwkUKQQOp/+tW0TGpsdraynGB/+o1sW77j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YGAfetuBsA5B611xOSWxtxEbQd2Tir0TVkxPnjP061fRsfQe9brcyaNdGGQB/OtKJgcA+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e/atWFiCFJ4A6ZxVkNdTXtZyXKhsHGQM9fWtiG6RQCSCO/tXORLGZVkH3lzjB6/hW3bB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TnvWiZm0R6mJ96atpqGS4teJI8Y82Huv4dveuk0zUbXUrWO8tGJSQcgjBVh1BHqKhhZe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sYrG5lltsLHcPvkTnAbGMgdPrW0WZPcqeNZ57HQJNetlLy6NIl9tHV4ouJV/FCa6mOaG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NwiSxsD1RwGX9DR5MN1FLaXIBhnR45FIyCsgKkH8DXC/DWS5h8KR6BqClb3w9PNpUxP8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o2Uir6EvY9AB+hp4I9OnSoh0P+ee9OFUmQWlI9PY1YU+1VU5wKnU4xk0wJCxGc0sG4/O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NPi4Iz0oAuJjH0pnmEzeVjGATke1IhyeamXaGJPencC2hzjB6+9Sg+h4FVlKr0P+TUwY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gnIpxqMNkdMY/wA5qQc4NAAQSNucd6FHPPPv0pe3Hf0pwGD6UARyEou49KljIdVI49qj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rgMzDjIxmgC8QFXBqJWBY+oqckEVCdueOvegBWxxz1NOLBec9KrOWOMd6f0A3cECgB27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0pTgkqO1ADCo3EipwPlqBAAvfNSBiOKAH9qO1M5zzT8Fv8KAAv7U/Ix70m0AZpCMUAL1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BOf6VLkZHv8A560EXHjI6U9cnJP60zjb1wc4pN21sZOKqINkp4GD1qNmdSpGPSgnccjq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CLQLE4qaPOCe4NVEfPPFTK+32BoAtZI4HHvTGXeOaAynvnjjigN6k5/KgCqluyys+4lB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Uocs2FJ/pSIgDgAUAWlI2YBwaZJGszjcSOO1OAC5OMVITgDp+NAEaI0I2KWwO3XNScgD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y0i7GyBQBajcsSBnjrVdly5PX/GgKyKwyfzqASRgj5h1oARiAGDD2qSILgHof0qu7wrK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o/t1mrGPePlOPSgDVyoHy9ajJJ+Y5/Cs2S+VOAMjHXtT4b+FkzIQCc/lSuhWROzgg4U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wPyqF9Rt/NEYb7wJB6DiqeoXUcdtvJDBmGVz1FS5DLjXSAgRkOT1wc1ZQb92SCUOD+Nc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RkL6AjiuyjQKGmDbhIFI/KpUmxtFeQ5faPT+dJFIEmQE9W7VRubgxPnax3DqKIHRkSbOC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BI/Fr9t6BYP2kvELPkK+n6Ywz3Ko+P1r4pu+WkbozdOO1faX7dNykn7RWuw4bzE0/S+n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WTKrSkHnp9Pzo6G0SvbXDxAlevX6itOC+u924LkjjDcDHtxViy0+J+dvfAHXnPpXd6Xo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AG71/GspsrzObsptaxEkKgID8oAJH+NaHiSykeyt7ySMiR0Mbjvle456EV7JpukNEEVc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BrB8Z2ai4SwcbWeEMM4xuGcHiurLX+8ZjiNj478R2DrO8hXIIx1656cc151dQ+XL8w+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r37XtM3Rs3BK9cckc/TpXjmp2mP+Aswz6Yr15KzMFLQ4a5wDkYHUYA/ziqJdlJ756duf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HBHrmsRmxgDqOvNZM1jqjUtXTIZ2A9OM9q3A/wAgweg/hPWuPVyG+ueM9h/hWkl1I6Ak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pxBqxuxXhQfKeOOhx09v/rVWv7lsbFyFyPmzzt9DWT54Z+Dkt/IVeunRrZJiQDkgqOuf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YJPHPP0/Q1UnjjZxtOAOc/pnFWmuj5fkJgJuy2eck+tVWOc45A/kamRaRSuF2qwJwe3f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5YcHuPXH6VpupYgk8cjp6+9WIoIsM8pJPXbnAP8A9epGZE8iwwsgPJAb3JHFYwk9c/Nz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KXldkGRjAxzjH17Vlj5gOnBrKTKiWTNgEr16g/h6V9yfsTeK4LfWvE3g2/HmR31tFqVs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ZcfUEV8KDIO454717x+zl4jHhz41+F5pVzDfTSabJk4AF2u0H35xxXHi3+7bNIQ5pKJ+u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YrnOfm5I96s/2hexviK2CbhgsI+f1rYlia3JEUQHJU4GM4PrWvbAS27hlAP8jXxUsxle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OOjvtZKmOKNgRk4AxVVn8QXaoFDDBzgnA/Ouqs9NeC6klackv0DHgZp0oiZlLsNwJwNw6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RGsMrpPc/Prx5BPbeN9bhnXbILt2bn+9g/rVXSpDyDnjg11/xmsxZ/EjUUQ58+OGc+vz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wc88V+sZfP2mGhJdj4fE0+SrKHZnR3JEsUZGTsXb+NZUrs8LdSDnJHqK0z0wP/11QkGx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6dq0qw6kQZhIgYlHxzg5PauG1Wwg+1SXAZVjBAwB3+vp+Feh322O3YQAqWzubAyRXmGq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Bxk/SvOqK7O6Gxy15EhUxxvwRnPf6c1kKAoweD049PWtG5kyxwv9T+VZN0pVvlzkfhj8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bXGwj1z7ms0AM/baoGQQf504GQ5XOCRgZ7VaESxgM2GZs5A65FYFrYrzMqKSoBB9sAVi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ccdveti9lWRQqAgkcjFVAPKXacZPagYsf7pCoPQY4OKqmQvJ83JXr0okYkgZyB9Rmo9r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SsBdaONQ0jsNuMgA/kKoEgRqxxznr1zTSAGwcfUdT/hTpCfIBz6Y+lRKOmg09T7z/Z3s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yiJXvLh84yevHSvZ4NMW5l8prxix4P8ACK8w/Z3RoPhFpasD+8nuD+bV7NLaFwHYbPQ9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iJpdz77AYKEqEW+xUTQrQMUaR2ZTyCTj+dMXTbYE5j4U4HfNa6wblVk+8P4hyakDzOpZ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eMqPqdn1SktkZS2cXKQxrzgjdjrUcsc0URd+AhIO3/OMVenjaWBfIY9QDgYPNSw2qSW0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qRUfWal9WUqEOiOcS6kf5lJ56AnP86e73OQHKhfpzge9V5bNdm5T5YU9Qc1FNJOkSqiea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HtG+o+SK6E80j78xtnPXHeormyW+tJbech0f26H2OaRIWcqANu76nFb9vaGJdoO9lORn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MiZwi42Z55pxkmhk0i6JFzZMdnH3l7daFhAlY52ngGt3xJplzE0eu2UeZbf/AFgXuncc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XUIBujkUEEcfN3zXq15qtSVWG/U87CydGq6D2exXieGKQFjnp7YqK5C3TGbG0jjPfH1o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vUskBaJhGVG7vyCfxrznoewoopI0kXyqRgjk9/8A9dBCEg9x19/c0kFvdeW32hQHDAKA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umYsFyo65PT+lPmQWRNDsaQSAkccD19afJKhBHA988VU2tGQW4NPBQkiTkcnPf8A/XTD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GIGfy4qgzsX2x/Ko7Y6E/WtZLaFo2kZ/lHbpzVeWBScgMrDpgZz9apSsZyiiDI68Dtin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qKrnBYcdiM5/wqKRsNzxjtkE/wD1qu9zOyJyFlTgEZBweuDRbRzJkSkHgDkdKijkUHHQ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zkEAjPY1rGVjNx1JyGU4fI+v69/0q59m2kMGBB9scVDMC8YIU+ZnGB3/AM+tSQOwQK5y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hIuQwzIvK8biakuCi2FzJ825ELDnGGXDD8QRmrUN5AbdI2xvxyB1BFSXAikheJwOVI9j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kmcVdXi0fvP8AD7VbfVvBmg3s8izG70+1cyDBDP5Yyc9M5rpZFtLeB0vd7LEWAZe4PevG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PgyTP3dKhU8+gxg/lXfT3+oW0U9tPHvgkJKSL1GO1fZwd4pn5/NWmy5LDHdcQ3Kwwlcgs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Gw0+0YyfbRIxbonWlknWYMlwTHjOMcEg1kTiwt2/0cZB/ibnkVLLiZN66eYXjjLqflXe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20loxaJQQeSCDjH69auTS2lxEUuFbtjHyg/QVgiKMymK1XaHOcE/nmktigklj3JImY2A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2Tgky4jHL7um0VcuIYok3KMsCBgnk59PpVWY6ft34kXbxtJ4J9KYGfPfCJ/mgLRj7rHof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i9MShfukHByecVA/mOnlHOwYKrjIqjObffmdzuTooP496DRGte3CiXbKjsmByORWduj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55PHT61F9tukVYlYYIwAR6+/0q5a6UpkEkv31wSVFBMjIi0mQ7Gu5mjyeir0Fc542ZLL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Y7m69DivXWtgiW86rkA456n8O9eSfFB4YdKu5F43ptH1PFDFFXZ494dZ00YAMczMST1P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SKD8q8MSas28j2NhbxyMUDLgj6+mKy7yKVYSwO2F859SR0rme51nj/i4gLwPuAk/UD1r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GQRuGT0Jr2HxbEWjdxyD6dvxrxzVHPmx7cYK7Tx6VxY3+CztwH8VGNcROOoIHODxn8qoc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VnLumAckHIIHNVHjj2gjhsAH1NfNKR9OkQRKGyQCpHAJ/x9KlLSEiJmGD0Hr+NMjSZWyB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ysOeODihspRKbko5AI25+v8An60I67SgXAPQ45qOZD5m1jwOeR605Y9vVvwJoTBosCUg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aJ8AH5s8g+vt0qsMqeh4GfTP41KgLnHIPoe4P0rWL1MpI2IlQ7WZwOBjJznn/GtiaLdb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YOMN2PfoRmufjPyZA+6eO3NadpM6jkkZIBB7130NHc46sNGj9rvg5q8njX4PeGddVhI0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5H8p/HIruYbuaW3Njdn94Pumvkj9i3xE138JtS0Xz8voGqSIiKSSsM/zAH29MV9fPNHf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MOo/+tX1dGV4JnxdeHLUcRljdzQSC2Y5A6K/3T7etZ+oytbXzMmEVgO3A/GoCks86Fnx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1qwtz9tljsLiFSJCVDA9/TmtDIqot1OzXMbFo15HQqPxrSjuN2AZxgDoKzFa7sXaztWM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06G2mLSDaqOOdpPDD2oHc25pgtnGysXVTjKg5B9xVrT9W2XkPlzvl153Ljke1ZkPk52y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v7+1bUEFlcBImILxjckqdD9aTQjs4mjucnAWd1z68jpj2rmzPqC3Hml1llzgowx07D2rQ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ZimHAYnBDjv9MVn3kMzTqSC2PmYr6jr/AJzSaA5u6mBnm3wNbtuLMpPyMPY1ylylrM3n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Nehsiag+yaZZICfyx2PQiuF8SiHTcfZmwJTtKqcjA+lSy4HnOtW/2u5k28NjgZ4OK5nw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UcAz28scncFSM4+tdnqMbMhnTap29T1/KuA8I3aH4m6YT8xk8yPr32muaobp6M8u8SRe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hlkQHpnFegWMkNvK0kEIe6GcHGfzrivH06p8SolPyRxzMPxr0fS40uLmMx4TjOcdfrWb3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JcXURup58llxtIxg46DpXyT8ZtPdreR2UHYAenNfZuvyMkQjjUEn5cY6Y6kV4L450q0v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nuMVnKN0aQlqfn0s32WMru43Dpxya6zQbiJj+8dc8kKTk8dPbmsDWrFbbVLuBBiKJ+PX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MinnGFJ6D/69cD+I9LdJnsvh69H9sxSIAI4Y5HbPTgflWI92LjzNRYfNcyuzY7Bcj6dK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UH94tsQc993Fc3bt5Nm0KuS2Cx5+7nsKmcrKw6cbyPKfHF+tzqpZRnZGFbPqffpXE+YA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o9SH2m8nIPViO/HvXMyZjYq2SAe4wDivm68rzZ9JQjaIJIwBEZOD6HGPxp26Q8Bm9DzU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MnipNwOGXkfXjiuZ7m9kSTXFx5e5WPB5weM9OfeqjOC4VzuLeo/pVgSKrYY8Z6Mcf5FK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ztPYH+dYvUCvdqUkVflxwRUu3KKw7Ht/nmnTWwnIZnwCOCe9SRq8TCLCtxjPOMdqgDIV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fMSPT+tXD5O4MenBBI6cVHdKjSlUPJGPp6ikSQRMIpAzqOtBohpginLMjkMASMdyKqSJ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x7+1aBmiP3AOe/t0/OqtwiuAYyTx06gEcYoAy0BIXzVyPpjpUzhSuCuBnpnHNMCSwg5P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g8d+aAKpxGCGJYc5yc05fJK7gCp7/l6D1qRw2Apxg88VUIEQypPzH8PzoJkWBKgGW+XA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+tSJMHBJDKOevFQhgWVmyAMZ/H1qTPylRyoOc5549/Q0EkxCEByFz1DccVQu2Uc8D2HH0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TBGehPSo5VDLtY8N0PcY7dvxoAqeYnrn6mjzE9vzqYWjc7NuM9+v6ZxS/ZJfVPy/+tQB/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xWFw+qXhFxeynAYg/KBxxnviti4dlVsnhupH+HWtWYiUFh0HzL/Ksec4O09CDnnn618bu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rRMyY9jjJHuAR9D61RmOHOf7pPP/AOurTtyR1yCM1nXM8VvGZpmCxouSx4wBVp21ZnVk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itIGmuCNoHTglj6V5dqOrtOWeTvwqA8U3Wdbl1S43LxCjZjXPVe5J96XQPDt14gulVMpA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0Hqf5V5mIqOpLkieDicTzsp6PoOoeJL1ooEJ7yORwijrn/CvUbm1svBmnCxsVD3cyYkdm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ZJ/ZnhXSfKtEAQYx/emfHUnuK8s1G5mvJ5Lu5bLsck46AemfSurCYNL3mPC0rvmlsL4f0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aaNEXP2iTMz9dka8uxP04FfXGuT23hHRY7OzURSSRhEXoY4E4HH0/U1xXws8MHw54e/4T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mJGGW2ToAfVzXnfxK8eNex3F9J8j3GEjjGPlH8K+vHU1WOxHLDkW5zYyt7WryR2R5J4q1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3Z8yRs/dAOAM1wd7es8wgUks3THJPtUM925JP3mc/XcTzx/SvpT4L/D200jSbj4p+MoQ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J0ATpIQe5PCe/PpXBSjdEt2PLv8AhCj4djhm8QDGovGtz9jPDWyN9wPn/lo3UjtVK2sl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H85PZmPQCt3Xtan1zU7nUr9t891K1xJ3wX+6n0UYFc3f6sLRBb2q4ZeSR/eP+Fda0Wg0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KtnVSGlVTJ7lmPHGfWuG8H2Mmq69NrV186W2WGecytwP8aq3Ilv5TDGWd2OGJzy7f4dK9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yh0yNczOfNmxjAJAzn6CtFO0bIpM5n4ixvdNpGlfdMryHd0AfZwvHc9q+GZBJ57+ZuLI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V9q3s+oan8Vra1850soTbM8ef3Xmc5yPUAivk3xbpEml+KdassfLb6hcID0ym4n/ADmv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2N4apHN7ZHYBclzjgfyJq7NayJhzg8YIx2qXTGBm/eD+HOeg/SrEzCR/KHQd+w+npmvW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54c/wCEm8daJ4f8oyrPdI8wB48mL5mJPXA4r7Q+KV6fC+iXHhqCXEdtJPcqvJK7lyPm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Knh1Z/Hmo+JJiuzTLHYpIJCyTc8HscCsr44+LJtW1zUBGCA5WPrjK9P5CvncZJ1saoLZ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3Or/Za0251OfU0jU7LuQz3M7D5Yre3HmOWP8AtEYGabb6hNeSyXMrIqXE8shCqBsRnPp22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4S/Zk1nxLb5XUvE1wtgH/iS1ZioC8cZ5z9a8K8W6r/wj+jyoHVbh08qJcgtkjGcD0FeT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e5hiI2hFHivifVW1fxFqWoI4aN5iseByFi+UZ/AVU0W6W21O0eZiEeYDPHBH+NZsO8ws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ZPWmRybpYun3lbp0wRX1PslGlyIyt7tj3TxTKJNDiRIi8qysGkAwFR/ugnNcnodzHp1v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nvBGSeXlkO0ADHPHWuwu0u7mxaCONvLRonkcdFRfTjk15pqywrqE8NuzGAndGSMZA9jX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2cbG94D0q61LTNS063u5LYM6kmMnDKOoOMcGrNjCdN1m3dYyIo3dBkdyhFdT8I4A91fI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VPxZc22ka+VukC28r9RxtJ4ziuSVV+2lSM27yaPoDxK5uvBWmzk5P2ePn13CvjfTJjba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frmvsXUVU+C4IEO4RxBEbjkAcV8aX/wDomvu/RRKD6ctXLk6vGcPMik/daOk8XwebbQTx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4Ydai8O6VqGqwfaUj8i3AVfOuMrHnOOCR0z3HFdA5+0RRBhkSHZ69a9H+I3jSG98Laf4a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jthMFCnnkjAA7+pNe1Rm+TlOik7xPMLe51Hw9NeG1dZLUlYbhUO6OQOMbgPr3FTabMx02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gBI4jxnr7ViW8Ju4vL80grw5Hfb0zVjRZCbx7eTG1opW3dTlKpJXHzo5HUi29oIlO5jt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dPHpsk8KHUS0McSbSqkMx/pWFekQ6pEsWWK3CleMkrXQ6veRQQup+bcOOeck13MooaH4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YwWAz14PcYqw8n9v6/BaQj5PN8+bHQKvNYaeHLi8ja4mLRu3KqACB6ZJ9a9O8FeFnsIn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ZxtXso7ZPpW0ZWIlE+gPBFotvo8l1t/eXkpdieoROFHt613UbHhsZz+Brl/DrAaUgHRW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+PmB4/l614tTWTbPRgkopI0kbkFcAn3rQSXBxx7VlIwzjOOOCAK0IJEI+YH04/wAD1r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TkDqOnH9TWrGx27uT7jj9eayYSN+QMcdxWhHICTnhhzj/P8AKkbLY1oVfawTHBz6VqQR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9SeuDWTC4YcjBGMfTHpWvA239BnFFkBvW+B8ucD+f5Vt2/8ADjOB2rEtjg/TH41twcEe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Ixx+FdHaMV2nvgg1zlvyueOTzXRWPLDI6ZrWO5zS2OnikIAPTI5rehOWI4B6+vFc7Gf9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G4k46V1QVznkzSgJVeuMntWkTIY2EJAcqQpPQH3rLiLE46gfSrsbMAMHrn8a2W5k3c07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wBub+8e5x7mtBSHHPPtWXG3AJ5rQhwKsyNS3JHQDtW7bSDjPfjmsCFtpGDWmjtk47jsc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ZBmrkbN14rFhk3YPT6VqqeRz2rdGZqRTcZxzWT5EGl6tcaoq4j1IRi4I6CWMEK34g81e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toY50MTgFXBBz/ntTE9h2QD6g9x396lUjGfWsqxMkO6xmOXhGUJ/ijPT8RWmuaqJBMh4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mPmIHrU6E+mcVQFhWznPOPTipsjPFVx6447VKD9fzoAsq1WFI7nrzVUNkDiplLE1SaAs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ZFS+mDVATqc8EdKkBPrioQcnHQ9vepPu0ATLxgnmpAARjpj3qFc4yOvNTR7j8p4NAC8Y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CoycYPTNMeRyw549MUATdRURwDnGKaZVAyf1qEyhuRnHY0ASiWNSNwOcdqZuzyxxnjn0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gAMigCwGIHHPqD/jUbjcQTwaYny8ZP8ASpEIYgdqABOSAeBzU+O9NZscBSfpR5gZQBwa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GS2B71CCijLE5qtLPC38QwOfWi6Avgs7FvugcU2X5faqSajbk+XGC5P90Cmz3mcIg+du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JLZ5Az+dTlcneScisaxu2mcxSkZJwD0roBEAuCc+tAmiPeEGT096aCWI64p8lqZovLBx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iqnJwME+tBNmNZMJwce9RxEFSvXNTzzQxjEh2joM4rOe/sYxt8zJ9qVwszQIxGF285p6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dThxlUJFTDUWVN6oMH1qucOVmqoPPHFO6DLcD3NcvNqc7SZ3BBntxVU3Ykk+ZnYZ7ng0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UH5889qg+3W6PtAZj2AXNYzSRjnp6AmqVvNEJmeSU8HHFHOHKdEuqhn2iMKoPViM/lTb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TqRXP3EsaXAMDFkIzk8VBc3PQDBPscmhzDlOjXUpwDvlGR/dUVnPfSP1lb16VgNdbOhG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J6flUe0HZHTQXrQwyPIxYdBz3NZrXCKcF85wc5zWHLe7l8sudoPpVSS5UY2MM+/P6ZqX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EZDLtOc4zzVU3jo6N/eOeBXNS3hwUY5IHHGKdJc3EsSscgLjijmYWR2k2oeYAq8dj81Z3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59ayEj3Wy3Bbnoee9UWmVCCDnafWmFkdG11klznnioROjZDAHHTmuffUZDuAwOnaof7Rc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X5im3ZRGAMnmuu0m8SexihYgPGu3r1xXm0d8du1yQrcklv6U9bqOMfupyCG3ZHFNMTR6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B3rKWRInUs2Fzkkn3rm4fEskcRgl/edt+McVTutXilZGX7qfMwPG4jnH0qXLUEmfjl+3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GTydL0oEnr/q3PSvkQXbeYdygZPGOSa+n/23b83f7S2t3CDasuk6SwPU42Sc18yWFjJc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7An+dJ1EonRCFzvtHdpgm4ljlcfQV61okFsQZXXdtyfbmuR0HQwiojqvPHI5+leo6PpW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BR2xXn18Qkd1PCN6s07SRXCtaw4x6jj/JrgPiPvt9Ys5SpQtagnd1+Vj/AI17VoekWVrJ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7nGPavJvjOCupaZLGcD7PIucf7QrqyfFuWJULboxx2FUKXOjwzxVbyzSmQc7lXt1XAx9a8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MYwzjLD0/wAea+grkNdWSqMlosjPsTxzXj3iOyKTA4OCe/b/ACa+rnE8WLPFNStVVcMO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go/PGK9E1e0lRWOABwfpx/KuDu02NnoCMgfXpXI9GdMCg0hzg8/L1J459Kd5nGBgAdO+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etBdlwc556dMUFGkHxh2zjPB68CrqSPJAVXIC5PJ6Z7VhpNsOAcgZ+hzV+1lZcBskHPH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k5yRUIzjJO7vn0I/p61O0TNM0OcMpJzVUsFAyeM9R6CgCyjoFwDuIyfbrzThIxbcv8OO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5BI9uoqyIljkULlec/59Kb2ArC3QiYv/ABN3POMf54rnZICu75SmOxOetdC9wsYdzyQ7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n7TIrd8HJ74z/Ospr3RozEQhC23IORmrunalNoup2Gs2zMs2m3cF1GRxh4nBFD7XARCVC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7TEDE9cZHeuatFcjbNqbs9D+gsTyalFBdrLtWeCGbGBjMiBj/OpYoAzFJrogZ5IxWdo1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UNp9mSccnEK1rxQIrYIJUtjnvX5Dic1nzNQR+nUMppOKcm2RyW9spKiV2Cng7v8A61Rp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zwTzVq6aAriNNpXIwKqRAl1IyQO+K51mVfudayvDLXlPkj4+WkcfjyO4Rdv2jT4WB9WV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gSZHYV7B8dLoXXjhLZCD9msoUfv8zEt/IivH4OGzwOcc1+9ZBKUsvpOW9kfj+dQjHG1I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gnjtn6USJvx27/X0qODCgdCCelSSyokwR8kuPlx616VbY8yn1Mi+s5riNvLJGxcgDnv1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2mB3gZGOm6vWrmLK4ZisfRsDqPevNfEKqyAQtuUHIz16V5lVanbA81uVLvuHHPrkf41U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OvtWncRywqzMOR91jWPK4c44yOc45/GuSW51IzvLBbcX571MX2plwc9BgdfyxQvlwSDI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dTLknPtngViy1sRup8xHfALcnPpUNxL1ZBwvGf8A61TbmlkyG46A54HtWdPJs3ID09eh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TCEqTj15qrJISdykqT/Som3sd/b2HrUqRu5wBk9OelN7ALGdyFsHj06ZpZG+U7TxjpnvW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b/gJP6iqtwsZQPHjr2GKybHFan6K/AaJ1+DugSDIJMzcf7xr24uFgjMnXqBgd68y+Bdrv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4PlO/1G416j+6ljXfjjg57fSvyHHzviJvzP03BRtQgvImsLfzmLOCr+hOB+XWpLtIslMc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qP8AtZi6/Lwhxg87gKqvqML3DSBQVPG3HQflXJzHVylRVSMYU/ePX1qncSyQyCHO088g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ENsxkmk2xBuuTj2qzBEk+2R8lG5U555pphYg8lpQVKkdeSOMmoTb+UMq4YH0/qa2baLdK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0qC/tREnnkAbj0PFNENGHOJFYeVkHrkHNWba/lBeM8sw4HQjHenNK7uoJz8vUD0qK4WH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eo9xWqZLSNGz1IljHOowwwOMdetcPLH/AGDq8mnSc2V63mQk8bGPUe9dMsDrbG4z/jVL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rgLIvzRN3Djpz7114OuqU7S2e552NwrnHmhujKuYTDIXAOzjkd//ANdQaZf/AGoSKYXQI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pdJ1BryxNtMNtxATHIp6/XB9ahDPBIY1VSG+bP196rE0vZzt0OjB1/a079eptraea6mI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1JeQPGuwS9M5HqPrWXbTXEM6u24jBIyfT0q2ZZZpS7gBcYXAxk9awOqxUuLZHOYmBwMk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jJGfqK6OC2jceVI4BbtnBJ+tL9hiwB8pC9AOn40lIls5iKYlto/h5AYVcmnLsGK4Pt61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qAT1wOtZqoWwQPb+taJkkcnlu4kX7/pxzioZQ2SHUZ4pk5EbgHH196b+/ny6chTggdRW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g4GD9a6FXR4hKiIAw9O/esqGNvMQ4PqePatNAd+xRliO/bFWmZTZqRjfAH2HcFPI9R2q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C+qk8/WtK3hMMZ2uAM5Gfelgdkl3th/mBxjtzW9Pc5HLQrJZSRsDjeOp2jP51dmhH2Vi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+fAXp2OauSFsB2BHFdH4K0mbW/GOiaBCG3X99BGccHYGBcg+yjNexhE5TSODEVOWm5M/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8NdA8NaqT5sOnQBmUHAYrn8OvSvSLq0ht4UkWUzc4znIIP8AhUdjbWkU8mkyqCFRPKcd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yJdVm0ueaxuoSFJBDYzgf/Xr7SCtFI+ClLmk2Q6xaotukipuSQ4DY9O1cXKi2qtlW69MZ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gNsI7aYeQFB2sOQ3WuRudUTe5dlZCo+cDBzUSKijJFx5hfzIhsP3SQBWDBE8dz5kh2xj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zJc5+xNtlJJ56Ee9X/tW20MV0BM7LjOOBQjQrzvDK7SnLCLjOc/pWNe3doxdUBwDycYxx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MsSIVYHbkcL9awxdqqbSgbPfPBpNlRVy/Pq00sCxJtCrwGwf8/rWfb25nkyxwoJz36dO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vTOTx0PTpV63s8uQS28nKsB8u3t+tSzR6Ieln5oPIKggFiccdq6mwg3uFViQuNz98CqV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S3GSB3H867VrG6is8WixljwSODge1aQiznnMyJo52mJtVyEO3B7D1FeE/Fx5F0wiTAYy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LBhGZHkdZOufugnuK+dvivcSqYNMfLvcXOTnrhecUT0LpO7PLrkYSMHLBV5J7Z5o+SWw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839Km1EoqG3dc+Xjcc4NVICk0agE8A9fauZo6zy/xPApRkHAB5/KvD9YiNvIo3DkEdOn0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AHzb1J+ma8Q1rabpw4zjJFefmH8Fno5bG9VHMqxdDG7YPTjgfrUP/LP5uDzwKs3DxMAq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PbmPOePTGfxr5fmR9YolVyOSmV78ZFOa6fZ+8Ab36VIE80lmOMcdKqFQVO1c4Yg84NHM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wxkjp/k1AY3BIB+X0z1q5HEWAblVIyDSG3/eBWPQZ4/xppkNaECsyjDDgfjVy3LvtIOe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Gm3ywRnr9aasnAI+U9BW0GZNI1o0bqwIGR34+tW44CzZDfrWdFKwwj8DtxzzVgeZuByQ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1KWpzVEfb/wCxBrj2fxE8R+GJcNBq+lpdBMkDzIG2nGO+Pav0Td7LT7sNbMUjkxlW5z6g1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Lofxz8L3BfZFdPNZScgAiRQV/Wv2GvLDzbOTyIczxOd2OuwnqK+rwTvTPjcyjas2c/PuW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tl0IGCKslm87z44c4OQF7e49KWKdEhNpLCBPniQgd+mRjNa9veNDaFbhQrD5SVxjnoa7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S4uftEmZJMYOeuB61fhb7TbecFL4IwRjirtqRPKLaCHdIeATitPTLMaZvMsZ8p3IwBna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2LUokZbeaDDjhWx/Mc/nXS2VpC1sL7YuWbDbDnHPWs2/0q5+1mRMFSo+bA5HoQO4p1jPc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s5G5QcjJ7+1Q9yC5dh4NS37i0ZAORxz/AEqPUmufOhuYMlc4ZgQcn3rVMayXr27ryfu9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W1UCyHlTKd0iFcoxHX6H6VLGtzk7+G4huBMQUWQlmKH5cnoTiufe1vFLyTpHnGEJYZbP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zHtltTC6rjcnQ/WuJ1GMLdlmf5o14J6HFZy0NFucFraXSW7RzRkbjtJU5Fef+EIxD8SN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9016lqKPJZyMfukGvIfDcjRfEHSNwyouVXnpg1jPY6Y7HM/E+3jh+IkRk5R5ySB2zXfa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0RCFCyfzx61yXxqhWPxtE6AhmuF3enXFdpp1nbRQq5LSylRlSflH4Vl0Rb2RpX88l/bK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4xjP6GvM/Emj5tykjmVjncRxjP869p0i80oKwbKsqfcHIJ9RXAatskuJGXlCMrxj160rI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IXS9QeaBWCykjb7ivM7eUeZGzyFCvHJ/nX078ZdHklRrwqNqNuGM8HNfLbFfOVXON2eS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PQ9Sg7xOssr0Q2epspyREMYPTOfzrLjuvs2lS3czbSUGB3OR9KqW3z2WqgYygUZHQmucvZ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OORzXBXk0dmHjeRzhcNISrDLZJI9axrq0lA3Z+Y9T39zWmId8mxScg4HHOPzqJrdw5zJ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8CT1uz3oaIyhaTcF1wB3OBn86pPEYicrjPTk/wBOM13NpFCy+XcHIBzlhx+VZ1ztMpeQ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z+NZSZqmcsrISEckITnpmrlqqcll+XJABHXFamqm1nli+yALGgORxwT34qmiIB98ADjI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PlHXp/nFUzGLYNtlLFhk5GetajSWzoUVhk+tZt1gKV6AnaMdf/r0AZJjkO+WNz8pyQevX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Sn73f72epFTgCMFGyAeBnjiqkkCRsGQjB7e5rM0RHMxVGYt2P6+1EMkTDqd2Mc9M+lPE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wRwTVGRZYm/2R0IHI+tADnlVv3cyhSeQc4z7YpWQZ2jk4yehpqYyBcKfU7sk4FWHaCJN0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gDOZQkhXcQQf59qlUAoC/X178cUrsXxls5ORVcSmBuxDdh7f/roAYWy3D4BPfjFKrtjl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IUEshdeASPTg9+MUjqvViB6YB/OgLIkEuAemDyT60kkm9ht7DnnA6/nVZgOSvQ9P/wBV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bjjtQTImBc5IDdfU/wCFO/eejfmf8KeYJxgBCePVRik8m4/55n81oJP/0qkmdmT0Hv8A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9M/lWtcN8iqMjjJBPzDHY+/Oax7kAKTnHGPpmvjVufV9DFbCsSxwDzknjgZOa8g8Va8N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Ggb5tv8Ay0c8c+w7Cuy8bX1xYacsEWVN2WAY8HYuN35nFUvBvg7zP+Jlqi/LGu9U9SOmc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Xuo8PH1m24LY5zw94VvNauFEimK2jwXkPGR7Z617XY2NrpNosMeFSJSzuOABz+p/nVe3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iBG44wCAevPQe9YOu60984tIGIto+pAA3Hp27CnRw9nZHm0qTqy02KepagdQuTK2UiAx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3qx4Q8LzeMPFVloqgmFz51y/92JTz+fSsMnYu7pgZH0FfTvwi0uDwp4VvfGV+oFzeKPJU/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BHmu2TUY3O7FVFRo8q3Knxn8UJp1lB4N00iOCBEkucHAVE+5H9B94j6V8P6/qLatfm4d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xb6n6V6l8Vtbla/ks3k8y7uWaS5fOTknha5T4e+AdR+IPiOLQrNvLhQeZezkf6qFerD6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pVqrkzyKaUFdnR/CH4Zv4y1E61qsZj0ezfa/JBmk/uL6f7R/Cva/jXrkdnYWPgiwCwxlF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FxDHjsCQTj6V9BWOlaL4W0dIrVBbaVpNs0mTwNkQyzn1ZvevgDxt4juNe1i91i5ysuoT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i49hXoThGmrIIS52ctLeJEj3JO4L04zlz2+grk9QvfLR5iD5jEBB6s3cVaupwZPIGNsIO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sZZrqPUblQLdV3Qqc/OW4B+nXFYJ3Z0GhoenLG8S3DYcxlnYdgvJz7npXa6c9xMLnEZa6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AxkgD2Uc1gWDDa8jcMxI/wCAr1/AmvS/h1YrJcat4imB+y+H9Pmcdw1zcLtUfgp/WrhH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jTnbW73Xrtf3jrxk8/3QP0r5U+K0TL8Q9WiHHmyLL14JYYP619h6Or/Y5H6+dcRxcDk4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Vk8UpqKMp85XB742OeCR3r0MDL98zow7vKx5bDCLLfMTiZlwwA9+OvHFQW6O02FH31LM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hkXzJMAAdxnP4c1F558oQRxjzXbaiE4LM/A7Y69q9du2p3NH2v8As4/ZtL8HaleACSS4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hR9ABXyd8TNY+3ahdThQp82VgB/dBO3PvzX2oluPBHw/Szs0QOunAvwMmYrgnP1Nfn3r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GLtLcRxceruo/rXjYSnzVZ1DepL3OU/R2SzttA/Z78IaHOwT/Q0u7gkYwTlj/PFfnl4k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+zBLZWKRY/u9jx3r65+OPi6e78MT6HZkx2+k28VorKMfMqANgd89M18KQY8pYeS/QgcG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rMql21cneQpExDEE/KMHp+HvV+z0q6ZlQoxdsbExy39aS30ppQJZpFUbuFA3ZA+tdILiS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RH5WzgggY6d69SU+hDR7zpMLv4dDMPmAUHPqBg14RrkQXUMglSC/0r3XwhqK3Oghpm3Mw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I+KlDXGQOkhGK8rD3U7HLT+Kx6X8Gxm+vjwPl+lc98W4l+3yIVwpXH5+lbvwaOLq8c/wx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cbC+LDG3CsfxFc8IN493HF/vD07wtqtrqXww0+WBiWWIxPu6704I59K+ZvEoVpbiVgNy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9a9Y+G11JL8Ob2zjU5s7x2XHpIMmvMtdRGW5LD+IN+vvTy+Ps8ROPmZU/jcTorZ9+kpc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0/CtvxDd262cVxOVWN9jqAOM4x/OsPSXjXQ5Y3b94+3HGNw//VWPrljda7ptvYWjAtEC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vQpxak09jrpQaTJLO4FxdXSxgIgEZG3HUjmqxmNleC4Uskitj1+Vhg8c07TNKXRo47TzW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xjsB2qbVIwzhj3HPbpVr4zPaRS0+OS7vrjUjlmiDKnAwCeprI1KOU6jF9pDB1KMF9QT2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E+nzA/NtlP0J98dqv3lxp9tqa6jAiy3gUBeTtUD6jGa7l3OhI2NkUEUTSYR3xtRuvPoP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0xUHHck9T9f/AK1eGi7nvtRiuLhtzvIpP4ele82jg2Iz0C0nrEGrbnZeHRjSkJ6NI/PsK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z0rEsY1gsYIRn5UyfqetXhcBAMqeOuOteXPdndB6Gwp5+laUJAzjJ+lZEcg+UjkHPbv9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dPfBqGi+Y2YSqgEA7R7jv/ntWjGcNwevHsKwItxwVbbtPbgkemOhrVikxt3dCcg9P8ag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8OP8K2rZsuSTnBGD0H5VzURIYc5HrxW1bvgrg4DelA+Y6a2b5vf1z3rfgfcQpH581y9o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rpbfhhnp/wDXppEykdDbZwgPrXS2fUEHqO4rnLQE7eO9dLZ5G3b0x6HpW0YnPKRvw4OM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C4JI6f/XrCh4C9/bFbMA2qP8APNdEDnkzVhkGTgD8qtqw6/596yo5VDfNkD1FX4WLkYHB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nB7/ANK0omxx07VlIOw4x+VaMHA/H+VbRMzUiJU+3vzWpAeR34rJQgEHOMHkntWhE3Ge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1qbMWOCOxrTRjwPSse3cHpk4FaqH0rZGZpxOeBVtZCMMcZB/SskTKnLHt0qyJWH+r6fTv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0Xcf3ovm46le4q6jrJGskfKuAR9DVRJSR8w4IwfT8qeGEaiNcKo4UemKsmReT27VMvt0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BBB4HrnvStKqruO4k9Md/wAaCTaXA4JwfrUy461gxzDd0IIHU1qwP5owODigC4vHFThg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wvTP9KpICwpz17cfnU6fNjjp1qqrHpipFOOfWqAmdxHy3bv1xVhfmTd+Rqg7BsZGR7nv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D2HXigC0p46de9PDHgfnVfJQYxwajjEjNxwM9+KALbSkE8ZqtJMxP3R/OmT3EUfyySKA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dJAx9F5qXJIDSLu+c/yxSoQAdx/+vWAutxbiIk3eueKkF/PcRsyIEA/i9DS510A3wwOS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EURaRgB7muJjvp94Hm5ycH/Iq1MfMPPPvT5mB0S6jbONqkt3OB/Wn/wBoRjqrZ7GsK0/i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IZQIw0h/AetHMwNSXUmJ8uPh+uSP5U6C8aUBJDz61jrMikcHOf7uajNw/mHaBgdAaOZg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Pf6VmyuSPLTqep9BUbXhMX3VVs+uarNPMRkMOD2AqQNezlWAOqKCcfePWmrMWBycN3NZ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Rgj0AzVy3jjiOXO4A+tA2iQzxxSk5GBj2q4dX2ITE3Oeh5rmrqRBcPKTyxyBSLOsgJUH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To1167J27yB6gVM2pK0YdpGLZ9SK5YF2I3cZ7ZpxVin3s+oH9afMw5TTmvEkcu2Wx2NRzX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4GOazyoAyQc4/CnKo2jAOevNSHKaUN7I2ASevbFWZpWdSFJXjrWTFhGyePrV4XUSrsVh9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88n5ixH44pRukwiZDAirwcOpOc1DHKsdwCSD60CaLMdvOcyOTleoyeatQWgKtIwG0ZyKu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evTNYkmox26Ptx84xgDsaBCyy7X2rjaOOKryXEYBy4/nWcbuIjoxzSq1uBnZnPrQBJ9o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9IX29VJP1qNblYmLR4HGKrPerg4kVc+2TS5SuUtFXfJKnB5pERQDuYA9PSs6S/jC5lnO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WnO1i+OxBGKliaNeRbcAEPkjrVSS5BXa7E46D6VUW9hYnETMQM8f/qq9G3m4C2rL3OeO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fsITCgyrc8//AFqjVi4wUHStW2jDEjyFAUZBI60+S7ulU+TZtIc4+Vf51QGKYZW4CMPf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flWtGddkHmPAsaA9zzWrZaZfXodgwyuCwJ2jmhJslyscwNLu2G0vgMOOv/6qk/siZAOV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y5iUI7xrn+LeD09AK5+/bT7NnubjU4YxEMsjMAeuPWiztqJO5Fa25ijdrhVXB7965vVN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2Kfu+v8A+qnz6/4WWRvP1hE3DOOTx7cHNcPqHjzwXYW6vaI9xOmUMhG0c98etZSnFas6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Lb9sKBrr9o28jhUsZNF0noPUSf0rnfB3ghp8KyybmOPkXHPXrg19X/Ezw34V8V/FbUPi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naQwuPmRbZWGWOTkksfoAKpWbWtmEEQ8pV5AUV4mMzWEXaB9HhMmqOKlN2OPsPCUFsP3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/XrXW2VmtuQsVsuBj7x5rUku4WU8Fienrk/1qv5nl4DA7Wzg47150s0v0O9ZXp1Lcl00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3c/yrwP45LI76TL5ZCqsyZAwMttI/lXssbJ9s8xj8przP4zbJND0+ZMFVuyinOfvJXo5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55+a5f7PCyl2Pn61eNDHC3zecDjHqfauQ8Q2CSJKrgqyZ5I6Y7VrzF4nEsZw0fT8DWr4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ZjuoUaQjlRKOo79a/SGfFR0Z88XcMbRukiBsbgSR3615TrVoI5MxglAxTk5Oete/a7a28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seK8mv7TzVnhIwx/eJx1x1/SuapDqbwkeVTqyZ9j0I/KqzbduCATWjqMbrL6Edj1P0xW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8dq5zYlRsH6cY/8Ar+taUeAigHoMnpmsZGAOQR9T1z/9ercJUNuzwSc/SmBsSkSkFRj5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jwrDv16dODV1JB/D05qKcZ5TJGRn0OeD171SAgR2DfNjgce//wCqtAMzgZOFPrzjPX/9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8ew/GtOJ1EO7jn5gOn505IDFuGP2zYDjaeOasTSnYI0wBjk9ahyr3ki5/i9DgD/H0qxc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08Lj1H61hLVWKSKwb7zg985NVbz54RtB3Eqox3y1TJn6nkkYrqvBOgf8JX438O+GQyqN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LuyRx3xXLi6ihTcnskdFCm5zUV1P3h06WG10XR3fazpYWqFSfSJQak1O5i1Fo403R+W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PmhVHESk7YVWMBhzhBj+Qp1uCsw6AYA4r8JqTvN+p+y0qNoRJkcMh/iAOSD3q5E67UPV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+0R3XzJxgn6iprAslwwbO0kdfWiOrSNHGyPif4gSveeO9emc5xePGv8AuoAAPwFcigWJ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tzxHItz4k1e6BB829nbK/wC+QKxGQj7vb0r+lsthy4WnHyX5H4FmM+bE1H5v8y9Bzgdj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9gMUPfr9axI2ZDkHB+mcVvCTbA5U4LDH5V2zgmtTigU5WEismMZ96871lbO1fypULOck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YnrwR6jrXl/iVluLxiRtXkbcd68zFQsrnbQ1ZwGqzxSsyqW5xx9fpXOzKqoSv59P8iuh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kr96sG4k+TbHxyc4POfTNeZfU7jNdlQ7Mbj69qryBGfIBOTnBqVxhvMJG0cBR1phIwvc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a2I9yoCPvdfp+VZ9yDJKWUnG0Yq1OVxgZ256Hn8hUagMuFJH6UhkUEGMMzAc/wAPOPwr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HoDz3qsgwoBPP55/HtV61DHMb8hsBQCKUgM+Vg8m0HK+/HPtVSRj9nkOf4iBz1IrRaJ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oQMcf4U3yHZ0g4OZY/u8feYVjVdoNmlOPvI/VL4a2UegfDvQbLH3bCI4x03jP5811K2v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4yQTms62YR6NY28a/wCrtoV5PYKK0tLUEEPwvJB6V+M4qfNVlLzP1KjDkpRXkQz20oTO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5ViymRcF1YL39K6maznykxcrGTySeCKyryLypfswbzAeQQcnFc6ZsYT7HA85BJGDkqf4q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ohVcY2r0247VluoWTAPT3zSZhYlpBtOcg49PpVoTN9XUSBo3A3cEGob6OSaIeYwTa/Xtk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uKOR8j9s0kV9cpF5LHzz0YkcnHerRLKcyBmJjPzjjjkEe1VAWHzS8D35B/MVYa43vt2ED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Iimi2t82Dt+lbJ3JaKTOzYjVdyjnb2+tHlttJiUnnPr0qxEj2jjG3ax5NQLdPA7K3IYnp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22k027XXrXOzKrcxjpg9Gq20iSxJLGdyvyCOldI3kXcLR3HzJKCpGexGO9cFaeZpd7LoF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sx6Mp9PU16tOSr0eV/Ejy/wDdq/Ovhe/qaQLNIqbuBzz2FWri5kXy1CjbzuIOOe1VmUo5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Im4/L68cDNcOt7M9dWtoSwTqQVDFXzuwTzTJLqUNtjdgVHIz19qdHEisMYLE4H/66pXC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Cc0JCZY+1yzrsuiMcjd0OPX8KilZbcjyXLBv72TnNQxxySEknjHOB0x0xS70dfJYbcE4x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nM0kmDjbgEn1rVs1to7YtI4yykcjmqy+U6AOCSeB1OKei27RMjg7snae361qmZTZctJLe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sqgcYye1bH7iOXdHjJGckdQfrXJCxccL82QMgH0pwR4TslP0BzjHt1xWkYmL1OoaVcjAJJ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jPIdgICEDn/Oax3R96bCCXwOD610cCNErGVRkEfXHrmt6e5zzVkasEaoSS2BjPPQfzr6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IfjhpU3MsOmW815Jxldv3Qx+jEV4DBCk8DJGwyew6gV9ofsUabBbat438UAMJLewt7GFs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9ScGveytXrI8LNpctCVj76hJ3SXQPWQ7W7YBpL1rTVNzMxWReDuGcCrVpbt9hWFD+8RQ4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WueeS3nQyo+HQ5KMP0r7A+NiYN2RFI1qqq0LYyf61z19cZQx28YAB6nrird3PbSlyQYZs8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0EzEHgD5lPOTWTRvErrlPvLnHPyjmsu+vgVaMo8fQL7469KvzTROh+YhmOdqg9BXOXpa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r2zUs1SH3CS3EAV1wCQ5BPI9KzYm2gxsoDjPfoPStuKUS2wBcxgY+YjGahSwZ7oSIAYs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zSKeiH2Fi9xNux8ijt39cV1elxGJlYRrhHI3Y/UZptnFhxHZxjYVO5m45FdDZASOttOF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fHtVqF2YTnoadov7xLjIIHJ75qWz1TT57o7YmaUZBPRQenSqk1otvJ5FsZJDkb+OPqKU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4PUlTgjr1roSsYtmLrF/cys6ttCAlV2joehNfKniqb7d4yS3kYs1sGkGepJNfTniG6Fz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ipxyAeTXxw6ve+L7jy5edpAY+h4rGsb0HqUtdydRYE9fvc4xxVRBLvBgYYAwfem6mT9r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ucVTDpArSsM4+7XMzrZy+vY/fvjlX5I9q8B1xDPeMEySBu/Ovb9ZuTIpmfC75CMexHvX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5OwGOnvXk5lK1Fs9bK7uqYbJswGA44IPtTUALENgl+Bjt+VWLoyOhmbpnpk5x2qm7IsW6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KvmT6sV4TnEi/r/LBqNgqyAgYX06nH+fyqx5FxKVnRCUACkryB9ah4LHcQME9alsBWVQm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npUZAA5wMZ5q8ApB2kkgd+uP8Kp7EDSeaeGHAHvVQYnsL8zJuHJ6j3qsIpJRuRgGHOO4+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pxipxHCxDsBuHqa3g3cxkRqkrsCBnA5wOnrxWhG7AbVJ9TkdPzqOGZI1y3Dnrjjj86uR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U8mu6juc0zpPC+qHSfE2g64WEbWOp20wKjsW2HPtg5r937DU13xypJvWSNJDn+JXGRz+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aZFPKIXU5PVPmH6iv298CahFrHgXwt4gj5jvtNt8nr8yoB/OvpMuqaNHyucwtJSO51O0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+YEnOQf8KtyaVbzWUZhbbNty2fuk1MqPKvIBeNcr7e30NTFbSS0uJAWjkK5KZxgj09RX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4vNtzbg28yDaXUDBb3PPFdjpy3LTLJI6PCy7JVJOc+uDWNpdlPqNk8E8ShRyso4/HFdF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Thc5IHzBT689BSbWxJUiE1vLJPbv9ot2JDKfvqBwR7YpYLKK1hjvPM80h+HPZX6Bu/FV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Xk2NgvC6jG7/69ULdbqcK3mMBINswPTI6Eg9DSaA6NLee0cediSOViQ3cd+/+NYepXUUa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4j5hVzz7sDNufPRBtY4yVI9qxb20t7lRKX8pySXx39z7UrDW5i3D3iQNFHldi5DV5/fao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jjC44rsJWEcpQXwkxkBCeOK57WIzcRj93+/wQuOpNZVDWKuzhtQlKRSykEBRgLn1ry/R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IuxI7uIg+ozzXfao91aRSLqBKtJ0Q4Lcd/YVxGlES69YsvKi7hBPrlhXPI6lGyHfHRAv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Mfj0qW21KXcfKcwFkGSD94Yq5+0VCqeJYY7ePEfmIePwrOtY7KORTcg/IoIGcEkY6VlF6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kvEWyxA4Pbr1JxzVDU4Xa38uJWIB4Pt+Fa39qRm2Dw2whYcKM9fc8Vltf3cud2PXpjB/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n6Vc3GnPhCTt6dOP8a+JdWtHju2ijBQhsHnPfvX6OeJbO4voJlK4yNwyOGxXwT43snst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H90muPERO/DT6HLWo+zG/t0OcxBicdTXJTvtjkQjJCg/rW4r7L2SN+S8IJOeMA1i3ewv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9uc15OJ+G56mG+IoR3CIu8qATnLY/lVOQGTcRxk9V4qWYHb2OBgYqnEmW+YklTnNeFM9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5Izkj/6+Km4mwj5YDJOeB/kVHKxhYb8568DOQenpTJFlRN6vjuBgDH481zvc0iIIokfI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es+7uA7fuSNoPbj/ACaklkkK/OcHp05qkEDZBHr7/hSKSLkUcZj805XHbqcVEbzDFJELk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VPz5g2C52+nQcfyoa7IbmNSTznpk0mrlJF6O5julcIhyhxjqM/WoSqhGGATz2/nUFrfJ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rjPqMVbMkSnegOWOTn/9dQxmXIXQjaevBz6+tP3+dCIkTcQQS3/1+tT3EavgjI7+nNQq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WgDMkjfkEZcN39agCMBlhz79c1sv5LKxK7SOc98j+dY7Ng4x93+Q5oAeEjDDzG7/AEI9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9rc4PY1ZiyzBXHGM89v8A69RvBLuJTBT1zyevSgCu+QeOo649vT3pm539+cY6Go5WO4xj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IJPTPBPNAFhYhtyUwc9eh/Gpg00bEyAjAOG6D/61UUcr8qkgcDt0rUtrgyKUkJI/LP1/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kFieg9v5Uz7Z7n8zW0JYwAFXj2BH8qXzl/u/+hUEn//TpXKGIFeWKqOvU5Nc7fXEUCO8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H+NdPefMHJOSBnIPGTxxXA6zC13dpYk7kjCtL+PQGvjGz6atJxjocnHbXGvakNZvlJgjP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LPPvX1V4d8B2w0uKK4TfOQstwznKozdAB2wP5V4bZeTDeW5kAEcLCQjthTnH6V0F94+8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W8Eswl3Rgo5wCACc/d56etdFNxSPn8XTk5ciK/j6+s9P1B9AsDGTEMTFPu7jztz3x396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/LwOnH+c1bn3NIWkJdy25iepPv+NZs+PMPoP51qrbnfh6Ps0dH4a0aXX9etNIhXcJZAZO4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fRvj3X7HQdNLMVW005BHBF2kmxheO+wc1xnwg02PS9EvfGN4NrXBNra56hV+8w/Hv7V4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6uul6eWaOL5VUclmJ+Yn615+LqOT9lH5nkYuXPV8kedu+o+KdellhDT3F3KREo5JJOB+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Np4D8KW2iWSA397tl1C4/ieQ44z12r0UZrxH4K/C1NLW21jUYd986iVt+f3Sk/IvPcj5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LbI+oXZCjk8/wqv19hXXhcOoxuefWmr2PAv2ivEQ0jw5a+FLaTbPqbBrgL1S1h5PH+2+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8VpJbmQ4CNtQDjL9uPavUfit42l8ZeLtR1WIsbd5fs9sB0W3h+VDj3OSfc14fqk+1xHEN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1PFc9azlY6KMeWN2avhnRf8AhJNYi0l3224DXF7J2S3j+Zyee/QH1Na3ibUF1HU3azjE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ASJfljHp939a9cfwnH8OvhnYW2pZTW/FJF3dbvvRWUfKp6gNxkV4T5wlvJr0nALEIMd2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app6o1L24j02yUsclgV99i9ePc8V75e6bL4F+BEUM2U1LxFcLPOO6q3zkf8AAVCivHPA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enaW67rKzHnXOOnlQnjP++2OK9x/aH1RFn07QYyB9mtVcqp/iuG449kUV2UqfLC7M5SvJ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0KxiiyzvukA7lmNfNfjzT5YYTeH7sVyVYr2Zxk7h9a+g9auhFeWsIBzGiBe43YA5xXFe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aoJflkB+0DBBBKfN29RTw0nGomdNF2kj5lcrng9a0PD8ST69p6EAqZ1dwRnhOaxVcvGpz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K6TwtcWlprSXGoN5cUY64zyeK9iq/cdj1D6Z+IPjZb7Sk0m0YwMkqbiylcxoMnknkk4r5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x/oenkbvtmpxFyR/CGLE/Tiuv8ZeLILy3KxIjZQhH5JG7gZ5rjPh/q9x4c8XaZr1vAJ57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25AIGfXrXNRo8kH5jk7nvfx1nXS7KTRyoSe6unLAdWUHqCeegr5pitVQLPgBs8DGenvXV+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r39r6/dG4vLl2fYeI4o/4URewArnGdYU8tOCOi59a0w1P2cLMJO7L9tHczzeRBGCG4JP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1uHjdQyk/eB+6V/pVCzutQRv9C3ZkbGMELmrOrR6raXMf9qW7WzS/Nu+8G7HBqrJshI9b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/Y7T+przrxZGyi4aPkq24V1Pg/UBPpq25bDR5Ur6YPpUeqafFdyPE5wZMqSBnA9fwrhjG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m78ESZRenOWK44PGat/FOBndyVPKDFc/8K9SGm6ve2UWXQgBXHHK8H+Vbnj2/N7hG4Pq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OYrktO5n/CCUt4Z1dCxI+1bQD1+7VLTbKyvvFQ0vUCI7e53I0h42leRwa0/gnpMmo3Gp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Z4zISFJUEY4BxmsTULn/AIR/xgJdRgDyWVxIs0JPVsEYyM1CpP6zKS6mcVaszb8JXmhW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08FtJKsL7N4wCecdQPTiuK1We5tL77LZJIhuXJghC5YljwMYzWt4b1uSz1O8uLaAeRPy0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x9K1LrxRYw3DXsY+03xGA23KRD6nr+FdsabTuztuYc+j+J9H1SC01u08vzovMBBVsKe+4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uTp8AL3U3mkjHlhQRxWZq3iDU9XkjlvZmcqmxADgBM5xx2z7Vh5Ut2yOTk02tRxocz5m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3RYIjyFUYzj3Hc02A7VxzjoM1T+baQOOev+fWrEWWznqP0q+a5sqaTNa0kxdQOf4XUmvb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sQADOqs3oM+leEwuyqJj7cdMnNe12MQt4oG53Mysx9+K0XwmVVe8ewArnb1GelSDBxjk9/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9yf6VKkpLbQSTwefSvPa1OlNWN6JyDwG9MHpWnC56twOmc5rnI3LEleD16+laAkb5Sc8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6CKQq4B471pxSlMc4AFcysxB3E56cVfhmV8J0OAcnoAKhq5SZ1MUgwSOzZzWnbS8AMCQAP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iBt3ZOeh/wAa3Ldi3I4zjOKOVFXR19nJkeoyOD7+tdRbMTtxgdfeuOtHVR1zz7c11lof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momUpHV2eAoz6966ezPCjrzjkVzFpgqoH4Z6/wD666SyPPJ/yK6IRMJSOjt+2fXt/hW1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R0rZjI69jW8UZNluJiBg1oxNtPTIOetZKOOhOOfQ1eiYFsZz+taIk1EJA3cDgcVoxngnB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cLAq7eWJ4Hp7mpLbUByW5IPQDtVpkWOsiYHkndg/hUhuf33lRfcB5JHWs5bqKNfMz8rc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kDO0yBSSQo5I9s1aZm0dbb3KYJGMkAGtSKYHAzjHGf8AGuTi4UnzSCD+NaP2i35zKN6l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u5NjfmnhIQ7snIOAKuwSqw3ZOG/WudfUbRXyse8nuOMVPHdrKR5SFck5z7DpWhB0AuMcK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v2qN8sSCR1PXisVbmN1KuMZ+pq1H5JUmMrnPO79OtVzAW/OLyAvnCjHcirAl2427j26cH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BznPSlW8VJDmVdoAI6ZB71ImjYS4B5aPGO5FbNpeQFgkpA4yDj0rlBqVtsImIJ9c1C2r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1/CnzWFys7V9Ts4WwzY9x3p66vZEZUs30Brzw36sd4XGe+KaupSgHy8DBx70/aaWJ5Ge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W1Qf8JCpO6KBiPciuGOpTEfNJx6YAp0WoxscByPUAZBpc77l8qO2/t+aTOyAfL1zS/2x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/TNcxb3O0OD8wc5BxWtHcll4GcjAx2o52HKieXWNVmQt5qhc4+VcGqv22+mcQ/aHYv+FZ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gZ6vzk0Rm5D702gj8KOZhyomeFxvMshBX+8eDT/IWPyzndvPQVVMdwzZmYfhWvYCAMol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M5JDBI+E4PT2pVe4bIVjz+XNb93LbbPuqM85I6VhS3MTkRg8e3qaALFmhSUebKqA9sVptd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9BgfnWJGET5+g75qQ3MDDBOe1O7A0f7acD9xCFBBAyc5FV/7QlQbtkYxznbmqBnhUAAd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Rs2AMkemSKfMLlRekvZ7srvbK57DAH4U9FwSG6H681kPcFAGRDjOKnDzMOG4PvS5gsjQ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6lZfKUhWJbA6c4rN8y4JwjDHvk4octOmwMQ3GQO9HMFjQ8yNfmPLY4A4BNVHufMOSAvbg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Dkjj05qVWAGVjI9eaV7gWRhlLDtWpawZiV3YDPYnms6NZCo2YA7nGaVt2CWkVSAfYDH1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uqYLbj047f0qk96qjbFFn3NZg3PHvNwoXGcgjp60xDpIdGutSRY2zuJOD+tJuwa9i8by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BzTJp5U+WZm+lVf7W8I6fIWOpLJIBhQOf5CnXPjTwwzrHFtldVHzbe/48UuZdxqLeyHr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uanjlMgzArMOnyjvXL23jnQrW5lknt423ghQ5GFPqBmpbX4vaHYv5kMQVlJxtAIz9M0v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2R1UT3CyAMkgz2KmrgsdRkYzQ20jAnIOO3415Vc/H57mYTPYeY8bELkYAFY19+0Hrl050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4QAnjNKWKoreSNVl2Jk/hPe5LPX54gs8LBDgLyAK29S8K3h0e0uBtjl2sJAxGAB05Ga+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mEW4m8oBs7lHP86j1L4k+OtQtjYPqTxwMOVRtv0PtWH9oUO5u8mxFrs+p4PBBkjWS71S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FRnwzo9uczapG6A/fLda+NLrWfEFzGHvdWl2oMAeae/rjrVU3lyyBZ72VwcYBY4/nUTz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dT7KvLXwXZ4F1rKoD0+dRz+dc/d6v8N7CN3fUfNZRwq8k/Svkibc+Gdmlx2Y5wP50NHE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VySziN9EdkcgdlzSPo2fx/4FSHeIZJmXkIHx/WuVu/ibpXC2GnoQw4DHcR9a8bZQXVtm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JldQMY4A74pf2snrsN5NZ2PaYvipLCf+PJAP9knt+NOuvi9q7HOnW0CbeokXd/WvGAnz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5kRIToRzk1lLO3ayR0wyGO7PS7r4t+MZ0VVmhiAbdlIwCR6dKZYfGHxfY3Ak+1r5b8P5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+leewSxpJHGQc889evWq17prT2lxHEQSyMVyamGctySbLqZHHlbSPWfFXjLxBJdwX0F9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opb6DiuPPjTxMshma8kDHjBZvmx+IpmlXtjrFlbSJEwi8mNQrHowXBxjpzWXqEEJZwny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5vKjPkTOfL8phWjdouXXjjxQSBHcNGwJO4ZJ/maypNV1+5YTzztKyknLep+tNESzqCyb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0jk+TEW2d88V5885nNWbPVp5NTpu6RmXDXcjma4kALce+KqIVWPyWOVLbu/J/xrcnsmfa0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hCNtUAqeM9/SvJxGPlfc9ehgo22OZvvLW4V3RvLkyGA6gD/GoorO1aPzlVivICnqcZra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XBAHzZ/Gq6JF9mMsvB7KvHJ6V5868jvVGNjn4X8tgpTyyGIwegOPWi7uYZlVljCyIRyD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JxJtOD0INVVt2fzJUQkkYxjOfQfWsfbs19jHcoOqSptIBI+bINcF8YYvP8MWS26glL2M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6a9vMsEeVK5yWGOlcD8VhI3hZ7gA/uri2ZeP9oj+te1kGIksfTfmePntFPBVNOh8q3tt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9Oc5NbOhXNm+mT6fqA32/mdecpkcEY561Q1C4upykl4eEzs+hqvpMqGaSGV8CQDv3/8Ar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qfkj0Z5nrkAkkdFbKrIwzyMjsfbNea6zblMuo9cEd/wAPrXtXiKwMUzdevP09fevLtVt3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xUVIlRPItbsuYrpPuTrtJ7Bx1riJ02A7iTgHk+1eva3ak6eoADKJiw3euB/OvLNTjZcMO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psdMNTJVgeCPerMLgEDGB068DP8AhVM9egxx1/pT4Gw/qCDnPWpuXymuDwFHf9O1WkYA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468Gs9T0I7jH4e9W4XDA9j0/CtLkkTLjpwOc56EmoTOqIwPORkevFW2Rzyo69gPT+tZ10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8HB/ziiT0GkV7diZGYk8LkfiatSvLOqKxJRR8oI9etU7dS8uwcZBHBz0rSmjWFOGyVXI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nGSuO/4j39q9J+Dl1FafGPwPPc4CDWbZWwezsFz+Ga81DHbwDx60sF/NpeoWur2xIksJ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ga4MdT9pRlTXVM7MLNU60Jvo0f0D3UaLPKwyGLMMjowJqgqyrIGDjywCAoHT3qssreId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XltFdK68AiVFJGfrWxBYwRW8cc7ZdRjJ7471+FVY2k0fs1N3imiDyzH+8bDdgAOaliik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gMGnROgkaWME84A9xV3e06mRojGME9evFFJ+/H1Jq/Az842fzZp3Y/elnOe3+sJpV5ID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KvpLMD9SxqRSMksMgjA+vrX9R4aNqUfQ/nmu71JNjdnHqO5rYih82Bc4xkD1zWOBgDoT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mSpwRuHB6YrokZxIMQRThZ8ADsfm/DivKvFIiN9IbJsoW4IycfnXqWpvbR3Li5fYmeQo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nlOxi5V2OGxyR2rx8Q7po7KG5xd6QiHJw3cL15Hr71zPkEv5gUuCODwcVtSOSSpTIPbv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yAAkHaOnNeYtzuORljEcnz7tpOSoxWYXPO7jackf561oXoLyZIG0DgAYGRWXM0aAKuSW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YgkO58MwKkf5xRwvIPfgjtU9tbKSfPYLgE4PSpB9nUhR0I5yvFAwgEflSFuX4C98VLFK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JP8AFVJ2XcApxj7uKaCBNGHYkFxk+tKQE8jSS3DeYeSd2R7/AMq6jwnpkmseLtH0xfu3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zkn6cVhzwlLrIwqMQMn19PrXq/wWsUvvixpMZQmO3kM529BsHU+2a8/Majp4ac12OvCR5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Fzp00UoityCqqEB5wdoxTrJGjjaK4+Ujp7/SuhhCPgnG1mO4+lR3JsvNNuSAwI+lfjc23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GdHdG4j8hgWCH8D2pIrG2uLgRIdkuDgmrEkFvDC9zGSm31qKzuVDCZyy5GN2OM+9TqWU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Bll5471BPZR7PkGQOmeADWmzSzt5kky785GT1qxqEgmtwRhWjIG4Hqe+apEyOSFtLJtU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2AbmAcn5SO+fWrIuVR/LZlVhyG6/jxTLt4nUGWQBc5OOatEMxLmbzCNwWPcAMgZBz6+l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r1GevBx05q5dIl0ix24LYHUjFZU0jSRiKU5dCRkjBHqK2QyLz5QoDcqfx4pTnAkI4PTH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XIQQ3AJGTn6+lWEKn92rZ28kdqtCkirICWPbBwMehrC8QWzXlql7AT9qtPmXuXUdRXQP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pxSDzDt7+o4Oa3pVHTmpIxxFGNSDiznNOvU1G1W4Bw33XHoRViWUgKicnP51k3luNB1o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Hoj+lbDEI25hkr0I54NduLpLStHZnFgKzSdCe6JxOkgAwFYf54NQ3KSsnnhgXU9z1qk0o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5uxqwATEdw64wD0zXJc9AmhV5LQyFtkobOBn8sVGkNxcgAR85OWGMD8qrJcPEdueAeR6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QjB5PPTmqiZyfUe9k8ZXdkAHk+tDOMFYwGA7Y7H0q1NOzR+XP8jHv3yKqxSbGB6jqeK0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Ruc8H6VBvYklySx9R1Iq0/lu2SMA9T7mqjDZJgZJJPUevStosLk8bleCTgdB1x/k1fgl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eciqUajbnjA4561fQKyqOm7p75rphYykb+n3UyIVRuOM47g9vqK/Qr9iuCU+BPGs4O5rj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WJQRX532TYeMN06HIziv0/8A2LrG1PwfvL2GMRvceILhnbPDiMAAj6dPrmvocnjepc+c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g2cQWyifq6jA9cjgiuJv1+zTOCg+Y59OuePyrrzfSWoaNNsihvuEYGSc5FcXrjtenqYnU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pex8gkcZq80STx7EA5IPsB7+1Z13FbnLfKT27k1LcmFi0cknzdRx3rKbd1cZA646YqDo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oXODz7VzFxl5RCgLgZPToRXRuoeJ5cksQcc8VmJxONg+Zgehx16ioNEQ2EX2z91If3SH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9l5cztPlEGcMepA9KLWy8uIhXGd2emAQev6V0EJUThn2vGBjb657VUVqZykRW0kUcwC8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tIgsLmZNuQRkkE4579eadZ6bpskRmtAGzklWOCPpn3qrHJbNOylfLdWzkjBreMTmmzoE0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gL8BxkY9M+lUvEt1bWU+J7ZmJbbuHTGOnvmr0H2W4tSoJkZP7wKlT7Vy1xbW7vNc3kzP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ccVQrnA+Jbu2FlNcRRlOSXOcjkV8m6Shutev76HPlxyMCemMV9FeObqC30K5IkCYyUU9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TTrt2JUyl5OOM+1c9Z9Dqoqxy9+6tfzZ4DPkevNQTkpEQf4aLnfLfyPH2bv0NZ9/cSOG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/qrnaOlHJ68AzRxKcgLvII9K8X1Kcy38nlAEKe5Jz69q9d1aQiQyqeqf/WJ5rw67kkW5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8TNXaCR7uTx95snu5UaBkAw+R78ZqmhSSMqwxgnpxnHaoJZJHYO7HIGD2qMyNnI7cEDpX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xurm2dhjfE3UYyP8mqtwxnkKRpgsc/L0HOcetUTO8QAGdx7fwmpBeQBt7KVIGDjtSsA1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vXiqskodgeuPqDx+Na6QQzRs4AfJONpPBrHuUaGTacc/jzSiBZjJKgbxvYEjI7D/AAqS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n8sVmbskMevAB6VLuGcgggZ6+/8AhW1OREoGrKyGTEZyParFvGY2EqjqP88VlxSgnaPX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A8e3A/Gu2mc04G5Eu9cOSwYYJx/e4r9Zf2WNTGt/ArRIpXZ5NNnuLGVGP3RG3y5/Dua/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eOVyevriv0e/Ye1gXfg3xbobH97Yamlwi85CTLn8q+gyx2lqfN53C9NM+yWiu1kVIWZF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rS3jMx067Yi4bKknkN6EVSQNcuIpH2qQevY9qswTNGfKliH2uE745P4io6g+vHSvfPly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3/Zl38sbt1QEKPbj1rqZblbeVJpY8IFC7wM5HfPrXPXWoLLKl2V3KQRKpHK/4VftZ11K1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MeOD6+oFTYCtLcWyaottasZT95MDBXPXB7ik00vJ9pjK8ozMM9WHpU5igtZ4PJxJdpk5x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9tLKfL7o8kiTj+93+gpgYb38GnXSalaPmJ2CzQHOQe5FW79LfU0+2QbADnay8HPbNY2p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70SNvXb3HtVaHTryG3dQdrODhehqXuVFDLiazW1H9p2W2cceYBjI+lc9fXFk6r9i3tju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biI2+osY3QbVMgz0rjb6TcrwlxlckDB3fpWVQ1hueceJLKffJNMpVeeSeea8+s5nh1S08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zCvRr+O+uuLlwiL9zPJI9684lCw6nAVJbbcR84x/EK55HWvhZuftEXWPEMBAwFMTZ9zi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eVi42g7QOvHSui/aCVbjXrZkXO7ycep6ViweRppXzsZIG5c8msY7FLZHaXV/avpqwCAR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VOsHa1UOkQPmoFJcZyfX0zWRatFqM6XDJHGiDCoxzu+ldbIbYJt8wRqAD7jNUQzzjxFL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0rNtHHr7V8KfFmyeGZblx8zNjp+tfeHivS5wRdRx7bcsDknk8fpmvkP4z6e8ymYLsBG5R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GHl7x8o3DMmrw7VDebEV+mP51zd0rtdzKeQrA/T6fzroL8eXqFnzhhIybh71laiRbyXG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/r14uKi3GyPZw0rSVysFByp5U9//AK9ZkqmGcgN8jDqen/66vCVSo3hlz+PXp0oleB0Z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16V4E9D3Yu5mSSyMQrAHaOoA5Hof8KrEgLuzjOa0TAqrvJyDj17dahKrK37pMleuOOn4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DeQY89TxjgflUTQZX922STyCRwK29kQQlVGSOeKzJ0iRfMO5mbqM0iluZ5hx99M8+hqQ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rxSm4IyEAz/KqpkbeS5Izigskltohz90+o71RW4aJiAOD/fHpVsylVzHz+vNZ8xIHmEj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LaXG7/WdGH4ZqN8MOgx1GOPzpGb935ZbhjleMHPvU9uEdstn/ZpAVFWSSRVHOT1qWW1L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B+laojRT8rc/1HtUCzguYZR04yPQ0AZosnB37i3f6E1IsCpKFd/TBx7HimyyyCQxj5lB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Mjkg9u/04Hb1oAmuYYWbagLMOM9M/h9O9ZZt3AbPA4Azx+eaul2UFh1I4yOKiMpUbn4J7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YgFI2885OaI8x8rz35OasSSLj514PABHPNQJ7YBOeOn+cUABeTPXH/AiP5Um+X+9/wCP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+zgUu1P9r/vsUCsj/9SC+ZYUWYLuyVXb6k57/rXHXMflJIsZO9juLk4yT1/T612GoStJ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AD/+quRny24NwQMY9Qen518bY+qqRUkimpVo5WyMoq5H44/Os67mxGkYHGQWB/L8KneV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jrnPrWNO4Ixn5ieverjueVKles5MpScg7ue5z71mtumdY0GGdgoz69Oa0ZCM4BIzzkc0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ACISDg+3OTWk5KKuaVJ8sHI9S8e+LIPC3hKz8OWLKPscAjUDkFyMufckmvO/gt4VXVry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yS/ZbFHGR52N8suD/wA8kxjjG5h6CuM157nxl4oFhasWi8xvnP3Qg6t9K+2/gZ4bsGs5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f6HbAnlmU7pXPqXbGfYelc2Dp8z5nufPVpcsXJnrej6KuiabGjoFdxvk54BI4GP9lcCv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0Xwtc6XpbhbnUVFpCR1G//WN/wFeM+prvvEfir7TLdzxSCOztxtU9Ax7n8a/Pz4n+Kn8Q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HyIgcn5v4iMcV31qygtDipQ5pXZ59fXkaKVh+6mAPY4x/wDrr1P4CfD0eM/Fy6rqEQk0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TTAgov0zya8istPuNY1G30i0UvJKSAO2cZYk+gAr7f8ABHk/Dn4c6lqsWEfT7R5vMIzv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fSuCi7ts6qsrKyPFfjt4pGv+OtUuImBgstunW7A8BIM+YemOXJH0FfPk9wtqFQt86qX4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Nbuo3fnTbZX3Y+aRs8sxO5jz3JNZXhzQrnxv4vstDgB/02cbyP4IR94+w20RXNPQ1iuVH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ay8Orr9zHi711xKM/wAFtGfk6/3jk1478VtVXWPHt7Nu3IbsxgHoEt/kAHsMGvuOzksf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CKDTLFxGAMYWBCF/M1+a2uai76pJPNuYxQ7mJALeY2S2fxNdVR2VjClrJyMr7SdR8SoF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odVgM0dxaqP+PiPbxzneGX+orO8H6f8A6E+syj5rqZ1jPXCxjBxn1JrotYjk0+8VeQ6h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OLs0daep8RTDyLp7WUbJI8o46YZOCDnnOajhQKfMdjnPTpn616f44GkP4t1K3vYvJZJt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Z78c1gWuhaNf5FvcGTaM4Y4xXsx1SZ6MamhzLRR3sL4P3c5bIGCv16mn+GxBDcX0gcnd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dj05r0Cz+Guo6tbOdMvbJQjECFpVWTB57msm6+FfjKAhobU714BjbK/nxTadrFqaOG1G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Emxdq55254qlpoa4vFLAH5snPPT1rtH+Ffjx48/2TKxLk7wynj8WqXT/h543s5iW0i4G7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8Um7IOZF2GRFjU4UcZORnFc94p8RRPpf9j7fMkaRXVx/Ao9Bz1r0Fvhb45v7XYZ9P09GO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MLzTY/gLptuZbnxN8QdFslADf6NuuZGb+6AWHNRGyd2O55B4UupLS7zuJRsnn1r0y+v0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LuHBG7rmsi38LeFtKlZm1ee6jJ6eWqscHrgetSTf8I/JujiSaVcZBk4GfwonBN8wnC7I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/alrPkyBi8fI2kHjkH+lO1d9d1m4KWtsREG+WRmwrA9yaVtQjjCraRKoAx7YqvLf3MsZU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/AOup5Ve5ootnW+G9Ug8CyC9spM3gTazK3XPJ45rK1/xLba1rF1rf2JVnuW8xsnOGI5x25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sCze/eo1wRxxxmnbW4lQV7ssXOpXVxlQ21Sewx/KoY5ZYWcqQ25NhDDoD3FWLVbT7TH9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IuSFx1qrcLEJ5fsxJhDHYW6lR0JqrmsYLZFc8nk4AP8AOgHbkn8PpTiB0XmmDe2VA6VF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AOQauxAE/P0PJx7VUQKAADls4B/8Ar1dDAYGCT9aOZjLb3TzRW9sY1VYWwGByWDHv9K9u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SoteExt88a9t659OTXvGikTTQxHorFzn2HFaRfus5qy1R6AD8zBeetTRHJz+vaqqlQuSR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eQTke3NcTNUaq/K3cEf57VfWQZGcfQ/zrIjlDc9OfxrQiMjcliuOhPQ1DKiaucAcdRVq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KzBKoIDP3/PNTreQRg75Rj3b/JpWZR0ELkk4O31Fa9tI/mKvXnqD04rjIdRsUfeZuAP4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ESKV3PnuoOaLMLo9Is33QjGT746Y+ldlpkRAO4c5yDn1H6V5dZ+IE2AQQOxzj5zj+Vdr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fnwSPcdea0UdDCUj0+xGAobg9DXQW0kSZ3uqkjAGf6159Y6tcXOCg8tSPXJzWzGO7k56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uz0W3uYMY3ruGOCa3YZIxEG3Dj9a82gkViHPX1IrSR1DZZtue2c/1rSJJ263sC5+bP4Y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/wA+lcmJ4sgg5PvTvPUMp3cCqA6c3TyY+b8BVqB2yctt68muciv4gB1Yg+vT2qdb9x83l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2OytpkZT5hwBn5j3+laUc9ssUfVRnlvWuKguZXO5Bkg/d64rUR71kEZYcc4H9aszbOsj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AzVyKWIHHc8/XFcjCZ2UJLuPXjOM1O2ImypGQehyaadidztUvIY239sdMU8X8k2WjUAfm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OQARtx/CKetzMFCHIXtzzmnzMVkdXJqDx8L+I5xUR1EHlnC9+/wDU1y8gZmByQueST1qU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/OaOZhZG3LqIxne8npjgU1dQuHxtRlB7k1RS2k48ydQO4FTrDH3mzj+f40czFYstdMCA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yrRicJG0jjzDwAPxrJEljGQChkI9elWTqhQALFs6H1pp3JaL9sNQnkKxKVA7HpWgbG8P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9YLapeBfkDAegOOfwqDN9cMvnE89zziq5WFup0nkQA7fPUY98/nU+21XCh2b/dXNU00p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JG3HT3pqOe/Jx2oasI2orry12pC7D1NSLqF2OI4T36ZqpbyyBSrA4Pr0q+NQeOIopjRS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CKy6rIcZC59qvLd3EgBBxn0Gaw21WztMrI0QxxjOOKrP4x0e04kniU47uBnH0o+ZThN7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Yj04pdt03VyvPr/hXAzfEnQkyDdxDHYHBrFuPi14cik+aRmJ6YUnP+frRzJdUNUatruJ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ux75ob5ZApIXHr3rwm/+MEMpH9k2sjqo5LnHP0zUn/C3YIcSx6R5r8ffkOM/SsJ42jF2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q6ie5MsCje7dOflycVA00Efzrk/XAP5V8/z/ABU8Tzyzy2kENpBNhVjUbimOuGNcde61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X0geQkYDlVx9BxXJUzihHZ3O2lkdeTtLQ+rxdyTZ8mEug6sOQPxHFKZ1sx5twGRMgH5ev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BrcFotrDfSRxoxwqnGST19xUc+saxLEZLi/ndOSQHwMjis1ndA1fD9d7tH1ZceIdKikV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H55ol8Y+GIIQJ7yNJF6gnP4V8oqJ2jDO7uWGQck06GJZMvJkgHpn1rnqZ/BP3Ylx4c/m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Dz3Ae3uV8kLz1zn6VkR/FDR7K5+0WkUjOAy5PIIPfFfP3krFcF3b5Rg47AVONqgYPyHv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x4eglq2ex3XxYuZJAkVsNzHdu6ZB7Vnz/EzV2hZGhTb2z1GPpXkd5LIqbrc7nTlR61RsZ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i8jbgrkbc561H9tVXqjVZJRi0mj1F/iH4hkUqkgjB9OtUv8AhLfEF4GjkuXA7kHFciDK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mrEH2mDduAYH+lclTOa0vtHfHJ6EdomjLrOqzt5bTvg8fKTVZpb1zseVm+p6U37UI1+X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JSN3GM1yTzKo/tM3hl9NP4R6TTs4iaQjPUZpk20t8zPnpwfSp3gVSssb5BGMd6rSRS4U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+fVnRDA009IkT7XiUDO49T14qPdHDIVVWd1XJ5zmrSRSOcIO3rUiLgPuT5kGD9aSxkuru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vpJ38r7M0RAyGfIBrZbFy4nXahUbWA4OaqDe3lYU5IIbHWppbN0WNo2BLj5gTSlibu7L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0CFskde2B61BLGZuJW3tJxn6VKLJmT7XIvCnyyc889OKWWBC8cigs6c5HpR9ZjYFQbIW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K4wehBFXLiFvsSzLyykbh0NTWdvIH80thWPIx61oyW8gAU/6qTgn0x0zWFTEN7MtYdLo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fxqWS6keEY5AOOeTSz26WzOgJZuuD71DFG0ikOCuecdKy9sbqit7D4ZgA4dgCFwKqsNpG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8sHII5B4FMaPJBPQU/bMr2UeiImUyDYSeopog2MJCSWByMnitGKJWyMhcDNRSRMX2ryv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KdJDkQS7CuAc9qvyQbMj1+X86zkjKzJz3HfpW5EgmLxyEjcDz3FVGvZ3bJnTvFpI5TwNK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QzMq5PTB5/nXUX6otyp2gowH61yGk26aT4tubFWLiZEmUnr82Qc/lXeXLKj7XTdtI5/C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tHqj5/JVKM6lKS1TOaCzxSSRxsQO4HvWtaiWKLcpwWBX5u3oKia1/f8A2qRiqc+xNC6x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2lQC3XGR6eteLzN7Hu2K1y0uxlcjzcgZ7Vl7nLbhhiOB6Yq6XWO7xJ80ZGSfU9jz2pEI2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T2rKUzohAw76NUmX5jI7DJA6ZrGVWM+yXKpkZz2FdZfyq8Mbxp5UvIPasc2buzSSOSpB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U1SSRUYCYOoxsi4G0dcUsU13aDb5O+JsHPpnkc+tRXFvJaTp5R2pIMH6d8mte2mDQyK03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Ss3O6KtYp3NlcovlmXaZgWHHTAyPwrzL4g298vgfV3uphK8XkyKFHI2ODxivS7uS4GCzl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Nc3r9o+peFdc3EArZyNg/wCwpYfyr0MoxXs8ZSb7o4c0w7qYSovJnxRqMUqH7VcIXikB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VmWtuEZdzbPm6k9h3/OtqHVhqNsmmXICK5DI4yPmUYAPbGP1rmLqNre7e3JYhCQPXB59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filWOuhuatai+tVcAEj5Gxk/SvHdUtWDvG3VS3OOCfTNez6bKrRtGv3COmeT61xXiqwNv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Bx+lazQonhmuxYVoVzkDOCO+OcCvMdSgG5lPOT156454/lXsWsQrLcMDwCORivOtYt8Dc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RSN4SPMmQKxGB6dTnH40zPU5Hyjkf4Vbu4ykuM49MDt1qi+QoIBOfX0rmOhFpJMDaePT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wfWssOcgt371dsiZH2Akk5/rTTJcTbWUwwu/rjBJIrm3l3qX59889+av3UrIrLJ1H4YI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O/UHB9xSbGi3aSrDvkIBO3pjOM1I0wkX5yWz04+vFZ8jY4x1qVGJA44xx9KzbKW45iwA7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L+8t3GOW4GOmD/hQ5yx/rQGHPHsB9KwqPQ2R+0X7PGu/8JP8AAvwpqDsWktLZ7KZmOPmt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Vlqa3vmoQ0Zt22ncOCSOCK+Tv2Irlr34O6rpbPu+y63Mmwn7qyRI34ZOa+xLaO3h2iID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iebUfZYypBd2fsOVVOfCU5eSGW07wyEqR0H5GsTxp4nXw74U1XWpH+a3gdoweAXIwo/M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qSH6Y54r51/aU1lbDQdD8MRMVl1K8a4mGP8AljbkcH6k/pW+Q4T6zj6dJ7X1+RlnOL+r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uNjJbrK5yzsXY/7Tcn9TUq9PxpVT/RySfuEcH6UkR3KDnnJr+lYaJJH4JK7bY9VORx09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dkAEjcPQe1UYohsaXIXaN3JwTihZ1Tc3TpxTZOxB4nRoj5y5wx715dqv72PGPunueK9C1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pnjPavPb87WcKMlenuTXlVY3udtI5BomGCBk9Ae2PwqjNcOq+Xu4BOBngZ9jVi5uZUdu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kDOrTMNxHOc4HvXnONmdcXcxL+VCdn8PPHYk1jP1V2GQvX8a0bk5lwep5OKpy/fwcDjP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wMWxyRn+XpSgnBznjt6UvRc/gKs2xgLp5uCecj1J7USGUypLqvTd+lRuS8inIBU5OB19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76NXG4gD2qxBpsV1zA+xtx+Rhnj29qzdwGPIsiKQGLIcZ9/rX0R+zTGj/Ei4lkH+r0yRs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6ysIja7fnRjkrjFfRn7LsKy+MdcndcJHp4UH03nkV5Ge6YGoz08qV8VA+7Evmt0DqfMD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leK9FyFby2HPcc+lPBhSBobQnA+6eMD261PZJcS2ciHJKjgDg8f0r8iufo6XcnnmWS3B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rVeKV2RLWVQ0TfKv4VTsluG3+aNpXsQc1qxw7wYumRkDpzVFFKcLEio7bGDdP8PaoTPc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9frSX8QLiKVizA8Kew7GqjsH+UkCTPA7mqSuTIqXKBJmnY5GcFc9vrTJZ49g2EEZ5BHNW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dR8xPSqjWgJLKcBPQcVSJK32plxsJUZ6DqKzWdyrCRtzZOGP1qRy/O0A/wB4Ag9O/NUSw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uVEY0m4cHnvUaTSKxAJ3Y6+tKi+ZynOOopjGLJIwMZ9qtMUpFpbiYsCxOBnn2pJpZZZF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G93KqIoXp19fakj8wXK7/kbpgdP/AK9EkZtk91ZHVrCW1mGWxuR+6sOhFczpF9JOhsbn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E46GuxaVF5ikG5eoHU+1cZ4kt/ss8WvWX3kws6joQe9elgqicXQqbP8AM8nGU5Rkq8N1+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bk4zn5vpVmQW0kasZRuHG3kcVFZ6hBd26ttQ7hjPQis+5Hk3GV+6CPp+dc1Sk4S5WdtOq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GD5XPzcdq0LaxEUYnzlXHBPtVW2aK7UhANykfXinu2wBiTgn7vTmiISvaxNMpdt2A20/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3CFwGTawGMgcH2qrC+Q8Uvyu5zn0H1qWOzk80yQuxA6jg4/xrRMi1iygEpJbhWPTGOe1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PQdfehhOMhWwPy/St+zsnePYCN5Gcj09K1huZyfKjn2tT/EuDkZz6e2Kt2ayKS+OO2PY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DdkBz3PQVZu4rWzgwjK0r++eO+K6ImLncoW6Ru+CTkFcD1/Kv1O/ZCDRfAaBhjC6rfcH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+dflnpbYuNrMCSCRn/PtX6ifsZ2V3e/CHVIYmG1NdufL3HIxsXOPxNfT5L8bPnc+/hI+i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cQ7GYbkKZweODXJ3L3Ew2gMxAA5HTPvXZa48D6ebO5Zhc2+AjHjocY964uDUpoofs80Rb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K9j5WJzN35UZ8lVHmZyxOckistozlnDkK3UE9cdq3dRSNmDsjMN2cjgjFYPyuCxHfoe2ag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xlwygEcg9hUlrFlfNjwV+n61PDCbkGFY8qTy7dCPTrW3a29pE6wFxAmMbj0JNJIJSIre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DZBzkitqG2tyIUkw3msQCDgqe1OGmBdzRyCcY/hPAHT+VaVskcMm+2USBcDaRnnvWsEc8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gwqXZB6njJ962byKRrYKbT5X5WUdqdHcLPC0AtfLbqW6flSW15c27GzldvLJyrdQD6Gt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gtvIyGfbyejDj0rz7WXTDtHu3qMSZ4Jwf6121zZxTbpt5DYBypIz2zXC6pZrZmfNwh38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bngXxPvYzZyQJGcCLAb2AryHRFaPRXk6EDg/h1r0P4k3yrYTjr/CCPQ8Vwen2oi8NPdk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K5Km56FPY4SZZCwMZGSck1nzKJ7nyQcYXB5/WrV0zRNubg5I69jUFzJGIt6KBI+BkdR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8QbLe4eHJ+WI14nOySswXJU84Ar2fxdtjJmz96LBP1rxWIsWAIJxzXz+bvZH0WTx0kys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FK8SpICg46cVZlDKcoM9+/40xHjdMghW6ckZrwWz3yHyd6sGIG0cHr+dZzQO44X7vB47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DMDzyetKt9HCpEfzMfUZFJO4GNbzS292qRncHGOO34VZumYYeQFgw6nt2x71pB7Scecq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+tZz+aqZYDFKIEaLC0ZkL8g8KOKihBkfYnQ+opuxidyqNvcCiIAncvUnGc1pHcGaaw/w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o7Z9faqyeYP4s+n+fapIywOWOeMc9P0rshIxcTathtwd5ZTwRjpX2t+xBqjQfEbxNobZ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B0LxHaffpXxJatuyG7mvqP8AZOv003466WjOEF/ZXNvt7uQAwFe3l8/eR4eaxToyP1bu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8yI/MF6svr9RUs5iNnDcbszK+PfAqS4tbyJxPab8u21iDwB3pfKtbZ/Ic5JPyk9Oa+nR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zzIyG8wZK4yCBXTwTRalbrICtuyjKk8Z9Qa5ZreeS++6AFG0Z5DA+hqvDayTLPDMXRoS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7om3mljVkMcgUlZFOQD6ZrmL5dUcs8jqyK3p8wHvUmlXc+mSi1nQmC4AABORuPcHtWxq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s7soJ78+tAGfoNwEkaC5TYMfupBzhj1zRI1w1wyXbKuCQH7e3Sm6RMls7GYZLfK0bDqB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7e7kaDZ5bIThhycenvWci4lbW7C/uoikJhZ/4GVvT+VcPqej6lAEkuGXznOBsbsPXNbF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cZ/ijJxXMz6vJqB2TOwdAQpY9x2rKTNIbnKa3utn8l9u9V6Z4zXl1/Owu4wTtxMh+vzC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JZ5B8y9RkkgV5nqkTfaFaNSYgwOT2wRmsJnXDax1PxvgQapY3CscFYWx9cVkX1tC1yrh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orovjVAJ4NPu4wxLWsbAAZACgc1z1nbzTxWc+/AaNCOMlj7VlHawJ+6jbstDLShid5UDA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S3gKSiLzQTknHyj86WWTWUiFrpyq6bctwMj69KswNerZSR3EvB6hgOvcA1ojNyMPV5n1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kknkcdq+Tfi/YvPEGx8qjaTivq8pJGSV2hcHqeSfpXgPxdTGlLDjlm/+vUVfhNqD94/P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j6Sg5PqaxdYtBd+ejPjeAOOmR3rtfG1sZGkLZ/dHcCOe9cxMHCFwC3y5Bzx0/nXi1j2q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pvsNwSCoJXJ4Ye3+FXwfvEZbHJ96W4t7e5hWGbO5eQwIyPWsaK6lsZTbXQYAnCP2Yduu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c9SnOVLSWxsi7CryCy/pSpqNsE+WMjCjGPX1yRzWdcRPuwq4B754NVCHY/KDnuODXnSj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aUl6Mr5S9eTjn9azWwSxkJxgH6j0xSOjxgMwOCSM46GogrbQWIYHofes5GozGRuDYP07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+FW+xX+dUpQCxK+tSAiy7Dg/cY5JGM59q1LWGBwzN8ynkg1kYIHT9KQyiMYGetJ7AX7q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gzj8qohgUKSZyDkYB7VN5kZz5vygfdJGefTmq5BDMV5TOOOmfSoAlhxtaN8YLcE1Fkox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x3oLrtDL1IwcdfrVNiVICEMpPf8AUZ6UAWvNbBbYdhIGeOooKuR16njnj6ZqJZQUCP8A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3BNtXbKRwcg98f4UAVZUcncoJPbjnNMW3DLvYhT6EHNXXUlmccdxzxz9Kh6qHwxxn5uv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tgr6Djng1GoO47hgj19RWsqSzxnZHu9wOB7UPay8GdRhhg4OeP8APegDM/dfx4J/kKP3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Fs3Oz/wAdBo+z2/8Ad/8AHBQLmR//1YNRBYtjJBPpjg8VyMoXzuwOCvXnANdVcsXjDMccj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uZNoI6nOP/r/AEr49n1fQwbt1NszL/HIFx68H9ax5hgKeR3FaV75hFrHnjzJJCewwoGK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x3OOW5mz8gYIPOOPQ5qeDzYbC7lhyrSnyUx1Yng4+tTaZp82qX/2WEblhVpJG64VfU+5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GZiXW0yEU92brx681zYqpf3EeZj6j+A4m0s/+EasTdFs3typ3N14PACivo3wjeXOkeH7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m5ui3RpJTkgZ9Ca8Avpv7S13TtOIO3zgzj/YTk/oK9dnlYxNLGcbyBgdME9KuMpQWh5e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vFTWmkyWsTkbtxbB4x2+tfIrTPPundcszEjr36969F+JeqgTLpqn52+Zu/I6CvPLWBlQ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+eCeKwq1HJpBRpnqPwttEtp9T1eQAta2phjPfzLhtowfZQTXo3xY8S/YvBOj+FoTtk1J/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txtiB/3n559K4vwWDa+GIpWA8zUbppTkf8s4cKv5kmuJ8cayNa12VoWzHAiWcHPGyLI6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yxcSXC8zibxxHAzE5eTGO+AOp/OvqD9mjwb5enX3jq8T97eyfYrEkfdjU5kYfU4Ga+WJ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y05aRlgjUDuTgn8+a/UTwR4cGi+HdF8PxKqfYrUb+OCzYyeK3w605grztEyPi7cJpfgK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13egc7ic/RTX5ueILwv9tukIHnT4X6Dn/Cvun9oXUDYaPpWng8+ZcXLAnAxEuwE/i1f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9F0Fct9tu0DBeSFZwCcfQGtKltBYb4bnqtnpMemab4f0gbt40+CeQEYw9zIXx9cUvi2P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59+NoIru9YWG5+JV7awAeTYvHboB0C2qBf51znjCNY9ckO3KvCHH024NczbNoO7PkH4qW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wfPt0LNjOSBgfpXBBY1JJ6ngNyOK9y+K9iJtItNVRSWh2B8HohHFeDSNuw3Ixng8/pXu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ehptc20sFrBsRHtEKs8Z+aQk5Vj3yK6HS7jUVwkNzOATg5kYcH0571yURjMWY1AJyST1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7QtRPc7d6fImONoB9PWuzkuNyselafqng0abDDfjUbvUFXDbJTGgJ6DOSTj6VzGozK0z/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SMys3Htzmren6ZbXFwBvZSFLAj16V634f0TSpdJjuzaR+YHZCX+bdtOM5/pXDiGqKu2e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5ou7C5kYsBMcgn58nH51gvZ4Pyp82CdxA/L/APXX2N4n0eOTSHj06KKKXgg7QB/k18za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4cMQw9TWVGr7RXLqUuR2OIEUY3EqAffk0vkKWIc4XqB9e1XpgpJwvOc9eARUDBuw+X1+l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EZyvcCodoB5HSrDp8u7B45qFmHXt3z2oAik2KRxjHNVSM5zzknipZd2AQuQe57/WoXUq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ANbkYBGO59PzqE5Y9Qc/56UhfJwMkHnn2qInHTj/AOvQND8kOdw4H5Z+lNMjNkL8tHGO+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9B0pNFj4d2N3IAOPere4sC2ehxkVTVwwweccZq7H8yjOevNQA8D5VJJwMH8uleweD9RM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qqg924714zK7qGVeB616t4P4sbgdxsBp8ztYxqK7PR11MN/AOOOT/hVoalJj5VUYx/nm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AbmxjrxVs3IJyRyfy/OsbBzHRjULzpvRR1JXrTfPkl/1sznHAGf8ACsBbmIFdoB5HIOeT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6evP6UWQbm4gXKtucEjqWParkQMnzElgDnk81hrezqSGAx1zxyP6VajvAQC559fSk0B0k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rwqm4ZxkdOa5GG9ywG4cnt6Vq217Einc52kHHHSkkVc9E06QxbMHcM8AnNdVZ3WJQFba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42I4IwMc111jdRyEBV2lOvvWqSMGz1DTJ2jjEobOCQM9PxrqIr64nYKEYkdNo/rXn2nX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ic9+f6V0cOtahKoQMYwBxwK2UTNnax/atxMpZcdiOtXQ+Dhuhrl7N7+5jDNN1ByScDj2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in139frVLToS2dDE6BvmcYzzzz+VIbhM5wcE9O9Y2bdQA1yG+mDTllsQQRLkDqOn5Zqr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97HTjnNaEF+iKFViAua5eC9tJXMURBYDnkHj1q4NStY8Qsy5HB61SXcVzq7fVVTO0Hnk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FxIcJGx+grkYtVs4ihkdI88BpDgH861m8ULZqv2W6tZC2RlXDbabJd+h0Sane4yUZcZ6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NJP5cGZX7he1c5feO4JbcLql6nlrn/VHHXjsM1iW/wARfCunDZZMSR3A/qaOaPcuNKb2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J+7Q92P9K1Vs75+bi5/BQK8hm+K2nDDW8TP6nNVD8Vb6eMrbQhRzhu+P0rKdaEd5Giwl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F6gfxN82asxwTTDh8DOOOPxr5um+IfiW7G2CdbdRwcJuJP1rOfxNr8rDz7+dsjPyHAP5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NoZZXavY+tF0mMJ5klyMdThsAVDI2g2ZBub1V/wB5+K+UY9a16PcVuJV3DB3Nu4NSXF3d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5B7fpWUsyw8TaGUVnufVLeL/CdqjCO4R/LHIXqfp61C/jTwo8RupbxI8ADYQd+R04FfMR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B34BpqbEcKwJXPzDB6e1YvOoL4YnQsl/mke73PxS0RZv9HWV1HfbjkVD/wALbCo7Wti8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yCBYt52ndux17ZqUwSWk7g/MrfdweM//AKqxedTeyN4ZLSXc9OX4ta0SM2aBc560zUPix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WG2VRjaCWJP1rzOa8htoGMxVfT8P51jLrMk48u1QnORnGAfwqHmlS17m0cqobJXZ6g/j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0I167QuMfQmuZm8R6ncTtaz6hO5DZYKx2/mK5nybucAzytsK4xnGR6YrWtQsIEcEY+7yc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rcx1QymN7pI05/OkQyebI3U5Zyf61XtrNlzJK+Q5yN3YfnUcs7LA5jPAAA79aIo1mTzd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uKrjaj6ndRwkI6WHx7JJnjwPlOO3NSfZLZypkTLDOCelWLeBAN8mMZAx3z6GtLy7diSQP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T7nWsPFqxmiAQMBwF46DjFSvIiutsMkSZww6DH+NS7QG25DDOM0pdFLbFBz9446YrN1W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HjkAALEr2z0P4VMbpNgtvL37Rj1/H6U1WLQqD90ZOe5q5A8Pk73UI54GPT0pe0KVJGOo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atER5VST5k5O09MinkKkmE+Ze+etKNwIuQMBew7Vn7RmjpKx0S24MamLHP8AD2rNHmDf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etpzIoYdcZ4qSeKOYHY2JCpPFLmZnyJbmFIGbI3cMc1IEyVQNjtk8ZqcxMFyCCAOvrUU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t3xSuaabDxAj87tvbmo1ikjdQCHGfrS7VkhRyx3Z5HrV2ARqm5clySMVF+w+VAfm5IJX2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DgggZ9ayA7EbFGeevpW7aWVy6FQSwPzZHBFLmMZIrR2iKzNOfpjmoIJEaVjgqmeTjrWn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B97rmnw2o+ztHIoTLUuYSRVOWGE+7nINI3mRSInUOcE9QKlYiIeXGc7RTseayqvYZovc1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HPPrUtwYl5fGSMexNSGaGMFH+8P51DGFlJlcZKnK57GmUkUwSpxGOTxjvmhSS48wHOcc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LNzn0oEESl5H4OPl9j60mwsVy4WF43+UM3B7ZFNhk2ABxkkHk/pUTnztsLDeCcnHH41r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QcY70XRoVoo5dkgZ8DHHPQ/SpJJHmUB2zgAcd8d6ZKkxQ+vAzTEJ3bW6jg1EmikrjHjV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qUwNKgRG2ccGh7VLgjzMkA5wDUzSFVzGpODgjpip5rIpQuZENhcQ3CSzXHmpnlcVr3EB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eKCCyllwOmPesjVtZexmSGWGRwRkFBkE1UeepK0SZctNXZY+6QrHGT/KrMrRhN0WWOcd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lzGrKWzkN1GKlKtbSRgsCkjc+1TJtOzNI2auhY4o32zyKQwP8q0oth/fZxs6ioHVWztP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4Kt1GalsdjltYb7F4u0u8AIW6SSFj2yMMK7qc5IYnIODx+dcX43jlXSbfUYFy9lcRv8A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DSCmoaXEyKoZsbie3417VeXtMujLqnY+bjajmTX8yMeW7kuMwwx8Nx6msKSwVZy0gJZS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YrFYYkUooZucgdwa5q+tJVuMMB857V4nOz24Ti3sclMS8pzhTjp24ot2RC0W77wG32q9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HAyOuKguLdbcJvO1vX69KVzpSTKE6BLlS0m5l7dqZFfpbRyoIiwcjjGeasLBApP2rGSf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WeO5SM8pkY78VyTaK5TPbUl1DUmsWt3UQpv8wqdnToar+VBChdsgs2DjvW9OJBJK6RkF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2kcJty2eB/Ws3UXQcYtbsptao8Amzu2kYB7/Sqq2iyJdWk3MF3FJG46ZVlIx+tdHDYXsZt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7PQioJ7QLdLKrjy/MOV64OeR7inRqctSMuzLnBTg49z82LiFoWeHp5MjoOehRiP0xVZJW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qrgnqR0zXb/EDSo9C8VappaH5VuJHUZ6B8Pyf+BVwJBJAPXHYV/S2DqqpSjNdUfg2Jhy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PlEc6MeMOAfx4pPEURmiA3blXPJ/pVOFirhh1XBAIrfvkL6eLwEFHUZH1OOK7bHLc8B1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gfiP515/qsIaNwQPmGcjrkV7NrtsTuK5wM8/0rzLVLUjJAJBA4Hvx+FcVVG0WeN6hCVY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pWBKhAww7/l6GvQ9XtidyZwx4B7n8a4m/jKuF4ycZ47iuKSsdMZGaCQcjkCrEEzQkNHx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7cUoJ+939azuaE8khdmOSc9znNQglSCOvTH17+tIDgj8+f0zSIMvzxzxQwInHzFj1J79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5IzTpir7dveo+B8w5rNjRI7kg4HJ/p1qe3jyy5G4H16fWoY13sqAZLEBR05NaccEtu4R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X9KykjSLuz9EP2DL0HTvG2ln70dzZ3G32cOp9u1fdkltNAApIIdsADng1+dv7CshOveO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35SPX6I2rESKynJXnnnGK/IeJo2zGfy/I/VuH3fAQ/rqbkRe2gBlGHXpn+dfCf7SOq/2n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DS9MiyB0E0xLN+OMV91XiqNOOqPJtghDSOfQKMn+VfmDrPiRvEHi7WPFMw8w6jcTSIoP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Cvf4BwTqYuVd7RX5ng8ZYtQw0aXVv8Dd0+UzWi7xjcoz69KfBGcrECOW4PSqWnXn2l24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9XbkNgEduf1zX7fDZH5U3YnuR5DbZsjB6EdqzLmYg4XHTGM10188epYuiAHI559BzXK3S7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NdJsNDnJblmleLJ+Y8jPesu+TMOF+9jBPt7VNNMy3UuWwQ9RXs4liGCpPoO2PevOqPQ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bgD77E56gY/lzWXOAtvJkgEnaBnGfzrf1QeVau6n53I28dB3P1rkZHHOfmb+8T1/H61w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7NNcuERCzueMCs6RW80JJ95TtYY5GK9Ii1bTdO0SyezRDqkJeWQMu5Qw+7yOG9a84a4+0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nZ2PABZuT+vauSDu2bLYdDG00nljJz07Y+pqnfEQSNCj5EZ4PvVh5WiBKfeAxkccfhWTI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5PNaDFBeaVS3QEk89vrW1GXAHOcdMnj/61UYY14Xp7e1bMFtE6jzTgZA64p8rsZuQhPkO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GcV9i/snaGn/AAj2u67cor/a7tbcE/eCxfyr5W/sOG5nRmY7UzkYzxX2/wDs0WYtvAW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fr8qjP4V8nxTW5cG4ruj38hV8SrnuE+nWkRKwsc9QF6e2arMXsNoEpG4YJHvU5vPLd0V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a2ZwoVeMHPQmvy/ldz9BKMGoXEd24lbehbj/AAqyl1NFeu+1nRgdoJ6GsYbXiEcvU/oRU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cHcExgnjj1962SEy5d6qqbmeL94Ovt+dYpma4ke4+7j5vwFatw9lEjSlAxOeMVlxSRzS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KuKM27IkGrPJL5isWUjkdORV5ri32KxLbZBnGOee2a56CIw72VT1ySe9Nk3x5lY7U756c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5tpa2a27TKxGP4SeTn+lc88DF2aPJQHgY/OojdM/yphl6ZGajtr24jZ0QjHvxzW0UEW0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nd7YOKo3Fpdou6MbgzcevvWxFcywRqLjl3JwM8YqF7xFYK67RnGc1oooiVR3sYR3rgv8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pDLnzDn396tX9vLuMhbep5BAA4qntcxlmwQPw4quVCUmwg++Mg59ulDMJVeGYAqwKsnt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0778g5BFWUh8wGYfLn+HFVFWd0RN33OMtbiTRdX/s6b5oJMmMn+72/Ku3xFPES7ZUDgd/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f2weL5LmD5om/vH0+hrP0DUDqVsv2hdkseVcDtg16dSCrUvaLdbnl0pOhWdN7PY6a0aK3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f1qe8mMk5Ea/Ien17/Ss7y2mbbb528kjpj8aFZ4lEMvyktyfY+9cCR6a8zVllCRRyqgd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uoLDAG6b8blHXiucW4jiTarCQHuvOO3NVpblmOIlwPb1qlHUls6B7mTf+7IGV5980+11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jIPQ+v41hyyvAoLqTuXPYAf/AK6mSRJYSYu/6e34VvGBnNXO3815Y9/nYGMmq7Nkje2Q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C7JPXj8K0ElEgCk8DpxW8Y6mNtTTWVPNXyiVxznv6V+oX7EGpyJ8Idbigf57XW5mcd1E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y3jKBi57jjivuT9hzxY+neNPFHhB1MlpqtjDfg9dkkBKMOe2OfrX0mUy5Znh55T5qF10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9LC8QxzZyrrnkiuSubyaViY1yBwG9K7X/hHbaW+Zbx/KifJjI75PFEnhuzhZkWV2yeFz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4LqcGq31wN/nrhexAzx2qNrVXJdgf5YrqLnw/JC+I42ZezbqrR6VK0v2dsgk5A680cjK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rLeLHFGmP7oyBV+DSWdmjmXJRhjGTg+9aFvY3Ml5FFG3lhM8njFahtp9Nl84EPHuDOM5OM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E+l6LHdB7SEhSikktx16iq81m+mkxkIGU5YhuSD0Nb09pZ3EH2rSZCm/Bw/GT3Gajt9N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lvXGeMetaRjYwcncuWQuzBBd5VonyoGOcj1rIZbiOef7VAArH5Tjjk/yxXRMbeeGOXTZ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BPWqjXN9cuVnjWVdu0Y9B3qxHNXVwba5V2H7org49R2rzHxLcLKstzCrRoR0Jya9KvTaz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uCvHH1rx/wAaXjrEILf5Yxlff5elZzZtTR84fEOcMIbAP808irjt1z1qe70u4ttHEajc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fiqMS63p0ZJJNxyxrvNZtLqCNZpJC8PlZUdhXLJ3Z6EVoeEaoALmVc4C4zn+nvWazo0G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buqPBLLM7RkFTk+9c6xIwM5DL+VZyKvqcj4yKvphmHOFIB/SvHEA8nc2Scda9S8VP5Vu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yD615lNgAxKpBHYf0r5fOJPnSPqcoXuNld5Y8ZY8DjGeDVIqLg4QBT1GOh/+vUjwyOTg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oLhZcFMZHG7pn6c15F0e2VJ0ZX2yKAcY61GryxFSFxg4PHUVYug8c+yQYxye2cU8Sgjl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S4ZiTkA9cfd4qRiCNq85HbmnJJcxZUBSp98UwOm4AkKx5/H0p2Ai3zI2PQ1OSH+ZlwfQ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Ddmpo7gyFlkXCkdR0qogAyemfwqWNSOvGefoKcm2FiobIPrQrAP0yDkYFdNNmcjUgi3KG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xr1P4O66dC+K/g7VW2gJqiQOe5WZSpH5ivJoi2NyHheq9c10/h10g13SdRZgottSs5QT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r4KVpo8jHRTpyR+/FyjRSNdQFmt5Pvgc4z6VhajaGALOh8yFwdrelaOn6jNbWczfI8Loj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oIrZtr2wk03EqfuXypJ+ba7f0r6yL0Pg3uchHPd2lnHOh3RI2W4zXTWV3Behp4kALAbv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5LXIKMu0gc5Ht7Vktb3GizL5ONsuPlzkEdjVCOkgETmaFiFcjcinnBHPArGDmSCa+mcnD7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+lRXLXsN8l3JEwMeDuHT34+lWRc6Y63K5dQ+W9QSR+lAE0kNrbql3PKZ7SUY8xeqk+tY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nBjIOQjd/wAaSzlMELo/MMikbSeM1nQxeVKt1BJ5TqSTnkEHtWci4mfdX2oxuqQ7o8En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yswi2yt/y024BIrvr5Idq3UZ23B+9j5lFcTqWp3d0TaylDGh/hXBNYyNY2vocDqEM11b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QVwl+gFvJGz78c/LyBjr+Nega7Yuka+YdwxwF/u1x2qyWcNo8UYDMy8KO3uTWLWpvF2O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S0e5t+M2KrkjtiuU8G+dLpFgwcZRDkEckD0rsvGVoLr4eaPMW2qLYBs98Z6VwPhfU10rS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lC496mKVtBr4TtoGjV5HlnZC/HQ9Pei9v4niBiG8RA5Pbn2rPl1F5cTSQgCTnrt596sa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m6OMHgEnCgflVE20Ke3y41uJFGxhnIOAOP5188fFOX7RAO4VyBj0r6Jl0CS4jL3F6giRc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XxBtI2tisYJ5wqnk+1RPaxpR+I+LPE9kkljPKc9SB+NeUQjFiSw9UJPtXuvi+D7PpksZ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8JuJAtsYmIXDkZ+tePVR7NB6o5ua1YqdrDPU+wrNkjiuIzFc8YwVPp7g1dlYghAflyce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yEGW+vBrwJ3Tuj6RJOPKyhDcT2bi1uySn8DEc+1TSRBMSQt9fXmnSRJcR+VKSD1Hsfast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mfLY/I5HHPSlNKquaO5hFyoy5XsW98hG2VuPTGOaejKJFEmdp464+lSNGp+bB6ZGOhqr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DXDKLR2xlzGhMiNEzLt45Ge/41jsNpyRkEdQOD7VoeaWjKOOp7DtTmMjLhvmA6H0qCzK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iKiKEgZ4Oc/l/WrshALH3/GkkjKAKzAk9OcCgCgQ7KQQOO3UcURSCNQZF3YbHTBFWfKbA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+tKLOVYncfdAPOKlxArF452GzCYzgHp9PqaqmMMcrweM46YH1p7DYweMlv0A/TNPDAjPI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jZwOeRz60/cGXqQM9xj/ACaV13SKQSQeDzj9a0NsKMY2jC543Hn8c0DaMhmkU5yQT744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kOQFPIIqeZQil5ioCnqx4/wridW8V6dYgxQZlkGRgHjOa0pUZ1HaCMataFNXkzrZJ3jZg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PTv6VyWueNLPT0MNqzXMp4xu4HHf/wCtXmmpeI9W1MkF/Ki5+VO/44rntm3n17nk9up9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71U8bEZq37tM6+TxtrxYktHz/ALw/TdTP+E217+8n/fT/AONcphz90MPoP/rUbZf9v/vk1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D65V7n//1ql0CoZAScHg9ARjpXJ32dhGDnPHfmupuCuAR0B7c81zV4AZAMYxk496+QZ9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kjHVAM5HfvWNcFAAxznuRzkVpXI2564XArY8M6Tb3ktxrmrzLBpOj7JrgsMvNIeUhRe7O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VdnLN6m6tlB4I8DtrF6jJf6qoSKE434blcDt6n2rjvCczvpN5JISztOc855I6fTmsnxr4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heMRDCojgiJAWNAOMAcZ7k1f8DxTajZX9nYr5txFLFMIwCWKMCCRj0Irm+rtR5pbs83E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SXV/FV3c9rOJo1/3uFz/ADr01Ai2DXEpAigVpWOf4UGT9K8v8LwvK2oykMZHvDFyM/cO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fUm8NeC4tHiyt5q8gg9xGvzPj68CqqbnmYhXqcqPm95Z9f1m61GXnzZZCuemzt9KW/nE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0rK0+xWGw4EkgyTjp6VRt7cXurWlq33ZZkH4Z5q8HQ3qSOqjBRjc9ceKTRvDdtEfv2tp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/mP8AOvFJJ0iE1xJ95SwXGOSe/wBRXpHjLWXERtv4S7up9+i5+gFeRXe5o/K3DggdMcmue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0n4SaMbzxJb6pIu5YpkEa9i2ea/SfT7tLe+zIpMbJsBzxkV8pfBzwpFHqlpbkBo7QeY5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a+rfsyDyWY4WWTPrtA6mvQpR5YWOPESu7Hx5+0lqwufEDWind9ngit8Z+605Mh/QCuL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ufE5dSuFH2bRbcufTeRtX+ZNcp8RfES+I9ev9SBJiu9TuJIj/wBMYD5cXv8Adr3v4C6X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xrcDEl/54jPOfLt1bnn1Y1jUnuza7jCxxXhuRr7xZqV2TuE1zcPn2LEZqx8QdPa0v7CU5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Gag+H0RVpbgj5sAD33knP45rrvihEAdIbGCLWbd9Khl0n7x8w+IbRdR8NX9mxOTbKU46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yGYEpkHsf519haUqXN1BaP8AcuYwhB/2iRXybrtg2natf2bKyG3uJUweo2sR1+lehlU78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HGYv3SLuB9OvNd14YmjgM8Ep2o2HUfzrzJXkXkOeOKv215cxgI05wmdnA7/Xmvai+U0a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ZUIyADx39a9j0LW9Gh0G0inuUjdU+cEjIYnNfItjNeySqokY5x09K3ZbdioWWeXfgZH+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VsmdWDqui7n0zrHifRksm23UMpz93dk8V886zcwzXM0sZBWRycg5/yK5W4t3j+5vwfXJq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uemB/IVlSoKCsjplVdR3ZdlbG4gge45qm+VBZuT059TVZ3fksxH06VC0rn5QzYParJLs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bSPlfgMPQ4qDUNT+23klzHGsIkwNijjjjNU9oXmm4Uew9PSgAkmdxyeFPGP5U6XU7yWx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XjXaoKk9eQMn8ajwNxGeB1IqFyMZHX0PofegaRV6DoOcA+lN5yTnP61MQGwfwoIyMevT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Pbmjvjp+H5UuPQc0vl5JVgV6e1DAaiFuFFaKIUTjrUSgLGAo9D09KeTkY/SswIrhQYyM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6xswJxhfbnFefkDBGM/jXbaLIRYqzHO/OfU4poynudN5zlixPPFXlnbJYsOfX/PesCK5j5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5TABZD9Tj+tQ2Z3Z0EV22QFAIPBz2/GrqzZI3Hp0xXKf2jCi8yoOo6/1qIavaLgmR/m/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O8WSMn94+3kYHX/IqdHtcl3k3DHY9K87GtWnRA7Ad2IFStrECE/KQBxwR17UrofLJ7Hoq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H3yB/wDqrQttQtQw2HOOORx615YniBEPyxKwzjqSf5Vbh1+UyKltGpBHIYcZo5o9ylRn2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2DbSOQR9K7C21uFQ2Ub7pZeAM+or5+j8WatEPszQx5UkhyPX/PSrK+INflG03BG7oVA/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D1H0Poa08YSWs8cptykSn5s88fjxXUW/xC8KEO97cOC7bljiG5h7HFfILX2p3F6IpbqX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1dlG0ChU2gg4DkZz61dSuobmdPDOo7H0bf+OrFI0Gki5k3jqcAVXsPGVoSJLuaVWDHMe5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SSQD6E1fiijkG1hk/wB71/wrmeYLsdiyx7tnukvjTRdp8uUo2eDkv9ayD4+VG6pLk9ef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Z+SaMkKMdPTvUn2eEMCuNpOVAHX/AArJ499Dohlcep3Vx451OeQNZSNbKqkEooDEH8Ol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mvZXJAP3/wCeMdK56PdI4RFyu3p1B+v41bhtueQcDnPXrXPPHTOiOW01uaL3N3qO2Oa5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zNaEFnLCo3OSAOm7jBpttaYcMTtxwM8jmtxEtYjm7mEcWc5Jzz2FccsdN9Tphg4R6EEd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SeP1q3awYZQUUKMjcR3q2jx3CIIWDAgkOvQgfhWjFCr7REM7icAZrmnip9WdMMPEbaQE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R0zUwhThACPTjoRWjFD5bFWGFPLZ60khQyZHRTwKyeIb1ZtCiinErIu0YySSO55q+Is5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pre084Zzt6n9f61amHlOY1GcDv1rN12bexQyWGYKrTHC4ABB6elXrSNtv73DKTwe9ELL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r071bWyOFMrErySAMCl7S4nFEgSCLKqwLeg5qNN5wCCc9qxrjULKyZjGTLJ0Cjlv85ps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beNhkDPzYPp6VSlbVk8vRGtLc2+ms0k0wDMOEU5Y59BVbOsal89nGLaLoJJOpHsKsWug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9Gbk/ma6NVzGlrNjg9qzdZR2KVFv4jmF8PW0ZEl5K91NnO4njI9vSr8NsWn8q2jOdpYN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lkneGye/tWvFIsYl53Db8pHTH+OazdaTNo0lHZGMttkbJiQ2OcmtOK0SGESKQDjoOSKzt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dlmeVdyqqk5X8OantmkKbQp8tlDDPB56fpSb0K6jpoYzFLIxxtTJUd/f9aZatC8WYwQF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W7MFPPHHXFJbR/ZikhGYWxluoB96cpXRK92WpoxvEI1V1PB/OnxrHJ5jMOM4565q2tp5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OeD0pvkyHKAfMBmsb3OiGuxRKbcgDtyaiQcEEY3cVd8uYnAGBkZqysO/Py5wc1MnY2M5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OM+lQEHaV5yDx7d61JIiM7uAO9VBEz42jfuJ5+lNS7lKXYqeYUYf7WenWpt5OcMdrCpT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19qjhilIy+Oe9J2KuWI5JE2vE2MVrJiSMTuxUngkHrWWi7F5PFX4LiMwNDKMEtlcdaLk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H9KgRUlYM3AXt3qtqmowWFk9w43bQSoz941QtrvULzTY763jEbyLlUf/AOvTs2jG9tzb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npWoqpuDjqCP0rnNPbUdhbUAuWPyhfT3xxWlP5qSAliBwRgYqJJxdmaQkpK50UzW0Ue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r2ltlhhsbu2a5pJSrKZlOC3B/wptraammo/a1nZbXDAJ2z2NRYxqJHWTy3X2yTzy3l4AQ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zeDayHsMg0yPUJ2eSOdNwxgN9KpSr5q+mRUpjgujK32omUhVLDjLdqssZdv7tuO+OtOmb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wo9P61AAMDnHHAqlJG6iK0bMoLNuOepp+JRKNnAPUiq2MrhXycnIqxHLJtAcZ9KfMDLc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/Sob+7WBGklUlFwPlGetX7RDcJIOjDke/tVOVJgjALwD82BmocrgmO0u2MxExyqvx8w5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n/8AVWRY6pC8ZiDIzxkAgdfxrXL5QO64OOg9Kzm2hvuVLuJAF2N1UY+tZzLjtjnrXRGw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0zWbHauQVY8g4YgcCp5yoszWkZMYbk96aWJ4PetCS1WEAlN7E4BpZIQ8RZFww7UnM2T0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hpAk0UB+ZudoPOakQorYc/jQWBYOACUzg/WlGT6Dcb6CuCcKg2jPQU9oxIpHBK84PamP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kirIDSR+eEwCecVTdwt0MqUm2bzlLF2ByO1X4FknRZWdl6ZHTrUDzPHIN6gpj5fWrAu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cLajtTt1vdCvrQ/MXiZM+nfNVfBVx9r0cx8hkTOB6+v6Vft5FClZBwQePrXOeDJGsrm8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yfYkj9DXuZcva4WrS+Z83m0eTFUavyPTbTU0ktRbsCronVu5I/nWeJDcIQ7ZkU8VjxTv5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VhdyJM0iZ68g+lfPu57qo22LF357qfL+YIdze1Y12fPH3sntn0FO8+bDoGwHJ/EGq/l5R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S5HVCNtzMmBcFC2SCpGfWq11qbWDIs4Zj/Dt56f0qxIEC85ByPyxVOVJFk3Bd+R8rAZr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7LVLh42lmjZVIymRUSwXcrNId6ZBYYHBFWYNQhELo6t5ijhW6CtPSrq7BC3SgqT8hPTF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Wpz3sS20r7EhGM45qJYI41CeaHHXPX/PNdIdItYJbmUMsgcZUHoCewrmLXeElR4gyLno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uqPib4w2c0fxA1KaRcJN5TKfcxrn+VeVTqFVCeBkivpj49WqDVbOU4HnWqSZAAJIYqST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ltg7E9vSv6O4er+0y6jP+6j8Rzul7PG1Y+ZTz8xJOOa6uwK3OjSWrnc8bn5Sf4T0rky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c+TN8/Cn5Tj3r6BHjnParYYfYTjggD6CvL9TtOGi5GOnpzXuWvQB7bzoxzxg/wA/0rzO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gZB6Vz1Ys1hLU8b1ezKkg8NgDGe1eY6vCySZ6n7pP4Zr3rULVjvQjJxkH/PpXlOu2fcg9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odEHqedgnJ56dM+lN4xkZ49+9XJLcwswcdM8j39PpVLt/jXF1sbkgG47V/L+dCHHOM8E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O/NMLcYHGP60NgOLYbBPcmlZTnkYyM1F82OMZNThgw6jjj8ulTuA6BxHJHKeisG/XpXS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bIdN3Tp1/Wua4YgjocEgVIrnIDEdzjtzRYqO596/sMBv7b8czD7otLNeO2ZGr9EFX96G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X+wnpT/2N4215yQss9pZqexKb3P6EV9324kSV2bOCvrmvxziiS/tGb9PyP1nh2L/ALOh/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zc6J8LNeuYJSjSwpbR5PV5mCkD325r86oFVY1RBjHAGK+yP2ltRWDwZpGiq3/H7qCz4z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Xx3CcgNz6V+l8A4TlwPtX9pn5/xnX5sbyLojb0uUwzRx8AYPXp7V1k53xK+Prj+tcVbH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20CF43iPOPm/Kv0OGx8XMbHI6xbB/F3IqjKqs7Bxnafxq4FIOW/LPFRyIC7SKOSOT9KJL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9xO4G1fMJA7CrFvawz2jEvskQkt9AM0t0qRh8nJJJP59Kwb2RowBv27s5we3vXl1HY7oq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UORktz2ArmZFl8hpdvyLwW9DXQXcDzNiADA+8dwGF71m6vFLpaNpQeOYOEl81DkEOMgZ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RznmMuSh2k8ZHoaWayks0ilkOVlBIAwQB2+hpo+YjuKsRXUa2M1lIuBu3Bv7hHbn1rlN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/Ee5xTEiaTO3nHc/SrAjUpskwdwyTj7oqypLBUUYA+XcB1oW4pMsWUSiRA/Kt0zzn/8AV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+Un68U6D5CoGBjkYHp2/Gnzjo3TnkAYzmt2YnQabfxRWBmkbMhDblHt0r7M/Z2vmuvhY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7hWHYFT3FfBSXQjZw3ACkYHQ19U/swa/t0fXvD6txBeLdBO/lyryR269a+N4pwzeEbXdH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2PqcpfLObhyrhsbsdM/hReXssy/ZtoG4evpTFvfJk8sAkkZOOnNVZpIro/u8hwK/M7O59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EIxgcntVMXO4jeQvOCfUUTxSpzI4AJwAB2pZyoKrkNuHetOUdzUimt57KSMsvmxEBeMk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aCH5mJxkdcVWmK2yF0wC/HPp7YqKEGGWOdZCQSRn0Jqooykzo4pImhkt5W2sRjPbNZEu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B61O93G00auA2eCc81mSkG6eEjHXFapGXUqSKIUaaEfKGIK9fpWV9ocsZF+Vj1Oea6GK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5GOtQX9vCE5XkdCPvc1okg5lczGvLyUJHId23kcYP50qzLKP3jbWBz8xzmqkN3FFJlQx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o7lHG0k5yT0rTQhvU22vIo4vLZvr6ish5WLgJggenelWNJPkJAz79aYmxJRuG3bjIB60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rznvmrUU06gCIbvSqcl38zsF654/rTbW5EIDBuW555rSxD2NOK9lOeAdvBrhNUjbQ9VX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17Bz/jXVST5U+WeWJPvzWbc2639nJaSgEMMA+4rrwlTknrszixNH2kdN1sbOnXkOP3hG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Z2t5ZvmYnPPA6D0NcHot26edpdySZIDhST27Gukgn+RtzBTg9uDjvV4nD8k9Nh4av7SG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CssLEEjoeKzgPJlCvjnBG0/1qza3HmoThsgAZP8ALJpbq2U4Rx97gH0rBJnQONyZF2uPY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UGHO0Nkg981VjSQHa/WrCRsSEClmPpzj0/WtYkyZIkchPOWPr2H41tLuB3kdB19KfDaP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6fjU1twzI4O3uT2+laxTMmx0BdiPlzz0PT8q+q/2Rb6Wx+OllZFgsd/pF9bsDjJI2yLj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bhsbGTz+der/AAd1T+w/jJ4O1gZKRarHA4BxuS5Uxn9SK97LvjR5mYxvh5n7MN5ur2Ua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jHzKRwf1FXNOhu45Psl1blTxmRgDx7VzqXnk6jMbYmF/NcIAcA4PT8a6fTtduJ4xHt81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1+tfZRbsfnUkXZdLuV8wvGsiqCVA6n0rPv5beG0hmSKP7Qrg4H3h7GtywvoiZYfN8vks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NJa2fmtLNNklid3QNVx8yBINQ0q/QxvZNHdEZAAwCfr6VO0OmXkIgC+RdjGQvzBiP0NQ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cfwleCcdq1GtdOiuBdRORMCGCn3qWtS0YWk3Fo8LWcyyRSLIVwV4NWLt3Y+RAxLohXg/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wRWy72+47dCfrXPvP5k8kM6LDcH5t3GM+hq07gZtvIsNqzXMTo8bkbh3FRyXsu5Gt+F67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U/2xre+wUIK4UYx/jWTqTwWC53M4zkBPRvWm9hpXKWuXbR28fmOp8xiQV4xXg/i7UpJV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M13l9fLMwaSPbGu4AdgPb1rzC/mJeVguSBkc9ea5Js6qULHi2reXP4i061lPzq7SMfTvX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YnOMEMP0rg/D1tHrnjW4lY7Vs1AwRnlu4/KvXtYs1uEyzbigIGPlrFo6ubofMurQQrdT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j7q2cNGsJ5DAkn0r0TXrErdSyL90HnHrXF3nzxGSPqvPuazlsUmeVeOWKAAYwWHX2Nef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xiu58XTM88KsBknOP5VzUSxhjIxAI9T+dfIZtK9U+tyxWpJmG08kUuAgKkHHI64pv9pv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ccVYvbm2BYwxgqMdB6DtWKrQzv8AM23JJA/XrXmHrrYs3s8FyySjoMcdTVBwwfYw4OCu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iO4Zxx/ntTZ5fMYbcgqMf4VURkoO/KvlCB/Kq0J3z7W+YdefanZZ2RA3zdOatC3t4wzz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AjlO3qMZHH0qo7I2HJ+Yen+NSyv5rB8H5Bt3Y/zzUKWpPzD7p6GqiJsmhAJwSRkdc1di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oiIAk5BPSr1oBxjnHUHrW1Mib0ua0U4SJV/i9+M1YnuZE0ydI4zuVfMVlPIMZD5x+FaF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2RcBatyGAWrWKx8yBkLDGcEEHmvSw0veR5tf3k0ftd4O1ddb8H+Hr8DcuoaZbS8H0QA1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XAGLeX5WVuVNfOf7N2rT638FPBd3O2HtoJbM9/8AVEgfhivpSxvWaB9MmjEiAbl3dVPr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+AqK02ipe6aEvZpbZgyZ3KPUNzilso4ruLF653W5/dt/F7A+taLwMVX7K3mrKQHUcOhH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R7s2kMxMg5/+tWpBm3GsXJmaBz5iEbT6jPt0qd4orK3ae1USOVHyn0+lU760tXuAshMc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j61PNdbHi+ygmMLhlPGD9aAKMdlKFikn+W2kbOQMhSeoxWje2FjEwlJDJgHKk81Eb+eNf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P1qPybiICTIZcdM5/Soe5cTI1K0mDebp1yPLkAJR+3tmuWnN5C4+zvGrP/FtyR9M10Mt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QQB0JP0rmo71rOQm4t2lJ6Z6fhjNRI0huc3fxzPE8l05YIxzk5rzm8+z3EsmwnKkg46Y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r2Rkt7byjn5g3rXAa5hIG2gLkkttGBmueZsdb4iupZvhTpcwI/drJGh9gT+teY6GDJ4f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4HmvWII7Y/B2xknQyESzhR6HJ6+1ebeDVtJ9CEc0pik+0Pz0UjPvWcSonT2I0+Ro1u3A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mu01HVrcaaLaxt43tnAUsRz9eK5OSy06Jf8ARIzO6kfMeefxrr9OjtI9OWCdD5jEHA6K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0i3dvcNJ9nDWKJywxkfnXkfi6OOUyyFevKeg7mvavEV+uWtlP7vO3A4HtXimtQzT3gs5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qJm1PdM+TvGdm02+MA8EuD64r5n1kJbycZUeYM/Qmvsvxxp4gadYRwARxXyX4ps8zTBB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/SvLrRZ6dKVrGIsdtLIUKbmUd+OvpVC5gs3dVCjIP5GrTXQ4dBtdgMn6VWlbf8yja/IJ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R0btXM66tYlk8zB5wOKzLqyS6haKZQyHnrgj861XuQTuf5tp+6PWhgvVM46gfWuS/K7o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E1xpcos7s7oWz5b9cDt+VaoIGBww6+uau31ktyArp8pyDzyCa5uOSbSpvst0N0OTscf1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W5im6ej2NVTgYRcrjOMZIPeoTduEDNwpPbitG3uF+ZQu1iQQw+6Qaz7tlkUqF27Wzx0w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GV0RSSNJnJ46L6/5NKsUjJ/ex0yM449KiUgDLtgdDmpROIwRjoc4HepehQwBV4PXd+FW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yn64qAyqdzAHnv6ZphBMfIPGAcHjjtQBO5tHzuA3fXH5GswrgkDJ9Mjins4x2x3x1xXP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lPnyAyYxsU5J9KuFOU3aKInVjBXbOjTyWR1kjweOc9M1zmr+KNK0kbGJnlHYHdx9Ogx71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TzHD+4hOcEHn2ri5JHBy7FmODyD+Nexhsnv71U8fEZrbSmdjrHi3UdWjMJPlRBvuryT6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YW+cjByc81E0hdtkRABODn2/pTV+/u6Mp4I9BXuUsPCmrQR41WrKbvJk5DFh1UDk+uT9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xjpntz/nNNaRs4Pfv0PNU2Akc8lec89M/X3rWxmWmdA2BIcdsEj8+OtJvX/no3/fRqsX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J5kfqadmB//Xzrl1LEKOM/ge9c9dgeacdMZrfvMtJIehc5x7jFYN2cMDkY2g59q+NvqfW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9ycViXEshj8oHEWdxX39a17zJORjvnGTkGuevSQSP7owfbvW8VdHO1qYty/VRjGCa6L4e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mazeFhaCQRXW04BiY9T7KefwrlZ8sST3OPzrPclImXPXgjvgVo4pqzMai0Z9p674W0bT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NhPctfqy5x+/Afjtya+Xfitqcmt+OVt5SPJ06ARqB93dJ8zn65r2G08SXeneFdPtcmS4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oxjPsK+aJriS71C8v7pi0tzMzEnsOgri5faPlR89CPNUZVuZGYFs5JIH0Hen+FoluPEUb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M9MFB/iaqTscNzyAM8VP4dvY9Oi1i9m4c2Yt4ge7SMM/kBXdUtGnod81ywsjF8Q3rXGo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zye9ZlrZXMt1ozSoRbanqsVrG7Lw7RkPIAT1wvX61b0bRr/xLrlpo1iC1zqVwsa98bj9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908c6La/8Lr8FeAdBEZ0rwfYyi4/275ozLJJ7k5VSa4MPR56jv0TZ5sn71j6F+FloI5r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cY4ZiP6V6N8Vdbh8L/D7X/EMfytpukXLoBz+8kXy0/8AHmFZ/gu1i0/TnkCkF2XGB2T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uui0+FltpNu4WTxHq1paEE8mGHM0gHtkDP1r0IdjhinKoj4qCTNa6bYsS8/2ZEYnqXfH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2/hP4JS6Zb/KsGmIjAf89Jtu4/ma+N/AGhnxF8QNLswRsjlSRwehWL5iP0r7F+Nl19l8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xbQgDuGcHb+QrzZP3kjrqazSPHfh/HsYxvx91Tn1AFQ/EPUXuvGLaYD8tlp6uF9BJu/wq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T++7kf8AASBXBeIr77V8YfEtsST9n0+0TrxhkbpTWqkOkveOD0yTyr2xY8lNv44Jrw/4u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VbU7gs+29j3c8XC7jj2DZr2yAmJ7aReMjHP+y1c1+1Bpgh1bwx4lij2rfWD20r+rQMCo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5K6Xc7oPU+Zo+Sqknr6d/etS2gjadfOOUPUqPmrOiPzenNdl4bSCXWLSG4QGN2II+qnv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AA08A6r46urqTSmjhtLHAnuZn2Iin19++K9R1KL4YeELZrG2YeINUHDyA5hVgOgxwRn0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3ex0+R7azuZf3sKHAkJbALeuK6WG1g8nGOQMEjjpXDVoTlO7loddOpFRslqYd3cJfXZk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xcBc9MfSuQuLLy2IKngcjpj2z3r0G1sPOuCrEcDJJ5NY+t2qq2BgnBx6GtRRlc4FoIjw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Ncsq9vxBrSljG0Mgxn19B6VVIYZyB6DH9ahmyKTocFep7VWfKgj04OauyZLZHXH5VTfp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26ComG7gev1xU5OCGGM96rnygAqjLDO4k8igqIwjHzY+n/6qbuGzB5O49ulK5IOG44zx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/TH+c0FEhPYZ65oB67ckZ4+tQ9BgHHqelNZnySjYBHAA60mwLCOA+AeDx6irIPGPQd/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M857/wD1q0c7SGHPGMjvUDQHgf0rQWR1hjjBbAGAKzZCNpwOc/zrSQAhR2IwRWVSTRrT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fO3PIGakKSMBs3e+KBhSo9OetXoCvl7s49BXLKeh0Kiij5c7HMgIHr256Vca2c7cjJzw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IgjUYVudx71MIwjKTggVg6rNFRT2M6OzklQbQBx2HBq01lIFDNgbfTnrWrE3G0Y5/l2p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A4J7c0nVY407bFSOFyoyAP5nFXorSUsHO7rxgY/WtaHySmwIMj06c1p2sKoFkbgDsO9Z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2fKllOF6ZrbW0uE/ebSV6k9sU/ZGZUwMYOMDua1rslNPZzxlDilCo3JBUhaNzm9LtHuL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cZ7V6GIfKYcLkH+dYWgWwZ1OCQibsEdzXVxwIxLSZIHpxz3FdGLqapI5sFTvFyZXAfq3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cTNKPk+UZ5PAq9BbRzIHC4BP1zit2G2ttwVwVz7Zrz51T0VHQoybIkKbDkjGQe9RKhPBI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GFCnpjIzUKQkzIECnD88DoPpWftDSMR9uhRCMgjGBjrWtYW0sjGXB8oMM+vT0qzaxBm2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2x7V0CQoYnW2bBY9Rzg96ynUvoaKOtygluGQljnB/IZq75UDRrDcIs65GMjI4/rU0Ni5P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+ta1pZLGC7jABzgHrzWDkbKxBBCmxVi+VVGMdgPatu2iESiTcDsJ5HXmplgicEqy5HTkV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B3IHT2qW7lKyLdqEBaSRd+7p3GKnitYriXy41A8zO3PQj+dVrKeKwkVIcMjBuDyctzxV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48EfdOcY/wD1VDGrdC1Jay2soiUMzkA8Dp9amh05SS90SCW6bhnBplrNfTzDzXAHRiv3s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RqY94ZyQTknr71Ddh3ZWLtHJstBuXJGO3HvU32a8veLhtqAHCpgfrWtbW8Gz58568CmB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ke9Q59gUL7mZBpNhY5KQck8seTz1rTSKFjtAyR79BTAZUQgnKDufvZFTW5O0lTjkZz+l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pTDEYJI6flxVOWPMy7sjaM5B4qcI0gDKchCeM+lStA8y7F4PU89881N+5aZSbcrtntwQ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XG9wST/SnixVW2M+Sf4vStSS3tVI8sZIXH1oc0yijEEjYSsgLKm3ceTtqxGEEhklOA2B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jcCfxFQy+UflOMDtRzFcqGXojjmRo23RcA9gc0kkP7qUQHZkHINWFjgcDzCcKOAOoOaf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zmlz21BwT3OYtZb21zFMxQJgZBJDfT0rYXU55YZZ7SMSNEhdUJ5Zh0Ge2avJDbt94AkD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zIAY1PBUdCKvnFytbBoVzrWqee+s28dnlvkVG3GtSeJ7dstKCueOetRxXAjQ7uoPX27C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j0z0xUt9TZaLUu4jKFpTu3Y4HOKqXKTvGq2JCPu+8e1WCnkEKOdwzjNP2kvkgrx+FZ3s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lzypZtb6ltkckguMDK+tZ7RxkOsR+QHC08oFcRhgw4wfSnrHiQovG79SKrm6hCPKrIz2G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dKMyMoCoOcDNXpbUJn5c5HTPQ1WEB3Muf4Tg9jTTTLuZEenW9wwu5XeSJhlImHyrmthI/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0xVxbVzppngXzHjA49cVZt8sm6VdhcDcncEVLmydtTmLnRr19kcVwUiTIwc55+mOlbtm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HA+c+orQeN5kZAPlY5z6YrPcOjeURnHQ0pVnJWJSV7om1AXE8SyWaKRvxlumPWukslZI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l6GsWASLEElx3JHoKsR3UrKWVRtXhevNZynoP2dy60aRKYkPfPNQxWyyludoHt1qD7Vu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y30ccR8sYGKV0PkkmUbi28piQ2Rjn3pYYVcY3Y4yO9aFshkkJuQFVVzk9802Z4YVyMKA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FUFxuGNpwTipRF/pUcUnCMTz7VpObWeNfLOGweD3qnJBLI6KSOoG4eho9oWtUbMNjFa/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4q5MYQBggB++Ovpmq7zeVHFbS84zz61lmZ7m7EB4U5X2B7GoUrmXI2xINHtUnnkRFieQg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zW7PkJ0PqKLgyW6upxxwSKrWNwQxUjJwTRKV9zVQNVIZUCQK4CseoqaKCSDdvbKucADr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uQx/hOalFzOsixsvI5JFQDIJkkgZmc5HUe1VVvAByOoxTr6SSRnc8DdyKorx83pRc3jH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SoJBnK45IpXWR2Z1GDn5e1aFoEFvnfhn6+mKJfLlkwrAKnOaadgvqZUoPnb5F5AGasec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q9wGZixOecfWoXkS2jM0udgwDj1p8w9dy7JbxS8MCQvK81AsJVyu0gHkd6fDIlwhl5XH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mUOrdOgqh+Zo2unmd14wCc/hXJpbjRfH09pJOvk3tsJ417mQnbj8hXWWs0scaE/eWua8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/aMb3Z4CfQ9V59ua9bJKiWI5HtJNHz+fwboc/Zpm3Pb7Zto6Z4+lUnjkLlE//XXUSxSt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AOvVO6srm3mJEY2E9F6jNeViVyVHE9fD4hSpxl5HOm1eNQzjAPWoLzT1ubffFKFcfPkH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hVXAIGSO9c95ckSbCp5GK5WzpjLmM61Fu0qiZOwHHIPvmpZbJXRxbkKwPIPQZqN4REu4A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NISfsxySoJx+XOaxkzZI55kNtPJ5jbsYA/rW3p96GQq45jztwO1VEtWv5njGEkUBmz3A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EQZWOC3ORWTLcbo1GummRFgYqMfOh61TeRrR2JziVclQMYrHuLls7oHPPXPGK1JWhfTl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B2Uf41jPYI07Hz/8AH60BsdJ1JW4Jktz+I3Dn618lXXDbm56j8c19ufGywtrn4ew3sQIa1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iEP86+I7vJYD0BGK/eeBsR7XK4J/ZuvuPyHi+gqeYSfezM7JJ2jjnt71PtwMjscGoCOO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Lm2m2k+ZDgkf3lPPHvX2yZ8m0aUTrdWn2eQfMucZ4rgr9TGzA87Tg4967KFtrgqdwHX+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GcKPLlHOPU0TWgR3PNryAHLdAuPSvOtZshIWkIPB7/8A6q9SvQoedSOvCnuDjjFcjcqJ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rkqLQ2g3c8X13SngEU6gEsCSPxrj5EPGPXjtxXruqWbyIo5bAI29MelecXtoYXZSvJPf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aux1pmMyggqOcHPXt7VDzjNWHU5yO3f3qFh03Z5rNdmMUKXB2+v86i+aNyh4weatKu1M9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wzjp/L60NCbJw37sYIyc/wD1qQEM3BHt+FUwxBwOasgggEcHqRSTuF0fXP7Nn7Smj/CL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tp9Nvr5rw31ucyxlkVcMh6qMZyOa/TDwl4s8M+OLGPWvB+pw6haN1CMN8eecMp5BHuK/A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HFdv4F8eeLPhxq8eveD797adHXfH1imGfuunQg18nnHDFPFt1abtJ/ifU5RxJUw0VSqq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3fpceJtCsFP8Ax6WVwzL6GVxtOPwr52t0K/Kpz3NdX4k8Qah4+vl8U6kixXd3BCnlIPlX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yFHzY9/qK+4yHBfVMFTodkfKZ1jfrWMnVWzZo24wykkEdc119g6+YCTlSu3Jrk4VO4Ak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SIsjru6178Njx2zRnXy3IPc/pURdI4pAWAJQ4Pv6U+8O1RJxyAM4xWTOuYZJOMKvFVLY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+Pz+tc5qYG4Fen5jiup8u1UNLcYJXop71yetOpk+TowyBivImegjmrx3kk2oR+HY/1rH1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t61rztBDhidzN144H1rC1CcTSYXsCcHjpXmyk3Kx2wWlyiZPK+ZeW7elZ92fk685JPOet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fnYgPPYmqZgluCUQZ28cd8+9IstJDLJCI0GPl+Zj1NbFpHbyRRxRkr5jANnsQKy0tZ4t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tSyQvcxxkYDP/OriiJFgQSQFg64znGeM471UlIC7ieoweelblyl1PO1psLmDKAKOcHk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Jm8pkGSCO47Vd9DIg+wFd0kzrlkLKPcV7T+zNctH491O0PS603OMd0avCFnYXMZfpnj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IFXsWmfFm0R/lW+tZ4EI9cZHWvBzuPNhZryPXyuXLiYM++o44XkYDgqO9ZlzPLay+XC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JbXEse9Jl4A+Vh257mmXMu+VSnOCM1+R2P0bmKctyZImZ8Dnj0z/ADqoX3gOwxj+Va2o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M5BHY1hebkEnGR6d60GpFzUVIsUmj/vc496zYZTHKUJGxiMA9M0rHMBO8+WvY9PwqkJh1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DZfPlx3iyhgwB+7z1NRXqyPcmWMgHGCAcfnWZKwA+c4IO7NRRTN5jMuSG4HPatUiOY34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AcYyDUjXkEcZjKl2c9uo/wDrVhXFzOUSMLuCEchelVZr7ZtaH72Tweufp6UzN2LF3Gpb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CspgWbOPanteiVwGGMjPQ4A/rSkOzjZgYA5PSrTJdiAYzkn14P8ASrCxusRlB3K3HHPI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wcd/UVFPqHljYiYx1B6fhVLcRM6MFz0JHHFU1uBt2uufpU8epTmNgAuHHzewrNZ0A68Ef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2sZPAUe9PE+4E4wfQGs8Mp4OSBUqlVTcGG3OMd80yWjE16CRGTWrU4mhGJQP4l9a07e6S8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+bAzXRWENpcQyJIhIIxzz1riPKfQ9T+wv/qZmzEfY9vwr1aD9rD2b3R5db9xV9otmdOk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P6Vs2pe6BEjgnPy59h2965pflJULgk8jtWjBcKCA4IwfXPJrktrY9BO6ubkqCK3M4Bcoe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2eZFkgAX1I659K5eR2ZtiE7D6Z7etOty8e5AcD/e4/KtFEiSd7nWSXYViMlmHQHnn60y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A9hzWZDlmCpkk4waubGV8SGumnFIGaMJCgCPj2Pua98/Z20KTxJ8Y9Ch2eZb6Yz6lcIew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P4V4DAxcgHkA+mcV97/ALD+gpc6v4q8X4/49Ug02JiP4vvuR7fOAfcV7mXUW6iZ5Ga1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XbyvNNIY2C+YWzjGN3etfS7uEsolwtwh+V+m4Hsa1LiLzbyOAAYkUggdyelYt9pD2kvlS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9q+rhsfAcyZuGC8+0m5h5287T3WoL8zTKLYRkpLwSOCuTVLSJbhpfs8shDDuO4x/Kuiu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YhyFH3vU1aJkZYtf7LtlklRpMYCkH19arNqoim+0SOyk42DqOKn0zytR88yT+WEX5QTg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06UTG82ShGBjcHt3HWm5WEti1Y3t82myNIhdgCykjGc9AKwLCOa9uxLdxlNn3mfgEev1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wQXAQkHbuHUVgR28l1bvLeTmNE5GDgN9KExmdqP2aKeS6JLrhiB0P1rhNT1G28gyF3TJ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/WtTt7Z/KgbzItpBLD5q8s1LUY7lWgKEYwQfSs6s7bGtKN2RajeTfZwGAKFsZ/jI6muJ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WRcAYbqM116QyXyFGGSvc81ga/a/ZdPukdxkIT9K5TrieVfDeCSfxBqtxEwIMqpycDjn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jTKC4RCvRDncT0rzb4VrmK/mUfvJbpwPovAr2a5tbueNp3jAEYCj3pFP4jwDxJbtC0ltJ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XbtHEUDZU8c969b8VxTNfShsmQgk47Y4rzC+twY/Kxktx6dKylsaLY8J8YzzRalEkOCV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q800mWyAeCvvXZeLpfL1We4CA7VChTzjBwa40XKCApIFVycivisfd1WfcYCK9jEryx7W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rHnj2v8AKTxwO1XpZpJGD8Y6DNVJcMfMC7SCd3vXIkdxGQ0i8AA5wRkDr71X2ssm1m3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xYySW5lVhwM7faoomXlZUOQOp5yaoCqyg/KcnnrjmmpGd20ElOnPapnbcxYAZ61Cob5n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gCd1KrskwQwwP8+1SQusaFSN2e1EYSWD5iSeoHfI7ULkKeNrEjqOfyqoiY94s4aM7TnG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Pmz24FS20xWT5gCRyR/Wrk08QwWQHd2PGK2hvcyn2JIbuSVdpBXHAOe9aVvcvHC7sOeR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hAc9SP8A69S3FyVs5k2HOxsY/wB016OH+JHDWVkfrR+zRbi3+AHhra5zmacdjhnr6S3x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x5Zx6f8A1q8T+BKp/wAKJ8HTqqqrWIDgDjOa9z08iwuY7g4ZTHlA3f1U19lQt7NHwFb+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UYrmITN5q4yjdPzp2umztFEzRAzrJ85TAZc+tPXUZWmV7WXyLYvyccIT2+lQ6vY3V5I9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5A6ECtTIxxKl9d7CGeNkyFI5De3vVOWAM5aOZvlHzjsuPatDb/YmoRtnzomwDkgEnuKs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4HSWUEbcgjB9qAMeK0uL6ZrVJFyoDEjq4qtM7wEq5ZAOBTUM1rILlFxtGMg4Oa0TrcF1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82Bw3vUPcuJlXFq+pxL5h3sDw/f8cVzmoxS2TLb3TNtzwcZrqb4yRES2a7IvUdB9ax7m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HIJ5U/jUSNIbnHalBZW6m5jmYs44XHOa88v7+3XMOBLIQcjGQM16Rc2FxcvvjKs+ORjg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Iy4ZIm43YGc59PSueS1N1ub7+cvwjgiTIWO6lzz0Brzrw7CsnhoyIuWSaQ/kfevUrG2h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RdvhV7iuC8KwzN4fuoEUqy3bqOOgPOTUJWCLOk8NPcCUeZakxgAjd0J7nNdDq+qvHIWj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QWv204ihYHYoy2KxtbjMsu9LsBgRlAOh+opi6mZd2E1xKHupAGJ3f8B7VwmqxM08kuRtU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y6W1ZTMjzSED5gTjFcjrN/5ylFjCZ5B/nWdTY3p7ni/ieze9WUIOCfTjHevkfx5pkljd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DP8AOvuY2El/KvljA5UgDrmvnr4yeHGstLmmYfPDggkEH8K4Kp2QfQ+TpICozgkjqO/5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YQec5zxW5eF/KWaLsPQ4PfmsOcvex8kIU5DA9a+dxseWR9Jg580LEZtDIuHIYMOo4qtA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ZqxBM8PyyHIXuKpXkyC4BGTu/LBrzpHekPuCI1Y5yTwD6VTjiTUoGhnAIB/Ee4NWMMeX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bJQZ9cdqlNp3QSipKzOdKXGiXH2e5JeF+I5M9M/0qy5ZyGwzhh1GDx6GtWeYX6NBOg2N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5Alywe3c4Vx2x2NdTaqLzOdN0nboW2ZNoR8ADn6mosgN8vX35zVsuroJIyCHGRnmuf1D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oBJ4TIJP5Vh7KUnypHQ6kUuZvQ01Zwdw45xweMVR1TxDpmlxsbqfnA+VcZJHtXmeo+M7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zjcRz+Ari5Wa4lMk7lnPVieo9cGvTw+USbvV0PMxGaxWlPVnX6t40vdQQiyXyIsEA9yB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mYljzk/Mc0nmEOVTnPdhjpUsjo9sYHjIcNkSZ7H2r3aOGhSVoI8WrXnUd5MrK7j7hYgY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3Fi3TPTPtQ0gCnbx0GMc/wD16YWyeTyBhfT8fSukwauN3Y+ZTgHnj0qGUOzgknrjn86l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lGNo356jjrnNAyL5gcAn6H3/AM9KkCb+T/DjvxxTs4PPBHoP8/U1CqsOQx47HpkUASmN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nkp/e/nSMuW5GMerEZ96bsHt/wB9mgD/0Mu7wWG4BfYdsjFYN4MRqOoKcHpnHAzmty75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hXXzJ0718clqfWWsjnJQGwo6c1yt425m5HX8q6e4ZVbGTgHt7VymonbI+Pu9v+BV0QOc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B1qlcBvJY9ccnir0mSeeAcc1SkLbCg6HIIPvWplPVM9k1NzFoyS54SxTbn1dQM/rXiEh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3r1i6uxeeA1nZ18+NPs74OCyQkBTt9cV5DI2GIHqCMdOlcuEhqzyqVK12Z87fMeSRx/8A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+7k7sf7vIzWjOCxK9jgfj60/RdAv/FevW+i6WpmmupViT/ZXjLHHRQBzV4uVlZE15WPp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VPiPqSARWUb21hu6FyMyuM9Nq/Ln618/+EfE8+rfE3X/ABVcSCU5clgeFmvLgqcegWNc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p3wi/Z21WLTH2rY6d9igc9Jby5bZuIHJJJJ/Cvzo+Fdt5Ph661BiTJf6msQLHqsK5z/30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pHn03zKUj9SPD8sI0uJ9wMfkg7h0y3evir9qrX4Na+InhPwcsm5NFspb+RFzjzbo5Bb6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wbEw8NwpKSDtihz3zjtX5n+JNcfxj8a/FuvqMRJLJbwAHI8q2IgXB567SfxoXwyZGGhe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705pfGFxqZXKw2rEMeuXIA/QGvY/j/Ns8JWMJ/wCWupQDB77QTWR+z5oiw2eoak643yRw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/aNvEFto9gp+dr4zY7BUQivMfxIm/wC9sUPh/Ar29qGGcq7D/gTc188JqJu/j941tgd4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f1r6S+HyH7NZMOixBj+Jr5E8P3Qb49+JrodLyW7UHr/q3XA/IVtRinGo/I3orWRvTR+W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atH9pHTpNR+FOi6pGvOn30W5h02XCbcH8VFRXi4GcEsk7rjp1Oa9B+IOmDXfgbqtrt3t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/bsGH6ZrKnPlrwka3tys/O22mVYUdlY8854BrcstUFvcxXOMNCwcDGDxXPQrmPng9APrU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/EV9YjuseuaNe6Bq7SDVNQj0x4WEiGUEo464OAcGup+36ZHFiK9hnTs8Z+Vh/OvA0tkmK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2nafEYFQRg59Byaho1jsdpLq2nwSlxKv4HFY+o+ILC4wVck4K8DNZ0unxBSNq9D1H+ea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ckEGs53NI66kkl5HgBMn1FVWuN7HYPoKh2hRzkcde9MC7TnkY/WsjYV3ZiPz+hquSxPX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GOfpUO08E59PpQBGxPTuf5elM+ctgjGK1HW2NpGEOJlGX4459KpxxNK6op5J70FRKbLJ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FsDI744HWp5gy4DZGCRx1quN3v6+hpPYoYfT1PpTT1JOeO3epdnyk55zzg8CnKgwM45P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ru+FIwD1Pp3q2W2nPSo93ACDOCc4Hf2pTC4y6Nls/dPShoaHYDoR3B/Oukhs2dEXdjK5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zKsScknHSu6MEisP4gBjnuRxXFiZW0OvDxb1KVvZxA5k+YnpxwK0BZJGPugAHOfaqxMo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q8roCcFgMECuNyOxRI89FXnHQU5VbAH3j34q3bwZ+aTj0IHpV1IYSxAIJPTHas5SLUbGf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cdvwq3BZlsJn5uOo7VpC1CpndjOOg4/Gr1pZoSFZgMntznFZuRokRWtlkhDyR97NbUKH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qWKyxj5STxjHp71qwWUjKSnDDPbisXM1UQt4EYxo4C8gk9SD7VFqCFQtvuzvk2/h3rSSE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+azNQYi4jcZIhXec+5xzW+G96ojnxbtTZt6PBKY5TDlWZ8Kf9lRXUJaySQgOwDA8kf56V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MmQdjnrXR2NkocyS5CHt/Ws8VUTqMeFg1TSDT9MLI6JucKOT6Z9K047aKBg0w3YOQPpU7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kAcge1OkczuCynCjkeueua45yOyMGTpYpcgBAFDfxDrx0xWgmhSxqpiOC4G49Np7ZrRt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4Q4+6D/KtcRyCFI2K4fGB3BrFzNFHU5o2cauoaQglsEjpxV5bFCPLWWQ5Ycrx07VqWmkt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gjqRWtJaAQeXAmBnjPbFZ+0KSZnQWQjUMjMZGIyDx07VbEbFlVsqvc55q7ZoEeNniLZG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kfmEBT7/AKVLmWqdzHFtJuYQxnapxnPrViKzhnRmlTc4OM5PH4e1SRBpZtqHYGIGa1Db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57n8KhyNo0UVfJiit0eIBieF/Co1jaVmUZOzk4FasUEKx5z8yn0xjPer0IiQZDZYEgHp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JtxblGiyyLgscd+tbG77QPOkfDJ028cGmRlFQxpn5icnHWrq2UtuFuFZSsmCM8fhUOTJ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pYEZ+ufentDK5+UleM4Hr9aljn2TqUII7qfX1q0t55rbYwMg459qXMxWZQEEpx/FuIGf9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AG5cH65ppYjJPy5449akjkmgKx5Lkjc3qBRzMroRZMMcagYA+Zz6c9KmVoxNl227vTpz1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3Ju+9yD06U0mSUZHygcfhRcaNBpFDnb0xgY9adGRyGbkehqrbkK4MnK4OAP51cCQ7NwUn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4xIVOOjUfZ1SIAAbjzz3ppu1UBMcLUj/M+48rjPHegARWIAGM9zVtY1IJPyntn0H+NU4T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j/tltRkmV41sgBhSPmPH+NA7am/LDFHbb0OWxlqzcGRV+nPvVxp4mhZB39aoLuw23ilz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SB2z+FO1L7ZDZyPp8QlkCghc4z+NaVpapMDHu2uOnvmpvIxII0OM4yPpUuqDMy1tLqSG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zKOQp9PpVlZGaMx7uAeK12YxSMFfAZSpXA6Vj+UY5CVb+Hoe1CmCEiIW6WRh8qHJz34r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tdGz09ayfkC4VAcAZJ71sWN3CkzIozuHRvUVDHKOhWu7ULCAHPYkk96ykicrt6jHWuku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96y1ET5i3BSeQPWhN9BRQtsZNjonybByB3OKy9PXWWkdrrayHlR3HpV10KuUQnI79Oas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vX0NNT0sPkuye2kEjeXKdjjt2pY0Jc7xyp4PfmmyPHIwlXCv3qx9oSRYw4w5HUVLZpyj1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GKhnl8uGQQnEhGE9M1L58axtIy8qCSD6VktOZYlYLgHkdz7VLGoszUF1DFnVH3OX3qYx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HmKMjrg+lO8yKU8qS2AGq1FIYpCW5R8CnKV2VYuwh3eKG45D8g/0omgia8w2Si8HsBQJ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+7VcwXRkMhG3JBINK6EkSCDyTnI4JwfapUlWPGex4ppiZ5dv8ROPUGla0kUHdzt9+1QVY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toTLISNqgZJNPvY448b1KSnqDwQRRYavLZzxXNspWWP7rdKgudQN1eNLcgB2bJI6Enmm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JnUCLO4uOc+gqwlrJuikABz36YxVOVMXYb73fA7itWC6eRcY2qO1IuSsibBikTIAOefQ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uPujOR0IqpNcwlRHEA0uR9K0vtapaBJF3SZx0zgd6DJpnPGDz1fGeWyPxpp0yWEZf7h6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BZYkAXHOe+e9U7g3E0SELuQHJxUdTSMmYsj7B8oK88CoYmO8ktgv1qa5eR1VJF+bJxx27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A8deO9U2bLVEFw5UhQOnJqdAzIA6g7uxpJY/MClh8wHbis2yuNQlvJYZ7cJCh+R88kfS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zKu3aDj0+lOiaOE+ZNJ5cQ6s3Qe5J6VI0W4BW+Xnqa8++Jus6XoehxjUJA4aZWaBW/eS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w1J1aih3McVV9lSc0egS3Vrt86zmjuIj1aNg2B+FYPjkAeH4tQiA32tzDMjdwM4P6V84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Okah4TS5jsL/ACLqM5WMQjOQwPGRwfWvrXU9FXVPDd9ZbtsiwSADGRkAlf1Fei6UcJio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LE4aSkraG1odz59nb3sh6Yz78CpJr1Gll38ZyAa5DwdqC3nhe2uOjLFgj0K8H9RWvaFp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0Pass5pcuKk111JyeXNhovtoVb67nSJDtBZh+uetQy30V5YpHtKzR9R6ip54z5yqAcgf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BnC8k47V4r3PdgtLmFd6qNOtLiaRC6xruG1ckn0+tVtFuYtci+2IZEh5WTeu1gV5wR+Oa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UMGXcoIwM5rnri8lzIiAIjk/KowDWcuW22ppCM5PR6D9U8mKRZbJ8soOWXv7Vlo8jI3m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rXV/9hha4aMttAGFGc5qKzmF8sc4DRB2Pyt94AH+tZWe51pJadTSsrOS7mZEycAn8qS+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JsGMjrg097xrORmtxzjBPpn/AAqcvLOY2umy+3H0z0qWVrc4n4laSLrwNrdrvyq2v2hC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+DJV8wF8/f59wcfyr9H9Ts01XTrvT5Du+0Wstue/LKcfrX51srRr5bHlGaM/VCV/pX674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XZ3+8/MOPKNq9Oouq/I5qQDIAPWo0Z964JUgjvjNXLmAhtw5wcjHvVVE+cZ5wCeK/T0+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O5O+T+vWrDqlxb3Fm/3gNyH3702xiDoHweDTWO29l4P3sfSndPQjY871C1LnZ9x1OSfX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f4sn3PrXqmv2RWUzw4K7MtzzXm99HmI7FGQ/B+vX8K46xvT7nP31r5ke9MjAwPfNedav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4GPSvUgzJGWPOMk1kavpZuLMXcaEBm/AVwc93ZnTY8XnteoAGV49OtZDIU46Yz1rtbmx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OOf61j3tqquGTJyOfTNNxdrjuYOWGBnjp+FTpGsj4IJGOP8APtQ0SEgr+X1pdxjxwR39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R+VKV5xmm55weB7d6szgyYdup/lVJTyRWTi0IlXk5Ga6jwhp39seIbLTmyFeQO3ptTmu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Cz365d3koJ+zW5VT23Oa0oR5pKJNWVoNn0hpkygnP3IA20Ack9B+lUhtwcfQj60+3/dF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jDsPQ9TX0MVY825LA3yKeOgwfYV0NkPl6f8A1qwkQIAo6dhXQaYpeYKc4IINdFMzexeu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1rnbhMW0pxxsNdFISPkPPauY1CRlhmiYZG0806r0HTWpyV3cRrCN3XHB6EYrkLhJb+9j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CRRpyzuegAHrWtfPuDjPGB+lYGn6pf6Xqlpqulz/AGa8splmt5MAlXU+h6149duMXY9C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+DfxA8I+FR4x8Q6b9h08NGHEjjzEMpwgK9cn0rwiZvMbLH73UYr234mfGX4ifEa3/ALK8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NBCu2N5I+Q7epzXhbSK7Nt74Iz1NebSUre/ud0mr+6WEKpZ3C9TIVVeM5xyaitUmMqW6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0+3lG0QyDeo3EZ561etWWMxNGQZA+ScdD2HvVqNyXI6vSdBmvH/0nJxg/NwQO9WriO0t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ZKjnG3r0qA6ldOgQS8S9VA/rW74fudE0y5hudSjaYBysoGSdh/ujOM1cINMxc0U57hft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xsvDAr2rF8Qa0NTWBJbaNZYY2R504aXJ4Le9R3U4kkldCdpldo1IzhM8Z9DiubuHyMY+8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vUrAiWXZGOQOv/167j4W/vPidoG1iSJyBk9sVwMMvkShxyMEY7c16R8HIlk+I+mu/WJX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r/u035HqZa/9oh6n6GtIpD255Vtyv61g29pFpMEkDzNIC24Fuvtiq9vcSRyOx53f4025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DAyM8fhX5A46n6SkWjfS3ZAPzjHHt9azLiG4i/eD7hHPNQi5NqfMhxhyOD0A9qmkuxPC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TSAzTcPEMElkzg560+S4QHgHb144qgZgzncM+9VZLgJnb8xHYdPxrRICXc0jlGOS2Tyc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cjnFUxPCsi3ADHB5AHatFZLa5QkYDA856/lTMnoQN5sW58jn/PHpVJGLy7icketXd8aZ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kabJiCOvU/8A1qpIll9rcqVL9CCMjt3qSLayhDnjoOtK8qRxEStyRjrisGa5dZMxHaBk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bkbxuZvm24wDz+FYt0XkfeOnHFU5dVmgR2ADZ4bHOaqrcmWISlWUt8wBP9K6IxFzE7gq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EciphTghT2qKJ43bEhJ4P6/4U8IiPjdx196vlA0g6N86H8DUAwvykgZ61As0anYrA/z5q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VQnsaFlG7gmN9pwMds1a1/Sl1PTDs5nixJEe+70rKhuNvyt8oPy/LV7fLDhmY7G6kHNa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akpxcWYuj3LahbmJyFniIDA9fQ1vrYuVBLY5/OuV1GGTRtSTVol/0a4IVz2Vvf611MV6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I7Y9q9HEUoySqw2Zx4OrKLdCe6LNvbpvIncADp2HWnS2ai5/cESbs856dc1XM3ncMp46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jkDsOxrnUbHomnZhY4VH8Yxk/SrIbzXDFQSw9PSo4JVx5ZTBrVtISH2xjpnn2NdEEYyb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9+MfjX6v/sp+F5NE+B8GpuGF1qV3LeOQMb4yx2ED/dx+VflcbWSRFhjBMl1JHbxhTzulY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6HgvSm8IeDtE0CBVIsLKBZEI4OVy3txX1WUQ94+T4irNRUCaLU4xPHFJlZoyH+YdR3/Hm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OA8bKCDnvXIXU0eqalBP5IjQKVOB97H9a7bTbqC608QysBKhERB7kdP0r3prlPkU9TFf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EVxEcoQOH65BqCHVY3je3u4PKmTALL+vFdhH9ogxDAgBC7gD3A6/iaxtagRWTVYIv3gQ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S1NTBawt5bN5LR0UMSSGOCCO1ZFpb3lussWCyuOqngf4VJcapaybyYCpAyUXqOKiWSEQ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30bOVx/StR2NC3eSFVFxscg8bzxj8K5jV9c3WLwSPsZHYDZ2GeKZfXoST92pMYwQ+cjN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5M2PvBsMexxWU5lQhcz7q4aVyQWYHlc1DHYpcyDB2swJPHGT0FEcEktypVsIOx/i7AVux2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8Dkdqws2zoWi0KQ0ya0svtDtt3HATuTXlXj/AFBbTT7l2IIEBPWvXtTkEK7Jm3MAMZ/z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2uLS6cfKF2rj6npUyNILU7r4aQWMOjW32pVRmTJdh1YjJ/E13s9/aQk28iu6D5lHb24+t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Osbe4/eJ5SkgcZIGAfWrWp3Jhae3t7cxrHldzjvSsPm1PIPEs9vNcStFjzV3Ernnaa8j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8n1969XaIy6pLIBkOvLduBzXmesIoEkv90vk+oUGsJdzopatI+YfFH77Vro7iU349sj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k898966C9kV57iVjuzKT+ZrCli8tTKnyqx/Kvh8RLmqNn3uGVqaRlzCZQVOdh/EVGrkIw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vdLJtUqTt/z6VSfZuIzxuBGB0rE3J7WaRF+UblPBHTGatTyfKrEcKQcD1/maohhgtn6YN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Cp5H9aAFa4WQjCjj2zTFKxhsKSp6+1QLLEr5XLE9qtoik7XbG7oPQmhgZkk4MoSMEAch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bD4BPG7r0qw9k8LKQd4596g+zqVyq7T+eD60RlqZykT2zKuQ2M5zn1zV6RVdhngdKy44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f4etagjlibg7lHfvXRFdDJyHQxzKSyN+vIrQbdJbhGAbPXuapK+CMfy4q+WjjVCWKhmG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o5Kruj9dP2Z79tT/AGffDAdQpt98B9wrmvflLqqQSDO1iAc5x6V8kfsXaob/AOD9xpLt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BOSAx3D+fFfViv5SpeNlolkxMOpQ9j9DX2FB+6j4LEq1WS8zpdJltYhN9tYIsxCEHnJ9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t7WV2nKLHzHjkYrnms7TV3nmRm/dqGBB6gVoafq088L2EkhOxcxkngqOCDWxgY81nPdh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R94duaW1sNSsAZbr7qt8pbn5fr3FbscVkITO1wPNydqt29sCodV238KYnVdijcvZsdqAC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zafT5FSYLuePopxXOXCSKqR3cQyANrgYI9s9K37bU7A6efKTybmP5RnPzCoJpRPY5ALqP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D3Lic29zM3CQEhDgOGGPqVNVpdRilgNkykSknBwBWrHcQnnyfkfruGD+dVJI4hGzJFtct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USLRyurRLp9ifslz5bvjdx82a8r1Q3VzM6uXk4yXPTA967+/Bml8u6feVY8AHmsO/Yzo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ANYNamyd9S74afd8PL+E/MLe/YgezDP86wfC1jJd2moWSNhmuC5I64YV1fhuxSHwZrse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rlPB0ksF3qcIfDMqvkUCSN2Wxk0m0aN5R5bHnLc1zV1Pp8VsXiVS+/IZjnFakkNhIz3F/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jjPsK8z8U61Aji0sY9gOTn60pSsVBXdhNW12eWMiV1VEPVRzXJW6XepSFkLiHdwSOOad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uNzn2r1K1tobfSGWO3wI+FOPzrDl5tTadTk0RzdpYxadaM9vGZZ3IUN1wT/KvAPj6ofR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cfevqmR20/T9kaR75lLk9Wweg9q+PfjPcyyabI8h5PH61NZWhY1wz5pHxsFL2ypjkFhz7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+qwQCeMcV08at+8THR+B1/Glisbe483zOGByvPHIr5zHU+ZXPoMLU5XY4xfK480nHcdat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On0q3eWltGd+cleQOoqvBcxROTncR1H614kk1uevzdSldQtEEUc8n61QmYRDG3kjkY/K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9QPvAZxg1xmta3pOiKTfzq784RDmnTpTm7RQ5VYxV5M12jmaPdtwD/Oue1rWtF020Mery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z2/KvONX+JOq3atZ6cq28ZONzDLY9q82neadzJNK0khzlmOc/wCAr2MLlE781TQ8jFZn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401YF4NPfyLZm+TjLAfXFcy9xczkyzyNKzdWJ6/4VXJJGBkjvigIxYdRt5P1Fe1ToQh8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sJJXdRGDk5BPbPb8v500xtuO4gk/lilaRtpKjJHfHFVmlkyCx65yPp71sQWF2gnfjOce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475p2792RtG7gY+tM8p9uPUfUZPFAEbAOxJUnrxnnmoWLLwDn0/GpvMVCUz8w6AflTBG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PxPpT5WBGGIIOPwoKlSMjPr6DGe1TPCkONpwDzk+o/x7UiyEkAKRnrRysGRAqUAXOfXr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Bkd+tPYHue+OvHP8qgkySGPfI9uKNiUhpkB5UhfqpNG8/wB9f++DQAcA4znnlc0uG/uj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0ce8Iww7ZA6dc1h3Q9wOuPwrY1D5QSgIEmCc+grEuH3Da3cYzXyK3PrL3Rzc6gsSDgHc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zD2z+PSuvuwVO455JHt0rjrg7m+gIIraJzy0Mh2XG09qoTOS5APHA+n+RV6bcM4zzj6H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M/41rZ9DCUjo7q5SDSnjhYESAISOR6/rmuNdiTwMHpVtrorZta8bnl3DH8PH9aoKRjLc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cwsiFt5Eky84+VR6seK+v/2dfCemaNpF34uuSH1KYSW1uCBiMDhyPcnj6V8oxqtpaG6k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X+EV9QfAm9lufBumXFx/y8Xd1K65wMNJkCuKrNylzPY8nGfDc5L9tzxK1l4O8GeA43Im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UHkw242pkehdz+leB+CLYw+GPDUYTb9omkucD+7JKFUn3wKoftQeKv+Ez+NeqSo+618P2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GjG+XH/Aj+ld34StE8jwrYhOINOhlK/7TEvn9a9VrkpRiupDjy0Uj7a13UT4Y+E2q6+SU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d2WJlXH4kV+WnwvtGmW91PefMnaKHnoWf52JPqSc1+hv7QesDQv2atSBJ83UlstOX1/0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vjH4UaKP7MgaRRhmNz+AYKK4a14UX5snCxaouXc+9fhpp8WlaOLSM/dOWI7ttBP6189f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XT4+PsFpC7c8A3G419HeBZM6YZAM5eU/h0FfGvxFuf7S+LniMo2fsslraf8AfqIf1Ncr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bbPoTwMgj0uOZhgRwKT6gAZ/pXwj8PLkX/xPS8Y5a6u76TP+8JK+8dOQ6f4TvLuQ7dll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4+Ej58eaE54827kVj/11ST+tPDu1OozrwUFKM2z2jUEZJZl7LcA8ejCvofwtZJqvglNM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rA9MyKwH868D1ZCLicAdcMPqOK+gPh65k8JpJ3hct+RBrgrVHFKXYmppE/KR7WSzuZ7K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YHqChIqUBc7SDg+nUV6F8WtMGi/E3xFYLGY0+2GaPjqkwDgj2Oa4BYw5Ck4+lfZ0pc0E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NDsorm4IckKByT0r0AWsMcQ8lWwoHXn8q4fRP3cM7HqzBc19G+AvDWn6xeFNRc7IIw6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WqKEHJmtOm5yUUeO3Fu4QsYiBng9ia526sHXc7cZ5yeQM17t8QZUt71tOtYlhiiyQAB0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uhBOR/hms6c+ePMaOLi+VnnT25BwvXvUYjI+v9a17lAjeuMjrWYG46gkHn6UmkbLYrMo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B4wT+VTvgnOf/r1CdqjJOOOlSMarDscYHbtRExPKHaQM/SoiysOOozk1HNKFTy4+SwG4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JA5GetViuT6frTskD3HWkJAHDdfaouMQ7QD7evGaaXLHC9O/WlO0jA/U96YV5BGce1Nb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KkByjEH6VCMv16/5xU656HH4elS2NGjoe1LrzWxwK62QS/8ALMZz1J7VwO0+TL1+8B9c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rYW8rKJV+4B3WuPEU7++duGnb3S/HAZoz5hwMZJJ5GPWrKjgLH04+pqaBA4ZSPmJ6fT6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g6YB757GvObO5IRyVUDB25p1vCwIl7YyMjk1Od0zrCjfMTjpnHrWwkIZQy4+Xjn+dZyk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3I5HBro9PtEMg3nacZJ4qC2tXky0fbAGB+X5Vu2kJ2rvUlhnjp1rCUjeMCxHbx4/d8gH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Nh8uPhO3akjtT8o5UdcA9P8A9dPkt7qFzuXKgg5PpWZrylYoCMZ79aopA8091JsBRisa5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uHygcgdsCrXhqyF3cQZOVZ2c8ZHXvXbhHZSn2PNx8W3GC6s37eHy1j4+4oXAH90da34I5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XlT6HuK2YtM8iQ7xksflK9gasz2kkSqpBc9OB1FeXOtzO56lOCRhCJz+8VR3OTWjBbkk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eLSZ5tkQXbnAc9h9K6CLSItOw053EHgD0Nc86pskkM0/yPswTqqnmr0SRs2QACnIzUUW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SIGy5Hv1/WtCdVdV+zLhUxkjpzWbkNx1JkmuRBujT5ScnHOPXPpWwYbdVVhnO3OM55NQ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4J8wAv74qXY+1nVTxgk/Ss2ylEb9oWK2SIwjfzg49aiaMv5qSJyACUx93Pr71btreW7/d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cVq20QW5nmncPJcYD4GMkcZqHOxqlYxIrLYpc9cZGD37YrRVWAMr8FyAR6VYNqInILDA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xQGB4IOPxpqVyrjI4G8qWNAN7uNvrjFTW1lLC6GYhl5+X3qjH5rOCASQc8GtlWMS5IY7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BqL9mY3DlRuOOAOOtPlttQlCxMCqD7q579hVyG9TzSzKyZUY749aum8hnZHiJGxjnsMgUr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XETp5g2FTt257mnKXLYR9vOC3bJrcu0imEcgIKuQp9u1J/ZrFwFU4XnpwaXOi1IrJayI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vTWdBM0aTHcQeMVqrptxI4WFhGu3d83vUTA2Y2SAMxJ+bbzU+0Fo9jLjRs5A6449TW3b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oF9Kz4yzMkrryhzj1FWmPmSgnA96bkNIsFlRmAAPpjsKkjjfchQb1fHOOKrOrKA2MKx+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y1UH5V9evNTexTVjPuIrdpAH+VwTnHHX1quSuBtJwD34HNbsltEQXmwc98YqvNaRsuyJ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cEV4oZCvI5I71NI0cKqrdW9P51UQzQSBZc8dRnNTNJbvJvYElalts25SKNxM6x+Xxnk+1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5wW9Kqwt97BCgnOf6VYtLrFwN2NrEAfhSuOXkWbhI4VyhwW4Bx37UwRXLIJXx5mO/FWr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CDVO4glP35DuUfKenFLQhK42YrtweXY8n09hVKL/AI+P3hOGFS8bR3K9aaBlchcnpTuj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qnI7n3FWrNo1OAvzgZJ9c1noGVScHAxzitKC3IVbtGK+x/lRcUlc0GBK8H5WHQ9BmsRY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Oe3StJrqOSMM+IyTyKyyd0m8nJHGc9qdyYwaJyZN+RneR1x2oiiZyQOAvJ9zU8cvzZ7Y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tRyuBn6ikXysr3Mbx7HA2570+NXkkEm8blHQegq3cOsqBeuDx9KqQhFk+X5cii6LtoWjH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gfjUIgEMGGX5j056Crcd15JCsoxnk0y5eVzjaNh5GOalsaQlkLf7sow/96pJrN1cAcoT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9Rjb1q7FLKyfvOB296i42i+beOKdJ1OBgZz1zVq4ZZXRlOA3BNY87sMNnk8evFT2pAkD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cVmXJTHbZYDew6e1SxPFcxgngkYIrJvMrOdjcZHNaGmQJ5u5zkEE896TYlDS5m3j7MbC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qjDc+ZI8hXkHHPSrN3EpkcxHgtUQQnCoc8Zx059KSkb01oWzs37owcnpTwsirhzgEdP6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KhVlG4gn0q3d752C7fnU4Iqril2Fs4mdnm2naBwfep7SRNyiU53tjJ96nMbW0FvaJIA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qaaFkEErbW5ye2RQZ3TJbkmKAW+OCxP4DtUlrdL5TQOcEAke9U7iEW5UbjIB/F15qhcn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UMaima6TWdyTJJlSq/iT6VDbyQNDkExlc7t3Q1mWkkeSZ+jH16VKbmCPe5IVEzncewpF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asOCGPBrH/tFVYLaIZWzhm/hFZvnzavMXB22of5R03//AFq2hCIYQV5xkYA6Cqt3GjNu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AxP3VJ71iWHgiO6kk1rxUsd5qEvzcjKQqOgUH2rtbNkjkR2Gccmqd7pOq3upw3lpdGO2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2fLexhiUrXtct6VbWiRrcWMeEDEDAxyOtbyGV3YKdueGX1yKqwTCOEW0ahVTPIpVnCHc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WfNrdE2urHF+B0ktIdQ0ecfPZTzAgdCpcsv55r0mK2ihtftMLDYCGK55+g/GuD0X914w1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uQD3z8p/UV162yl3AJ4KnHbmvczq0o0qvdHhZWuSdWj2ZnXMhDm59STxUcEUgmeR87ZV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u3kLyKVUkjjpWU9zdyQleAiHkrxivmnfqfTQV0MvY5T8spGUX5SPQGsadV/dFPmbJOD3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OSQCuPX61RWIxHLgg5AwexNYN9zspqxXQ/vW3gIATuqAxl/mgHQkAgdc9quSoZpZFXg8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4V3lVNxCgHuW9/Ws3LsaO5E8bRqCw+Y9TSgttUn7pPBPtWpcqJYB039weK0NMsYbuxeK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GpchbasyYVKTrHxndx+NfnZ4igay1rULVhtEd5cLj0+c9frX6Q6Qi/bnF0NzdQMdxX50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3XLYoFRp0mXPpKgbIHofWv0bw4xKjiKsX2TPg+Ooc9GnJdG/xOLlkEjbgcKO2fzpnlnI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lcOfFKHDFcD0xmtO0160kZXMiqc8qeOK/YY14tn5fKm1uet6RpxOkwaiwDLI5GMHqnBN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7ZwxJ4PvVO08V29hA1l5+YS5faW4Bbjirujah4P1Fb1tQ1MWMsFpPNbkrlZZ4huWLnPL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mzehkarIjxSKufTn0b/DFeYPIBu8wZXJU4/vD2rfudVa5BeIBcjcQefvdq5rILSE8A85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ZWM54+QjHAPXB7f41WeOaCN4y5MbDIUE4H4GtK5Cqx4xkY/M1RJ4xng8HJqeVD1OR1CA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x054rkLq2ypU9s4+navR723+QFVO2ufntIQTuBOc4Hb/APXScSk2eeyW0YJRVIweeeGp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/l+QlT7jtXRXNsRuYLgYwKyAksJIQYZGyrDnr1rJwQ+Y5t0K/I4O4Ej64qhJDt5XNdxq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Da+MSKPUd/xrmLmExMqkbSR0rCcLjvpoUACMMelfRPwl08x6Jcao4IN1IAvPUL3P4186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VfqTX2hoOkpoWiWWmIMeVGM+u48mtsHC07mNeVo2NmGNm9fx960DF5WAeD1qG3UFSQRn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QMdCc+te0kcDY5RuHHJPpXSaagjkEnfHNc/GDxn6dfWuhtXAf6rx74raJJLcBVbPr2rj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wFx/SuuvMny5OhwV/GuI1pdttI3XnJ+hqKzsi6a1PPrxjtkXjpXMW0Ek1yrJkBPnJIPA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SMA549v8a5u/d4IkRTguDyD2PSvHxEz0aETK1FyfOkzy5O3PpXOPJjbkduMVoSGSf5Bj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WP3WG7PpXKjoHW+53XDFAeGbr+ldBZw5ZSo5B445plu6RTI6Ro6JyAe5966WydVne88t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nHqZ1JWKuzLZPHep3niWFomXdnGCOMVtQGxNpOssYaeTLLIf4cdq5u44VWb35rVGK3IG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3cMGb5eeefcntWzdSkEqOVI4yMVhlUGcnr0wayqyNoJEEi7iXxx6DpxXoPwsvYNO8f6R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bBkHFcKPuNGy9cfMOvFN+1S2NxDqFvgPbSpKpIz90j+leVjqftKMqa6o7sJU9nVjN9Gf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UlCSNw+vbFWguIwytuyT9ayrXVY7i3t5kIaOeKORSvQl1BPFW1eFssXzj5h/hX5DUi4y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RIXBUb+g71SuJIwm2HJzkk45qtcSuZdisDGcED2PakE6wnpwD061ANleOZic8YXk544q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SoWJlkLAYBzgfWoX3RsVxz29xWiRLbLsZU5lIO1Tzj0p2HXMkQwvXis+SX7qxgADnnrV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PbNWomUm2axvcACQZP05qrDKkTs+5iW6joayftRSXa/IBOfXFVp71mYqmMDlSPX3rTlMn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3OD/APW9KrxXUbZHDD0zWMl3K+A+D159KdE2SenUYqlElsfdMTJhegP0xUUkzHA6HIJ/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5FUZMtJgg7vTGOtbpWET5IOAcdOlX45RkyNzg8j1rPiyhKTKdp6fhVtCobK8DvntQXEtM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8elWyV2Bh1yOlVVC7sjr161PHkNxkk0A9iQt8wZuf8K2oMSKFUjGcgVjhW5B/D3q5CpC7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0IZuXFvBqdhJptwuAy4GRj8a4PQ5Z7K6l0O7JJjIMZPQg+n5V30d1EyMNwLeo61z/iHT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aLfBYDjcn/1q9DBTWtKWzPMxlKStVhujRjRmJPIIPfj8q1rYtGyHaNrAjJ96oWEovdPS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r3nE8IB0HtU1KbhJxZ2UqiqQUomp5RU+YcZGOfX0rf0yCW4BccD1z1H0rFt1aSMFfmyO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NiRghgOM8jFb0l1CZ6b8K9Ci1r4reEtHnG+G41JHkTluIgX/AAOR1r9nLxZLaU7BmNky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jFflt+y5pg1f44aZeRBjDpllPdtkcLIRtUnH44zX6d6jfeYskTttEZ3KT1GTzj2r7PJ6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1G63L2HaSDJLHBjEcsmEdv73UrW3BOtvqd5bSQruTbIGXtjg/iaxI7q3fTiJQyCJxJGwH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rg6hHdQL5guo8bvbg9+9es79TwYs7KG7MW+S6KrCOVk6YBqveX9mkbRzAYdcrjkHPeuT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MX7l1KsMcfh7isO8nuYNsDNuiAGOeQAaw5IpmxqatpdnNH9rhlET8dOrKfSse6kgWOSK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KtXmJwjIxKgAjnGPauc1R4rV95iOJAMjPUjvTlI0ijlLoNIJY4zg44weOO1ZkFrBLJHH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etbTrFAzyAfK/QE9M1A1ir27XLjYNwGF7j1rG12aLQY8Ulle4jMbqw9cgVXvHvzJE8cio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jV6w05biRtrEKoySe+e1ZuoTwwyMkS7EQd+pPrzTSsXHUoa1dwQoWkfLEAL35r538cgXS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MeueR/hXp+s3ski+UG9hn3rgDYNqnirSrFGCmPfcOW5AEY/nk1jLc6IpLVHvPhKSDSoU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xnHY+9Z2pS/2rM5xsXJBxypI+tdfpcYt7fzJ5FVcfIT3x2rI1pRHaC6iVQu88Kf6e9Nf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17LTortcBQS+0Drz3rwHxBcpFptyVYBhE5HvxXsXiSK5W4nbGUYZyegFfPfj5RaaJePG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a5MQ+WDsd+ESdRJnzjK7sGw2NwDH+dVnhkdSI8smBxWhLsVEYLhsYYgDpWTPeXAb938ik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+/glbQhktJAudu0g/pVWS13KsyuCzcFR60+SaaVsysSAcEfypibVYEkrzxUlEMkRiT37+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+3AJzjr1rTlkLq248HoR+lUmYQYYtz3A5P40AIvySq7gqRwcdzWw6QRIJWfDYBwTxmsg3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tP8ASpb5MxqVYkL3oFoaCaiD98Z7bv8A61M+1JIgZWABzz2rn0UHJyR178UI8iER9ic8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uxsyMVAKd+v0pEnkHO5hg4rOa5VzhmIPfP8AjQ11s4UDtnP9K6aaMJaHRRzRLlG+8ehz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D7Vy8dypbPVSf1rTtb10IVzz0A9RXo0orc5JyP0G/YQ1r7PrPi3wm4YrNDDfw7uMZBVg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AL+9SbAjlJyD04r8tv2LtVWL45tYoeL3R50I94zkH9a/VW0mG9rfb8wY7c/rj619RhJ80D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vWM9hp06GRWEcyEYH5VBaW1t9tH2DcSSSQ3vzjFNtI47nzdPuEO+MkRvjoDzToLma0ja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6AV1nGTT6ZCLl2R8N12HnGev1qld/uIvsilJAxOGU/MM9jUjX32uUPdp5TrzGQfvZ9ab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aWjHPr/9egDNsZYSTYzozSAHaSOamW7XRb1EuCfLkHPGSPwqvc3TB1nKeTKnRlPB/CtWe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P34UFQ3HSpa6jTM+UXN1qDTWMytauQQo5Hv2rJv9SaymEOxZVDHgnofaia2uLYmS2dUB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buN0uMqV+ccknjNZSuaoz7gmZzKh2MSflPpXIXC3KO3zlQT0A9a7bUbWWCJJXRQ5IAbd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bJLxEkjII71kzWL6HR+ELUT+H9ftgQB5cb89iK4Twpb7vEsqS/6poWG4cbileheBsMus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K564NcjpMUcXiMPMoigaN1QZxuY0AmY3in7PAGW35Ibg9uPWvLhZPqV0biaQBkPypjqa9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wrCSvJz2ArirO1WO4W4QEr0+n0qXFFxdti1p2lT797ocjqW4C57119pLONHuraZQdpBG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Ol3ZRBm27gw685FQaZE8Fw0iynywMLuGMkdqcYpETdzltXnltrffIGU9Ap67T04r5N+Pu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Myv+gzX154h/fXMvmckrhSemcV8RfHExjUrO1bG1j09q5sT2OzCaO582MVUMA3znGSOu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ls4yOc44+v0rd8RRpDeqYeEkUAHpXOaoZG0u6RflaOFnQ9fmAyPpzXj1aXP7p6tGuotN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rK21QOWJxnHvXCan438P6WStoTdydOOB+deSX+sarqnzXU7Mp4IzjHrxWK0ahjwT057Y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tmjelM6jWPGOp6q48nNqinohwTn1rknDTBnlbe+Sdzckc+9Tz4UDaOv+eaqgtySeMc+9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tFHm1K85/Eygz7BiMEk8Htz61WILYzkgjIB6VrM5UnYoKnofSsx9zSMWIBHGO2f8A9dW0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MfrQuDkk9enPX/CkYsflbHI6D/Gmn5GAKgDFTyo0Q4jAwOvPHXiqkgAUKexPbI44qwZV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ny4CqQvPNFkMQSEZyCxyBkDkU0ytuMZXORjOeffNNC7cBsr6Hufr/SpCMMDjJ7+mfenY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3UcdfapfMOGEeVPIGe3/ANamtuT5mGMnp169KaWKHLDJPfscdaAJSxc4bl8YyD/nmofM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/WnLtwAOP5VE/fupx1746fSgBS2UP8Kjkk/ypjPGAAFDYIA9vX/GmPlsr0GOvXAzSEbe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UmrgI8b5Hfj0FN8t/f8A75FOMjcdRx0x/wDXpPMb1P5UcqA//9LAvWO/BxlR0Hbvxmue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610OoKxYyYA4AI6ge9c7Jlt30FfIpan1j0Me9OUx2IPeuMnDBi+ePeupv3+TPTY1czc4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61tA5psxZxgHjt61mS4xyOT61qzkBN36+1Yk0hc4B6HtXTFaHPIqznBXtkdfWi2ga9uY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OAKZLJ8wDdv8mug04W2naDNrR5nkLRoO6gd/xqKsuWOm5jJ2Ryviy6WW4i0W3bCu2ZcH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4HTpD4ChvWX93bX13wPSMgmviyENeXlxqDZJZvKjB7k19RfB3X1fwjqvhWNkaTT7ydiV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fmyPwqcXh/Z4dLzPNxK5lY+Hdc1OTXdY1nXZCTLqN5c3bA9mlc4H5Yr7C8E2bv4nt9Ni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n6RqpP6V8X2keZYIGHD3AVh3OXxX6IfCjTRc+LtRm2DdHLEo452ABTWtaVkvIvMI8sFY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vCfgrwZE+BPc3N7dID1SFfLiP4MWrzPwXssprPSR8rppglcdwSyD+dL+0jqkfi74/t4ft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rpjDJwCFE0rY7YL4P0rF8Iail54w1q6X5Yre1SKMHoFEg/wrjxDbcU+mo4w5MMo/M+9P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cuxUf8CPSvgWO/bWfHXizUgd3neIJguP7i4UfoK+9/C1+mleDH1ZjgWdlNeD/tkjP/Ov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Hd3rZLy6gZj3OZMNz+dZOP7uUjiw8HyzmfYHi2ZbD4a67OTgRafKR25MeP5mvgX4YQBf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UrZPf5gw/rX2/wDGORrP4R60ScGWKCLjjO+RR+tfFnw+Ozx74SkUcrrVjj0w0qr/AFrO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+H7qbPVJboX1vJdrkFxKgz/suR/SvffhNIZdCaA8rnP1x1r54dxbyarZqMG01C/tx3GE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EGf7J3D/nsyAexUGvOxelM56q0Pkv9qPT3s/H1jqbANHfafHgjg74GKkH9Me1fOSNhgzD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XOmhLDw5qxIGyae2IA56Bga+LY+eOMmvpssqOeGjJnVQacDbsdRitj5Z3DcwYkjgGvUd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XcCOzouNoUkMB6148vUFc8eldRpMOQhUnef89feu+SUlZm8XZ3R6Nr/jqx8QyCe4t3gn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71x9z4giUGNI2xnOW/wDrU+WzcjdIo+ornruBo24INSkoqyNVK+rK11eiXJCnkdKzvOfG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tkgevTrxURADAAcYH1rJ7myGlpBhiuCT37VBIpzk/T3qZz8oA4z1/Coz0A7mkAyTaFAB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OlT4zwwyD0J5PFNkjIO4AYP4c0MpMhznpxUTD5hwTjtUpxnAGaaeuccYzxxUWKEC7eT2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5PQAetTIhdsDAwPXFP8kQYflufwqWA2OMqctwPT0+lT7l34zgdvoaQcjPbvTRg8469v8A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VoVCHAErgH1rQsJDZ3sTrwu4A552g1zOqXLPcQRJwAQdo9c10Rj3AEdTtGc+prRxXI0yV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I205T/HNWcgIV5JPQCqahQqqf7oB59u1WlkSNOcyHjhRivnp/Ee6mrGhpNm6755VwW+RB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rsjw5yOMD0yKpafAskaDkHH3SfXv9a6CO0kk5fIUfKRjmsJzVzenG5YtvkwhOADz24rS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kn3qnHbMittBCg5+vFaa2c2AWUEHkj+X41hKRvFFZELyeYSSg6DpmtWWVHQFgzfKMdhm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MDIA7mtizszLIQADj14FTdG8YGRcgxaZPKi7W2EL7E9K6PwhpNzHHHMIzhsBcdD69fes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N485QVA5ZR1GK9Y8Mq1nYQxtx3Unrg812c6hhnLueVUXPi1HsbCI+zAADA8Z5we4q0kG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47+2aRkwxceuffNNEwKlVyDnqfevD5j1owJJre6hT52wrdwck96Xypp4sqc9wCfWpJWaW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erCIz/IOBjAP0qZSNuSwlrCyTxx9Plxn+tbCJDExUjOfvY55HpVS1gfzkAO6RQQQOnrV6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kjbATlj6VPMi3HQtW+55myhVVUdenNaYtzMrZYqAOc9PwqyRCIxGnzsOT7itG3+ZFjC4y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ZGLArImAQob3zV4RRrCnluWY5zmka2WGJmC5cHA57Hg1EhIQhuen4A9aixaZHsd5C0rA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FNSbMGFMatwfUGtFyfKZJlAGeD2q80tv9kyHXIwB6kUKTRUdytbIlurdCw6sO9DM4iEzH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Agee2Cuflx3zUEhkEywFshzheO5qW7G6iWlaRowyrlhwwFKkcxHTap7fWrMMMlnhnJy55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xhRhgwU+9HMjRRIUWVQNykgdF9feti31mRISJl5UYB9RWfYyxwKYrkFiX4OcnB962BZW8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HB5P+NQ5ozlFdUVm1eSZl8tMsQB1weatXMuwRq+BIfmGamjtrWLMqnGwDGfSmSi1uQnm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ai5PKuhmGbsRl+5HapordnMfmA4wW/EVL5EcMytgnLDJ74q39oEpwBgDr9KrmKUWRfZ3Y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V5IJJol8p9rgc++KoOhfiPDf54ocXPlqUOwkbWyf1p3uNwbNYFni2uc4GKqTSeSoGfzq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sdRls9yKglfzIvl+ZgMZ/nQONNjQRku53NyfamlzjIGAe3rUflSE8YbHNWwqnCRncVBJ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YMhUZz1/CnBQrqpXOTjA/SrNlGpZC4++Dx9KkkV7f5mXOCSMHjFS2PluXdrLCDuC4Yc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5cIxB29xVMysRljlTzgUw5Xj8TikT7OzHl0I+UctxR5siqygcjv/AIUKpZt2cAEfjTZE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9KC0i5BLMYiNygd89TmrT3CtGFU9FxWYIwF8xmwG6CiRUWMSxnvhh71XMCiMuY0uVaKR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Bbx2sSwISVXoTyalyVOVBwR6d6Xd8vy/eJ5o5hpdiWKQocZyDVpp8Y2j5hxnviqqoxPA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sOMc1DkVYcZlaPaAQT3pkbsHHmLjaf0qRFTbvPykHoal/wBa/oO5pcxdhxeRyVHIPIFS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Byp9DVP5weD07+1SLM0LFwTz1qbhymmJIp42WNdpbtimRRGPaZmBQHp2qvHJ5Um+PDd/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v+XcR+FUmRymjbC21BnVVxgYXtn60SxxxOqKMBeOPWo4xFYKTGCe5Peqv2ggtv6ZyM9a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8ZnXPHYms6KYoywucBc8ir5u3Cbgu4NkYrPEaysHY4GeaCokEsjxyfuvmWU4Oew9ak2k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m8A44qYIC4Cf5FBqSadIYN0nQEEE9hSJmZgoYjdyT6moLrlBCOAOvvVuA/ICVwgGMj2p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NcOqESMJLWKZZY8fwhOfzrqLm9M8bsw2zEA8elR2Uk4nbaDsOd341XVDPdAKMsDwOgIr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9OgoXsQ20kjSDGSgz16c9akkikePb2XOPU5rQTTp13SyuqKmTx9ae7NCu5Ru3fd461BbZ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/nSalpcF1btYMxXeUZtvopyfz6VuXJa1jR1Uc8HI7/WqKDe5Zjknv6igpa6kRiEaKsKA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Lv2M6rxnmpVC4PzED+lVRIHXajELuzigtWDiPY/TcOhrVikVFVQ3LDJx2rI5lm2THbyR7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TYzqvPIxQKSujUaGApx8rSHNZN9B5KxuvzDP8qZe3hiXbH94nBzzx3poXzIdxJIGD1q2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t75NH+IGi6zcQLNbXEU1lJGe5K7l/I12VzIrTeZ5ezeScDtzx+VeZ+Ji0dnaahuw1ldx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0NegzOxgSdeQMDPt1/lXuVn7XK41OsXY+fhH2WaSj0kiLVp2uIHhY/OgyQemPXNY1pbxT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g8nqRVhoLjUJDGpC9+fTNU7u3SORkQ8KOo74r51vU+mhGysZE8QgJZDnoeR0NQBvM+/y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hGAAC4HvVWSJmhDp1Iya5ZnVF9x8CW0Tb5SCeoPvUV5b6ffIftMKv5JDL9arbRMrMG27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ceUnVwME9CKwNCRjC74d+T0FRxNJbSh1JC56/wB4VM+nzkCaQgbeMilmQzBYlUtt54oY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EAIyc5H65r5A/as8EfbdX074gopaOdFsLrZyFeMZiYj0Zcj8K+0NNt5HBjnQqCCgbpg+t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c0O68O6sBPa3seHA6oRyrj0KnkV6+QZr9Qxsaz+F6P0PGzrL44zDSpR+Ldep+QL6Xa5K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ptoud6M3ynaccAjoDXpvjHwfqfgrX7nQNTHzxENDL/DNE33XB9x1HY1xsiNECuCQe9f0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O6Z+J4iE6dRwmrNHKSaUqIVwG6DcRmqn9kvLKsUOCWZQCeBzx36V1iqEO4ngdR1qQx2j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OK6HT00MHI6TWvhJ/Z+m3t9Ldsj2tsZlTI52ru/I14GIb2SJXSRgGUNz15r6L8WeJJ7z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Z4HtLsHkFAeMfX1ryZ7J12qq8beCOMfWs6NOS+IHM5BYLtIzuYnackn0OKozz3sP3kHH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6v3xnPtWfdWqbTgcnOc9BxXR7Nke0OGfV1LFLiFgfVeRUX260mQqOp4G7pmp7myb7QWy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supUHgenFQ1YtTGzweYm4kY5wR6dOlUP7NklGY12j1/z6VZMLxgsGPXp7VJDJNEAwb5Q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igLIWaNlgwbn6Aelclq6F7hpQp2ngDtxXo89xDLCNygkj04P1rJubOK6heJkAcL8hAqH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D5+t6fAMEPdQjH/AhX21dSRtcyDoy8j3r5R8PaHOvizRty4Q3asSR2QZr6lvWDPuGAcn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3uc9d3ZJFuRo5mH7tyRkfrVwMjA7DgdvrWLGduUU4B7dq07ZmRSuAwBzzXfFHKzVgQuw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2YG2sffj6Vjw3Bb95IgHH8Jq9b3Ee4gKRgZ5NaqQjZvYv9CDKcMCG/Doa57xVBbS+EIL6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ipyWJz1/LiujuTII445APniJ/PpmvNtfnmFpLaI58mZ03KOhKdKzxLtC5pS3PP3HnZZg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zh2WPA78dOP612t+BawMyMVOMk/4V57O2fnbq3RsdK8KpLmkepSjZajLJV2hyvru+tVZ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HPselXrSNmQ46Hn61otabISwXmTHHTjvz6VlT1kazskPitWjdI9nO0fe4yD6VqW8bAlc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7uF3ndsAXnrgf4VchJwSCTkd69FJHE3clKBflH4isi4dZI5lHU/dz2x6VoyybeTy3vXP3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/nn2ok7DSuzPu5CpwOhGKzmG3GMAGnSyyScHoOOf8aj3ZHzdT+lcVTc6krCqOp6d6ffQ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7JPr6VAG28HODxVqdpJog+3IiQjGMHA71hJFpn1p8Kb6bWvA+m3ZOZLdWtpAf+mZwPzF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Dlu3pXhPwL1No/DurWQz+5uhIo9A68V7JJfxeYhlHBXBbrivyjNqHs8XOPmfouAr81CL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yRjmoHuJVDZxwMenFM822U/LL7Vm3kwMhIbcAOD2rgUGdnML9v2cqAADjPf8qryXe85J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lIdsdGPzVF5zKjnOccjPUVooshyNiScp/rSOnHY1A13GEKkc++M4/Csh7v7uRgDP1JNU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nrWqiZtl2a4lDArwp6DFQxuef9o1TJbGASSD6EdKvQqhROo9cCtFZEWZIJGTBHIB4/Gp0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6CrdvbKjiZuVwcA9M1QUr5+ANmTVLuKxpr8uSew4HrUf2iOf7g5Xj14qeMssZCjr688V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XAjYjv6e1MCZA0rAHOfarDJIqAltwz+Rqw6IJD5OcY59c5oWPziAAcA//roLRZjj8xQ+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zk4wOMDrUCkINhOQOlWICPMU+/OaAexZ27nVSe4q2tqhbYxIz39KpGQr0HelmlkO0xtn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p/ZzbsVfDFuhB4/yauwJuV0bkZ5B7+tZ8StKVyc9BmtK22g/vOh4xVRlqKUdDMsYf7Gv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+IkcDPUV1i28EJ8s5IOCMVRv7QXtmyj5Zo/mjbPQjnH41d0S8F3ZEuq+ZH8pJ+9x1/Kv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PKov2Fb2b+FmzYRpFhtuE6dK1JdN23EUlvkqVG7j+XvWUZFMWwZBHXHGfSuhtLwTBXYb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6ikdtV9j7e/Yh0JJNS8V+LXj2rH5OnqxBGQo3sPwL19z6jAtuPNbDREgKfUGvBv2YtFH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9exnfq08l3KyjG5GOE4/3R35r6NA0/UYvssJzG/yjdxgivvMup8lFH5nmdX2mIk0VohJb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82CPbPQ/TpRezT20i26HZGHJiI/usOx9qfYyvHJHbXUm+W0Zol3c5i7VY1aBJdLwn3o5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fzrtOAcL28GnyMYi0jfKSw4/3l965TUr8yKnnAM/I3gYGPQ11Flq13BamyuEDYBIJ+8a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5LljFODyuO3tWLTOlNWOOGpGODyQAsbc8c4rEnuT5m4AuQc+tdtPolq7YQbCOh/hamW+l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KMP9ZjhT2qGmUpJHJGN7yHyrldquOCvUVD/ZgtoWQTM6g9+AOK6W5iEUqQouQ4ILjvis2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guhG1uRn61JrcwblY7a1eSOZlkYgBTwCB1rldVuLaOzuJB+8m27Sc/d3HHWuxvp9PeFk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hrzPX38uIx26sRIPm7E46VMnoVA4SG4a4nQyHnJGD2xS+GLSC9+InlThtlvYvgqccuRW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kXMzZ2gcgD3qPwQpb4o6hbHbvaxRVz0yrf8A16xitzob0PoCaHS7eNNPUNMcqQvGRn3r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oN4jEhUqT0Ir1q7tYobZZjEqXCsuWHf/AOtXmWo6ZcS3u4orquXbJ4x3rW2hzwZ5jrVr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V4b0r5I+J14Y/I0UY/fN5rHpkIMY/OvsXX9RhtLcyLyTuAUenavg34lakJvFyWr4/wBG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/nXBi4v2bSPRwUrVEzzSULKXXoucdeuKwpkCSCNDu9M+lal0oWbAfbhjx3P9Kw5XlUh3+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1Pvqe1yvIJC21ieDURmfY0H3gDwe+aJ7pvMK9SO9UnYgFicnPX3NZ2ZTdidZAFwxx39q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z04/nVgTWwA3BQMYP/6qyPOjBZSR1I57j2osyWzTuBCg3uOmOnNHmrOGRTyMdeAaymnZ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6Uw7BMpJyFILYNFmS2aSBkby5F4HcVIhgYYlGCTwfSsm7vHlUxwAKD1J64qzZKJYmGcEH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cpl6SFIlyo4/PrWTl1zu598VLcPcI2EYiMD6ipBMkiDdgY6gGuimmYTlcYjsu0AZzgc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nj35FVLdohlZOQenOK04QruoOSPTvXpUTjmj6V/ZMuZLb9ofwv8AZzsMtvdxyAdCrAHn2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KGL2jFJkfI544r8T/wBmeWO0/aE8ISElVke5jz77FwPxr9ub+ORoHZAd2T09jX0eC+E+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L26a4nVlVriPO5TjkdyKoXt6bZ5LGGPalxyQTwpPpR/Z88kou7WQIzgEc8596pebFJdC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D3rtPNMsMYS/msZFHYnn8KmTV2jfCDaT0H0qLU7XyZCIC00fVgfvc+lVwluECz5bKnbk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Sznh/wBIA3N8wIIOD9axb+a4iAmVPOUYXMZ5ArnERWYx7yVXtnFTlLiBMxlip9OoqWxl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1Ls/BZWHP1qNF3wlb+A+UxIWTOCPwqrbTTeaXgLKQPmG7H6GtBZ5ZAEu5Tsb09aktIypI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PlI4OO1czdFoHxbo8n+yf88V2MkUsj+UrhVAz8x4NUbfTlk864FwiN93GfSokgvYd8P7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Q6vYPti69DXFT7D4wtDfSC3RdzKgHC8eldl4bhmTxFdLDKA5spcuDnFcVZWr33iuG3Dm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iW5US5rd/ZXd46WiNLAAVZiuBjvWVbaRZT7dq+TEv8RP8hWjqVm9ncXMKPsUMVYdc5rn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YoHA2A9RU2LLeqwaMNkFhKytGCSx6H1qvDdLNaIFG9VONzcdPSte/VIbiO5nhVAwwobo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WUw2cKB5AN5ToPpQTI4y/dnmYuSVUN1r4Y+MLvdeKFU8iNTtx7kV94a5BHaWzTqTmVcH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y3XiWe6I3Kg4z61y4g68KzxbxdZtFHbzkj5SK5S0xNOFlA2ONuPTd/OvTvF0AutKXKgY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91u/6jFefJWZ309UfIutWaWGtX1jgjy7l8L3AzkD8KyBFIcgjbk4r0v4jWCWHi6abA/0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a8+mJVtoHXp6CvRjqrnI42dio2wfI5255GKoysATuGRgYrRkVXK/KCV/X2qg4cSMzLjH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a3mR8KQSR7//AF6pup38dT82TV9lAGCOnP1qq7hW2p8w659KmRcSqTtGHGDycfXpUXzE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ViSLcwLcDtmlARl+YYPr6/5xUlJFAq6R+YxBJOeP1FK/l5IOSMD6U4xuTnuD074qPG7g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kPU+WxOepNSiNdytkg8Hr/Oo8nJIPRuP/wBdK0qJycZ9Bz+NAEhbcuRgHNVpZFQDJzzz7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Rn4XPP51H2HGe4yO1AD8FsnOMDO36UgAG1hkdDz1pG24BHJPOep5+lMdixbd29P8KAHb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5Hvx+VN2u5JU/Nxg/U9QPShsBvl6Bvf6kURhEbccjj5Se3tQAwrGvDHPpg9v0oxD7/n/9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tHy/88h+ZoA//9PAvOwGBlemeawZRtB49cc9f/1Vt3OXGOeQBz6GuelYBmQE4H8u1fJI+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Sjr2BwPrWDcKWTHckc1t3DZVwfvF84rBu225AOQMEetb0zlkYNy25CB0A/Q1hzsGCkAD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UHH5VhTMAfLXHII69PeuiJzz2KdxJsRpupUEn2qfxVJJZabaacgO+SBXx0+aXp+lRGH7U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RjnB68/hTvEd/aar4ilns2drPT4Y03twDJGgUn6DmnCDnWj5HPWdo3OM1S+g0eG3gYMw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DBI+tdv+zpcSDxxcW1wxVNQtJpCgPBaIhgT6nGa8R1m9k1DUGCt959oz2Uf/AFq7/wCG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0G/ncxQLcLDIR02TK0bA/XcKrMJ/uXEzhRbhoc3ead9n8ezaUiYWLWkgUAdB9oUfyr9Iv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UryUgQqZbh3btHEzHJ9sCvgu6iguvjayRnzIpPEsa5HGVM68+tfU/iPxI3hbw/4skiO11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goBmJQY9wGPHfFclSV1FLqkZY9OUlTPl7T9a/tXxJ4t+I9ypP2q5naPf1aS6kO3n/AGU21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X5kyxFvFuJ6nLn+tZOqWieG/B+heHmB+13lsmp3I7gT5EauOuSoDAdq7L4JQ+a/iQY+X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1Z1FzKUjevG1G59YeNtUbQfgPrdyjmOT7AbOPHUtMVX+Wa+XP2fbUXC38aHHkTwyc84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48xmx+BM6yja095ZRoG4yS5J/QV4d+zkQLjXgO0doenfLisl/u7fmceHX+ySfmep/tE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INxfwxntlQd39K+RvAKbfH/hVATg61YKo7E+enevpf8AaSmx4F0u3HSTUWPJ/uR5r5f+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IsYmJDeIbBXPbiTcf5UqEb0H8zrwUoxwzuemX93u8aeNtNIH+ieIL9AQeoaVv619E/Bp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Ax/AYr4/gvvtPxV+IEb9G1a/kB68LcOv86+w/g1GU0JiByXcn9P6GvPzOm4Jw9PyOKvsc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dz8PrW6Zcva6pGwYdhIhB/pX5+xIyfMrEZ9q/T/8AaM046h8I9cEeA0CwXCse3lyL/Ovz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r18jnfDKL6F4N3gSIhPXJ9/Y13WkWpV/91cj0x2rjIM7lUdxkg9gK9O0jY4VMYKkZP97I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sSvGygr/ABcdOtc1dW6u7q3JGfwruZo1zgjLflXPSxRm4dD0z+FNpWFF6nCz25jYk84a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+VdFqEaqQOnXjv7ViEkHYB0/WueUTqjIr+WMZzweKryIAc+3H0q8xwozk56VWmdE4JwR2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Oo2jp+dK52qMdMYzUZMQcleB3PvTcknbnA7e9DGhmFYAnqTSlRlsEAAcAimZ9QacSTxU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PSnP8xBJxxTFwTz3H60hbByP/wBdIBUZgMMc9vb8qc5VY3c8AAnnioCwBJb0rE1C5Fw7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TTULkymNjV7q/jYADcwxz2Ar0Kzsi9xEpBBBBPccVg+GbE7G1GccfdQEdQOtejaLDHNK8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U0sRNQg2FG852NWOxSRlkcnjHXoPpXSWtmjsIlQHPXjt/jVSGISuAoyB7V3Oh6fJIpO37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qH0NODsQRafHGp+zq7OpX8OK2LKHUJG8tQdvfPAro7fSooAgjJC/xZ7mtgWYRGKsAcdO5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O+nHQz4NLQHy5X+YnD56cjtVgQGKXah3qAeegGOldfp+j+fEZZBlxggk4PPtW1b6Ike6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48VzyrdDZRORijluYw8cYIVQpYjGT/jW9Z6ROI/tG35YxubnqO/Fbdhp0LRPHKPKBc/u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RWyvEiuC3GCc9ayU3c1tZHn8+li/1uO1gO0wx+YMnoXIH8hXqcFoImWCJc7DtHselcr4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nBGARFk8kFBnP513oYqxkPBDE5r0cwlyUIQPLy+HtMTOp20M90C4ABDjgjv8A/rpwVCgY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tBImlK+X989ex/A1bjtGfC4O1chh1AP+NeJznvezSM+KBZNoOABgkVt29pYTKoO8MOM5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Pd6EHvzT1Z7ZUIlUSFPm3dqe5E9DaS1tLRJJ4HBlXjazZ5rl7rU5A7W7JjOM+h+lJcXD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49QaSCSLzg9wucr1znHFaRiZly1vLgyFhKYl24JH5Vrj7R9+O8cuuSMd6xZJbXCxxg5P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W8zEafKBgE8E1TRPKaIudUFt5hlDnk4YYJrRtb86qB9kxbmNR5sZ6/UexrNEq+QkkhAH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Y1rcpDKIH3bem3jbn8aykvduOOjOiPmeUBM4aIeg6EVvah4Gv7HTJNUaWN4iiumxg24H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j8yI888Dsf8A69QxJKn+jwzS/ZyDuTccD14rKlOCu5oqrCtK3snYi02KW6soZ2PyuNxA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OjyLueNsqTViPC26WkI2IE2fTH+NI0jIyW7AFf4W7+9c/PdnbGOmo4XTTK6OOqkDbzzT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2qwDZbqpFWA4+8RjHAA7k08zBtsYGRgjjtTuyrCx28UMbK7h92CpB6Gp98kyqGO0r8pI7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zw2AAOx96ugYcfLznmpSE0M8keYF3EBuopJopHZRD/CD+tW3KRKJh8znr/Worz5bRJoc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mzKnmuPlm5YEgfhUQyH2KeDnP+FRszEhjzkD86lj/wBdvcgAd/0oKWxNGVST925Pb+lX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Z+hFZ02M8KOO4qSEtsYoNxIJ6U0MtKodtmcZHWl8tIXCjJTcAO+agiL+ZnsOCBWnchI0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uDSbAjCxs5xwPQVHHCyNvT7+fl96aGYzlwNobH0zWhxDLvY/JtAJFTzDSuRl2hMauPmU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3AO2QcZ6ex7UssgG0Yzu59iKSeXckTSrgF8cdceppXLKnzSvhl255HpUU63IkVYMEgje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W5t5C8m4ABfxqGaMFRMgJIPOB/ntRdgQNEJFRUPcsT64/wAKuPYp9kEkThmx8w/rVaO9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gZ689aarXU8gjh4Vhk/h60XYAYEVBGG3cBunc9ajML87eQavQ2rfM0jAYPbqc1pRobeS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5hOxTSMtt4BBHPtimOlrhowp3kg7h0FdQi2EZ/uBvlI9D61Xk0iHY8sbg4JPXqtJyEpa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i+Zl5Jqk4DkkcZ6A9a1G0lRbyXEY2ovIYnrWLLhnG05YYximapkXlSHjHy5qdAWJVeCf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YnkjseuRVUmRm4zuY0FxHx20kjsFYZxVhrPbb/eG70qC8uIbKBruZtscYG4/0q7pMlrq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SMk9x1/GnZ25uhMmk7FY2XljJPT0qxbQjO88q3A+taRAKkcdQaqJIkaCHaVYMeB0IpAT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2pHgg3K7n5DyW7AU65nWeFlghI29cVhQakLjzrJQxKHJDDGB3FAtTorpYURDasGAzn8a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9PWp7eF5WWKMkHGWPoKnZfJheBmBJzk+lA0uhRePLA5ypHU9qkhgdW84thV/H9KiV2wG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2/xEgOMe1BaKtyHuBhSVORzVq3d4U8uQhkbgnuDQxQfdH0ph4IPbufWgZfiufLyqfMON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Zl+UjlQDjFRKBJKNqkdxVuWOTHmEZDHFBN+oQ3sssISc5x096tiZljMjEc8RjvmsfOAB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dlcgE7FNTfUbijQnupJYxFOeeuahwUj3hgOzD/ClX94jkHkDgHvUkNpvIeQ4OQAO1UK1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z1wKY0bW3J6NjIrTkheFSiADB7elZrFpEZnPCdB6k0BEnt/LRHXAk3nOfSkW4PmBkBXb0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BsAHznnPYU+VRv3J14/SknqN7ERhE7AyDEjZP5021kKbrUqd7Phc+taieUJ2adtsaqKt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YMS3LHFNtpa7GE6iWjOc1rTZLrS7+1lQ7vIZsf7SjP8ASr2lXLXnhyC4X5g0UTevYKa6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37j5b/wC7jFed/D6RRaatochO6yvbiJAe0QbKfoa97K5e0wlaj8z57Hz5cVSr/I6ATNaJ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P/1qoTzCZzIfvtyMdq2rsYtgiru8s8NisK7QShDbnZIcFj24r5pvWx9NRd0Y9wkjy5VS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A+0QkkbWTgjvVq6vHiRYNoDMTnH86xXMkcgk5AJBPoKwkjrjqalvapcM0IwrEHHHUelU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EgOB34qLzJIbwNG5GOfbnrViGWEu32glsn5fY/SsmjQijlZXcM5aNuoPUVC0htpg0aln3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IZEulaIZRhz9RTWaeOUumWdsqO+MdBSYWNS41yUSNGigLgYx71XfznLytxgYI68EVQthJ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n2q9as9zetFGcCQEYPqKza6FRik7nmXxI+HEPxJ0RTbbYtUs8/ZZT0J/55v/ALLfoea+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n0bW7VrS9tnKSxyDaVb19x6EcGv1HW1FmcJJtbdnaPXvXlvxW+GGk/Ey0M8BWx1y1UpB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vgnoe1ffcJ8WPCtYTFP3Oj7HxHFHDf1q+Jwy99brv/wT85NW0/7JJt3B88qRxx2rEKtw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TaJrPh7VpdI162e2u4GKMrjrjup6EH1FcvIpz39OnrX7Thq0ZxUou6Z+U1YOEuWSsym+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B75rRmt7AW1s8DsZWTE6H+BxnA/KqNy+xFZTghvy70SLNBsDj/XAPx6GuxJHO2Ett8u4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wiZSwByFxgcCtOOVcYcZqvKmUc5we30q+URyBtbdopUkRmfohBxgVkSaevl4xncABzzX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eNwUjPc+1Ur2FEjiWNP4mJb1B7H3qJQQ7nAGwHmbW4GenXBpbjTYniPlABwfyxXUpaJk7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epHbbZFwEx096ylDQakzzW5gnicjPTqPxqO4uvIlRuoIBParGranCJJGZlIHSuFu9fh3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QdOh9q5ZVEjdJnunhSyivNWspz/CDID6jvj0r1K7tjJjyRkE4I6818+/CjWLq/8AFnkT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PsDkV6zcfEfRLUyWDRTMyNksoyPrmuqhUjy3ZyzjJuyN9LMrksRkD8zTZWliUjPTHQY/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djYsgQYGN3Bya3xcQXR+R85xzkc5rqUk1ozJxaJLO5lYmN2yBj9a3Dd2Ntf21i4P+lR7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+j2tzITNKqRoC7EnnavUj6CpNasLC88V2GpaGxbTwihAfvDYOSQem6oq1GloEUm9Tfv3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qEA/3a861yExxZbGWkyvpXeamI7Mmcv8jjIOcbfb8a818VahDPBCkZBJboK4ateclynZ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rV2xUwZ55zjr7Vx8u5cRse/GPeuj1OJoncv1PbPSsu2thI22ZSRnqOlcvK0daZp21kzQI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613gjjj2sOg2gdevepNMRfNPnKVjwduem4e9TRxEzb3GcNnHt7UQjyu4SbaM17bFuWHEiv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5QjkV14KPAbXaoDybg5+8MjpXKXULW1w6uCNprop1VJ6mLjYhny0bs3ZRiuSmb5WJBwC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MxiedOFUgVz7DzRtbgk59zSnK5dNFUKj4DZPNO8sBW24+XsffvUr5AyeD0AqzbxWbxsb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yP8ACsJGplqQoyeSPWrzZdMxN98FT7gip4beGQckcE45ABrQOkmOBLpMsmSCoPINZyQ0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xW+soThA0WT7gV69JdQElGBZMYrx/wCFkYttIvp2+XzLgqQfQdK9NvGht4xhg59M1+XZ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77K/92j6DpGEedjZU4wO9QmUspVeexzVEzbVGe/pVf7UxXB4ycEjrXnnfdl+Ytwq4ORzV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fuO0N+WKjLZwM8D+tAipOs3mo6kbNvOf8KiIY8Hlf881YlZ3BQDIUdccj2qI7cZB/CtA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jP8AhV+0do49yH65rOilVFIkTjqvHSnbt5+U4Vu1AG41+qKAF3c87azGufn3Edf606NF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pxFkDaAAOu4Va2Ie4wXEiAbcj1FW0lklx8x5GB360xIFYbT+JHb6VpxQxbAVO0g0xEEb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LMVLdM+9JHb8naoOfU1chgOAScZ4xQaIfC6OuGXpxnH608x7MjvUyZwSF4HHFWMoG3nn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lDbK0yrjII5OMdKuRxDJ2gnH9KXBdldUIHJB+vWtOLlAqZz/ADzWqdyeUsW0Q4X7uB36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cjAzwfSrEcDlQWTByPqcVZWBg3PQcc0XE1cuRQKxIdfu9D9axruKTRb5NRQBrW5IWUY4Vj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IUxuwM4xirxtY722ls5+UlHXHTHQ/hXdhK/sppvbqcOLwvtabS3WxZFqr7Z1C7HGevGM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I7exBE1w6wAd90hCjH51y2gTPbSyaDqBw0ZzG5746fmDXp3g3Sn1Xxz4b0iBSTPqtsSA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zXrvDpVVbZnDDFc1CXN8SP2N8N2kPh7wdomhmMulvp8SOoHQ7QSa1Jre3treLU7F8wyq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zWjdQeRcxDoHHlY+gA4+lZo0crdyWTyhMtkKDwQeTX3NGPuJH5vUd5Nkljax3Dx6lNLtc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hDKdKcqudrDOOwHOaydN+yWjXFndErziNj0zng5ravHdYPJViXmiCug5A96qT0Mk9TJS1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T+7YiQ/3T2/A963Llba8hSNoVcuAQ4OCK56zvGWy8lCCjnDqxwDgcitR4ljgDxsYm5A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mdK2Irt4rhBYwyhJIcFA3GR7Vk3uqXD2kiRFY32lZOB1BxWPNdwR3JF6XQg/K3YZ5rK1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8YOR0JzSkXFFOcxvERNPkH5cofumuYngtc4t52cfXk/Wo72VI1Z41KFCWPP51zd5fBkZ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awlKyOiEblq+vo7c4dtzDPAPUVjTR3GoN8qsRIowOwqO1tWu5tzZ8teCAOp9BXoukWi2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Ay8DPrWL1LbUTm9B8P3hl8uJMcHfnlsfjWD4d0S2Hxb1WW1kKfYrOIN33F/mP5EV61fe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JBtOzjrXn3wrs49S13xXfMxE32tYA/X5ETp+ZrWMOpDm7HeX97JqDG2RyiRjlvXFc1BY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drDnnOc10V9o8kErh3wq8lvUemK5jVlSOFbmK82hQAEDAZrRomD6HgHi65eEeUFJbdhi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3ks/ie81FSXH2ho8+yHaK+4vH+omzt7u8lIUQo7DnqcE18I/OzPPLyJmLg+7cmuOor7n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bSAOXw5OR+Nc7KGEmJRuQ8Yx+tdHNGLqH5nKtHyuB6GsCWXyyFkfg5Bz3r4rF0+Sq0fc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Utusrt5eASDyOPpWRdW0caMfMLOuOM8VrefKvVuPQjkEfzrMuLlNzAgMD/EOoP0rmO1v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DDjFQvHvbDYB7nOBVieaKQH5syDk5rLkdHBG7BB7d6COYulMAKT26jpSABTg8rnnFVlm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qu00gO4HA9KaM5SLkq4bcrDbjNENw0JaWM4AHIrN81mBbsaYrBRzwDn6Gt4xMZSNhtTM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rtNG6EJndms/5RxnGe1WIVYDaRyDmuiETJs2LdQbYZxkZrUtAxYbcBun0zWNagKRjPT5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QYzgtk+mK64MzaPWPhBqH9jfGPwLeSkkJrUSOf8AZkUriv3qjcJdSW80m1NzEg+nbBr+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vDMqtgpq9i4PoRIB/I1/QndJC1zFdTLuglRdxHUHA5r6PAv3T5bNV+8RkoikuzzhGDHy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5vonkALA8nqpNT3MK2E5EiCeCT5kPTiltpVEhKgxgcLuGVx/9au48ok1TVI7OURTWCM+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FvNZzLZptMI7Ef5NbU1ut8kjmIyPGchScA49DUmmTpb28ke4QbuCjAA//qoC5y0ukW0aI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/iPaobh7m3lXscHKnkHHeuu1SHyLWJpoVLMQVcdBXHXjuZzKvJBwO9TylJu5P9iuLgNv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81QAR2gDzEyoOqkfMvrVqO3AmEg3REDIAPfvVjS/s17JLLKMMnGTypo5WXdmBqkcDJ9oR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vWDdQXC24e24UjJIHauyv54YG8mO3jAkO3jkMKxn1G5tfMt3tkZGztVumKiQMb4JEB11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pJ9SK4jc2neJoWttw2FyMcnpXeeH7uW41q3SKOOEhJCAo7gdK42Ay3Pii3lcqsjSuvTi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ury51K9Z3Rss2XWtt9LuDAl0yLgHjPrVvVI7Swvbh3bfODn5Ohz6ViRXN9db5bklYomG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7sjvbTUNWcR3MO2FBgHIFS6ZZx2QcToFwed3tUz3kg+c9FGdu7pWXdnUL62e8XAh5yCe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+Jby21gzRxr5cMQZVfONx/wr5e8W6WkauIkG51IG7vX0VqECXkgik+RVHQHvXmviK0iu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nFc1ZHZQ00Pk3XrBo7J/NXDH5doOcV40p2OVGAVkIOa+qNYsoXgl8zDYBHHPI6V8wata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G0SL5igcj61wVVqehSWljw74vQj7Xpd2ozkOteR+WsqMzjGByTxX0D8UNNkutIguIl/4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XhF1FJAVjdepyOepx/KuyjL3EYVlaRkSxYdVB429veqciFcg5I6c1pSowYMDjNQsAA0e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blR8pXGcDgfofrWe/wAjbDzwOK05iNpPvgH2FUXj3kNmpkVEpyDcMdAfTnFV5iyqoX1+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weQADj3zioXGwEt0I6Z/l71JrEi5yEU/OB1PemHYTuUbSOOKjkmGNqoT6Z7YqABpCdwJ5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2EbF3jkgng5FRjDYPOD2qzLEv3wSAPwz9fpSyAugOwAjjB4oArbhk7OPqfmJ/wAKgPHA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XCkb/KuAcdT+FVAdpIAJ5/XFAETHYRgHGMZz6Digc7TkDjPTn6VMCgygyC2TyPT0qPku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gBzlQ/z5A3Y/z9KQjC7Tk+/rTOSzKOQvHTsetSqmfkB6gkZ60AMCHAxGSMDB60uxv+eT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c859fzp22X/Y/WgD/9TnrgbTjr1FcvevsJkHJ2nOO5/+tXUXOCV53YHPGK4/UpBtYjrk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JmBLghmPJ6H3rFugAwByR8w/T+VbSFM5kPykbR71h3jbRgcZ4GPcdP8A69dENzlnsc/d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56ZsseO9bdw5KvJyCF6f1rmZ5M564PTHXmuhLQ5ZjG1B7GOaSPG8oV3H+ED09z61zOry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/667Jkb1wex+tbkNut9drAxzFGvmTHtgHpXn/AIq1JtS1J/Lz5asFQDsB0rtpRUU5HNO8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+aQnOMgfpWjBdT2lxb3UR+a2lWZR2JQ7hmo1jCoFTinIMdR14rz6s22z1qcbI6nw9q8h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Ozavb3c7Dgf60Zx7Yr174y6jLPdanpxyEutTKqo53In3f1PA9a+f4ji4t0XqZYwPY7gc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XufEFrG/Lhkllx/eOOc/rXJN/vIpdjlrUVKsmY3xRu1m8c332dspFDZRIynORFAicfXF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XM3iL5cqh05m+jysP6V87XxlbUbiSUmRt55Y819YfsrW4upPEgAHzw6YW+izSH+latWg0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9+13fm08F+GNDBAF3qLyshPJW2QYOPYtXjf7Oe06hrsTdfKtjz0wHcV0v7ZGsC78f6Do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pV/uzXMhYH8VUVwHwFmkj8TalaKT+9tI3I9kkGP/AEKsKkbUbHHTpWwJ2P7U10ttovh+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j6Kir/M147+zBp9tdfG/w1PfbvI0lrvV5iBztsIXkJx3GenvXa/tXXZn1rwnZ/3LW4k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HmuN+C163h22+IPi+BP9K0bwdfrbsOdj30iW+4/g1awp8uE9dPvZz0m1R5Ty/wAC6q2r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vzd3P4y3JbP5V+jvwXg3+H5oh/z1+U/VRX5kfC4FdXeIH/WWknbHQqa/Un4Nx+V4ZWc9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LOF+9a8kYYt2RD8ZofM+GHiW3Ycf2a7DI7qQ2f0r8mo2fjJJJGcjvnmv2E+KcSyfDrxH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+GCa/HxChhiAGDtHPX/9VdGRfwn6mmBejZKkrx5wQTW/a6/fxAeUqr7jrx61gAE9uAM4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FhknAyf6V7p6FkdSPEepSDDxqwzknPNU5tauU6RJzzgnNaVpaL9n/eqAF5J6/MazLy0w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kkZ82oyzlmkCpxn61nPcTHGCMdc5qV04weec4PpVUjLZ9e3pWUjeKEJJbk5B559ajKkv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5PTPp/Wo24yuc5/GoLI2O4BcYIzg1GwyMZyMZA6VLhs46e+Kc5YqF6fTkUmCKmG/iGPSk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qQgHJPPY54phz/wABPt0qbFXFGOoqGWQRDfkKB37VBNdpHkR/M3+etZM088xxI3B5244F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dPdySjahwvcjrVnR9JfVLtbdFxGvzSNnoP8AGn6Lod3rVwsUKlYwcO/8P516olja+HLR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mxzurR2SuYqV3ZFWSFIESBOAoAC9gP8A69bunQHPycbTjjjrWVY2011KJnH3iOO2a9J0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JrxMfiF8KPYwWHsuZlvSrSWUqiqSMbifp6V6Abby7e3itgQ2csM469zU+g6QzKpiXC4w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SldSlzIijaQo45rwKlRLc96jRbOcsYJXjCEM3Gd3UD2rs9C062u5JYLtQ4ROHParD2Y3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AODXQaPpUccckwG6SYgMD/DiuKU3J6HdyRitSW2slRGgsWUeUoGT+lT/AGe48iJM7HXJ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h2wuZ1a5uREjNsIz3Het230LwRLPNY3er3EBi43ImQfXBoWHbZhLEQitm/kcjDawARpN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71uFbOO3YcZjVix69BW7b/DLwbNItzpXiydZIySsc0QKk46E9a5nxZ4b8V6RpN5/Z1uN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lsHvt611QwclJHJPMIOLez8zkvBFm0umz6oSP3skjZ75Y5H6V2scUMhCleSOc/571geEW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ikFQqMrAqwbbyCD0NbsUAyoYkMcg1OcTXtuVdDXJoWoub6skI2yGNBypx9SKm055vPm8z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Kgw8bujNkjv71oWCYnDnjzDhvYeteRc9hxQ6OKCWeDzARufkHuMf41g6lHGZ5FQZYSFR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R1QC5ecAIdw5xxmqUjaLIChRpMnlwcYNNS1MZxb2RzEtrNEcNgLx07g1BLsOFXoO4FLL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IwVd390inKpY9Bgj8q647GYxIiJOpK7fxNXd3loHYdzjNRH5CN0gDD+FRk+1WbW11G8G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MAUSaS1End2RDJFKihzl0YjaPc102i2T2SNcvnzpAFwOyjkD86swaSI182XLuvIHRcj2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nr+dcVSrfRHVSo63YwXU6M6j5iTk5rfmDLaLLEgVzhiKzbWFBsZuScE/StQrl9ztlT0X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6FCKU4bd82GD+n+eauOYZxvC7Rg4Pp+FVmiwSVOPU/1pofhVOTgYPpRYCSPP3iR2OT+lW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gjsBmq4OenzelXF3SIMcEnjPr6UAN8xoxvuM4JyD249avM7eUJImxuC/8CFVryyiv7f7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8H5T/nNXBAGCxJwkYwoPoKSYFcvIysGwABx+Peq8jJKpaNiQuB7c1Jc3KgR2Sxuc5bzA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nbtH3eo9waGwLFvbh4/mYDvx1omgSNgF+6yjP1FLGoGCmRxg46cdTVm2gMoE7E7QCcEd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yZERujHmtGCBPMSNOOSCT6Gmbk2l3UkqcrirUhcRxyDlOpxweaTYFCS1uGupU4Cxn5SO9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yIiCR3NWYrpfKd3Hyv6dRiqUzJINsRJJA60gIpWWVRIvHQ4qWMMR5Mhyvciq/lOsPmRgM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wasqrSAOVKHAJUnuaColiRk8uNV/hGPwquzNMshzna+AOwpi585cYG7se31q/Ha+VISXB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yiqiRlQZPlOdpFa8YaJGhjbKsCB+VUJ1WZwVIP8AeI7VYtHCSBGfaDkA+9MaMyaNotu7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FNsfIQhwcHP6VT+VRtJDEt1q3Z3fkuHYhlBGcUCkgl06W3ljkncEMw6Ul9O8DKsDcAE56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3zEEl+R6Csn9zIwRudvA9azFFXMyM3Ew81mYksRmrS2t+kTyK5JH8Oe1aJxBEsSqHAyw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RhQmFf3zQWiwLyW3jWKQ5BT7p6EGqMMKSXglXCL1C/SrN0qbwUGduRzzUUJMY8yVSCxw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+RFacH5CdwBqjKESfaxKjGRjmtEzq0LIWII6egrIeJ9wdjnnBNA1cfJFBNC1rcLvjfqD6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YwWUYRfm4zjBPerckDS8RspKgfXFa8sdpa2gEx3O4BwO5q+bTlewOy1tqYWJigVgRgDN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AZz3olmaNdzrndjj0qZQShIByeaOZDRp24Vk8xGG9uNvqKZd2sqRnzEG5ypVsAY+lU7e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dAKe2oXVyJTPgojgxEcHFFyHGV9CWBWtnaQfMQMEfSq08olLpAAZgM4PAw3vVWS4kUkI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3acs0kKq6iMbgw6YpRauNp2M1FlaKMyoEz6Hg4q68YjbYh3J6/XtUIfeNn8I5GB0zUGc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dy4RaVjQuDFs/drgvjAz0IqtEQ22NuBU8ckTQgzKMg846ke1a9jDp5lZ42JKAZU+h/nQ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Xlee+2A4I4x6kVZkunERVxx0+h960WWxtWN2q7iecjoDVS5s3uZN0RzuG4AVCkZ3RlJl2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NEsJSRo3BUnvW0unxNOHkIjZRgg+tR6o8Mmxo23uQUYjvjpVFKRQCq1qIkxuQ/e6E+1a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kbO4YUfj/SqSJ9ntwJR82TkdTmpILt54U4wgyMd8g0Be5pGNygY4LYIPvWPcW4D4HQ84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FAwe7dKtzW5WJWbGCTznJz/hSuJu2pgRRyB1ztwO/wDWp/NLNkoSvT8f/wBVLKQk4ixu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0kCk70Jz05FMu19TLurAamnk+YYssRn2PStnR9LttFh3szOx4Y59O4+tV/8Aj4fbCMZJ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/wBmKnc3y+wI/wDrVTrS5OQ56mHjJ83U6xJtHe2OxyhJyCfvEn+hryTT2j0z4ialDGPk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7W/UV2qxoziCVCRDnBHGRXDeIG/s3xhpOogblvIJbYgdVeMh1/TNe5w/U/2jkktGmjwc5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szv9P067vJJHZvL2SEKOuecDj3FJc6C8MjSyPu3HJI6HnofSteCR0ZHUlDNhvplelZt3E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LcgV4eIjy1ZRXRnrYetKUVJPc57VIAk0b4GXBH5dPzrC+0S5J2gqcggj8K6LUIHdBcMc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RdQ7GjUc5QN+JrjkevR2RlOfKVTIp3D5cVFHIEZHP3gcNn3q5cgyrnI8wkcDtWcoBdvM4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oOkia3kZVZdu08N6k06yWzivJJrlh5SgsPr9K5Yzys6DecRjitGe5imjXbxuIyD7VIrX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qWx4bOOMcGoxGbQrKjZaFjn1pIgoffF8rryMVXlkMkuf4mzkVMjRLoW7q5e4lScAA9SB60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Sw5+XsR0qBY2kjRh6kEd8itGyeOEsH4BBLY7YqbX0HOyjc8w+NkPw/u/Bzz+Nx5NzEjG1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AfLyP4SfXivh7xv8P9Y8FtaTXbx3VlfwrcW9zEwKsrKG5A6EZr6j/aFh1LVNOFzotvM9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mFkkYlVb6uABjnNcJreuWfxU+Hfgn4baD4TfQ9VtdQh0vWdcLboWeQ+Uij+7u3BiD3GB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DoUlJ3g3r5aH4vxPWp4jFycEtNLrqfJ88JbpznDAe9LdtJcpAirzEoTOefU8V3Pi228J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6Usl1r3hbxLqOj6lc4J+1WcKlopgBwPmG0fSvNNO1fTdTgjv7G4SRQylhnDKe4I7V+nYL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U6bRZghmmnWCFS8j8bR6d6nntpIiYnwHUkMCcYNdDaaglzeaZPaW7N9jiKSlFxvdiSDn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7PUd0pwLkCYDpjdyQfcV1xmm7GZl4TB+ZcEfWqcqiU7E5CksMDGc0uSRgHjrxSglPfP5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Et0aSb5UGMmvDfFXix7mZrTT/uKSC2K774i6nJZaYsUWd8w7exrw2G2cJK8innHXoc8/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o6aVNPVlTyp7phJK2fX0HtWXPbbSW9DkjHSuut4spgLk544x+VX5tKV7ZpDkZwDn1Ncb1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LTxhZGQhEvI5bUMf7zgEfmRXY3ujSXOr3MMILCJyjNyMkHk/hXlxgnslUwuVliZZYnH8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4g+H7nTs6krWl+QfO2j5XY9WU+55xWtKSSszKUXudBp3ghppYo7lPKWXlSeOD3+ldvqX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IY2gwpYt7ZzXM6/8a9JvtNs7YQE3NkgiidU2B0xgE8Vzn9s6j420q+uJB/qikaEc9Rzn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g92dbaahfo32nTJlu7VidjDuD1BrbXxO0KHz7aSFlzkqPl/Cs3wlo0PhzRIbcSeY0jGY5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pILtvKjjM24/dVd3FdDnbcyUddEcjqPiq3uI8CQlM9CcfnXMyalDc42uPl6c9K9A1Twz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WDFcrjI/+tXPjw5p8lu0bgxSM6gMORjoayeuxspcu5ydyBMhlYq57kEfnUEHyEBTtx1/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+nTGMuZAw3RlTjI7VlSaddYADfh6Vk1Y05ka6XjpE9u0e5HHy5ONpPU1aglmlj+yLgt1B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iANzjaOlV5Yr6HOHG/qNp9aiSuXGSOwhuUZUkXkHoffNUboy3VzK+0iNvve2K43z9Qtm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HPXFX49evLdSi2hAPB/+vWDi07lcyNq90D/iRx6klwrq8rQmEn51K87uOorhmjaGQN1Ge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8wWpX1Az1rMl1KykO6bfF1HI71S03BEFw6sxccAnt2qEquAzdc85phubV8DzVzkgc4Jp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+tPmRohMHdxgeo7V0uh6/wD2ZM/2iPz4XXG3PQjvzXPbCuSRz6VWYOzegx3PGaznJWLit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d1bahJb/ACxG4BCkcjI6V1kl4JHXoQOM5rzD4dyFbO/jx/y0U4P0rvcckA9O/avzHNo/7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/wB2iaRHmHKnI/lVJi5cxE4OfwP0p8csi/K/AwevFNfbJ8ynBH868+yO8twzME2MpIB6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T1qCENtBJznqf6VOiDd5mQSDwf8A61LQBx27ipxzQYhgBefYdakO0MFI3fSkAOfl6+/r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rgj6e4p6rzx14wTUvORyc46/0p8f3vXIwfegmzHwjawOcHINaizGaRU5POD71XiVXAXH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BipB4NAJakxQRYAGAehqSJA6DIAOetXSIprZXnJyoxkDGaVbb5BKh6nBFK6LsLbxKQVJ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HcoVVU8dgenSlNjcr8ydDgj3zQlnJKucc/xY/h56U7jsXYgxGGAHOOe5qYxgHIAIPbtm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A71JFH1VOq07lkSjYygruwR14/KuohsLXZG7odwHHPHrVK3MboUlUbyOvpn/AAq3H5g2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S5A431ReguJGVoWUbQ3ccjPWrpgTkqMnqc1Z0uWJQY5od5c8kjsKJkRZn2uVbParUjMq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t3rWtm2ne+c45x1FOlsQVS5hXIcAtjse5P1qxZARTZfI4ywPPauiEgMrXLL7Rb/2nb/66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Pv8AlX0B+zzDDrfxX8E30ByY71jIo65VD+mDzXlsIhdgP4SQSD3UdR+Rr6d/Y98Cu3jv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CMWoA6TTD5snv8uBX1OUz57Qn02Pls7pOlF1oddz9N76zFxbSKW5imd4n9CT0rCnZkng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/ulen4Vu7rlJt2R5DDeyMOoz1/KrJm0zUUmSFuCgAwMFWFfYxmkrWPgW7u5lXiQ6kiyQ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v4fpWlqF/FpkgSOMT3cqbI0HXHqfYVxP2y7TUJbXRD5j5w5AygH+Oa3NN01YH8y5lMt4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sDV8tzI59FlgUGZD94qR6Hvmrl+rxxJNaz+chOdoPII7GlkZnvLm3HKuxx6565FUruJb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x656cVB1Qd0C3ZinVb23WWB+QCMkH/61clq13Ck8nkRmJdx2qeRz6VFqtzdtCGhlbeGO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6hOFLzNuIU7QezVlUmkjopq+xT1K8eAZQD5sg55/HFYNvDJdzDzSUVyQGx/Srlrb3l7c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8s12tlptvahZZ4mZhk7/AOE5rmSbdzom1FWRf0mwNrkQlJCqghm7muvivZoo1j8qM7x8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pA1wixbYsjB44BNdfFZEnyWdfL9RyTit4xOOcm2crrUX+gznywjbeCOgIrzj4KXkFguu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gLdxhRzXrfiGyWOLfuJXB3DtgV5J8JbuKC010ypmGTVJ1Bx7DpV6crKT0O31STULtnNo+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+WvJdfnFvdmTB2kAEY4zmvXbgwPFItvvBPAJ7CvJvEdvcQ72uIyEHIPrjmlJ6Fw3PlH41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QHu2CDPp34+lfMEqxyqkUZ5DAH8K9e+MGqHU/ErLG3FkgjC9RuJJz+VeS29ixf8AdkPv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mdDKl5C8MRYdlyGrjpLyCZmjb7+c5PTPavR9St2GmXEHG9UJBH6V4ezh8hQfT3yK+YzW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SvTa7Gm4l3MRJuYc47VgySyGTJPPp2NRR3E6EjPTt0yKrNeRq5fHIxwOea8nlPdbJJfv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XpgqeKqTyLJKzRjavcdDVRrgFV2feLDH4datQMnI15p9+GPAU9KqPdK46n3FVZHLbgcj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atQQmy2boouxOe5zUhkLRBSeevSqsKI75Y4IBJ/z61aZGGCnzdMZ961ijN7kqsNuN2Tj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RWPXp0xnFZKR5B3N06YFaFsG+UnOc9fStokNGtbEtJtPA9R+la0AUJtxySfyrKthhj7k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LZM9ge9bRdjORq6RMbPWNHv4/mNvqVnLg9wJQMfrX9CFy0t1p1rPAThYY3Ze4JUGv564p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3MDsP9lJFYn9K/f/AEXUnbT9Mu4X3RXNpBIoIzlWQZr38A9D5fNY+8mbqQC+04vF87AZ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ug6t9wAenBx61t3xNpPHf2nEbHayqcYx7VZc2t9ZvghTIDgn3r0zyTnk1S6W0CxqDGDk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FqFjLKdiuo4Lfwn61VtjNpZ+y3ybraU8OvOKintJbYSfZohJby9WBPQ0Abei3N/cKLTU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I6Gsy8sra1d1RxKHOSvcVSiilhkjWGV2tyu0qT0rYhiso9st3IDzjLcEfj3oGlqU9Kt2W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36jNSavHbR3GYiIPO6joDj1roI9atzKtvbQpIoIBKjnHvTNYsbZyJpELRSKCQf4fxoLO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YGNxszkkEk1z0t9KjM14RnoMjIrdvdDhhU3kE4kCHgA+nasO+aE4knGI3XkDk1my0P0W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9sNjkqQvfIrnZWgfxvDDPA1tALllbPGfpW14bv4R4hsQkbALLtVm469Kq+IbVofE8WoT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5OTzUtK4xPEa2FnfTRnLA/MjDJ/OuJk1uJFZY/vnpkd69A1Rra8vJMt5UvfP3cVzV1pO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vhen41CQHKQzStKJJTk4Jx0GD61oxXWozq8FsA6kY9hmrA0yyChjNtYjlVrds10i0t38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gmpY0ctqXhuCGwW6kkJnyPlUYA/GvHtfV0guSRyRhAOSa9mvdUkuYGExCRqSVGPmJryXU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+UE+tYy7G9J21PNv+Edjk0Y3Dt/pEjfOGGMD2r498f2/2Xxjb3KkbCxj/PivvrVIStsk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iH4y2ZttWR8BQJUYY9jXFXiejh5XZweoaPHqNhd2MuGLgrjk9zXzFqOkyWjSWc4VdjYG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l899PDIMFlD5zxg1554i0OyvxNFKgLKxw2OR/wDWrheLdH4tjr+qe223Pk+d8IA44ye3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dPXp0716dr3hWS2+VTuTIO7rjHauBu9MmQrtkBTBHoe9elSrwnG8WcNTCzpu0zk5Ds9c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jOc9e/Q/lWkyBG8xvmHQY6g1UkgllJbpkdMVbIRnMwiYLjcM81WdWlPmE4wD8v8An3rT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e/8An2qqX3ZXo3b3pGkSpsBUknJ6fWjdgEH6n34p5jwgQfwYH19Ka6lhhht29x1OfagY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etMkDPw3H45HFTqBjrgccnse9VJbhUYJGuWzz2xQAu1VyHOFAzn3qkxKksnB7HrnHpU7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pn/69OWFcDZ09Ceh9qAM8DduzlsHGc8//qqYEYOMkgcEjIqaZSXyQQTgew6/yquG2kjG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eSKXJKsV6fw8dPY/WnMO/Q9x6f8A16jyCvzYBz+HtQBKoc53P37CnbT/AH/0qrmNTj5j6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7f5igD//V5yZvLTcORj8veuI1MESHbgjP+RXX3ErsdjjaM9Cc8Vx+oMDI2M5Dc9xxXycT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2McY/wA4rntQYCU54B+b8uK6J9zKpyevHrXM6gCJQTxweK3gctR6HO3TbVII75OfQ1yc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XSXUq+YduCueRnisW0s/7S1WKzUfIctKeyovJ/Wu6jC5x1ZW1I72b+w/DMkzf8fV/kns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980rStnI+6fqa7vxtqqajqRt4SfKtwEUA/wB3tXLQrgCMen54q60uXRFYSldObHFgqYTO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IcDg9Se9ac212ARQuBj6GmrbgA5OGORgdj2rhlc9FaC2VvE91b+awH7xSZP9mtTxRrB17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8scQH92IYB/HqayDuVBu4+ntSJGocF+AD09axlFc3N1Ksr3B1kuJDIOWZueOua+tv2U5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FUiOnwyEE4JaCXJx7AMa+WIOSFToRgH2r0P4V6+2ieMbeIgiK7WS1f5v+ew4/JgKzqVL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0XFGr+0Rq6a78aNduI33wW8VnaxEHgLFECf1NWP2flDeP2hb/AJa2UufojI1efeNS0ni7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J+nH6Yr0X9nmRF+J9sHIAmtL1Bu4GQit+dKVRSp3XYirT5cFbyM79qFhJ8TrSwHSz0qL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XlXh3Xm0TRvFumI5Ca9oMthKnZ2jljljP1BBxXpX7QQF58UdWuIyW8iG1jwOciOIdPz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6a61zAW+zaRcTruGNj5CqffOePSuyi06MUzzYU2qaucp8L4i/imCFfveVIn4nbx+VfqN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mtFxus7wwsP95d4OPoa/Mb4YwSw+MrVZBtKpKxJHOQv+Jr7u+BGtJH4p8a6KWO+3vLC5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xXmuDHx5sQ4+RyYqN43PZ/ilC/8AwhmvQp0fSbzGPZGr8cbR1a3BP8Ir9p/GCfa9MuLYD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13owxX4rRrskmiPyNHKysCMAEEitsmXLGSDA/Cy9EVYY/l61r6fGHm2hQ2MnDVk2/liP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ejKqzCQSDODxXuJHoNnc4M0KtwM4LqowM4xkCsS9tWHHb27VvwyoYA6jOflzWfclSxy3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YizTONurTb8wJyD9KxHTDkg5IPFdrflJI9qsCeOfSuWmEan5mwT68VhOJ0RkyhtYLjpn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1TSXFtH0cDHPXtWc+pW5X90pYn0qFFmnMWtnUDnHPNNPAz7VmNf3PWNQM9mqnvuDyWyD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k91DGQCwY56DrWdcXBckbjjtioZpFJ+6Rg9RXQ6H4O17Xn8y2hMUOeZpBtXHsO9WoIiT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JY8ADkn/AOvXofh/4fapqoS71QGysyQNpH7xvw7Zrv8ATfCOleEbePU7si6nbkSPjaMe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O51KZbXRBL7yt1/Cm2oq8jOLlN2iaupahpmgwf2Zp9uoXHlIq9c/3m96xLSwu72X7TOD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dE8Kzl0ubxWkmc7iWO7B+tet6f4XmK5ETdueuPevFxuOa92J62EwTT5pHNaRoG5VLcAd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ozPtSKPgdTjp7mr+keG3VdpVgoOSx7V6ZpthDar9mtIjOzLliOT+deBVk3rc+ghTS0Ha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dY41PDk9c+1bNxrVrasLPTQb2Qgqyqvyg1oWnhe6vin9oTeXF2hQZb6E9uK9D07RtLsx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/wC1x3J715dWtGPmzuhRqPdWPPbC21a4eMam/wBkRxjYgAOD610YsYLeEpaMBGMndzlv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FlHzYGQByM1nzyyTuNmIgeFGODmsHWlI76eHjFDIro2qAKodXwQR6irEtxFP+8ClZOMk9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hEZGOcAZ7mtoad5B/esoB6L61DbNnFLUg+3SKmxNu3nHbk9fyrIute12w1HSLTTr+WGS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aAkrz61v3FvbrGjIwcZOSOtY1vYrfeLbfcm5NNt9+4fwySH5c+5FezlUXKsr7I8TOpRV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G2pXF1GAJLgxtIQMbnQYz9SKrvayo63DD5Xz9K0U8j7Zi5+7k9em7sKS8lyDERjaxUem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Jo9DAU3ChGDMpVJVnVQcNg57Vet5VVyjhjkc45IFQRIdx56nmrEURdGk3/MuQfoK5Njt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luWZOq88c1EqKpKgfpVqG2mkYMFbJIPt+NPks3gG9855Jx2zSuXYiGn2V0BJIv7zkNg4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Yk7/ADWQg9z1p9lAi3TSSSAxsflHcZ/+vWjJpyOwMb5I657gCr9pK1jF0V0K1vJYWR2w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+JrSF8zoGi2gLxtxj5j/APWrLe1aNRIrbwGC4qVYpQfMCYOeO1Q2yvZo0hftGihsMzFs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QkyqOR/CPxpy2NxKecpnkKRzS/ZPs7jzsnaPmBpFjopwoXacBePeraTA4GCSMDI7570l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/6hh8vHU5rbh023jJjQDK8ZJ9aTZKRnrEXiYsCoxjcfWpYzbxFEmG447etLcfKmwklenH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sUCGRzgKgGSSemKXMIQYMh29uRxitCHErASfIFA5FVVg2PuJ+bnIPap4GdSckcnK59qTZ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erbwwBOam2qzlV9uajyJZP37KpxgelKildvluGY5GT3pCaNCZY/KwhHlr1A96oxpuG6I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sYJRCS3zH04qCRZIJEaDKk/MfTrQIcsSqzb884wp45zWlEspjIc7Y/4RjHApDeQXLx3D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KY32id28whY1O08dqAIHNxIGCR5X7uVHBHc1cSyli2x3B/djB+oqAXclkrWy4OeQc9z6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eQAFyefzoGkSu8HkoI8qcn8gaz3jKsT0AOVPf1ret4Le4tfM2YYEiqjxwSyMHQqc4weO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beUZt2D1A9j61pK9sIFaQ4cjB/CmRRBFQMOHHymqLxDccn1GDTbKRpRQxs5UnlgWFX5I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SJtP0YY/rVE2yFBK5IKrkYNQffIZvm7DNSy0ipFDBbKLOAEps7nJB68mkfcCq8bTkfQ1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B7nvWeQXiLAZIYc/WmmUkQNvKjkkgnFaFvGhTzCwUk4IqgAQu7t3q7HAjoQWxk4FUMc9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1YVCHTyxuPBwe1MjtlTljuIyMZzWjDLEpVtnbDVmS01saF1bi1gQtgbgcnr1rmkYmORl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z6hDcFYSCoUZ55ArOjWCa4lAG1CTjnBxQFOLtqMjYkBe+Mk9q0UJe3wRnaflPrmqYjjh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E09bhFgReSWOT7HvQacoskAMfzEru6CmNZyxL97d0JFWDFNKxbcAq9PpT5EZYQI24P3iee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SCRZoxuXoV/vAVYup0u5fN2bAFAC+lVWhuVWNV4BJwaftZVZ5hg8YoEo9xk8pwNp5GOD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1vPV8MuBj+HjtUJiPU8+1WtPtYJS6F9nGfqaC7WQ+SVXfdgAHAI9DUTnYCXU5B6dqfDFJ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4/3a1pwjKHlAXeBlaTYuZLQyBGlzGFU7XHPPp6VbLyWjYBySBx2NQTQGIjy888cdRTir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OMcf41F2O4okO4yKvyt0A/lSyQqyCVePmAKjt71K8Swqq87ck5/lTA/7zzAMBR09afMyr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9VDDB5A9/WkiP2KZ/t7eS7ghR/eJ6Yqa1he5vNpPlsy5HsKt6rEqeQl2FlMZBRvQ46Zp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axFo1t953Tp/tD09qqWsjwvHMULI3QdPwqGGe2t7P7RGo89XBxnnH+FUTqVw0rBAMM24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9USX13FK0pUFXyrKGpmyORI35U5zx3qksMkrs7DcTXVafpm/DyjbsUAqeefWnct2irGE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INjOORj1qKZ7g5jij2iJyuMYz710jSRac771DMeRx1z3rKnninkLxHBY5IxRzMlMGt02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VyYT7WLLujReSp/pVcmCWNVumyyHgngc1JJcIoVYuYyNuRSHuS3Rs5Le1aEfvVU7gP61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MBxVVA8fJ5O7kVfiYOuecg4NO7KSsZEN7JG3kxqAf4j6+lWGGRvAKsDgk9eahlhB3zoO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OeF4wO9FtCvMtwPcxTedkugHK+oHeuV8dPt0y21RVw+n3tvOd3ZGOx/wIau5vNRshFDs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DuPI/CuU8Q2Y1Xw7q9oclp7SXZjrujG9f1Wu7LKrp4iEvM4cfR9pQnF9jspJ2S3iljBIK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XtzLc7fJXMh4b8M8iovDd/8A2r4TsdSbgzxQk/8AfIz+tXEMcLSO4BGwgE9zW+e0vZ4y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PhI33Wn3Gb9oeWFd2P3Yxk+vWsa+kaVVOflUYGO1SkyvMyxgFSe3rVn7O7IsRX5hnbx1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Yyo45XBbpgY/Kqd0hVTJGQVzz+FXPOkG94ztKfKVqW2gjRGlm5T+IfUVLRqzPDREBDg5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sQzkBW4NXra3B8wOOVGQfanNa7t5YD5OvvSaHzFFIpI5iV5ULx75rSiiik8uJeXQBifr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lV+97jPFdPMbW2TzY02yMRgjuDWcmKpJrYwZY084m3+fnGR3Y1zuseItJ0ZJ4J5gbmKM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09OOTXd34Wz0w6kAsKR7Wkkb7qk8A/XNeO6DHY6j8T7rW7Vo/EV7LpE8ENpEoa3QwYKC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NfV5LlD9n9crRvbZHw3EufNReFoP1/yPLfDmsfGX4+hPAHgqC0sLCzu5tUv7qY7I2VP+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WHvyelfONtrfjbRNN1iO3nli0a/vD5lzGMx3Fxp0pzNDJ2KsM7l7UzwknxU8WeKrz4de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3lh1iSzYpFFZiRhLuYdFQEopzk9KpfGb4gRr4S8I/C7wqq2+l+HbOXRjKBhp55JSs1wP9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+8w+H5KjhFJxdn5rrdn53Ud2d14O8Dad4M8BTfG7xxK32TVddighs2IeOa2e2lZpnzyWZ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PiK18EeJk8V6toEOu2N89xFHazuY4VdpCys23qVVsYr6D8SnxBqHhCbwLpk13fabpyDU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Mq7Ac4CpnivDPCUPhqfxJ4U0LxxNJZ+E77XLSXUbtAQ9taP8krDHPHBPtmvRoxqU25Ser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ofYesWuiXHw11D4n6PBJomoRa7Y2R0+EbrGWC8JXdExHDRuMMM/zryHxdd6jd6jHLqNr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zjrn3r7a1+z0/wCM+iXGheDbP+yvhdoDf8SZI0xLevbt8t7OeuScsM/dB968E8Zx6RqW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hgvMdiAFRx6hxyK9nBY1rSZyVaHU+fDNHzk4z7VnS3pWRkX3xx7V0V9oFxHL5Vmskr7d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x0jDIJ59a9qFdS1TObl1PP8AxKrX4DSyNiInr6dx7VwbIyY25wxzj6d69G1eF0kCN/Hz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c9x+lcdVa3OqGxVsUUbmPJBH4+ta09ystgIlByG/DFU7WFLdtlySVJ7f1pl66Qw+bbZOW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kWc/esAUJ6jB9+aw4E/eE9AvY10DqZ4lj25buay3iMchUjr3+tQ3c0iug5VZ9qrxgjnr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Nd6Zqiy/LtnVQRzyBn+VeD2MLBlckkK3Oa+n/g+xsPDNxquwOGv24I4ZVGDWtD4jKukk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lLxpFKts2xjrz2Fe4aN4X1V/Drt4PslivslQZ1wSB1bJ6Gsm11rwTHex3Vzb7JOGJx0N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7K1ey8PQb3YEbnGAue/1rkxEa9SaUUzuw6oQp+80eQeKrXxHa+bH4lvlS6tIsrGMHJbs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uSikPhd2RyBn1rpPFF1d6k7zXEjNLPySTyfaud06MwxyKxwSOcegr2qNNxjZnj1pKUro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gzu8tWfDHgKvJxWVcW0ayKSMBuBjp9a2YLc3N1BbeYI/OkEe8nATd6+1ZuoRiG9e1MvmC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cH3qnFGaM6WLH7th8pz71YsfDEmoWn2y1+dhI0cidCuOQfpTJyGZVQ8AdTU2l6w1mkkU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h6VEo9i1cxf7NPnLDsLMTgc+nanwwRxtJFcAlc4PA+XFX7zULaGLCZEqtuBXnHrWStyJ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xUOKsVrub974bW20KbWg+EjBYAry1fMqa4txfySXDbYXkJBYcAA17Fq3iPUxpsmli6P2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9K+fAgDuv90nj8a82vVd7Hdh48yuz0678PpdxRXNuVlSX5gY2H646VmnwzcxRM8czIy8g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ST2v7yCQoR1AJAxXr/h/SbrX9Gj1O3YDcxR1PJyvv71yVMRGEeabOqOHnJ2geVLqepad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7nPXjuD3rr7Pyb+ETQH73JU9RXaap4Se6tDHJaBcKVJHJLdjXM2HhbVrV4o4IG2oRyePr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1JF/Vqi05TuvAcQW3v0Ucl1Fd0kTxtufke1Y3h/SG0eCUzZDT4JHbIro+SoxxnrXwWY1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xwEZQoRjJDG2yjJyAMn0qLCggryM4yamEbDoMj0HWnCPYUyCAc574rz7o7ixEnlyEjOD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3AB4+tVlSSY4jIGO+eBV6FGClSMkc0mA5Yi5JH1xTXUqQ3oePersKhhn3xjvVuK1Mgds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cGZ8UY4Z1ODV0QhRuVTzVmQbUJQD5QM/40xDkEOOD0Peq5mCEhhgOGBO48dehrUWJxgc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FwoZeCBzj2q68ckTqrHByMH1qXJFqL3JWtSw2tnHf0zVhQNgUptGMdKtxuQMtnPpT4QS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UJpFWZPaySeWI3BUDoSOtWIpVR2LjGRj2JqaOPEfloMc8Z7ZqeS3uVkEcqfL6getDkNKw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GJLDJB6CrAs2hizIA5ByT3/CtWOI48hCMFeOfSteysl24uByp6+oPSp52JzMOMWojD4Y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YyXL7If4eea6qbTY7nBgAjCZJHr61mmFrch7ZgNx2AD39afOOLuXrFDFG0MiHeQMntx0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26MFWUjr90jvWzYiWMHziHDD8etW5J7ObO9CvY4FCqjauZlpceSiwyABSOSOee1XlG/OO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TpbQ/wCr55HP+fSphGRiRcE9Tjtn/GuqjPUTg0WoY8Ybb9T7e1foZ+yPpr2HgW81GZTu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48uL5QPwFfn/5e2AspxjkCv1R/Z70qOz+EfhuKNjult2ZjjvLIcmvr8i96p6HyfE8nCgl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IouZAklpwAxwssR69e4qheyJrN4V0cGG0ZCsk6jaHYdh9KvT6MLy5i0y4T91bclxx5me2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DUVhz5dsfuL2XHavtIxW5+eSMSGG40CJ3jTCzYUEjkEdcmul0d1nlYXCbZGTEg9s8Efh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EsqmNV3gHoSMZFVWu4ba/imb5GwF46FT1zWj1RAs9taWOsCO43NHKu9CvUA8c/SsHU7O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gYlM9SoHT6V2WqxWUl3bXFxL5QaNgrAda4rVtVEGbe2b7R5YIDY/hPrWCbtc6aexwWp3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8qOvH+NcTcLJcOfJQYHOO1dFeT3Fy+PL2xr2HXP+FT6TZzEiQARqSeo5J9655JtnVF8q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7wrEtySRW81vPOFQNsQqMIPT3rWtrB7myEkDowLHHsRxitvTbB0w6xmSYcNkcY71pFGE5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9nWG+giaM9ZF4IHqavnTI7EyyC4DxEZRVOc5/wAK1bjS7aW3IJKh1ww24rMudK0m3tlu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cAgVdiNWcjrVyI7aaF1JZlZgT271wXwcsrafwxfT3DiMvqV02SM9W4zXQeJJJg0t1n92Y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8H0SDwPHdYSXzJ7lmQ8nd5hHSg1voWdXCWURZpAAScFR6ivFPGuqi0sZLiSVnchuG4GF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TXtw+9SijHyYxXyZ8YdZkhQxqMAny1Vj1J/xrOp8JtS1PkbU7g6vqF3eTLtM8pfB9uAP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MKgFGwQOvua1Vt4pryTcpAR8/L0zVq1XcZSy/fPDY/KuaS0Nk2ZFvaGWC6MnRY3Cj1JX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ULFX4wxH1r6qv7f7LbvKH+Uq5b24yK+RbxkknkYfd3seRzjNeDmjvY+jyi6TQtxe2848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rIYLnjrz/wDrp8siiHdlcDkH3rPS4Aly56ce1eMonsymPnJ6Z64JJ7f5NJDGAdzD8e4+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B6e9PSRAB94Aeg9KpIOZkrDBxn8+9OSPc2719qm8uJv3pY7R1/CjzbZMBTtOfz9qZQvl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pkDRDcowvcD361JDOCDj5gSeMdaePmUogB3HmqiQ9yaFoy4yMbh0NdDBa7osxqD3+tcr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W5a3EpCq7cY49jWsSZGykJ2BejnrxzWla2jthjjjhielZttcXSuSqhunXrWqbmaR1UqF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ZstX8Qi0u5AAG6N8564xmv3T+GQnuPhf4TbJkmXSbZgx7/IOK/EjRtFvPEHiXRvDVnF5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90LAyZ9ttfvVoFnZaVpkWkQ/uk0y2S2jA4AVFA/nX0GXq6ufNZzJcyQyS/8APhaFoym1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0iMIX+6egI9qhuLeSeF7y1mBfGfLPVsU+3ubi50pYbg5dXw0XdfQivUPFILu71HzmtrW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6ozapqUYa1ZfL3D9PapLq4treaJIZGG4EMc4w3aq19c3IxE7rMHXhiORQWh9lcMpKO24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7Z5ckUFzCsoY9TXN2MVyd7lyY84BPqK3g5dY0ClmXB3nj9aBiX13cWd4F09VgGOSBkc1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djKo+5nKH8PesrUoSS14XyQRmPH+c1WT7WB9riU5jwc4xkfSgB0z3xlL3ISEnoF4GPpU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pMwlfvKMiteeeO82SSjYVXkEd6qXZzYm2dVKqcqRwQTUMfMZenm2TxLYtAWeH7QmGxiq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8hz9p3Y9Pm6VsackdtfWYl/inQgj6+tVfHFkmn61PdQqZXSYOWPAHNT1HzMr+I4raG5aR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ME1zoMqJuUfI2Rnt+ddfq7aXcgTX74MqqwT361xVzdW9vujjBeJjhUX3rOI0VImiQPKU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2pZdQVUDyDy4wMFRyTSIG8kvdS7f4lQ9z7CuevhOzNtUkcYxyee9DZSWpFeOssYIzgZx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/AO1W645rrYoZnhLSAsV657UW9gs6MYgJHzzgdK52tbm2iRyl1ELgq9wNwYcDpnFfEnx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T97Htgj+lfoBd2pt0Zp02kA7c9q+Hfi7GbvUGDEYIbgVzV1ZHdhHqePWLqstpcMMme25J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wI7p0GcOMn8a6iC1ceEdKv0XmO7lgY9xk8Cua8RobS9UTcGQbuPT3rxcav3Z7OBf71I5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Bj3FcBrPhnzN01rD5bnnI6cV2Zl3MxRyA3vVYXb8IzM69gR/OvEp4idGV4M92pQhVjyzR8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MUmj2qSCdwxiuflLxSAL0Ir6W1axstSjKzxK3BH+0PevH9c8KvbZNvlox3zyK97CZtGf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onT96lqjzW5VWyi8bvmJx0NZjoAFVgN2cD8O9btzbypIQwKlBnHXNYs7RKuZCd57Y5r1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GUWkw2JBkHJBA70NJ5Y3JztNIJQ69Dj/ADxQVT7xGB+uQKoZWkIkI3DjqAPzp3lhpGaT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QFPQ8/5H61ESG+TnIGMmgAcRhiB0POB2/wD1VAvzLnuCT/Tj6mnKD0AA57+1DKc4x0GS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IPynt/8Aqqup+Q+59eakyAVz04yRzTMDKrgADnJ60AICqFTuB4wfaoDn5c8AHP0qbaw+7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rTW+UkAfQH6etAC7QSSQevXHWl2L6H8qjJAOAV4/wBrFJkf7P8A33QB/9bkLtP3ZZug7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8xxjdzyCe9dpfD90w68d+OAM1xjsPMIHXv8AUV8nE+snsZE7KnzHO0ZByc81zF7t+bnO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xyAy9s9v5Vyd3IzSj5idg5Pr3rqpq5x1NjCvJFihY9DjP4irKuvh/wALXOrzY+16gPLi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3086xqsFkn3XbMnfCKcnNYPxPu5JL2CxQbYUiBiXPG3pnHvivSppRjdnnVU51FBHl0r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9ZNXkTyzngbf5mqsabeCM49+5qyAXIQZAJ3cVwzlzSuetThyqyHNg7W/lVmGXyVOxF3H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GgJCAcDg1cEIYHYuQOWzWTkWVCHkbOMk5/GohwwDDsM/U1Z24x0IPfpUSxgOXHQnoeQR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P3BWDYweRitHRbqS017Trldu9LqPBPQEsOfpWS53dOozirCRo3zEcYGD34rnqa6G/IrW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GrBGD/6XJ8w6Zz1HtWl8PNWXw3400rVJCNkUzB89MTKYz/6ED+FcvGhzwd3P8X3s+ua0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5lO4H3H9a5m2ouMRTpKcOTod98aoBZ/Eq/dMP9rt7O6B7fvoVyPzBFeYxXN1pdnex2kYb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eWSPIYgexxXrvjd49f8ACnhzxMuxruOOTS79s5eSa3OVfHUKUIxXmHQc/L6570sHipci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speB7SCTxFb3C5MiJKuen8I4P9K9j+GmpPpXx01NHZlh1WF4MZ4aWHEi/wDjua4bwnB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a5dmBA4I28k/jW/bsbL4mQX8mVji1OIFyONrEI/PptNdEqiqV2/7p4dehaTgz9Ar2Bmt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BH9a/FDVB9n1/VoM5MV/cofTiRs1+5Wp+VbzWNo5+TzEVtvXyyy5I/4Ca/In4y/D7UtH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FPsUet3Yt4w43iMvkZB6nnNb5S/ekjhwKte546X+Xg4GfxzT4pWVw0QYkDsxwakl03VrV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cZH51CPOixmKWE85O09K91M9KyLSatqUfMVzsx0HJH5VFNqGoOcNdOWY9umTUHnr02nP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gQQsXGDwuTxVjtYgklv0bE08noaq75GGXkLAcVsjStbnIzZzv7lcda0oPBviG64+ytGO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pHI+SucsSTjPNMO1G+XgAg4GMgetekRfD6QIZL68jjUDJ2/MRitiw8MeGorZ7pCbySIE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1Mg5+x5RDbXl7J5dnDJKxPRQcj/Cuu0vwFqt2vm37rZxHklz82PYV2dvr+kWlvII1aF9j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3N4j1OSGSGNgsb4Qkjc4x71F11D3m7I6qy8PeDdBtmvpn+1TxjgSkH5u3y1m6h49Y272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xbaoHsBXO6b4b1TWnElrE8u5uXYEKD+Neu+H/hTblxLfE3UqAFgBmNT/AFrmq42ENFud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Padp2ra/cbg0piDZyzEooPpnivVtI8HLZoqwx+bI+Pnxk17xp/gXS7SKN9QuYraJlyI0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iJi8MaR9rIGGu5fljUj3PBx7V4uJxkmrydkerQoRT5YK7PN/DvgTVLk+bDbsVUclvlXH4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sywbfNnbgRRHc30wO31r0eHSdRdM31yV3gbo7YbV59zXRaTZ2mmiSK1hSAsABP1Ynvk1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5qz2KOW1pa1HZHJaP4KlmVZNVuDECc/Z0Pb0Y11zWcOmKI7WJAMfdQ84Hr3ya0X07yFSL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j161TGm3QU3AO8t0APQg15FXETqfEz2KGGhTXuleO8nIe3EQAcde4/8Ar1safYvIsaSO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kccbOjlNj5AJB9eua2re1eZ1dMAIee+awbudGjIJYliZ4TtCg9zknP8ASucliVJWABba2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DCziDo2AfWs2GwuVE1yrYiXBJc+nbFOLKiiLTbN7iZzcgrtOQTwMip9Ut5sCRSBtPXqTX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fsg249/eqN5sS65GSozz0yfSrUtdTPm1sVbHQ5ZriKGSQKJDngdOO9U/CcaNqmvXCtvB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6/ma9D8PiK3tLzULpQ5to94J7DBJNcd4QMtv4MiuZUVHvpZrrP8TedIWXJ+mK+pwMI0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ZVZVcUqC2uWXgWaNg5w4ywI7EVSeAhVBPzdeatRvKsWDw+T164qK5lldkPAAXHT+IV8lK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G0UimxZBtOdxGR9KtW8ckMoEsZwy/eOcDPrWnKYJ2DQKPu4OOen/ANelunlnXMb/ACL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4lu1Y4bavc9sCgm4u28rO4YKbgMDFOeaWMDYCQMYOM59qtQ3e0Y2/wC0ox39DQBnTQ+S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6VpC7dnMYjwrDA9elVWDyyb/AO4Swx2FaEV3M5ddgfhhkdgaV0BJp6RPerDLgJwwJ55A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CAE6ZHBHesu2tX8yMLuDBv5CtVIBBKJ5XLsMZB6VLepD3LchuIJHfzNx7ADsayZGeZ1V8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tBvMXDKpkY557c/4UkVtdSygMgYBeQO2aVwuzUYW1kgit/mVTu3DoW4qlJdxGVlKnOAf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YTW9vs8xsbC3QcjP6VBCLgQDzyGmA6qOMUD3JkZ5M71IQNz9PahjPDKWt5GhniYNHInU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1Q8xzPsJXcF/x9M1LcmNZ90WM4G09j7UXEkVNiyEhBuIAY/15qSQoG82JOQQAPr3pOYZ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sRUkUWfXYw6ntQVYh3uyBmAJU9frVq2VjKh8slHOAey+9EccZcrIR5ZOSv65qxNE0Cok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3NAWRqNfw2UMtmGDM5/EZrPk1VpEEJQBgOCB+FZypDPMs1ym514Vvp/WrqPbwtujUEEYy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ltYo3iX+DbuOOuTWXq+pvp58u2tZrqVkDBV+6MnHJ/ColuJfML5yBgAfSppZ/OAB+UdM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pNiS/EcbsNoVPmHODyfUVqQW9yGIIBLcfh61LGF+zBlG7aM5rRhe2Cru/dE9/wC8DTnM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qGXIAOcdCanvpIMoHA3Bcj1GaZDIkaTMkoKh9oXv61n3N2rudyglPkJ+nIrDczSbYy5k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CWxUbXKXUwB+Ttn0NQSTSSN5cWRxzjvTI4pACrLgscf/AF6o2UDduwggERJAHBI/z3rP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ig57jNXAqRwLHI5kI+U8UzdEgZinzY2qPUUGhGJleMRKp3NwWxxTZTDFbvErYb5ePcVP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7Rg475qAwlp3aRAitgqDQBHbW93NA5jUGNTk00BWZI24JA/StK2vTb3AjkP7k8DHSobu3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AOcg5xmgCs5A3rBuYA4JxxinQxyCQcEEjHNWSlzaxlQB97nHUH0qHzHMkcrAjGDzRdFK7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IO4cH2qeSNEj2tjdKcKyjJwOuabveTzJOpJ+nFW2S0EEJDnKDIHfPcGi5XLYyGBV9rdQ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t+UnIq7EI5ZTNOmE9R7dqtjbcCOK1QhUDAZ5xQDQsIeZdq5yB9KtC1aASW4fzVAyfqa0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4AOF9cH/AAqhd/uryRs480YPGAQfT6VDZClfQryoYniXkgLzx0zUU9vgrIzH50zzSicr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O5FQGSWXmRs85UentVJloRVYorgHaW2596seRhy0ZzjnjtU0CTNH9n25yxYEGrcMAWJp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PXvQ2DkivBcSxMZEUEvxk9qfcXTO6mRQCFA456fyqeC0vWZfLiJToQBU+p6Nd2sjNLgbh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5jOFwwxcDjBHBGM1eF5FcboWAVhkg44OKz5jI0EdvKo65DZ5x2Bp89o6SKi5YnBJHrQX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I4HbNPhIZNr/AMPyn15p9vHIC0pQ7cD/AOvTZdnnGZOA2MfhQNMu2sQEombcAuYwQezd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JG3AEg5H9at+bJDbMowVfBIPaoZ5Y7y7BCFAcZU+1BHW4G0wFyQXIwPSrdo66eZBLDly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D2jQTJE7qxxvBU5xnsav+Wb4ytNnZEoGRQEuzKUF7Akwa1AkQn73bdnoPpU/2yWScIhw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FtonEShIg5bk85Nb9hYW7QiWV8PLlV7496CHbqZVzMsrMvLYXb9AKoCPBCA5PGMVr20c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TkZzReaebOUDPBJ24/lQO5mC1uN8mPnA52+x4q5HZyG3RTwwzkU22cmNZXJXDFSD6+v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hlAOWFAXvsZD27wudw6sTx1Pp+VRsxhBkHUnp7VPcXckkgH3V6DFQ742+UjcIzg570FL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YhhWJGTwc1Fd2hWCS4jYFl6qvaldAkREBDHIbcOw9DToxvt5yzfMR06c4oF5obaaeHtj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6jvWjNFHKY48/fQ5I6AMCCKqaM62+0TyBBkHr61s3kEQkE1swKBA3vkE5q7u6aM6iu7M4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zoso50u5mthnqQjnH6EVvXy/6VFERhJBjHpWDoFwln4213TF+WO5EN9GP9qVNr4/EV2F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gh2kjtXtcQ+/7OuvtI8fI17OVWj2f5ix6SI4ZGiZSTtCjvnPNV3sZhglSXQ7hj1q4GKs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CKp291cTRSvK24Lk7h29hXzR7qlI5G9snhZDv3NKCzZ4xz3qeVkCRQP8qscuT3Iq5dhH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iM/nWXNMAESQbuf/ANdB1XZblWKOVmh/1ZIUg02SBpjlfu4PPrVmWIW9vmTlX5BHXIGR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wOoPoaT1WgEFrBEkL3U4zj5ceua86+IXxX0vwVbtp0UYu9VMJlSAnCxgD5S59Dnp1Nej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Nxnydw3/T+lfO37TfhHWdUutH1vwnpaXFrBFPa3k/3S8jEGAZ77fmA9zivpsgyJ1qqqY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qjF0aD978hPiJ8avAnij4U31nZ6vcx65d2iEWUcZVY50dSQzDjAx970+tfDGm+NfFdhf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zX8LW909luy0LcsGKg9T6d6s+KLZLXQUl0axuglqzpfzSIfkZui+2W/lX0d8H9Q8W/CK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WpReP9Ki1SGW+j8x7Pys7hjHO7dgjPUCv0NUY0abjTV77I/NKk3JuTerM74AXljoWozeF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LxWItJN6ykyx+YSSFJ6MxJBz3r59+N2l6J4P+JVl4N0+ePVrnQfEU1tdK5wJUhEZw+Og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FHw28QXdpN4/to002+tbw36mMFUM6P5gEYxwARxXyLfbR8Y7XxD4rRpo9SZ76SVuWmkb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06SdR1dk1a3mZH2z8VvE3w/8ABekeEbjwTo66ZfardTW+o2gbcY7S6h8o4J+8pkYFfTBr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nQPg3d/EfT5TIg8V3Phl7Q4zakq0kD+uJAuB7HNep+K/hf4x1PwzJ8TPF91FpsEc0S6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DRrj+Edz34NfPXinx5q3jjS/FHh2O4KaTeazaambYf6pru1iFukw+ikis/ZNNKnLrrcI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tCa54V8Dah4NeKG63WtzZRpOvSGcY3rj+JenNVNT0e+vZrey0FHvZ763EUqKCAZGf5M/7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ByXOmeKpNGmJR4pWt5Sp6sDg/wA6/QfwFLo3wq0bUfEfiKZru+nV47OEHd8jHOxT2Y8c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aCuypvuZXxA0ib4V+B7L+0JI7nV9WjWLUA2MgRjCtERyMHhj3r4daO7hkbIJjibY7MuA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WfGdzd6rrlxkmAtbQoxxAOqqB7Zrg/Gdp4jm1KGe7iSM6ta211BbW/KbVTbuGOpbbk+9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56nPyq55zqEb3EofBCREKTjt3rJu9LkhuNrd1DAr0Oa9Chj32drcwsjNDJG7RN1c5w4I/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X0tlaKsd1NIBH2UxMBx9Vbiut1X1KseTJpSSD+I5x+Rps2gholG4jqf19K9EutFm0q5k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zu7HHH4UxbbTGhjku7jyppMqF9DS9oB5R/ZjRsVhjYjtxwfpWDd6dNBc/vfkyV49M16d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zExVvf3qzpPhCbxAbnV52Is7FGeRj1YqM4Hvio57dTQ8omQWcjxg54XHHHNfVvwZt21H4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05OO3zdK+bm0i61q9kktoiFc/IOgA7V9HfA+dNFXWvCd5ITJeQNdW6D7vmgbXA9+lb4W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3A2hcLIdrfME+XOMfnWvoOljxDqK6ZBIsEs3Cu/C5XmmT2P2SRrO4BAXBbHXnmqSXM1h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qx+8PXnrXtSu1aJyrl3ZX1qAC5NqxVmtiykr0Ypx1rn5oCbCWTHLuFUexq5ceYXJBJJz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Rutj5DyABmVs44HpTRBkzWbojBhg8YHfis61iEc28jPYg89fWty9juWlDyndhV+boCAP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J5yemfrU2YHL3xETsqcY5H4VjgAEYJAOT0rU1Pet7HHKuEcnJqnMrtIpWMnOQNvtUSNk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q3z+XE4IDY/ixxmp9LhgufD9+OBeWTNIecb4vXHtVTUJI7VLVrkEor5PHNZ39qq326QI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K+hrCc7LQ0jG+hwt/IbkHCllGT14Ge9eeJHueQ4yWJC+1d/dStCrInIKYPH61yboQ+5V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rO7uelQgkrEEcbIh3DkdR2P0r2b4UXTf2Zf2JORFOGUHjAYc15DIMJkHO4Zx6V6T8LHI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b8q8bN0nhmetl7tVSPZvMcnaByOM0+NwXIb8qaAQ2c/NjOD1oVf3u4DPevhm3Y+p5UWf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Mc0RwybyOcY4+tWo8jGc/lV/y5DGHiK5HGD1I/pWLdh2KkMbQg8k5PXHPNTCIu67ugOf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7pHGP60ZfO3jP060jRA0Sg7lAXGc+9EU8UZy6luevtVecM5EKgnHtWhFAsMORhuMc9KT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FmjAWPHU9ama5gSM4ByT2o06DbEYzwX7HngjtTotHy3zPxzz6ms3IaRFGsEy5bhT0561O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w57VpR6QRF5a8NnPvTza3EAO8EHgLS5zRRG21hLGhUsM5yCOKuuuSquOgxn+tMhmYMEk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8SPL/ruP51HMbKOg21hlcMQMhT0HXFaDR+ZMUC8xjP8AWp7JZIphkfL/ACNbFjbCSZyAQ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O1gWxW4iWaNSWIycdsVfMf7sA9unPP1qvNcGyjKQjDjGAPer2nMZk3SrtbqPTn/Ci6sZu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Lz6gjnPv+Fa9uB5QOdpAwR1+lN09sO6sue2exrXSxtziZehP3e4PeouZ2HxRiWEeUOoI9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GxIuEO444HqPSrVopWU/JhTn6cc1fAMlyH3DPYVEpFwh1MS7to7dd0Yb5TjB7UxEEi/a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vTwSzFklOVOOcVJa6bHAhDglHXB449KqEu5qY0SDcSADjH41aiiIlBcYUn8KnCvA3lmPO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9GsUscgkXY68qPU4rohOxUloU5YZDCRggEY6djX6p/Ai98v4PeH7qIq72tk4UHuyHGPxr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BBIocnAzjpX2H+y347gBuvhjqkgUXIkl05mPUH76A+oPI9ia+u4cxUYVXGXU+T4ooSnR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xTPaeGLK8f5pJ5DKxOcqCT/Suih1rTfEekG4s5FeRcAbTyG44PpXkd7D5+lTaTNLiTTZ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R+lcnpN++j3rNYSHygcOvZ8d/qK+8jLU/O5wVj6TsNMS6jljcmOTjP0//XWbrUNvBBb7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I5pugeI4tSESSk7zjEg4bkdxWjevDcSmG4BkRDtduxyev1rVN82pzuIy/kt9WsbO5tzn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I/SvL9ctJ2laRS0W75WUHBPtXc6jCllIlpbP8vLoR05/rVeQRahJHBcxAtwRJnHzCk0k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3h0vcRJEkoOep5B/Ct6Kxk3xRTLIoYAnbxXdrYRRud8wYREZAAzzVH7fb6tcJ9mVovKyD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ZbTTRaW6fZI1WAAHd3JPUYq6khguEKPggfMAe/pWTa36sJYC5IU4wf7w/pWdfWE9zC1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Ixx0qgR1mpas1/GLeMeSAR8x9fT6VzLQ3C+bbzSIwIJG3oTioUeeS1jivSEZOv8AeJHrW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TzLfYLlMrgHn8qVrItHGXMsE9tNayxbtqMcnpwDXN/CYRjwOZehiu7rPt+8OK29UjuLW3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5x7g1xfws0e+1HwSHWVokeads/wB4Fzg1JXQva7qFxGlxduRId/yn0XtXwL8S9Xl1XxF9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P8be3tX2T4zv4/DmgXkU0gMsStlic9OlfDkcT311PqbvuknkLHd0xWFRm0PhMG10yR4W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Qt7VtXGmfZ4A0KAAuNwJ6E9/wroLKzNofNcZyc49a8u+IHxCi0G0msbUrNfPnCjpGD61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TuziPip4ys9Isv7Hsm828mHz7Oig+pr5wNzG4+f5CB0bvUl9Nd3UrXk7+bM7kljzye31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9uGA69vpXzeKqObPp8NBQjoMuJ4XjIQdBg8cD6VmLlcuScHpx26VfdQuT6dR61XUO0TJ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9K4zruNG1grk/LngGr9ufkMfTaTVCNXjGwfvFPGOlTCO4wGc7eSf8KComi0LbccZYfnVO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rEbeepQsoKAke46Y9qqEyI4YEnafwoNi/bgq43E8ZzitW1gMrB2Hyducc1Rt2ilUbs555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XasbZAxQKwr2jp75J5FSwqUIA7dR3rQeAOuFbPb5aasBVtinkd+2MVrCXQmUTZsXSOfa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b9pFHJKQwGOMH3rmolxKqJzwK6eGaOxiLzoMr1PYKOc10RiZTVkfUX7KfhJNe+Ls+tPH5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MMotzMcLj3AGa/UG3eaK8YS4JfIOe575r5t/ZB8EtpXwlt/ErwCK68SXJumY8kwg4T8x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lxBcHkMrA+5HSvqsFT5aep8RmNb2ldtbLQm03S1uZisMoilGdiuflI9M1R1SEw7bpG2z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kYSdFmjGHXutZklrLvYCTGScq3Oc+tdJzIz5YIdVsxIfLEp/PNc4Y5omMFyrMIec9CR7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ywfLnlcdM+1U/K1S6ZvtQMZVc57EUFplS2WI3f7iR44WHIYcA10jBTbOIWEsYA3Y5IPr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5ijE5zxzWgun3VgEmgyA3Y5BOaB3K1zct9mAARot3LEZODUn2+1IRCokjGAdpxg1FdnER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OM+9VIbeEoSJAEHVD96gDoZNLElu9xBINpHAHzEH3rn20+S3X7RJJ5pHJOOn1FSWLWdt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9cZ5q1qd/YLbNKsjbiMYx/nmoYGZ9qhjmguLpd2HXaF9c9aq+PVupWmuZ2SGJsN98EsOO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EckjYQspVc9OfSr3jRdGtrl447d3l8pWO/OBkDp7UgNBUsr3S7XaiSvHGo3Y56d6w9Qjg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nOOldetisenW0tpF+8kjQnb7gVy01o8ssqXgZZI/Wpsho4nU7Fki+0+YCwYbR6Vyjy30c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gcZ9q7vVGjwyEZCZwvfIFc1p9vNexyNITFEgILDoB6VnI0RNAmmxxBruUrkAumOc+lWV1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sRH3IGD+NRabYWUt1IrEzRqvDZ7inXV5Db2qrbxqAXw57nH+FLlVgbMHxVMi6a80zhWb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JeOU+13bgDkbivrgV9T+NNUQoMndImTgHIGa+ZLwHVNRmbABJKgduP/r1wYmS2PUwa05j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x4gWRcyafOlxGOuCQMmvKPGykXFhMT8ssAOffFfT/wAP9KM8finQ5k2/abBzk8/c5FfK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2SYwbcmPPrgkf0rxsX/DZ62XO9Y41thxvXP6fnVc3cPMflADoCOv1q00OBvCluelQyou1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187Pc+lTVzKYkyEqcHjHeoZFdkO4CQZ6EdTUzWzbCxGfpUKllbAPQ49qgttHO6n4asdR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1HGa8k1jwtd2rM6nO0Z+q5r36WYyDYoBdDyTwBWTcWkdwXW5YEt0wa78JjqlJ67HnYrA0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typIxtz1yMH8Kzngb5vLbqDj39a9h1vweyxtLZlznkpjJH0rzOeyuIS0cnyjPcYI9a+ko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r4WdKVmYIwGyeCDyBUQ3nAz0yD+NXp0Ece8kE+3THes+Z3k+eMYDY6du38q6+Y5x0myJ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tVXzGZSAMdMDPJ+tSbQSGbk8YJ/rTWBXgnkev500wIAGyefvfz9aThRtU9Mckdc08h/v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YjNngZHQA8fjTAecnG3gMM8deP/AK9MbcTnoMjjOc9qXzAcFAeezdM03YRkk4HfA460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6A0uV9P/ABwVJG0QU4Xdz1qTfH/zz/lQB//X5DVWKxKOMnK568Ec1xM4WNm3Ejkjj2rt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DOCNvI46Vxd621pHbgenQV8pBan1c9jltSk+UlexH865G8fYCxPCkfka6G/lwue55we1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kdpKP3EZ82Yk8CNff3r0aMLuzPPqzsmzc0Cyg0jSZ9c1N1gMyF9zcbYB1/Fq+ctY1ObX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E/ywqf4Y0GFH49a7z4g+KrjW9Rn060fZp8R8sIgwrBT/APWrgGgUxqsfGBk/XFdFeoku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SRTC5bpwePqTWnHGpUdgQM+vFMhRVcEj3/GrQIJxjJJ4rz29T0xFVvMB2jZjpVgMq5UZ4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IOMYJHTrUbR7Oc9DWEpFwWpUZQX2qOB0FM+zuSDjr+lXY15CAbQQefSpUjaRvkw2OSR0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dUYmetsSRt7+v9avrCnzbegGCO1a0NmxYsqj09jWjDpzSna2Bj09a551LGiiYUVuzYcD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hAGOnoPU962VtBG6wyHAbgduR1qwYLZOU+Zuo45Fc7m2bqJVW4EWnyac4LrJKJFJ52EL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8tnlyz5wOgzzWsIwH2tgHP6exp8YLEKenqepqFKwpQuXvBywx6rJGqBi4BVj1UcjH51Y1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9xTkEZ43DnHuDWh4ajVNUCgZwpJP0NTXjCfUZtxDfMTj0xXO6jVdvyOJ0U67T7Hu/gvx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XMrSSW+2Ms2ckx49T3Ar5q+L97dXHxQ8R6pcW0kUN9fG4Dhcod6Doa90+FC/abmTS26y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iLp7af41urWaFJIriGCXlcjlAOh46iu7CYt0KjkeRTwPPiJUdj5DtL6JUZ3kQspO1GP3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bmdYk2LgoQMkn04r6A/4QfQNQJVrZFk4LbfkAPfFZtz8H9CuTtUzxSZ+XDB1/LrXqrO6P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HgyX+l+RNKI4kdQAEdFyT7cURa9Yx2qkeWshUAqEwR+Qr165+B8DSnbeyOc4B2A8e+ar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+QbucCPn9OK1WcYa17i/siv2PKZPFNk1uUgMgnAx1wp59aybnxNfCCWEpgyDG8OTgfSv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fPu5nx3BH5YroLH4MeFY5I0WK5vHJGQzfL+QrKeeUtkVHJ6vVHyRHe6nLC0HnfI+AVAyS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PaxqEoFjYzyOx4ZUIXA9T0Ffe2lfCTTYGU2ekiNh/HIVUD8SK7u38HQaXplzbvJArzLt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4HUkVj/a7f2RrLLbv7j4Y0n4HeKb+zXU9Xu7PS7cnlZZA8pHsg5r0HQPhP4d03968dzqc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B9QO9fUFv4d8LWkiXrwyXsqld5mPAx7DtW+t5cyL/wAS6KOGIsQsajgYrkr5pbdnbSy2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+H9FMPlw6ZcPKoztxtTj16Y+td5p/gpnhiku5Ft4WH/HtZpzt7Zc9SfWvQrdfMEjTKJJc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cuopoRGYnBVxxjtXkVs1vpBHpUspk/jZ55a+DNCjvpLhrbMKMPLhdy/TqWJ6/Su+tYrJI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DCxoAAMdsCqPkM96sZbAdchh3PvSz2MtnvuJsBmPygHr/AIV5VavOo/eZ7uHwsKUbQRBL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EYkgZzir9lbJuRbr5kLZ+bjrUECvcuS8oQLyF7gVoWtuPlR8sDyrH61zy2N3EtT2ENtG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SQAaswxuqxpuULjdnrmrbalbPavbZAbO08fpWStvMDKhYsGHyH+79KzUrmcCvcR5uSEU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IluEi8iRNq9dwOGzTrKze3LyzPukA+Xnk1bHmyts49CSc5zWnKytCrbx8HEZLIv3mGSD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LgH7uenBroTPb2aMe7DAXrnFZX2i6v5vNbAEbdzjikwi2Zto/lRFidp2nmsUz3F1NhyT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xxXGBgrKc7h0HSo2azJZYsvn2wAaVzaCV7lO/wBYvrTQNSsIXAF2nkLx8xaT5RiupazU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7Kkabe3yriuMliS61HTdPY7RJciU5/uxAn+denW9jLc3eBhgnXHTivoZVnHLrdz5erTjL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+x43UsWxjpj0JrKeK2EzRliY8nIB6n0rq9siSshYYIwPTjpWHJCfLIRRlsEk+xr5mMj6S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P5VZW1eKISox+YkFevBqRAAm1jkseRV6VWSMNxnPQegq+Y0aRRRFKLG44J5x2zU8lokc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0/8ArVZMLPCk0RBfBzn+VRM2Qo/jTAZqOYRElq8RMisCNhLA8Ukczo4CYy3T2/yKtRFG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02ODcxnKHYDzj36VLYFm0guZZBLyMggZ6Vt7YUT96oztH4mse3kuGlVR91SdoHqa0ZkE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4/OobIe5T8yaNnWJiFzwPrTRJdx/Mh2nlCfXvWhBp7PEzW0gclu/0PWn3C+UximARSBj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306SZt0p2Kfmz1/yM0SQSwTL5QZlB/MVpLZyoqjcdgTpnnntUkBktj5zEHaMDuT60FlN7m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xnHJqHyg5BZflPTH9K0JVjkkSWXhZhuwnr2qoVZJDE5woG5T3BNNAUXjZHBb5t3Azx07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DapwR6Z70eU+9SxyOmT/AE96c0TM5BGDjJ5xmqbsBP5SWpQN94rkn9KRo5HBYAME5BHb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UythlXBx70p2wRlOSg4JXuB3qXIBPNgijSMjJRN3Tpnk0yFbWSWKF3EUTkl2HJFMkuI2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D6VkR20olEkrlccBO4xxQtNWQ436nQtbaEI5JPtchC/KCF/i7VQi/swmEDzXfcfNUYGV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imShOdv0rTga2W1a2+zAS44kJO7k1pzxewrW6iXJgyfse+OIgZUnPtVi5tYYmE8eZI49p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5skhhDk/ODlgemDVu1dokJGCjcYaokwKESNcTu6nywwzuPYH+tPuYIFhEVsd7l8k9yema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MHwWHpVZJPKuI48Z55H4cVnzGkYuwkNgEkRpCVJGdvrkVN9lSV1Zc71xxnpVOS7ZSshB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eOW4+0K6NtZ/xGTVGhfjSVt5IzsPDD1NWIYD5fmTL64x15qCC5uFSS2YAsSASO9aUlz5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l7gZ9xCYzGSM784HsKhlh3Sl2bsCAe1LLdPLFgdUOQcdjVAFpOHJLDmqGixjYjBzuZmy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qEopwDj2qF5FKkfxcY/CkbAVeT3oK5UaK3LSTmVuQ55/AVNeRrujcjCH09azlk42YG31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QE3/ACq33TxUtlJItm6EyGKNNqEqSR3x60sxRVMmMhGFTwWqWyNHcMOSPYmo54QDJBC2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pKwqyw48tgvTIA6Z9KmtZvsyIhHD9fY9qijsQE83coYfMQeO1K8qmBcDJIH1B96Lg1fQ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wAWUFsn+lF5ulKFxh8fy71lRTLCdqDJYEbvrT4oLi4BkRsAY5POPakR7PqiRrZ7lXuQF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0WSNd07AbwChByOaz2YwxPCTkMOfw6VJ/al4YUgOP3XQnrigTU2tC/Ir2ZESqdrIRvH96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j5dW3bByT9fpVNrmWeBQ7HAY5HfJpLCTyLqOSFtr/dJ9R3oJcWjbs9aaNHWZtki9OMA/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s8jExkDAz0IqhOq3M5YHbzye2a04LeIFIZhho2z7EdR+FAuWMfeMKZCCQVIJxye1aSYS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VvULZpJsAkA429Kgnt1DKE5Y/KSeBj2oKTvqVLiCWJzICcN1FRpG04RF+8c8VbuFlh+W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1Whd0nPlsAUXIPTigoQqykxS9uMGl4RyXAfj8ae26ciZW3liAT2FJApWRkPzZ6e2KALc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IK/j1Bq0paLzYQfkc8kD/PFZbzHzlWEEA4yDzzW/daeIzhCWMideynFBEivMrsFUMOSQ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y1FbbaZ0UiMce5/+vXMxGfzDC+S4B4z1AqQq6L5p9frQLlWzNadmEz6hGcYYMB/SnX90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n8vwqKMfaIXw/wAvHbg5/rVJ0jt8Lk4zgfWgOUuyiWa3jhi27UOTnrj/ABzVW5h8uIgOC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q8ZbbweR3/GqUT4I8w8qce1BSXUSJ8SLv4HGCRxzUtwZAxWMAhT1FQzASPgnIAxxT4ZX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oHbqTadC7zKpO1ZVb35HrWidJUK00o4YbkC+oqO1geaVYkYISCc9gMUt99ojsbd1ZgwJ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Rd33Ms20BYmNyxB5Vhhh/jVyGOWZfJtBn5MvnqAD1/GqjxEytLIByOo9a2ra18qBbhTt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9qrVBJnneor9g8c6JeMCovrSezJ7b4trqD+Ga9dYosCIG2yE7vYjqf1ryf4g3BNpo+thQ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7JMDGx+nIr0KOG7uAssR+VBtJHP+c17mMTrZXCp/K7Hg0X7PMpJvSSv9w9oIjkvjyyTk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ySRcKykMh4IJFJLCGjZwWbynwxPvVa4laPZvQ5/i9xzXzDR9AkZkMgxLLKAA68H0I6VQ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zU0pCq0IU7ByfbNSQWFzcqMj5eufauvD4WpWlyU1dhVxMKMOerKyIGnS4TYxJGSBjpnp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y+ZNMcRRjqff8BWnBDZ2ABk2uSa2vB0tmfEd3Lc4DNF5UBc8LvBBI/z0r7nJ+FI0/wB/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4tcr0sG9Or/yOW8R6pYeGdGl0xUNxqF2AJGQZKbuuD6CvMJl8ea/pUdrJGDpizCcRkYV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ete6a4tv4bcTahpz3L4DNOq7lIz681xHiv4lQS6RDZ6bAsKDc6lfvN25Ar7ulQilZLQ+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85TWr6HrGt6T4q0p7rw94psxatcQJuNpdIrbGI7hj36g8183+H57rwx4s8NRePr25tNF0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keztyTkKvXZ8xbA619peHvFt9NrEen6rbLJFcEbO4BbgH3z+lcN458JaQnj/AFLVfFFo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tmgOEaZNytn1KClUpRjqioTvuev8AjT4ofDvTr/wPpej6r9v8G3V75cl7cwGJxIxD4kUj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8mPGeoya38U0slwba0vr1LR0GN0Etw8kRA9NuMe1ff+m/DPUPi94en1TUCdO0PTl26THk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P8APHvmvirxR4YTSPFuiX0h230l1BBdxE5McvmeSVwOQcfNXPSjCMm2zQ7f4sfE3xP8A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V7gWtpb2Ekf2ZD+6kkgVmaQjpuYgD8K1PgT4j+GTfEVvDGrQWp0/Ufh/qFqs0iDYmrhTM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9eKzfjb4U0yLxbpXww8HE33iZ9bltwTwRbyQJJhj0CszEV8/6Bpz6J48Wy1HFve2EskU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/WuWtTp14WTsUtrnE+G5ZrXX49ZvnCyySbpM8lZOmT9WHNfTMWoar4u8rVriUM6Y/wBH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U9a8s+OHgVPAt/a+cghu7u4ErIh+Vra4j82CT8QCK1vB3iTWfC+l2mq6naLd2FxDKIXB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1PUV6FFqUVIionuaGvWV1cSw6y0fl28oaNM92jOGB/wA9K0vCouZdXinmMsy6bbSG13Dd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GelLNqd5b2dmms28gspy0tm5G1GVz8204wRmvQdK8QaLp2nwaveRlo598EWxeQIsAg/5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PENM0q90i3vpdUsJCssTL5gGdoZuCfTk9a09FtNFWVJnLLIilQS3HAznP+ea9L1PxqVs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YV2bo6kg4P5CvL9Y1XS59MdLO3Ee+YHep+6W5xTc7blJMpXupR6rElxeqz3kWVnl7sE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4LU5rOVkWBchW6nua2WmuF3eWAVfAYY5H0qpPYWk1xI8TFE4YKR/FWMqptGBiWWn/AG6Z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Hfd0Nep61ay6T4ZtPDWmbkkuJfOuHUZPGMqfY96fodtZadEs0Y2SFceY/qO/+FVtR1AK2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zse57D60lJscnc5af7PpEawxgbyOcdQPpU3hR7nS/Gnh/V7hCqfbY4mJHJWYlT9e1bU2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JMgj5Yv4iewxXI3msz3Wr6feSIY4La7t2RAemyQGtYSs0ZSSaaZ9Z+P9HktNUaULsLAg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5wpck9uCema+qfiTpJvNNjv/ACziSKOVH9VKg/pXzFfweW5BXkevpX01K0kmeYZhVJB0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qvH5YJHQDnjirSSrsaPALZznvUgRSoY8/wCNXYDGvBNbhFlOT256is6RvsrnIwjoGAJz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1sHIYAMQR15PQ1xUskvm8NwOBu5/KplKw0rmZeqt3L56ttWMnIPp/wDXqo0oDhkOSvIP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bMqV+b3NZihI42OQCev1rFs1jsZfiO9FyAI+AgGfrXN/alFqY5Qdw+6c9au6tKIZCgIAI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N1MmQWJ4H0rhqzs9DqpQuVLiXzIZCTy/GP8ACsZlUjae3p6VfkIGfTGR7VRmUZyMHjrX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hT2sCQOfqa9M+FqZ1TUUJ6RKcfjXnB3N/qwW7Adya9u8BeGJtJtZdTuGInuVAEfpH7+9e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vqeplsJSrKS6Ho37sYOPYGiRGU7l7U1IckFmOB2q6Seg6Gvh2z6gLSRiRv4wcc961lIA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eQePap49p+aQnAPQd6iRojUc52qq8c80xmkjYMOT3FWrX7hOc46fjUuzzdzOOnTNZNjS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8j8a00jYom7B65HrTLSE7gSm7dkcjit2Kwhjh8yXIUc5B5FZSlqbRRlQwzTP5ittA4GP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8udCwYZ/GseOMQDeuVXORnn8a2VLzQo7SYwcZrK5ooly3lLnIUggnOf6VZSWO5R1lxlGH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HO8DklaSSCEDzoTjIAIx/nmpbLUS3aW0F02UXa6cH3PtWh/ZMgkA5yO3ciqFhIbaTOMq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dvNCFWA+uc1m5F8rtsZ6aZcFhH1X+9/FWtb2c9u24HnGMmrkWoQOsSKmSONw65rVhUzx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OKzcxNPqjlZ4ma5bcMgjJ465resrYNAAzDZjgAYIPp9K0ZrSzkVh9zAwOPT0qa2jT7FGF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NTdjRR0G28EUOOeST26g9K24IIp1YqVwvzc1moFI5/hPAq/auIFEicMx+nFHMxeyuWlu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J5HSlt2TzQXTAPCn0NCvayhtkOMAk8dDTLdfNmQMPujjb7Ucw/ZWRul9qBto59KWYSCI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FSWcJulESnDntV6SRLeE6bdRtkj5W7HNHMYWZlWVqb4OASMc564xSJZRzPII3xMpOVbg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YuWtcliCNp75pkdnJOzSncrnJ49a3jOwm2dDBb2KRfvAqyDAPYdKoWup3mkanBrejMIr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eNyHJH0YcH61mTRzqo+0gkhiMnuB61SXK5OcLyPzr0sLXcJKcd0YywyqRcZdT9LND8VaD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mpusdet0S5CcGC9QYZHHY84/Crl3pEekw+fbwBxySX9D/PNfAfgbxxr3ge6n/s5hcade4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cdHX+63bI619ueDfjR4K8eW8GhapJ/ZeoRqAkVx8okIGPlfoT7V+m5bmlLERWup+aZtk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7rRNPvZjHeviAkIVHQACuvj1M2mobpyrgOEdf7wrSaxso7KJobgPISAncEDp+VVR4XuC8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p2qOST617bcbangM6q80+01GP7VCobA3oV6kjr+Neb6kL6OJ5FiKDeCpxxjNbtjPq2g7N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/un1q3ruuQGzG3aEmXkN2bvj0NZK60IW5zS6tLbX8VxPGRG8eHXGecYyKs6JMFeeVVTa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kptUhkUBDvA6ZPP0q3BdxeWJEUgYyee4oubKD3LbMsWps8hwvP6irZm8om7hkfaOTs9q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EflseA3UGobPUl3JbSZGc5J6NmnzIOQ3Lm5iunW7PyZOTnvVmWyW+hX+ziiuTliflNcj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wqoreuQcH0rUtdTv7u4VYrcbUIZjH3HelzDMzxDod3Dp92927MywuQN3BOKvfCK4j/wCFV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g3qCsjcGtDW1NzZ3gkdlHkvjd04XpXCfDdh/wrOFg3UzlgDgn94f8KhuxVtD5u/aB1cS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+6Zd3fgHk4rynS9GjNhG7D7zdzjp/hXSeJ/P8QeNbh8ExQN5S57Y5P61qXTRafpxiaJE8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yOiKsrHhXxY8Xjw3piWlgR9tuCUiA/hDdW/AdK+VorGW/jvLi5k82V0YlmOTnr/Suk8c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+qy5EUT+XEh6BV4z+NVtESE5dOTKBvHbpxXJU1TOinLlasePZLxZH8Xb3HeqE0mz5OlWL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GXKoJnC56gHofoRUMkBMh5ypwVP1r5mq7No+opSUopoqBSx5yQec1MsakDaOlOjLRrhh0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JjOB/PvXOdSHNCGf92cH19KnOYsI5zkdf51VFzscbxgng9s0skzM2HIYdvT86TRURk1s+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1zUsbr9xhkjp9Kms2UhllAA9eueKe8UbsNnfkfTrRc2CD7+xVAGQTitq1Qhyc8HoOn+T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cb26mrqo2Pm5569qLodmXkIVgV4zjI9a17VUlzztYn0rGhi3/MCAK27PIBB9a0h3Cxct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K3rmB5okhx81xJHB68yuF/rWbGSWG04xwSa67w3aNf8AijwtpyrvM+t2Ksp/iHmZ59uM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cmLly02/I/c/wpokPhrwJoOhQALFZWEMahRtx8oNRsIhqWy8kJWVQ2fXHFegf2cbmB7fK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AOlef67ZpbyQltyyLuRgTnivroqyR+e83MzpIJIbZvK3jJ+4Om4e1YV7fRi6MgbGeCD7V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4kIMOMHPRhWTj7S0vntkA4V6o0OisY5biGWKZhcqfmjGcEfjWK96I2e2j5lB+63YDrWjZ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lSMg1hakoEn2hVw2/Bb1FAHT2jLc2zQ3kIhTqHB6e4rDSa9imNq9x5sKNkBuSB2watW9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AiUfMhORj6Vp2z6PceXOyKkrALhuB/k0AY13B5swO75APunhsexqFNLdHMsGHiAyQ3UV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SW+IXhA+QnIYe1amnTQtumkiEbgfMMcEd6B3Z53NbC4iM0SkKpPzLjIrnJPLumMeVd/7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9nRylrNSqyZLqT8mT7dq4q+h0+2dpJAAjHjy2wRSkUtjjrtGZgHIIRh09jXUePZbuSSM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Ou3aO9ZEsMEgLIx2dRnr9KseP7r7YtosIKgWkefQ4FQtyjpFvbhNKsjaSbi0aDjnoBWJ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ZHilxgkrmup0PSoj4XsbqGUNMyINoIO2si+F/HdSQv5LhuhdecelIS3PO7iHyZm/feYO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XExC2kR2QFfmxwWPpXbzwwtHMkiIz4AGBxmuHvo48qsQ3MGwc9v/AK1S1YtM17aXS7Cy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rx1rzXUb+MzSRLKWhG4R+wPrW1K8hmBuRvjX5NvYcda5vXFtIUVxhc8gqP0rKbLhG7PJPH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RGcz46CvH9NSR2DDAYnIOcnnmuv8AHl4Lm4SGIAM/B9cCsfQLEM0Z65YAgfw5PNebNc0j1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/DiC2j8cpb3AGzULWaLLD7zbcgfpXwp4+s10zxJq+kx8R2moTogPGFzkcfjX3bIIdB8b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yEMR/tnb/I4r5X/aH0JNJ+MfiGzVdolaO5VMfwyLwfzzXJjYWpux0ZdL9+eCrP5S7Scd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5BByRzntTpYWjkMZIOOuR6VBtzypGQOlfMVD6pFOe6Zw0RUAjqR1rPmJyNuD3NXrhcne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8xOS+MHp9KzSfRFXSEuCpIPOSBuz0zUcsbbQUAJPfvWfNqNpGD5zqBnu3oahbxRpMJy7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QqPZGcq8Fuzei2lwXycVz+saJZ6jKzldmPeqMvjG2GTFG+e2Rxj39KpP4smf5re2QtjH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LutDlqYqi1Z6nn/iHw5cWxJ+6mc5VflIHT6ZriWRohl8c8DH8q9lu9c1a9XynhTvwEOe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9RmdnMDbHxkAD8a93DYhqFqjPFr0U5XpbHCk4OF9eKjAZfv8kHH51tXemPCSwDYUY9fx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lupJ613qSexxtNblFgBlcc9h7/4VGE53ZOD19qusjHcy/MSOPUYqMwuXKvwFxx7Y61ae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bIznpipVhJQuWAYY2qf4sn/69TeWwOdoX1yc1OlszDcD7/TindC1KTROTkui+1J5Tf8A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yOZB+C5p32Yf89P/AB2i6DU//9DiNXY7WMbfMCMH3PavP9TdkURu2SxHPY5rvdUxsTO4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oM7yMxwV4Cj/AHa+Xoq7Pqarsjlr9yD16k8euOlaWtTp4P8ACTIW/wCJlqwG71SM9vpg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F39sugDb2gMr56ZHQfnzXnHiTVZ9e1CS/nGUB2RL6gZwB9OtetBKMeZnjzvVqcqOC2srs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3pUGELnoOmO+akl2hmT7yg4GPXqag+ZlCsSVOK4ak22erTgkrIlRQF3NkDmrNtbtv3tx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MkKACcDI+lbKlQm3HzDnr1B7/hWTZqkVnJRDjknAzVDcA3Jxz6dKuSkmQbcY4596esaA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lqyaZ0U4EO3AwO/6VqWkKFgSuFPHpmovsjluBjB6nrz/AErXhtZIxkAlsgEDkVyyqHRG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dyuw8Y6EH/CtkRKOUYZOCDSC13bllUksT9fp9K0Y4sFJCu1lPy1zuVzblSMya3lHz/3c5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FWRlIO4be+f6V1RsZ75juC/c3Nkgcd8VswQ6XaCFkt2l2kBsn73rz6VPKVGxxgsUkYqW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rVuOxQp83JP0wK6W+ig1WVF0y1+zTxjCoCdshPuai/sTWLeLzruxkRZGwHx8voQCOKwm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m0N8joo2sCD7k1cktJHvHCADJOc9ff8ACul0u0RGUSDYzkKN/Ykda6W78N3Jh821eGZm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Zv3+YFTjz8zKfgUHRNesbiP/AJ7IrknjY7AGvUfi7phPjMMijL2kOPYVydhoV9aQqLqF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RwQRx1rq/G+vW/iKTSTZxub2xsUhuiBlpJR1JPoO1RUr9BU8C/rKrx2sedw2UgaRZFJe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ytoYo8vNksxIH6muigt70RBrgrbGTqcguf8ACnJY2ERTYhZyRl3OTn6VyuvY9ZUn2Ofa4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idPlBzSQWeoz3avKHtrfowA+Y+gxXaNDfSbhBGo2gjsMj/GoTZz3RVsnAG09/m71LxLWx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S0GJYWkcD5SWyD9RWvDrV5apGNLWGJJPlyFBb8agsdLtGZ4b7DY5DDhvcc1rjT9Fgy9up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oeMm+ovqtP7SMi5+3Xduz3Fy4ct0BxS22kzWaC6Z96uBjJzj1rpoIbF4kjujgn5wB15q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shJjEm3DnAxWTrSe7NqdKEdEjnJ23yHDYPTgcH61qwXlzLhYlVSPl+UdPetO6023glfZ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v8KZaWaSxvJIrIVbA28Gocr9ToSVjKklnt5DCWODyeOee9StdARYj+cKeA3FXl04Tl3y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lZ8CRtNgphBnk80+YOVChmmuUe3Qxt8oGORkd604ZLie+b7Rh0hzxjjNS2d4sBQPGAWOF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6tYrOWcQ4fOCcfeY1DnqWl0MaPS7eeUPNnBbPynGFrSkiit4v3KkKuSNx6e9R28d0zRv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vVyQ25k8qU5ONwz0FQ5XJd7mVbs0kY81d4kO4MBjBFaodo7WVA2Sg4/vfnU8dkbwj7Mw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tyWiBZOQ20c+9dFOm3qZSktjLhlhaVXGQyoCxPTPpU9qlnh3knYb2wvOT7mkdY2ZGRU2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mNYpt7QljuBPoB6/hWVSZrGnoWbiCOOERvuWRCSrY6g9D71BaWow01xyGGK17meyni8u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wMdh3zVGea4Xb5cJMZ5bA4IrFyL5EjJvobf5/JOwADg9j7VTQRYVdu0qPmI4zXR2+npO0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7D0qxcaZZfZ3ygjIxtI6nH1oUtbFXscjYWD6j4whWMgR2VqWdj0zN0FdudSGjwuIMSyO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5vwdGG1DULsn/XT+WhP/ADzhH+NdhB4bjlVZ5JBlieSeBkmvfzT91h6dI+XwNquLqVZF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+YtyM8bRVH94jMkmDzkenNbl7py6cgXzBL5g5UdAB6ViXGdvK42DHX16V8+mj6OnqrkB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YGPWq7x3criOM5DHg5xjHrW+tvO1qjxKHBHI9CKyyThQflKE/rTuh2dx0NpOUWN5RleOD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uIgsa9CR6dTVD5oyGVj1J5rS2pt/eybWbuelFx2GR26eWZJV+gx271I7AAAOdjdvcetW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XjC5J9cdRWs1vb3DqiKAB07CpuQ5JHOhpI2Bj/iyMDt71t22n3NzAjyS7UcDI7moU019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47Dt/Kti1lieARoSCOPm/pSE2gjSCxjYRksAMnHc1BGkdw8s8gMmRmNW7Eday5pGGwNI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tO1eIRlNxwqluO7Gpa6hZmjZrJcbfMIxz+OO9R6jphvIdtswjGOnQ57/AJ1QRriGYvCw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Ut5dh4SqNtkQ7iVOOvWldjszGNp9nt1VTICvy884p586RsydRgH2FSlrgIAxLo4DLSmM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7Yq0UQ4LERjkngHP61reUWRVfmUgMGA6+1RRxxoF8xxweMDt3rT+0pA5dfm3LkH+QpOQ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2knkN1HWp3E8Zcvz1GB0xSXAlmuFmUbS4HPb3rYtZCokWdFyQMEn0GOKlyAzp1SL/WgJ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SG5mO7k4yD7d60rhRIqO53bSAuaprEqNtjwXB4/GjnuFixZIJpfLDEHIwexx2P1rU8lT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XgdfyrLRo4ztxs24b3zU6MqiQxvhlGVHr3pBymnqAt3yd4Xnms+48uVVSN+F6Y9qqEmc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U9xE+TMqkBRyB7dcUAohaZinKtMVBBwfXFKGeWYndwpyGPWrCm3SPbIMEHcM9TVcqJQ0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g0KshQyHbksW49M1ZjMUP79gXII4PGKalpcEjCkAHOewq9HBEsnlFCyyJ85PHIqmxuxU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UGnyw+UGDnLo2K0PIiGVhyG7c/jUc0Fxdzs0m0KO4qbgRWkMTKGdwnzbdp9a6BtJhukW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ofUVki0giRGyWZTkHPrV6LV3jK2+0MisNw6HHelzMiV7aGLLZxoWdmA3fw96LOAJcKhO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LrsQlUXdoEEK4wQOp9KwbWcC7jlnxgcAAdSTimpM2p+8rle4tSLgRnjqCenPanxvErjJ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Wzd2tqGdpm2yMpIGe46Vzwi8vLk/f/Ok2XHYu+Qt1JIzOdkfT3/OokHljGcAHnPepTCx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J6A/T6USQyruMiFQp79zSiWhcMQWXnGP1prL8oIPJ9KafMjPGUOf0FD3CKQzEKWOCPrV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JAsQ9ec46VcIubbKyAqrDcD2JqxFGBCSkmAPSnPcHyI4ZSGC5IJ5NBNygeU6cnrUsa4U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wIUbhgevuOaWIu8XmyJsGTj6ev40Db7FlH+XG3IJzjuKnNqJCnlZaQ9ieBVJPnIQdSQOt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r52tleDzn8KDKWmxWMcsIPnjaV7fStiz2tGJpMv1JH+zVEQztN5V2wdcdfQelWrKNozM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80EEQkYNLK0m4BvlXuR/9ao3UyQlgfvHIA7GrFxJE7IqoEUYOc5qSWLCb0HBIbg8DFAW1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bO4KoU06eKO5VXi46DngimF0Ekm45V+/bPan2o8wfZycMMkEUFFERyJuiQ5Ge3vTl82L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qxIr2c20nhuv+NOnlLHCqMJnn+tA0XLKXON6qv8JbHrWglxI1y8bHIPAXr0rm/tDTIByF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LkMQ6Y46jGKBSSNCNIYXdyMs+MkdvT8arEpBliQwYcjvketVjczFckjnPTqKpGY7uV5B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Y3BiKLcECrKm7PuP/rVnS2l9csoEe1DyOePrS313FdQwFflcDDjpitay1GcRBZxlUUjL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DKidUtyJQpbII/DtVRw0vATIbPI7VakKsXO04I6D3qKRTHtiCnnn3weaAKwhl5UYUrjI/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KwXBRTjJI7Vtafa2UqFrg/e+UEnDD/wDVRfXfmb7fzCohXCMvftzQJy6InsYUjbzN3KFg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y6PlRwW6bhEu/BOCTn1+lQpDexRQzzSERyZB46jtn61Y/ssajbkBsXEQO3PcChEdTMt3j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4PX3rTcEy4gYCMIQM9MHt9ao2FrcvKouVIKMF9a6FLRbuGTb8rRHhexHf8RQ2ROXKeee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bgAbctnJJHxzuh+df1FdP4Q15Lvwxa6lH8y3NtCzH0Zky361uWlpG9sftAzC6tE47lXy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RHoEmig7zYXlxZj3ETkL/wCOkV9Jlr9rl9ah21PncyahjKNXpex2L3kMZuCg3IzBunXg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a4iBDLwc4G0mpb2zmMyPaRldmFdfVs9a6GfRyEt1vCAUTp169c1xZZkNbFy0Vo9zszPP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OSt1iuJdi8Qg8sf5U6+vI7Ivb2yndGpYA/wAWeMV1Mehw3gUZMIRt3yfxAdqxNUsFaRlZ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gr9PyzKKOEhy01r3PzbMc2q4ud5vTscxFrMGRDfQFTnIKDdyKa+harr9nca/piGO1sW+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DvjvXR6V5MEoOoW6ySiNsIR80jYyAM96uNbvD4anWymaKOf959kc42l+v5GvbjFHjSZy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lt8x6vAnyzQTcNtxnAPQ8frWRBoXgn4l3UsGg79J1WPLPazHaGB5LAdgfauJ8R6Pq2k3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DgAcHjgfpXF6JcyzNBqVzPLBeLK+2WEbZI8/Lgn0PoaiWHT1hoxJnosHhu/8H3rHVI/N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UHUg9+OlWItbtfEd076nZLcaLC5JduGVWPcd8Vs23jqaW2XQ/HcP2uLdHFDqMK4XytjD5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ms/wrpcMCXl14flXWdKvoXivrdhukht5DgSoP76H8xWFSdk+c0gz3rwfD4Ll8N65vnt5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TkwrRTA5jlixyQCBu+tfiH8RNRuG8cQ+LZ4zCNYvo7goM4S4SXJUE9SDz9DX3FL4I8Ya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bkXVrcK0XnHIktGGCMN1AzzXzJ+0PpdhoGqaBpaSDZa65p91M7Y2qs4Uy/RQTzXJCUIt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S6/4Y+MOg/Eu8tTLLIDqEKzcG7b5opDn2BH0wK8JtbmXW/G2o3ussouLiSeU84G5yTjJ7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F/EN5/iJpMwWObR/D08kcAhG3z7eRgW6YHqFHtWb8efhxpfhq08H/ELwbO0mneJtO811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SOuw5wM+lQnG6fV6Gt9CP4laX4m+JVrpcjWr3mqaHpsVkQgyzx2gZlOB1Ow9favJPD9+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6mENuMRoOnlsQF349SeTX0H8KvibbWvh+/wBbQI2t6VHC0ULdZlU7JE9xtOcegr5Osp2s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WSQDHABfcB9BnH4VrQvG8LaIEuZH6UabrngDWPhPo9p4jt4Rc+C7eGCWP7/2iVGKlgOu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9XiHiHULnV7WOPT7G4dnt7JclYUPQfXjmr3iRbbQ9Mh1OfDf2qLZWHRckBycVjPrlqtu6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T2rdSstwVPU4++0jVQk9mX8y2Zi20ehHX6Vw0un3STgCNkjGM44B98V3lz4iLsvyFnA2h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EjsJr1hlslY+m361lKo2dKhYxST5bQxj6n07/jRFbo8YZAXkJz+H0qZ5N/zAcFiBj2/p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1ivNRdg0MkIXLFiQBkDP6VnO0iyRzpkLHKkhXHXackV0lvr4tiFvbGO5TGM4wTUsl5oNx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gkDAPGTWqlqZ2KWta1pOtzma6tpQ+AFXPy5A61yepvJJDHDbwCNDJFjPXJcY5rudQltb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Kh2OcHtgVy9ti81fSIJyGil1C2RgPQuM8VtHzIcVY/U668O317BD4YRPtFvf6bAkEhGf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dDXxHrGmzQX1xY3a7JreR4nU8EMjEEEV+jPg2S5mlv7iW5EqQXEK2xHBTy9pG3+VeJ/H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xH4l0uWKO4Eyzy2mNjMGUFmQdDzyfevWwuLtU5JbHkTTWp8TS2vkSdwDnB96RNoTLHBr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Nuc/h1rJ8pz8x6DH617Ks9UZ3ZW1QGS0zndtzwT/ACrg3LCXgjBPTpj8a6zVbkMuACOS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ASMc85rCpub09ipO/l7h0Izn35rnL6+ESkDvWreu6hmz0zj6Vxt0DMSzdR0FcladlobQh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8cf1qlnrnuDz0FT3gZJ3GCVz9QDVVjgLkcg157dzvjFJERfcvPGO39Kr7XkIjXk4zj0q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nnFaNnZAEyS5yTkVy1ZJG8Fc6fwRoMV1ete3SjbCuVU+texkhcbQApGB+FcB4UID3Sxt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cQxBoI2kJLgnJB4ya+IzWo5VrNn1WWQSpX6mtGpaMOMEkd6MuSE7d+1MgbAZScH0q0oj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jPex6aFCnqVz9e9XEijMY46/oaZ5ZC8Y4/pT0ikbAyoHXPrmpmWiwsUiqGiB28c9q3La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AOMGoYI9sedx6Y9s1sJkQiPO7Hc8GuacrGyiMX7RGdqKPmNXY55TH5UqjAOSPbvTIopW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tSGzDkllJ4IOaybZtFIrsBOqqgwpGOK0rK02vskyVYc456Vat7VIMFkyeMe30rStraSK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3xn6VnJ2NLEunWkW2YRZ4bByexq1Fo7O5EuBH7VvW1rHLAdq+W7gdOvT9anSykhgLSNlF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ZX9ixIR9mcEL19ea0f7HuLUMgKkHBrorKKzABkUhiozjpmtL7Na3G7Ev3cZ+lZ8xdtDD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nVSeh9/erT2n2eZpAxJ6fXFaS28IGH5CjGT6UwQtG4YHKcEfSk2OMdStNaidgygr8v0y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DgbD09jV8oZCsicqjYOKkdyoO3G30oVzTl7EMdowCxyYyalltP3eYvvJ1H6ZqyS86KB8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Sz8xVkMhzzxntii7NEjItGdJDE43K+FPqc11Nmi24B8v2zn69ayYbSWdzJGOUbOa6K2eN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oaLsioAuUS8SRAEJBDf41pi5SZszkOoIw30681UkisHGcEMnTHOfrWZb28qXJlQ7YnPI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Kep2E62X2cXUQHy4JxWdDcH7RlBlCMg/Ws6TUQkIjjxnJyPbvUNjJI10qZJQ5+XsKpMz9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Fnhcyja2CRjt/wDrrkljYFg4G3sa9BTT53Vbg4Kf3T6CiWwgdWjKg5BA9RXXSuYxrKOj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SSw6Eelajx+fZiby8OvI9iOhB7VPY2kJupLa4BIQ7feuhWyWKBo1yUwTgjkCvYw1Rxk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vj4f6bNa+BtAtEuJJ5ZbQS73YsTu7ZPPFdDqGteLYn+z2tzHJEg2lXT5lI6A1n+A5Zj8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HjslB3DAwv8A9auwmiF1D9r2gNOwVlUc5HTNfrGG1pJs/Hqz/eS9Rv8AaniiLSYru8ji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NvqdjeTY1G1kAB3FcdM969Xkms5rNdOd9jugjG4Y5Ary7V9OurZsFQGiO07e/p9RWlO0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L3w/pkzmTTpnwRlQRgfjWJNpN/bBtgLp/eU13VvrkcFuIZI1cKuCcc/jWnZy6JqGbadhF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Z9RSlTaVzSNd7M8hEjeYEkLgEn2AqwNnkv+8yxPAPX869EvfCE3mMlygZFzsdP4l7Ee9c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Ks5845+cc/iay1N41IvchS6uGMUcaruOAD1HvXXjVLu1RSkEaY59M+1edt9vt2ZHjWRkJ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9eFUeUMkbHClhxwT3ouwsnqjoNf8SxnR7g3CeWGikGPUlSK4vwJqENr8O7CPaxe4EifT5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4uoLPw1fandMFiggLOw7AA810PgrU9B1j4b6e+hyw3SxQLuEZBIbv7g5zWbZsoLlPnFNM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hhJMzljXF/EC8WPT52T/AJahx06jmvofWvDU19ctP5ASPOen868G+ImkXYMdtDFkISSR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1C58O63o88DSSKM5O4Y7Eis/Tk+ZGi+XZ94HivoDUfDrTxkSRqDnJ2jvXmmq+GJrKQXVsv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/AVk2i+Wx83fEK2EPiZ5SDtniVh9Rwa522uCQYJG4X7pHpXo/xN05idO1RshSrQk/7XUZ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buB+FfNYtWqNHt4NvlTL84bb+7GGUHHoapR3VwcHPI9qDcu2HIyMfl60sfQsec/w465r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CGc555zxmphZGUgI/LdqjjUsucZGeh7VftgUlHA7fQVEpWNIpmpBbxmALIoVgOo/nUi6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oOlSvu4YDg9D7VPDNKk6tjd0GPSsuc2jFieW3CEEEAfTNdFZRsj7JUyu3uMjiqCzEzhm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1iXLyw4KAbOhA4Io5zZRKVpbWMkHlIdsh3HDHgc9hTIbOWAMxyEJzuPTHtU6Wyq3nLwT/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X2VbVlDcAoQMgGtIVCXFmXBGWwQCckV7h8BtFXWvjj4L0plz/AKY8zZ6DyVBB/AmvLLaI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9e2/s+XCaf8AtAeDL2dgkbXUtuGPA3SpwCffFelgpXmrnn5irUJNdj9nr+c2lvM0cisU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K81uL4agzFmb912J7123iKw+0yTQSfuyzEhscHmuTPh54oZ5UfdhOdor7I/Po2TJrOP/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QOrVDCmmXULQtMYHU/d6fiKoWN3NG32ckgg42n2qMaa97cEM2wknkDig0ujXaK6tZA0c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rj1qt9ogwEuV3s3QD0+hrJ1G11WLYHIAjXAYdcVA9rDJGk5nYg8OG4I/+tQNK51Vlqcd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EYypz9KyptTjWTKRKwH3WPeucm09JbopaOShH3ieh710Ft4ZvLpB9knR/KUZU9RQJruT3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GwmjGN3UH8fSnWviSQxt9oUAAcMp5NRRaQ1tMLa6jV5G5B7Vem0i3iQFgMxrkqOCfpQK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HETbhJyR0OR6VxF0/nTMo+5nbyOa6bVI/swZ4x8vBAPXmuXtI2u5wrYUM3TuamRotjQb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gdN2a2vE2l2j6PYX80knmyW2Ai9Mr6+1Z93pctvbmYSbdoyB71c1VVuPDumXNxceWWjc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ULcZV0F0XRYAWYEZGFPYGt+YLdlL2MksBt+oFcdo8skeh5gIIV26jqO/NdNpmoTRwIbY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RjXyvKf3cgBUgsDxnHasiSF/LMkmwKTjjrmu+1aOObblVik28sADyRXnd9p8sT+TvJVj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SMK9uLAhEYCJudxY5zkcV5D4ovFSByWLImduK9Q1yGCJF85RuBzz1IAr5z8X6x9pleCP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5WR00I3dzzi9U6lqu5Qdq85PUGvRtA0T7NCL6f5VzgFu9c5pumMV+0SfLlgTnvXoWpSv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gNqiuelC/vSNa9a75UcR48N1Z2CamFImtXSdSR0MRDA/pXh/7XmqxR/ELQvE0cfmN4h0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/wDsxr6Z8bwG/wDClzbzDy2MJB9vWvkX41aonifwT8PdSkXzm0uO70yUsMYaPGwfTaKw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ZPnTifLV14iu2LFbYdf42waxrjXtSIwTHb9dvcnit+/hiUmXaOTz3wR6Vz2pfYp4Ckw3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/KvJtS6RPYarv7RnyvrV0oEly+1xkbRtqmmi3U43PcE57sxNVrfWI9MItArTRgZBJ5weOK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Q5CsM464B6Vz1q3IrxRrSoOfxMyI/DMTkLcyja3dRn+dWT4P05BhJHlGcYPA+nFbIuX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qSOZtp8s4x61wyxdV7M7Fgqa6Gda+GLCM4YdDnae+K1P7OsLaJjDCFcY52jJq/GglgVsk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ADZk9h+Fc86s29WaQpRjsijJbWjkK8xQ9uMZP9azTEUc+aNyEkAg+h4qeRZmYkgHk/U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7gk4GCKzuzpS0KV3pGk6hD88QQ8gMOPyrzvWfBFzBG9zprGSNCAVx8w75HrXoyyFUKAj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yR993qOvFdNHGVaT0ehhXwUKvqfOxguYidysrLkHIxn3qPPzbm5OB/n/AAr6CvdE0nVY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unPYYry/VdAuLJzFL8ykkghfyxX0GGzGnV02Z4VfAzpeaOSKh2+Q/KQOT2qwkezDx4AAA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klsxVw3QEbhg4PrTQwwTx6ew+lehF3OQjY88MR9BSZP98/lT9ykkhyvPbmlyP+erflVA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Wctb7jgE5A9q83ujNM8djb5eeVtqqO2e9dtr1yoXJG0KmcEY5NY0M0XhjR38Q3q5u7oFb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T/Kvn8JSTdz6DG1FGNlucr4lf7FBF4atSA7c3DA8j/8AUK8m1S6VpWW1AEUK+Wme5HU/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J7h2zcXDHc55OG6/kOlcbNkvx0HqepPeunEVeiMMLRe5V2DG3H4+pNSxqoPPTpnvUmDkg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BHGF7+hFcHMetCI6GBSxLEgtx+XatBVGApA+UcZ9vWrkMUZ6qDjtT5lVQBt4bOcdvSsZ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QzZXHtxV+C0IYb+Tnk+v4VPFGoxgdht3fzras7UqgJ+ZiMgj3rhq1LnXTplf7OpAJHA9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v0Pbp2qwICjEMM//AF6vJBA+3BPIzj3FcTnqdUYdCmsTqcSEY7evXrWqEKR8jIOBjuc9a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NpJYjIHfjpVwWYkJcfIcnnrx7D2rKVSx0RpaEun20EcitjGBzuPUf4VflSO+ulKEJsyD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pPkzvOOhGAMVrWdhJ5Y+UqGPJxzn3rKWIsi1Q6lNYf3XlABVz8p7/X161twtfS2gsg0s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f8a2Lfw9gC5ucurAMFHXj+VdRBDZwRxpG3lBsFsclcj+dcM8S73OiOHjY8/t9OZ3RyAS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hDoTwjZM5VnAYBTnge1aLLZxShbVQynhi3fv+dXWilCNcOCqycIfXP8AhXLPEu+hvDDR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BB9odI0wFXPFV7Swktbia4DbmmYFTjoRx37VrJagEbnAAOT3P40/yyjbSTtXpznrUutJ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yvI7iUD1qytsGdSjEg4/Air1tGj3C7hxtJPOP8mpo5TD8sI2oCfqQanmfUv2aLciiC0k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ViJbYQeSsxadhzgfKueadBkws4AcjG/cM4zwPrRawxQuyRkOroWz0Gad0Ll7FC6ki8kE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mwjghsmmnt8t0U9TgjjiqSLDPEInXB7cetCXtzbxAIpLLkAYyOKzYpQbLdnDbPK0sispx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9neVbBobjI+/6cisaKZ7zP2rlgmSAMc1auruQKsEWGjdcDsR60mTyskjsVu83jy4bI6d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uoR8gD5tvGT2zU2y6lUQ7tkagYAGMn1p8MDCY/aHLKCNzdqls1UWUNOV0dpZMjIywA+7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zajbAI/nxg4HHY8VcmheUNOo8u3/AID6+5qqYJZnKRuyIAMADvU8xfIyoLcWlxGFxJ90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7SRPLmTKM24bfX1qzZ6TFctH5rOqPhRjoWFbtxYWGkqEmYM33iGPQUcxn7RXsjio1mtp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nPO3/wCtVObY0rbOVAwCepAqS/8AszXcj2zHy+qg84BqvECwC7Tz7U9zrjCyuzZsTGZY/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z9ah1S5jluCkLEx9ynGTVp7fyrPzFOwuAue/H8qxoonYEgZC8muiVRxhyoxhSi5c5r2d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I5cnljVma4tYoj9mdtw9eeazo5VC+Q5ZEOGBHUH0oMMhLG3HmBvzzXKzaxUSRnkySxyQ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N1GghhhXgbct0rPisLxvlaNlByQSOMmtSGzjgiEEpCytnIPTmkS7dSkklzAwnJBMqseP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kklw5Kwxs2D1PFX/ALK9s7lGOVA75A+lYepqxspQDhpmEY+rnGBW+Ghz1Yx8zDEyUaUp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i0mK6kBDMN7eh8wn+ldLeW06WaYfy0XgqO9SRTQ2VrDbMwCpGqkY/ujFUr3U4brZEmdi8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9rN1+XsjwMkoS9k6j6syHileTDFmIHGeeOtQ46M3I4H1q19pmjYmJgoPHTqKqZLMXIA+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rKxYju5rd98JPH3Qex71WRZLl84G4kmpQQW6ck10TaRDFGlxJcDDAH5R69qAbsczLE0T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VPawLPJ+8G5AOn8q0ZbG3AMzyHaMDPaqt5HEJAbIkJ6dwRQF77GsIIGVmYYYHHHTipF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fzrDDzxj75UMelShy+MOS2cH2NBm4set2beZ2QHa42tU7TRh8Rcg9vY96j+ykFhMPm54H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xOGOT1xjnb7UArDYVhZ9pG7oBStCyIXDlWDAbf5GtT7FFDaLcNgMxXAHYVVnWW4uN6Kd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IBIsqDYAxC7T22+tCWqFRvbG/IOO/pVksPLMaR7Rjjjnj1pW8tFAjOW6/SpKs7ECyyRp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k4pkqBFRlzls7ge3+RWgLW9mw4IC8/N9BTYgHVmk4wOfr3xTuCRVCAuE4+bke1bFrFgE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qM9azWCxXKBDu5O4egqz9sQJsXAzkA9qQyeaZFkdVQunAGO2aR57ZEyeSg6+nNABe03w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ajeC3ul3KSmOCB+ppMnlZXu2ummWcL+7yhGOmKcokjdZpAAuTz61fV3kgEAUbIwVI+nv7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iA6Hgr6GmkUkV7ILcXJYjAA784Pce9X7m2tWLFn2lXGMDGR3xT41toY1hhGXUbi443ZG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IDlRHHncT1Ipcw0QeasOVt1/i27jzipFv/JUo7eYc9f8ag3+VuJ55JAqCWNCizZBZ+fz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Zd96wcqGygxxiroUwAfaEBEYzheODVG3uWULHIQiDAyOpFWbu7ilu4mBzCy7Wz3xxmjc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hKMxAwDjGTWpCtlcYJLHOeMYya43yyJ/PtVZlyR6dK1YGvGxlgjBQSCOefWpaM2vM0ry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h1Y8/7PaoPKlRDI/C9mHIxnn/AOtSQyGFPOuQDJ9xAOi7++aluNSaKL7MFAGCuTzxQhxv0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DtViVJHUkHNVJwr3DNF06ZPtTlgM04hiwu9dwJ755pIrd7mUA5Vc+Vn1IPJNWbJW1CW4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zj0IpUaNJY94PyMuV9SD0rYvRp9i6xKyyMg+Y8nn6VUeS3u5lnkO07dpGMA46H60rlrXY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Z1IRvCLVT8u5Dn0GSar6lpElk5KMJ4lAw4759PpQbdIwYVAMhG4EnoKgOoSK+IE+TaAys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PoFpOY03EH92SoH16Go555JwYCSc4JI45qRJDnhAN2cj1phESOxjO7d8v0pp2LSsRKkj7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LJbMrGOXblWq0JBHNEJTgLjPHUdaLueO5uC0AIjPTPBqwYW0QlnWKJcfLkA9GI9agmhQ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5xUsMrxBgp4bIOe3uKmaL91FOerfebpQSmRW+BIikZ7D6VKEV0bbncM4Haolfyn4HODt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kTnzOoPODQIdFbXEsayldq884xiphJdRp5JkBVW4471LH5v2UqJCq7tuBzux1P0rMlmU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B6gf1oI3NW0cM2GPz5785z3q0wa3meCWQSAryi8kDsSKr2ulylUuIXyr8j6Zq3Ho9lDd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lVVJDfdVemPr3pcxN9bGZPbgSpHuIVR+OPaiaQxMQASO3OKtSyQ52oA7HPzZ6etRywvL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6UcyAzpZmZNgGFz6d6bDuEitkgDnHrWlHGXtlwm/vjHf1qO1tllYuSUKHIUego5kO5Fcj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Pc1HFKzsMcqT0rf/ALN3FlkOf4zs7fX61RltI4n2sd3G4Y44o5kBmxhgWjx05yO/vWra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SNojHBGe9MgWJd0mRxxt704LJLOWjTkggccYFCdwKSqUjKOcsWJIHUj1zV5LOKa4hhTK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UiikRldiJP4fQVciS5FxbJGNrY+V8dccZ+lDYEUemPJem2Cqu1m+9zwvQ1BfSXK3HlOB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q3DNc292xm+aQErlRxk960brTUkfzYjhmG7nuTU8xmpWepki3uIissi7wCDxz+FWrW4gEx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Onsa07CaKJgkpbfnnjuO2Kwr+4kmnmcx7UdgR7impCTu7BLLbfamIU+Sxwu0Vcij86Rh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ZBqTTEaTdG/K9foD61clt0hlCIuEZMZPc5ocguZS30jxSxSnthD6Y9Kjt9Qubefy1YYyC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oGeZMhYRvAx3/AK1eNlPc2kE0KhmdMvg4yMZwR681SG46F+wmS6l3F9jb8Ag8MajvtWis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5m6daw7QmGfzNpAwdvpn3FEpEzmSUBun0FFrkOjd67HZTavbBESFfvBuo43AZx715npj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QJDeXEd7bheQTIgEgHp84rejeY28YXG4O20N29zSW9vaqWF3OWlkG3JBOAfSvt+F8uqq9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8RxJjKcbUIP3k7jI9T1G6lWWNAgOCQPSumiurm4VS7bgOx9uop0dtFZ2YjDxzgIMSJ1JJ7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K7VwS3oK++o0IwjyxR8LXrSnLmZ1emX1tA2GUgucDI4VqdquiTX1u1zZxtLKZFwF6A/T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VEQVlODjr9RXUXWoL4ejinjlHksgLkc8+/uD0rrikkcjbvqeT6zbXcV+1rrFsYxsUhuj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u/u7KVFuHFzCcsCOGZR2PvXq/i6ObxTtltJVTyICzN0LIBnH1rxl7PzLdoFyblTlST8o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s2UL+INQii1Q4hiDNGW6BD1XPt2rz/xtp+m6DrRbw6qyWki7Jt/O2cEE4PoRiuvsNSl0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LkLKP4CfX2zWP4i0w6mlxbIoYRx+aWztPI5+pq07AYUGvRHdZPabyh2tggqwHII9sVzz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Hhy7m0q5mVxMIxuRo8biNpyOuM1nfaltNNjiP7me3dwZO7Ljge+eKy9AMp1BF1NjLDck5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nsGFZzhGSaktC43WpmXXjjxJqEkM9n4i2yrnI8kbisg6MO4FeM/HPwfbp8Jdc1XVJTP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cEi4YFW57HnP0r6x8PeH9N8MajP4jsrKK4iU7TBMAw2y5BGDnp1r5Y/amutS1bS5UspG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D5fOhJZM4H8Ifr7VwukoOyRtG7aPFf2gfBH9heH/AAvf3Eqtf3sj2l1boQxjMcatk47F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8Rr4t+FOleBb+0U6l4elM1pdE4D2kmMZHZl6H1614/wDELUNS8QTaNruoq3myQomcnG9E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eqQwebY2rxDMjW/lSDpkKAfzFZxp6K+6OhR01PPtHsNK8J+MGsvFkL6Ys8e6eKQEcFcg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O8IaRrtpJqVqUlS2k5UnG5cltvrnbXqerpF4xuLIeJ1WaWxg8m1uNuCVThVlx1VRwDXH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aaBDHazHy5Yx2Oec/Q4/CuedSS30Z0UYF3xjqF5eeGrWzuQpGn3hWEr1aFwAoPuuK80j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g57Ae9dh46026S/D6cSsV4IztJ+UMMZYA9BXNCAWi/YbU75Ww0j5oU3a50+z6ifLb5RD5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9qkttOvLoljEzAn71b2jabDHi4kQSE7uSfl59a6efULWwtmkyAqcHaOAaqMmwkkchD4b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9eT65q9HoYz5cj5OOKt3HieNTJBby7o3VcgqOvXg1z95e6jeSeVZo7yscKFHUGnKajqy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OmrefZ3mZgmR7e9X7y4sbKMKhUALwx9K2rLwFq/9k7hbN9rnbLOeQoPUZrs9B+DyyGOT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o657GuOvmmGpq8pHTSy3EVHZRPFrfT9U8Vau2nWgM0UQDs4yFXI45r1fwj8FXjvrLVNX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ka8KNhB696+i9C8F6Zo8DrZWqxxsPmGMEke9dE1jJZCHYm1AwIIOeQQa8DEcR1JzUaOi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UnKrrKz9D03wxcLp2nRafcL/AKTc3SbG6YV3HUVxvjG9f4nfFiXSJJZNN0uz32zTRYLP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SMf/AK69Y1PTY4b3w/rAUbSyg7RwcjPIrA8N6To/hq4l8R3kLXGoa7fSGNMZEalzliPQ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+R+fOm5Ssj581X4G3eo6SdRjlSHU5mCpaFgDIxOAMdQSa8Kl8Oz6NqcuieILd7XULWdUn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e9fcn7SC3fgzxbo2uWv7y5tvst5H5QODsbBGB1B9PWvmr41eGPEvivxEPF3jG6t7M6xYN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cMIIVnUHI3HFa0szlHfYc8MkeXfELwxZ21p9us4/J8tsYHRgR2rwPU7VTiWMEr3z616V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P4e8MHyILLS9OkimKjLXTD7ruxGc8VynhkM9nrWp69a+fZ2p8iKNDsYu65BBPGAa7YYy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cJqumiLTYrkPuMhOR7etcrbWkiXccjAEYLYJ64ro/DOqnXNXbTLi3CW4D4y2Tx+lZmsX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bfabWAgXDAYaMMecfhUzxEWdEU0cdeh5JJo4VBWc8gdsVRi0uaVsMNoTAwfSvaPijpWi2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BobC+tBIZlO9ZZm53A9uOo9a5NbZ3tmkyA2DnjqK4XVuro6obEMfg+U6XaXNihkmuSwI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vPbXDW1xH5ciEKwI6Z719GeHbOKbw/4fUjBMr8j3BNed/EfSzY+KJcYO6NHyPcV5rqOT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0A+VdFe23867OKeKIZbp15rltOiKTgDO3H3hXQsE8tQwBI6Zr5zMI2qXZ9Hl8v3djbS5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1kVyswyA3+ea56KUGRQfuk/nj+VbSSIECrkd+BXlVI6nqKVzXj3PtUHjua07e3Xbt5O0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OMN0GfrXQW1yrHlTkAjOf51zzN4Fq3EiqytjHauitraaaMSADp9M1l2hEg3EHdnj/wDV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SMelck2dMSGG1lK/Ou0L15xW/Y2zMGPY9OOcUCHeyHG5DyG/xrqrXyLfKsMEpwe3/wCu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NCgRVDMOACOc1eFuZcxzIEYjgt61Rs7gwAEDcdx/Ctu2a4uHZWGewx057/hWEnc0imKs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FwSOnpVkI7xGMjevQDHIqWOKWFDDNyNx2mtyO3LQogjxk8msy1EzbS0uCg2jd6g9eK0I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8L3Iq/BbMj+VHne3QkccVowieDEcqsHPTPf8AGoci7JEFrp0RL4J9s+lWzCkI8soGRhwQ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5vnXWdhGNoODV2aCBlIgZto5GalzJvY52bTLi1tBdw4aJ8ZUfzNZd84EQWJQN+M/nXaW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Xqvp71kXWnyT3O5EUbf7vHIrSMio1FcytOinaRSoIxx+RrVuZIDK21QSvVR3qNEurNjG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d+yyxuZxESWPOBxzTNeZFRcB82p254YH1q7bWotJHN4VdW/hX1NK0SbjgYOd3H+FXIvst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en4VSRnJ3M6G4WK5ZY1EiHODjPHpitVLuKaJ1nh2qMYZRzVmKG1hYeWoxzgd+aguGRZM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q0ZNIoW9lbsDcQ5YAkbW5zTs7G8yGLn2HNXEukj4VdmeuK17cQ3Kl40A78etaqJnKTtq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E/AHzKR1+tPOrKjiRl6nnHOM0txaHzGdQDjGQP1qpKkYlAEeeOQfeuuCsc/JGWyOgiWG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T716T8PPCs3jfxhbaCpIs0Pn3zjosCckZ/2un4151YqrOFXgKoAr7V/Zs0bTpvC+uXsT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z1YQooZV9t2evfFfQZPh1XxEYy2PnM/xEqFBuO57VdSwSWH9ladAsNvakKiqNuFQY4HYU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HmQ/Jk9jnnJ/WtNoLoGKSKNQR+7duzof51pJpTLGLRCFO7J3DOV7V+oXjFWWx+X812TX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RlWPBLrwRXG6kYLa2aOBvtCBgcn7x5rs7RDp6z28y+YjP07YNc9rHh5YZftFqw8iTqOu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WFJdThLiPTxJ51u3Lrhgemf8apgNDcRS2zKJUPCtwWB7V10Hhz+04mIRYeflbHHArjNW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ftIw6jnH19K6U09CTo4/EsyyeUweOSNgCM5XHsP6Vi6u+qCczKioHAwcdRXLm6uI5g827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9uuJimWZz/CDz+FJ04sSm0UBpeoSStcAFg3UL0zn0rcgt9Yv4l04W8a28Y5JHPHcmuk0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CGJshhjkfQ1O2pXlpdtf2dqs+nSko3YoBWU6RrGq7HLap4Fsde0S4slH2hQuJQB8uD7d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+MfhXHqPiTwPevpz2rh2RQWikQckNGTtII69xX6kfahe6R/xLbfyWcEfKQOvrj1r5k+M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aIG41N4rdY853FyFP6GsfZvex0U6j6nz14a/aA16XTIW8Z6Is6yIp+12BJB3AE7oz8wP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eCvEaKbXUY4pJNwMc37txkYxhu9WfFngyx8JImlrbhJPJTOCeuORj6143eeCrHWZd89vt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61w11FM9GjKTV0dpPoOkyMBDdRMO/wA45/WuU1fwX58hazTzkxnK/MMn/wCtXNyfDm1Z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HYE/rXfeEfF/hP4TW9xP4w1FI4VjIhR23yOwHACkk84xXHt1Ol3XQ+Uvjb4HbTvA8mqy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E6YLEnnn6V8iSReYjpJ8rp03dPpX098d/jnqHxY1JLG0hSx0G0cPFHtxJM/95j7V8/Xtr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dR8ynvxXgY+tCVTQ9fBwahqclDExhDMcjmrsIZ8RxjJA4x6D3qjDcY3REHAPPHFbelhf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8elc0meghRHIuCw2Y6irluhdssQC3HHp3xWj9nhaXL8gj5qWOyYSZXhBjp3zXPKSOylG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ea0IYSxyR0P9adFbEthRg+/Nakds5UBQWOedv9axlI64Q7l+18rcE29cnPar7lxH8oGG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5JIlyD/D3rXtcOuWRiBye1SpGqiRqhmABbgcdP0rWgHlhU/D8f8A61WrSziCiRlOG6dh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ucrxztIGTVJsTiSwxSD5pABwMf59a6HRbxtJ8QaHqykj7FqlpOWBwcBtpz9A1VYbTe2Z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u7MyWT+UjEqCwJHOV5H6ivVwV1JHJiqcZQaZ+7t1qNu9rZrK/mR3MUbq/UgEA5q9aWge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KjqvpXnfwquLLxZ8MfC2u38m8yabH8w/iZBjBPtiuqbWbmwgDWMWwIxGW5BGa+6pu8VY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yXWPDlhr1gb3TcQXsGSccbiOze/vXD299cwhop02XCfKQRXoVkl1qafarJfJaVytwM8D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7m32SqN5TOJP7319qrRMSn3K0M0klvuu48lv0z7elQWdlZvqGx0AWQbeOKq2d/PcXUY8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T1X1rroZNPuHKeRnbznGCPpVGmpkXPhzTtOuASzxMx+XPK/N04oxNo04lcKGUkHb0Nal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vQZoFztJ+8pH+FSahKsCI9x5bBWwCeu0dM0BqVrkW0rx3cA2mXG9W6g+uayru2iW+aSe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tSvobpklgAWPAyAOOPSuN1LU4ll8t22oCBgjr9aTZSRLr1tDK0f2OXzEdevXGPWuThje3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exxUs2oAYWF1IBOCBxz2rJn1JHBWQHIGML3/AArNq5stjQ1WR73Ku6oNuflPHFXrk28v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ssifN93Ga4yaeS4VVhjYLnBJHP8A+qum+dfBEMYIGJ3BNRazGZGlFW0W4STOFkb7vofSr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I4jyeQxOOayNE8/+yJBAfnMjA56HPqPWkRiCFIBfOMdcGgD0e3nt9STZMdrqc5HPSs/V7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4HysOOnpXPW889rcrOBgE/MB3ru7lkvrVTAoI2846g1Mht3PBvF0Kqu4Eyb9wOexFfN+o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Buo5AzX1V4h0WWZGmEvycjaBgkHrXk914djhWeePay9eeTmsZxTNoVLI4K2sTKglQkRo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4hhUxQCRznB5yKItPWC3aQ5ZmGQvYfWmz3U9t5SW/wArbcnA5oSSRLbZy/iySNLR7HJB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GPivT55fA2t6eEIudFvV1BV7GOQ7W4+n86+x9TtpLu5UyhnUK29vQnnk184+LT9k8Q3l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e9vKh/iyDj8iK4cWro7sE/ePjq5k81ASOGyTj3rLFlHIGUguDxitjyNkO3oUzweenH60p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Yr5uW59UkmkeVat4cuPtnmwwtIg6sp6ZNdHbxrbQpGq42gDB/lWxKXkfD46Y44B5qjKMO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WuWtVctGb0aSi20QOzyEEjGPSoyTnC5H+NaNra/aGIk3RjHysPf1qLygk5iBzjPX05rk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96YYmVVMhx2P3Tio8yfLIuSepB60gUqCVzgYJyOKnQGWMqOGHUDr/nFYSYWRYgNlNCGu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/WpJ9MEq77YgggN17AVQFt5gaHaQ2SUzzmteCV5LZYQ4hfPORU84znRaszHB6DndwBVx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97rg/StFrJ4D5xZWBPT0H0q1aytIpRkztHJx2/rUymXfsU7TT/KlVZQGAIIPWtqXTbG9G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Q4liBdUypyM57D+lV2vBbMJUIy3GF6jPf6Vnzu90TKPNoziPE/gx/Me5hX5eRjPp/MV4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RzxMOcjA449frX07LrEN1D5NymDnJP8A9b6/pWNqGk2V3ErOm9Sc7vTrivawObSptQqao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mp6M+cjaLweme3Sk+yL6/rXp7+HLVWKgBgCccHgEk4pv/CO2v/PP9K9z+0qPc8r6hX7H/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LVbiW9vCRp1ogedm6MV5AFeM+MvE7+IdYbyzthgGyNR90AdOK734g+J7K0tk8MaA26BCW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XArxjyjGHll4Zv615tS1JWR6tGDqy5pFKRnnlIA4UcH0zWZJGd+7OevXqatZK8DJ79eu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9ebOZ61KnYrhAxzgdz/Kpup9SDgVNEvmFFOeeDjnjrWvZ2SFt5HC5257/WsOZnWloPgU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Gp4YVL5xuwenXitBbNH6gkt0A4rUtNPJIMuFHHTv61xV52N6NMqLBG42xgZzkZHIzVprW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eP1raENsCEgBZsjJxV0x3kjksigYzjrnFedUqHfCmZkcbNuKfMNuT9B1qxCnmrhU/wBX1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rWWN3eMYVkKuO4U9vqaux2Sbo0iDBRwcD+dcsqyOynS0uYcVu/AJxtGck4rWWLz2VNvf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S7dFCuvmMwPbAH/166S10KMhS0aqpPyknFck8RE6ow0Ob07SuAXwSpA6ZB9q6WCwEpeX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4YrtYdGs4IQJASRgqo4A+v41p2625QrCuChzjGa8+da70BJXORttFvZ0ZifLBHAb+lU30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PtxXShL9rjfCHYA8qRgBe9a2oWjSRMsEyh1AOMc49KxczpikcZpqI90quoccnnpn39q7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SBUtjkqvIIPSufMLW7s8bbXwN3+0P/1VPPcRNbqFwxdhxxxUuWpq4XehVm+wyzM1oWwW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JIedowT6g1pRR7WAcKqp3HXg8VHehZrrbGQVG0D2z1Aq7s3UStafa2nTHTB6DrgZqxZW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JPPQ1s2CC0dc4AHp2zWzbQ2duxiwybkyZPT2o5iJaMyGRoojBH8jN94dPwp0cMkUBkGG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risLe5G2DNxJjIOcYFV/7KuNqANt8s/MuM4z1o5hcyOcSIOoMUIkJOQB/WtWP5wQy7Ce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0lvp0Vsd6jEnUHHH5Vox6NaiXfdECRuQAe5FTzGUpnJW2j3l3diaAAbVxIx6EDrmn39gk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R0zXocbQaZFuMYkjClTk55P86xTe2avLI+wJImI1A+6R61LkSpNvQzo/Db3cELu/lSIo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C3itZolG5tjBZF6j60+G/Xz0WK53KSBj3pZ7seZKrAZ3ctU3RcIy5rsp3K2zSMsYZRIBw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4tHikR1Zj8pGeo7ZqvdTeVJtDHceRj0NMiQ3Uj2+QuPu84yaTZ2+yvual5qt0tr5ETqv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b4mVmLuwwWYlj+tVWsmt2MDkF881ftbW6l3KsbN056ACldi5IrYxTb+WNgyffrWzBaZi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h0hw3lpKCW9OlWnsRBxKcY7V0UmnuRUkYbWk0oEa5Yemf6VbgsJZ1ZRtjHcDqa6uOGa3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8Dk1Se/06CMvEhNx932z3qKk3exipPZIgs9OtoYQs0QlbcMN3H1rZVrO0cwgIXYblCjn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j8/lnPIXvipbbcbjMhEgXJDdOKwdx8snubXmRzFVvCQF49OPwrnNQu4ZpPLtUHyDbux1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0l0VdDnAzzWde3tmiS2ywgsR8mxemfWmmxR3MV7UmJpg4YlclQecmsOWH7Tq2k2KjaJL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zz+NaYhUwmUOVYYVgOKj0eFp/FKS7SVtLUgn0Mp/wABXs5JDnxKb6Hn53U5MLK3U6HUj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nj3JrOW1xnyznHc1fvWAu3Y84C4PuKSL52YopJYH8K4swq+0xEpeZrl1NQw8Y+RmNGwV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xLarHtCkdBn61fktiIlUn5wuRmq8sf7tYkGWDZYiuVM7SlGQHIkGRyPxqz5joskbDcik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5WUzPwiKPm7ZpGUxDzSmYnIDfX2ppgU5LmVozCP9TnIBFRjd1Xv+tbJS1kIEahUYde/N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53LuHqaZSsUE3FSc9+hrZso0uEWFsRupLAgZzjmoGtrhlTKbfqMc1pWFnKjgkhcBs/05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+niF4byZvmdQQo6ZHqKsT6b58IdwqlEz1/nUUoaAJI53bWDA9hmmxzhi5Zid38PYVNzB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Yk7gpzyOa3btjY2oQEeZu/h7/WoEj3Xck/lgxAYO31HNXBDBI5ubkFfM/hzxildGi3Ki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rKxVyec96yYyWY+WMs4xV37Qi3EotCTC55U8fjUEMUYdVLMh2kqfXFF0WaO+4tLVYFYZ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xAHAUnp0OTQEdmYSBjhuvsKjvGt32xRkkKRkHqBQHIWhbSzcLgY2gn0pg01I5N7vjDdu+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fybdSAQACfvcVb/s5pSJWkOchjxxuHSgLWLLzxr+48vBJC5AxjPeqoNmIjDIxUgDke1S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aRUyCOxHt9KisrRLyGSWX5SSCjDgYPWgCu15tdto385wPQ1GDJEHEjH51yq//Wq40kcK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f1Jz3+ooe1jkWRXkCzA71Pt6CgDP3yFPkHHr3FTtcGW0VS4UglWHt61YtFjWR48g7lHB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X7QYojvJGCegFQy0ykYXcrGjb+OKvm2jW3Rjj7xRuehA4qeTS5oVEzOMqR93n8P8aZE0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2cdecUjRMoQW8swkbqq9fpV+OOCa08sjbICAr9ffFLLM8Ykt0XAlOfl7c81D82VG7BVgR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rGSKOVJHKABTkH1PtWYdQDXMlw+GZ8jb246H6VnSF5pSxXLkYwPYY4qEqduducfp/wDq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Ve6gnt9kqY+YHb9Kp3MgGCG35yeO3SqiSO527eBjnvVrHOWHy01sUoKOxbtblbd0mKlw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ZGO0qSAW3H6k1C2GcBM9OnpT8fKYzkBR9Dmldl2JJjvAIPv9c1FuJQY5GOKsACUCPIBU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o3hwDtkXrzx9KRS0K7kunmEkseDk5OPrTFGBlRjjJqTYQcds9uhqcbyjKOAcZAHcUIvQ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3GDn86t28YjR2cAkjK+uD/WmizB3Fm2HAPHTJqSchYU28krgED0ptEFdDziT588c0CIR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vKhWPI3BiOnFWd4l3M3yhjuAHGKdwEYKf4evQ96laaQ2/wBn2AoMYz61C3JGc4yM89M1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5c5B7mjmFZCxKPK/2iCAOuKvyGSS32EAFQCoHUkdqr2Yia5VJQWXBwVPQ4q8bWQIt1G25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HMZN2ILeOR22bCA3Q+mKq3EKm4HylhHnhhknPpXXrdiSAvKoUbeCv8RqA6MyW6XJclnD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dmXtTFS1u8K0DsFxkZPAqSSGeeCWYOJGQhSo649a0Gkhit0QtwQAVx1T/Gn3lzYpbeX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ED3pBzMoNYSwxeYqLnjhuKmsYhPvimJVmOQoHy8d6vjVIUjEbckBQM+tF1qIi2osQDP8A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+hmz3CWNuqKVWVeHQHnHrWA0c7zR3AneEodzBRkSKex9q37jT7eRftKMC5GRk8k/1q1pt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qMMrjHX0FUXHYqWWprCxFxhVZTubGfpVqSzRbdXJB885BPUD2qrKLWDIBDMAV4GQPqKq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AUE5+nSgrXoSRWg87Alw23eBjlgDj9KnfzATHFIW54bufWoLJmNxHuywQEHscHsafcyh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9xn0z6UAkw27gSTkDOWNXI7e9AgvPM8xS21VHTaO9Rx2jyRGeOP9yxOCTkD/AOtWxb25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JIz0z1xUtkSlYing2RNcg/vj/Djg+/1q5FavcJ5m4jaAwIHBI7VlyW04sleEGVXfPXJx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0kysu4gZAPB96kwqt20DnBbaMkcnGDWBqFskFwJEOQyjjtXUvi8t47i2QKjqce5/xrm7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yMNmQv0z0PtQjOlJt3ZkIWnLeQ2xicEk4/CtF7x7JYxKPPQEcqfunpWff2Ealp4mZQW2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aOJoSNysQfU8VqlfU6+VPVD7m5ju7qSRwfKkXaoxwrdaSK9ntciNjuJJXuMfSoSyEbcb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L9m86KMysmOBxmqWxSWlh0u5GO85Ocn6mqozI/GVyQOP61MsczhS653LnrnGB0zTb4/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mBY+yivQyzCfWcRGkceZ4tYXDSrdh17MBZGaLh4+uexqTQ18+L7RdTIPL2yg9CT3U1yd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GZOA/uB0P1FMWZdPe6kKHejeZGD0cMMEYr9lw9JU4qMVoj8axFR1JucnqzrDqam6Mdsu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9cfSu4hnY6QwZAAVZQ4HevK7S6n2xkqoToRj5hu5/SvUPC99BJqFvoWpo2LlflOMAHPQn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b2M3T9RYPE4cLNbkkrnh1xj86s6nOstm2Jg3msrFM8oMg4Arf8Y6N4W0tZIre5Iu4gp47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NBNBGt7KPMjIwGHQ5/WrIaBdVkEgHmMcfKPp6cV2V5aeEbrQorjRROdQDjzi3CKD1Arx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8v7tkcNGfoea77SPFL6VHPBa+TNFcMHYMuSCD2+oqraEHPX+mZePf+8TD5z1UkdTXP2M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d2IMQOPn2+nuB2NdvqWpyXYM8VoY4bo/IQcjgc1y95Z3ENxBqVods8bhlzxuHcA0rgc/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1C0Eqy7lTzBkZHOfrjFcxrKWV+wW1iWEsscx2jgMOcD0zyK6PxHq93qlw02ozgqg2xoP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zW61K4t3hV+drvwvTA6f/qptmsVodDq2y8ht5rOZ1ICsUJ2hiPWvC/HBhuvh1P4UmQre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lmhEbsI2Y/McHp65r2V2i8oxQ8GSMy7cfdxgkd+1eNePLy3nm0Se34V7tnZW67o4m61n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t48v7x9H8KeEhBEqQ3F1eiYf6xt2IxG3HReo5716LbBLaxa7kkRQqhFB5YsRzgfWvOvG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ZQMW5kZewMjZrf1UOlhExcNgnOOoNckko7HoRimiDVNYkjhVbchXYEAjsD6/Udq56XU3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aNlRXX/loBypPuOnvTLqeGQEOdojUMR6npwaw7y5FpDvZf8ASHJ8vJ5Ax1IriqavU6ac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yLbtK0s20Bi3O0AdBWR9oi02JmdipPPPP159qy7vUItNtzcyfNK+duepJ75rkIf7R1mV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qOgyc9K56lTk3O2nQcnZHZw+M7yWKS1s4twcsFJGAM9D9BWpplnrF/AY7ibCt971qXRfD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4ya9X0vSoxIiSsEEnAJHQj6V5OIzKS0ierQy2L+JGDp3g2zm2TTKzkDcQTjLe4r1nQND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oGDnb7dcmtHRtI3P5jryM4GPbr6V6LpVlBEfJEajzEXaOhB714OLzGpNWbPfw+ApQ2RJ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KvuevIrqtPhRnjHDBj17jHeoYIGiTa4wwJHy+nat+x0qeQoyABjnjpkV40qre56UcOr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byodoBw2eual1SwmtdhA3RqVOT/D9atW2nXtrcB7wHaoHIGQBWpNZ3l1N9llceRIVYsB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rxXmjmxMeSnJ+TPZbnSl1DSNJkUFYgUmZx0UqvQfnWz4Wl8ATadHqF/cJLdae0tqE6kF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1VvrLVm8M6SqEx2a3awMv3TIMdR347V4B42hbwFa6vqXhYC5vyzGZZBujjYnIYkcZA7e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M/Hk3ds3P2ldXtdWuNG/4QZX1XxNbCQCyhG/bbINxd+3HoetfG3g7xN4c1Lx3ffEH413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W2msGEd7JCT+7wPlG04wuRnrXo3wl0f4geNNZ1FZNSfQdDvYmvdW8QTRBZUCghlgZsZz0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403EWl79O0y9kvbRJ5ltZZcebNBn5JDju3WvOcIVnKg9LdTSUmztPBd78P5tM8c+MdagM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FlPzXM8mWwOmIl4PbFauj6bouq/A3xf8UfE96thKlzbWWk2UWFWbywFLsnBOTnkU7xB8N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F/4SCeOCG60ZL5lQ7ZEMzYXd6Fs4ryn40aTqug6Tp2iz209pbRWlv5ccoKKwccOFPU8/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anPr+XQaRqfsmfC24+LfxG1PTmmNha2WiX2qmd0yGEC5AUVxesWlvf6zqVn4ZYSo2nJN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wfVRg13nwun8WeEdIvtS0DUxaXL2b6fJ9nbbcfZLgfOoB/hYcZFeeeEra60vUriVkKiK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eGH0I/OrUasq85yl7ulkM+hfDvwctbr4FJqer34gewtJ9T0+Xh1eWE/NAxz8pPYV84aH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sUmSe2046Cvr7wyg1zwd4q+FtojeXdD+0rEHIwzD50X2J5xXzDFPJbw/2dcxCG5tz5Uy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JN8xvBrY9SsNMOm6ZoMB5jE+VzxkEE15Z8VYWh8RQS4yksBBH+61fQujW0Gtado9gCDN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+leX/HHRrKw8RaWEZ3jltZHY4xhi3auZbmsdGeTRW6hVeEHb2B7e1aEb+YOBg45B9qls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CQR3zTGUrKy7RwTj1rx8yp7SPdy6W6ZIiMxZl7D88VoWJchiw4OOtUEc7iqj0q5FI8bIf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SPbgdBaxsSZF/gI6+ldZb2rSHagwCMjHSsOwMSMCcsH4OO2K6+zLZaaPGEGOnWuCq9Tp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IQMZHJNdHb2jxuojwVPQ+n4VWtIfM2nao45I9627eEGURqdpIxXFNnZBGnZWrlA+RtQg9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CG5ycKO3PWqFnJPbR+UxG4HkHoQe1btnbPcLmNcOPmzyB9K5mzohEcmmxQTjZllAPGa27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uQMDHU1atrKQjd8xB43MO9aRsrgFWA2senTmsm2bxiRwhlAEils9sZwa6W0z5a4j5AOT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UsMlhux+orbS4gt1Us4U+h6ms3crlIkguJZ1H3c56datRrP5yRSLvVD+PHeoWuLmUi4h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xfXTAKH2HPzcfyNS07E+zlc6QwhpniCfLjjBptuhTKvwfT2qhpcVzHfRmWTcJR65rqCP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UipM3B9TMDQyNmEq23JIBqrdTSWyEqCCec4pTFBZeZcIhDuCOD1IrIaea5XEpP07itUt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WnO09q32gZYscMRz+FP+2XVkwiHzGQ7QSMj/AOtVhbYmBEh5IA/zmqcryxgxN/CeMdRRd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Kw8xwV3A5P8AhUdjZSKjSBwU5+prSs76Wa1Eci5JBX6irthpsUg+yg+UGBIB6Z/pWkJaG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0BsknNQmKVju5O8DAHUDpWlcQvDKyL8+04OD6d/pSw5LggfOfwq+YbRRisifmckqcdet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cAT930NQtBJ94oV7Z7Uy2trguiTZAU5BB9OlawZhU1jYimLwPJGx3bicHvTWyRv2BgRg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Z7j86ZEgGYuDgZ/Cu+KME7FSCeaDnIBGDntxX2P+zHoF/Bp2q+PdVuntrS4P2eCMHbHM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C/SvDfh38NJPG+o/arwPDo9qcTN0Mzg52Kf5mvvTTIItB8KwaZDpbXdtLJ5ENrAMbUx+g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MJOMvby0R8TxRmFOUfq9PV9Tb09k1ezW+snYxZIBBP3l9P8K3ZIbyW1Vg/wA68q3Rh9a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pJJDCLSA3Mokttx/dheNn1Hc1t3l6ptWvdMkMqw8EK2Rx6j2r7mE1M+C5UiR72Oa3mtb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wHeqVhBezRvOWV7blXibIIHtV+3ka6sYbt41aRz8xH8JHrWTqt9daZKdiHyZuuR8retb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xn7JYyF42+fbnDJj+lVX1O1ml/s/Urco7gjLDCtT0cNbiVIGiYctIDkAen0rM1K1m1Ip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HIPfitCCa70LQ7g7klQIF+6ecH2NY58LRKvn2TCYYPy5wwPqDXNXuA5dC6KvylgxwSBn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sgywTgg4JB9aalYp077G3PY3+nWjlYXlYeoyR+FT6JrF7ZI8V5aO0Emd4CHAz1OKz4fG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bHGeVZfp610Gn+Jru5hcQYVzndGwH44olNNAqbWxf1e2tbFRd6fK43ru2KSMHg4I/GvD4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F1NnFroNv9tcn7vm87M/TFeojXI7u4YGERlVIcseg9q+a9f8UfZrPxxf6O5WXVUSzgfH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JOKwlOy1ZvSpyeh87fGb4i6x4u8ZX91olwYdOtMrHIP+WjKcEj24rxd/EfitgCdTlUY6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xbK1u1vGflhQgnqCe/wCZzXmnizVU0LTpNhX7Qw4RjjPtXgYmvq5M+hw9Plgomd4o8S6k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4gmKybZNuQV7AdTXhU0d7r88s1xcvcTpwPPYsxH455xWjql3c3ZS+uE2QyyFhGrHaMcdf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yRatafKjhSw649RXz2Lxjlotj06NBbso2jJcKdNu0xIp+U46YqhI0thKRIO+0g9CM112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bL7ygFx0/wA+lc1rFzBdaW18uFktx8+OwzXkqV3Y71HlWpxF7EiXk3l8AuWBHbNb1jE8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4ZvEljKxkUGRmOM4x0rYs9dwVwjsuAMe1eusPUaWhh7eF9z0y1t4rkgxn943DjsK6G3t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gg55A/8Ar15lb69cRkPBFsJ6bsn+VaCa7q92NhHHqEPX61k8DUeraR0wx9OOiTZ6Eloj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ParEMCQv5nmBSBjk1wCpq0/UvgkYw3FatpoV7O+1pBnH8WeP1pfVKcfjqI1WOrS/h02d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XCggY+XB/lVmHVNJtuhaXAAICk5/wrIg8PyffLhgO6jjitaDR7NsoxYcZ3ep9Ki2Ehu7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NFfE9vMgSKAn+EFuADWjb6xd7CsBjj9iM0210LTzGrKGlxyBniugtNNVsCG1wOdxVcgV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4SwWNn8U7GGl3q0rBjyvTKritq0j1SZ/LEj7WUqecHn0rTSJbdArnYwOdpGOK0oYODIg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o5lG9owRhPJ5v46jP0r/AGRtWk1T4DW2js37/Sb2ayAByUCnK7vTIr6SCtLEguF8kQ8O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hf8AYj1mf+3fFPhKUkQNFb6hG2flBPysCPXjrX3Tq2mR2sk0EMrCK4G888Zr7DA1Y1IJ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5QK0pkhVrzR58iMZkVTnd6gj6V1kE8WoWMdy0ZZJVGFbr6EVxHh7db71jIDFssfUe1dF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aXHynHynPrXXKDT2PN8zkvEGkC0kF1YuVwfl29ceh9aoRXd3NtuF+VovvKODgdce9dXq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duGU8EE+tcbOyQSAj5S3UfWjlNqdS+508ut2F40c1l+4uFXB3DG4j1x3rEv5b0SsLsAx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VdW8yMlykayxjBKg8mpX1iOVPK8l2jHVWoaL5io8t1bDakizQ+nQrWTqEb3I8/bklclu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W0yrapuRl+6eoNQ3VyzW6AkIDgMo759azkaqRnQaajRCVyrbjnaOtF7BaW0SmOEbyf4h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a7mGcA8jFZl1q898wl8rawGPb60rDuRxW1xMGuhsSMHbt/rWtJHnwokSsmDcPk9ulcpd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ngcVv6O1w/hOX935oFyw55Iz6UnEOdGJptqh0+fKeY0cmRjPQ0osmmh/dYU9zg7h+NaW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o2+V+OPasx7vzAwiDRB+54OaOQfOiOGDyVy0xLdCGJrodI1KRZfs6FmXIDe1c6okcBRtz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PR50QyNEw38hj0z3/CplAcpEOs6fOAskfzA5YqcdDXm+paZHcHycMisQwGMAmvYhJaXC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j1B+lcbqVrG7skbiQDOGVaxlTtqioT7nmsVgkMrxRqeRnJ71zAtneWREBOCVPHP516Xd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yBw23qaxriAo4aFSpJBZSMAVi7myaZ5VcW8q77cnaj5Jb2FfK3xOiW1uVuxz5WfnPTGK+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oVVmJHGQT6V8y/HXQDa+F7zUUUgoemOg7mufELmgdeFlaSPge7ijnmaW0YbWLN3Hc8VX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PvfhTYdqRFgc5HP1/wAKqi5kVTGxDAHj0A/rXy9X4mj66nsik82+ZmGMKflHep/MtpX3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U1YFdiQ36Ywapu2X2k9+a4ai1OyOxrwrHncuFHZRzVC7jtbl+GZWU88YzSr5sMYePjv7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ztbbzkcdetcktDSI8RAEqg3Bemacr3UR228YLkg5o+zyv5UkTF19hwK6BZkUL5qkspwM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kM00kitIgjKAZwOp74q3LaCQCVFyWyD25PerTqr7fLU4/wAeufpSQtH86kfr+lZcwFAa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U4xnvV5tOSGzYRygOmcAHLOOtJMyyhSAPlzn1NVEuo433qTg4Bz6Ck3caRZ037SW8tozs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u4SEYKRqWY4yB0z/AIU0apKAWjIIPAz2HtTF8+VPtEaqFK5bnpSHZmbc29ruBzhyORno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rJHIu+NuM4yB6irksKuVeVc+v61fk06eCLfEfMU44zzg+1CZrtEoJZxuiv57jcM9B/hT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+Q/wreV7cqCzKDgcEU7Nr/fT8qrmROp//9P5ANo01293KpWNBkFugx6VzmoyrPLiPAXd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1fiGZLG2GnxYVpBhsHOFHOfx6VxwiLHceB3PX8BXh1ZN3bPo6MVokVdq4wRjnp7Cm+U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avxwbiFJBP6VbtrCV5tnUHb2/rXnzlqelCOgljp7bN78nJ68H1rrbWxcx/u1G7Hyg471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mjXdMT8pxnbnrXV6fpN3bqk21ZCFJ2nGaxc0jaMGzlI7RIWUOuDt6k85+la1vaNdSooB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7K10+J0C7VHHTnPbitaHTkiUFGbcSRgjjnvmvHxFfU9ahR0MBdNdJwkAdtoByRtzW9DZK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r9a3ILPyNkkp37iPlI7Cta2jeWUxQxAgDPHH4mvNqVGd8KdkZ9npksgZ3QBEAwo75FWr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CxxkDiujiMQcQSqcg/MR14roQ0DBNkankEZ4wR61w1KhrGBycWnNCAYo2ZumT90c101v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8bmz03AVpSMquJoT87DDYGBn2rQs03wZkA8w52kjgCuV1TVQ6HOXdw9u4Z1Lhh8uDjpS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oxG5z05XNX9TYCKHG13kZsgDJ44rV0Hw+17OLmeMrGoO1iMAmolLQ1cIxjdlm2tZ23qh+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ubeDT4UlIa4l5BI6Z962LuWK0ia3iGwjIB6kt6+9c7DbancbkjZpwcEjgfpWXMTCnLdm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WAk3DAwO/qabcWdtb22zH71sHIHfvXWXS2tpaqluj/aAMyFl7+ma51Ytzea+eT0zTUla5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2Ls7bm3KRgjpyelWYdOKSeSF+UclsgVokLubC4B647YoKOrKn3ixBIo5jZRRUjSYEK4B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Qsy+eQYlO5kUYPHT3pbey84lHYocZC1dhtR5hRoidowCen1ouxSUexoWuoS/aAtvEsKO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yXkkRk8pS7ElWOcDJ9akvBFbSKIsliuCe3+NQ7lZt8J2Mwywbpmi7OeUF2GwX2oNOilD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rZvYVEhuJJ2aQqWAB6HtUMct+IjIuG56KOar/Y724n3sQFI6t2pNkuK7Edxcy3lovnSl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2+9gIslWwAck/X8K6Ga10+NY4lJZyPm54OahtvMtlbC7o1Jzu4z9KXMgVlsim1hBGjCW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SaoXNtKsabvMO77v0966/Ub2We3hSO38tFC9cZ/+vWNeWVzHG8zbyjDOW4xn0o5kdFK5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n92ByAeauLaxfa8RKPJxu5bHPbJqqIzjDDGakWMyR4wSOx+lKR0WJCrfamZiu4dQOeBW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CNwQDg1nRx5ZQ4P51ZFvbJAJWOW/ujmkiOXUfZ3CxS7iCY0YY9cVu3TQzXRaFv3bAHHX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6nYxH3SOtP2OZEEZPzDke9XTl3MalLqb15G8kINnuBAxwe1c/h9nIO7ucdD61rTE6ZCF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6CrdlbR3tqbpctt+8o6/jVzjfUxjpsYMbs8hUnAVSc+9MsI5jdEpIFVh0PTmrV4tvFIxG4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elQQSyRMX2ZHGSaza0NXsdTBay2kaGRDOjHoO3vWbdKsrlmAG1sg459hirSa3NNtjtY+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u2iMLrfdRIMDO4nPX0qDl1W5ys1s4PmsuNx5Bp/hO2f7RfXzjak04RDnqqYGB+NbWuTx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Ltg9QASaj8LRb/DsDHgtvfPoWJP6Zr6bJFyUqlZ9EeDns+f2dJdWEgU3MhAB+cjn0qP7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hPJ6dK31ghhj8wBT5o6E5OazngGH3xqVUZUnuTXzk5c8mz3KVlFRE1LZdRsYsgY+nQ9q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z0Q7wfXFSF3lnUR5CkYC9M5qZ7GaCPDGPJ4I64z9KEbJWVjLlkkuYoY4z8rA/L0GasQ2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qqCq57/SpbSBJGhbuj4z656VvagRC8dwo5GAR9KG7Be2hivYNFasFIZkwx496jt76FWU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f861vKuJo5JI24cZPFVrLSILkPJcSbNoOM0uZjUtPeMmW5a4j4LKS2cE9BU1vd3FvEY87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T24inkgXG3I2n2PSrpSxW13A/vQPmUHpRzFqKa1FkluZYrcSfOJF4x7VoWdlGZgkkhVy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Rdk7ldQU+4N38NauoKk8sPkkIoG1iTwMVLkY1I9B8+mPpStNE/nb/mx7evvVN7qC5tjF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Wjf3i3qwtC3lhRs/ADmse/k01IoY7D94w+82O470roUE1uPsNJWZc4O7ndngcVhzCdrg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109ldvDASdzrkgk8EDqMfjWbJFvkCOoVnLN+VF0XDczVuJ42Kucq2S2OuBTlhjN2oOS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kigl/ejjac/j/jV6GBL2/WUKAqLgfQDjj1p3NCikCmcm3YlFxnsea1ILpUjkSchGxxzz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GmBheGHHPX9OlZ+m6VDMXleVpUaQsmeCOp2n6UNkNFmF4zvPXAG5j0IIqXyY1szFjr88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ddRpaROkZDHbkg8AA/wA6yRMzp5aE7VOM+mfShMViW4t4reGOQHM5IJJ5FVCXubokAg9P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J+yKTk8kndywqG2AQp8pXd+IPvTuykPSJIYDcKoLRYznuxqOOV3eS4DDejbwO+B1FWHS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zY7j3q7JHBPYCWIfeBRiOAD1z0pDaRUl+1XCBH/d5O7jOMsOtUUt5IJQR82AcgjjB6/l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OckooGCeCR0/OqzM8NzIYmyobC7uevf8aC4qw8RwSwC5PysflGDzn1xR5XyMTgkZ5659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VvkK8KOmW9KgeGVJ42Gdv8RHHOcc/nQUVA0sTB7fg4OSB60xMscnrkkjpn1qzcEQLtkY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0qVrPYnmZPPPHJwaAK6HGNoH9ef8a0YR5ls8TH5/mbBB4Hsav6dpauUmLbnVwCuP4cnm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BKrLEGO12BA/P86jn1Ic09CkunqtmLxGDSEYXA6Fev0rKmbJ8zpu5yfyrfluUtMtCNyb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Zb5uDJI4XBJO0fnxTTLi31KEQ+Uheue/tViIY4HU9akjUeUB3XJyeM5/rUz2dwsZuFQg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VF8yEjhNw/lR5JA3cfyresrS0ayJVl83eMc9PUGq2lMLdxcZ25j8skHuehqG2jaDUoYJ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fQ/lUtmTd20X7pIrSF7aL5pXTDSdh/8ArrCIwBA/bniuw1RYYHESfMWAJ9sf0rmJocOWi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UlLuVTd1czAHLSZXAB+TPcdKupHleOw5zSCPDEtwMcYPf6VYWWRkWFiNqdwMHJ9as0ElV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OQosKqUBYfxf1pfLWaIox2yE8ehHoa6LT9NS42eeAr4Ocj06E0ETmoq7M2CWC1ljmcHa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IEtzbPex4MPOEI5z7VZuraxKpakKGYgfKP73vVeXS3tojBbHevJC+/vQcrkm7mcLpTE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nFL/AGjM1pcxoQFYfKD1BPFQpFH5G7JWYfK6H17/AIUyQRwI8CJkzAHJ/gpJlKxnxhvL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QVYhYCYMwIi53Z5yKZ5RgkkTJxj5T2INX4ZonUQTRKRgqD7np9KZs9UNAtrm83ov7kFc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onuJyltEXaMdAex44FbFtaaVBakynGUI65+ajSpIUaVuXHVX7/j61Ohyzqq90cVsuRKY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208yTTuHclZD0+Y4rr9Sto71FurBNkrvufd/FjimXWkxCa3KfclUb/8AZb/69F0UqsXu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kHG5qaYnESTAgq5x78V1N/p8oAhs4CFycsOclahj06/SIBrVm2kkDGMg07p6Fe1h3II7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fNL5yfT29qzcx3U+x/kjY8kjp71sFhBIYrqHhsdcZX6GoL29jlHl2sYRf4sjOcdwaG7F+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bTiRSvbgYzV3UZUtbQRRt5hfCkehHX86zdIkS2ujI6bwRgY7e9a0llbMGclWBJIOeee1S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+1ttPZnSWZogcDAOBzz+FPnjjt0aNZC0Yf5DnJINMS1VogWj+WQ7W9scVt6Zp9pYSqly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90qfrSRjJpamWl1LZWZiD4KkOB7E/zqms97fSMynAUbuOc1Y1m3sBdNMrmMswwnUY/wAB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CPb5jAlC36Z9qLi91K6RgtNcXdubeRcEnaT2yP5VVVLdEcPjcBz/AE+ldXviktnlYAtw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XUCXESsCCw42/h0FXGoa0530OWXy3cqG4H+TVlEeQbYnQIRjaeuT6VqQWHyIGRQ7L0PH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rlmhnOxUY5x1/Cr5ro3ew618oWX2J0wGcMpxnB7j1xkVkapYi8jniGRGigEA9P06V0et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fNIKMRypJxxUer6XJbDeGLS+UFlUdzjrj6193wngdHiJH5/xXj+ZqgttzzvSLO/+1paI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Hr9cVleMkki1MQqvynaGPYls8161GtvptjHI0ilypAB9xk9a4TWN98ytNEU2AlZG4yR6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fRmPZ3MZEMCjcChUsPb/AArsbbXpWVEWMGZQFXB5JFYnh+yt0WWa95V8Iijp9c1halrF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CAEYOBuBPOa2RMlc1Nem1LWtTWG6YwGTazvg8bfX0pLmTU9OgksFuVmg8vcJOuwjoD6Z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bv5n3YG5jnNUl1XzY2DMzdpExhnVvT6VXMLlOXW+mk1K13cOhdS3Tfv6D8DWjqVxJpkw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LnhQx61T1y3sLLSxcXEwjkiGYyrfvG9OOu7OOK8qn1fXL+73zuy/aMBpSSSM9ATRzIFC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fTJbmXRdYuQLedleN36xSg4IU+jD8OtdX8YPB/iDwy9vq2gsl1pi7mfby+DjBx2A5ziv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DHESbi3UBnU/xA9ePU19G+FPisfEfhuHRZoBdagB5ZilO0uAecdicc4HUVLlqDhY8Hub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5HIPl9evPA+tc/wCIIbmaBNWtrfyYMlAT0L4OSMdOleleK28PWmsTJbQ/Z1ilG9MZKNgZ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OlzNLplwpWGM74jGOCrDIz78496TZSiePf249nF8jsNpAbdnAJ5wD6Guc8T28c50q6IPk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X/UErz+NdD43tbOyld4kwgKbh67euPw/KuG8U+NI9Sm+xaaBHp8TRyLD6uiFGI+uaic7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iJpfna94XuIGQJPYbQz8DMUmDk+hB4rM8RRXOmbVkZWYvwFbIxjpXRaxeWpubKO6VpIo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+GuUlg+zO2qXzM0akmKJznk9Dj2ArhqzZ6FODRjTRjTrZdVvhkbwscB+8c/xfhXLXNx9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ADgnpx2FXL+4l1Cc3ErbhnCr2H0HauH1qSW/vI9LhJ2RnLBfX0rkqTSV2ejRpNtFKZ7j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2gD+dereGvDZUJJImwE/nUvg7wgZGV2jwAVPSvovQ/DPzIZU2qp6fXpx7V87j8etkfQ4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PMpUrHgnaeR0x/jXoemeHYJhG0kYdRg45yD7H1rttN8MLFgzkMM/LnOSB/jXYW2lW5RY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Pr0r5yri7ux79PDJK5n6D4TM8hG7y7Vh/rX+UcdR71NNDALlTAq/uTsVgc5rQmtte1Cf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322kMRz5kSjlsjqc9q0dF0uzl814C5CSbSrdiOprCraEbmtGV3YhtbB5ctN8vCnA4PPQ1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l3kqRjYT3FCWVu5UMjYPyg89vpXa6ZYxKipKowFwGPoB2rzJVrnRONkOtrhLVjFdoWjwM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PuNWtTGH+znbM5Hfbk7fxParFjbkL5LmPZk8nniuhuktdLRZ7Z/NcsAingbj0rvyeXNi4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Rxw89ehf8QTag1vZxu6K0t6rW9uePKRY2+8OvNfDHhi+8W+Ndb1nwo1lPcRWk9xqF6kYz5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Z4XAyB3r7Yn0a7h1a31HUpPOuY54nmUnI/eKRj0wOK8l8efDqztvFWpXngDxNPoc2pwqb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ZO3P3hgk49K/YakZRj7u5+XQV9jx/wDaJ+KU/h74B6B8M207brEdyJ47u2IEPkTFlMTH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Ar5y1D4Y6b4F8L6Druu6cb7Wr35biC8O5YlPzpsXsMYyDX2XH8ErHxXbJNrFwL+eGJYV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+ccMDzmsf4maX4K0rTJLLxJfDV/FbDbHEhP2WwtgMeYSD94Drnr6UqMdNglZbH5+fEPW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16TNn9qhWa3iyYYrG1KsE29xxTv2ofivp/xm+KFtJY27W+g2lnBY2kbDaxjt1C7sfwh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BNCTxj4h8WeNbsW1roel6FLZRtJGDuRB8rp6SEjr714N8OvB03i/4hgadGlwsKqAWXfG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0vaKaWsf1Kvoeh/BOy8FR6td2c8C3fnaTdxKblstA6JuVgenHNfMLeIprDWrxpIsi3lVi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9K+/9Y+DVromj6lqMEcdjdQQsu2FTiTPXHpXyR8QfhP4hj8P2Pjm006VIr4NbrsUn7Qq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SbXUmMkfRP7PFzpHiDxBGdXd4b17Oa5tXT5Uki64H0PGK8W+LE2k3XjS/udKt/JiSdkk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2n4Z+GRp/hTw/rsUiwTxWhiaN+JFDH5wfpivI9fEcviK7mSH7TK8huhHJ9yZN2SAR7d6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/UjL9n0WSyke3mycSRNtYNjA5/pWR4vTWtYa0k12MGWzjZAx/5aAnIOema7jxOXF9o+sR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pER8gKYOPcHvW94m1w6hqcl7PZRpBcorFYV+RTjuPU9zXHZo61Lqj5xFpLvV41JRfbBH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nwcEH/8AXXqOqabbvEb3SWAbdlouOfpjoa8yvYm+1M5yu85wRzXmZi/dPYy2ScyKNgJM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jkfMG61QSORmXbjPfNaUAUScAAg8nPWvCZ70UdBZABtoHOa7fTSFg543Dj0Ncfagtt7d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kEbAcgMCB6159Xc7aRs2LdlGOB+nauztYEyjoAW6HjkZrD0uBYYz/GTxyM13NlLaMqIu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SvNqyO2nEfbWCOdzAec38WMit6CzkjC27qV/iJ9aktDFHtEZyWHU+tbcT4YO7fVa5nqd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ttChPAORkZxUN0LbcmcgAlTjsao3M2QrQZXHGAf6VahMeNs0e4njPv61kzRQZLaSSZMW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Vu4sFubYTEN5ijkZ7e1SWojjBKkhjwwPTHrT4pZwWTJKg5z607ouzMsWtyo43kcACrkGn3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A78V0dohlYIh3MR2p1pHdtOyyOY2UntyAP0ouDl0KUOm3NlH9pnIR0Hyp1zWraT3BiaR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Hr6Zq6zCWcK43gD5q0Y4/JG2JCi9eanmMmjmUimilVrld2/t65q1LpkM6Fo42EmMqQK072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MRDCMcn6VQivbhYwsTgk5BHQj8aXMJJ9CpbNPGBA5y+Tj6VBJy2ccg8jvWwlq8cZnkP71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O8hiHYkcn+dPmZpGn3LMKxQsC4yOoxW1G0UkgeMAEgcZx7VzoySvBxWxawvPuZSFMYH40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JdWh3bgArZ59/wAagmt9jI57EHNbEcbLCzyMrf7J61SkmBQQMrEdBjmtU0zncTYs3LQ5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Cs2VH8sbVON2KltvKgXcGIJHSrEcgiGxvmHXj3reDsc0o2MiOGbzC7dM9+wrpfBXhK/8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Fbod93cKMrDEDk8/3j0A9ahtrK71+/ttE0xM3F04RfbJ6nHYV9w+EvCGneDYtN8Gw4M9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mcDJyfQ9h6V9Nk+AeIlzS+FHzmeZp9WhyQ+JjtA8PX0NlDpnh2yKWFsuxN5xn/aJPUnqa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brT4bWy1KPTym7cVO5irAgjpwfelk8W6/eeIZPDuh2kcMcDeX50owp2jJ2j0Fb8L63oV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pYEjzGkQIAPPr+GMV97TSSUUfmletOTvI5HxFfy+GNLsPB+jTNcapqL+UZGOXd2++579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vw60Gz0HTGF1qd7LvlLn74z+8Y+g7Cs3SorfQft3xY8ayiKWSIx2Fu//ACwgbpgHnzJe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YfEXxrb+J/NurnM4VmZ2htwijpGGwGCd61U+T3jjvrqfTEWrvaWgjhjiLuNzKGznI6Y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39tJEFII4yOPevNfEk+m+Hb5YLSK4k1KOEXEDwuHhnAJAXHYkjGO9eieFfFXh/xjAr2r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cFW6EYPIII5HatcPilNXmjVxaFttX0meN7VmxG4C+4//AFVhGWO0STToiSrMSGB/hPpU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WDkW93IMorHBb/d9fwpLK3thKk9621kjI9j2H6V6UWmrok45wC09tbkkyAqAx4Gc1lyy2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bDghOnPFdPc6NbCeR4LsHe3GOCPzxxXJahpxh81DGSSNwOOH560NlpnnGuQahqmraZp+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pB2Un+L2AH61sX3iDV7DUbvTI4YppNPlhiaQNtZ1kAO4D19a7Xw1pKG5bUry3klji4VY1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3xCuEg1ZdVsi0Xm6lbKxfjgOAAfwOKzbKT6HXfELxBew6Y1tolq08rQq9w8XDBXO368n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QaosEegAfZJXZdyJ95U7596+p/in4psfBN3bXFjIzXblY3gADFomOWHpjFfGHj/U9O03x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CRFeNc5ZtwyFx229K8/EVLK1z08LC6uzC8Qajp/h7R/NuQNxAWNN3zOx+tfIur6hc63e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52tzt9h7Ctrxn4pvdc1N5Llv3XBjjGcKPz6iuZsLZri7ZYs7XUnB5PPv9a+UzDE68qPf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TXultaEEkNlcHuOa2dEsxe2clpIOdpAyeQauaBp3luVdsbW+YMK0ZbM6XqDGJfkc7l59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UVOyujlNOkawvZNNuSNjZRgemT3rzrxJLDpbXumOcGdMKOuC3PNen+MPIs/K1tmCo2Nx6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r6j/AMJJrz3sMZRCqIPVgvetcLHmfM+hcovl9TF0bw/HKQuC/qRxXpeneHbSEDcgOOMs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R2ylmALsfyrswhaLcqDkkHPYiuqtjKmyka4bAw6oz1sLdBlY04HYcHFSxxMeiAfTgYq9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ntzjFX7W1/dtDMjAjLDnGPTFefOtN7s9alQguhmJCX5PHbjmtaz8pdxYZJwB3NT29ptK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utePS44yGkY8fjWLl3OrlutCBPMOBG2FbnA9qeIZQ25CNvBx0rRsrSR2cOMfNwfRR71r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J7nNT7SxcKbe5VspJLR1dRuIz/8AqroLPXb6Dc0VtlT1PYf4VkRwD7r84J4HetyxCQRM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Uo1NbjnRTVx7Ol4qyKuH5yvXirUKTMNn3AOmRTjE0bLcQsCAcg4zVtdQnfP7tT7gYruo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fsteK7Xwj8WFsNbKJB4isXsUkzjbOrblyT6jpX6TeILCaOJnSZQYR/q253L6g1+M4SaY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TQyrwY5VOVYd+DX6tfBL4meHvi14Rhh1oiPW9LiWG/hY7WDAYEinur9Qa+6yPGxcOV7n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YiGz3CK+l80DzlUpzsbjOOwNd1bXujXqwXEp8uaPCuCeT6exrn9Y8FtczH7FIphJLIc5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9paGzI7MED8tjJ49jX1V1I+HVz3We6VL8QTjzE4YOo6+1Yeu6Glw/2zRXD7/vRdSPoK57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5kxKnAYgfkc129jPptxqCS3hZJpjmMg7VyPpxWclYpSfQ8jvIfENtM0aCRQvGAtUVt9Y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9D/hXv2pWslvKuoCMsyHJUcqw96wjK+q6ouIlgQhflX/ACKS1NFNnnkfh2/uLdLy6lHm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Mtvf6f8AI4LrJwNy5AI/lXuFzaWyyPAijaq7gWP8Q96xr63t7+3+0Wtu0chADf3D74FD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cn27zTLcKqoeNy8ge+KeluRKY4JBcMQWyDgf/rr1KfQpri1zGsTj+JXODj6etcrbadb/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Rnb8vDZ9qPZ9BOqzjpNGvLk4EbAZJ46f1rtdCsZLTw3LFOSG892O0ZOCMc9xW7PaQRRo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4ZFbEukpJoFvdKzF5AxYr1IHFHs0mhc9zgtFtovsl4rsEBkO0ueTgVylwv75wFVkBr1SC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LzmkkJ+deT2xXOrYLqNztEawI/Yjv6VKgPmKWiaRpd3BJcTK27ohByAR7V1P2bW47JFV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KrLbtpDLao8e09AE4z71pfY726mAnkVVPI2k7TjnpQ4eQ+a5xJKJOsFx8xDkNj3qzdaZ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1JHAFeg2mk2M8CSzWyGRCWYMSCxHcfWr0+oaJJALK4t5bJ3wExyGH19KnlXYHJ2PPYvD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7qcyKc4B7gCmN4UhjhWUSG4UjhduGI/GvRrjSra0aM2hkIcc85C1U1eGayWGW4cOuODF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FKS6nmp8MaVcIrzNsUEls9UI9u9fNP7Tdjomg/C7WnW4WWa4iCRArjLPwMe9fVl7eveo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McqSPf3r8q/2q/iXH4k8SReDNHfdYaOwM5Vvlkn7L1529T715uOnGMNEetlkJ1KifQ+K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o6cA1nNEqnPqfpXRXMsczc7U68j+Q+lYc0EnDLgKDxg9eK+QrayufcU3axRnVVUkdcc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BxlcDJ5PUitMwy+X0yD6cg4rPZ9hwyFea46h1UxFklTiNsBj3GeatrE4lEzEMCOQRn8v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PcUznafQ/wCFXIoDb/I7gknsc8CuOZuakbQqhZAF9AfpTokDKCwUjnPqQef51ms9tkvJw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IlwWB8pQD2JPX8K5WgNJ5xbkeSu4HseMYrPaVpWdVwG/L8OKieW6jIXp+XOaFg8zMkz7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NmiHQKFyZhsA6k9xQLUFS0TBsqWUdQR7d+1XZljjhUjkfxe2O1Ro0Ufzg7SpJG3t756U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EP3RAwVPU59qkRZbRiUkyyjaYyMAj2+lbM8jtGhEYLEdQOevX8az3VZOGyzdeRwal7mi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wXj1zwK2Ir6LYrIwI6HJ7fz61gvAr/IvBOMkdKsQabCAjySncRgqq7u9JsrkiaZuIQfl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PtMf/PVfy/8ArVC0KIcRTkKecbBn8fem+Wf+e5/74FTzIfIj/9T4lnlN9KbiZei7VwfT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Oe57EnvitAR8jYmMdR39uTWlbWDTYYpkBxhvr/8AXr5utV5UfYUKJFZ2AZQzjZuOR9CP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s42LjIxk//WrWstAvJihjXcOpbHHP/wBavSNI8MbFDXGflxnjPb17V4uIxUY9dT1qWHbO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Azt1x+tdrY2TFfLZwIySRkZJHH+FbMNtYW67YoxgcdfT8OaJoIkKzIxeR+3THoK8mpjJ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VlE2dmh8xRuxwSwH+etXnlTGI0+7jBHI49qqrbzyPlwR6j0ro7LSnG2UxnHfPQmuKc+r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p81wck7VJHWtRbBYSVty3zYHHQ5rrNP0iWaNPnSJW498j/61bSaZ5KiJpFfB64Arhq4p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dPkUkIAz4JJbg8dq27S2ePDyAEMoLEjiuh+xWyoJZpDnJOB3FWLW3W6kMYG2JRgnp1rj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lt7d4DI0fQjOOOT9Papo41c+Q52o469CfbNbn9jsEZ4C3lJklj0GKo3AtnUFRs2/Lj3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VNDoNJ023/0y7I2KQF3NWzcX9s9qsdi21AeTjAC+grkDatL91nfkdeR+tW1guZB5ZbYp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vYRb1IrtjeHzT8qJx9fqKu6XdJY7riMgngYFZt5KICYY8HcBk1mrI+cFgo/nTTN1FWsdB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xmQ8MBxj/GsJkTsSRxmpBDGsYAkJZz0+vagwyxuPOUhfUdqa2sgSSVkNjhiIBcMVJ7c1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Tnoo649c1BbzRorLKhl/uAdj70ke0v5eCGc5BHagmTL66bevKrOVUAZGTk81ditrvEk0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jjiq9xdzxxpCMGRR8zHqR2/Gq6m/midWmbay/cPFBG5LLZpJKHi5Kkggnv2qC2jS4nZZ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WnWUKKjvO7A9FxXQ2WnMy+dbyBQw+bK8gVLkkFivDBDbobhZdmzkr97A+lM883AaKzgc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7Vt/YrGC3zGhmdvvs3FQn7RFOq28ihNvzDbjaPrUczuJoxF0+SORfMddyEZVTuIP1q3e2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XdtHPNOktzayNNBmVZBksTnmufa4vZJVCsdxJACjtWidxJXNZdRja4VZwFRF+cY6ntmr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P2YAFR0xj0qmIrvaTFEOeGYjn3rVgttNSAiSYvtHQnAyalsu9jn1sbZsShzkchT3PpVe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w5+6DyKv6iII8NbzAEdVX/GqcOlPcYkIyp5J/iouaRl1Y2GKOYlVYMAeP/rVeOlIGVjn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taFra2UMsUKYyqkybucfjW20FmYRIk2/OcKeVqbu5nOtbY468tIFQKSyyKMgnkH2os4U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KHvmtHVBKVCxYZZF28L6elU7Zbd2+y3ZMcqACPIznPrTUg5+ZEl7pQadZoZMxPyrNyR7G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Nb2SlXc/OccY9a1FtZ0tGmhj8w7wACeB74qa6tfsNsZpSVkPJ2/yrZVNDLmTMqPRZvLZb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apY4YLZ3hlbzQOigf0NacKzG2NxckiMqduPvZqrZyzAr5cXmEcs23J2+ue1VuLmZjXO6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UdOPwqzFeTSuiphAFG44/xrZumWUYdTnP4io49LF25ZWEaL69c0lTfQTmupxuuuV065hhO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ecyEDH613YiOkabbWixhWCqjD0ZQN1cZqNgI9Z0vT4yfnuhI2eTiIFj/ACrq9YluJJog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Scda+mpx9jljfWR81W/fZlGK2SInmg4VwcjGMen1qs7P5g3KUjPT1xSCGeWQRjlQoyfS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yo449K+V8z6ZQSRXUNJMzRnymh+6T1NE0t3PCHb0wcfxU+dAJCyde3oahMgYbVYg+n86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cTbWjUqIyCR0yf8A61dFdwxXO2KViozncvXNczDqk0ZJQ4I+XHbFa5v55YgjBB6mk3cm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SWsZSLOwr06nPvWVLDeXME0/CJHxt6Emq1xfzBVEL8juP5H8aat1eXiNbF+GwXPT6UhK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uV43U5RPlA7/AONPhtJbZ83AAJGCB6V09paoifu2/ePxu6kEVXmsWaUSSvmR+WHbAqeZ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HVG2sx6eoHSo1dkQwzZ56YOeRV/UUC3SvANq7ABgYAPeqbWP2dw0sgzgMR9e1SONmaUE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2TJIYDIGaiig022QSySb3XpEvTPuarBJ51LRJlVyc+39atvp09mBcSJk7QwAHr1oE7Jm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f3TMmCAOmOQffkVzEr3q3MclwMYAII7r6/jWq1xcNMY4wSNoCgDPGOPoaqX8plYKAVZR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10Ib2R5MynALYyB2FaNhbPHNAJZVUFgQQc5OM4NJ5MMaRiYZGV838fStOFbQDbarvIO/c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p3Kk9CrPpwilTziCsjHBU9Sea2ra2sxbGOIHCqTjPQ/4modi3FtJsGXi+bGPlLf/AF6Z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MbcklAO3QcnpSuYy2uRi0mvojNLkqBgNjjC8n/Cq66bAWKCVULLuwDgY/Hqa61Ugi05b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2LMeK5hnCXiLH+8+TaD6e9AoSZWnaETh2Aff8rDoFAOM596ry2t6kTuFPlJ0bPpzn6U2R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o5TaD+OeafJfXAt9oyMsMk8jHNO7OhXK08VzLZC7JwxbL9iQ2CB+lbOnTQW8MdvPndJ8x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DNtkD9Vfqp55HQ49qh8xjIZAfmPr6fSqRTjc6aeS2J/eFWjyNrjnr/hXPMIlnkyGZQ2B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FkRt3DkAgYwv/wCuq4i+c+fnPOR6YobsCjYtQOVVlIbajb/wPv68U5QJHadmYAnBUtkd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n0Uk/X3qRYn2EsOWHAPc/wD6qXMxpkomgUhHj3HdgngnnGPapHKw84zuY5B/umqZgkjd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rVxl44g6/vMDIHQ9qkTWpo6ZFJEhljcuJTsRCfmz71sXwuGhEV4Bkjnac529qq6NbeZb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b7E5Ga3r1ttqIygYh+DngdzUtnJN2mcREVR1VF8sEnC5zjIzUSwBmKry5JIwP51NdSrL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9s5xVz7O8AMquAY+pHp6CqTOtNmZGskDiVjyCQV69eorcsri+vY3hAXCc/N6AdKzo4xc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7k81t2MImle2t5Cskq4ZvQDqM9s9qGKVt2UrawEr7oiHjYZdDyAyn+dI9rM2pma3wY32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sNaR6ehtSrqJCdrLyQTWc/8AoCFWLPJG+5QxwcGouzOMr7Fi+842aLMA0qHG4dfUdO2K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u3eN2MH86U6jO04ugcbORnnIPWrcl9d3CoXRNuM9OvtmnE1hGUVYzii7zvbpilSJTkKe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I0hbAAYDgdsfWr3loGBgJTjB3dzWqNirLC8Kgkd/zxVy3urlphukcBVIwO3GKr3FwWCq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Me/DSByCDzhsYFMTVzdsZ3F3GLkkhT1Yc+1bl7cshdIiCQCfoO/41xn2h8lncllOd3f2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33bsnd3J7ig5507O5II0keN7fdKW4bvx6GmvZzNeOCPlBx15+mKW0luLZ3itGCs6/eAy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e3ISLbNgKxAwc+uaSRKumZF3A0TpEvzAj1yeaFihVH3OfMQj5MYBB7Z9aqOsqP8AvC27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otqbi4dc5+Xcfw6fjTNG2lcriSPcAciMjJx69qs2895JE3kDOzj5e49acyxx6gyXkRMf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G5FqJimQrH5AeTkdjU6BZNCNqU8UKRAujjIYY6fWups2iuEtmZwE4DZPTNcVeGVpTNNk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NXbSG4lZImkKIwJA6c0n5EVKKktD0HT9Qj0vU3hmZZEWTH4Hoc1d1XxNEgVbdoxuYgN2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pJNCXw8XV24z7euazZUSKCaCdQZlcKp6DiqVRpWOD6pByu3qdHPLZ6jJ5MYDs45IPAP1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SBD5jIxUFew7irifZoI01G1cJMgIIJzk+mKoGcTSKsshSNnDuT0BzUPU7YJx2JUjWKzw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6YpDK0TL5ZBUE5I6H2pL0edPJbK+I5X4IGRxVqPT96tDAVIOCN3fHp71NzRNPVkulPKJ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pPTPetSWK4826uEuANmdgHOa5+J2y0TIUbGPpg81o20sL2JhBxvzvOeetHMZum27jYsT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JJ44HYVtJbRFCwAcbODj09qw7W2t1kd0KuwXHXp68Vp2V1FFZuc73DYOO3PamncyqRtq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VdwOQeD1rGhlmsphOq+YpOMDBwKv/wBiXl3tmtnIVuR7Cq62UsTtJKc7Mx7R656/WmTF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puzJCxAZvl4OQcYpFvZEHlooRkyOnBI7n61Kk9pCzc733HOexH+FVtRSNFS5TO2Ujj07n8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UydUvJmshI7s22RW69Mc16h4e0WbxtHe3FjMkd2sayNEzYJUDB6/nXl0j28kEcEo2mV8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axfaDrTSxAr5Q8sMCVDDHQ/nX6tw1b6nBH5jxRG+NkvQl1/TbybxOmhwMAbSBBLjlcsM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zbrYSyputgCAcc46g16P8Nn0MPfahrUol1K9uC7MxyUjxhFGR0ApnjHwfZXIuL+3QFWf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9S33Pl2eI6nqC2tj5NsyoqLt6Dqff1rzXVJ4GnimhJnDxhmGcYbOCK6XxBZ3FlfhEUuhZ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r6ZrmTBJbTNcTQbUDM6xHptznGfQVaYFCXWluIHs8GAt0z69PyqpKTJAhtrpTOpHIP6V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3vlvG+QyRjgtn0PQ1yEGoldRzBE/HVgc/e6VMppFKNzrJtEE8olu288j5h5jdCevesrU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443XCfdyBuU/j0qXyNTnUmWR1+Q4UY7cjtUU8RMUVqmWe5TcWHQD29ieKlSKSOe8PxQy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hQEPGQT39SMc16d4ctvs94s8LMFa7SSAc5Q442kc8sMVzNlZaZpU1nZum7bG/Ho2c4P1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/wCEg0uWYKIDPGV9FZDuAI+oolIVh/izT9cstNTXfEEMUD6jvurdMYlRSxGJARnOemec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4bbyTypLjeEkPLAf882/3TyK9z+Lni5PEL6heT3aSW8ipLaIF2kbGw6/XkketfIXiG5Eo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42cjaen6VnzO12aRimZ2v+JLnWLiSCU+WIzxxwxPX8eK4Nhp8OnFIIWkvN5ywPBXOcj0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3qEvkknJiB5J9/fFYOv69FaQmzsIVjLqcAHP4k+9c85dTppwSZxN/HBav9s1J1ldh8sY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Tub2+dnkjbYMnAHygCrt+03nB5W3kEHvgCsvUdauILQpM6pGg+7H8pz71yVKjeh3wpr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3cckZA9zXTeCfB8l7cC+uozulO4AjPynmr3g7wZf+Jr8X9zGzwA5iUjAYZyD9P519XeF/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pkMQOnFfOZpmEYe5Fn0eWYCcvfkY3h7w2nkMghXeqqRxj5f/AK1eoaVpNshijmyeARxw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eYiCNfmGAD0OMVu2MMjYjzkFiuVHCsPWvjq+Jcup9XRwyiINMlmkEkAAjQ9M/N74rVtb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Abrx0AroLKwNjD9reX5RjPHQ963bCXR76YWyPlipy5HGfrXE/aPVIt1acXaTOP8AFaJb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dRGJweR5p2sPoc8/Suk0nRkt2W0Aj8xRucnjLHqaqeNdDng0y3tIW+0Ga6hcKBjiNg361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wXXnIrBcOmcHpnmuipTqzw8OVHBTq04VZSkyhFpUtu+HYPg54449K1beWJpzayDk5CjH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tnPlKrYLA4bOQKp6ffavqzG6sY/KYjPTpz71yvCyWstEdirRlojqLmRdMVozN97ruPIz7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xJqdrZu7hISWdwMZ2jPGa4my8OXNxq32jU5mlZjuC5yBivVPD6WunarNsT5oICSBxndX0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RUdbangcSSlDBybLWsXs8WqymzJlSSPfECclnix/TtVq28K23iFl1/T2jeS52tKo+9kd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agoHE0cxkTHH7tvQ1LDe3kV+39mT/wBnyiQ70x+6cg/ewOhPfFfr/KflcZNHW674d1S3s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IWLJ8rAAEgn8q/JH412OpnxPa6fDffa9V1t2cw2bkv5TnADgdARzX6QfFbxtqen/AA98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a6fcTtPbuQeyqvY/M7AfjXxt+zN8Mr698Vx+MvF9hcr9si3Qmbl0jb7py2SAc8Gp2HsW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fBTV0Sxyt/YCPDc/ORgk/57V59+z54UvdC0618RrIUmuSHkwcYRunFbnxa8Wz/ET4hT+A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awTGIlkIVsMSVyDjvX0N4b0r4Yafa29l/bVsZYgIwN204HQZz+lUoWQ3Ky0PcBDb6zpK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YEkuP3bfj6/SvPB4N12wa08P6LLHeaZHcedDZ3IGIi3VVc9j6GurS216SzTStA1ZJdPJ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ue9VBaeMrcqFiVpYiQ0hI/DGKmUU3cnmZ8HfFdL608S3/h/Q7OTTbJZzuCv8zP8Axqh7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gy6zdaXLIHilsU8ppNo2tGeMHHU+tfaXinwRPr0Ya6tI/tD5cuSCA2e9c7ZeBrTwrDNr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ZLl/3YQDk/X61lUSZvCeh8s/GDSbfT7rRNLhkwBG7l+fvAcY9PpXJXEN5DbWzqA+9QHy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taPjbxq2sgFdLtm8m1UjhlH8X1PWugvEing8iOEEJgAk9PoKynC6sdMamh5LqNvCwbyl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N9a861u3kM8UsqspZcnj09K9p1TSTFmYFuRlhjpXkOqfaEkZZPmUMdpz/Ca8bMKb5Gz0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0cRDbyeBzVtVCn5cDPrx+lNbLbSBx1471IkBdzkjC8/8A1q+edj6mJ2elpCxIbAXAz6ZN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uOi989QK870SJZVKueSBkfTtXqWjIyxFV7HGD6elebWO6ijpNNUxOdoBXIOD/nmuuitY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5A9fasKxt8p5gwq559z6V2mk6ZDMBNKwIzjHce2a8qqz0aSG2NtNK7M4KsOBtFa6CVZA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2CC3jYAfIB/StUCPb5se194546GuVyOmJz8UfznzEP1x0q3t3tyuMnv3rdgcOuwr83Pb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sbjZ83IBHbFZykdEJJHMwxkgDgEd/Wt+KAWyB5ACHHTHNVxaFPlc8D8M1oRLG0qPk4HB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lzT7i0SXy54wFbjI4NaUkEC3DyKc5wAf/rVmXT6VY3FrBeJIwu3ESMilgGPTJ7Vvwaet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FPajm6mE9zMltpdp2/L7jofapImna2Fvj94WxnrWzZWkMishJA3EfN2IqOa2SLDQAllP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Y2nm2tAN+5X5YdMfT0rIktEdHljTAU4Le9aqJcB/mViCOfrTTK0KtCxQKTlgx60406kv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Rkb2WHyDyB0z1FReSTnPc/jVp7vThkLKjEZ4Xk1m/wBr2ZbCLKzZxwuOfzrrp5fiZ7QZ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onFuQcsOM9qljaaHcUyA/HtUBv5D/qrdvbccUx9QvMbdix/hu/Xiu6GSYp7q3qcdTPMLt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M27ezkgjpUzhoiHUcn26Vz8c+qN80UjYPdUpfJvZMmWWYE9ycfpnFdVPI2n+8qJfM46mc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1izu5JIXPqetPe9tIY8NKu8jAUZOT6fiaw/7GaU8zqnucsa9O+GngZde8QQyzEf2fphR5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BI55PNejhsmoTkoqpd+R52MznEU6bm6Vl5s+g/gt4IXRZrO+v4g15er9pkyMtHGvKKfQE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Ouy6nDLsdC4Qg84XgEVW0q9ktJdR1OByzRMlrESu1Sh56ex6Vm/Ja3sbyMH6lgPc9DX2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C0Pz7EYqdeo6k92ekeG7RGvpLiVy0xjOGPJy45/Gr/iG80W3ltdN126SO3gQ3DCVgvnO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71V8ITl7m4kmAVBAHGeyg18z+Lr1PHfxXhB0i41uy0P5TFExVFllIJYnocAAYrrgebXXv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K9tPcazKstuJTDaWqyhfLVf48A8sx/ICtOx+H8miuIElOoaTGG22jKokXPYHjP515BNp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ZaaLC1iEaz25YmeJu7B1OARXrF34jk8MaRHZ+Hro69ffJL5MzfMlvjJYkdx6dairZqzI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rp8V+kN1p1xotg4S2e6bIaymRi0MpH/PIscMelQaFpGq3viKaTSLmHTdegKveWbMBHe4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+9255r0qy+IXg/xfBHo3ii0SMaipii8weZBcZ4ZUcdweqnkVn6h8NX0j7Jf+GpDcDS38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q9DGrfxxkfwnpVU7RVrmjuzoAmi/EnSJPD3ie3NrqtqcOn+rngmXpJEw59+OCK8G1zU/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eI1rTYyfs8zcO8ROOG6FwDyDz6V6jfwQanoUus6uZdN1u0m32uowdJZM/KrKD0/hZTjHU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4zin8E+NrMW2pCMSIvG2Zcf62BvUHqOo710QrShpfQnl7nB6T438IeLrI6na3RtpI1/e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TFaaanZz2pEN3HcQ43KwIbH4+9fMXjnw3L8MvGpd4nNvJFIspiHyXFs3DfJ0JHcflWTq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mkXr3Xh3XLX7TaMP4Ff7qBh0ZTx9K3+tI0VHS6PrG11O5gtt2nSDDDJbcMfjXy78UNYt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m5vFkRWYDPlYclRyT05r5z8TeIvFcFr4tt7XU7uwk0i0g8nyJjkvL94tnI/LmsLWb2Q+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6N4VaVQ7bj50wwW5/i4xmsamIutDpo0FfU1fGvxes9Wnt9cgkN79pna3hf8AgCwj944z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evEHiWW6ubjXbqYzwS+ZGFX+AEjBUdvpinXLRL4Z0G7ttvlacrbyfvAzEsWwOw6NXmWs3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ujhZ93lj7m7jdjPYntXj4zEcque1hqN2kimwivbyR4gTGxLD1wfY+9bumwGCcKAcqckd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uXzB6da6GPiVblOc/K2D0wOK+RxNSUm2z3KcUkdDIDDKLtR8kuA/sWFO1N0l0p7sMN9rkk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sh9YsPsVxDfTRxAp8mTjBHOPrXi0+v+ItSuJrOxlZLV8ozEDlc44PoRXnQpSk7nfTp8xU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Jo9nEzQCbd5jHqB2xRo+gmErJPyVH+RXQaNosdnCqqmeMFsDr/jXXx6cJFX92U25ye2c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9nE7oYS75pFCDT/KiUqQCxBAPWteJJt23acHkY9atW+mXErKIz0Pf0rYtwIJP33LAlcdw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IUUULW3uMMWYqCSOOuO3Fbi6WwjEgcCTGCpI5/GrahEGXXr0J4q0qLMu5QeOw6E1zurq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J2gfLjnGelW4YROw374+Bknpn3rYginAbKgq/BBPFWIrMyOdwUAYwc9PrS9pfQqMLEES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wSvGadgAYjXIxwM5HFbA0+wiTzHlDMB91eufwpREm4GEhgew4IoUkacqMuKFzyikNnue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HPqM/pVqK3cPjdtOSeRkfT3qwLV8guwbIzx0q4yVxOKsWILm3hcGJQqHgqeecVaws02+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qixKGVmAPPp0rWXbEuY+T9OldtOWuhhUikip9lb7Rtkz8pz+Fe5/Aez8QXHxO04+GZ/J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G3/uuOM5PT0rxZ2kRWuHGMjn6V99fs1eFl8K+FYvE2oR7LvX5clyuStvjCAema+pyKg51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io0cI093ofV+g6vZ3Ie1MMS3ETEFT8uT61neLPD32iOS6aBEDDlkOce9cTqiPp882o28u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DL/WvQNF8RaT4l0pLK6kMMhXOM4JxX3NpRd1sfl100eBan4fe1fzbRyT37A4qXRvFEqTr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DecjPsexr6Dk0XRIojIEDK3HJBLe/tXlfirwlZX6GfT0CbTxxz+fXiumMk9TPU7zT/E3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5QQrrnBA9c45rpLnUtPtmKSWkg8sD94oBIHY5r5js9X1Tw1Li4QXEQbBkQ+nYivUtG8cf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lXBVsF1xUumt0Cud4L3S74xnzW3Oem3t7iq9zeqLj7Np4aBEYBjjIx3OK5NLqOUCexkU8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UtdeeIbZwqsB90/ePr700hi6vZW6aiEhv5B9oAK4OFDen41lTR2cVx5FyjPKowx7H8a7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Yx26TygEqr4yoHpWJqVvezwlCFS4jBwpI3EUovWwNHN6vp5uLEfZEIJYDrnArptU0+PS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+0RwITHnjJ5P51m6TFDA0VuVYXU0o8wMSQF745qbxcWeaSS3mjIfanDbSAOMY9abvdE7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Z6bGrCWM7nyMYardqkSW+LuPzXIJjI52n3xWNaataafcRtPZfaQFA3qfmHrxXW22saYv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im+UDPoanVaJCuyqmnafd2/mBykkQwzKQw/I10cOlWfkwnPmRlPmcdP/AKxrn7qw02WaW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8xRuMk9x71BY6gllcK63aRQkHIkGNp9xSd3sC3OinvrV4cGFzGp2DC8jb3p+opZWsMcz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gHtTp7+O4kSLz42yob5BvDg/Sm6xpxfT5rKJmfI3xrnGD1x6fSou00jZbGFc61YTFJY5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iuc1TXmuJI5Y90KIp3D72fwrKuJpYJfsjW0kcvPzMAFPsDXjnxj+JVh4A8KPqs0jW9wV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D0CgcmlUqKEbs3w9J1JJI4P9pD43QeBfDz6bo0hn1bUAVgXGPJDD5nI6gDP58V+SepTv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lZpJJXPzO55JrsPEvivU/FGr3Gt6zcvNLcMcszHCrn7oHoK87v5V3OA27kFfxr5jGVnU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FJFCT5ySGCsOmTxge3vT/KSWPaWBIznnAz9ay5bkqNo55xn0+lQi4J5PAJycf4V49VdT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nwGO4Hpj1+v86pz3EMkZyrbjggg5ANEkokJK9Bg4PXiqjA53Yx1we1cEzsgyEAhsEsvu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djD52S0h4B6VhyOMlj8vfrVqKbzIvP8AMJCnHPTI7nn1rkqG5JJAu4uxJfIyT7VHJAsi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9arBlSVckgHqef5VWEjvIFHCnGM88f4+tYFRRYheOWACblk7HqT+NW4JRjzHUsV4XAzyf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OR1X0/H0FWrO4kiyCnOcH3rB7miiaXmJI6JNEwi9R1zVKRrZf3cLllPqcEZ54q0t3LID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tVSW0tnyy7un8J6denvUNlqJehkEaKskoZ2wVIOAB2H1pzAiQSKAwU84IVjnrUUWlyMo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uPw71G2n38bYAIwcEg9j7Gk2bKKL01ucKrEbc/eHp6HvTo9wwbdSQvBKjuf506yjkSZRI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8atXFncQHfHIWXPTAyCexx1xUSY7Ii8xj1SMkdyMZo3t/cjqobaV/meB2Pckj/Gj7G//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qboLI//V+VdP03zmMdsgcZ4bqRmvXPDPgS8vmjRVG+VQFdjhV68kngYrtdL8N2GioIrW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mGf0FdjbWTtE0k0hjUg/KPvH05/wr82xGZJvyP06lgGlqcbcWSaDefYLlo5Z4VQFomDB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ArZjmlZdqxkZOD9Kux6FpUD+aVywO7oAOvbFbtqscmXijKADAyPveuDyK8irNN3R6UYN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xyFi2KSeTwPqSa1oPCspRWuHGGAOcccfhmu4stMmmbYTtDcnjAPQdTx+FdE1hNE4ilBC5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7Vx1MUo6I6KdBvU43TfD1orI20MoGTg7c9q6k2tvFGwgRctz64Na66YbeAHyihJ3ZY8n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QZUKuemDwB/jXn1sVKR1xpcpiWsUyrGFTftJBzwq+nNLdTLgxtFiUHgj0rclt5pVjjgj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Hv8AKKv23h3WrlvMSwnZQeWKdMDjI64rllVjuzVcq6nIQKYYgJwVzk5bkn2qWPUWjdY3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+prsLjwprU2BBplxK45z5bEDPoKrN4Q8Qs2P7HmQ7f41I6dSfQVn9Yp9zRJSMIazclNk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P8KzHDMNqBjluW6gDqa6qLw5q87C2FvIoY8lFO0Y9+hFE+iXdm/2Y7nUEnO3A96ft4Fq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RjOPSpZfPmjwMBRgEA4JzXWppV9cTRxIqqj5+cqcADr9aj1HQntpVjCl15YHgZ/rmmq0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Yog2WJZh+f5VaaCNlDZAY8nPYVsnTIoX2SJtbHPzZIP9KctgH/1Sl8HBp+1XQ09jJGBF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EqcdxTnsZVUefIwDHkdSK7OGKKORU8oKfXjI4/So2sjLEZkQgMxy5479qn2r6IhwRgpp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EdAp6HH09a2bOzWadUWPy2UAljz+OfWnT3ltGv2SJfOdsfO3QH2qxJqoRRCxLTAbTtwMD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EVzaW9vfIz7SqjLkjg//AF6qXMsN7JvjCoB39cU97yKYr9pj3KOp7/iKrTtas+YVMWB93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SSRtAsCMiLkZIFbMDQR2+GJ55znr9BXNRW89wpnA2xxjO0d8VbaYm3w7je3C4HQU7D5T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B1UVJcRbI2bfgspCkj5TntWBbSzwZMbjPfIzWiLqW+j8qbllORtqSXFmXbtNauZCjIB/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MJcJNtCOeR8vIBqO2a4ikRbw5TnKgc5HvW/ZyKTI5JXjdkjIwPX0pt9jKSTIY7FnASGa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arL4Vt2DedcktknbwDj161rz30ZTYFMcbDJkXt7nsK5/UJYpVKwSEsBwx5yB/jU8yFGE2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3baoMeTguQP610enaJqN48alhEm0sCeE46DPc1V0y3hXy7nVJt6j5wh6fT3rqpNUM8Gy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xj2NFxVHKLsUjo0AykzYKnbJtwxb8RWxB4es0s9zkxwhcptwdzH1qjprWdnZGGFWnl3N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6xeubCK3iIkIbdsHVfTkVpc5W5ydirNBESIEZQMc8dB6+xrJtrBBch3WPCkjcRyfQ1ly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WYdUJ7fWi4e/RfsqxEkbWATngVD3OpRa6nYy3MUE3lwxNOyqN67cRgep9TXP3WuQyXJi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x9Klsr3ULrc10nlxIPm7HP8AXNUP7PZnWd3EKOWxEMsxz059DU8xMacb+8XCZLs4LfIe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bbIbItAhLyLg4I7fzrn4ybW0MVwrIOQqnqxPpWvJdpFbRo48pwnKA5J/GtYyCSa2OTlv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scA1po2+1DOTvI5I6ZrHdFM6sGDIxP3fWujgVPshVDgD5fUmuujLUzqx0OWjIfxXCDkmC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f/WBrq5YHBdZMhVwf68Vi6FGLi+vr6TBK3BhVvaIAcfia3pA96pJXClgM+lfQ50+TCUqZ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pVXTQzbmK48jzbNTt3Ddgc88YxVS70y5ihVpgAVXcMdcGuje6msIVEIXYD8x/iye1Yst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2GOcZ457V8pzWPqIczZnzeVDah428yR8jA7H61Ut1LgBl+ccAjg9K2GitY7fzBndvGF6c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OWjUIPahGygUTax7iACP73tU1wIYl2WzFgOxpgnaRPLDA5OSaiUE7uOnaqVirESLvBJO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SPEsTPjGMYNUQ/AUDnk1eW1jDP5h2lVyDngmmxS2JID5twhSUwxoeN3f34710UMkaxBr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rmVJTELgBQd2e/0q/cb57NZMHCyAAdM1Bg4moq6fcyiWIFkQchjj5j0yazLlJHuwZV2j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a1jXekOQPlYxj14qecPNKsu3G1c4P94jBHvigm9iRFnAjXT8Kn3QT04OT+VaD2tytvE0k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vwAKpWS6hFEHVgIGYkbjgHHGa0Li4Eflq7LIdm3jnHPeglvUyoY/Ju2KttMisxJ7bu1W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J8GdnIVu3y9/wqrqGFA+Q7SRmTtnsKXSbSEI/lFTKWABPuDmi43FuN0XNTgsoLpoEYSE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0rH+zQI22PzCcDg8YzVmK2l+1JJI6sIyM853YPQVoteR/aHAjC7ieRxx/jQF+hleVewZ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3xwcL1z9KkRrqZHlG9GL8E9MHjHNbUbwMPnGBj14we5qZjBJF5TSKwDHAGMZ/xoJlK26O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7lI0+85OBjPYVorYpBcmS1JkjA4Y+p7VqQR2aLNbrLvlkBAB9cY/lXP3D3NjElsqsrZL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oKi7vQesO26dC2yQ8hR3HvTiLIA4yynBzjnI/WsuFblpUuIS7TODz1wKvS2N4ZQIlLKQG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/Og1t3I3tFeYlUKLgEZODg1saZplvjz3YYQkbGOcjHUiq1pZXjSM8uC3GNxxkKKjmjKH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OxFBL1Nq3aOMspjHkkbwD9en/wBaq981rNKs9quIkUKc8YY+n+e1Z8drdSCKSTd5LPhB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4qaa3W3mMO/JHG326kYpXElY1oE0+4iWNnUSR4G5SMY9G/pSySRuXSAKViyvHP/681zEt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5/h5BXp+HNX7OOSFTGQEkZi4I5XAHencHDrcs3BaSZXABCgKOMYxU0UkSRCQBXlXgnt16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bxazl2/iyB1HXFVsm3GJFIE5LAj06D2yaCrdzprTMoF47qZDlHRTxhehra22E1iGc5mC7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h9JxaajGIzxzkZ4Zff3Fdd5cN/efZEBRSAeAOPUfnSujlqxtIyLj+z72JI4j5RDhw5Xq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z7NKNzMx2nOV9RWpf6fHABANyFSeV5yT6n3rIBllm/dxyB4QArEDOehPPFFzpp7aFae6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GHLDp9B3rdttSktYhCsYYhc5Ixkn39axJba6mm2yKS/HzHj/ADmgXLwsEfDgDoSO1MqU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tfQHG3I28lSe9UJJJL5Tby4YqPbjPI59vSs4yTJGcHlsjJ5P05p9pLFDC4cNvLZDdMH3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aq8Mkf8Ay0UdR90EH+dSQQtLKkEO3hctzge9V3vDInkoMBjktnr6CtTQYlea4Mg+VAB7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uDQg4SOMSTA4YkcEY4xmlkjS34HLIuGX+6T2zWrfmztXiSGUIp5yCT83vTLzyLi1YOu9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+tLmMYyOWNu5JIOBz196kSz3xEhlBX+HqTUiWwcFovuLjJJ61tRzww2hZVDEfdzjK+xN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ZpREGPBGTj1rQjjhQqIyTsPT+dJFKy7ifl8zqB6ircMaG1LEFXDZORzj/CrTB6jre4N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JzUVxdO8okjTDMDk9zmmNFLMpnQ5jQ9c55NWo7O8TZNGuRg5OOM9h9aG0RJJGbOl15qt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bNlYTLbPNHJiRxwB6etJdI5iTI3OpKsAM7RRaT+XI0xYqqYXHUk1LkiZPSyKpnmt7V0Y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/WorTzBcKIAGdgNqkjv/ACrsGS3eRVdA0gCuwPXBrJW3tri92RuYvs75BAxnPOM0iU+5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lttro4V8tnBXvxUuuKqSLCke0yMFyB6elV7PVrqGSaTdkZKgjoT61H/a803mtcMGH8OR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8iNL2/wBNYqgBCHLFe/1NUrmVrycj5YsEMe+QfSuhiRZwGVQFnyeehPcVnW2nyW900lxE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f6UDjOKu+pSn05YVG6Qs7NkADqKq/ZIZC3zEFVyB7571009vcSTrNa7WRVO4d81mzqlqg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Co6H0pcyLU77FedEa3WdOHBBf+XSr1u+6SJN/lrxluOlS/2WDFI8DAEj5gx7nuKbHbzw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w3U8VDZejMW/AttQcwSZGeo5PNWbW3jAAkJJlznHr2qSzjecFshWPy+5Pufarq2OorAb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eme5oK6WZUn0+SO1e6hBBJ2g9crVe3mm02+jgQgRllLdyQRznNbMMGrRWMpnZCwb5Qv3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hd4/7QuHUb+OOcEcYoFy3R3I1S6EimJALdUPUcAiuZ1OSWRzctKEilHRD1Y9DmqSakbd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8c1Whsry9jcqD5aBQxJxweeBTTMVRSlzFe1trKG1WW5EreY7Ije/r+NP1KO4NtGJMPGp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6EV2i3eky6elif4PuA8HcP/r1hanexwx+RGuRwx9Mj096TfU1hJt6I848T29xb6fBeZ8p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3fqK2Yru31e1huYxl5QGVgeGz2Poc8Yre1edNWgNpNDHJGoBw3GSO1eQxwjRNSnWyJVd2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9V+ntzX6XwtjoVcN7L7UT8/4pwc4V/bNaSNez16XTLp4ssAJCjAj09+1ejaT4w1Gzt2S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+GB+gP8ASvLbvUdBZnS9jMU8hyrtnJIHXPvWrpxxaR3VjIrowDAj5lPbHXivr4zdrM+P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/wAJ+I5hPcotjfKuyTaMAsOjAHpWbq3w+0zXbKK40/U0YYAbgBwp+9mvKddn82eRvLXI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Q+Kr3TQfLeQqT80YO0DPoeoFWnYnlZ6l4r8G6TpunW8FpEszCSOHeUHB/vHOeteeW/he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ktzlxtAyOxqtJ8UEnH2a5WRRklRuyM4I65HSoLfxMsN7/aEl6FSVBGysRkqBwTQ3cpJmd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oUV7CqqNSmtrwIM/uihKOD128V2Q8CwaVpTiUPdFVlMcqHgRbi46dh/OqJ1XSJiZjeRbt2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+lUbjx9a6faz6Wl4fs9wjI6qN20MMNg84BHWp9DSysYROmfaPtUoDcgKw5bnnIqaaYW7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JAfMTICEc7ufTvXKx+OdM04DSdAsFu3bPlM3JyOT1rzvX/iB4j1F2haTyEyAEjG3GOx7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Y9M8VXlhrGrwt4g1OK1sol8uKOMY3HGSXx0yQK8Z1jxnAhNvpsQghBZQAdzMfX1xXA6r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MecjPPv+lZMd/cxMzWwV3YAZcZxzwfauWdVN2R0Qo9WGonWtVlaZopmQHgBCR9a52S2v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EY3jBHtzXf2niTxBp8cs82HCDsMAenqK5fW9d1LxM73jyC58hQqwQLk7iOBx1xXPKa3Z0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GeK1Qs5IJz83YEdK3vA/wp1f4kXsGsThLbSbfJJkODMR1Cr1Ir1jwL8BtT1y5t9c8aK0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DIByA/oPWvp2LwzDbYgtEW1gAKLGnyqB7AV8tmmfUqf7qlq+59PlmS1Ki9pV0XY5fw54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RoIljPlEgAHn2r0G68D6jpU0b2lzb3UU8bMNrhSWXGRz39qWw0FIF5O5CR0GCM966FNK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XKF4JB/BMvKEe/Y+oNfH1MdCpL3+p9hHBTglyM5C0glljaNVIcksWYYC7O2a2tTgg8L6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UFwS2C3TBqbRJJL63iaeMiUZSWPoQ/Q/rzVTxVGD4x8PLrcfn6fLYSrBG3KC5gYcnt0I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dueqSuaYujUSiou13Yn0lbjW7Jb+7Z4oXYbIyNpK+vtXothb6ZYaaUurdXQscKMbgOxB7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TPDtG1wNoAGOB0+la/wBrWO38m6QodwVQB0HvXJXx1SpP3XZdEi4YGlGPLJX7suiPQvNi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e0dj83Iztz6ivPfiPo/hrw/faXuv5S18WJgdvmAGMt39qmv2STVLRGYHdKgXB5B9R+FQe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c12sjywAqm5uAD6V69XHRjho0qkfea3PEw+WSlipVacvdTtYtafoegXKxOka7iFKs/PU+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trbEEShQCGZB6VxOj6ZHp1rbyKxIiOG+bOMH0rtrXVZobq5+cmF03Row6nv+deA3dntO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CkT2yrLtG1gByM+9ZVleX8mq3DLIys0C/KR15wK3mTzClw0TxyN0A+5xzmuRS7uZpmcs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AcjmvvOBcO5V51u2h8RxniEqMKK6s9j0XSvtenPgrBcwwhWYfeG45rOudAubGfy7mP7R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Ov1qvY3V1penObi4y8rL5jNg5X2x1FPXxPGwEEc4YBsbcHoemPSv1dNH5kfLf7Tk93q2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o7jxZqiCWJeS9pbMCdx9Nx6dyK3PjJ4hvPhV4et4NPmY67NDHYWSxnL/ADrtHHfA/Wufe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NxSXFuf7O8FW0uHYZHmTdMHjr6VteIPhzrfi/4x2PjDVpi+jWjebDFK+QJFHBC9sUKK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M/AUHgPwr5N/bLPqmoKZ76dwHd5HO45LA9CelM1PRfD8m432kwMpO4yJGE599uK+odT0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VjcA4chvlIx6e9cXfeH9PhkMs5UxMQCucD8fSmZ69TwiDQNKt1Fzot3d6Yig8QTMiZPfG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FrjFj4hebcNkbTxiTp798VieJ9IkgmJ0y4aKFHLPEeVMfpmuc06XULExm1Zo0LFiBkj8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ax498f6drS6OdatIWOArfZmXLfjkHNcj4s8OeKNejabxFrjajbhji3UeXED1+4vH55r3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DtnLqOnx+dH8yXanJPoGHXP41nQaVaKhN4cecNrHqCe2RWDsWfK8drE1k1tBFsJDFNqE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G17YF3jIdW2EBcHgda+grS2s9NuG2yKI7c4IwBkH61yuvaG9tKdUtGAsrltykcKGPbio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EHmHYp2t0bPf/CvHvEVk8TzWcoKttJU+pPTFe7a5E0d2/lHcmOvTkV434tcTXK3UZ4BE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nBo9HBStNHl4ywCng9D2PFWIGJfAPHcD0p9wF81gmfvHORjn2NNhxvyTg/UV8hOLTaR9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ROJFUEgEj64r27S4IkUFMsHzyeMV4noc1ogV5544zu24ZsGvXdM1zRI1VJLg5B6KpPNe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nfTxFKPxSO4sLNsKdxwWOPciu30u2cKYshec5JyK5DS9e08b4kgml7gn5QK3o/ETgYis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xXKspxc/sm7zbCQVubU7qzh/fcn5SMc85xXSRWVttMkceQTjOeM156niC8CogVELYAXY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T63KApkk2nqEQDFN5BW3lKK+Zn/btHanFv5HRQW4aQnhcZAFa8IeGIp5gCE8jIHWsiDS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cM4J6/lWwnhh2ILuoHHXcRn3qXlOGj/Grr5ahLOMTL+HQfzIpVtsbhKpx1AOTSx3Vooy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rsOj31ozpLGjQqMK6ckip7eygijYlmkDEMM8Y/KodHKqXxTcvQFiszrK8YJepSS6TaXj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IqSDXrqTMsMC7m4w+d3HtWrthiZGVdo4yOcGtdbOFoluFAbHI4GRQ8ZldL4KbfqH1XMq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1/aOsTk42xg/3YycfnTzba0w3+c/PdflrVnuVlX/RwVPIPbj2xUaXxeIQbDvxtJyaX9u0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Eqy/iVmzFayvZnw7PJ9XqWfTWSJQWSNs9dpY/nmtuAJHKvmAjvyOtX7+2jdTMCFDAcEY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kvka08gwq+K7+ZzNvo8MzbmnGccsAAP/AK1SvpNopwy5J6Enrj1q4IkCeWQMHgkdaz54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p+Nc0s7xkt5s7qeS4OPwwRI9vFbRmRAM9iBmnQr56YYDcMZx0NUlMh/djn2q3auEBQH8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lI7o4SnTVoxQxPluuPuHjHUCpZQytkYJ7YPH05qKWKUSF4jgd8eh9quC0d0MmMJ054px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NivHK8oW0ii3TSuEQDqWY4AH4192eF9LHw08O2Gn26QvfXpjN3kjcrOPT+VfLvwc0q0vf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vosEl4y9csmMfj6V9qzSNa2l14wmtoZpb2OKaK1yAQqjqc9x6iv0ThfCrk9vI/MuMMU3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ENhLbaQzqys086twMc9q4S5t1hdXcnLAEg+1ekeItQS+0DT7kKEeULKyDtkVyMiWk1uA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kK+slq7nx8FoMufGGleG/BWq6jcOBdLCyhDwSuOMcdzXFfD+PXPD/AIV07UYdRhv73XEl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kw23cejIOM/X616PP4G0rxP4euH1sMDZg+SyHCsEXI3DuM1wCyuk1st1KLMrHsYoo+ZQ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sbWMJRd7nV+FdF/ta9u5XVnAZJJFkOMZyDz91icV1HiM21zNa6LYWkWnavcM6wyEKMpt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5HWuN0+7vdOjuJtIjfUXmXypo0x5aDOVkbHY+nBre1K5XWWPh3USlvfxC1u9MniOSs/Uf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m26lhxVieKwtpNCszpdnDa6po9/5lzZCNSZZukjDr94fOCOKi0HWNPtdKuL60vpftj3s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7f6sLyQMd60i095cXPiCyHkeINLkCXNpIMCaMgKAB/tj7rAkEisK7mTxHFe+LdHCW+o6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MqR4PzHrvPO1sdsVs0O1zrfEEGkWemy69fREeYUWWIZMcinGdy9M9w3UGvH9S/ty6vbU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0lleAb7i3cL93f12g8HPUda7S8m1HUoh4sjb7V4fDKZ7MEMURRh/l7hSc47YrkX1geF72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FNGLiFjkrZTTH7jkchG655wetN3sKUdCp8ZIbnxH8Hn8Y3UYj1bRlkm+UdTASHA9nUZx7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7Pofg61v7a1uNO1u8ijtzG5D27KGkYAd1OCD096+r/iFZavrmg6fpOjyxrpl5crJeMGy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+lfLni/R9K0vXbTWtBbOn6EZLm1tIgFjSR1Kvt9QDjIrOK6Mumuh84/EW9t0ufGMqvzc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wxFHYEegBwa4vxTryjXr7xDpknm2d2sNkysu1o4U47ghlLdfrXb+IZ7SGDU7hYFkn1Rx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/eUdj7V4HPKunNcJcRv9juSxyz8KT/Dzxisq1RJHo0qbdjC8SX8mk+ZZ22DHekSbBjEZ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uFj+Vtz/d3Ek9afe3TXEzFiWSMkJnsOcDPsKzbi7jitvNLDvXzuJq+0kfR0KfLE6SW4Nu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f8BWZP4ttrC2ntkDSO4yijqG/DtXES6vd6ltsrMjAP3/AOgrW0zQZfMLFd5zyScmuCVl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bBb3Ws3KtqLYTd8qEZHWu9stIjj8uOBCiNjJ9ADU8GjArxztOc/UdiK6vS7Ziqo5BwPv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Itoj2sNh0kVbTSZpZW8tRH0A9G/DpXV22hyyq0ML7CuGIKYx6itTT28hDFbRq7E8sB1+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IvmKCCw24b868mpWd9D0owsjnm8PX7SLLI6gIBwoxkdua1f7Ntpg+YwzKQuc4Oa34fMn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p9vSrMdnEHdCB5g5J6Vi6zNY07FSDTV8pYp1A2jKng8ehPNYxtSjFR0BPI5FdZLK627W0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DVWwNsBLbzkZYZHvj3qVVZuqasUNOtXdGyV+9gL0NWbuwWJS5wq5xt7801reFHbYTx6e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onZfMAJA3dz9M1SqkuFjKgt7aMlnUkYGB71o2GnJcbmT5G5BGe1a9vNbzT+XPHtbHHHH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da8YPpVKsZSRnSStZsbW6x8vAOOcGmxrK6Aoq7D/EOCPeulaziu4hJc/MVzjHXFYyQKrA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g1rTlfUXQyjCXlGCDz2PP61oG2ba8mMpjrV+WwhhO4ZKH+PHf370wSvcQfZMYIOB713U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DfB9/wCPtasvC9moVLmTMztkBYEOXJxkjI4FfqJd6bFpmkWmmR7Y4bFYoo1jHVVAGa+L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sRW1wBi806WNcjjdGcnr65r7oud63UqEcbjwRwBX6bw3GHsOdH5VxdWm8WqT2SOQ1YSS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STjP1ryjU7q80dor2wkCtDJ+Yb2r2DxFYSvYC2jw0pBlUZPK+g968gMVpeyRwyHZIr/N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SZ8e5crPoHw94kU6dZvrCjNzGCSn8LGu1fStKu7RnifZEwwT715ppUMU9gnlqHTggHnA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hwfMt3I3xH6djWE6fWJonfU4bX/CYtQr2iG4V8ls8ZH415ZfaNc6dcfadPV7dsAmM5H6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qmmD7MQinALMudmOvH/1643xJoszWyJN/pCiPhwuM49MHPFFKfRlNHi1p4meCUPdQkEg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2tnd6Lq1p++nZJgT5ZI7+lYt54ZTyPNMcsBxzu+YH8+a5K40ma2beMjHIKHGa6VZknpqx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YD5ZYjjPtXXQacFszqN4k0kifeMrZOD3FeH2+vahDA0JmbBPGSMgD3613Vj42uLiyWzu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fzqWuwrndafpmnvdNrGmW80t3Fz5LN8hJ4rE1lBcXqR3lqlsTkvGzg43d/asN/F0UU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L7lKnHb1qtdXKa1aC41KSMXjc7tvJA6dO9KMWmJs0ZdPitSRDKJMAEBXDDH15qA3jWpU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baReRbjy0XIADc4yfpTGvYHDC6TyMHqckAj6Vo/MSQ+W6F1HJMlmiccsCA1Yn226CMdn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1rVB0oxtGt0ZFIJKKf5VSbUNNWNobRdr/dDHnk9yTS0Rajcm0jWLx7ZGsHKyJnaCuCR2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1efShPqsGdnzK6/KQw7MK8s89ZLHy8CC4hcFXh4DD1I7EflXmHxB/aG0j4dWkunapdpq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BK47b8dAD3rmrVIpXZ0UsPKTO7+KvxGXwjoEniPXJ1hto0JQEgOzY4UDuTX45fE74na38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JmFurH7JbZyIk9cf3iPyq38ZPit4l+JGqwX+uTuLOMt9mtF3eXFjvjjJ968Un1FgwIOM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ZXlJ2ufUZfhYQV7Elyz437xubsefyFYcrSs7bio+n+FNuLwyczMWPYDjHtVNpd5Ozj3J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iht00gTCgAZz0/lVFG8089eea0ZZVkTacbunPTiqOAXBX5Pftj6VxVdjspkq/cwSSc9h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Zft83B5qFmlUeW3DDr/jSeY2cbsHH41503qzqgTjyR/rEBbOeuDTWvNuRDGNnuvTHaqc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IH+eKsCM7MKoAOOnJP8A9aueZvFE5MbqrmMfd5GMZH0pwCdcbcdgP61Y8iIxFlbJC5DZ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gqI+Rx9Pw7VzTdjaKNBtrRYYBsHHT+tQjbG29QMMOV9CKslFaJVVdrLyc98DnHrVL7RG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QeeeOnauaTNEhTNtUSOQRgH7vPWrVr5Mobf8oJ7fKM4rQgsrOOPzVyeMEE5bI9Of0pv2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2cg9M9M1Ny7FbzYoW2RPITk4578Vf8ya4KvKTyev40jaYYrcSR4LFuAcHOPpz2qKGTgi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qlvQ0sdFYfZJz5TEeYoCgd+PStB7J1Pm26tJjJOO2OtY1lbyRyM8oXacsHDfT+ddhHeJ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LYOAO9YSkFjnPNkJO2Qpz0LD/Cl8yX/nt/48P8K259NjllMohUBuevrUP9kp/wA8lpczE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WbB3MNrZCEE5/H/OKmnsZ5HVERlCkDeTx6njtXtHhX4feIPE8z/2TZT3Ccr50iiGBfXM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exaX+z6kIW51/V1c4O6CzgKpntukJyxH0Ar8WrTp0v4krH6tDM6cnaB8i2mhys7jJlUc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pnh5ZhGbtNo4wpIUc5/rX19p3ww8K2SHyYZ2ONuXYKG9eAP6101t4Z0exKCy0+IFB8r+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q2YRbtHU6vrHVHyefCup3dxi3sJZo0PyJCjE57Y2gAium0z4ZeJZrn7VNZpakgbRdTAY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p1oZ2G05XHbOMfgKaLaKMHdj3J6/rXkzzBJNWNPrE3szwcfBrzpPP1TVRsznZCu5jj3O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4atYlVLeaUKeXkcjd37c4rvmWNNzjle2aZHfhUKqwQHgsxwfwrgnjqknZbFSq1XH3Xch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PS7C3Vj95ljyxz6sa3LaZYSxkjRDjqAB+dYN5qbKGWMlV7npn6VjXGsW9srCedc45DNz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3ZkRwc6m51moaoI4jJuVVxgY4zXDzazIUZ4YgI8kM787j6CuV1LxjYMyBcyB/usuCiqO4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U8r7VR1Uj92AMZJq3GpM9TC4H2cdVqdve6hvPmqgjWJQATj5uec1yNzdQFGvZApOc7EA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A9/cznbcyldg4RQSc/j1NZjPHcSPNNKUCjDRx/ewOg9ye9ddGm7cp3qSRdmuY7SJhEQJ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+nauKup5HlypYsc7mPQn1q7eeaibFYJzu+bJJB6DNZsNt50vnTDEScN2Dfh15rrjGxpG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s8UXnSkZGeQT1P4ipLiC4tf9GtnVd5Hm7fU9u+MVXuL6HTJmjhT5zypHUK3Xn1pljdG5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Tngt3rSIp1JPXoIk0Fscz4d+gPoKZc3wmBZnKxYxxk1cvNKjstlx53nEtjBHLep9se9Syx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OmSq9B/9eqM3JnPWRRpUjiH8WckcfWtaazYk3EjAJI+DjGQB7VbigtZLkSW3ykHJGABi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RYo5CzqMhRuXPsfWmmZt3GvdWUAEGnoNuPmJXLOT9axZLKNpQyDDH+AZJOfSrjMscoieF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6Vq6ZaM8pnTCIeE74x15p8wr21KcFtdSo8Xl7QRjLHH6VnPBztLBRGO46kV2SxXGxlt4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PqfasrUNPXdG0ihS2dyI27GPemp2GptnO2hnuF2mJ2RM9AetWbB4ortCVYy7s7McY966+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92jjGf4x+NOksNMsP9KDM7KCo4yHz16fzzUuVxOomrMlgWG8gEioiyMx4XgHHWrE0Frp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NxXHPtz2rmtOmkOoNICyxp8wTrkDt7mqGpTy3k7lixDPkAdcds01oYxpNy8iea5M6SQS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3pk+1URAwjOBuY/dA9fap7OKRhJBkZQZUnkj261UmM5fJbywMhwvaoZ2RjYi89wwZz8q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7y4wI13lznb2qs8CRygO4aJ1yCKkhIlkUR5TacAZ/rQrjlCNrlxbudUVOgDZAUYIP9a0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cOu7p0x0FUZLe4W4UvHuxg5yMH8quRmKO5luEhDlMBQD94n1z6U7s42kRNb3FwBLudmA+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JHFcWH+lOm7JxvbjGfY1dWbUc+ZFCqGQnILYxjpyafbSTXF2k98iA5AAJBUAVTkTJuxp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OD5nG0D39qBrFraLIcJ55ztYkZAPAx7VkarqLwTvDbqqRn5XAwSxI64rl5Wff5q/fxtJ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m9WbUM811coLp1ky+dwFXYtOsLvzZ1uN6Rsd+Thv8msKONpF4yNoyCOxNX7cT2KuI41kL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9acdzadNpe6R3S2VpKsURLQuO2NwPvVe+uIIWbyXZhFEzMegAUZ7VU8wTTkkZC4yDWbr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xuj8oDtl+B/OvQwUXKso9zkxS5aUpPojpPA6rL4fjkflpVlmYn1c5B/lVl7gJCgiZgqn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cszY6a8K/OQkaYxj0wKvSRxvbJbOPmiZvmGCCevIr1eI6reIVNbJHh8PU17F1OrZhtLP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gAYH1pk8bqdvU1sxqkMy+auYzxgdgf1qR4ks1fzm3q7BdwG7jqO36186fSJ2Oa4kXrx7e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0E0cKXCWlupUcvnrw3QYrInRVuHQc4bBq1sUiB0jEKspy2cMCOme9Ti1bKqDy+MDuakET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dtGRXZ2O+RVYrjsapMG7Ijmt0+0KiD5CAGxz83cH6GlW3BcB8FScdfT61aNtdyxI0S/O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VcgsTc2e2UMJ1c5Geoxn9aTZnz9zJuNhjUyAJjgYHWtOzi8612gZ2HOM9cVCEhkQQTAb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rW5pVtbWzzRySHax2rnOB6nOKnmM5zSRjQXzNNzCyqrMhf8A2SefxqcOgmMsmfKfIyM4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MjaxNvbt5SRMznn5i3UfUVnDSpL6z2o4WS24XH3WDYJzRzGSmnqyvdSu1isDxsuGLKw6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bymKBQpVJQey+1a32oxQ/ZY1MzKvlNu6/X6j9Kmh0mO1swLn95MMYU84PX9BS5mF0aN7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sQhMS3bOzqgMzgnKhmPRQ3PHpj1zxulRO++cqzAKfmHOCe/pW/dWUsdyBADicKqlRwCe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MNMKWsjKfMQjIHGQf5GtHNy3Ii4U4tR6nIWlqLadWaTnBIzwGx2HNHlpcP8AMNmW5wOl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RqXyY1YDkL+HTPrWFBO01sI2XaY+N6jk7RjmkaRd1zInk0/dEUgcPtPI64X1/CodM0+5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hPBwM/wk1f0K2nW7kk+Yp5ZUh+nze/vWhL5FhPKIwd7RgP3xgHrQJyeyJDpkEUUjOwMs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H0rnbq8acGJv3m/5IyR83Pc+2K0rS/uryVbTyhmZ1XeTg45PI9CAa3rextlkLxxqNudh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Lm5NzDTTJoNOjlgIIK5z9fU1mtLeafhVIKv83PIzXYrCiWxgC70XJwRkYJzj6CpjpM0a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3Rs3QH6deam7I9v3RxEtxcvhfLMfQg+ueuPY0n+l3K+Q4x1YZGMIP/rV0MVpNeSul18m1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ai0g2lppfu/wrnpjvn055p8zNvaK1xun2s48qK2RzAoyWI5PH+RTbuOC0d7pELGX/Wdy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Gq/2ZawJZshkPXdzgeuB71gpe3Zuma5AVpictj5cgfyqSUpvXoaFsvnw+dEpAQkNvPUD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DtBPJqzYXdsLSQmVVMJOQehBPX3qjc3lvJNK6gSqqAqR0Y4559vWriLW9kNkjNkkjW6b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+nJqobiB4YXEZ85kJAblR9B6Vbmv2WzEQRZzKvA7qOnNc8yBoUUlmaM7kAJDAjsD7+lJs1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JWnZGacjBKj7vsPT3rcg1aK3kEUaKk6gZ3DB4x1rlre+Mam1lO2PIYMByCeuTVvY11Ir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8dOcVI5Uk9zY1C5u5I5pkA2twMEdG6n6VmQz6h9ha4fEkO7aRjB4Hb2qqJkSEW6ZSRXO4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iW6ktIoAAE3ZBUYHGaCowUdET39+l0iQMNhVVAf6+4rNhs44ZSsnzkjPTnPb1pRGY2R5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OMVqnUkt7ndYgNuX5s881XMzRaGPchhMQmTj5gMY78/jTkDCR1aHIZAAx7MeuM1dmgml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Ae2ec1Zis/IZpb354UJUspPU+3oaOY0RkhVV1VyQUbB4xjFXF3/aVaBmUk/vPc+9LPDa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kYPHpzVlZYre3Vtu9pBvyOOv1pNik76BGwguXkvIfNXBAA5znuKs2qXN8k0kVuRGAURE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9zPKm1yVZh9a1bLUpNHD/Z1LmY9DyR2xSMZXWxXgsZ44HjmAjBPAPJOPeq8duXf7OAzR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9cST3LMSgVSMgbsYNVgbqFCkfAbrigaeh0z6Tps2nI0LMlyh+YdVYZ/nUcdlGYTbxuHl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jWbRNv8ANmeNgPl56+ore0tPs0LySMASM89SKd2cs+aK3KsWltY2twkmC5UZOeCfaprV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QyqTyT37e1WLvW7BwIdpHqQOtYTzPcI5txtOflPbGev1pDjzS3J5bY2xdDIXcjJbGME1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RSuckgHJq0PNkikMgClh8repFQ7JWgjdWYSAkEeo9aC7LqTyObq5a6RvLKqqjIwSBWfD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SQCDxV37LMYg0pV0I6qw69xVSK3LyGNMKegJ7DufetBvQkhsmnUbJQO231rqNI0sX19b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yvIyBwcVhWnlLMyRDcFB3cencVsWGpjSrqK/LEyTMEVcc7e4waDCteSajuX7230+zjaC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ZNJby2N1p9zcSq3mQ/LGQe3qar6o1rdJJeAFGeU8Z6Y7VN4as2S1vnVBLGSMhmzTuc7+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uo43lViit8wxUFtKZ5lSX5pGBKkgYrf1PSXluXADRJsG1ewrm7zS57dkaTcAR8hHSsetj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rQwWkETJM5aRPmzxtPtishb66tUMZBkQtnL9fz9Km+wardxea4DCIAA57Hpmr0UstnYy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MAQFPfPqKY7d9TNiuLUTM8m4bmUgA4IzWoNRT7NJaQ5/fja5PUntWI8yzRQxmLKqwJxw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FmhSWKAAPGPYqR6etBZjmG7tcpOSFbHBPBx0INWoVVLeNf8AWZcttx7f1qxcayXskQoq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7VRguRA8ccoI3gMGA4U0FepFqNkotRIkZRgOVB+Xn29RVK0t9QlhcQudvAYZwDgdK0mE1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/PIyuB9Omauf2XFyscxiHoOeaCedJas5xGRX2RphuSD02sDzTZpzKihiQVJDEDJJHQ+xr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MJNqZUHqT9KzxcfZZUkUHaxLEdQfbPWg0UipJfRQJPJPnbGRtAUnOTg1j6w9jqtmly6F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88jPtXdBYLmDy3QxgENuY8YPufT0plzNYW9o8cksaQ4JAKhgWzzx712YXFSw1RVIPVHB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iujw7W9MGoW6QXEn2ae1kxHKRlTuByCR+npXLSTa54WnRraUGMhfm+9E/wDhXrd2+kz7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j5Sx6cevvXF6hBNaQtNYfPHsJEL4II7gZ/Sv0fKuI6FdKFTSR8FmnDleg3Okrx/Exz46t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3j3fKWjwwz9BSPptlrJcW1ykR2klGwDj19RWKs2jSXRF7am1eUZRl6dPTsQa559AaIz3O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Ayr4b+H9a+lVSEloz5105RdpIydT02ZJGtlCyMTgEcj1rGMUlqTHJEUx+XWuKTRPEun62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j+baGOD14K5IrvIdX19kxqmkgxqmGfG08c5zzQ3YOUxPPN07pJKyLESNoOM4rJknklcqv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5rQudb0iaUxR6dKXYncM/wAR9xVD7PNI4f7IYreTk75F4A9s5NZORooaEul3thZ3qTSR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TnP8q6iG0+HusyPPdfaopTy7lsMM9xmuHvL2Kx2rFtXPA2nOfwrh9V1+3j1aHTJjI9xP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46D61EqijG8jWnQnN2ije1rw9o8GqTJp9215ACdjAYO0HjJrHebRtPVoy23B52nORXf6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i00QbbJUQiYjbgEdT3P0r1Twd8DNF0jyrvUwdRunG4NIuIlP+yvfB9a8XHZ1hcOneV32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7aWXdnzra+DvFnju3lsdHhazsZfla6kGxFUH7wJ6nHQCvozwF8KdG8G2ENjaIJ5sBprh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ePavoHTdJtJbZrZY/KEGF8tRjI/l2p8lnYtJLAVIWIErg9v59K+IzHPquJdloux9pluR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zHttO+1xNHIzI4ctwei471GlpNEPIZA4TPJ54rYslEc6oCBkEjPfNaxFiyCPeYpD1YDP4V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EKKSMO8jihTyUySdh6YP/wCqp4pVXyzwCo6YwCQKILGO5vlh8xzGQOW64HWtJ4GSK8tW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qoPY/SsJHSopKxR06wtRcNdNINxcvs6E+5P8AnpU+v6Rb+K7CztU/0O90+4W4tnYZDnBD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V4EVY423E4BHQ5Pp+Par1m10ZAIceZD+8Ut0IHUYNOnVlB3RjXpc0TmY5pbCRY5xtkgw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9Rub9Tm3DHqXb5R7ck1oajPeXD+f5KKuMBiATk81kwxtdzZmJK44/z0rup4unDWMFfzOG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8inBYwWkjX88nnzuNkQ6rGufm2+59fSt+WIGxhnDYIDAg85wexposIxcCGR90Sgn3BI7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KQYFJx681zVasqknKRvToxpq0C9a6bcxOk0zKEyrZ+9uB9v8a0datfLEcsbYQ8oAcHPu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BtrFTxjuAK15/s32RZXuftEgxuJG0r7AdD7VCexnUj717lIah/xKpYZARJGDg+oIwMe9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47m8h3StIOQTkfhWlqdjnQbm6Qn51+UMMMMYz0rm0spru80uEEqky7c5zhupJH4V+p8B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6H5lxpK9aKXY6GKfTboBTFJJklVc8KKkv/EOj2oS2hsJNvAMmO6++a0LezjubmfTI5BFD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Nc7qNg0KAEFjuZVznp2PFfoXXQ+Gsiol/onmtbWFsITIC0ksjZfJ9T3A9M8VWF7aj54i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oUqF2uSFAO4jHP5Vdt9IKK04IJC/Iq9CD7+tU2BWutZvJpB9jmMKov3m5JOO9c1ONVvS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kDIIrrna1eVLSCJWmI+fAztz6gV0Fvo0c0ot1CsVUbm5BYdMZ9anmA8texkngaCX52I+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WxtxyxXcODtxXtWm6QtgRJa24cRv86udwde4/EU25t7W3mPkRMkJZmWObkp3Kg9x6Urg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9lETSFYiThUPAx2xUl7pd5GuzazRgjJQ7ip9SK9EhSyVLiVNrfefyh1J9q5u71KyAghgz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e5qHEaZ5VdWEX2iWC8cSRyEncOOPQ+9cXqOuvplo+lXLCWxfIUkHKv2I4ruPEIjl+12M5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8cMR2+tfOvxAv5oPC5mRiJBMo5PespaI3pK7OQvr+QXLEOdu9uPUfSvP9ZKFZ0HILBl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7t7yFXmKpckDIzgGuH1SVo714wBhiAc+vr6V5td3R6dCFjzfV7fUDqc4g8zZuBG0kDkeg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Ty49ix/lW7qhkTUZNhyPl/OrMKtJ82Mjueor56viJRdo2Po6GEjKKciz4f8AD9vJKFkZ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r3fQPDVrI6Zk69+nA7V5VoCN5qjAGfwr3rw5GGZUdsfSvIxOZ10rRdj18PlmHl8UTutO0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Ec5JJya73T7SIoix20ZOc4K4ZfpWTocAabKEHZ17ZH+NdzBZzSFfIUbu3UZrw62OrSfvT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6Rgi1a6c+8ZICj5gQOQfxrbSJQu1Dljx9TSWqHYDN+7KcEHNaSNZ5G05fqDyBmuCdVvd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hvAAUO3HOCetaP8AaFzCoDqCB1NTQXNlKcP8r5HParZksngZIvvZ4OOtc8pWNoxezQ2O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Qg9qxpEaOYNnKk/d6dauQlo7ja/Axj2zTzsuZfLcbcd+lcUp3OuMOVWRaS3ieIoP4vXn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Ul+bsKpxrOgKclM9ccgVXeGBJPNjmO8Hj8alSZTjc6L+ygmGDIBzkA/NWU1pCJfOjJID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ftayKhbKNyrehqzLcqhV2HykEHbVqZLg+pNM8Es3lFGDYyrdB9Ksu0d1AI3HKcMR2qOJ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PzFbjWUEdrgcMyZY47nv7UnNifKctNbW0RVoyxyc+wqrMGlnIJ3HHArcNm+NmdwX+9SJ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Qo64/rVKZSkYEaork7SHA6VGsQSN8DBLZFdVPpJkVpYcNIBwuOD64qKaKCCzSVox5nGQ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j5zmUdlcMpwy8k4q3JcyTDy3OQ1XpQk03mwINoUbl7VBcwRtCJIwInU4IPetoy7Gc5pI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W81S9SHzfL2xygrw0bqSAc9ckV9HCxl1rUINbngiWzkgaAW7nJUq2MYHGO/FeRfs6xPc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Pb9OMqo5/SvYkV9T1+1u9MgMFho1xNBNlsAnHLBe/P41+wcPpfUYWPxTPKjnjJt9zn/FG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UMCgKBwMkgDFc1J5X2dWUjcQe3+cV0fimcXeqXMkBBh8tQCvQkc9vesCwiS8eK0PBd1X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5t7I6DxhcuvgPTSrOglkQSCM4LDuD6j1FefQwXU1yqWIZ5BGXVJRmQHvtB5rrvHF7Z407w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Dk4yo4wAfesjRtP8+8OpfbP3tq4ESKAJACfm3Ke3pVTqcsbmLL2la9o2laFe3emOZbuA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duMEY+QtnHtWlBoMVtcvpOtMCL22S40zUYSRski+YIc9DkggdCKzPE0thL4iTVmObM2j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QVd8Z9OD9K1IYNPt4YNM1y7kk0K9g8zSr1W2mB+pQlejDPGeOKzoxTfMIvM+t+IZp7K6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I8Dun7u5j67mz1XcOQPuk5Fczqdnd+KZb7VNGSOx160hi+12YOPtJQ7snkZU44Pf1rcub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A8U3DWt8sDHStR2gLPsIJDN0JICkrwTz1qC5mvfGWqpbRQppOvWFs378sVFwG4KggAlDj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0UjjodUjtZrzXvDsM72dzaf8AE509QWRJHON6J3JUNuA9PWrupavoHhKwt9b0KE6h4d1y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oMcg9j0wec8VX1bWYtCKa/pUAtNTso3tdX09myspRc5A6H+8GHUGsLSdU0TSJknv5opt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7lrNcDcQR0CkjnuDzRYbOHWS9S7HgW6E1nb65Zy3GkXQfMfykSNH6ghOg9M18ra1r9xD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Nnm0WWNgIyD/AFbGeeuK+j/GHi27sIp/D1hCs9tp0izaRejmURS5XAyOVAJAPXbXzH4p8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aJ49TlIwxIKzR8lc84YenNZzkkbUo9zyfxDqDak0dyF2NbbgQv8AEqscH8fUcA15V4uf9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jj/awPSvZNXXTdP07T5ZIxM8c2+WNVIcLkqcEHjnqueTXifj3VzrPiACOARQQLsIX5QD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rGV0oux62FptzR5Rd3AhUs5yFznjgGuBmuJdUkZmwsSn5VHvnmt/Xbho0ELMQJHJ59Acc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LE4GcdOp6V5LaUeZn0FKF3Y1dPs5INiRqpAA4Y5wfXivRtHs7kQM0ibST8vOQR9KzNGt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CcZzjjFd5pL2c8fkyShJMsCMc9fWvDxdd3Pcw1O2xZ0m0K5BVV+7kkevFdemjQQEmWQl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m7ExjDYAHXGK6yGylljDEjIxg4/WvFrVj2KVOyM0WVssafZflIAOSOuOtPjedpTAp3Dkh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bLbGMKJOD8x4IJ9Kng8OzwqtwuwsRlOM59sjpXHKpc7IJdTNtnWVVVz5eD1Udcf1rWlt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yxx19Qaq/wBmN5MkjS/OpOYxxzSRWzLtUMQB/COaz9ojpVNMi1NF2rImNiAKcckmqVtA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1HXkVpy2McaAjjdkkg+p7irKRKrKto24ty23jnoKOcr2aM2eC2aAJC37w43cc8dantLS8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6Zz2rR+xkDcVJYc8HrU8MEjKEdeNwI3dR/8AWpe0ZMoKxELe6yBLgkYGSK09NQpLIkg4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iGA7iCW9fU1dgQRPE4jJYgZyMD8aXtdTknHuYD6beR3AufmWNSBjPBFTX2nS3SZtBuU8n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L+8aMRNHhMjJH+NWbZoUtWWNg2DyOh5+lawqmSujkrXRrmJTJdEkDou7Iqc2vygrEowc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NPGUiRk2kkMO/wCVT2bAW8cU5Z22/WuqFZoHDqavhTWJ/CfibRfFSybTp14jSbDwYXIV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HVLeZBd25WaOUJKuBnKP8w5+lfk6bWJ4pNw3huAgPTNfdnwE8RL4s8DzaU7f6doZELgk7j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v0XhLME70Gz8+4xy9tRxMVtoz6LufD9lqk6z7CqNFmN1JGG9/SvFPF3hFjM7RqsVyDnK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Vq3iDTJEikhlntQW3DGSAfQ100d1YXV6IZ9skMybo2cANGx/hJPevuoTknqfnM4HgXh/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qW6LapA5wPY17PZ6pa6otsXVpHJy5IyMAc9O1O8QeCYdTgEsvEsY4YYOR25ryyO31bwt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5gQeCD2x/SuhSjLYz1Wh6e+/S5pD5jnT7k9B/Bn07celdFZyLeaWUiJkEedrEjcSPx4ql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SxGjLwTlOgz7Cq9loYtmZslEx/AeuOmQelZP8TRO+hUN/p9xKYLiCVblRg7wRuA7ccGuM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zDGyhyPlkB49xXrq3VwnlxwWhkHA3SAcfT2rJ1vTZZLhJ5oCyyYWQqflHpx9KqNS2jHy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SWe5dWjji5JUZDE9uvFU/Iu5GWDT4w8KDY8Z7D1zXq99p62Rna2jVIVURiRD94nsVyaw7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trrdE83zK3QkGt1NGbizzgWKW7+U2V5x83atSKymWSOKOUF2Py7uOa6GwsJbGQRTxrKp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q9f6ZptzcI7ZhGRskjBUKR7Dg0+ZByszIrW80+Zl1JR5jAEAHIxnrxUserorNHqkI8nO3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azbNGsLC7SaTBwwHQAcA+oNeD+P/AIi+G/CFstpcMrakRua2hbeSexwOn44rGdZRNqVG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205SDyWg3Eo/Kuo7ZGK4HxJ8WfCHh5Gsb+SKXUD8wtbRhI8gXuADkYr5S8W/ETxt4yjlg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qsHMmO5Z/X2FeE3vgjVIdTTUdNuSt6rB1kdm8wv/ALRbOQe4PFcU603sz0KdCEdzu/iZ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z6T4Ug/sGzDGNpm+a5cA4yP7g/Wvmia4uLovdSzyS3btvad23OzepJ5P419Ev4Ig+KWk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+MtIj864tFO2O9iXq6Drk45I6H1FfOqWsiCSNwUZSwdCCGVlPKnPQg1x1G76ndTcVoitr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GNtzbDFwi8bv9oD3715izuxyep5/+tXqULLDMob/lrlG9MMMc15PdObeWVCDmNypB9jXm4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2sQNuP3gQOOaqvuBwTzVlboSHGAABweuarTOxfI4z1Gex7ZrzZy1PQjEaZH4BPy00e+AM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p65H0qFfv9D7c/zrmqvQ6YxLAuSsmGG4A9uuPxqdoo3jZh1OCNxx/jVbLzNswDjkEdR/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3PXiuKaN4jA+089/atCMkSB8lOMdM4+tRx27FA52nP14FWUicfexnA6HpXLUaOiAbGa3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AJVNHb8xTLhlOd3596uwLGPmbOOnAoKCKUDkxH+Hpg//AK64qkjeMRYoo5zLD8y5HGDk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8oVWLYSOoPX8jU0cID5zz2Pv6fSkkclznjac5A71zOTNoxKd0QjqkZbnPGMc/y5pkUU7x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wM9jXQQRw39vskBEqknc+Rwfp6mpE0mMxmKzcbh94E4H1564qHNGvKUbOaFkWF8mXrk/L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9atIytHy5IUt78cYrZ022SOKQzRruUMMY+YH1zVWfYQFDK24554I9xUuY0VbETB/Lkc56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P1rsZmlksV+zB5HHBwOfl6/WsLRrZZ7wiUgIMdec/jXezW4EJ8kiN0PDDH3T29PxrJvU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I2Sq+fdOSPzp39rL/AHW/79//AF6uz2VzJJv84MSOSRzn8Kh/s66/56r+R/wpXRJ//9f9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tNwt0yRyQoJ5P4k96mi+x2xPnzMd3RRz096xta8QwaZb+RC6oW5IyCRn6V5jP420/wA5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cE/Qelfy7WVRy965+o4XL6taPMtIs9Su7uxics0uxT933rMbXIOEicrjqSCDXkVz42ku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GWJB+o44xWZL4olRWXzoxJgdOp/xrH2Mz2qeVpL3tT2CfXbSFz5siZ+uPzzXN6p4z0sf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YEnI/E143cXl1LL9pvJ8bhk7eE5zgDnNZF5qFo0q+VHkqnJGMDP+c1cMLOT1PQpYGhCSZ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bIW8tZHO35STnJ9MdayrvxvdKNsEcaTgjIkBIAPpz2rzJpmU9fvLwc4zn+QqOJ90oLNu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R1wf0roWCS6nXKnTtdI6m91TxBf/AL6SV5BuPHCgfQA9PTrWbiSeeSe8d1VQDuYY7cj1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UeUjSquV9D09OoB7VhX2t75FR2B804cLysajsMjn61tGhGOxmqsno0SRwTXrO1tsZF+X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ArHv74m5hM0wZoidm0Hbgev+NMuNTljhW2tWCI2S5Byev6VlSRNkB8OSc85wfrWigup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pk+x6fG5csS8nQBT94Dv07mmo5hkSQE+W5XcWPbvnFWLOxDxM5KQw7wpwMFh1POelQ30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bCsWPAIOcc9BWiSWxLs2VNTkhWR/JZzKrAp/EP17VXtX3yvLMC8nQqp+Vj2GP50kVuPP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Txxyea2Y7YR/KeATg44BJ7D1z609AGQmyI/0yM5A5VBwff1wKtC6toywtF2REY2BCCfz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+Yx8xkXJVTkqR2yOvNURqkk10FWPaA2SMbjj9eTVIXLd6kMtrclhkllbLBWOAT7ntTU06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HkNkn5z/ALPtV+41GS1cbYfmccZGcZ9QaS0uWT5bhy8W/d5eTjPv6D2FA5K2poopSW28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B7/WpFvreQeTsCtGSQzc/Mew9K07UfawDChSNQcktgA478ZxWONPtw7v57rEQT9zof72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5Q1WeIwGB3HnNhlQDk49Tn/69VrW1upLdJlzwSNit82D/KoAlorEsu5eRuPUk9+elX4J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jRGIU87u3Qd6C2rF6eDyzGHnMcmBuRSSPwFc/cxxmXbAzysWIJPGT7c9q1YEnuC7zL88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jjHtUdhbQQql7dbThmCoTtOR3znnH60Al1NbSrG6MG+9ljjjOAM8E+uTReXCWEdxASLhc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91eQ3V0r3z7bWMYVEOce/pTmjsiuLKKWZmHykLgHP060CtrdlS0vvJjlECJGxOSZV3M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M5MyzMeTtBzg+pPSr8qXoYxPAVZSP4cH8aoOjSL5sOWY5yq9B9aGzdJdCuCiFizMnZdv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NzMR8qgcn3qaLT8RiaQ7jn5lGOBViSGd8G3BTjBAOAQOnIpXGZtxE6NtwwI7E7iBVuCJ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9HcYOfao4Vn+0gAku33j14710MkPl+YpxOMB13cqPbHYmk2N7WIrGeEFzct1AIJ5H4066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43BeF44P4DHFVoIFuswTQ/ZWcEIWOCfoDVmO6S2uI7TTVJa3H7ws/DY688cUJnJOm73R0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u1UlxuwDyv1FZt3pwtwZZHc7OQpAJP4DnFPTVbyWKScxqBncArccDpmsBdSv3c+YQRIc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etO6IUJt2YXNulyGubdNxBAbGd2Poe1Z5hC3CLIqrGy4Kryc+p9PzrT1LU4bKB7NH/ekY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PZxxLJIu93XKsRxnselO51wi0hgFqIvKiLFgD5hU5JC9OOlZuDM+I93zds4x9a1kXzlIj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gZP54rJYSeY0aHBCjPq1OJRanjWF1RkWMtycc5wKzJImur6xsx0lulcj1SL5j/KrscRU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Wm2G2bxHEm35ba1eU9sFjtFe5kNPnxkW+mp4mf1PZ4Sb76HYSXCwW27a2XfIPfHSsq11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Rnqc+taN6FwuACEjGAOOvr+FYyxpDhsAMOmOvNc+bVlUxU5LuPKKCp4WEbdCdJJJH65Y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UyxfZ9yKCUwWIPr9aalrc29vvmi2EnJORnB9qrubkxG2DKqMcnIya849BoZBIst/FJIQ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Oky07uOec/hU4gkYjICspyc8AYquInj3Fzkkkn6f1qkykatzCYbG2mUiMspEi92yeKdZ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O2V2tyox1P5U4C5vQsLBiMYGPusfU+9SQWEz27twDETlG9+MiiRMtEWtNmnnvFycJtKH1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J5ZXHVgRwR/jWdFd2tpZQiBcT7mBU+/djTFkkaDNxPul34AwcAE4qbnNZ3Ln2TT7ndcG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P/1V0VtbWL6dJgK05Tfz95T2wPQVyVvHx5cg24YjPpnp+FaglihJRP3ilDyAR8w6fnQY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XjfvXZlmHEaDsavRRWuneXp4OfMcknHGOxPuKs6JqGjwf6lmWYLht2eueQPxqC4gy4ul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BB44+lBGt7FGUXFmUuGUF1LDb/ex3H1FNg1BrtW+TYWkxuJ4HHP5VZv4ZoijySGTJYk9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QBEYcvuxyQB0HvQUtUa5dlijCbgAwXeD75+nNLfXEcRcXD4/ijOTk7uwPr3rljq4+yTQ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uT1wPfPrUdtqsstlGZYDHOMlVchtuDj9aadhvDye6NSC/WePymwQgyvXJPIx7Cq1tC0E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w7c8YzWdHIYp/O7sQG2jIGefyq+0kcQMkbh8Kd2T16ZIFVdGqg1ohIWuVk+zwDaT8wbd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4+1afuZM3CHbKBzkA9B68dazbaZpH3xEFUB3+nP8xUkgks5J3iIXcgIx1BIp3Dldytat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uncD1z14FbjXclrOxPKvgNnOPQ5NYVvM0UayNgSOOX6so74HbNLc3U9w4iRQuTtYevfN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vnY2OjKSrEPt5Cr/AC+tXdP1tri8NgsJdVzv9BxxxXJWS6iqySWkO+P5QSFypHuK1tFu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YqMrzzjr+VI5alJapl/VXksYnmhUscbio6ckD/8AXXPwyXWrulpHtSIH5gh6jg81ofaJ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bbuyqnORj/A1hwzXunLwCN2egxyAKDSnTfLtqXdY06REWeIA42oVA7fWnrI5VmuVXEfyI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1qlHq84mVp8Oo2nGO+TnimalOjzE2RYKP3h7cvwRz6VMjojTlomU5EV2bYNiuWO0cYx2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pBRDlsnGAT0o+0I1ntbLSbwCzdSO+O9JbNsYqPmR+owT06YoUjdqyN23hWEl1wxc7CoH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+RdQQ7WRclk7jPcde1I32hYldTh1JbGQTg8Dd2zU13Jc25DXGXYYAAO05A6H/wCtVGFm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hiHw3HB45zVaw0+3nnuJVna3lBBB6J/n2q6n7y0DMwTex+b0I9R6Ulo1qImN3GHiO1Rx1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sanhybSbqNre/AN0jkHJwGOeG/H0rdawiimcxINqoQFHIyc9PeuUN7ZWzrLZQbWB5428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ZZIIh5JUAgnHzY65oMZU5N3jsZqxBJ0glXEbkFcjqo6/ketW75dOijVoAquAwCAZBJrK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zVfCIR8u1jzj86jIkhuftLtufBx7EcUG8abvqTQ3VxFDm4ieQqflLHkA/wBKLi+mu4vK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Yp8l1uXe7bpMbWAGB/LFRlYWZJHT5AMemaCrCi0MUDTbvutsK+o7EGnW0KzQEPnKkhSe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MrmByCrJnjoQOQRV2whaZTO6ARqMg+w64HtQDehhpsMoXaSQfXoc1082izzo1xbYUKis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uL/Y28G2jHnt93PqavrCzTpBJyMZk5wPYdaDnlNt3Rx0ZktJTC+JHcfNnoufep7sJGUV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5p93axtM+H8l2yoPUDHsayzdFoU87bGZJDGpB4LD/AB7UGvQnW2kmjMyn5V4C98+xrQl1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q7GyO/uaVLzMItkiUY4JXqcdaS7iFx5JUYckI2B/P3oJfmZzTxSSbkQRDGCOpp0ERkQq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mr8ds6kpGvGfTJ47/WpZILlFyiEJu5z157/SqfkPmTKTyukxRDhO2e/rxVu3lvJZWtYN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zpk0MRNyq4YbgQc/TBrGSO8jRr6Zgig84OGwOlCRlZPVFgQTBHiZuF7DPDf1q9PZR2rQ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z/SoNOeXCzzg/OeDjqK0Lme4ubwGCLDNhVUcnA/nVDkjprIR21kiTxL5i5Xco5IPc1my6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fmjdRnGRt7YP86hgi1WW7jgu28tWzjPAGO5q5Z6hqFrNPFK4miyQuOuB3FJnHqnoyzfC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VsBf8BWXYtcafLPHcybInUOMDqRzSPqFm0sUt2hk27vlPQnsfesS71S4n3qmBCQVCHnH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JWNzW9Rt9Ukh8v5WTaTtznHerF5qovrBdNijjIgGAz/fX3FcHH5hZdp+YdM9hV60W4S4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BqN3c6vq8YpeRPbTajAfIt1fMmcrzggdxV24nuESSO6IJK7cVXMs9pqouI3DYX5Qew9M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ufNuJCivwMc4PvTNGupA1osdpEHBIIB46/Sqt1KqiKE87VJHcc9K1NX0+SCZE88Ocdsg/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kJyxaRzn0oFHVXIGaMuo5Kj7wPp6UfIkqfMSudoz1watx6bOsS3VwuIm5OOtNu7YRCVo4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r69KAT13NCD7PZNLGEO6Yg7j1GP8adG+67mZyBleMnp/nvV3TUZ42ubhQSoBIboMis250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m5Cc4x0B/woMutmVpoY98QldX2tkOeBj0zVKcrb3EVyyqQoZdh6DPQj/9VaMlpFKEgQMw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5rMm06HzScsVjGd3XcP6EUrm6WhmXF9eX08UIyysQCuOuDT/sUEcN3cX8Lp+8wiLy34DH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lSOrwcuco/U7T1z71HZ6tdCa5RIxOHkEiPgfIB1B9jxScrju1sjg2VPNfyRhCSce1Vbi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+73GD/KuluS2oXs19OFhMr5dYhhUUYHA/DvVaGzE080KqOSwjJ6EdfofaknbVHQ/M4ZvD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uY1+XK5GK8/+IFgfC9vBq0VqJYxdwQXAztKxytsDL9GIr6ItIbbT5Ea4dQ0wA4z8pHY+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bfV/B+pwFgZZLdpUVWBOYCJFI+hWvocmzWrTxEYuWj0Pm83y2nWg7RPnPxb4OuNMukuzK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uVYHoeQa8zuNN11nmENxdBOQMuf/ANRr7avNEXXPCemakfmZYomxjIAkQZ/WuOfwfbtJ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GaZ5XwmIdFnk5RkVHFYaNa2vU+brGLUpdFl0O5smaaVg0d6gO8cdCD0x6iubufhz4iku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Rup9smvsOLwjbqFBYRnI4zwPwxiuvfR7aEIYtrgKMuPl5Htg15UuK662PWjwtQvqfH3h7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l/cfZUGQNigt+ua9p8M/Cfw/oXl3JiNxdOoJmm+ZiemBxx7CvWrfT0ll2IDvcdj8uRVzH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ngZH3sV4+Nz7E11Zy0PTwuTYWg+aEdTKttLghtnESBiMnygB8wHU8dK2I0RbAT27H93k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undmtQSyBmO3qV/+uK0tNSeCHekfnKzhgP4vl/OvGcnLVnqciiiCK6Mp+0KSjugBX1x+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JQ/vS20nHJ+laohe8coxClVJGFxgbv6U5tORYcvIXYOche4Pf/61NXewRlFb6GBZqBMJ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W1eWkLyiS2fClOeOre2akW0hjDMR27nBHv8A57VG08GCrTKSePl5Na08HiKnwQb+RnUx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Mm0gnsp/lbbuUkbh90nrwa1E815ABhjjPIxkDrTdR1OyBSWSN/MXCEgdeODnIpyapDGg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7aWQY+evJb1OCrxFgYa89/TUpT2sjSHy0xgnGOg/GtOeGdY47mNzvK44HIA4waimu2Zj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H8qrky53Eu4B/hXaMV2Q4ZxC1qzjH1Zyy4moPSlCUvkOVZGXYejHOf9qnxWsYTGAHJ5Ge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lkIJ6l+MmppZoFyohRCOCev5Zq1kmDh/FxC+WpH9sYyelPDv5l7z7e3j8ua4jRhwVbr9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cSnnhcGs2eyhn2F3ZRjg7QPpyatHSobGILCZGeTnJbBNaewyaG85SZl7TOJ6KMY+pfhn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g/61go96zZGeCPfIkSqT0DlsZP0qKPy0jcE7pm4A5+U/jUsOxIAqpFktjB65Pet447Ko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8Bms/wCJWS9EWhe3MsDWpmUwsuAigEEn171NqapowsLp85hdSCOcdzx9Kz7944rR3jHM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4ulYR2VozAidTJnvtZeK+44axdKtBulDlR8LxLhKlCqoVJuV11Ou8QeI9NbXLN9A8t4d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w+b8Qev41q+LLizsdSsorMoZETfJFjOD6GvB7OC4kOmruZGiui6MTg7QD0/Kuz1Kee41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QWHcEdTX16Z8nKNjdMul3NzLqM5YJJhGVR0PQcGrJ0lYo1+yTiWNhgc5I+vpWLZyhkaF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yncORge9XI9T04RSusjL5R/ehRyPY07k2J59BvoNQR7ONQ0w+eVAPmx612dno7Wdt9rlu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ff0rlLbxbpLlUYzbl4BxlTx61ckltnR7ixJmkPzCPdjH50hnYXaNbxhbVtplw2Md/wDC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W3kYMCVJIHAJ6/hWaNb1ODKXKhuCRuOSB7VRN7I7ZbBzyD6fnQBS1cHT7yJrF42ZTuzyC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jX7O01lIdTtVSK4AIMbfKVbHIH9DWbrV/FDsaNEEyjCyAg5z1B9a86fWftsKiOVxcI7F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1K40cNrerzTC4sJNrzWJKvuOHAPPPf8AHFeKeLNT0vUNEudMuspJvDJ/EN3tj1FdT8RE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HqKqVknB5kC+vPNfLur6/crrTmZ+HABbGcHsSOlYVHodlGF9ixHJ5ELTREkxnaeOn4Gq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S28gfKjfgdGFLeF9klxHjEigtt6E+gFUrTfueRk2++M4/GvKrS6HqUomJfsrX8mfbrVq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4I5I/KoyiPO0jr82e56VbtLYkHzCSvUfNkmvlcTL3nc+roK8UdZosKiZcdMn6ivfPC8K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v8K8e8P20blWBOcZAI71754btWkjSDGxmIcNjFeDi5Hu4aB6f4WtUYSLJnJGBnr1r0Hy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jOM49K4Gya5hIRQD5Rzn2NehWcwuIxMv3uoz614lSWp1yg7k0M7SBmkjwTxg1IbPdGQ3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pDdXKBnjKMOhHrUctrecMPlxwfQ4rnlNI1gilFCijDjJ+vpVuGESTbEUngng1GdvDK4A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upGiKCGIfOSR0x61z1Jo6oR1LIsosjJP4+tZ9xDLGxaPPynjvmpJrwiVTBl8g5ODnj0og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ddwJGDj8axujdxe5LDNNLwwKnHTpmta0trSRsTIoJOA2Oc1m70AIPyspHA7fjWqtzBcR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gOO9UZST6E1xpXyOIcuf7o6/lWbbWUZn2MChXlgR0/Cn22tXEW5pEJJIZWY4yDWp9smv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tHLYoM25W1K11qMNhOltFAGEgBOOOfWr11Mps5JYmDlccZz+BrnbpVudQiJO3BHH8WB9a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2G6H+PHIOKLC5bI2bOK4uAvk8qwGR1K+v5VaaTFw1seSoz+XWsyDUREsctuuxsjB6fKe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uYmIYgHK9euaVjNrUsbUtbgzSuI4z3JIwTWlcWNs1uZHIYOPlIGfm9ciuPIm1Rdu4u2c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KO7tYTEzvtboM9f51SQSj2ZBHC8Ejrs2q3HJrOuGfzFdzkK4GD0rbe5tngPnttZOYuc5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/AHP2mdcoWztz710wRNS/K7n158FpXGjanHprBb1RF5SqOSSctnt0r3LTtT06VtU0zT7d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A0kg+YjJNfPnwjvYrexuYtIj/wBPnjHlKgywPAyc9uteqazPJvvtH0i2njvyI5pZE43M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/Ysgf+wwPxfNFfFz9TimuS6tEzcKzEe/NdZ4Ysjc3MF0oDLEyvJgZIX2HpVHUFsLieCx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AwpOM849a1PCryafd3sNyQDFblhg5DAf1r27I8+Rw/iR01zxRONGlBZisaMRwJAecg+g7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v7ARX2pr5bb1tftFs2U54BJ4wM9a0tEgtrrUb+c3P2PVEmMlsGwN6MM4Geu49ayn13Wnu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ptzvy3ln5WBywbB6jnkfiKxnU5pcsSLdTpNE1JdDitdQ061a6uboS2eoWcvzM4X5ldTj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XbWeiWt9bKmpaOzzPcach23FmZSSRGCeqHPHB9MiuBhefRtTglsL2TeiF7Fw24jOdqsB9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weuKfc6leXs76veyJ9qZMSKUKlADlTIoxuXIxvXP411JIDvJfFdnrWlCwvZXmsoJN1pc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cWUH7rAcbsYbvXGeLvG2p3ktk42qtikc0N5CDGQykq6twQrdMjpWXNPd3zJceQG8yJQy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iPmwDyGIOB1rmdXvntIbzToY5biaELGsewvIqsR50bEcOjj5oycH6U2NIkS9vNZuHNzN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lxLJIB9x1B5YjlWXrXNzeHrZ/C9pr93K8mlxXRs9RaF8T2rK+1ZSMHKKSNwIyAa7rRfD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dqhtr7S5ba60iaRNpaWFCSjI3OCPlYHrnisfXrtPFco1XSrSSxttdt1ttZtF4RbyPP7w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BrNzsVy9jm9Y04aPZahpiXBfU9EWJ7ORRugntz828L1yQSrDPGK+bvEXiTU5Xlu4ZEk3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qNu2SDHsOp9K9E1LUZLWys54w39raFeyWF0GY7ZraXgbvbkY9K88u9B1CwAtmhkaMJPC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wemVJrirTudlGHc8l8UalcJbI98i293bSXIIOBHNG/zxvj3PpXhUFrPNbz6xGwfzGPnx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S/GMd3eSWNnsaZkt4w4P3leNirZz6VTbSozp66tp6fPFmO6g9VxydvT3r5vMMTaSie1h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CbKaC4TLBARxyMHBxWto0UdxBFxktyMdDk1s/EHSpGtTHB93KyI3Yg9Py6VzPgdh5y6f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eRk+1U37TDc63PUw01CqoS6nqmmWUqP+6UqGz15rvtO0kO3ntFyesg4I6ds1n6XZytsC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Q9Msnz8/IXjpXymIq6n2FCirGzptq021XXZgZweQcCuqsZLcXhswgyy9fXHpWFAFMgjU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qLbS3jQM7q/P31+8o/nXk1Zo740XY0YtPgnWRpDsA4A71oQwQQqFZndCD1PQD0rIh0ib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59q0rK4uom2zRhkHQ/0rklIaptdTNnhgZWe2UFjndvGM1TSBSo2sBu5xzwff611kbW+o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yvWqEth5W6SIb4QfvHgfjURqW3O6D0MJ4vlClScdRtyCKksoozOIkjPmMOPTj2rWafMB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1PHpU+n71uEIxgf7PIPtT9poNqyM+eznVwVQoAcH39a1bbSLn7OXimTjLFW6j2/GtXV7B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Iz3+lMtLEwxs0Dcscnv07c1PPcyk7I5+C0M90TL0XBJ7V2cl39iTzfKBK4Az0PpUk8Nl9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AbA4JqnJ5c9t9k2l2PQg1XMYStJ6lCTUnuyVa2Kbxyw6Cks4rCzczYcrjnHIz2zUpupIr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Y6Zz+NTaZFHcI7zqQCcEenvT5iGrFCS2uL+YvDIFiJ+6v68UjrDYTG2kcle7Y7/4VsNp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kjjPTNZ1zaGBRHclpZeqyY/ma2pzdxLUdH9ikUxxxsuRgMMivRvhH4rf4ceNbTVLpm+w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Ghc/K+PVDyfauCis50jwxBRsEkD7taWnrpdte51ZjcRqhKr94M3YH2r2ssxs6GIjUizz8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KSumfqm1m8xW80WdRE6B0/iU7hkHnsfrXnOsGe1RrbWrQRucsJoCCM9iRnivCfgd8Rr3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sLizh+02Uiu2BETjy2PX5e3PSvop9OuDbiS9/eNKuBg7hX7Xl+KjiKSqR2Z+JZjgp4Ws6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8S/ZLyTzlVAEbGSQPXOK27uCx1hIZFkRRg8Y3bs/wkdBXn2qeF9RkjN3HbspXghcjI9C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6606UxZIz1jOR+IPY13wproedePU9QuvBzaUwutIkZMkNsJyu729K2tPku54lN4cXEyth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w747nhlFjfxSSW/q43MB9c8100uvaHI7CS4DKBkBgQy/hT5ml7240l0Osdxp2npFs3TO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PtWbp0IkxOJ5J2Xc6o54BHYiuOvb+eS4jLXKzQ7CYmHzAD0zwav6bqMQs7iS2cuEISRG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27l2ZUW6j1PVhDLBJb3CMXMJ5icr/ACoujq+oavGnkbGiz+7HTb7ZNaOjTW0l/cXU1riR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gQfWuE1rx/oWm6sza5dx2koyEG/bkfUdat1IrQI0pNaHfTX10kAWW1CovZl+6f8ACsSf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0oR2Q4KKShH4dDXG3HjGDXhH9g1aK6UHcAu1yB6ZzVLx9fTDwvKdLjV71omCNGuChAqJV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meI/F/4ui1kfwr4JmE99MPLuLkcrbg/wp6v/ACr55tfDM9xc+deu8khGZGk5LE9yepra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ar4lnEcjOZT5jBSznnr3pl94is7iRfssgRQcAqOD25PWudNy1Z3JKOhaj0MR8xZK9Bxg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yMnuMHj61Z01bi4jCm5CyN0B7iut0vw+13IyS3Chgv8AFwB+IrRU7mcqiTPOZfDk+l39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9OkWVGUYV1H3kc/xKw4IPFcF+0Z4FstK1LRPiToNuIdN8VxA3UUQ2pDfL1GD6kEH3r7O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VCRK3cr0OehzzXm/xT0ddY+CHjbQTE0tx4duI72zJbKxiQbsj0GVJx0rGvBKNy6NW80j8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9qB2AcsM/KPrXgV9debdzuoBEkjkcdv8K9f8b6w9ppcFkjbZbpNzHP8ACcfz7V4oAzMc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Xz+JqXZ9XhoWQi8H+76U3JwGf5uwz6U1HuYx8+7OSSD6VMGWQb0BBHUdz9K86cz0YIa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jOcH3pJHhH+q+bHJBHb6/Wk356EgH16fjUKqc9M/Toawk00axTLcS4Czsx46jHb27Vsr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J5OeflNZ8ABkRWB24xwemPY1qBWjkCbcDOOD1+lcVaXY6YRJpo0URtBwCTwDkflUyQIW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+amjI3bSu5jgBu4I9aupEc+ZnBbqvv8AhXn1JM6YRIIYwCY0B2nnB9utAkEdxvaIumNu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0q+bC+T0wvBP4/0pii5ViGwPUY7+tc0mdMUSm3RwdoPPZORyakjtgwCOuOeO3NSW3nwS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zt/CtR8ooldiw56ADB9qxkzZRI4dNZhvJwVH3AcZPT+VHkzDEdsB5g5cEjkdP1zWrYvb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nvT1toozgyBgDwGADDPbNc0ps05CWyaN8KCpZcjaSc5HbH0qS+0eO6/eKNj7eMH5SfpV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J5Geu49Onp+FaFlPPue1v5C0i42fLg+/TqPep5hWRx8ltc6ddCUwnaOuRuVh6Zrs9OvI7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pGABnIHbGOlM1C/n0/8AcoBL5hyu8ZA/DtSQTXcFsLqSNHU4P7sY69aHJEyp3Wh1ETaW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ydx/pUn/ABKP+fV/++jWJDc+bGrbZoz0IA4z+dSeaf70/wD3z/8AXpXRj7KR/9D7MfUL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HwWZyF59SetZ81xA0vlWxJjUYLn+a5GcVisHmb58A+3TFa1tFawxv57ht+PugqAPev5v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VJJGOwAtGo5ck/OcZx9Ky/7Ut4gS0W5j+B/Hr/jU95M92AkQwi8j6Hp+JrJEADqIojvZ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AoVgSTJo/tOoMflwB3OdiA981HvS2kMafviCCW5AyPT2Hekae5kdvNkyASB/dyPTFXkk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nkkJXGBjA/X8Kd+haXYzzLNJkY46nBGCetTWltd3UjAnakZBbLbVA9z061LNO1xsjZAE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cGrN5N5doltbhEg5EmPvNn1PTFITehJOBEEjt1ROfmIbg5HtnPP4VAX0hdsc7SSzNhSQ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xruCHgEAkdx6D/OagaLa6iE7myRgdQfrQJRNRrW1uJDGkWxDyiL1x696zbqCK2YNGDwe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hYzJKJbt8jhTtYg8Z6+w9Ks3JjEnmxRgBAAB/CaCjHZJrl1dirbc7R069cnoa0obTISB5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34elUnM07NMqlm/iCggDHTAq/bwXGPtcjfIilTuPBP8Ad+vFK4XMmVmtpiV+8p4yOx9a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Q2SDhXOBg98k1HLbyuDdzAkOwAPbPp+FRxSnmMAGPJPH8896plKI2KRYrmY4BDcFsj8cD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RRIokHmD5+AOT1+tceu1mMcEedx4J/zgD2prLO7lTMXwMEj27cYqoinRvszo9Wj04Tgy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x03di39K07OHT9Pg2mRUmY5BcFj7AA9TXCLGQw2glgcj1/KrixyhfPkZ8joxJJGfT0NM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7t4rNTJgZPyr/e7/ADDrzWRcXE2s+TbQoYiF2nae57e+azU3SyJEEYyNwpzkH68da6nS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NcZyEAAwPcnuaDGa5FeOrMbUtMS1a3jGY2jQedgbhkdzmjTEsruYhlIAII+bBOD1Ix0r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SNyYY/LK4+9z7HrVP7XHa2UcFhGpYkBmI3dO5zQ2F5ONnuXftFkLjcIt3zHJY5DH2HSt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xKsnBfKBgAeuDXOzWHiG8/dmOOOPIACALx+HNaNno+oWkwSK+gjDDDDDMBn1wMZralhq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1q1OmrynYvHRtCtUy6kmQEnfy4Gf4AOBn1rSuUuYYI4LAC3XZ95wS23tgcc1aIewkC3O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9celF1qdrAnmyXCheobOXJ9AornldOxipSk7xOXh0u5gle716YSRSnauflOT6Vg3/wBk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N079FwFVR9R/hUuuXjyyqIgy5PmKzHLgY/ICotO0+b5pWUKJgTvcEKc+ppJXPRp3UeZsg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3j5ien4fSobURyhxduY4/vAqec/zNJdKyAoSCAduRnBHrVeKVIhtePcByGJ4z/hSNVtc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5YXAIbuPr3yfyFQhTaTLcYZUcnJfOGA7j1qlaXaPMdwLdyR0HsBWxPe3F1LFH5gVVO0Ej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hu9RN6wMzAAH5BtwQO3Pb6VjtG8kss8RKMCFx6k+vpmtW5eBJscMQDvaTngDj2FT29o5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JZcdyBkZA5/GgpJGPp13LGZLJ/8AlpjPH3fyrRuEsbS+WUyb2wG2AHrj1qmHbb5m0Av0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VWgllcyBslupY0A4pkd00F3LJPtAZz+K1sNZ2enW1rdSu877gVjTAA785/wrLigMZzKV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rDXQ8hbP72WyH6kE9hmmnYLPYne8RBLsgSJpQXDbs7CfXjr7VUUMrG6jjJmY4fAG3B64H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PyegOT+OMfnVaUMgMjKy56DPGPTrVoLajzC0waRG6nBGc9Pc1l+GHNx4h1idiNqvHap7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EEkR3S4DBC2B2UVn/D20e4jju34+13c107ewOB+gr6nh6KUalZ9EfL8TzvGnQW7Z6TcQ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6DoOawpre23eVtPmYy3PTHSusQI8YkJ4XILduvvVG5sY7cJJM4LuxbI6c9MD/wCvXzVW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lSiYMPnXEqRtISp4Gfp196rRhC8iy5IR8HHp/OtOfTl0+2LyyK0jggAZyMnrjGay4Y0+1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GMDv2pJnUX76ASSYUgARgjJyAAPWsCdCGBUbehIzzn6ehrflMqg4KEcoc8YFYywG4LSm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HamA1biaLCIMAD15z9atyaldSRLFbKykZDEfNnNXbbSorm384uxJcgDp0qNUvLGUt5ZB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PpyO9AXV7FWRZFjjE25Xx3GCQPr70pnuS67sAghixHFTXM08sitcL5a/dUHsPrU0bFoT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P880BoTC7UopIYY+9jpntUcU7uCSSMOM9uvpUKoEIRSSrDnP8qvLbs2RHghRyzeh9aBS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XRjiLImSS3PJ9OOtbulwyPMyag2AoIGME5649Kh025kiYwxDaQuSR0IXsfY1StZru3YP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xge9By1bvQ6maGC7AjU7EVSdze5xgniuX1OVpElhHAGzocAjHIBNW7m+e4tnDAIrn5Cp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LaaY/amCxhdwyeM9Ov0pOQ6NJrVmU+zHynAKg8e1btzqKXkEccUe11xkAY3bR3NSRCGJ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R0PzfUc1XuYbmR0lClWC7Txt59+3PvQnc6bGcN8oPG1h1HXPNRFXDYjHzNkYHerLrJbFd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OfXHf6UzzVW4EjggfTnJ/maYyW0Bt7kK7Kq4IbnIHHJqMRMkbXSNvkcvuX+HavTn6VKk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8xh8HIJPH1BqvGTDG8TkEHIP4+n1pp2C13cjjSWZlSMZL8jB9atrYSyOO5bn5QTtHTJq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wMDqCK7WxieWBgR5bxtjHrt65ptmdao4rQlsL8aG2+ZAwICqe2Rx0/lWpMdKNpLrCwLH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8E49aW10601maNLpgIo3y3sRzWrd6ZYWgkW1kEkCgttbuO+OMZqTy51I82m5wd1BJLG9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OuevOe4p8Fwl7bxme2eSSLJxj5Se/wCdWTEXvTcQSbRIQ3lgdun0rXmc7Ut1kW3durY5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5jovocPf6bLBM84+64DbT2yen60wJbw25B3faC3z55Urzj2rqdYkt/swgT5yFwoQ549z9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7whm5HrnFS5XO6lO61FWGJ1DYxgDjrg0SokbqI2IU9Mfy/OpQnl27XBb5h0B7gcZP17VY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IcBB1GTzwBzQW5aCvF9oJgt5QiRJk7sj5j6n1rp9ltf6XHdagOASMDJOVGMZFY93NAJE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e3RgB1I756dqmaS5uI1tJVEPGAi8huP5+laHO7mLbw75hC74iJbaR1GT057mrr6fK8Db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gDvWfIp342lRn+LsR+tH7y4ucM5JOWG3PbHb196DYjKAONxxgEcjimOjsgjDjdwRjoPe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6mRwLk8hegGexH0rOe1WGDcwG8uQMeg470FqVyIy7gmwYdTgsPSpQq3O7oCn3c98+/wDO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JPf0qWLAw+RhRk+tAcxLHNBBIFeETEcEnjnFMjQuWRfkyDtz0HPSm7XkYvuA/HH/AOqp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HJ+lArCGOSIhRIz7ecHt61fmunns8iMRiLCqAcZU9aqPt48sFivDAc8GtO5u9PvIfJCu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agh7mfpsm25G4YCgEZHcdBmti4nVZRJNuy4J4POe34VjtIkTJ5YKDAP1/wD1VqWsPmWU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nsf6mgmSS1KsHlTybpwWQ5B7HJp01vazqumCFfK3cljkhj0OfUdj2rfkigYxQjHmiPlc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ebZVKgkZ64PNJXJTKSW91o0xtZDJdRjPlnOXGT698V0WivFLqlu3mCaJWDFxkj/9Y70o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6qMFhjcD/SsE2Mmj3zapoVx5UcrF57cj92c/xLjowrRO+rCcHKLSPZdYm00GSeCNHcgA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1uL25iiYhtysxBAH6VLaXX2gNPczBFxkc/Nx2xUlnDBcyrL1h3EMAc9OeaZyU6Hs1Zj7X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EflGCTyMHtg0y71Wxf9yyBgOBgcfjmob+EtA0saH5pRsIHb3qkdIxbNcSEhk+Y9eRQWow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QBT82cHsPapzrMsMhSKPITqcdD9axre3eRiIMZB+hzVk3NykRtZflJODxyfqaDVWe5sX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g/385OD6VWe7RURo2IxwxHLfWq9g0cEjTO4cAbQhOdtW7ZIvtolkRSvOOSAAfak2JQil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VuFwI84287ge/tSyaUInBt5V2tzhuflP09KijsYlu5GjcGNTw3TrUk7xWMqvA/mA9V9K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6aKEsvkbsDh06fWo7bVTZx7EhV97ZJJ6+1T6nchoxCi4LAOCvQKf/AK9ZsbgKHdRuU/K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LXVm5pl7bTXUiXMKRhvugjv6HNbkoUkXlqqiKLhlxnLdq4d5JJLpYndEmn5wep+mK6eC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6jkHce/0ouYV1Z6Mx9QWa4uorg7iQc5xjGKc1xGyFwfNBJ2/Lnn69K6rUrVWI8uRQ5GM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yRbKlqyhkZcjByc+9MIyVi7ZStawQi6xKjKfmbnDHkZHpiqF/NcAyy2u0B+Au3IbHHFT2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MeAecfTpUr2rmKN24RSdvPOf/wBdTzCsr3OTkvp2Aib93kFDjIyfX8KrQXV2f9HDkLIC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dBdQsrJBIA2T5mRzg1Ris0SbYMhi3BY8f/qo5jpSTWxBbm42vExy3GSParElulvaQs0p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VtbaJWeQsSsRywB55+lSyXNhctb2R3RTylhCWHDEDJA/DnFFm3oJtLcqafa6feXJhk+cM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VC/0waddCGwYSCTnGeY+5BHcH17Vtf2AUGVuDG/bGQMZq1b2Oh6ZcG8mn3zBcfvTwD6+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Mp4mnF3cjy++iupZ9hRliZs8LgZPc+uKvQWbz2QUIwaEnYSMBgOSP8K17i6XzH8mXK+Y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VUuZGnDTyyOo6KMDGfqBXVTyzFVPggyKmaYaO8195kQ6TeXsOFjxls8Hqeefwq7baZbeT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EyHOMHIOT2PtWjb3yRPsgQZZiSXbDZrPstRgu3ke2eNjHKyuM5YMOvHpXfRyDG8yk1Y8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7+iIfAMss3hEWkuHaCKa3XjAJgYgL9QBTBEoA3R4YbSfU49+9dV4Su7Dw6NR0u2H2pL9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9CnPArkpre7hWS3Ds8qud5dimRnsPpX0ufZPCtOOIqVFHSx4eQZtOlGpRp03LW5JNaQz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0OO5+tEVioQIrqg9SeangsLjyEmTam9STvLE9/rVea1uZVXEjEn/AJ5oFP618/8A2flk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7v9o5nU/h0kvVluL7HbNhnye5X1//AF02S6i27ZP33OTuOPeskaZNaNtIlLEFsO3b8K620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NSjDE4XCjLk9OnvSf9k037qlImo83as5RV+xgf2pEh/0WIh24Yev5cmoo76434SIRqvPy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WtLeWTybRoogo2yYw270/KoRrEeot5NxmEZypTnce2eKn+18FTdqWHXzB5TjqivUrv5J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nVj6cD8sUxo7ogmRlA6/Mxx+nNaE6WlqCpLs0hB+boNvbjpUd3e25lhxGvlANk9zgdx9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04r5FR4fhL+JOT+ZRGlzygujhgx/h5/UmpItInfAfeqgBwRgYI4FWbOdJ723EQxgkqD0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3ZabcihWc7dvUEe/vXFW4jxzdlKxvHIcHTfwX9TmG0lXf96wZiRnPQ/4cVMdN0uOTy0jV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HStWWT95JtO513KAD82R6Z9qrGVpWSZSC0ZHB7gckYrz6uaYup8VR/edlPA4ePwwRmmB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4PHA9Kmvbe8uJdySgI2PlYcZHp61fe6tbq7XdCrJDwCOCpPbHtVvUgstxElou4naQo4A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S+J3OmK5PhRxOpWbWkihm37gCQM8e1U7pg2QR04Azz9PwrW1lpJL3bx8mcj2U+vWqawbU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aRzx396XMd1P3kmykk+I1yNzdB7Cp8O4R53IkAzjOTUljarNdJC7hACTvP3QR0z7GtE2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yWBXoQen/wCqtoXepnVlYqpB50yHyy2PlBHTJ9agubNoCNvKq2DwBya2prm3WNvJVoRI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S313a3NgLtcRtG2CvfgdT9a1RzpvqcpqJKabeYG1gmSMd8jFVvElrNq02iTyqYUa3RHb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WzrUEMnhW5vrZ1dpYMkd1YHoe9d5NoD614W0qJcjy7eJyw6jA5/+vX6fwa7UJPzPzTjN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8RW1ja6zpCxsPs8KlNwHJLrlTx78VLLM9jdwXTqJVA6Y+bYeMfWqX2GS5vomuY2MNu5Xe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11FNJ9m53JkYPU193GR8Q43N3UtMOqw/2nZK6AFX29NmBjNcfPb3Ylmnz85H7wDlXA9R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+j+RcBgrL97HGAOK5VpLYasoghPlSAKSRnOau7M2kctZajZ21pMptlZpSNj989wMjrUFt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EhMPzEKpwR7H8a6XVtCke5KxgrvOUTbgceh7VxF/HLCwhkO0DILehzyafMTY3DeaheTP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QMDHasl9Qu7a6UyFGUfeRiBkemagudWs0tI7WaYSSDgkHkEVhT20s4fEmAwJDZ5A/Kjm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nO7K1sUH8KI2/wCYfl+leH/EHVL20n8i3tiluVVlYsQyv65rQ167ubSYCxuH3RkKzAgD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MPFUzaKbPUFYsEDeYxAAP/16htGsYHlfinxFc6toCRLKpmgLZPBbn1r59uJJ7uSVmIZo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VtPjWT92V3cGTqrg9eK41LApevcWbmSEodwBGQrfXiuStUR6VGBb8NyC8iktZCWMWCMj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GMKBjGMc/hVHwmjMb6QEgqcD1qTUI2somSSTc+3eQxPf6V5NeW530Y62OXLh3b7wZn45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GRQ4HB6jg/jXOW7scKUzlsj2z713OjQAop27snGDz/OvmMRJH1mGhokegeHLLzhlQ29B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tw0cXlglxhumOO9eV+GrZYpAezIRgdq9n0SJY5VY9FXnPvXz2Mqan0OGpnZaRDudo5cx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JLR0EbfJn/PFZun3CK+yULs68jn8612C3CllHGcivCqydz0oxOotpmvI0UXKo3BB9T6V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4brDJIMNjkfge1cSljJHH5rcYwRg4Jz/KtNZDII4XVnbPAZuR9K53PuDw6bL13Z2MdyUi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rUyGzRn85toUgYGaS408QNDvdpA3JAGWGP5067ksNmIh85HLEc/lWTZtGKQWs9pbmWaB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+lWL3UfOj2gDfj5XUckehrKhjO0yxnGF+bP8QNMD5HI+h9KC+UnVy9uqN8zhvlJ6kUht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pjH61JZsUmWU8op5HWuneSTzI1UK6MeW6YHvVJmNWbg9DBj05wgivAduQFH/AOroK6bT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sCOfb/OKp6l5aFXtZlkcfwk/n9KuaNcCKNzOyxybgMMOCKpHHVnJxujM1HTWjZ+NpCHv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p1tcQ2jGb50wT9Miuv1TVYkgxLCquygBxyCvp0rEEaKodHDrJkbc9jVNWJp1ZSjZnKT3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BnoOKfb6lcRqsLDeqdC3UL6Zp19aqJPkbfnsTgjFZSkZwxK7eCKEz0I0ouN2ddYSWcW6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BcZ7VTu71p1KTyBHUnZ759PpWGImD45+o6Cp0t3kUxxjJyTk8YP1ppkexV7lyOa3mhEFx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lUfmShvIPMPHTt3qkY3fgcNjr0JqNo5wSpfBOMk10QkZzo6NXPqr4LvbRX0N2Z1j2h4t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9+tjZ2elDV7l55NR1EG0DqTl3ycFQfu18h/DqaWLy7ODLzS4KBGAIZO49cda+qG1O78T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9nSC0juVZArfv4yN+70x07V+tcO1VLBxXY/FM6ouni5Jmbp+i20FtLrniF5rZrOYjdKSC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Bg1wHiWGK48UxWej6gfO1JlYlNymPaOnplh6ivWtdu7/AMTajP4dtGtJLOa0MkLElgXj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0wK5jxO3hu01i1a3SJNatLaNVk3CMueh2f3iCDXvVKnKro8nVnmuv61caNpUuiazGjX1v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5jcnazqw6qccqeCKxfDUd7JFbvC8lzDewyyX4d8rFLEdolUnlW79s9Kb583jnxuwubhL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I/usIoxkkHHOXxzyK9cTwjLbaPa2GhSq0UwkW6kYgSrG5ydhx19Qazpr7TJclscJb+GvE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aubmzMqQv935XIbjPQf7JBBHejVfDdzBozeIL2SS0LyJEkCR+YULHY5dP+ebn5gAflzmu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MjTbNrjydHHmRvkMLpdoO1h61zY8S6/Ba+dKUmGpf8eUT5jaOVRkxtkHknpzzXRziO8s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DDc+IBtkYHKwpaOPmEbHn0yD3pLTxNpzeJdQvoLIR6fqEcX+ljG37RH8mxjxzn8cGq2k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6taMt3cjbKygSfZmAyQSPmC59cYp5m8F63o+p6SfLjtNPuQ1wFPklJN+Q4IHt171m3qX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udIutU1FTaPazG3eHadxYtsU+/wDSvNdY1GeTSH0zRLxLWdkEkLkZ2sTk5TGeRnJ98123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t2l23kyWwRYz8ySbclXIz1r5O8RaJrcOqPPI8yzTK/mXFq7EL5Z+XMZPTaMcd6wqTN6U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ZWF3Hd6bDPFOI1W4QA5dwAzkD5vlPNeGeJ/GetaQgsn8q9uIi0YeM7HRlPVkOMqAeo712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giicxXETuoiKnbJGrAjMinvkdq8mgs5PFOtu7y7JZmkUPnHPoDjvXl47FQpwuelQpNvQ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lfF15H5yyylXYj5Pm659Pal8YaZFYiPxVowxa3AKXMS9BuGM4/nXpugsmn3N34U1pdlt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hcemfWuNuon0a5u/DWoHfZ3W9Vz0ORwRn1r4avjXOZ9Bh8OfKfjm2WG2SEZILBoyPTHS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VEvI/lEjbuRjB4/nzXoHj65YayPD6oXNoyktkng9B7nHWtzw34cTWo2syeo/dOx53Lzj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RSk9GdVfC86vHdHpmhxQ3GnJOiYdcKT1OCPSvQrW0gSzDYDsM852/h9a4jwTayx+Zp10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cFTgH8Qfyr1SDSX8nYACEYlRnrzXh5xh3QqXXws+lyTErEUrP4luZNlbrdzhgoiUEZbG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NnLkkEOD1BwKQ6ayQll+UdSBzzV63tvtUYEn3EOGOecda8CUz6SEEtDH8y4hYMoZV9O2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fMIAGD6Zq7JpztE0kciPCTgEDJFZoihPyq3QY5HpWTaZTgmrFuOQwTvHtBBbII4//XW5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KYwONgIBrlrZJpZ9kOWZOQW6Y9K14Z2/4954QoU5OehrNoz5bbEpsLdl2vKSo+6On6im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AOcZz1NTTS28ZC28Q46kk96qM3+jbpF3YOeM8Um7E21ILmXWA5kcEAnI2qCOPzqFbi9J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MmtGXUljiyRhW+Vj6ZpLVhDbN5TkhuRkf/WqosfLHsRjWCIwjneq9h1oGrKcFIzH6MRRe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rMwG9QMcnrxUUFs13GXLCMDoT3qyvYQepagvppcwqgcHkk56Vt20MQAjIO5yTuUkiuYs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NgfnHSuj+0rYIrJiQMcbhyQPWg5K9OzsjZhs55LKVLVAzqf4zg1gSWt2l2EuI2cAfUZ/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7I5APJGeTWm1/axzxI4UEDksep78VrF9Tlu09jipZtWSQwyjCHoO+2iwimaUpKBFnkFh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XSCBeFULu6ge+RWWlntnM4kUx9SSc4renM1V5R1Rv+AvEEHgv4haVrF1Li3802t1/dMM/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+lfo7dealqt/ori5hiZSUH31x0OBwRX5aXNpZXRbcxCtx659ufWvsb4HeNLi90r/hH7m5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+aSEcDdjqQODX6Nwdm8VfCT+R+f8Z5W2o4mPzPpBtXm1W3iUkW6nPmscjnHT0FcNrWhS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OYdCPcivRbyG0bTlmDDe5UupOVY/7tR2IkaLKShIVBJAywBPbackfSv0mElbQ/MpQW54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WViA2HRgDjFdFbzeG9djSG7R7a6/icHb+XODmuul0ywuLiae7yplU/Oq7Q2PoBXnOo+H2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nOFb5W49DW0ZJ7mOpYvNNMLStYSzmKM8KpLZA9K0dLln0+GS1gSadrrMoUjBGByCD2rk7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MGhJPRxzxXoPhT7df2l/dCdY7uFf3HnY2Nnv9KckrDUmmY9rq8x03UUSUxyqeImPOMdh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Wo6rq1xeakWPJ+Y52genfA9q+i7SKW91pk1zyo5UVt2CFRz2xjr+dUbnw5PGSyxgW8zn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QvNc8qDbOmOIsrI8RsvBtvJut3K7gMgodrfmMYqyfBHiCC1lhg1y7jjI/wBQJS6Y+hJ/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jlozFmRCA8QPT6t/hVC6vhYQJhJHKrw2NzE+5q+RLQz9pJ6pnhl78E59YVZ7i9mmnz8r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Lah8DvEelxSy6RfR3zxjdJE/yuvsOcE19AW/ie5XEaQSAsT8xHc+xrqdKi/tN0s5WChy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7c1LiUqj6s+GE1HW9GuF03UYJI3j6l/vgex9K7q01+W3RbhpWdDjBydw/DkGvrX4s/CbQ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kjivYyGidBnBA6Z6818dW9l5UBjuS0flkpuxuwRxzWbaW5tC8tT374d62NT1MRRybt6Z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z9Z1zT47L4pWN7MkUEuhK480jBcbk4P0NeJ2uqt4U1GLUo8NtPzqWwHBHXg4FfM3xy+K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W7fvtZbazgjOwH7vHQD3rz8Xiklyo9HB4OUpczPlzxFrP9sX6Bf9VaxJDGe5CjrXMSuw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XioN42bTjgYye9Njl80NuGCOFA6EV4FZ7s+pop2syUSFl3SNkD360/8Ad79y8AjAGfmqN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zz/Sp44gcbfmz0KjtXDM7oEVwSjBf72M/j/Or0dkWIjh4JwSCc/SoUhMjgMrDJ6Hr+da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3XtiuOrO2h0xiWhYFgqKpaQDoOTVvyXyFmBDY5HQ59al066kA52855A5xWpPGpjDdWz8x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zeMTPRZC8bkjapOABycf1rVL4UPDxjrx29xWZjzBsiDcnKheuTWs9nPaQrK+VeTHJIJH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EEx6yh93lqABjIXAGT6VHPPM2A/C447DP8qlMEcEKuVPmOSB83X6ip/svmYE5K/TkEde3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IHkRXaVEaPHGG549AKla9l+RVVAgIOwDJP41J/Z1vFOqhzg47Ada6RNEtmSRgQJEGcbi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KJjy6ouUaFUDKCCcdyM9BjitS3nYskqmM5AyMgEj1welZr20O1S3ysxx5ZHTHXP41ILd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t+HtWEpHRGBauLSR5WNuRtI4xjP+PrWlBeR22IbnIbbjew544rOICspCNtI69SP58U6O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pPy9D69etZsrkRrPbG/iaLHmbMFJMgH/AOvVI6Tfpj7MrSuG5GQCAB9eavWkQkVVtpl3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Dv7iupYXFnAXZDLuPDDjGexOPfnrU8xk00ziN+op8kgjjYfwuWB/IZFHm3v96H82/wAK6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7qEeaR82XIOR60n2Dw//AM8V/wC/jUcwrs//0fqZMSMIIcmQkhiw4PGeDkj9aVlkicIC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9+9bcciKdtv25wMOV9+nr9KoyxyNK0vlsqg53MACSPbNfzlY/oVSTK4j84sXcRk8AD0H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jeS3LDBkc4x7ge1W4oGcqsce/efvA4PHX/61R3lm9tIJYslhncSQxx6jNSyVLoZMfkwR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7g8dOv8AhTELHaCm+KMkZGRkjqeO9TiOQIIkXAHJ4yavW0Edkhnu1dlYbUQjGT64pGty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CoOAxrRkV4YxBDB5pIH7zG7aTxVdSFG0puLL0zwM9DWpHcyxwqkW5HIzwMBfqO/+TQLQ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ZRwR0JPfNSokMW3y8K45Cg9F+vTP8qsZZSAecnvyeep7daeiRMu0D5nPze/p26UBczVW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OWUbQpHcgdff1qMxR3ExSBv3KgAtJ1z3I96muY9j4RG98rg59BUZsLzG5ACGyxBwO3qc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y/Z7dhMCP4ff196SS3EG1DwoAyqnJ9z3H1zVqyt1YSP8yOnQAjbyO/8AnmqSTNHIQoaT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AQ3Gy4lxGGwR3b07+lNkhlS3VPIPlh8k4+8T2q9FcQwXBZsABOfkDZPXGK1X1t/KT7Si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wxTQ22tEc7AYX3xjESkHk/eB/GqqWwLYjwPc5wff2rcMibvPl2s5xwFwuR2z1HFX7uKBY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H5c84x/Oq0F7RmRpOnWksjvdgkIeCXAUkDPfk1BcRXDnIhYW+7nPPP1/liniJ5AqLH1I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LpmoXKqQ2YiowzcKPp/+qmZylrqRRzXDArp1sEYLgqgG4fU+mKptNesSigyRqcHI43Dr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sYpmI+bnHIdu3Oec1JcG4ybeJEVJDlVUc8/3qDK6uc3C3mZyuCpBLHPGPatWG+tbOQyk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5HoDVy80gyQrPCypMGwxHTGOwrGmsrKCRHkkk2KMszgZJPoBQJtS0uM1XWL6eFV05mUz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jHP3uxPrinaHLe/aAJpPKj/jeUcn6epNdDpk0U6Nb2dmYUPBk3bSw9Sf/r1rGzs45suy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7nv+derg87qYehKhGOr6ni4vK6Vav7STdkZOt6sm9rSw/eytjccbsDGOPSsYaRO8LSTA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h6k54Fb8sN2HlexgM25s7xgAn6Y5xVl9Jv5XW6uSEmwACwxtHfivHcm3dnqwtFcsTDtd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44k2jp+PStc2H2lfJViVOOowAF688Gm6jqCWKMkf7ycAbVJyB7kiqthqccVuq3U/mucs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i3GVrmhqiaZHbHzFBVcbVyVyfTPU1g2WmQ3ts7OEXLEYI+4vtnrVWeWHULon98o3fLHv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189hA9mrIw3ZO7IPHfjr+dPSxUIStZbkl3pmn6VZEIp81jgvkFj+HQCuckPnFVRgwU4C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kbzNxJIHTity0tI2huImCASKCSFzsK9Pw9TSOvlaWpmxWRu38suFjQZ2k8nPv0q3qFja2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UbSrtnKiqqx3G8eRIrbCcMB+vPGK6GG3W5jVZwzgqcSNzz37/AKUEuVtWcu0q7wcAjoQv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NCpXthjgH6DrW9N4euYGWVIlIJH3Mkj8+lRajaiy8l5Zf3jAkIoyfzB4ouUpR6MxLmzl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OPWsqGaWC8VAqgY5DAE59u4rcaHUWmDSb9jDciNkH2xn+daEdlFBONQlI+0BQwiPK8D+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n2nS/KKzSXAkY88HaPwFY8si3Em1BiNOE3D5iD346VcazkuHeVUwrkkbmwuPbPJpPsSw7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jI7cVURcq3M/Vp3i067nQYfyWUfVhgV1/hOxttOsIrQKQltapH16Fh8x+pOa5G+WW7lt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le3yHcT716XBbZtbjysFnkAXtnj9K+vwlqGVTqfzHxmaS9tmlOn0irlMQrCrwIxd92dp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w8ox3+Y36RbRk4/CrYtLiO0O1C8+TvyRwuPrVW0sptRtGkuQqRI5BY59Oq/hXyVz6CNm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1vJ23Jv8s7jnI/z9aptE9tcs0eCozsZj2PrWtczkySWtsfMgXGMc44wD9akNg/k+YxVd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B60GtznkRbouG5DDueh/z61ctLKHG1jlxwFzjIz7fWnm1WH96MsjdCSAcf571uaPpS3L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WrLnOO/Wq6BKVkUGaayItIgyk9c9M/U1NMBf3skrvlcDaB04GK6PUo7RVdrsjYo+XB+bc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0+BTvR/nKpuUg89f6UrsyTKs1jGIcFjuIDndjkAnpWaIFRgjsd5X5j0Az0/IV1ons/sca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z7dq5y7uTdTvIAQhOSCO44z0qkzSOrKu2UDHYY57f596mjneFXAAYOMEkkYHtj1pA3P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8t5EztbYpGSO+OwpmqRoWl49q291JBTABxyTyM/lWiddDRpHOqgL8rY5BQ9QQevFZBnia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kXafUe9MChoJU6FGUgfxE9sfSobMpQi3dkl3El7IVsdwC5Plnp7kAdKuRW1pAjISJAgA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lXmUWNq08Xy3Cqiknkg+h/rWZdJcwyeYeDcIpdDwxx1OPekTq9ia3m8uf7gZt/yL36cH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q3rSELLghcnGeuMdqkilgS1aaKFVmjcKpYZIzxk44zWjp8atczNfx+YzKMBhn5j/AHec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Eew2R4LEkk9SAD156D6VtQWMcliIpipY7XDHlhgc84yOKZNYXckT3kcTFeQBuzg+hHoe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xjEu8eUjfNgLgHjBOPSi5PtE9blufUopHa0hUblUgtzxjoR68Vm6hpixJb3EJZ1kyCAPu/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2ntFPHbkgyFhvZjkseDwfQ4roru0MNtG8rcE5Cg7uW/kKTkS52aOTFjHFKynPfHPJz06Y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cT26LDZZ/exghiM4zwetZ9/E12ytFhdhJJBxyP/rVY1W+80Q2FnuL5GSOSQO340czHJap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aMdwbax7g+tWtU1IxoIcs+O3XB/+vVBBHBdCONNpb5SeijODWpLpLW9yZTIzqQG4HBNV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zbXFzN5bwjaW+Xrye/btVSOSczCSQkum5GGecHjHPetywtI7aRbq4/1hJGO4BPX8qbdw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Avx976H6UjoUltYzfs8skAeIEyO7Ag8YDdPyq7p+nRupcuN8TYfHTgfyoS1aeXZat+7C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NU7fTZXV2Ziu44VTnLfUA0kim7FiYQOi2UIO1iWcjrz6GmzRWsUccaxhQp3dCT8vSrMsE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q5fPQ55zUU9yZcxWyARnJ6/NnvyfWmGpPp97C04lnjG9TggA/MO2OvSuk/sz7VcvcgdU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ubWKRGimt152hjg9CeM+tb9u94k21x8hUBT79xWhhUk9ymtvfXtoLq7iVGO5P8AaYDP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wzCVkYkfdXkZ/E13LWt0lwss9wJImBwvTbnt+Paqet2MsqwvDgBWxhugyKBUq1nyvqc5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8gx8wPBGB3NJFIbi3LyASDJAA4/HPanGZNPuBZz4WS4k2KR8ykYzj9aFRLJ5IywZAQ3y8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m4fZjH5bHGWDZycenvxVlbC4NrHKjAmYfdHJAGev+RSwrbXLxNG7eacsU9Avp/hWrpV5G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UUYjA7A9jnuDRcG7GKLIJBGriTzWTOF/StW2sooNOedyXmPHP8ADnqMY5OK1Zb+3ihE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/WpY5rf7OoyxmkXI9Nw9v8ahyMpzlY577HIZmaL+JQM44GB1+tSpYJawtJN+8bOIhjnJ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BIHwNzheoqTTp7i7jkuZ1yVJCZGDx/WmmN3tczr6I2tmgIUOx+bH6CrGmXEnlNIpQA/L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Zd073ExeZyQp49BVaGKSSQCEbt3YnAyf61VzSyaszfnuvK3uqb2kGFPcGsfzCsp8wbH6j2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yrXSsrFN20/xKe4qrfQx3Mym1LAswLKep9voadmSoJEbS5JGOM4OB696e0m6PG77p4x6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MevQCmCG2R2l+YyAEYH3SKaRpFFUJGxJwPc45/CtKznvbdilthohglQMkse+e1URtU4H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TukQ46ZP0qhVXpY6mSe7jhjW225LAtvGf0rUh1Ayx+S9urgD5+cDnrxiuUkuLiRwyv8Ae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tdRFm/8AZ8+0GVcls/Mc+nrQcXse4y7+zSzl7eIQru2qV68evaqEvlfvbefLkDKY67jV+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3qzbgw7fWobyLyrsqMEgDp/OgtK+hRAIRI2QKyDHHf6/SkjmaF5Nx+U4z/wDWrWitohEL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DVe7tUhtzIU/eHnrzz0qW+hbVtxHuGkkAViRjBXPy4pqbbh9sSPuHOT09qdLbQqiOpCy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kUtvFGC8inIJ+X5s4+lawwtWekYs5p16UNZSsZzWsxYmZsyEdOv5mooYiWVCQcn8qsz6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Ch4Dsoxk9O/eo/t0CgbQBnB+8B+Yx3rqjk+MltBmEs4waWsyOBIU1GO5mjEghJ2tjkfSt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O3CkkKCpz/OuZuNQWBI5kKbZc4ULuIPvU4u71WCxkgEBsxx4wT+tdtPh/Ete9ZerOKrn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6GvKwa7CtGMxE/ODzu98dqtSS20gRpQVfnjdjn8fWucb7Q7ZV5ApHOTtO6nCykZSVaME9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41TyajD+NXSJWZVX/CpM2JLy2DbPNTK++cfzpsurqSAp347ckEj3rlrPQb2Hzxc3+9Zi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yQDkHmtyHQ0eHc7ylSf720fhipWFyuL96q38ipVswa0ppfMY2txxYLQliONx6fTrms19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3yznofwrROmadCCGiUbjzuJI/UkfpVuO3tgoASMAD5cKMAflR7fK6fwU3L1YexzKfxVFH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D5B5xkooJ/z+NMuze3SWsjRymaGXzAAu3HbINddtgijLw5UjptOAT34qK5h/0ZJkBZhy2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Uaf8KikDyupUVqtZv8DHe21BlDSNvRuxk5Gev41BFYQxszSc9gMZPPvWsySKqByQrYKk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B7lcdBxzWb4hxG1NJeiGsgwq1m3L1YsSKu+HH7s4ByNp59CKdcWcW5fMIY4wuc5APp1q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M456deKuWluJXLXHzFQCFPofSsJ51jZLWo0dEMowkHzKCOf+zrFPuCDhjtb39s1Mgjjx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RR8x454B61rfY1uT5edm0llB5I6/T/8AVTLnSnWFmklBUjJOCe9cUsZWlvJ/edqp0oqy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ZfHCRzBgL6x2gjld8Ldvwrf8AE1slteyzAcMVI28AjGK5e5lWx1rw/cK4VYNQ8otnC7JwV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V7GOS8ElwFdUJBVuSMk+n0r6vEyeIyWFV7xZ85Taw2byj0kjzH+2bnyxbxMNqZwDzjP6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5ckvzsTs/iC47/StzUNOigP2owptViTgY46/TPNc/LOs7+YqCMAfKF4Iz9P0r4691Y+w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7ia5ILMXyyt9fp0H09K2LeSfbCh2uisCN/KnAxj8/wAqzmucgHadwBDM3c11OmaNe3mn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thbuo7D0yfWpbKnJRWpLquq2N3YFRhSQh8vHAYcYrkYJLaC7geSMlQxbg+3QeldJH4f86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d+T8xGcjoD2/GuZligiXdv3uRt4B4rKbuwoOKTUdS1PuvJJBaoxXcWBPUFRzg981nvaXZ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xxz8pI/DrWlBe4thbRuUJJ3cdQfQ/StX+04rKVAyktGpBBH3sgc1mzXnlHRI5SG1uGfy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r9a2INPvobvy3czRqM5B6HsSPrXS6VexX4lvjGIdpwxOME/pyfesO5muIrkShzHHIcBg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TJ53OVrHRWWjLLCJkIa5+Ytu6MT1XGePrXMX0Uy6jJHIjwtgFR0HoSPWpIr+OABzJmaJn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HWsu/u7jVZc3RJXOfl5A+n4VDkFOnJS97Yh1C3eOxYQSyWxaQbpVGSD9O9amiWt7Z6Z9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c4C55/w7VnPOsJaGPc6AAEsdy8j05zXQJq1t/ZwSa1aOMKPmHRT7cetP2z5eUdSm3Zk13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qrM+XBPJViOQe+Pauah0USW/FwpdHI2jPQnn2qxb215qrSNCFBIbg5/yDTtPSaa0khjb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/PTmhNN3NFzRWjMw2yxzMgkPynbuGeT+NXFvXhRNgSRhw2D1x04Iqk0c7My4LNzuyefrV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SAPlyBjJPvXTF2QSjc3zqVlexlLiLbIvRhwOf61RuNK2sRu3LKo2c8Y9DV7TtJ/eZ1FlR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fWtSwsYroxvAxPlho8+vHBAPbvVp2ZzTqRjezOe1XTUTSJjCpyYtpXH3cdfwr2rwRNHP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mnvFg/31H9K84msL22WS2uQHhkVY8jAxvIA/nU3wq1NtP1DVPDeouBDG0sQyeAwOPw+t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6n5rxe1KtFp9C54d8Pzzy3MylmhQhijHADj09vWuD13SpYbpdQwBIsjKycc+/wCVfSv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y5bZMG+z4HA//XXnmo2tob2WK9tRceW+ATkAkV9zTZ8Q3qcwl551ittJgRugGR1Bx0otr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EqDoT95W7HNSQeH7lw7IAibydgblAfb0rV/sSaSyZLcqSCC4YcH8a1M3scPrV/cz24um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ivMtRvL27GIyzSDJYkcGuq8ValFYyW+mJbFbqORxJzwwI4xj0rhdRt9QtbuDbuQMo8w9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ClHQwrhJTFI9ypM2CVULnP0+lJ9qL6crXUpjDDawxyK6+CyvIy002xkIyrZ7fUVxXiO3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ZvcmPHIyPQmokwseb+INVs4nkif5ykfp1x0zXh+t6jeXbOsjAxnjBwePb/Jr0TXPt148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owPy68159q0CyQ5jAGw4cdOB3rKU9DrpwuefapptzdQvcxFTAm0MF5fn/Z/yKr20EVtY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Y57VuXQmijFzCSi52t6N7EVpWVrDIqt5ZBbB2H5ufrg15tWV2ejBWKuiWaIrTugOPmcj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qG8e6nCAoTtXJweOPavTPE12uh6edLt8C4nHzgdQprx+7ykKx4JZ3Gc8k4rz8TN8rsdu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wgqm7uo55OP6V6joNiAixplvmDbj39fpXBaTbiR1VCcFsmvbvD2ngqoC5OeoFfKYqokf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qjvuVQq4xtB5Jr1HS7VfKJBXeMZBOOn865XTbEQxLMeGboQOuK7+ytfMhDNGSWIIboQf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z6CjCxq2q5XAQEfy/GtyEkJ5a4wadYaY08Yw53D7ykYxW5/ZItlaWUsyDAJxgjNeVOR1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Yb1T7w9cUigiUThSU3Ege34Va8rT/s7CCTa54x6/4VPbPagrEVI4xuHOfrXO2XZLU6Kz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s8XKZHJFY7wTLJcTSwkbgeg5z7VLBG0EgeFjv6DjoPrVpRevILh2DRE8jPr3qLgtNTno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sM4PYU77RFgBgBnoetbN3Y8/vCFeTlT2+lYW1VnVJyUw2H9vxoNU9BZCNmEUhjzu9vanx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e/PNLJaytvkgGUzxyCfyransbS6hTYnkzoqk5+VWHqKtMU3G1mRbtJvT5SfKzDhmJBBx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JFN8yHgkng1Db+GryVcqwAySOc0RNc6dLJYXR3K/OM9/x6U+Y5XFbROm/tOwitRbahG7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Ae4qTU9LsWt47nRboNG2WwCCMjsO4pmm23neZAqgxsMMucj61z7ae0V9NZq5QryB0JB+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Tt1OenM8cpDHHJOTz+VQFXK7scnOa0rmykt8wygsOxAyMHvVu304yRZSUMO2TgkVZ6Km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kZ/iHqCKvGGRo0eIkO/JC55H40eXtu1CZEm0qQeetXQxt5TBIxbjAK9eaaIc0c8iPucl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AvuXeCQRgEjHWtptPkLIW5BYjcO/XpRcK6/JIodOzc/54pqdmZuaehf8O3NzYxfbraRg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6jIz719D6N4tstMvG1uJBLaaruTcW+ZWnAEiMw6YI718pSt5Nw1vDIQSVZ17EA8fpXYW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s41lhm8syw54fHUqegftmvtuHcwdKLj0PzziXLXKp7SPU+uNN8RR6X4Em1CztWTULSWS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Hb5QDnnNeZ6slh4q0WDXL6d4NSaIvPbl9pVoiQCoblWPPStO28UWeoaLaXPhG7jktoyrz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AMOsiNkgj16EdOxrK1Xw7b6hfx6jc3rwTyypK2NrK4iIPT/aHpxX2qxCqNOLPiJUXHdHa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GafceHdtiyyjzJ5E/eMwyHR2OGw31pZ/D2saVdN4b0O5uLaxwt6lxvEhWZSSUwedrAdO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JLY2hhj02WMERRkRtHPuzuUjsaxofFmu2cK6/q8n2ZdNZrW4t93niWJyAjg/eXk9816a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9j0DS9aur2R9WvjBFprRtbYYeVN9sXomG9eoxxVBNb0pdGgl1mAwN9pVNsyf6tnYqGBPv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+mX9qV8Z2X2aGG8jMDSfOkgZsRyAjoc9/eurOhadc63rOpyT/aVvLeMLbuBJHGyg7ZVH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dzm5NG0V7nV7WDal1LbiS4mhfEgQrhWxnj29+tZE3hxrmGxtYZ45NOltng1FZR+8ugwA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rm9R0bX9KtLe/jhjuNQuVaw1G8t5AALbDFJFUkc9B0yelee6d4gu9HRNMi1V5NO0GQ/a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3VRh23cc856VlKRvCLew7XL/AMRaOseoLHPZ29mH06GOPMsbJuwrsoyR747V47c+NL2y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BJvuUJwrhsYx1r0m7+J8+q6FbmS3NtNei5aOPIdXjjbaPmxw3sehrw3X7LTdR1a0aFZI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GU85HQivJxuNp0U3I9LCUJTdrFSWwsdc1p9QW4WW3aPziV+Td6Ace9bmvaXbWn2TW9Kg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/wAs3HcZ9+9dNd+HrLVvDUQ0uFYdS0xckRjHnJ3GOvI5HuKo6drdpdWf9n3wUCcbGXPI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VtI7H0eEwltWYPicx+INLTVLb/j6tFG8qfmYD1/KvDPiD4108eGxeTzgX9uypArH55GP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eN4vh5qdxas32nG5UiVgCyH7uexr5jt7TUvGWr/2jfrhdxZY0HCc54z/ADriwlBz9+ex7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DTIL3V75tVvnaS4kbcS3fsPwFfQfhHSJbZI2CksSrAnHH0B96Z4a8FgFXdchMDHYHr+d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Mjc3T/dA+ta4zFq3LE9XBYO2rOc1bTmsLmHX4kO35YrjA7dAxx6d67dITqNtFd2smCvJ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yY5IGtpF3Rsu1l9Qa5XRLmbw3qR0y6Ja3Ul4GPeJux+neuzCVY47DSw0/iWqOTFweX4l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0P2IlUaDOfRz1PqKiazuEYSPLneMEKcfnW5dJFdSgbmRZRlCp4/8A1VQk0m+tA0pYlQc5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OrCUJOMuh9fSmpxU0SIPstqqKflx84znOe+BWcnKMY2DKQflwd1SPKkpXhldRjcDkEds1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IOmODj6VmakcBnFqbeKMlsZ9/eksnjdWh1BgPQt1q1Zt9nlYzEkORnnnFXLuDSpGCQl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JsxlLqQRWVqAoEoIJ4xyKVbC/wDM2Qqsy5zs9R755ratdHgYRxy4VyRtBOKv6zENPjS6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IHrUGPtNbHLXbafFF5dzAUnHJQDjNUYLt5CyyMDGfuqelXbeOTUJmnVPMAwcEZNVbq01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pn1+varizS99zKaREnkDhiD1XOQacbpASQhUDkr2ApkyiKTayFyOoA/Onm3lugvlqPQA8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vY5gyIp9APUVbwsKKJ8kEduo+tZbQtExjZCNvccc1phJsea6fKoBO7oRRYyqJMtRfLtF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hvobs7JZ3X3A6gVqxx3VxCXgX58ZUDpiktIBeyFXbyip2yg87aepxyaTKaTW9iqgxlvM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a0jk09WtnKemO49DUR0Sz+753nDJxtYY/Gia8aS0eCO1kDKNi8cAitIXE5roULOBZAwb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dWn8M6xZ61ZblaFwSoPVc/Mv4iubs4rqK4jlukKAkDjufet27P7oTovzI2cDmu3B15Ua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KNWm4PqfpPoGsWGs6LaaikBu45EEg24JUH9eDW1cRnTJDeWrBluSMRuM4YjtjB/Cvmf9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XNi+3yoZyqFjxyMlcV9D3FvJrtxERci3mh+aMIA2fzxX7zl2KVejGr3R+F47DuhXlS7F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SQ7QNyMgwVB/2ccVz+oazZ298lq/lurl9g2jKgdCw9/zrT1eS/smje5jadyhQmHox9cH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7VRhqUDI4PDhPLcL2y3Q16MO558uwt/bNeCRUsWikyMSQjKtn2Oa5ufwpHb6FOboXLzzT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3h1rqU0fUrbbbWeqywH7w3nco9MdcH2qtc6rqdlc/ZTdRzXEa7HWdMCQ/wC8OBmtDOx5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qSpLFD8sUh++SPXPNSaVrNzFI6zFipGCFOAT74712+kRadBqBsL+AWXmHz1hlwVeRj8y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694Y00zmexsI41dfmbb8ob2qufUrkPMQ9vPBILrcqj7rKejdsn3rI0/T2u5/LlZo1jwSG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4cuI5isVtFdBhkCRyFGPxrSlOi222eaPy5ouGiUblBHUBh2obuxqNjAHgm0kjM6OuwZO8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cGmWOjWaW8jvKjQscAowVww9e4rS8Y+IbTSNOeSOGWRdoaMJ8v6g818geLfiH4vDyRWUH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kYZ9OMfnXNVqW2Oijh+fVn0D8R/iDovhLw28V/cxFsbYtz7m3Ed+pOK+FrXxzBqetpp2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I4Kpk5OQOuK4nxpYanKz6hqd/LdtIjMGkbOCPQYwPyry7Q7u4TxDp6efNBHdOsfmRPsc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q1ZNnsUKEIxsbPjLxrcz6hfDUGW2g0+Yw+WrNh9v8XGPwr5K8XeIn8R6o1zkiGMbI1JyS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y2eo6B42u9BmmkaJQJkUnIZXPB+teRMoBxg4BOO36V5FZu92e1h0uVWG7s5Yk88gH/wCt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79Kj3DkDPvyaUAtgjk+tcdTY7qaJvNctznJ6+9W4yAQy5Az0PSqDZGAq89s/56VcijlJ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o7IGlGQSZo85zyD1H1/pWhA8YYq3zBuec5/+tWdEvlodm4jOMk5xir0ADtjqQOSK86oz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J8jMoYEjjPOOK1vs527GDAdyRksB6etZcGyFEcZY8Dnj6jPQV0Ftf7Ts9cY3+v1rz5vU6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iPmBd6qcFscj8K2RbfbYzMkmc8FW7f4Uy1wZJVbbMXzgZ9fQjFWPskVu2Y2dN3BDHjH9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F5RRR5sRbbwrFS35EcVoW1jLIoaB2jMmcq3BJHGORx+INadpazQxtGI8nO4Y5yPp70yK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wjZIwfeuactTeMTPOnXQHDBZQ2DkjB+nHWtES6lbqF3lFACk4BJ+uRnn1qF8LcKgcPg87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tXyTkbjjfxl84/FqzkzVIwpUlIEmVZlOc55zWikpijCkbscnIGCO4BqeG2g3+XcK4zleD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msTFK0SvlOCrHqQfoaxlI6okDzQPEzK5jlP3eCVyPQ+4qWytrmRWWFk3E5IcYLfRhwSR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KQsh+6Og2/nVi3W6t4Glt2EqHAIHYjjqeRUOWhRYt9OFndxStnDcFSDnkdmHUUa1Z366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QYlOAT6+nWrVpdLMUYF1dRtZMZ4P+eKuPcCBWhIaaNuNoyrKD3FZXYuVFSS1aRyz+STw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R6RfmKjGkO/zp5JQ8rkn7p6dqX+xZP8Apj+Z/wAKLsXKj//S+0LWextwrhjO/OSST19a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ebjEB8qR92Hb1rWijspYxKY2+XJAc4P49KwxGbm/llD/ALuPpt6D6V/ODP3lNDrh5ruK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gsAT0IOGPU5Hoaz7fTZHkKPJtJIAO05Of5V1Q1G1SAR20ZdlAX5sgMfU1nvHcSNuIWFW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NIpVGixY2Gm2cbzXEh3qSoLngn0GKw3zJcmLKyb+jZ3Af4Vtyw2l0DEhY+WuS27oPT8a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mXnkn5seuAP6VLkluXGdjNFpHBIIlILMQAABknpn2FFxDOkhhIww4I9P8/yrobHRmTbd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9ASKhvrR5rnygoSQ54G4s2T644qVVj3NFJN2RgyQWtvGDNJ++I5iQZHPvx+NRxWfnspk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I6ADrz7110HhWWaLzzbgEHBLyDH4g1QvLJtLuYwRE7gbsLkAAevI/Co9rd2RcZXRQhtX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N33mPsfTFZV3NITsA8wnlifmPH8q15Z9U2PM+6FHOGIUAHPYd8VnAsgeRgWU8Ajr17m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7Ogkkj8qMAbnC4OAOnXH6VjrLdOXtreHOchiq8kHnBbtxV+e5luFWF5Csa8kL/U5qzbX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EbRu5HPc5qxNtLQpW3hyWaVHvQFiBJMaZBPoPpTb2+06GNrSa080xjYrBgMFfTA4x+td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y5uRHGRyBgj8MetchLGuq3JW1SNQBgLtwWxxnI7mginO7u3oULWw09ypnd2dj/q9x2L7f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sjncP9VgZ2j+tWv7Ka3hEdw6qx9Oq59B3/Sp3tPs9tujzK2Rubb82B6daBuSuY5trkyq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H+92HvWtaXd7H5cBgYqnDSN0x9Oc1asRJJIHUgKj7mDc5/wAKv6pq32NE8uBZWcgCNcDOe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vlMy9tp7y6DAiOHgMed2R6D+tJaQvZBwJE2DJxj9STVaa4uhIbyeIPIqnEat8ij39fc1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XhVGcFsdOny9xmmWqcmjYu7y0i08b3Yu/IUcE49cdqyYEv7yMS7YirEgBscD8arSXEck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xiMH/Ae1dDaXNu6JNFEiBcApnOP07UnsVyOMb2NSxsiE+eTlVBZAcKPoKyp0uBestpbN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bpj8atXt/AgEsZy+cAk5GT2wKSC4u5o2kuQqoQdgUc49+etZmGu7FhmuNORvlUFTubzD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vZr+3bMwXcu5wAenYKfeqlzdw3W+CFHcrxhh0B9/SsvVJ/skcUBkMhyN0g46dAKZ0Uad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ozGsZLOVO4nJPGccntVOeYIjswwWA2qD82P6Ch7zzVZSiMWOSXGcfQUW0Ed20kLgtI3J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8likhmd/3ZbeePlFIbWa95DN8n3hjIGP61tJALfcLQiaXBUoD0B45NVGguLRI4gpBk+9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ajYIyqneSABxg7d35c1antWgiNxImIep2k857e/PWmIynEUkYXyxjI7kdzVe/nuYEE6K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6DigXLdmvpFrcSkMhKI/3Nozg9zk9K6SRoIQwadXdRjCDuPUnjNcBZ6rqZQKIwCWLEcj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DsDDLE5Pqfx71LZM6Dk9zr4tQWfczESbRjaeMH3PesK81mE4khgU3AbgOOFA44Ydqz4S8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59OOvPeq9tZ3F2yQ7tm/17nrSW4lRS1I7u8v7yVVjYmRuoBwMdgDUjwyRRiVpf3mAMH+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a2EJN/PGny4HZh/Ws66tLH7PHcMHMrkBFAwDg9enHHNWUpK9kchIZh/EevPPAzRFlpA5+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dHcOMfZYYw7EjnHIA65471UtYI7aeQzOsnPy7egP4+lO5bloc/GTL4psrdflMcMs556A4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C2hti253Zn3AZwD7n2rzDTE+2+L9Y1CMZW2SGyXA43feYAdscV7DEmLZmjGHiG1j6Ec9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aVHvqfD4eXtszq1e2hjgoglBViwbcylv4V9az7/VBqJS3U+TCQFOe39Pxq3cSyRxNcvg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z9/IROsaw/6xQ7bBkDPoBXyMbn1EbGu8KWECXIRWSdwoO4Zz69OlVdUvmu/3SRhQCW5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WqW+doRixTGR+JPT2pbcWzQzFGcyvnAOMY9OlWWkupnXskchUxAmPygqkjnjrXRWhW4j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Lkoo9Pc5PWsWOxuViQxOUjYElWBIHPc96JpFt3jQnaNuzGTgqP1/OnclqL0JGuXkmjWc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c+pp+oXUcMgS05aL5dyjCnP0rPvTDMh+zH5j9/dxn6VctbG0+ypeXBbeMkgdOD6UiuVI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iVOeO3+TVzSElEslyiZiOVywydxPBIp1tYw3FyTKxCk5QA5BzyMmta1W/sIxHGsbKMls5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c5W2KkWkXd08xlQpIAMMRgNzz19Kp21ndTtJbWokO0sr7shRg9sepFdxY7vsaszYLfxHu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Fv8AMV68cdO1O5mq09mczHZWDWZQNm5x9wjaFI+mSat3MEBaK8JRSqqTt68dRx71Vt7Q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cq54P1qNvJnTzJnZSPm2kD8ulBSbehqarLaTxqkTfMzKzZ45UZJPoMVmfa47yU25Te8e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6VlSMbmRvJLASkHGOTj3rfsJoEt2gcCHaCVbPJ+hpGnJyosadps6zC4uFVAPm2ke2PXt+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1E3HI8khFx0PXOfoO1Q28hkk+zmYpF82e/Hbr2q7pv2NGMk8iuzM3kEHAYjjkfWgynE6WG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xN971I7Vn2ztKZk4A3lABx8o9frWDYXb2+o3DyzHE5B2dUQH37H+VW/7RlaR/sw2hCCe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CpNXRpoAJ2eRdxj2qoPTB4/Sqk0NxNuiuJCmQQrAZ/zipBMXBlJzFtLNk9D6464q7bNb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ZeCODkjgc80miinBFFbiO0EBI4QyPjr6+9JbWGlabPLNc3Hmz54DEBipGfwqxfm585Zr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jHf8O9Zl3p4vblGBwzHucfyppi+ZBdTQ30xBBXBGAOCPofxrdiuhHGIHy6qNxdh19Mf1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gRjJjCDC8EgdcVDcXQCw28yttC/p/OqHy3N6S6tZWPlFWBLEheST68elY13BcOruPlII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r8jRKI2Uk7jwOR6d6dBcJcNLDgkJwScYBz29qAiUbB5FRRMWJGSM9cehrVguo+S6nbz8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Z621rJuYsTnHfqe2asWNr5p8mYjaUznHTn3oG3cwriVbkqJTwnBz2PbioiY1f7PCxZm46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dT9g07zHmcKTIMAHocf1qrbWFvFeC7lwFC4TPGCO2O/1oD2iSK0TtDCASPNReg5A/z6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8b/PImWbtjpxzx71rRafZJDIJ8P5j79w6j0wc9KpTTTafcRPZxK2Rg7umO+TWhg3zMtW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xcxsFVieCB061Hr+oILSONxl2IyAcYA7057gpGz3LqV+8ADiuXu54rq7ed1JUgDaGHan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VnEMpjYsJioO0tyVz6VCEUEFidvGcdSKX5kl+UEqOxHFSTktuYjbkZwBUtnfZ7HQJpVrb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yknFZgeCWYIuSZATljgce/rTp5766hSKQkphcZHX0qrHp9zPI21QO/J4qG9Rxhfc0L10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CWzz70wyhLIrbH94uBnHIyc1HHaZ2pH80hABAHOa2X8q1jFtbqkjHhzkcn0o17DuluYU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9T/j04q9HBNKd7sYo+wBxwe5p/l5VgGUMeACQMEf4UyaUOgWeREC4/jBzn2q4Uqkvhiz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qO1MTbM7unHAB9a67Q1sUhks4rcyzPCFcHs3XcpPfNcgZbUY8yYYHIAB/njFWf7Rtohm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j8TXoUcrxctqbPLxWPw1uV1EvmdHq2mX00UUsuzzFCxjcQSoXpnBrHl06OCFpWYM+ecY6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sVJIV9/VdzAcfhQt/dSAbtqA8gkEiu5ZFjJauNvVnJHO8NT05r+iNQxsckntg56Yq/bR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5Zvl9fSsDfq8rBU3bc5yEVV/76NWF03VeXnjdAeQSw6fgaqGRta1asY/MJ59CX8KnJly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LNxuwMfmarN9mwN80WPQH/CkXSx99i6+u7kZ96uW9lFEGlcoQMD5V6fQkVSwGAp/xa9/R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f8Oj97K8N9bQuG5k29AEPUemRV64nbVAZE05pyDweBtP1xkVp20HB8rcQf72MDFXbc+RI5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t/j9a0VTKIPTmkZTlmU9W1H8Th8TK25k8vJx94nGParcq3nmoIGbEnJk2E4/E5rSLWLX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C5+b+gqsYp7e7kW1vJZreR+Ek5CDvtNV/aWXxXuUbvzD6lj5Nc9Wy8ijBHftMVnlmCEH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dpK0ShU8vHeRt2T+BzW9ZW+HJk+Y5OM9h/Ws+9WRswxg7g2PTiud59KOlKlFfIayaMn+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LUHURLPFGr/880JbP40h0fHNzLJIw7D5f5ZqxCvlRyeSxEgXdzxyKotqE1xGgbgofvdO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9vRWOiORYWOtvvGHwvp0y7poiYwwOJXLdO+KuxW9p5jJHEhweGC56dOvampeySRmEjdv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LghAWIrhq4/Ezes2ejSwWHirciFkAjQ7SQ/VVGMfyzU0od7YSKu5mHPHNZsvmm4V1Bwx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2s3yY4KnpXJKrOXxM6lRhH4UUkdFcJMAF7MDyPqMVoYtSDMh+Udgc8+wNUovLckSkMo7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8lQc496kJaFmVVWMyR5I649ccVPDcOYNnIPX25qopmRSjE4PHPersKl1G1e3GMfpSb1Jv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dkjdcnA9R9asJawbv3jFUHfqRVd45JkVYnWOQN0PX860oykagyZkkVcYH3c/jTIl5BcW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/e4KbuOayxdtjCcqOACMD8q2NVmgu7dAreW6kAF8YPtWbZ2oyU3ByT26Z/wqHuC2I9Rc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2e3pWPJMiW20gqN3JB61uaqyTTxIRgKpH4jr+VZTy2sTPFKjShh90DOM9wacSo7Fy1dL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Fxx+dK2wxfaoW+cHp6eorKInTc8Q3ITtAU5+n5VbE0nkbFiIYAnDcHIqiix9qcNJEI8D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izSwiO4X5XJT0JGKn06COSETSZ3ZI+Y9R6fWrNxCs0TJG21kPyj3HvWZz1JK9jz3xba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xSZFP/TNg5P1AFesNNb3dhZXNv0vFV2DHkBhkZPpzxXH6xpjy2rFgJFeMhx7kEVW8C3M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zeUBEpPBHlk5H4ba+xyR+2y6vh+2p8znXuYuhXXexseKbhREbOMEbBk++K4MRv5jRSKV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b6xumcyR7mDJ8w65Ud/Y1zpmWMebIm93AVdwyeP71fHN8rsfZUNIGPJFwzpgcDIHXA74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9zP5TZICckEDBB/I1oyaZZfZpNTecrgByi4I6Yxj0qtpWiWc9wk0qsY9vYnBY9zRzXLq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6hf2WFfIMpXyxx8vX61lxadPFA0zqAAM/N356c16DJDZW77CAA2FHGefrya5rUon8yS38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OgrNlUaqfupFIRARC5SMbAQFJ6jNbtsm/wAyC4RWJQHewHA6Vg2yi6aOMuowBuByARji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HLGzMf3Y4HCg9M9xWU5F1L9C3ZWkM9mYIugfawGME+uffj8Kyr+BIEmsC+94ipP19c/S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CnB6qOCCBwf/AK9YFrCZjMGyCSDkDJBPXI+lYtk0k07sxCEYZZgh6qvb/wCsaEXdEVH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j3W7EuyuuCBnjv8ASr6aI7WwlRsKzMpzwwI6HHf3qJHTKojPhgjt7VJMjDuTuUdDjoRU1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YAfMVyRxle3H1rei0xmtJrNmSNY/3kLE54H3snr9K5E2NxLG90kq+VGSFyMAjPapIuns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2zEAgkYGc1lobuzkUS7kw+8Kw656+xrfuG1CyslcvucjL7T8oz6EfnVOfVLu9EcaxiVgv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Sd+mh0I0Qvp0mrScjbuPlnnnGOP8Ko6XpqXyPcMVOwBgDndkZ7Vzun6xcaazQx5dHPzo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pqzz3sJjwgk4faP5mumnJSOGrCrC7voLfW8tm6eVAZra65IJ4Rs4OB61pQRQaeIY94XeQ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vSyW/h0y4V4VkHLDkHPqO3Nc1avp8sMrNyrLuXJ3YI7jPSt7XOO/NDm6DbnzrnzbaOcG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Dnj0NcdpMU1p4mv5piwdpPMJ6HDj5vzrt7vRzpitqiDclxG2HByMkcfjmsiQZhtdXiUy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97jpX6NwbVap1IHxvE9KPNFpbo97+Hmu2N1pkuiXF0xdOYZj8x+U8KfwNU9e02WyuXmc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n3+pr53fUX0Z/tsFwbVmb91g4Qktgq57DnqePWvVYvG1/o14ul+LrUxz7Fk2Myvujf7r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v0GlK+rPgatNwdjQ1RrWfy4tLAWUJ83chSf1FaXh/Rby5s3CMjM0jAndjgfX+VVru38O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wSqAWQ5xz14PIqxpOqtbXElhGhcCQSAqwwSeCO9dHMjNptHzD8RoJLDWo7xsnFyisT1G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S8d+FbS3vTe2yecJbZCNuDhGUc+h+tYPxy0C9i8MavqmnNnah81CAxG8dV45PtXY6PrRv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S5+xQxTq5CkkKBkA+vpUTvo0aRTseLR2D22mSlHP3Ttz29Oa5nxNpFxe+F7V5AAxDTqq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Xqk32ZnvNJuMJHMCYZAc/MRwp9ielY9vBqeteDtNWys3eS1eaORsZIwefwrGTNlFHxvq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7FdV2Ejocc1x2t6b5aSxjBaSLcpA4OOoJ9a+lNe8PSWlpqmoXVvg8FMrjkH/ACK8w1Ow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9DBCoyV/5aDI5X0rnqaqx1U1Y8HgicqbWdAEIHyHrn1+tdI/2bw7ppv7zaJtuIYzmq+te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1r5pAP7+Q9+xAryW/wBVv9VlWS8k84jgcYGPoDiuOcuU76cHIvS+TrF7Nf6hL85ywXPz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xqCoil0TnjP5Z45rUvojbWTTHBd1wvY5NN8N6Q7ojy5LOxY56CvGxtfkg+57OAoc09Dr9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wCenXGa978PaC0UBmcmNW5H4n865fwxpNhEiqYyTkDdjjPrXsdrH5c0QiHmRxjGD3z61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aYejZWNjR7HNwglDSIBnJ6ZHau+iWxlTaHCMDwqnHNc7paTImzI+Zs49M12lrpSW8RnuY8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3rxa8z0oxLujyJbXDCQsFkPB68iu0s57ZYZBefOpPQ9we/uK4d4/IbKESKBnHcVds4ru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PPT0rhmzRUrmrdzWdpfLcafGkkMnyvCV/UGs5/Ke4cxxmEHorfeX+VTRxZmCsORyOOM+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uO1TwNx4PFZX7m1rCW94q/JyXb5STVi1vkRzBKx8vdz7Y/pVn7BbzRBETbPgMD2bHXms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l5ME/XFFxWvobd/NEzfu8EY+Uqcgj8q56dGJMnQAjk1o6dZPczNC7LEUAO1urZ7Dn+VW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QFP3Tjdz6UyVJQdmZNnPGn+tB2E89yPetkiS8dYon2xgH5u3/wCs1r6YmmGF4AIyP48e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Trd08uL5GGWjfufY+tBEqkJSMa11S4snW1lBOHxu67f/AKxqRraXV7+R2Yqig/PtxwOx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QE2OI2G4scHn1FdpexLCoBAXcegFVEzqTjF+6UNCje1i+RjIkeVdxnj0rXm0Gzu5ftk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D/ntXN2upy2s86BCIWB34559RVqz1CVpS9pcEqg+bI5C/wBao45wk3dCXlndRO0cSb02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4rFg0a4UElleXJLAAgY9q2zqxNwFMiyADeXxtwCf1NXdyN+/j5Bzu2jjFO7KUpJWOQn0m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ux97oOKgsn5/e5IkznPUEeldRc6gkMhtpHISSMqCcYB+nr71z9tookVLmJ9248r15FF2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vbr5o/mjjOEA4Oe+cGopVK5hkBXYee+Pat1saTCxJyHwMnoG9DXP6tHMpFwVLxvzlecM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dcMs11JE2052lSfQDqKuRwTIojjUuuCcjkjH9KpPCt5GzCPynUDAI2/lV3S7gQRBLpxG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/Y12YbFTozvE5cbhI1qdma2k3KWtxHeWsxtLn7rTJ1ZTwwP4etdPrWoahcyxSae5mjgi4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vHFcRqdo6SG7slAZRl4V6MD3HpWTba7YvMFl3WsqHAJypGPccV9dhcwp1UlGVmfFYnKa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/DqkUM1tMiTLH+/ycHK8fd659zV2a1lh0u4uNSmSJUi82NiQyzLkDGB1Iz9K8q1COyv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pXzojgsD2bufWm654oitNE0z+zDt1Cxk2mO4HmRMpzuI+px1GDXv0MZDRSZ4NXAy3ij1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cavZzq1u1sERHw8bKDlSQcgsD09KbFd+N9EudMuL+4WyuNYtDbQrCQySumSDg5wcc4461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Ithf3c1jJA2QsMKFEKuOVZc4BHBBArElg17xB4f8i5v3kj0O4e7s3ztdVYligYHIAzxX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2cjGGX1JaM6y78feILnQLW/1C9miu9Jv5LTVLeHAWRcnaxU9iAOtc+3iNbhFv9HD3U1nP5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DIPvA9MqegrG0KNNWlukvGMrXMJDP1ZycHLH+Ig9zWL4PujZX72s7KFdzBKSPl4yP5iv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TPQpZVbcbp8Mk1qlmJmeKCaWSLI5jEhywB7Z9K7PWvDNzrmhSa7YqDcaLtMmCATH7j9f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+FNXuISU8v5XXLYxvGSBnPTFcDcfHyXRpb2x0qOW6a6gMLiMqY92flDfQ+xr5qWJr16ln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JxPYdN8eWWiPb31zIsYA2TMWCgrjvn0z1r5X+IXxSS61m/t/Bw8yOSYlZlIIyxz8u0c4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xTMGvi0FvnJjI2pg9Bjqa9F8N/D21gPmoMsvWRwOvU4BoVOFPWq7nq0cHKT91Hkel+Et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SyTTSMNxk+Y47f8A6hXvHhnwdZ2sayFNyHhjjn6Adq66x0NbfISEN3Enp+tdXYQeRHh8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elc9fGuStHRHt0MtUVzS3Cy0ry4wkK/uz0GP5n1rTksvIiBj6j1561cgu4oYgIxjbxxzk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J6huRXmSlK92dsYKL0Jfs0flRtIMMy885B9KxtW0ganp0vlIPPiDeWx69OR9DWqzBRknA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Ao8fTuCK1wuJnQqqrF7GWKw0a9N059ThvCdxdiT+ztQHmRKhkgkB5BHDKfx5Fdx9nN7D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DqPSuPvx/Y2sRakny2d7IEkHaOX+gavQG8ofvkziaMhQOhJ9q9zN8PGvSWOo7Pf1PJyb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TZ9zgJwYJmigXzF3DoOgFbIt5fsxuY4iAoGQwpfMuI/MTyc9PmX5SKuSPcmxDKxEnfPA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PpnMxhGXZZ+Tu5KAHitixu0hISWMlW6Ejn9ahht7po9w++wyTnGatRRkRkSkM3QA8UmyJ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4m81ZtowGU4+6adcaYl7F5N1KSYxkuDyc98E0+zidI3SUls8Ak42/T1pxFt5iW8mQSQu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0c4YZdNISBy8eTkg8OP6VKb8XqG1lgkEY53+ldXLp2hRwpHFuedCd0btuAx+XWqBaOzh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CJQMN7Hg/pQOM77nJX0FuqrFEvCknOeefrWQmYkVckMGPIPIrV1F5JpTP5XlKx+5n7vt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tPet1sdUXoWhiNTO6GTDA5YgfnVmPVEm3KyFVx8oJG3PpWTJI9xwu5l9hUUZVG39uhBr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5pJPlDhWHTb3/KnHUHifyZIgmc8n5tx+v+NZK5SYrGQgc4z0H4VqSacVxuk3FsEbjkYp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wyebGuVPoOOK6a21OSS2S5Z9pXO4jBx9RUekWSBmaUERD7oY5H4Zq7JZq4aJnVN2SAAC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9hXm065tQxcPcZ3KV689scVHbQvY2k090VcXBOwE89O4NZUGjXcl5vtijQqpOWyuMfT0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O1kRP3bZG05NWtwSV9Dt/h/q82iWV1rT3bRwafdCX7NGSVmkdcJkA5yD+GK+4/Bd/p3i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gRTcwg/6mZhk7TgZHuK+GPhQrWqatNPZyXMSPCzRKrHcAfm4Gc8dq960JjovilU1VroW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wkRvLNeHbbwttwSCgxjAGRzX7Tw9VccFBn41xTGMcwqJH0amrfY1KaxK0rKNq7VyQR1P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WqIlnIWwOfMGMj/aA4rpBql9d+HIb/xDBb2nnDcsDks4XqMn+9j0HWuai8W+EA4aa5tr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pCf7vzbT/SvpKNaMj5eSb1R3Fnb3xlSS8EflS7SBHgp0/OuCvZkn1Ro1jMskk3y8A45x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0zUtZjFnq9pcqY2/dW8wbgDsucYrOv/DNxDfwzW8pJ3lshlDADv26Vupq9rk8rOc8TQiL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RlVcRt0z3x1rrNSl0yC2ibTN5kA34YnjA/I159rKag+utFJLv2jJkzgEde3FWtTn1C+t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IAAJ981V1uUjYXUrtNkwgaD926kr0bd3+tYiGfULj7JYhZDKQDgg7R3JNZ0qIGSS4AkU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WdcEWUqT2MbbCSGLMRsHsARkfWpbLSHa5pd3bt9ivoFl3Z2ucsFx06eteQ+K9Dknyr22C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8xXr39q3NwwjNym4cKXLHP07CuT8aX8txbGGZYUkQD5ozuZsccmueZtB2PkXWNMtftLW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+UZ4JFfL3im0fRNdngtyN9jMskXPbIYAd8V9x3WhpcSYkAAc5Zj2P0NfJ/xS0yK18ZGG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MkkHriuGseth5Ns8S/aWxdeM9D1qNNv9p6TDMQDkZIBbn8a+dC3ODnnqe3+Ne5/HG+tJ9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99PsdsmDkRlmPyDvwOcdq8DkkG/DYD4x+teVXeh7OHdki6kocgMufYcCrMiwrhsqreh9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rjryPatSG4V5Nx5IGSOuM15tZnpUyaOCSaRXOFXHUHp6cVqi3wNoHy57DnNIJEGFII7E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64HJHHIxgV5lWbO6mkQJaeaxCE5/ukfMP6VZt7RzJsZT6Z28HHNTixufMBgIKHOW/rit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Thc88D/61cdSpc7IQuyFLWAkLOHUj+IcqT64HStJbZkjCQqMLnPGTiktbaCbHzFW3D5jy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NpfEbqR8wHY8g151SbOyEbGBBEirgrvUnHoQfY/WtDYrHdvGBzhmwfp65rYWwnuXW4jG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2Op61c/s66kjKS2oBPIORux65rnlPQ3iibTZhcq4mLyBEwDjDc8de/HepJtLtLhR9mUIy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FamkaHLC29igjJAIQ/45pbq1aymkBYqGzjJJGO/I549K5pTZtGJlxWq6fErNAcDrgjnu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08xDylUI4ByBj364+ta1zdRvbOkMCZ2DlDzz3565rMB3SK0YyAvzBT+eM/1qObQ0US0t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+MZwQMsMZ5PAGKhPkHCxKcHIJk/xrpZLlWhRowqpwp4y2B05HTFQiG0vIT5q5ZG5BIAHH6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nBFLM2whiobqBuIH+fzqe3srgSq6AKucnP3SPTPrW/Y3UdtE6QQltpI4IxwM0DW/NJhu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AB/l2pNlakB0u3jf7VKwQt1bJI9ABjFQ3ULrOGtJEYYBIwc8j1q3J5bRbJJTHE2Sm4bj9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5yzxZK5XOR6dTSGPi1K+RAoTGOwHH8ql/tS+/uf5/KlcRoxVcAZz09fxpMp6j/vn/wCv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+Jo4UaSQnAB4AGB9BUlrbmWNppiY4j0HdvfnAHHFaFnot3eyBLQeb6k42r7k+leh2Xh6y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gAYL/dU/7K9Pzr+bKtSMFdn7nOrGKOFttJluo/Nit2jhIIViuF47knHH05oi0WW8JWJZ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QI55LY4HrXrltDHIwkc7mU5Ht9BTnnikYgqXPPXmuGWNXQxjWk9LHnVt4KiVmN3Oz55E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TXQ2ui2FjuFugiVvvD7xP49f1rXZpMZfj2zVOa7MYwgDMeBn3rmnVcnc1c5PcdPJBFCU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Rn1PXFYqWP2YiRiJZ5WJJAwEX0GegraR5HwsvOeo7D2FSKLO2V5LhdxZuAep+lCkxKbj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jB2xEMqCOefbArlRJaz3Gy5iwqPuZz16cDpnmu6uUiRSYXLIzEqBkAdSRz7Vw1zcmF5LeN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c9c+tbU77nZCV0Z/iJmkljZGwjLkDoM/j7VlTJJFaqX2gkgYHIBwf1961LqG3WNHvZNh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9PY5rEml88bWX52OAemOenb9a7qbfLc6YbFFLXexKsFU9epOPoKI3WymY2ymQgc+Yu3Ht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ygCrP1z6A+vaqplU5G8H0rVMvyLMrXuoNulchQ2efunPTAogiWJkZ5PLzwCAFye2KZ5MY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46fj9fatO1e3KNJHbpH2BPzZ/PpTM5qy02G2xdbhZZWMhP3mcADj6VqvdSIpupgI4OVX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HgubQHfPIQBzjGcn09KLmR9WnV7lleCLJWNc8AeoFFzl5G9bFq0UzgkyqN5zgn5iPpVm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VLkfL0LHHbPUVSvH0mG3W4QebLKuVUMVCDtkdR7VzInXP7459A3Qe57mi5VOhKb5mV7y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ADHuMHsMdqqm2kVfMkfeD0Gc8Vqx2YvW8x1ZUAI3rwCB7YxWi+k6fa2xuLmZ9vbj5mx2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HNrvJCgHntVsWRJOWIx044/pWrb2RS3FzM+3n5FU5ITPc0+SaS7uFtNPXcufmkKnn6eg9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IlsbURzxxiRTgMDg8/TrW5fzRCBQGKyOBtUc4x1rA1K2Nsq7nkcIcMR8iAnnA7mqtr5s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hcnJUH+p9KXMQ6Klqyw11p8P+rDBWPzEDOT7j/CsTUbiO8mB27VGQASCfrjtVudM/Kfl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SNtuXAweh/oKOZG0KSWoyC2SRvmbaAOT04+p6CrKm3DFGLCJFOAowzfzz+NFpbvcSmJUI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/Gt2SC1kslWKIPMpx94q3HdsY59qXOi5GbYW0hl2t8kR+ZioGcDt3rX8i3uG8tZDkD5ST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FpfS20kduwjy3MhOc+oUfzzU9pYssJtrnciHdiQklgR34/lScjFlC7s4gFRHd33c7eP8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YZjIoHyqOpP4VsXNpFaxKttK0zA5ct/IYzzXL3CtHc9WLNzgHkH0pxkOCuxEl8gFgzGW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vUDSz/MkZCngcDP8+lT3Ef3WZvmI5X61Gm2IebxgHpzwO9Js6LKxO5lkES2+4SnghBz+Q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MpOrebnaSwwyYrR/tKNYRHp7LwfnYoOT3GPSqcWpTznbNIFtySBhQu4j1PJxQmjGcW0T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JuHzbwTz9T1rWme3lgP2xykZUEBDtbjoAOetVLeYXCiKCNZCud5wGH1B/nVy5dTBldo2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T5jFLUwXu7WGUzQwygDg7uNwP+NU4ypJmxgAlgo7Ac806Tfu2ltwbJHJzj8aoapeSWOk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hCsBkkjAwa2ow9pUjBdWhYiShSlPsjU8Axx3VtNeSKd11eSzA4xnng/pXr08MSW0sm0B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edeE4v7O8PWxUAvDAnXuxHOfxNdhBfq1ggnJBkwiqODk19JxVU/eQpL7KPiMjg5QnW7s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zERx/N04Puec1VubdZCdqBZUBVSvf8K6MAxkZ5AGDnrXL6zemO6itbZQwBBYnvnsSPSv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O5nWVs6SL9pj2Kxxlj0H61FqqIlxKLXai7doxjnI61LeXrQyGO18rcwwQF5Ge4yaafOu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zYB9ea1R0GOkt8pUSTMVXG/5sjHTpzVo2ZnkENvEZJQCSerf4YxUkVt5RJmAJ4yc5HH0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hdyIBvdgvGM5+vYdqLoluyucpHZrIhOWyJFHsAOvU8/St5SkVtGPvAuc+/Hp6fyqtc/Z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NpAXoxPUmt06Xc2sCqELjIGeDnPf6Um0NyZVt0t3AAUqyHcD365APsa3oDatn5Q244OO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lsCkjqGc9M/eH+ANSR3SQlUVt+Ttwp6etK6IlTuIt7ays1pvaPJPykYCkHp7VNDAsBkEp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R/Ks6+txcr5p/dEdGTHQ9j0qCG9EEbWrtkYGGc8/gPrTD2XYTUrifepjjaLjAUd/pXOF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7sBR3YmukDNeS7vMyY/ujr1/pVaKKI3HlrJ8oJJPq3Xp0xmlY1p2irEMFncsr+VhnQ7W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RQEAyAFmyM7VPHerc2oH7HIkDCF1z9wAFm9apQszyJJI25gfn9SD2plb7iKuJCMg7SSc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ghO6XO0HOMcD60ssUIYAZAIyVUAdOg56VXGwnkBTnHHSgbVywITHJ5uSwYFmUD8ulPQ7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g7QeM5qJLhzNGFBAyoBAxxnn61t3nkh286MsjcBh1XPSlzGMlJPUfYrHND5BO5s5yO6/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9uXxx93jgHPBxS6LbIJto3E+X8pIwD71Y1JVYoScspBK5wOP5f1qWYS3Koh8hp53nBY42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SalhuLe8EcxBjkjzlT/F/9bNZ0kF/en5YiqKS2fb298VDY2U0qpASUYb87s8YIx168U0i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t/JlZo1EhbduHUZ4wR6Vl3c9td3SArg/IOAKuWVlBFOTcdA2SD39PrSX1nmWOa3UZRuS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E0gwc7M8lScdelZFtOZLnbsIbP8ACOi/4VueW+5WVSQoPB4GfT1qpDNZ21wsnmRJtXay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Ob2RLqRjuyybKWaCSNztXGU4yQD3GOoqpHY3doQzl3AIxxgDHatE65p6ZYXEQb6lsfTA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/wBU7SDGAFTA/WuynluJn8MGcc8xpR0ckJDNIwUCNcAt8x6ZHTFXiYnWL7ZxsyDgdz6V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sQQKcgnj9cVTXUL6X97A8ac43OQTz9a64cP4yX2bfMzeb4X+b8DrUvrazhWFCW5IzjPU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CeWduDg9eevNc5FNOG2z3Jjx/GkQZT9DgirbT2pRdstzK+47jggV2R4fmv4lSK+Zis4p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D7Q0UkUr53sflYcr9DT1S0gWLIHysN5J5I9qzXkgR2eOFyeWJfpxVosxOEjRMDnjkEjPY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H8SuvkaLMsXP+FRfzZZuLuwMzmAggjAG05GevamIsaxGbypWUDqUABx2zmpYRfOhJ2BRn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cjL5M0ryRkgEE4AB74GMdKzdLKae8pS9C/aZpPaKj87kr6m8qFEg+QdFc+nuBVcajdqCI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x/XFRzQWEc22NTjHzEk8H86txXdpFaGOND9oJ5yMrgdwfWj65lkNIUW/Vk/UsxlpKrZe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5mO/yIOc++KWI3MyuZ97MWOASRx+HFR+buJY8DPT/wDVU6XbBzwPmXbgcVP9uQj/AAqMU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WrJkL2jSEDYvOfvEn8uMVJFaS7lj2xpweQATVlXmCiDG0AcjvWq9mDEsnCPt4PTI9cCs5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PohSyPCx+K79WZb2CSJjzX3KMlQMc/SpYNOdwHdTtBwQTzW3pc4dX8tQzjq2OWrUkgkm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P1rjqZ1jZ71GEMBhoaRgjnX0y2iHmGEYPQkA81IsyW/lhFAUZGFGK2EiIzDOFZiQ2P8A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6gAHqBxiuSpias/jk2dcaVNaJBBfWjKo2EORyCRirTz2zMAVBI+6pOAc9axbmwtlZ1Yk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1cWFFRLgyAbcD5v881zuTL9lHoY00+2fakYSN2Jx34PT2rQhgB3qPuE559e1VpxtmWWM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9jxtt+q8Z28A0Xvoy2uyGW5vbcPsUhByTjkCie2nmRLpM/vOCMY/GqVvq11ZyyNKN3y/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1l7gxrGVEJ+8pHQ+ntQlYmSe6Rg3ljcRL5rAhccsvOPrWzBbKtlGBIqvtJB9c9OM9aUy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gt2PtRDDb3LpgFLiPqpPBHtTE5N6DrByqsJiWdOpz8uao3IuC5K8c5X/APXV4Wk9v5nm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+NZ8iGaIRsxVnyc+p/pVpiTsyKG68lZHljEjsNvJ6H2qgx3o8Srg4yQx5+lVvJubTbHl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ueh/Cr89sAVcYwwBYn39qu+hvzRKLRNGgB+Utj8PpVuAssgEbYx3PQ8f1qaexkMImH3M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7eNt+925JGMfSiTRUJLoKlxGVaWZCUU+xwfr6VFc6iJNsduCkY+8CB8x/pUxtp/shlQja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CNZoAKDJz6k8c1JpZXIXfoVwMVfsp9qMiLuYkH6VWeyc42kAnnnABFa9rDEkSOI8SYI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RwOR9p+Uj5ePekitZ4jiN8R5ztPJI9qmSJrrOwc57+q109ppuLcrLjcU3cEAgVm5anNK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HaCARuOB69fpVLdsVVHUDqetXnOzOSR8xPHQ/wD6qrSqJszI33flYHjn/wCvTuxqQ+KC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CDn161nMEhkDQS/NCR+R7fSrUKuqF93yNxz0xWHIu66eJjhi2M9R+lItI0Li4jvW34VS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kSYEgQnnJ2t6/lWu+m7CheQKCAGwOGx1zT2S3t9oZeABnjJwKLgn2M+2cK6JkYZtuT6G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LbejZwR7e9WI4kupGjTaAcsCRiqrWw3FfNVwvDewp3ZRdsrjCBIwoYEEoTnr9eta9xLa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lySCMg9uP8K493mtZlTYTn5t3Q4PQ+vStRmMlzFOwLgg/N6f4UjKUNbnRRrFdWxlhdSFBD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Xwr9ngn1nT5N3+j37ShMc+XOoZWH45rT0sx2TzLEm0SsdwB+Use/fmsjTVa28cxQcFL+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fmM19PwnVtipUZbSVj57iCi/qvP1i0zTndTbzFJQHUhsDqR3GPWudQw3ET2kfzSBi6uD9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7ht7a4NvsLsWO046bunP6ViR24inlEgKPypJGMk/Svm8ZT9nXnB9GfS4KqqlCM12OUiZ4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5DYPIrfhjufs6S2MhjYXIJGcEJ0P4VnLNdrJNZwqCjMycD7rH0P+NdJY6Zd2sebgqTsB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x01LWKEyz2+oSXM75t5GB3HngfXoM1g3MszSyv5jKrsOO+PrW3qVtqBiR5I98IO5wDw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9wLcztGxAIwAP4egPA7VEpG1CKtzFaQPbRiRWysoxjuMGlhlhtGFwgVnjJDK3Rh6geua6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544dQuPUE4zzUtx4WgtVMpk8wIQSJCVGByexrnbLdWK0e5yFzfXF3OHTam5QFCdOP/r10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WHYZSwSQ9Oo7j+VYV1e285kiS0Ee5cBlwCMcgjFQNBcY34aIqpPox6fnUs0cW7MvTMEs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lVOOmPf6UWmu3NifJuH3xg8huufrRDc2zWUkUuXkj/erxnPTI963hJos1uskluUyRuB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8SM9bO8mRr5ZQscylxjlcN2z0OKqXdp5MCQwyEoZNvUEfMP8a2rrVrNdMbT0iISJyYmU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0rDu7qwnsZJ4gUJAAXGDuHuf50hQcnpYqOmq2imFw4j+6WHI2n+la3hyWyguJDcyBBtHz4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29aSylguUJcDhXGQR1qG2u9NcyI8TKVBAwPlBPQkfWgqWqcSlrCJPMb6AqiqxHTaW9Dz1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jDK7Nw2DjaetXJojNcQvLl0QZMQPOAecdiBV6XV4LdTDHbtJCBtD/wAXPtihaaoWqXLu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X1hfXCklMxmQ5+YZOQD154rBs9KtLaeP7W6B2XAQDgE9/wAarSqjbGgQsDhmDkqVXGe/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K+fLxkSQ5Mbdfu9iOvNdVOp3POnh5JtrZnaX2o2v/AAjs1qGUtBKrbRxyp6GvOftWqWGpF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PJCMMSjj5gBxnB6AVevLV7twU/di4cecjdd34/wmsi5stX+1yeWsgePHluT/AAryPzr6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5tnoeNm+WRq4Z8r1Wpj+L/JuYYl06VYVk3/upBxIDjKg9PwNYPhuymvJ/tF88pWCIQrH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pOSFHYZwK7LWLQeJWiSytxbXkUbE2zjCOw6uvbk9q8+Ua/p+mzvLIbWWI5KrwGwecj1F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Xofl1WLT13PR49NvfLa906Uj1j7kDtUb6trVjazXwtZAiDaZISQQT0BFZOjePhaWZubq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fDHGchgMc981q6t8TtD1i1+z/wBkS2ccgCuIpVZ2Ix8wxjgfnVJyW5HKnqcoPEmoajDN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kEkm5SVHcEdQaxXur/U7ZBNcSeXHgJGT936V6ZDawaho1zJoOlXUpkj2CQoHAz1zjkGu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/E1qwKrlvlBJ6c+tV7Ri5EcFO95b3aKJGLLjnOCMVV1DxVrGkxFLG+uYS2TtiPr1znjm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ajGmoyG3aZcxGYY8xR3B6ED2rhtV1DSmu4LR51nuOhiQHp2ycYFZVKti4wuzyfxH4o1e9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WGeY2bKnHsMCvDPEGsXf2h4ZlURHnIJ3H8+gr3Pxho8Ggia5uZQsMhVlLMCwDc9Opr5617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3u5uQcghRnsMjmuedXQ76NPuctcXE15+7jyw44+nWr1lZJGDNcsFQcgdzjtT7GYIHlUB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86ozvczzm0UkkHOMYHPvXnVavL70j0YQu7RKFy8uqXyx2gbyxhcAdf6V694d0Bt8EBQj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VXwj4RX5ZpgRnLZz3HYCvpTw/4dtY449yrhhyRgE8evFfI5ljeZn1GXYNwRj6RpUVsq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au70+zkkcTLwF5wOPx5ptlYSRkoVGFb5SefpXW2OnSBl83C7wP4uT+lfMVq12fVUqdkS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/vE/4V0MAj8td7s2P4c8VRktHtioJ4c/LySKuiLcVBGN3ygjua4Kkzqsi1I1tdOiplCO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e6Z5FxBtYYwQp6g9s1i2kQgfM8Z+U8nbnP51qW95O5K532+4lUP8JrmcitOhBbxahFdM6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MkDvXSwac98shlCyOSARtwSO+PpWc1xds0bhwEfIbPPA6cdq6LRb1IJ1dnLFCWKj/Gou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k+mtbIoWXYqZAxyTntWbdJJDMkUUh3HnNdlqaQ3N+l1GQFYEsnQjmuY1mwkspo7w8xNwp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jGrFZZhkklEkiMpIHBBFa5X52a4IZGOeOce9cpabluTLEV3EHKMOo9jitJXEgxM7Z5O4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UW2WbPT7GOR7uIZkDF9vJwp/QVPew/bVUXDGN0OUK+n0/wAKgV9sf7mUkcbmHH0BrKnup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ykMc5OapzZEKXY2o7g6dDukOQDt80YOfQH0qxNPc3c8cjMHgHORj09a5n7WLuVop1IjU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2kFVYoikfldm9Px68VfMEqBXurt7q6mjiyoHyr33EdxVGI3ke2CJjAW4YN6Hr9ae90t3K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4+lW7a4DMwGCe+7JzzTUmWoJKxWXT9TtJB9kkV1Bxg9R+dben6tPATFISFOV5GBz61k3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MEdQOc+5qNNTeRXhZFDYwH6nPcUc4nRct0WZYLe51BlhYLI3IGcrlfTPStzTg1tD5Fwh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CzbgDKGIlDZB5Fa+lyXtutwzjfGFDbWJw386OcznQstDa1DU7W6tZbcA/KMb+uSMVzsW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QMZIycCuht5dJmiN1HGU/vq3K89cetXrYafcp8qA/XgDHpWiZzqy3RzE0/7g+ady/TGP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aTbOAQSflbg9OOO/tXULZwqGWULHnI5wSfrWXPpAVt8bbhk85zk+me3tTuy4yRiz3Jt3j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0bjn6elc7qFqv2ok8gkOreoP6V2F8sttbfaPL5YbGYjLY9DVazcXkRtGiG/YQPz/AM4q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2sct/ZxOJdPkbMfLRnIz+NZTXIYSxalbMXYHZIDnJ9D6V2G1ILkNGxDJ8re7d80+6tPt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44/CvUoZpUS5ZM8nE5VTk+aJ5lD4kkFq9vcjzFV+EP8ABj3+lamneOtPsLO5s5TuS4Qo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Wuiv/CVpeQtKsSxTA8leMn3xwa4Of4ds8xe4iG1jxgYHT2rr+u0payPO/sh3Mqy+Itl4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8jafm6/T2rzXUPiDqt1qcsuiWskbTSFtxXPUnooBwe/Jr12H4Z2O/JhDMv8ACuCMfz/St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F5UcBhIPB7gjtkcVP1igvh1N45a0z5vvNF8XeKtRkutZumVpdqsOBtVRgAKDtHHvzXZa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sDLIQCXYevcCvdYPD1tOcxx/NGcNjHHvmtiHRWiDFY0wADzjmsqmZO1oaHp0MupLWRwt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hxgkleldHFZxJ8y8Z/hOAOfzrpv3SsfkwpXDAjIzUSwwy5DKPmHVeCCK4JV5T3PUjBR2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txwRxUctq7cxLjua15LfKDDbXHBUn8jn0oht3EqsTzkdf/11mm0NnPxwybijqVx1zV9b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da0LmyeSVnHCrxge3rSo8cK7F+bPDA9jTuZOJjTxtOBDISu0gg/T8qtQW0sKlfvY6YBz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OCx6VPpEt1JMbeQFSvJ7Z9xSM5y5Y3G3eixanps9jcrxLGQ3PKkcqR7g45rB8GapNvl8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mwhYYLL/CwPfNdtqcclvi5VzIW4P07/jXDeKLKZEh8VaZ811ZAGRFHMluDkg+68474r6LI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/DL8z5/NMNKcViKXxR1OmknaO423UW2TJBYdCv0q4t7C0e2FAq5JIPOc1V8P69pPiSF4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EEAA9MNUd/YLFaytDKoKnOd3ykZ614+ZYKWFrOEvkepl+NhiaSktxseoo8hto4DuJ5HT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gjwWxtb71Uo9UaTaDGd5wNwPBx71pwoL64GofZ/LjjOAT/E1cCZ6DizYmNrHGrytsYju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JItrcxPsl48xedp7H6VRuCsshknO9Yz8vHv2FVE1h1u/IuE2KOM45A7HNMj2Zduo49OZ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Sfm6dM+lRC81WbykeIRwlwTIvQ54/KnS+HbW4Lz2l08Ic5KMcqSf6VDbabdR3C2iXnKt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lzEqMS5LBp8om8+RV3dNvJDd+M96oW+gRT2yzI6ALncWP8+1V7jQry4nmuSNoV8BgdpP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Jo/v7TywU5BBHORWiuVOXJHR6lKPS4lma2gBLAD5kOVOaxLzSJ0ZsjkHAHUZ/nmvX5LAQ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kBQvI79utc5ZxXtxO1zcwxbAR94HB9wPWtE3exzxxUmmzz99Luo7MXbxtsztY9s/0pdN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FP3WPQGvQfGd0hW1tdNhEayr+82qMMR+JrmYNKmtkLm4RS5AGBnFadbFQrucLy0LkSyR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k8fl1rfigUQ+dEGdNpZmbsO4HrWbaaM8E0c73fmRk5ddvP1wM10sl6PNFpb4aJEOVx8x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tkct9tk4aEtHGc5HIGPqMViPqEgvgquxBYdRx/LOPrXQW96DHdQXMYMKKTGmNuD3GP61y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YgqO6OS2COxzzWi3Oikkz3HwJcsui6tvkMESSK7PHIyM744TcvIU8dOa9p+Hmk32pQzX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m2lvLi4ICxJAfmgySW2jjGeCeRXifwzuIZPDuo3E0I8xp1C5VXUbhjdhuw/OvoL4XQwx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FilZXAU2yIvRQQQGJ7Z6V+yZF/uMPQ/FeJdcwqep0vjSwgvNaudQ8S6vPpWmWrpHaJAo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D+BANYelR+DdV17yLzSrq4Xyf9HuNeiOGI+9sXGDxyOM/Suh1XxlpPieSC10PTbzUdUs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KVByssjMoA913Y7ZpJtN8X61pDeIPFWt6bDDGpnsre3hCrFIo4xPIdxY9CO9exzNHiqM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me+8Nww2EU6BY2WJYAP9tAuSMjsRUB8KfEuydBDrFjcwJ0jmjk3Eem8KSK4K++IOs6jb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cIFwscQkhgm77mJPB64XmktP+F2eIbB7u0n/ALOiXBEk8/zvjriPaQPpuzQq01tYlUX0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Mbvqtu8E+efJbzEI9Qev5isnVNIMUh2Dd8gwMhWJ9we9eeT+JfiVpCWken6pZXpS1a71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NtJaNP3gX0IBzW/d/FSwsNOttV1JtP1eC5IVbrTmOwt0OBKAeM85IxT+uSg1zol0XcZf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L+WgzlPmYH3Ap0Vlc2pjmvlMyEYbqOPcetaMOvaDq1uLix1O40xrh2RN7hVZ14wN3yki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Aia70L7DrKgZaG6QxyMB/cdSyk+xA+tdUcZFgou+pPd26S3DC3jaKFgcEjnnv71z2vaM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jJb0IrndM+KfirX7G4l1Pw/Hp4sWCuTMflfoQzBT5Y/3hg102k6ofGVjc2Vqfs99br+/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rIy/K6N2I59RTnVja7Kaszy7V7+30+3Tzm5Pylj6+gr4S+K2r/bNZeGykfzsFWfoVHtz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x/wCCrqHTv7Pt7XRtQYRw6ishlfzQM7GUgbGPY85+tfO8XhLUrhEvXY3DS/MzKcs2fwrhr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5T5e8cWbWt+HwwR+ASSWPTJJPJrhIt0jAP8AMOSSoz+te5fFLS5VubhCFU25yiZ+Y5GD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vOeK8ysj2qLurosBV644q5EAXUxqMDtnvWaZl3bcEHH4Ct+xgQqGk5LAFVGRXnV3od9F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uzzk46jtwa29OnaeMtKF3DGegzWbbpAJdsykrjGCemPpW9Z29qJPkUsrdxz0+vavJqM9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/wB2QG3d15xn0z/+qtCDTGZd8LksOm9ep/pWbIvmNugO1x0PI/LrW7pwuJoiI0ZJUPzb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vPqSsj0Ka1L0WmOW2yKAhxk8Ant2rWt4TIwjMZVI8DqefbntT4byGRTFJG28A7l9fx60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jiNgAuSAeO3uDXmym2zrUGdLFHBHArS/ulU4YNxtP4/rWtbGJhs2RyR444556msC3Zbi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yEgMMdjn0rThAtB5r/6vBw4HXPuveuWbNox0JLl5A6QWDeWOrkDpn1FR3/n/AGQ7XbkD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xDqFjMTCpmEnGQq4Yj17ZAoZfOuVVYw8YJ3liN457qaybNEjEkdJlVnRkYcN8px/L+VR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j7vy4x6iuoRbIfIjbGOQAPlGex4qWLTbjUYii7Y5IznBH3h09s1HMbrY5qS0adDKhz5Z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FVXXaAcEngFW4I9ua6aeEW0fkQBllyd+OB9OehNVSoVGWRFSUcg8cj1B/n3pDTsQRtHH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wIGO/tTldLlgjZXIzuA6fzNLC37ottVWH3lx94dutTraSRxpcxiNt/G3o2D1/Kk3YOoy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SwIdTncD7VMSqSB4zvjA5XPDEj+ealIffGl6uyNwQhZvTjr7+9aSxRFXMMKqkYOG69Oo7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/at3LPBn35NL9pX+/b/kKtB9PAG+1DE+lHmab/z6D8qOdBZH/9T9Q7aRIF8qALGnJwig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U1+qo6hQAPbioIB86/UV/KVSTejP2nm0B4JRySQxGRjOQKtRKkEQMh+ZuSD2rpo1UsuQ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cEDgcVmlYzjXc9CASrcSGOJcEfxnpUTxW8ZzId55yf8ACreALdscdKyLgnzW+g/lWqR0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1AS27j0FUJpHOJJmLk7tvHygVqgA2spI/u/zrnJ+blgeRk/yNWkaxtcz7/ULhgIWAKp8p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9r2dWIJz/ugD+fpVibmWYHoCSPY1lzk5b2VR+ZNdMVY9FRS91E90Le+SKOIneq8gevqa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kUsvzEDkk+g45rXs1XyZ2wM7DzisHT/mu8HkADGfxrrjsVCWthkEKXU5a7kcg85BCj8c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5UcezAyHHXFQ2oBjYkZPmAZ9uKu6sAtwoUYGO30pjctTJNrcQyh1G9V6B+n+RWveSSXZ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xXgZxzUoyNNAHGTzVKIlTeOpwwTgjgjitBXMGU+ZM+NoPpjoO31NV23MuEO0HqcHJ/A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/ABEnJ7mraqoRDgZNQzaLsjnorO5Qs6IZFHJDHn86swAlizJuwORkYIPQdOtbb/dkH+yR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2yeKRad9DprWEuF+QIiDJUHIGf5n2p73MzSrBNaiQMeMdsdOKwIpZPte3e2AOBnium05m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49qDkno7GbrLeUjQvGqSnngABR1qlZLMqF4A+4chm+4vuenFN1Bmk1WPzCWyR1OasXzvi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wee9BtB6Ijv/ADJVVLhlkTh12Lge/FUoIwZQ2RtQ55Pp7dKjuWY3MmSeNoHPSmSABXI6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nMzyMflGTj61Qto7q4maX/lkmCpzjdj0q5OAURTyCOQak3FYm2kjHHFQzRSLE10GTNq5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/PrUNmtwivHgEvyW/nyaVOFkx2PH5Cm3JP2Zxn0pBzF+2eVUaGKQjuu0459qo3l1eqBE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frUGlsxmXJP3qlumYscknjP40EXV9iOG5lYtFNIQnQopwOKPKLGS6xtiBwh7t7Dvmqcf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+Qbbn2z+PrVRLuuiOVmhRSCrbSeSD2/+vVUqpUqeQeM101kitFIWUHjuKxJeYiOwPA9O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IYpFjDZUDnHc/X1qKa0nnbYA3l7slUHOPcetSHiZAOBkVswEh2IODu6/hUg5D7TZDCQh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Mx/wplzdKrCFGwoHICgDn1pbgkrcZJPKmqKANPCGGQc9eaqJk9Xdj99vnbIhHHVPX3Hp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bDYjOb26ih4/u5yf0rs79VWT5QBx2rk9XAbVtDVuR9okOD0yENexkVNTx1OL7nj53VcMF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sWnx26c5AQY79xWszwLbxxgZKsD0wcjk1nRkiKDHH7wdPpWnYctMTzjbjNb8QTcsZO/Q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upi3d3eX6tMkRKg42dAPrnrUcNk3mLC4IIGWduOvp7V06ABcAAZc5/OqWo9bcerkfhXj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q40uFM3SYDKeMfxeuBzmsHF49wfIBUIzAE9Se+T61vx/NrEAbkZPBqGcBLm5C8YORjjk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ncyzxxSxuTuIJAxgd66DVbiSMxWdupaKLB3L6j+WKpaEzM0m4k59fxrcADs+8bsEYzz2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n7bTpJ1m1SZhHtbcAwIJGfT0rqp5o7i2ifz9ieX0HUnH+NcxqEkhZ1LNgjkZ4NMtgAwx6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9MtsbUPKoMiYCEnnBqtbjzpcA7jGCABwQPaq9z99R28rP481pWKruQ4Gdp/lSOqDsiil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OMHv7GpPsDXlwpC7URR854H+NQQ/eA/2zVwsyvlSQcgZB9qcZXFLRlOfT7hFeYEqSfc8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ArSZyzNJ1KjGMdev5V1Nw7meBSxwYiSM9eRWco/0qUdgOn41ZmpaCPYqJDbW8YbevPcg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Z28qB9xz83A49j1qvcSSLLMVYggnGD/s0sROE567f1FNRu7GdSq0hqxxiQPIQFGD7jFW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dOMYI69qg2KZFyAfnA5FZzMy7tpI+dhx/vV6eHy1VFfm/r7zzq+ZOn9n8To2SxuIcSLm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oJVsiQ5lDE4OCwBzjoRWBIcPx6VF/Efqa9ulw3TlvP8AD/gni1uIakXpH8Tr0vxbKWj+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6dazFu4JZFe5BOBzjvx0/OsMkg5HHBqjcu4OQxBwO9dkeHMLD4rs4f7dxE3aNkdlLrzl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Lls4/DioRqF7jcTCBjjPJx+dcjDI7KQzEjHQn0rVsYo3c70VuT1Ge1YV6GCoLSlf5nVh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IuS3l5uYx3Slv7oBbH444qI3WqOv728lIx8wVuOe3AHNat6qrEwUAYHYe1Y4ALnI6oK86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Yo74ZTKqvfqsjeEsw3vID3y/J9u/NTC0Mo/dgLnnOc5/CpV6n6itrA/s25PpjH6VzT4g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/YOGjq7v1ZgXGnNbqpn3HceBwAce+M0iwARkqAB2znrV29dnEe8lvqc0TDp9R/OuaebY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vCKOlNFhdHXO55UGcep46jrW7DoNmixvPcZDgYEcYJPpxWGcliTyen612Wk/Le2YXj952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Z/FJlVaFOmvcSOVu7J7RpQVPleZ+7bGOO/Hb1xUMUTPtVBgdz157V1Pirjbjj9+P5Vz8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Dp9K53fmtc6oJOKHzNbwWpQkNLnk4yT7D2qJpLcMJACcgZ3etU7b5gd3PXr7UP8Afx2yf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NxLJOiJGu2Je/c984p8VuZlbLbBnHrkitOYDOAO3/stRRAfYl98Z/MUGidjJWwkZ3wpwh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4+mW0FhKpjJmGCHOcZ79OPrUMbNvPJ5U/wDoQrIlnm/efvH6t/Ee1Q1qDdxkDGOTcQOf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85eqnPHrVBGbyM5OatoTwPZf5VLNOY6LR7a4upDfT5woKHjnPvW68SI0DT/MWbAxjGPT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GVHIOeOvWqWuf8g5T3A4NS9dTy6k25O4+NIIpriSEJGoGTjgZNZ897OVikeTKK2WIHB9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bPOUJNNugPsKDsU5HrQhwSbKMs95LctLHyp+6c9j3qf7ff+bG7ZJXKlcdeMZ61m25Pkde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4Ug87as3aXY1cyyRlZQdwHBIqtdFhCIpSVAGQR/8AWrYXov8Au1laoT5J+oqVuZ82thsE8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x/xp8ySAN9iPks2DhuQT3I+tY1mSZXBPGB/Ourt1Xy04HUj8KFuEnbUwzb3MOHuF8xnBB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CZkbEa7iCSR7112pBfsURwM7jzXMEkSPg/xCqCNTyLcem35Bui5jY/eGOgra8uOzkiGRM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UVT1ZmWyjKkgmM5x3qj4eJcfMc4bjPOKDPmubU1wWcSOMDoSO1MaGFv3gyV25+UYwe4q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tyA3APNWmytoAOBuI4+tANaEUixCIy7Buxj8qqGBbu1LuuGkGFOSBx6mrcv8AB/uV0eho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MAjIrQxlOyucDJdXhjFtIph2cDI4kUdx/WrdnaLJbtNOQMHK+mKveLERbaJlUAhxggYP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+i0nsdFOelxDIYlaK1/e7jzkdfYVRSzZ181h8ztgJ0wPWra8P8vH0q9cki2Ujg715+tZ8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eHynmUg4POeo+tWpLOCZI7aNirkEpt7+3NXNQdzp0XzHgDHPSocn7AsmfnH8Xf8AOmDn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8yDzNueeeDV2y1NXt5FvF2uv3HB9e1ccxLSIWJJ3jk81EZHN2yljgE8Z44NAKmnqdL/a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O5SuSfUiuZkWSdnMTkrnIXpkD1rWiA3occgCsfAGoyqOgJ47dKDRRUBJHmiT7PIpUqc/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amBrt23TJ86ISOR/9asiL5pk3c8nrzWnpxJSTJPDkD2oJqSstC9YXQdlt7qIOWyce1QX0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JUr1x6Zq1EBsL4G4KMHvUbj/AES6HrH/AIUEc2uhhEykG4WMRbB0BJEn+FJBDPLC8kC/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B9gl9o8j8qu6OALeMjjJAP5UGk3Yz5V8+OO4uVIkVev0FVLZbibiLLY5IHGfanXrNt6n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AWBCvB56UEuRnRebDcu7rlGIU5459sVl6v8A6Nq2jahE5QxXZg3dCFmU9/8AeANa0pJk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SNILDgrcWxB7g+avSvVySbhjqcl3ODMUpYWon2O4v4XltvtAbdLjDHqT6H8TXKLcXSTL9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qeldh4g+WKfbxiRMY7fLXFWbM92N5Lfe689604poqGYzt11MOGKrngYqXQ17LTx5cZK7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BI5q1rmVigtba4HmR/M3HTaPy5q6fldwvHQ8euOtcLcu7ah8zE8HqfpXzx7cHzS1GahrU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dHOSnAKjg5FVJNTmltPsyHC/3sdNvYfhVi7A2TnAzhf1ArBkZvMjGTjNRI9KlTjFaI6a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2EcyqQMcBueD9a0tRu9Ti0NNOuygLuBu74Y4Hf8AzmsNAP7A3fxeb1796zL5mcoWJJG3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3c3YtNtjC1lOw89F/dY578c9sGtJ7Z3mjs5YiZWU9/vBR1zWdBzf2rHkmOPJ9a9CvFU3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Hamzlq1pQko7nk88bWWpbWwWjdWUY6gdvqPWtvRb22lkvY7xR5aqQo7quSfb1qbU44zq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DjkHnmuO09m+2dT91h+YrM7GlKN3udS0JeWP7O6+Vt5Ddfb6EVy1zcSMJYcqysccDHPUV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oP5VW2IbF2KgkSnBxz0oHS3sbMkTw6VHdQ3BPmgKynkZ24OO9ZKh45VkkUolwqjkc59Px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bnEpPP0NN1gkQWuCRwD+PFAlLQpXCNp3+vJRUXehHGdx9vfqKvW9zJJalVdP3nIZj39/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7AGyd3mYz3xWTASETB6o+fegcbSTOpuEiFqyPdL5pX5irc+/SuftIplka5s1MpibYCvQ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GOOflrtdGAElsoGAQ2R2p2szOcuWLRBb6jbyxTTTAx3HHl98Hscd629DvLq5Vnu0jdh8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x+VLrMEC2DuI0DbhyFGepqtpbMLxACQNh/lXRC61OWtCLp7FbUrjOLu2tnMkcpXgAYQ9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/aXsc9l4gXyrkuwTAHlyKenXp7104mlOrGMuxTn5cnHftXC+KY08ovtG7zCM45r7HJOI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xPnswyHC1489rM3tJ8d6No0U2lDQY42lOxpgN8ZA4BIPGPXAri7uPR3kdbVY45lmYtjhd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9K5jTppljG12GDxgkd61bMCS6UyDcWcZzzmv0PB4+Vdao+ExmXRoytFnOXa+PIrmVdI1h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7NqjoG45+tJZN41LvBq3iHNtNIPOjeQMdqnPGVB69SK1PEKiOVzGAp3nkcV5pqn7y8kM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nI4+RHuPjDxBba6lpp8l1BcRWEQ8kSgBiRndhu/HvXkF3r3hmxvJHFuWuEbzB5ByRx1J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bGq/ZyMD/VOf1rjVVTK7kDd0z3xmuWq3c1pRTZwetWsvifWLzVL3zjJcSFokU5AReFX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70QxXE/2eJYcOcmR+Rj26Zr1LxW7wS2JhYxnc33Tt9PSuEmVXunLgMd2cnmvJxONlB2S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c3Bo8s5G9zKeAdvTH1rtdC8KPNKG2u+COG+Y/wCFXrFVDKAAB9K9h0VEEKkKB8y9BXzO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gsBSii7oXhxLSENKgKqNoHcZ9zzXpOlacmFnfcEj5UHHGP8AGqkKqbvBA7dvaujsubgZ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rJ6M96hRiiZY0mlKqOACelakSkhWRflHr7U0gLcYUYHtxVxABI+BjpXC9jvjoi4wSdYpI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59quRW15LEJ2g8yNWIBA6dv0qfw8qtO4YAj0NdJYcI0Y4Xk7e3X0rklJp2M51bO1jOt0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ncGGcism5hntLtZLdAGLDEXf8R0r0vTPmG1uRsPB5FZF6iC+YBR+XtWKYKd+hiXpW4MJ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c9Qamia0I3FhbyD5WDfdOemCKqKzGSfJPDnvSSAfZ5Tjn1/CqNHFNanT6dpkq3Pm3J3R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2rT1XTDCEEjCeB+ACQRkVzltJJ9nh+Y/6n1rWiZmVNxJxjGTmg8+d4y0ONv7ZdOvf9HV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9D6D0qVYAB5+ciQgbfT/AD6V0cYB1Zc8/Iaqzgeft7ZJx2zQdcJ3RSt8xAxsAuccjkHH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7EwB8twQVHHPrj2qNyTfsp6ZHFa8RJUc0C5rMzZdO04IZomKunBAPJI9jVHyIbry1l2q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59aW4JW6+U4y3OO9VJ+JiOwYYHpQaK7TNG70u4sVSHy1ZM87eSPQ80k7WMUUbTxuJcYVl4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TySO92jMxY4IyTk4Arnbh3aa4QsSoU8E8flVJaExXMtSOVtrxvgE5DYPT6VItob3zLmN4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yUJ3SeyjHtVuyZhKMEj/APXT5UaJ21Ls8TCKKN5A7q3BxjHsavxXxuJHTapKj5hnk4HO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nOM579K0bZFFxNgAfMe1FhVHdXHW/wBj+yyZJjJyfLJBH1xWbBcPFIsqBiAQQF4zjqKW9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tXdDjR7kblBwOMjPatTllpcbeTvc38VyjN5bkEI3AGBzx/WpJNRcTyRR7lIbgbcrxV6/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iRcYGOuK37yONrSYsoJyeSM0GLkuxyTJbbGkuZt7yYym4jbV7RI7aK5xIyvG4I+Y/wCf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A8nqPasuPi7CjgAZx2pocfeVjSv9LgS/e4SRZVkcsFxxz2NRXHlRlJgGXI2nHP5Cqt2zf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s+9bNuM6dITzhWxn6VZrcNOlEh8iKJpSxG5ivyqB69ap6hPctPJZrCSqkfhjuKPDbuvmK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m2ANm7EZOTz35pow5tbnFXdp9kRLm25lkXawA5yec1f06K2vLKeN4wsjHLMDwSvfH9ap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3+FW9OJDyY4wgqylO5pWGn2KwrMJDknC5bAU9COOvtUhgiiY+au8Afr9f6VStwDcMMcb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6qrNtAHKnj1wajqYubucbELSaSRmA2j5kGD1zyPf61QuFWKRpVj3Rs2V9ga6Fo4wrgKB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zBNn++v8qs64Tu7GT54ch85I/nWnZ3Nq4MFwrbmBw4GQPfjFZ0ij0H3aZDwePWg3TsN+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Ouc/nUZdlG5e3JFMnVVuwqgAeg4piklJQST8tApM2LSW1ktpEkCls/8AAvrVRbyS3lYq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Vn2xO4c9RzU/WInvS2M5PTUnS5eJhHIWaOY8jGcGrJkEYCKSRk8H0PH5VTsuSc84PHtT7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FvdGbs0cxopPhjxC1kV/0K/y9s4GcHvHz6dq9LktrS7iEcnl7pSDnGCQPQDjNeceLP8Ak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AUPdSTzg9s13CAG0tWPJ3Dnv2r6vFL63lqr1PiifK0KjwuYOlT2lqUrvTBZSMLPLo3I2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kkaOKNjtj37ipHc9T9K7TS1VoRuAPLdea5uUD+1XXHAyce9fGI+r9o2P1C1ayYlWBtHjL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XIBluybdUkYscb9oHFdv4hZk0azVCQGyCAcAjA61wEDuhk2MVx0wcd6s0hO8OY3oLBhB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IWzg578V0+naZDaWZFx+9nK8k9j6g8HmsWyAYqzcn5eTzW/IT5c/J4Tj260noc9Wexycj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fKAbaHO5WH1FWbLxCl2QsiCGVQeD0P41h3buUkyxPPc+1Y9/xDbOOGIOT3/Oq5joVOMo3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W0dnEVUFvMY556dPpXI6hqdxdzpDZecNoIYg46dyPQVBb9I274HPfpXR6MiNHcSMoLe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qnqY+yjDZHKQX8kIaNoxI24d8c/StN5Y7dGkuXIB6Ljo1Z3h9Ea7nyoOOmRVrWyfLA7b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lymeNYu/K2QliTkluelWtN1IxTNJcTCGQj5XI9exqPTAA4IGDj+tbl7FE0ilkUnA6gGq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eC4u8Tfac7uCR8yt+NVHsgh8qRwxBGW24H4ZqTSAEuLlEG1doOBwPyrUhUSajCkgDKex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XquFNuJ6h8M7aKLRdUls5CggmQnafnkyO2P4B39a9J0WPw5Z6XFP4nvprTRroyTm0tW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LBBkY/uAgNnmuQ+GlpazWmviWGN9kHy7lB28jpkcV2HglVk8b6DYyANbRtI6QtzGr4+8F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+0ZL/ALlD0PxnNJOWJnJ9Tv8AwhqPjG9vb7RdJtE8NaW2Z7QXluBcxxEchV34ZR2OOOlc4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mm8aSr4hmMjGJYEEqySuc7Vt1ZmEg7k1sfHK4uIrF3ildGViisrEEK2MgEdj3Fc38MNP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2hgmlu8PJHGqOwI7sACfxr00jz0hsN34t1P/AIlvgnSIvD1pcSs8I1WPyvs6oPm8uJfm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5vCLyXlvp3xB8QzWsUqPMgsJDYW80q8sTtZjnHuBXo/xquJ7PSYLi0keCX7Wg8yNijYI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PPqniV11OR7sPcJGwnYyBkyPlO7OR7dKI3exaie923i7wZ4cvw3hK3h177VELTzmYtcZ+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D37CtLx7HZeGdNuHe2jvp7u2NxLpq2oyq7QCYASFYR9WQjPfNe4wabp1lY6c1nawQFZY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yowBwfSvIvGrNN8V7GGYl40gYKrcqu5SDgHgZHX1rlr09U7jikfN+paXoVx4P0i90XWb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IWJFEHmAExkysQkg/hBGMdK6TwprV34YNv4eudRutR2giG2uh5t1MXbKmMp8uxF6kZ9w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hd3viK2uraGaFXVljkjVkBWQgEKQQCB0rvvghBA+g68zxoxstZhFsSoJh3Hny/wC5nvjF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WPSLfwhFrGvW3ie13WgEbxXwjYoJkORskVeJNp5BIrm7vR7LQ1uTotu1gZnkAEWVKuo+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Oor3rasMaRxAIpuHyq8A/gK858ff8hW3h/5Z9Nv8OB046cVm3pYUVqfPXxfXT/GfwY1K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2fzVIDGa3OUkQc9TjPvXyp4L0y/bTrKO4jZLnaikZwcY7EY5r6f+KUMMfhnVIo41VMkb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vIvB6K+o2e4A4TjIz0AxWa0Vjtg7Kx8yfG/wxY3PiK4uIIzBJ5ZDqeElwvLKfUH7wr4n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7iMA5A29q/Q74mEyJrPmfN5dx8ueduQc49K/P3VQBdSY4/e1yVj2MFL3TLiXdJ03D39a6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HO0/L29jmsGDgtj2/nXRW5PlN7HA9hXl4rY9ei9TWtm3kSFc4OCo7gV1NnEkzp5YZVwf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aAkPwcc11tgMSAjg7v6V49bY9ugkbFu6Roscm1cHk4yc/zFdRZeYwVCNwQ5OCOAe/riub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XnvWxakq0ZXj5lHHpXl1H7p6VOKOotozKDkqgQ7gCOSPw5NTzWHkyrO5dxKPmUKGUAfWn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4H861btmXTyVJGG7cdxXnzk0zeNk7GHcae8EhjVQUk+6T6Y/nWpbpdpaARg7SArLxj/Pe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nKsTn1xWYjMWAJOCDxWLZsmaWnwuS8ktsmYRu3MuOvv0q4WdrjcsaFegKdRmtzTSf7Ox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10iBUIUD5/SsJvU0SRzotfNYqi7SMHn3+ladkkkYPnzIGjOQCcHB9PWrSAGck8nav9ai0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OT1rJsVyC4nBcwFQYyMbhzyaxZ4v3hjYZ2k42Z7V6HeIotmKqAdp6CuRsSRNwSMof50l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4diVbacHG4Yz7c1bt7hlYROAPcHBGP6VJrfyyIV4JUZx34rKj+ZPm55HXmqlsWpG1Lbr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PmIznvjPUVJAk9iUjdQ8Bba+SMtnse9IiqXtsgf6wfoaq6jzckHoVzj8RWZfMaktno0r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Scj2PFR/YNF/57L+Z/wqaMAoCRk4FP2r6D8qA5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50fccf-db99-4146-a1b1-5f45f98443a0/1b667af2-5f9f-4115-a7f0-33bd745f11e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K1KADAAQAAAABAAAII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ggCtQ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u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61xwO9OHX6g4/KlA4z0zUiIW46dq+XPQMYffyeT3Pc/8A66ySrm9QqOn8q2QNs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LJuywOOf8/jQBcxzxUbKDwautGM1CUINVzALBGAQo4A5HtRcIq3JK8Zx/n8afE2Pl/Wo7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BT5kBzurfNqNsx7Mpz+dbzN8oB9AKw74ZvoGHr0/CtosAEB67Rn64pkdTnNZ5tmIyNp4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jFgcdNrfqD+lfRWrBfs5iY9a+cviGc2BHI4J/Pj+telgviMap9eZP/CL6een/Evtc/8A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tv8AXjOK7i6j8rRraDslnbJ+IhUVxL4+z5ByRyfwrlh8TNOh5tKwNzLjkk/T/wDXTTls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NJ6hzzjsaibpxXUzme5csgDe22evnR54/wBoCvpqZ/McnHPSvmiwXfqNlGwzm4iz9d3N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P1rnrbGkNivkg88VJGcnn0+tR4B9qlGD1/Ss4rQoiuG+RmJ/ya5jQM/aLvIypYcn1/8Ar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88Z5HrWD4eJYXEh5yRgn8aoDoRx7U8EdKYOPrUo/OgBOiY6CuQ184aDHGZRn8fb1rrpB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V1pT59uV5KsCvfk1cNyZI6JgFwPQY9Kb05/WlJyF56qD+NMOCMn6VLGmNb5hj09axN2++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fStpcggD6VkJGguHUepz+dXT3FIwvFAHnwoDjcvU46jp9K50EEkA5HT2rZ8SMpuYFGTtK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AF6xgNp3A9/0Fd0PhMJDjnOQOowePTpXpWkEf2fCCMMEAI7968yLYUsTjbXqOmxhbGAf7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S2xOfanqT3plKM1kjViPgB/xxVPTMlZMDndk1YkOFkzxjOKraYTtlOeSa0ujMuv8zFEH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FExwCMj6etU4NoznljgVoxL+9jB7tQBYmO+Zy3bsPxrE0xz9vuD7/wBK15vmld16Ht+d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SY6nv6mmBvp1Nath97j+I9qyVbbyfWtC1dklAAB3EDk44NVzIDM8R/wDIRj9PLA/WuN1H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1niKX/ibKpHyqo/WuQ1Bi1wMdkrekYVdyqOmPetDS+dStyvaQEVnE4P54rT0Zd2p2o65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ue47ehz9P8/jTp2WK1mc9EjZmPsBTUJwPYYqtqZzpV6D0NvLk/8AATXKviOmXwnz7JwVB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85PtUZJcqW/ujj0pR1r3Y7HkS3LkIyQPU/wA69T8Ok/2eqnsT/OvLrfmRR3r1fw0A1muf7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oaUTpUBLoo9R+Zrprsn+0LodAH/9lFYlugNyg9XX+dbVy2++u/Xzmz+BxXDV3O1bDoSp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CUDqdv8AOo0+TBPak1KT/QnYDI461EfiB7HFS7dmKhTr1qSboO3NRgjtXfHY5XuWdwH41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6K85z0HuK9DhceRGP9gUp7FQJfvUwkKSD+FG6opV3ioiVYlUAvux7VYzVGIkM1WSc1om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iwNU3bb83YUB8j9a2REjSUjFJ3zVNJDT92a6EYFpmFCmq5ftT0bmqvoRY3LEZavZfCuP7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vHtPGTx2r2XwzGU08N6k/zrycR8Z6mF2OjooornOsKKKKACiiigCGe3guomguEWSNuq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4Ps5MvZqFP9wn+R/xrs6KabWwmkzxK/0Ke0JBUjHb/PWudmVoyQw5r6Int4rhNkyhh79v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RGlt3GO+8hSo+vQiumjinF2kcdbDJ6o8qR2RsqcGtaG/uRgFyR71kztFZyvDuEpQ4yvQ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5APyKOynrXrKPOro8xy5TtY0imz5jhSfpUv9myyLuhZZO4wef5159vqxb3ksL74mKsDw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xqukdQL27sX2fMmPwro9M8U3kMgZ3MyfxRuf5H1rmoNejuV8nVIxID/y0UAMKnbRzKhu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PvD8K46lNS/iKzOmnUad4M9j0/WLHUV/cSYfvG3DD8O/4VqV8/Q3UsTgSZV1PXoRXbaZ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58f97o4H9fx/OuCphpRemp3U8RGWjPS6Kp2d/a38QltZA4746j6jqKuVmdAUUUUAc/4n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9a8juphu/CvWfFR/wCJS/8AvL/WvFbw4kx7V24D+IebmHQikuSDUIvGHeqkr81XJr3b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eovGdwJzWxba9eRMNkzLj0rjN3NTLJgCsauHjNalQqyi7o9h0rxa6Yjvv3in+MfeH+Nd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W3cOvt1H1FfNkV06Hg10mma1PaOskbFSK8ivg5QV4nq0Man7sz3eiuS0vxVbXQEd1iNz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YrKyhlIIPII5BriPRTT1Qtct4uONLH/XQfyNdTXI+M+NKUj/AJ6j+RprcU9meT3Eu5jn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5b5jWLcPxXt4bZHz9TcilmqnJNUUj1Ud69A5SV5aqtLz1qN3qsz80mx2LRbNXLZtmSPS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8+1ZTkmaxTLTS4JPrVNyM5ombDEVRdz9Ky0NdSSSUIDj6Vjyv2NWXbmsydqFuQyGQjNV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eUmrFFD3aoSwphfuagY55rMqxKzUzfUJPemF8UBZkjkVATikLVEzUAkKzdhTcjHNRlgK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HMRTd5HKnmoGck0zdSHZm9a69f2uMyb1AwVZQcj0reh8SWs6FZQY3I5PVc/zrgixxTQx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0Rv7Rx0O84ly6YYHuOa0NJUG746hTXnkVxLD80bFT7Gt7T9ektZRJNGsnY9jWVSi0tC41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BVAIzg1nXWlQ3e6e0ASQZPHFVbTWbC8UFJQjn+Fzg1rwStG5weuK5dYnRpJHNwajdWEn2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1vw3aTxhozkf1pNRht7mMlwQ46GudEFxbMWhzjFaxamvMwacX5HRtIQwI7EGuz8KEDUrV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OILwP8snB9a9A8LOP7Stz0/eL/8AXqKkWlqa03qfVc/FnJ6CJv5V8takYvtE0ko5bhfw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0y4nc4VIWPt04r5T1d8z5981NL4jbEu0SnFw/HTJrpdOXLA59K5iFgT711ulpnn2FdWI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wVbRGWSYqC6RgKe4DHn866i70C0ldrmzH2S6LmTzo+CWPUsOhzWD4LGFmP8AsqP1Nd5X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dOWi1i50+YWeuqEJ4juEH7t/r6H/ADxVrUdEsNVXz8ASsAVlXuMcZ9RWzPbw3UZhuEDo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2n6loTmbS2NzaZJa2Y8p/uH/P0NS0Ucbd6fe6VODzGwOVZe+OhBrodI8WsmINUG4DgSqO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LbX2l69btFwxx80T8Op9cf1FcVrXhyeyzc2+ZYR1wPmUe/t71JaZ6ZGyuFdCGVhkEcgg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/d6Y3lH95BnmNj091Pb6dK9OsNRtdRh861fcP4l/iU+hFWlYTReooopiKl5Y2t/EYbuMS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1ed6z4aFp+8T5om4DdwfQ16fSMqsCrAEHqDzQTKNz57utOMZII+asNhPbyB0O1lPBr3f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y8jqg7/SvMdQ09kcjbg+hFVCb2ZzVKbTuZUOqR34EV4drL909OafNfXtmdqOUH8Ljpis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kd6S21Nkzb3Y3oeOf605U/tI78LjEnyVDr4vH2q2li1tOiTPjak4+UgD1GME+9ecXd+J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6nrW1dW+1DNa4liPVe4rk722JBeHle4HUVFOnCPwKx1YvBOpHmplSK5R0cMcEZPtWVPgt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HHY9OaSQb3yp4roPBcHF8sjIuhwf881jX6H7IwHbP610F0vGM9fT2rH1FQto+fSmhSRw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c0W19e6Y4eFio6Y7VeIPNLLDvhwfTNbPVWZEbxd47m1Za1Hc4fdtlHrUl/pllrAMmAl0O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VmtJC6EjByDmtnTteDHZMcN6+/tXm4ijyvmgfc5Tn0asfq+K+8zZ4rjTZWimUgHIyRwR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EHBzkZwR6V6c32XVYPJuwM4G1/8AGuE1TTLnS3wvzxMchsdjWdKstpBmmRuN61HVM4ma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bJzz7ZrqLmJZFJXj2rnJo9gznge1dKkj5GcHF2ZlXCgQtjjKn9a5x4Co2/TmukuRhW44r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1wOlXdikc7cw7Mkrj5unYVlSHaxYDPU+1dfNEHXrXOXcJUMAPXJHXnmrjLQzkjIkKnJx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sTxVh2x+B4NVXIJz0z7UAuw1pCMHHT8s+v41GZWGQRn0x7U1zhMDn8epqt5p6d+cGgtI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wB9fX8KznJb6A4/pTy/4n6c1DI69N2c+2Kh7loz7lN5Jzzj+VYip5rlWI+Zj9M10Ddy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iXen4cVLZpFXLVtZJH98gnnH8+KmJQ8Ak45x/wDWpvnxhNo6/T1qnHOquS7gA9j71hJM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B6dz6f41ZEiKpLcDrye54zWJPqEMXyRHPXmmiee4iMmSQOSO+B6/hWfKx8yJZYFkl2QH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/DngS7u7N7ubAKAFVJ5OM1554RsbHVNS/wBLkMSoDznGT6V77pl//ZUi29uxaPHTrn/9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0F1OLsw1pfJYtEFXLbT6bea6iyvvslxzyNw4FdLqOi2mpkarZrhxywHXnv1rjbi28psN1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fY1jKzPULaY3qKbRdxOB06VsWfhyR2Et6x5Odo4rhfDerGwmVJ+Fz95uBXReIfin4Z8P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GlcLjK9kbRqKx3ijT9IjXzGSMZzubua5zWfiH4Z0a3ee4u1Zl4CL3r5O8W/EzWPE9zvU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GB74rzWRp5nzLI0g9XOf51rTwcpayInWXQ+g/EXx71ycvD4cX7NH03MBk+4HJP414xqv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bjWL+a4OSQM7QM+gGKxSFQYAyQOo4p6LLK4Eak56Y5rthQhAw52xCN33uP05oKZOyMFmP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u6ZWuMru6J1Yn6CvRZfBLeG9Ek1/ULcoiYKhh87Mxwo9s051YrQ2jFnlemeHr27ZcLnc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74W318yu0WATku24Lz1Ir2/wl4e0a00i01G4g3T3EYlIIzt3dBXexmWVdsCCJPpivNq4l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dTzvSPhpoemoJNR2zSDt2rro7OziTytOgESjpgYrW+yjdlyWPuasCMBflGMDtXLKberNN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5l5qB7XZworomUHnqapTmJPvMPoOTUpjuc3NbIwKuAQ3Ue1eVeLPDbQSf2rp6lWH3gOci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hcD1NUpLNXQpL827Oc9K3pStuPmPnO6t4tYst8ePtMXUd2+tc7Do41DfARtlUNnjvXpX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/aNvuELNl1UcDP8AIVz15FuYarpf3l/1ijqRXTzXG9TyrUtDurJ9xiO3PLKOB+BqnBPK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1ax1mJTIuMnDYGT0qjr/wuE1g2qaMCrpy8Y5DL34rSKvoZTdjxzy1mXK44/SrOi+I9c8N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APzID8rf5HHFVrmyurORoblGiYH+IHBx0pPKieP94fmptWJVmfVfgj4v/wDCQBLPV5ir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fSvboTazBZkbzEbID/WvzXeKe1lWeFzGyHKsDg/mK9s8BfF640t47DV2wnC7icqfrnp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TPskMoP19+KlEh6Y49a5nStasdYgE2nPvBXOOuM85HrWwNzYLHtz2rjkrFI0BMuMcsae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RRKoBxziraEZBHeoCQRwKDk5JHQ1bRVAAXtUeQoyxx6VE1yBxGCe3NAiw/JrxL44eKf7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zr/5Tx0Tuf6V667uTulOFHJHQkCvhv4qeJf+Eg8U3U0J3Q2uYIyDkAKcMfz4rswtO7uT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w25gw/l/9aqvifxLfaube2mf91bptRAcY5z/AJ9Ky7m9xI5C5IyF96q6bp1xq16ttEu93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gp0/d5pHHN9D6M/Z1+Ha63qD+L9ZATTrDKwljsDyE885G7GK+n/GPxx8JeEh9nW5SeVO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ck18f634h1HQfD8Xh2xuWt4ox92Hgscclj79BivHLeKbUL4J80kkrYyfmb864p4f2suaW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PrSb42eOPFc0j6fK2n2SsQMKrE5+oIGR71594g167K/6TcNPO3XcQTz+nH5VQEn9jWa2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4xk1yckr3EpmlOSeg9qIUYp+6htvqx8Qmupx5nLN1Hau8086bpMJlu5AXOBsB7V5+kkin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uskpBJJ+tbcpC0Oz1Hxvcsxh04bFzwxGa5CbVNRvGZ5pS2ScjHFEVu33mOAO+atmFf4V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th8xSWB3GTxmniBIm9/Y1qw2NzOcRqfQcc11uneFLiQebMmxf9ripc0twV3ocPFbSSng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8M397820hT7YFd9bW2k6aSJdpf8AOor3xXbxIYrYAKPT/wCt0rL2sn8KKcLLUwrbwZZW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HIQdOPWr0t7pWn5FtGoIIPHWueu9V1C+kEaBiW4XGSSfYDk/lXp/hD4I+N/Fzxym3azhf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TqfxxVKm5azYufpE84u/EN9dAxw5UZ+gFaXh3wP4r8YXAg0q0muy3G4AiJcnux4/KvuL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SxS6632+UYb94Plz7J/iTX1Lo3h3StChjtdKtkQrgAKgGB7YFOeJp042iNU3LVnxV4I/Y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tcM2QG+zW5Ma5/2pCCxH+6BX1d4T+Dnw78HW6xaVolrG6nO8ICS3rk5Ofxr1OUfZLff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VGPX7MOIydx9gD3rzK2PqzVlojaFGKd7Glp0Wm2URtreJbdCCDsGFx7DtWjcOulWbKib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i5RXf92Pb+tF5dvNGIiQUPT3rz2ru7NyrbwQ3MbzwRldvI45JqJbiXf5chI9jV61ufso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TUIJLic6hNKtrbpyC5xnHrTEjorrUIYY44ovnbgkCqratfyJsjQoq/xEcj615f4l+Mf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Lr7ZfheI4xvOfwBwPfp714ZqXxo1/wAZRubQLZWpbGxCQ+3/AGvf8a2hSk+hXPE+m73x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O8V/J52KRwa4zUPilqVy7JpEZjUkgNJ/8Tj+deG2G2X53bzCTkljk5Pua7C3KoFYDmtPZK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zU9b1khtSuSwXog+VcfQUyGCCPnAL+tVt/XJxj1qFrsZ2RAuemR0rVJIDW3VXkuI4zhj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sbm2DvVuOxiTk5J/SmBAbmeU4hQj3x/SpBZyvlrh855x359quqFUYQADHamSXEcXMhx+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IygzTWbH3unoOtVHvJJci3Rm9+1Oi0+6nIed9oPYcUBdCPdRx/7Te3PNILq9mOIY8D1P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Hou4+/SnfdOAMY7UGZnxae8mWupGY/y/pVxbW3iGFTJ9T1pXvIIfvtg+n/6qpNfXEzbb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tlcDJ6VA95boCqEufRef/rU0WNzOQ11Iceg/wFXYrSGHARenc0AUPMvrk/u08sH16/4U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xPXv71sEgZ9O2Kotcqucgk+3NA/QkiihgwUXGBjNSPKE69KpeZdSnECHFSjTpZD5lw5Jz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cjkvUH3Msf0qA/bLngAKtaqWaL2xjvSnao68DuaBehmx2CA5lJOKteVHHgoMUw3cIJ6s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Il2D1oGrk0kkcfzMQPrWdNdhvlhUvnIzjFS/ZWL5lJbnv2p01zYWSbpGVPbOaCiiYbqV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40z7Dagbn+YnrzVWfXY2yLeMn03VjySXl6wBYhfQcCgh7mnc3VhZAneqkdQOTXN3Guz3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547+1Wxosbtunfgep44pRDEgKW6E8cEe1WpIVrnI3tndah8t7l1wQB05/CvFL20Ola88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vpR7K6kGSSoHbGP1rxb4m6O9qIdSt1y4zvPPTPUmuujIiqro8G8VWw0/xIkqg7ZkPJHAJ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XKx6lLYO2Fdjt+rDA/rVfxtaifQre+lwZoduWHvXM6Demz1C01HOASuee6muyWsbHG1aV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KBfgcDmuut7ezWLnC5PY815rpuoXF1CrQoSrjjn1PFdlpun3U48y4coo/hHHH868ue51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4VuTgAf/AFqiEkkv+pjPpk+1XoLC3j5HJHPNaaRoiHkYxUM0MFdOmmP75wAavxafbQnI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3XHO7H90VAZZJflhQj60uYdmWflQegFQyTJt2L83sKaLa4fHmN07datx26KAD/KlzFIoq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iWTFt0x3Vo7UTngjtmmtPGoJPQUhlV4kx6YxWTcSrGxA6HvUd9qDOW/hWqdrbT3jB34j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1r7yyNq7uTimxXt1O2wcL7Ctp7eFAFVRmljjijGcU7CsV4rIuctnHWtWK2iQbmYA8Y5p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zbtIfnPBpDsySSeLLfxGs92Z+i1pCzRBuB5+tMKp3IGKAsZqxOw559qsJBnlhTmkiB+X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cKKB6Fg7U4JA/Ws+a4jHCnLe1OZNzfOd2e1KIox2C/hQJspySSykHgcY6VVMe775qxc3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4rFm1RSSIhuPOD0GaV+gky+YY1GRznn6Vn3M0MKhpGA21Ra5vGBdisSjOSTgc+5xXJ6z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6pqELEc7UbcT+NXyy6AbT6krsxVS2OnIFZtxNqFwpKtsUHJ6AD1yTXiOvfHOwikNt4ds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TXCXmrfFPxq/CNY2zdQmVGPwyf0FaRodWJntniDxL4e0ZGN/exqV/hDA8jt714hqfxK0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tIbk+XvIIHz8cd6taZ8GJrthc69dyS/Nkgscn+ZrePgjQ9B2SWUALKcgnqCPfqa6EoRI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Q0Gfwn4xvbWYiSJ4wYyMn/W/NjNeh+P2b/hGYZVyP3qqRntWfqshHiO1lf5RIFT0zgsK0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vZMN07g4ro5nJXZlazOs8G/Dvw+unW1+8HnNOm4ljx19q9f07QdLtwqwW6oOmMYrifAt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LrGy/ipr0OzmuG5C4Axya5K25vT2RtRWkEKgKACucYqyDGg9fWooYjwXOc84+taKRoMA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NW7FdC7n92uO9PED9Ce/6VbyiDrjNMMwAyo3elVYljFtVz0+n0qZgsZ5wAaheWQ+30qLB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sGZV/wBXzUB3yHJ4FRu6xLmQhQemTjP4Vmz6pbRcb95HYcc0mwNBhGvLHP8AOmNOFbC8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5IwB2J5qtKs8xzJIwA7D0NJscpI0Zr+1t22FvMfkbV/PrWZNqV5KP3Uez0NEVpHHyiEn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wB3FSJSMR4nl4uGLknPoDTfIhUYCfj3roTaxg7lGP0qF4Y1XBIOQSB06U7spMwDFJkBR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mDMOQa2ZcL8oXnGRVCVJSuSSO/XtVJlGdKgB2Z65B9KzSU+1CGIlicDPr65p2oXsVnH8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/rUGgyPe3LyMhjCg8NnOD3zTIZ6Bp0MghCe3XoK3IoUI+Ykk8cdKoW5CxhEPAHTPatCN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/xrGW4hrqEBxj61TcYAbIPp9BWg0fB39B2qo6gDK8kA4FSDM2Rjk7Rn3qIAk4PH/1qtMOg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zkU1uZkihQORn9P6075PQfmf8ag2lucml8s+pqyGf//Q+t0OQKmBCnIyc8VQVzjccn1r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AK9fLnoGbKu1yR1/rWdB/wAfJBORyP8A9da0g25J9ePxrDi5vn+gqkgNj7pIqNjjoOO9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qQHJjePSmXBJlPHSlRckbe1MkB8w57H8KBNmDP8ANqCKeiE5HsRWvIcEdj/9asef/kIg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WbIcD0rREHKa27AEAnG04/xr50+I7fuCi8FgoP0Lgda+iNcGCQo6Ag9j64r528eDzrmO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7a4r0sF8RhUZ9o6yNlttHISNEHrwigVwJ4hlOein8q73xDlYn/2QBx1xgAf0rzqVyIH5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/fZuzzxgRM5HZs9fSkJHI6d/Wmtyz8jk5NR5x7ZP6V1vY5Opr6KjPq1gpJybmMD3Oa+k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njw8hk8Q6auM4uFP02819DsRkc9STXPVehrHYi4JprEj2oJ2kcUyR2OKz5iiveN/o8mew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Js9pHP6AVp37n7LIQegNZXhkf6ISfuuW59Rnr9aa1uB0QOT7irCnIz69qgA5x+tTjgZN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6muW1UK00J4JDDH4da6W4k/dqB3NczfEG8gj45b9KuO4nsbTEkAjjilJGMfjTSchT3x0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43vmstTtuZCOjVrKASM/lWPFkzPuA/8A1VUNxyOW8Rn/AEyAdtuT+fFY5LANzyB+R/8A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oDyAMc++P8KyT/n3rvp/CYSEAO44HAGa9dtxstYk9FX+VeSxj584Hp1r1tRiJB6Ko/HF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Aj0qZSMdKrMMk49KlHAHfFZo0ZVnYFZB0zmodL5VwOzGnyH5Hb6n86bpJ4ZjnqO3GKZm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n72Mk8ZzVLKkYAxirtsfnXH8PNWtgBi26QsMHnj86ytLG1pSxxyQPX/PFadw5LS7wDnu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5cpPHzmmB0EYz93mr8I/fRf7wzVCJuc9PStOAh5VDdMjmgDn9eYf2u+RwwGPauQvT/pK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wGtMG5yMqf1rkLtj9pYn+7XVSMKu5Cxwc1vaAP8AibWn+y+78q57OeK6Dw6S2qwH0J/w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zBsNtHOKqazKF0TUHBx/o0n8sVY6sSO9YviWQx6BfAdfJ24/3iBXJHdHVL4Tw12xKR2G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1yPX+lIp5r3Y7Hjy3NC0J85f0r2DRFK6fbMv8WWz9TXj1sf3o9s17Pov/IOtRjpEv8zX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Dm9gx/z0X9DV7eXuLqQA4eZyPpmodGiWbUoVP8AfFR2UhdZnPRpH/D5jXBUep2rY0xj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gOhIqQNVXUnC2LE+o/WhLW4PY5SbsKgqaVuRUNd0djlY8c89676LiJMnnaK4Hpg13cf+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RlQJwTQTxUG4rUhOQKUS5CI3zGpg2aqp1NS7sYq0rkN2J5F3xkDuKpI5Q7H4PQZq4rZH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tbQZnIdkrTlcZ54qoJGU7H5x0NTIVbiuhbGLVjRmQI+32Bp0WM1EzF2LHqafH94UxM6W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gf8AILhPqDXiNiMgYr3LQxjS4P8AdrysR8Z6WGXumtRRRWB1BRRRQAUUVz194jsrQske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j1J/pmgTkludDnFVbm+s7Nd1zMkfGcE8/l1Nebah4rv5spGwhU9k6/n1/lXKT37yMXkY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51tGhOWxz1MVCOx6Ze+MbOLKWkZmYfxN8q/4n9K4TV/EV9fApLLhD/Anyr/8AX/Guclui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XXQwet5HDVxcpLQguD82RUCnJ5pJGyeKbEcNmvWguVWOCTIpm2nFMWSi6I8w1VD81uo9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96uW95NbtvidkPqpxWQHqQPRKCas0WnbY7S31OxuoxDqKtv7TL1B9xVhrO4hTzoWE8P8A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IWTHNXrXULi2bdDIUPt0P1FcNXCtfAbwrO/vHWWt9LbyLNbyGNx/Epwf/rivQdL8Xo0Z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iLwR6EDof0ryWPUEnP78BHP8AGowp+oq8GZfmzgHpg5Brgq4dtaqzOuniOX4T3mzv7W/i8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EH0I7Vcrwyw1S4sJxNA2GHB9GHofUV6tpXiCx1NAquI58cxMefw9R9K4Z03Hc76dZSRD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PZlrxG8P7w59BXt3ik/8SWU+614beHLZrqwHxnJj+hlOfmqEt70SnBquWr3lseNIlLUC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imJF8S4PFWEnI74rJ8zFHmmpcE9CzpYb5kI5rsdI8T3VmQofcndG+7+HpXl6Tn1qyl0V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LY6aWJlA+lNM16x1MARtsk7ox5/D1rK8a/8AIJX2lH/oLV4rBqbxsGDFSOeP/wBddBdeI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S4mZgnrgknkcnr3rzHhqiex6UcXCS1Zzt221j9KxJmyDVy4nLdTWdJzExz2r1KEWkrnlV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7UruDVV3rvOUHfFV2c9RTZG4quz8VDZaROH5rWsOQfrXPh8H61t6e4yMdWrGehtDUsXK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xWze8DPrXPO3J56Vmnc0aIpHxnFZc7nP1q9JWZctj8qpbkNdSnI3eqbPUjPkVUkbFU2S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ZamljUFJEpNRFvWmFzioi1BQ8tURemk1EW54qW+gDy1RnikLVEz9s1JaQE0lJuFNJzQM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DUBJEwNO3c4qIEUBuaasZlpHKnitix1q9sziN8j+63IrCBp+c9KJU09GNSa2PQ4fEttcr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cr/9atJZ43UNCRIuOxrzBSR3q5BNJG2Y2Kn64rn+q9YmyrP7R3kbW9yxUDY/uOtdNoW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DiMMDu67a84t9TZiDONxHdeCK7rw7Ha6zeRWL3UcDzPsDTcAfiawrQaWppSqK+h9a64B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FmZFI5DELkfhmvly6cu6E/T8RXoHiTR/Fvg/w39gW7lutI3hZNmCYgx4Usf3gjzxxwM4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Dz+PvWVCF3zI1xFT7LNO3Xc3tXaaVzuHoK4y2+5uHrXYaQww5/2c/rW1f4TOnuex+DB+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cVx3hCPbbSP67R/M12NcB6UdgooooKMPUdDtbx/tERNvdDlZo+Dn3A61mjWL3S2FvrcR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3+8PX/OK66opoIriNoZlDo4wwPIIqHHW6E0cTc+GLe+iN7pzgCUCSNMYXBHTPb8uK5Rft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FInXt+BHcV3aWN9oTF7Etc2ROWtzy6Z6lD3+ner7x6dr1qGVgw7MvDofQ+n0NKMujHzF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YLkiG49/uv8AQ+vtXTH1rynVtDu9ObdjfGejgcf/AFjV/SPFE1mVttQJki6B+rJ/iKpo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1QW88FzEs1u4dGGQQanpXsIKw9V0WHUFLphJfXs31/xrcoqwPEtV0iWBjHKhU+4rh72y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3tlBfReVOPcMOoPtXmWveHGgycZB+6w6H/A01JpmM6aZ43HfXFhJtHKdwa0mjtNRiE1kR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6jtRqVgIyQ4wTxXJyia0k3wsVIP5/h3rVxUleO504PHzw75Xqh1/YFnII8uZeo9f8RXOt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zg1W21BRb3wxIOjDqMeh/pWfqVkHJE65RvuuvT/9dZqTTsz2auHo4unz0tzlpyHGQc4P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0Nj+H41dura4szh/mTPB9ves68lWWzODnkfzrRSPnsRhalLSSOWCZ6d6mIymP88UdCc/4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+9aczOJx7GJPGH3BvyNcre2zQNuQEIT0HauyuEw1ZsyhvlP60r9zRXsYNrrU9syiU5GcZr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YhDdfOhwCR/SvLdSEdvcbRnaapQ389k++JztHbPrXNWw6mrxPpMoz+eGfs6vvQ/I9G1n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wsc4XqM964K6jYEkrt+veu90LxKkiGMtuBADKe9T6rotnfxvc6dgPjLIa441HB8sj6HH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YXW54tcg4J45HXvWSVweO/H6V1l/ZPbuyyDaR19+a5mVRuJB4BrtjPm2Pha+FqUZctRW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SsadN/pz1/z61suM49azn4NaJnPJHG6hAYFaRRgEY9+vasvB6Zx79a6XWATA3QYHfjp+d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4HPXrWvQzRUdiRgH8c1TY46nH6VK5IJOQSDjGOn51Vc5AUDk++ak0UhXOcgds9ODUDNjt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DHzetSCCZzwuDzzWbZaKkzqpA7kdKpHe7bY0ZiOeBwMe/StttKmbY5BbByRnBwetdpcWV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IjnHqR2rKVVI1UWeQTS4kzkYwOff/wDVVGSQscgnHTr+OaewyDzxnvzgen4VXfoPz960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3HJ+v6V0+itut3LeoH5CuYPGfxrf0qTyrdjxyR1H1rOrtc0hvY05rV4dtxZ5VlJOBwDX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D/Y7tsTqQqk9SPQ1w9vcJI/lsMDPU/Xt9Ki1DSpo2XUdPO2WPDcH0rjnHm0OmOmp9H6d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BDxnccACvPfGHjnQbW8cWA+0TY+YIQVDHoa8Q1PxFq2pNtvrhwF6pnArGVVY4jG4nuOT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1LnT6h4u1jUuBK0EWfurwfrxXP+Y29pHYu5/iZix/PtUken3U3zBdo6DNaltohZdkjlpM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aEQtJmXuZzub688/54q5b2dxdMBCpc5H3ec5restHW5vYrTaFLnA4z14zg96+nvD3wu0+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mUq6g7U7+1Y1a6iaQpN7nzzo3gi+1F1Uxuc8bQMk/WvcPD/wikPlzXoW2jAAwMF8fXtXs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dPtgu3+IjrWtHFJMwMzn/drzqmMb0OhUUjF0XwtoOi4NtbiSXP325P51538Yzdag2i+H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RgcFYyDz7ZNe4RKsbAKAAOa8Iv2/4SX4w2tsvzW+j2xfPQbm5b8c4rCnLmbbLlorHr8N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8sShF+i1PjHt9P8AChVOMucY7mmfaEB2xoZD+lc8pO5ZZRC3PXFMkkjjOPvN/dXqKQJc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PT6Vagt40GAOB61NwM50nuPu/uxwf/11FHYRKSXy57k8YrbKAcjv0zVZtvO5sfWhOwGT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UsQx0rRlnVfljXee3pVB4LucF3wq88Dg01LUDm9TtrS7ge3l+YEdBzn614vdW0nh++aM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9AtaiLsCfpXL67osWp2jxSKCwGQffsa64VFexSZ4jcxHSrhL2zJ8iUgkDpXo/hzxAIiN7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sa88ljnsbltJ1Mllz8jdiD3H9aitp20u8NpKcRNyhJrou90OceY9P8VeErHU4WvIUVo5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9a8J3umsWthvj9Dk8e2K+h/D2sAD7FdndE4OM9MGo9Y0xYXKld8LD5T2I9K6IyU4nHdxe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gryytw3HtWdc2glPC7icc46Z5FfTh8F6N4hQwNH5c/JVlO0q2PWvMde8D634fkcywNP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cVm0bwldXOc8JeN9Z8J3C+S7yW6sDszk4r698I/EDS/FFssnmKkxAzj19COxr4pntklQ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FUrW81PR7tbqwlaFwecEhW/CuSdFSNOY/SUTY+uM/XjtVtLiQtt9O9fLvgj4zQyMthrQ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pr6L0rVLHVYDcWcqlVGW3EDH1zXJKg0yrm8cD5pDk1C85YbIRwOprhdc8d6Doyv5twJX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pXkGt/FTV9UVoNMU20Q6MeOPpTjQb3IdRI9S+JPjC38MeHLiSOYNe3CmOJFOSC3Gfw61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7znGc8nqT35+tauva1e6vfl552n8skLvORx14rj9ZmaO2VQSd4OPw6/rXq4enayMpTvqc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dn9a9m8FabHpGmPrN0MSSjcC3VV7AfWvN/DmlrLdx3d8dsKkMQerEdq7/VtVe/X7JbDb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6vP3eVHPFX1OJ1a9n1fUJZm3EFvl9ODWnoMUmn3BupAC4zgYzj1qzHbRwqEiXGP4uvU8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wA/nWbl0Hy3dx1xcS302+Rs98A0gTbxtPXrV2K3wnyDnuT0qRYZZGCJlmOPujNTewdTN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1JvH3R16YrrrHwjqV9hjGUB53NwK6i28LaRpf7y+l85x/ABkZpOrFDaZ51ZaNqd+R5ERIJ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fB8luom1OUIo/hHU10Emuw2kebdEhT+HjnArhdR1qa6k8wyMAO2ep+lZ3nPZA7Lc7xbn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iOrHrWHeeLg4ZUGSM4x0qDRPBfi7xfIqadZSeWTjzZMquK+i/Cv7OtlbrHdeJrlp34Ji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6UY6zYld/Cj5XtLLWfEd15djbzXUjH7sSkgfU9K998F/s5a9q7JdeIHNlCefLTDOR7no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H/D1uIdMso40QdQgH8q66O9DKCo2ewFZTxUY6QRoqXWRx3g34O+CPCUazW1pG9wOskg3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65ZPBb4ht41QngbRXIC6MrkpnA4zml+3SQyhoslga4J1py3Z0qCWx63ZtArAXQDccHHS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glbbE1z229ea5FL26ms8NnzJM8DrVO30S5++ylpX6Z5rCTKEuNT1rWJTO5IQdMc4+lbWi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QjZzt+RRzk+9dPpGk2+m2xuNTKD0BqjqHjrwzpkTmNRLMPlCKAeah7DRatLu41K72OjRW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1q65rvh/S7VfPmSPy/wDaBY+2K8M1bx/rF+Gis1FtGc5IHODXCywy3EhluJWlJ5+Y0Rg2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Ocehqq6RYyTAnAfCgde+6vlrx78UvH/iWaOS5vmtrQnPkW5xxnoz/AOGK9S8UaZFe2TxK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eJRW3m289hcgeYpIx9K9GhQhvYwqSfQzZfJlh+0p96b7+SSSffOaveHNUNre+SxxG/GP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XT5m+4Wx3pk0UlvNlOGQ13yhzRscynaR9DWV6I9uDkcdOvtXaWdzdXY3RIAvdj/hXj/h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5Ixn1r1bSboRxAA9T+FebJWdjri7nTQ2W/DTtnt6j/61akMUUX3RjH61irfRLgscH25qQ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ZPu1I0N3cozkjiqTahGpxGS56cc1HFpc0nzXUnXnaOf0rThtbeL7ign1NBLZnAXt0wVB5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x6XGp3zkux/HNX8hOCwFVZNQgjbapLn0HPNAmy4kaRjagCjvgUySWOIEyMFFZhk1C7bE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etTRaUoO66cu3pQIhl1AucW6lz69B+dN+y3lzhpX2Kew/zmttI4YlxEgHp3/Wo3kAzuIH4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ToYiSfmNaiBUHyjFUGukBwvzfSlAupumVWjmY+Vlt5lQ4fH9arPcMf8AVLn3qVLQA/MP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6MjvRzMLGQIJ5sGU4zyR0FXYrSIDCjJHrVovGnLkDHrVRrzPy26Fj79KadxF1VWNcnA+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w/nmq5hup+ZSQD2qWOygiXdJx6kkAUwITPJPlYQR70z7BNKR5zd+lE2tWNrlUPmH/YHH5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64gXyl9R1/OgC80NtbDe5VMeprMuddhi+W3BkJ79B+FU5LGaZt0759e9K1raxr8oyR+Jo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f3hKRkgHqF4qnHpjM26Y5P1rcit7iVtsabR7/wD1qux6Tlv3zls9u1Acxz628KHCAMcd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EwyoCKK6yPT4kHyKOlRXDRxDDnaBQTe+pz/9nqpzKdx/Oo2dIuNuMHsKmlv1BxGN56cf/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YkjAPvn9aBp2KF1eoFLyEAAcY715/wCLIxq2i3EEakcMAcdFr0ZtJjALOdxABznNZl1b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a3ouzIkfI+gxrqFpfaLqBLycgbuvGa4FLU2TSae4x5D/Lu9M165eWsejeKppiuFkO72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ugaLVPtWMRzr8pz+VelFnLVWh7r4A1b7Vo0IfAeL5CM165b6nFGoBY5OT+Ir5V+GuosL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w5619M6bHCUV2G7tgkegrgrRs7mtN+6jqI7iaT/Vx4Dev86vLaTS4Mj4H86ZBIiLt4Aq6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46YrCR0RFis44+BU52xjnAFUxJdysPLG1amFszf6xiagsjNyoOUO4U/dJMPl4FSpFDHxt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we2aAGRW8jnGTVTVUFrb+rMfyq79pcZZBk1zWsz3BZRIMAngUEyM+CBruQFzlF7Hvmuq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7VDp9unlK5PWtTfGDgkLgUCjEzhaNIctVhLVE96ka5QHC8moGknk+VVwKbdyrEztEvHQ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cZJ9KR4Dn5yahZEX/wDXSE2RzS3MuPLG0e9J9nkwC7ZJpst7BCvzMB/WsmfWxjFvGzk9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EaquePxqpNcW8PzbhXMXF3MEMl3KIEI+85C4/OvP9Z+I/hHRvllvTcSjjbGc9PerjBvYn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mNdxz+VUrm8ugC88iwoe7HAx9TXzJqfxu1W8YweGrAr/thcv/AFNYJtPiR4zf/TZ5Ylbo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Jq3SBo951n4geEdF3C/vUmkA6Iw/ma8k1n46+bI1p4bsPMk4Acjcf0FamjfAy0ZhNrTm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25P5mvW9I+H2h6Xj7PbKo46qq9Ppz+ZpxjFasSR8ysnxY8ZuEkZ7WFznJOCoPsOTXSaT8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knl6kEn+mf519UQ6fbW6hFjCqPQYH5DFTSRoI9igKB0+lEqq6IZ5HpXw78N6RHtt7WP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z610f2G3iXbGnT+EAAfpXQ3MqAbQCTz0rMcO46bQKzlNvcaRh3YKRErhQOw615zq6J5D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vSryMlDGSeSc+lcBrC7E2YHX+f8A9aqiTI8U8Qo0mpabODwpbPbndWnrEb6hoN0pOGPy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pbafY3qj5luFU49xn+lMeVLjTrhIuPlDY+td9KV4mMlaR33w3VX8H2qkf6qR1A+mK9Qs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4PevF/hvNL/YUsG7AiuG6e/vXsFnAoVZZPrk+tc9dGsNjpI5xwq/MRz9KvKJnAJwARms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sDx/COp/rUba7cTDbYwnGcbm6VxmjudCIu7c465qCS7t4OZHA47c/pXMTSapdH9/PtHc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4Fz3PPNNSJNebXrZD5dujTPnHIwKoPfX0pO3EfcAc/rRFAT9yMjH8R4q1Hakg7j+VJ3G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K5YnnmrUVpjgqT3yRxW1FaouSV9uatiNVwPSoaY+VmSlqGB3Af8AAasC2C/w/mKvY5+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bOTgfzoasFtSmYgBz09hTGUHtn2xVlvLUjeR6VWknRWwvbqR2pDsV2ViSCKrukYyXySM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31qq+9hxwO5oEmRXDpwFA454rBvpZ3+WLJJP+TW3JCmcsSB61UlCL0OenPUZpoo4tdOu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YsMhfw6VY0+fNwslzNgBvu9ATWxeTo6FVPbt1rD0mIS3JU4wDn/IqyGeiWnzRZHAYnn2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B19ffrWRaBVQdSAcCtJNoGP8msZbiJ5C3Ge9VHycqOKmdgBk/jVV/rzUgVW5OOo/pUW5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kb6/Q1Xc/h1/WmtzMeHC8Zx+GaXzB6/pVXcwPynA/wA+1G9/7x/P/wCtVicUf//R+tET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AwSRgZquPQ1biG4/Ngc18uegZkrM2SeD6fSsi0cfbGQ888H371qyrkk9vr2NYFqWa9cj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Nz+JpozxUWc+9PUgioFcliyGzn/9dMnYli3qafH1NVnOXYZ6HFASMeRS+oKv90Yz9avS9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9joevTvV18jOMnJwfxq0R1OZ1o7mYjqd3TB7dK+c/FTebr+nW46PfWqfnIoIr6H1mUru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vnrxCPO8XaNb4O5tTss444MyZr0sHvcxrWPs/wARoVtpQx5DHPbgHA/SvNrn5Ld+/BIr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UfekdfoCf/rV5reSbrR3HRQSSew71yx+Jms2jgGz5jkdjj8qZypwDn+lP2OrNu7sQPyq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/lXW9jltqdL4Vw3iXTgP+ev5DaTzX0G/3sivBPBsYfxPZj13H81PNe79s+tc9U2jsMJ5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Tz1qGVghxWJVmZ+pkJYzf7hql4dGNKjbGNxck+vzVZ1s40yVgei4P4+9V/D+f7JhB64Yk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IjeQ84qVj8uKhHpUmc459qEwGycRgDjH+TXMXrk6jAmemATiukkyMZPTP61y05LawkZ6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6IkE+nT9KYGH60pI3c8dDUZ4OetSJIeDg/Sse0OZ3+pGO/1rUY8E+gOTWTZkh2buTyO1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l9RYk/dIAz14rNzwRjpzgVe1lv8Aiay47YH445qgoDdwMAA/rXfD4Uc8tyeLiRc4wWXp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IwAvpxXjtvzcxA4wXXPtzXsMh/h5x7D0rOtsVTIzyc1Ip46dRUO/0qRW6VEXoaMpSNiB/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i2/Go5x+5P0/nUmncW345pkWNRG5wTWlbMfMUDvWSrLnmtSxb96OPujPrVREMuNu2Q4+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3R8CKU4/jz9Ks3JGHUdMnGe5FVdOJ8iRl/vDP51QG6r/ADDJySa2bFcyoPU4rn4H5G45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Tl/0hORwT+nNAHI6rk6pMc/d4HfkYrk7o/6UwHHFdTqRzqtySeQ5+nTNcnfE/bHwOmP1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Oa6TwsN2sQp7N+lc2TnrXSeE+NYjY9latZPQzitT19W7f54rm/F8mzQbhv77Rr+biugQ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oQB433EI/XmuaGskjonpE8ddsyP7mnr1qDducn34qZTXuJ6HkNXZetW/eMP9n+de56Yg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/SvCrUkzKo5J6V73bKAIh/djA/ICubEdDaktDf0VmTUVYfwhm/JTWfp0p+yhv4SzH8zm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7cbYJT/46aydK+S0jDDAJzmuGW51rY3I5N/I6f4VV1g4sic96eH2Yb1qlrk6iyB9WAFU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AUDvUIbNMmkBRWx171Gr9K6zkLi84HuK7xB+7X6LXAxHJA9SK7zOEXHZRUVGaU0OcZNP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Oad1H4U4lSIFPJqcc4qqjZzx3q2pFaJkNEg4qNuo+tO5pjH5lFVEzkiWRFcdKrKhR8+hq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yrpgzN7EjN8xqWInNQTALKyjpnipIOtUyGdTpx4/EV7roy7dMtx/s14RYDp9RXvOk/8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5Vf4z08NsaNFFFYnSFFFFADW/xrw+8lKMwJ6E17iRmvB9TBE8y91cirp7nLivhMmWbPAqi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VRmr3qUFY8iT1HtJxxVdm45pM0xiK2SsQNLcUitULN6VJbKJJkjbgMwB/Gne2oWK903z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EuHRDuCsQD9Kzg3NbrYwluXA9P31RDGnB6Y+Zl8PUges4SipFlqWgUjSWYjjtV63v3iO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1hCQGn7+M1nKKa1LjLU7OK6gmwM+U57H7p/HtVhvMjcA5B6gg/qDXH29wEI3H5f0q+urPD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43r3x6VwVMM+iOmNbud9c6/fT6UbK5fzACDvP3sDsfX61w885Y9auS39rdWubZ28z+ON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EeQE06GHUdbE1KjluyKaTmqhkomfvVQv3NeglocsicvUZeoTIOlRNJ+FOzJLXmGjzKom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8SkVIJqyzJ70vncUmikzUFwe1WorhiODXP8Am1Yimx3rJwKTRrSzZOTUTSho2Htmqcjl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jlNL3KLviqrv70135zmqzPmtrozHM/bNV2eo3fioN1SBb3ZrZ099ro3oa5wP0HpW9Y/d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Pc072UlN1c87ZJrU1F/3YQexrEyO/wClYRNWtRzMMGs+42uuKnkYAHntWVNcJyFOTWkV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VJ2GeafJKSTiqzNzWsiBGbmm7uf8aibrUZbFQWtiwW9KhJ703dQx4zSuMazVEaUtUbHF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hjURPrSNB+6l3e9RbhSbqAJsijIqLdQWFAE2TSg5NVw3pTw2aCWizuqRWBqtmng1SZJd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MrVomS0aCNir8cxPB5B9ayI29ato2BUSimNSseqWvxD8S/2YdGmuy1oV2bGAdtmNu0Mc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1GGQ4kUxn1UfL/iK4uGQqa0o5NxrOFGMVaKLdRvc761uHVQqFWU9O9dro8gCk9wAMH3Ne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8a7jR9V8t1EgBGcmufE0m1oaUpq+p9M+EW3Wsw9GX/0GuurgPA+o2tzHcRRuA+UIQn5sY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lSPZi9AoooPFNMYUU3dThzRcBCM1gXmkyJM19pTiC5PLKf8AVyezD39fWugopSjcDCst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+TcjhoZOjD1XPUVhav4XHzT2AyOpj7j6f4V1OoaZbajHiYbXXlJF4dCOhBrKi1C70lxa6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0Bxj0k9D71GsdxXscDZX19okxaAkAn542ztOPUetej6Nr1rq6FVHlzL96Mn9R6ijUtGt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hGVkXkN9cdfrXml7p17pVznmORDlWU9vUGrumXuezA+tDVw2ieKxKyWWqYRz8qzdFJH97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IBByDSv0E1YSlkijlQxyKGVuCDSVJQmI8r8V+GhEDdQLuiPHupPY+3oa8avrRl3Ryqeh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ObbRLmZRkqo/mK8keLT/ABBDmBliuVGCp6NQ58upDjd6Hg93GyORnBU1JZa3JAnk3I3x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PXtHubaRgyc964aWMLlPpxXQpxnHUKc6lGfPTdmdG6W8i+bbkPGw+ZCclfp7frXMajo2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/wDrVBFdXFq2VPyjqM1r2+qwznDkI3r2P4VhKMoO61R9RgsXh8ZH2VZWkcG6ENtIwehB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a7K/0mDUEzHhJeoYdK4a4jms5PJuFwR3x1qo1VI8rMMlqUPep6xK0ykgg1kSAbue/wDW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BUZODitDw+Vrc4/VrdJZgTk4B5981htZqQQGwCO/T8K6W9BMhP4VnIOcH071cXoCSOXD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PwrrNG8T7XWOUkSKcZ7kVk31v5nK8EelcvPGyEMMqQazq0Y1FZnp5bmlfBT56b06rue9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ws4HBHRq8n1rQ7mydvMTHPpjNUdK8Q3FgwWRiVzxzXrFlqen65ai3uyrq3G/uprzZ89Bn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lbaR4FOGjbB4B7etUZQP0r1XxJ4PktN0lufMiPIYCvLLqJ7Zir5wBwa66NeM1ofF5lkt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tXwLY/gPzNZYUNBtYZO3OTWhqmXtyAOS3SqzoVt9/YL1yRXWnoeE4nKzoEdl469vWqZj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cACTpyxohjVgSwzjGPSi6GojrG1A+ZlyRz3rXVcEgrj0otAB8oJJPTPTP/6qvzQiNxjk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p0OmENLl2wgQw72HOfTrUOsNjTbrPBEZOPetPTVzbA9SDWVrpA0udum5WH5j/GuN6yOi3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AHfmqpyOvbI5q+tvPKilEJHtUqaJePtLYTOeD14r0eZLc43F3MrGRkEfT2rStpPKhVRy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UfMzl88YH1/xqy1vHGeE4Hrz+FY1KqeiNoQtqU43bcCB3xXSWl8IBtI3ggDHqayCuEPOC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XUUHBOG759COKwtfU0bRau7CG6ujN5QUHoCKngs7eIAlR+GBisOTUNi5GD6jPFUZdYl2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kylKKOxMlvGw2KDjBUE9COlM+1WsRYsy7upOQfeuFa/uQRhuOuKpO7t8xYgn15zUui31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+1BEsMwR1OVI4I/GvbPhn8R45D/Z2qPvz0LHIHbv618uEE4ySfY1YspLmO6WW2cq6kcjp9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2VGo09D9LI75HClSCjDKkelXIpMkMK+dvh549E0KaXq3ySJwCT+Rr3i3eebBiIVTyrDn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3Rd1c2bm5jtreS4c4EaFj+AzXiHwx36rq+veKVT5Jp2ihfvsc9u2OK7fx/fDRfB+pXs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OS3H9arfCvTRpPgewgzlpV85j/vcgZ74rSC5abYnud19lVsmZuc9B0xU8caIuFwB7U7j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o8Atu9ADk1yvcotDpx0p7OkQHmMAMdDVJftUh/dJsX1PWrkVlEp3ykliKQETXMjsFgQn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Ny2T/dB4rSRQANowKmMfb17UDszFMCJwq7QKrsARz1rQnljQ88npistjNKSIl2ChBYpX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Mu0nCLls1tmzOQzksaZJACuMYxVqVhHlPi/wx/aUH2mIYnj5X0PtXlkcUeoW72V1mO5hJ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6XmgJBDcqa8h8ZeHGRjqunjDqDvRR1FdlOpcuLscZpOozRTfZLg4kjPynsQK9g0e/h1S0+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T2Irxe4X+0LRbq3QrNEece3atfQtVaULztlQfMM8mtk3F3RlWgmd1J5+nXm8fKyHg/Sv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Wfk3WDOoxgjrXHoE13Tw8ePPjHzH1xXIvqsfhq4E8swTbztH3jjqMVdSHNrEwpz5dGaf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vdKHkTEZ3RgbW+or5q17RdR0i6az1KHyXIO1gcq2OOB2z7173qnxvvAskOkW3JXAZzj9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6+1q+N7qLiSQ9uoHf+eaVOLZrKavdHKXEXlptdRjqvOfrzWrYeKfEWl2xt7a9kSJgMrnn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Mrgkd/61FFGsiFyeew7Vr7MXtDrLHV4rkeZeNvkJyXY569a0r2+jjsZJIXAJXC47n0rh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3Y8D/wCvVpoZPLX5vk69ehoVJLUhshhiRCXYFiePru71DLbq7qzgMF6DA/Kruxl4JAGO9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88cVafYV0ZywyMox0HTirUds24YHHStIKiYDY47f0rWstOu79sWsJ292GQKJSGl2MdbE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8NlcXLCC2jYknqB2rt4NM0iwIfVrpN4/5ZKcnPvXRQ6hYwRh7KIRoR99gB+NZOo+iDlOb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/bJBCn3jnritzGhaCB5MQnuMDk9B7msjVvEirlRNvOMAA9K56xtte8R3Pl6bbSzseCwG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yXZaHXzeInWKRpn2MfuovH9a41r+9vJ/ItUeWVj8qoCzE/hzXsvhv4IXt75d14jumjjJ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r+VfS/hvwB4X8MwIbC0RWwMuw5P4nJNa2jDVis3ufI/h74QeM/EciPfR/Y4W/wCenL4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4V+CHhfRNlxer9puEGSZfm5+nQV7JEyMmY8BM44GAcUyWYKcRjNRPEP7JcaS3ZcsLa1t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dNo7VcKq/O4475rKhkKFWkPWtRVjZdyngVxzblqzdLsWGaKNQo5GKYXJBz3/AJUeam0L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/oMfhWTRasT2zqEKe/WtqOAYDIoJ45PSuQkvoLbq2eeg9ahuPEV5NGIrYeWOmehrnkUe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ruQZ5O3vXP3fj+WPcumx5Y8AsOBXAMJpjumct7GnBAg5OO1RYLmhf69rWscX1w23+6pw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T9aeSiDLHHqTVdpyx2xgnmrSRBIR2xxVeWeGJSASx9ql8mWQYYkA9easJa28QGRk89aq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lQu1T615N4s006VdG/5IZgGx/P8ASveWjQ9sdq5bxFp0GoWMkD43MpUevsfwrroT1sKc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1CPULbIDdffmti/UTQrKgznjcKdPG1v5tlOp3qSB/SobINFG1jc53t8wBP6V6UWcrRY8N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kbX4H14r2zTLmV8DOE55HHH1r51mV7eU9dynjFeveGNUF1aKC3zLwa5MTT15kXTke36X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3Xk11cTQxLxha8103USqBVBcjIwPUe9dVbJf3hwP3S449cfWuQ67m9LewQ5Ltz2xVQ30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yP6VLBpUCYaRi7f5/GtOMxxDbCopXJe5lpYXdwc3Uny+n/6v61pRWdtCBtTPuac1yi/6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iFCw7E0XEaBz6YqvJcRR/fYMfQcmoBb3Vx8zvtX0q7FYQxdtxPf/AOtRcCh5s87bYk2j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+aZwc9qvuyoMjH16fpVOS9Qf7X0qBkyxRQ8ooB+lDOqDdI2BVIy3ExxGuB15605bNnYG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19H0jBY1JGLyZuBsWpsWNkm6QquB1Y81nXPiSKP5LSNpT2JGB+XWgRsLZR7fn+ZvU1Xm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qkfwjk/pXLy3Wt36/MfKRumPl4/nUcWjxJ+8uX3H0PH60WBx7mhceJS58qwiJPZm5/Qf1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vM1CY47Ln/DirapGq7bZPyGKkisLuXmU7AfTrVplaDo7PT7QAkAnHVuTSrNKxIto+M8H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wWG4+prVWKONcAAUXQnboYCafPOf379ew4/WtW30yKEYwKvBkUbmPFQNO7HbEhNSxD2SJ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vIoThRkjsOatPY3c3LtgelTw6dFGMuM/SkmHKjHa6upk2wgKT69QKrjS5JGH2h2Y9Tmui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NZ896gOIgWI9Oa0Aorp0EXKgE+p5qrcSRQ9x6Us8l9M20fKp9OtVhYrndI28mgaMu4vB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c/JHcykljsH93qa7KeKJU+QDsKxZVjVW3HJxVRdiZo+ePiPpEcLQ3ykjDAMR6N6/zrz7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8Pz+R8uR6ivoTxhYG/0eVUTOEcfQmvANIEd3Z3elEfvFDZH+0OtelTd4nPNHJeHdQNhr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nHrX1tpVyZ4Y3T5QwGeOuea+L4g1uZUfIkgc4x6Z/wAK+pvA+sx3mkRseWQ4/CliY6Jh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yKGlYkNg+ldGkUSYK8j+Vcja3buAu3HIx9K2V+0OMMcf4V58jqizaaREGM4qsZj1Qcfr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mP8qtNbqoyCAO9QWZ7RTSEEtx6VLFaK5+c5xUklxBEpABYj0qCKaZ2ygxn+9QBfZYbeMu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trsVxfpEq7wCFUA98966m/gknhKXDnHoKx7fSIYZhOFGQR82OmP0oJkW7We6ICt8qcAVr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VCktuow/XsBTWvT0hRj+HFAJmkEjRO2BVSfVIrfKqygmsW+1BLZC19dRW6f7bAe9eTa5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huzeXCfwRc5PpWkabe4OVj1iTVZZB+6UsfWse4luY1MlzOsKgbiXbbgevNfMeo/HHxJq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tHG1WILPz6DB/nWDF4X+J/jWYS6rczRq/GHLcD/dU/zNaqiupLue56z8TPBegEi4vTdz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bq3xw1XU5fsvhPT2VCv3yvzZ+gzxXSaD+z9ZwMsmqObhjgnzc/oqn+Zr2fRvh/oWkxhL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A/If1olGnErlPlBdA+JfjBhLqFxLHFIfuFyf++VXP64ruNI+B9tbusmqNJckkZDdj9F6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jgXaqKq+gAA/SrnlxRqQQMnoKl1eiHyo8y0TwDomnxBYbZFA9Vxn8B/jXZx6XBAgWJFV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BtA9qQCSTkDgVm6jJsyiIEjBAGP/AK9MO0dBmtAwls7xxUZh2jI6VF31FYpNvb5cADFV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QaaBdyk8is97g5GwfiaAKUsaIMgBTzWTNNHwHPHpWrNE05Jcj/IrLngtoFJlbHB64HOK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RAvHYnrXneuqfJwTgjH4EV391fWqD9yd7c8KDg1wusrNNG7ldqjJHetI9BSR5/4vQSeF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8jt/rWLpin7Dcu2MSIMAe2K67xDaCXwTeZP3AGB+jiuT8PQtLZYeQ7ShwMDqK7cPsY1P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7i01G2iOCk2SfSvW4LSVox5828Nn9K8P+G5e01XVrQHGW3H8Ca92soFkCsSc9xU1y4O5e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8jpkfyrUKyOu1RtA/DFSQRJGMYA9qukIRkDJ74/SvObNbFFIGYDeMn29at/ZAV+bAOc4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B/nT/LJOXPSmtiWxqoqj1PrTlygIA60u6JTg8mo3ukQYWmNK5MUY9TjNMZVXDHnj8Kpv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N827jjjtSuh8rLpuI1GcdPSqrzs3TnI70hCgcnn/ADxURlAbgcds0mxjG3MMHH5VVaIY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mYn1H51HhsfMMZ596VgbIym3/OarSz4+Ucmp3b1rLmkG8qnY8E+lIlbjJJZGbB4x/kVn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HSp5XI3Y4rIu0uJVxHIUz944yfwqollK7uook8tz++cjCDknH8qu6HaXCSGa6woONqjk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bz/ajIxfHJbriun024ByykErnk1RDOrgUovHAxwfrVpXbzOOlQQTLKoLcdqmEnzbduO9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e+eagdgVI9qcd2cnv+NRsNuc8ikBAzAe/aqkrHsasSHkZGKpSOFB74qktSGhuSO5oz/t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FJvHtV2YM//S+uABwc59KvQACN5BzjGM1lZP9auW5Vozk9eDXy56BQmI8ssD0B/SsGyO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netqYYRgOeCKw9OYi4kHUAjPp+tXEDSwR1pyDnJob2pUGBzUELcnTr+NVmHzM2OATxVmL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jeynjk0DkYQA+3u3QkfKe2eK0ZiNvYMecH/PrWdGwW++bBGT7/StCTPLE5/zxVvYLdTk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n+VfP+rMP+Fg+HdvX+07EY+kuf6V79rsgUuoHyv0/Dn2rwN4vP8AiZ4YhALF9UsyO33ZN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5q59jeJVIEgPaRsn6ZrzHUXxYuAPlXkZ656816V4ldSjnHV2J75B5rzHVcC0lYc8H/61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9xJOSSSc4Of50x8AgH0z/kU8fKOepNRnkk10syOx8CEP4nt29I5Tj0O3Fe6c42+leIfD5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gc/0/rXtm4VhVLWwh61FMoZDgDODzVio5Bwfp6VnbQ1MDXHK6ZLnvgD8aTREYaTa56+Xn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/n+zmx1BHH6Vc0k/8Sy2HdUA/KqW1iHuainJ+lPJAzUI4p4yeSKiIiOUnI/OuXQ58QJn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h23+1clGQ+uvz9yNgR75/lWsRNHSHqc4wOP0pueaQnOaPWpGDMoRuOx/KsjTgSjbsnqO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ZwSCBWdauoR2bG0ntxVwJkcVq7htTcnHQ/n2z36VS6Djr/hU2qPu1KTn7v4gHHNVsnaM9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kc8ty1YqZb+BPWVP5jpXrch5I9z/ADryfSl/4mlqBzmVTn05r1Zjz+NZ1i4IiHXOKnzi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54PFSKTtORkYrOJZSnYiAk1LYNi2Hviqt8cW2R35xVyywbRCoxjgfkKoGXkZc/MK07M7ZN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LiGW68YrWs1yzjoAvP500zMy55NyOOhOfwqPTJQYG/2jke3tUl8q/ZmkA574+tUdP81L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pgb8Q2yZB6niun01yJh3A6Vx0dxGzheFbPRq67STvlCccAn04HWhuwHE6g//ABNLn/eJz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2P2h29hxXQ3RD3ly/be2O3WubnYGdzk9eldVIwqbiZPGM10/hIF9XCdPlY/y/rXJliOfSu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7t/di/U//AKq0lsTDc9VjIBO/1rkPiAx/sq0j7NcAn6qprrguWyf85rh/iA+LKxTu0zn8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jWr8LPKVzwT1qVTUKkbcU7PpXupXPLRr6YN17Hnnkfzr3u3+VQeflH9K8H0P5r+LI/jAr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LiXZ2N6WxsaUhc3h/wCeVrMx/wC+TVax+a1iU91GfwrR0ggafrco/hsHGfqRWfZqTbxP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9To6FpQiMCwyorO14KLdPL53MMVuLsYEOPrxXPa9tjiiCc5bP6VpD4kEtjnXYsoBycUg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QrZrrOblLsRw6fUV3oOVX6V59DzIv1FegLwBn0FZ1DSn1HYppJHFPUjH40jjuKqI5EEX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pD0Y+pqypAqiCQE800nJFSA8HNQucMK0gZy3LOeKEPNR5zUiV0QMmNZtzkn1qe3OWqo5x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uau+hB1tiRha910iRHsIVU8qgB9ia8KsBwp9TXuejR7LGNv76g/pXkVX7x6mHVkatFFF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XhOq/8AH5cf77H9a92NeCaixMkzN97c2frmrp7mGIV4nMymqbmrEp71RkevoKeyPEnu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UbNnvURatSSXdn2qxaOEuAxPKgn8e1Utxpm/aciplsBDdndKWz94k1R3Yqad89apO9dE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N3vVffRvqiSwHwakEg9apbx60m8f5NAGgJPepFk9TWar+lSiXFTygaO/ilEhFZ/m0ebR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eQq2QevFWs55rHt5ctitLdweakoq3T7WAHpVEycVLevtYfSs7dnvVxJkTmU9qYXqAtURb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ppkqqZBTC/FAFoyUzzTVQv70m/mlYC35hJq3F8464xWP5uKuWswYkZ7VE1oVE3oioUgn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75z+NCnjIrLaRjI3qaykaRKUknWqzScYqKV/nY+5qvvOaqxJIz5NQl+cUxmqBmpDSLga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+B05PFc4ZT0FQtKTwTUThdFrTY6W61GFuEbdjnAHWsaS+c52/KKz/MwOKhaWs1Gw22TS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arM/bNRmQZqIvV2EOZqhZqazVA788VMiokjSCoWfINRFjUbPxUoolLn60u/I9KpmTmkMo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GaqDSnNAnbvUjSLDH3qItSecp60HBGRQWN3e9JuqMkU0vigCYtSbqg3ZpwNAEwPrTxJV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AXVapQ/pVFGP0qcSYoIe5aV+anV8GqStUqtVJiNAOc9asxyDOD3rMV8VMr1RLRt4MTbT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YiynuTVpJOODQSdDBNgit60uTnBPNchDOPxrWt5wTU8o0z1XR9ZktpUfPKjgjg/ga9d0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Eij+/wAn8+tfNVtdbcAniujs9RZMENxXFWw6k9DrpYiUdD6rsfFGnXQAlbyWP97lT+P+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GwYHoQcivlm11l1wC1dfpviKWBg0MrJ9DkH8K4alCceh2QxafxHu9PHSuL0vxZBc4ju8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7V2Ubq6BkIZT0IORWNmdaknsPoooqxhnNMkijmRo5VDowwQRkEUq06pvcDlXtb3QS02m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5ZPdD1/CtCG403XrbcFEgU4ZWGGQn+X4VtVz97orfajqOmS/Z7g/fHWOT/eH+f61nyNb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4Q09oDJH1I7qPf1FZ2k+IrvSGW3ut0trnGDyyj/ZPf6V6Fp+pi5drS5XyLuP78R7/wC0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NQXatLaAI5ySv8Lf4U7pmilfSRu2d7a38IuLSQSIfTqPYjqKu5FeLBdV0K7MlruR0OGU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0DRfFNjqpEEmILnujHhv909/p1pilHqh/jE48O3XuFH/AI8K+Y7m4ms5/tFu2x1OeDgV9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Hp/dk/nXzHftuQn14rWCucde91Y7+x1nTfEVmLTU8JcgYWTHP41w/iPwzLYksACDyrLyC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jJDLyCK67QvFSODp2rfPA3ALdif5GsalKUHzQ2Lp1VL3ZHld1btE2NuO3tmsKdTHIdh+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VkhN5YMJYGGQw6g+9eR6hYSWzY29zn0rSFeLRr7Np3RUtNYeI7ZuR/L3rTka11CPbclX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1y9xH8v071QS7ltpARkr3Has5wvrE+iy3O3BKhiVeP5FrUdJutOzIhMsLcBhyRn2rELJJ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TtSjnj8lsEHjYelY+qeHlZTc6adpOSY/U/wBDWUK7T5ZHfmGQwrQ9vhXoebXv+vYAZFUs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kSU71IbowPUVRKjPHautSXQ+NqUJ05WmijMMkn2/rWHewCUbkwMVvSc1ly/eHcf4U+Yy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GD7+lJa6pdabNvhPy9wK0dUUlVZRznHFc+Ru+8fm+lVKCmrMuhVnRmqlN2aPYPD/AIxh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yOeCKs694ZtNTga900BlI+ZO4/CvCDK8T7kJVgcjHtXd+HvGk9s6QzuV7bu1ebWwsqb56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LGQ+rYzfv3OO1bSJIGKOpCg9O9YNyhMOFGfoM9BX0rd2OneJoPMg2pcY5X+Fq8a1zw3P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dOM1dHEt7nm5zw3OlerQ1R5NdLtch8jnOT7jmmp6D1rXvrVfMyVw47AfqKyJVMHLcD279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Pj+Vp2Zp2jYIOeD0P51syr5oD5C8c1xyX2wDbjA5PY1djvZJesrHjPtiuecXe5tFnV21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nHHPPtXL+ItTeaEW8I/dg7jzye3ao/MCj1OfT/6/as+eQEMzYJAYdPX/AOvWajrc0uYk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Ak5+vUVe84Njc3Qf1rGuZGhYFTj2+vWqD38p+XqAM4/Stmm0ZnSm4RMg/MSBgj196oS3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HGaxGvJMEKAB6kdM1VkmeRRnOcDk9aSp9w5maV1dFVIU4Pck9P54rDmlaUkEnv0Gaf5Z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9IVC57j/ADxVqKQrlXaPrn1prg8H1/SrJTIzjGT1NQOfTnA60b6AMHIzn69qUD170+C3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sT0B65roU8P3rnDlUA/hHJ/M1LaW40mznSCvIH4g10Hhiyln1BSsRZCRkkcDHOansNJBu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368ivRbF0tIC0UYznBPt/KuStXS0R00qbepQuNLmiuTdW/yFPmBB557V7j8PfGiTBNJ1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+n5V5wJRcDawGenpxWcbeayvFuYAQUYHINeZOKkdijY9i+NV0zWGl6AhO++ukBXOAY1PJ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+yaXY22nWwyttEsahfRRXzhod1qHjLx5plxq8pW10/Plxvhgcjt6ZIGa+n1WFCRGoGD2r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IS5uiAxMaemef/11etraKA5C5b1NRBiDwcVKsqqOTg5riZRoBhj3pd4PWqIuD0QZ+tWI7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0FJgWRPGowPnPp70gW6mb5iUX0AFWYYYoxgKAfXHIqyOeR/hS5i07mZ5KRvt2FmPemuv9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yIg+Y9PzrMlndyVgQ/U1Q2Vmwv3uMcVRuJkx+7Bdj0A6VO8DEDznyfQd6RSiAkAA+1Bm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AN2vpVG505XjKAbs1sS3EcSmSZlRB3Y4FcHrXj7StPDC2Pnyc4xwv4VpTTvoHMjzLxPb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Q+yufmB7Z5riL3UrdNSW6s1IJGWC8c46AVr+KfFV3r7kXWFjJ4ReuK4Oad2ICDYvY+1e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2sjsv+E1vLJHW1Ah3AjO45riLjUrm+kaSWRpGyDknOKz2B3sXb6E85FJHOsedg3Enr0F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31EnWT78hOTnGKzQrSONoPHftkVoMGfDyN1yABxUM97HaoGI6ZzzQn0GlbVjPsT7d0w2r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ww3TWaoAABg4zn3rNvtbkuX2D7vpWILt0k3py3T3FdEaUmiXUXRHbNIAMk/nUsNwSVjA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lfDHg8d67jRbK03JNeyrGnXnrgD0qJUWkCnfQkmtvtSqIx06kV0On6Ff3iZYiOFRje3A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ZzG3tYhOUxltuR7Via14i1HV2FtakwwjlgDjOf5VzqnUbska3hFXbOmebwzoS7rmQXlw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S8b6nf8A+j6ZGLSI9u/NYdho13fzeRawvcSscfICx/OvZvC/wY1zUds1+BZwjqBgvj69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mTrSekTya1ykqzXBaaUn5RknJ68CvRdH8H+MfFDKsNu1vbk/fl44PoOtfRvh34b+HNCC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f5jmvVE0/wCzrEi4jDDkLxROpBaIUIvdnh3hb4GaRbuk2uTG8kAzsPC/kP617ZaeG7XT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EGAcY6VoYSxuEf7ygdP6VcGo/bn2EBUHRawdTsXazMqOMswHPynjPtWxcyeZhM5x/Oo5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9KnjVIVzjczDqe1Yt3LJLe6kiHlt93t0xWoZrdIQx6mufuXC/dxu9KrhpHxjcazcknqN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XJ689BVlLyNFO5sDPQVhRQybTnH1FTCPAG7JrmnV10NoxZo/bowMxoSexNMa5uJV2u2B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U5JArJybL5WMkQd+enJPNCbVXk/WkMhY4Qd8U7yXIG88c8VLKJ1uI1HZj7etVT5lw+3t3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8o6dqt2sWcu3GKa2EQ/ZAB+9bp0qSKGMdD+Jptw6BuG3H0FV0NzMf3alQe5qkSi6Si/M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NuAjG4+w71ci08t80zfWriW8MI+UDGOSetBXLczY4Z7gAP8AKO+OOamNhAo2sM9sn1NX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Cs2W7LEKilv0/Wri7PQVuh454+0MQXCalGo2qcPxya8l8TQPDLDqlueBjOOlfUmq6Y+o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I7c/XmvArqwMc1zpF2PlTOzPcdq9SlNM55xtuc1MYr21W6j6kc49an8Pag9ldCMnCMcH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8+lT/c3cE+varN5FJDPlMjbyK6HHmVjHZ3Po/SLhFdXXlTgjnrxXollelgASPTn/ABr5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ljLfMgI98V65pMoYhGbkg968mUWpanXGR3P24DhPnPt/jUsSXVwR1RfX/wCvS2ogVRwC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YywGOvOOtZvcvmI4dOiBy7bs8nNaKpDGMIoXHast7+NSRCWc+3A/M0KbubBkwuecDihM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gl2A4qnJePIAkCkk9z/hTFt4wMynd65qpd6vZWa4B5XOFTGT+NILImWynmYGZ8D0/wDr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eQ4XGct0rlv7a1S8YRWEPlr/AHvvH9RgVYi0iedg+ozs3tnNA+U121W1UsI8yemP8aja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U+nXH1PNWoYtOtBiNcn8zVgzyyfJBHjI600hMyV0gFt9w+WPUk09YLaE/IoJHoMmtqLT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tU8dnDF0UZ96QjISG4kHyrtH51KmmI53Sksfet7dHEuWOOKz5b6NT8nz/Sq3G2KlvFGM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YVHzMARULT3MoO1NoPekh0/J8yfk0cohrakc7Yoyx9TwKI4r67cbvlB9O1ayWsSDcy/p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SB7UmrATW2mQog81t/qOg/OpHe3i4UBfp7VntfvIPLhzg9eMVB5M7tmVvzpAXJrpFB28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Qoa0obZMcnp0okKQ5OQBQBg/2fPLzMSKnS0ihyH/ADqee/jjxgEk8cVntJcXC85A7Va2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mseSdyR5Sk/hWobXnLckHvUcskcYAfA9/pTGmYkkM83DfKPbis6eIwksAf610MtyiZWP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b5RgYz0H4UCepz92EmhljkwMhhjHPNfLl8g8PeLZkZP3V0dwPQcnBr6nuLd1cvyc54Ff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zDqcYP7txk+gNdtCfQxmjyzxBp7WmuTNHGfKnG7Nd18L7oebNZyNtyxKg+nXFZ+q3cd9o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WP4YrmfDmoSabrkMq9HYD6Zrpn70GY35ZXPsqylVYlA5LdfxrZi1CDIBfJ9AK4jTkNyg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9mrtrGziRcbdxA6n1rzZLoda01NVbqRk/dLj3pAksn+ukOPQdKRp7a2GZHC+w5J96yJdW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we3+fWp5WXzdzoIoY05PH1pZrm3txlmH4Vx82oXLgzXEqW8WOSxAx+JNedeIPid4N0Ml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sjO7P5Zpqm2JzR6XqetrJMkVsrPk8kDOKglv3hgM9y4giU/ek4FfL2sfHfULuQ23hrTi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+yg5NcxPp/xO8ckJqs0scZ4Cs20kemBzitY0tdSXO571rvxu8FaBviDm9uAD8sQ3c56c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ibWd1p4asmtl+6Cwy5z14GcHHvXQ+Gv2fYCFfVZPvYJDDt9Ote4aN8L/AA1oqhYrZGYY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v2USUpHx9B4W+I3jSfz9QnmCucDcxHXttXmvWPDX7PtuhV9Wd2I5beeCT7CvqW10yC1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KvhAg6VlLEdi0efaL8OtA0eJY4LdcKc9Agz9B1/Guwi06G3ARFVVHRV4FaRPFR7ZDziu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iHBGPpQzqnAqcW275mNTeXCOWUH3NJgZqu7kgLSm1MjZYn8avM0SAsOKgFxnlBzU6gRra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jUjIz7VFI0xP3uPas+WS3i5lfafQmrAtNcE8qBiqMjXEh2k4B7Cs+51q2hG2BTIfboK5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ZjBzj2oJkdK8McRJkIX3Y4rNn1qwtgdp80gdE/xrmWtrif5rud5PYHP860IoIIV/dxjIH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71fUboH7OghU9z1/M1zzW00hzcyliDk4P+NdRKjtycjjpjsaznteec0AYhEULDYhyMHP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xsOxOPzruJrYDPt6Vy+qop3AgnjjIqkx36HKSr9p8J6lbkZP2dyPwx/hXnXhOb/RY45D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GnxGWyvrc8kxyKPxBrxnQpAiopOHDlefQGuzDPdGFXdG74K+TxjqER6SKR+te+6aGXYv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oPHTo3AkDAZ9TzXvlnI4yTyAeMe9Ouhw3O0hiJUGRz19etXleCMZGDxj86wIGlkUKQRj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zXmvc6FqjRlvUBKpnOOvUVUM7MSe59f5UBExgdqXYoouHKR7d/U1IqrGMkZ96dnP3Rim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jXfceOM96bu79qQqByT1phcHp+tAAwJPzcUhUAAjmmMzH61Cx4yxxQTzMlZwoznmqkty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DyOoPGf8ACmFvw/z6U0yJNlVizH5jiqTBAM9MVbYnqe/SqsgyfQUkEXqVGyx4/wAaru20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XWCA55wPyrKmbYdzEY65xWhqZ10PnBJyP8a0rBOcoMY61hNfJdziG0G/DAF+gFdZZosI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afQh7m7aqRH0zzgVeXJbaOg6mqUMgVAST61dgLMpY9zXO9xDn4GetQOwKHI561K3LYqv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ChAUpCvy7u34cGq8h57AEVNKT0/u8cdqpN8i/Xv1rRAVHkw2PSm+b/nFMcnce9Nz7H86s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iwHp1q9at+5kZsgAr79qpEAjd396u2asFkcD5e4Pfivlz0DNkbERz6GsfSz80+cD5+Md8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0DbBg4OAaxtIIJmU9n/LIqlsBs/5xRnHT8KYpB6UucnbUmZbthuYgHtyfQ1RfO9sYPJ56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1xVRwMO2cjBPPSmhtmNERJfNkbRkD6c1pzAeWcc9cCs3T1DXzs3zbcZ746/yq3O+4EjPQ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rDblaUck+vrjFeKWBLfFrwrHjO3UosfVAx/pXtGpnEfOADz6141oWJPjH4ZXrs1A5x2C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wnJVd2fWXiD/AFYXIO5gevbqa821Qr9kb2XB9MGvQfEOVhUjjLc/Qj/69ed6uGFmwHGe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aS2OM4KhTyR+tIcnOOtNQnYD2wePrQCSSevcmuozO9+HWX8QMR/DbP8ArivZeM9K8f8A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H/Ltkf99YxXspz+XauapubRWhHimuWVCak7cVFMPkNSUc34hO2xCtyC6/hVvSONOt/wDr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VUdWfjHqAa2LHAsoP+uafyq1sQ9y2KUE00MDxS/WsxDXfG76fnXKWYzrcx/uq3H5V1kh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ldPOdUn6fdx9Oa2iB0BIJJFIfWkJ+fnjJ6UpbipAjlIMTnODg4rHtD+4687mY9+BWrNz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1RTbZIBK5q4A9jzm7cvfTFum5gw9aad20BjwP5D2qO44vJWcAncc8d8/zpWcYUAc45ru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O06nZevmZr05+pNea6Cm7WLXI4BJP0wf616Uygkgj261jUNIjBhhn8qmzhGPt/SoQAp6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D3BqUUZl4c24A4q9Z/LbLg/hVC9H7s+p6Ves8G3Qg9v5VV0DNCEsDzxnFadqww2B1UDH4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DPbtWjAMxyew49TTMyjff8ebg8ZUfqazrG5/drEMhufzqe/dvsmT04zSabBtiEjc5zj6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HJBUjGTXV+HVkSSTzXL/ALo7c9elZIOVxitTS51SWeM4LBG/PBqZPQDiScvJIf4mbJ/G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8q2Y5maOQk8qelYLs2+QZzk81209jKe48+ldr4I51KY/9Mf1zXDA4x6niu68D4OoTf8AX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ueoAdhXnXxHfA05M9pj+QFejrgHmvJ/iI+Ly0jz9yBz9CzgVhR+NF1fhZwCn5Rj0pc1C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nivbPLOl8PjOoQ/7wNe3wnMR+n868T8MLu1SIdgc/lXtMX+px3zg1yVnqb0tjfsG2+H9b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+bjNQ6e+61jz/AHevrSwHb4X1iT3gUfi1JYgfZUK9AMelcXVnVbQ0AT69awdf+5F7H+dd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XyQsP41pB+8hT+E5mXG8D2piMe1Om+8PSolODzXYc5p2oBlQHuRXe5PFcJZf6+Mnn5q7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FQ6jlPrTicg+tRe3vQzEEipTKaI4h1FTiqkcg5q0rDrWqZm0Whgiq0uS61YUjbmqsp/e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smnxuMjPqKiyMZpoJ3AD1rpgYsfIcuT6mrVrnfjsaoEkNir1t94e9XLYlHZaZ1jB7Gve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/AGBXgunnG0+hr360GLWEf7C/yrx6nxHqUPhLFFFFQbhRRRQAV4j4ht3S9uCPu+YxJ+pr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oXKe56+9OLszGv8ACeXzcHFZ8vFa1+Asr4x17VjyNmvfp3sjw57lCVqiVjT5agU461ut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g5oJxQwKdz8uGPf+lUCwJqzeEgjvWWXreD0MZbk26k3VX3Ubqokn3ikL1BvFJvoAsh6f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AF3zOuKTzD3ql5lKHHrQBp28u1s1trJuHA61zETgtit60cMADWc9C1exX1A8qPaswtir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xzJTgKRYZuKhL5qEv61Ez96sknZh3qIvioWkqJn96llcrJ2kpvmVXLGozIRSux20LDSE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tHpmsYyVoaXKq3DMe6EAe/aifwiSOnZttuxP4VmxnMgbvmnyysUK9MjqKntrfbAJQclg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S7HKSuVldfRjUe+orhv38meu41AGrXmuiLErPnrUZYVG5z0qHdQUkPd/Sq7NildqrM1Q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imM3pULsBSAe0nNRmTvVZ35qItQNIsmSoi/NQFzUbSe9TIpKxMz1AzVC0vpUZcnvUjHM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NZuOKhlJDiwqNnqFnPao9xpFFgP2qRZCBVHdRuoAvmXNNLrVPfjvSeaKALeaXd6VXMlI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yajDjpTgwFAFgUobvVcP2p6mgLFtG5qwGqkDgU5WoE0aCn0p4aqQepQ+aqJBeWSrUclZ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0bccmK0oZsEYrnUlxV6OXpQTZnUwz1qQ3J45rk45cVoRXI45qJLqF2dlBeYOMmti3vsE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kHNaMNxyOelOya1C7PTrLVGyAzceteiaL4luLMgLJujPVD0P+H1rwa2uycA10lnfuuNp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HVSryjoz6usb+3v4RNA2c9R3B9DV2vn3RvEMttIhRirA9c8GvXtI8R2uogRysscvTGeD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Vp1YzWh0mMUUUVkaBRRRV3AzNS0uHUUVifLmj5jlX7yn/D2qnp+pyJL/AGbquI7peEb+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36o3+n22owGC4XI6qw+8p7EH1qZQ6oAvdOtb9Cs65OMBu4ryvX/DM9i3nJkoORIn9fQ1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4tdXJlticR3QHT0D/AONdL+5uYsfLJG4+oYH+dCkno9yoysz5z1bWNYlthZXVw0sSAYU47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b18DHQjB/OvbfG/hgWKpf6f/AKp22tGT90npj2OK8avLcTbgvEgGCD14q4ySNp4T28ea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VlyqOc9c4q48pRjDKCrf4VWfaxZs++a3TueZKk4PlluX9D8W3+izBGYvbk4IbkY+neu6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fa9HZUnxlos9/avHJB82Khj1a70e4juLNsHdyuT254rjr4e75o7nRSr8ukloXNX0iW1k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vwrkbm3Ug7hya96stf0HxhaLFelbe+IHz4A3EdjXAeIvDs+myMJEOB0I5BB71ywxDjLl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eXZlgfdGcc5rZtNbYhEmO116Ef1HpVe5tmVC7cZJHrWDPG4PoeeenNdMlGornbgMxrYS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qysdajw+2Ocjh1PB/GvOtS02602YxSoSvZsdQauWusXNp8shyrdSeOldbBqdnqMBt74B4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mnTl7x9d9Xwea0r09J9up5VIAOfesu5BJLD0Nd3rfhuWyBubXMtuecjmuJkOSQR+Brrj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thpe+tDAuVyoBz7H3rIe3Rs8c1tXC/Pt44z+n8qzmUgjPfvW12eToc/eWyq5G04x1zWN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6ZRISGHFc5fQGI45I7fSmn0H6Gpovii50qUK7Ex5yc54/GvZLTWNK8SWYW8wXxhZO4z/e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gnr/AFqax1m70+XfA5wDyB2x/TFcdfDXvKJ9bkvElSkvY4jWP5Ho/ifwdPC3mQoCDyGX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9sNkkeCuMkDOf1r6J8O+MrPU4ha3qhlIHyt2+lReIvB9rqMTz2SiWJh26j61hRxMoPlm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Kf1jBvU+TWdz3O717VLDdtE3zZORzz+ddJr3hq50yaRgh2KScY+bFcc3IJ9B1r0IyU9j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JUVmbR1KBYy0w6HHHJz9Kzp9YiKEQplj03H+lZcqKwbvng/h0/Kqh+X7oqvZoyuE08kp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M5qSTdtL9x096JYJI7dbk4CsQNoPPNNOyEyvjuPbNKfu7l6Hn2pHYHAX15NMO7HTI79q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eoA49umajYkkDBz1pMN07cmnrGGBOfWpKKxbaMDjrk1Wyz5HTitRo2c7lHQcf5zVUxMC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AL2ghxfKRn5R+ZzxivS5IiwIC5HrXCaZEUdW5ByCOleirg2OUALbe/41yVdWbwdkT2mm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+bj3/StBrbgfwAenOBWTpmqTTwfZ1wZUHIPHer88l5HOjTkCAkbio/OuGpGVzsjKKRJs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U6W51CO1lnFs0ltGCWk2/KAB1zXeadY6U0KSQgODg5Pv71g/EPX57fw+nh2xVfP1WQW6I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N3YJzsjk/Dlzc6i0et2mYVD8dMNj0r6Q0DxLHqEYinc+aO54z7GvL18Ltoeh2drGP3ax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HNU4p5LSbzoSQVPzD2H9aVandaE06l9z6HW4kk+6uAO9TxpyNxyRzzXHeH/EEeowrE5Hm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6xJPl+YgfWvLlGzNzWicAYGMe1aUTkniucS4VTlDuP6VYE0j8M20egqRo6B7iOI7C2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r8J8i459fzrFM4XhR+fNV2mmkx1J9KEkWayvECTklgR1prXGflTgH6Zrkr3XrDTQTeXC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wK8/1b4jzspg0mLywejkf1qlFvYlzSPWr7ULWyQyXkqxY7E815xrXxDtoN0enpubBG5q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tJdTNKx9TxWHJIerHA4610Qw76mTnc6HVfE+pakWNxKSpwQoPFcuS7lpG6nPNZd5rFtE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+6KxJtUvLjI3eWnGQP8a64UkkZt6mvd3NtA53tl/bmsCa5kmGyPKrkH1NRiNmwD1Pc96s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6e1a37CsQiHPz/fwMY/8ArVMIVYDcxWrcUzhtpiBQcA0/7LeX1xstoyfoKakxW6FKSW3jU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efa3JPLcmNQzJnPA44/OvdLfwZ5cX2jU5VjI5wcAgVh6hp+hWpZLUedJxzjgn0xV0Zak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Ey+JVkldwPLXf5Y+83PIz7CuvPhvRgBFBHnjHPGCKboV/caRcuYk2pgZKcdDmvRZLB7+0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SDNGvcH+Ie/rXVz3M4xR4/qenJbJstYlQx8lupPbgmuNe3nuJyHbgH14P5V7VqNh9phy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16r8IPhT4R1WB9R1t/NvN25IGbK4yeNvc0e0UdWS432Pnjw74I17XGVNLtWdcj52GEH41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HFGJ9euN56mNOB9Pevpq30ays4hBYW4hVeBgcfhir66a23cr5J9fWsamK/lHGklucNovh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FqqKmBnGDXdQ2beU6SNgMANo/wA8VYh06RDlmXBbOMHOKvkJHzjJPpXLKo2aadDEg0hI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APVVyd4ItsYbe+fyqxcW0jJsRtu70zxWHdafNbnzA4z3qLjVzUe1hl+e5cBV5x71g+cE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f8KQC7lRkBZgeKtwaW5G2c9ugqJVUi0mVxeSp85P1z/hWxbSTTKXZCvHGaF0+3icEKCQP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4BxXNPEdjVUhn2ZXYM/J9atxoicKPwqLzEHApnmufljU5rndRvdmqgkWNw4H86haQbsd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zgVYSNE+7196SZRAvmtkAY/SnLFjrzn8qmP+fSoy6rwTk+goAsxoqjgUSEAYziod87DEY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3SHcaBWK+d3Ykk1MlvPNgO20egq4qAcAYxSmVYuWNA0kNWxWIArz7mq7SMpKDgDpT3vX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UtpZMtKccdqaBIHucDG7J9B2qqTd3HyoMA/nV9bHec9PrVyOAJ7n6VY+UowaWcb5ucdq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jU73IQ8MevQVUzPKTsGB1OKAsDRqFYueOvNePeOdHk3f2hZKS8XJPqua9p+xhgGc547d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rSSMjIIIx657V0YepyyM5xumj4w1uxd8apESCMFsdzmryOmoWKzcbgOa6/UtOFhfzaXN/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7V5/GH0nUXspD+7fJTPTmvXgzjnsbGhX32C+A5Az6+vavctJvwzIR/F92vnm6iaJgycb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VlmtxFI/zJ0ya5sVT15kVSlbRn0BZ3cs/wAsYxnjnmtpYSWDSuWP93rXAabqbINyHOBn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H8uH5ecbu1ec9zsWx132i3th84CkDvyarza1CuPKXzWPc8Cs2PSJ5f3ly+M9+9XobS0t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60hkDyX9+MNwh7dBTotMtU+aUBiPXpWqkFzL8qAIuOMdcVoW+lRqczMWPXmgCojlRtt14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MwBkbYPSteOCGIZwMDueDVB9ThWbylwPr7UEXZYh02CP52596tb4Y+emKx59TYjainH5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xp3lQadZvcyTOEAKnYuSMkn6U1foI9Mk1WFCUGeaqPfyv/qlx9eao6XZXXkI97gSEfMA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scKjsMdaQFBLeW4O6YkZrQhtYo+wPuaje6iQ4X5sdKZuuZug2qe1AF9vKVc7gKga+VTh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/Bc1oRxxr1HAp3YFc/ap2y3A/pUn2QP1zxTZLuNWx09hTVnkl/1fb1pAXY0jh7DmknnU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uHbdI23NWTAEGetAFLzp2JCjA7UeWxX9537VbaVFGCMn2qnJM2SE/GgBwgjj+ZhzUcl1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lpH+TP5U9LQKuX5zTQGVPM8rYiGAaoSWjSHc3X610UqpHzgAAVlSXIL/ALlS38qsDOSF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preFSGIJ9qbNZ3kh3Fgq5qJtOijG+R9xHrQWYN9qLR5EC5JI/nzXmvjWwuNW0mRHUYKk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zB3yHHpxWLfT6e0cluF3FkwOM1tQZlKzPlE27R+HriDOCqsQT6g15ra3rtCtxGTvick4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F5aapNpu0pBKzMAO49PpmvJ7bZY3U1pK21Qx6jjLc/hXp07N2OaSurn134N15b/Tbe4U7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+FemwXF5cR7y3lRj7xJx+vSvizw78TLrw3A9jZW4uJSw8r92SV45xW8138VPGr+Xuezt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q1x1aOptGd0fR2teMvCOhqXv71JZEz8kZ3H8zxXh+v8AxvuryQ2nhexYuTgOVLE/h/8A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cSi5125e7Y9d5Kj34HzfrXuGifDbQdHjSO3tkXHYDb/9c/nUpQjpcrVnycNG+JvjB83t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OmM+y8/rXf+HfgFC7CbWHaZ25YOdufwHP619ZW2lW1ogjhQIB6cf/AFzVookOOmPaplVS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htoGjoIrWzRcd8Ben5n9a7230uG1jxCioMfwjGP0rVaSNsYBppErqVArGVRsvlRmQSos+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IJC8+lZBtXSUlupNalrtJ5HSodxpDw0zngY+vFTiBiAZDipS6BeOtQtI+PlODUIY4pGn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DGc1EYZZDl2qrLBHDku4A9SadkBYa+L8KtR4kkOScCsK41m2t2KxZlkHpWcdV1e8O2NB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Ada7xRj964GO5rLuNVtYARFmQ84AFY32Ev8APcTM7emauRwxqpCjB9RTuQ3qUpr7U7rI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WcbDJL3EjSN+Vb7WpP3ePpQloxbGOvepb7BqYa2qgfIv4kU8WbvyTx0GK6M2qqMtjFRm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+4amF9ijUgHk9vekMKrWnJbuOeBVYhFzvOfWqEZsiddo/LmqEtu5ySR054zWlLdRIMR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xnJ29M9aCokMyxoSGPOM57CuS1OaJwyqeccVuybnbc/b3rnbq2X5nY5K8AfrVKwupgaK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WgwPxrxC0tyuqTR8jyZzkewJr2vSlEWuhj0wMfpXk14BD4u1OBeFE8v5bq6MO/faMqm1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o2cBuPx7V9CWjpGwB75B/pXzfqrC38WaZKveRBn8a+gogd+Se+f0xW9de6RB6M7BLlQB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GAPYmsm0kCKQewya0VnzjbnFebNWNosvpGyAlj15oLxLwTk9c1TLSt0OBn8aTYWPzHPA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eic8ZwahMkjHk00YQFQOOpppP6Gm0F2OJ4yzdO1KWA+7z/8AWqLPem9cDH+RUhdjmYr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S3HP0prSLuwv15ppdiMdOaaIbFJypA49Kj57nnrSnBXFRtnHXmhkjGVVHXB9D3qBiNw7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AFqCQgKM9TQtzSCKtwxztHT+lZE1v57bJCQPbua1ZG3Y9qpTTIH29CuQfQGrNDFSxhsct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b9nCTH5rsWPBrn7u/Q7QB0wenNaOm31zeOYooWSJeS7rx9BTIe51FpyWyOccVswKyrgm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fQ5rYjb5fU1hLcGTSEjn+VUJASMnoATirkjYHPQ1RmG4YzQkIquQRnHAPWqM3yjBNTSE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SeQbsLk//qq0gKZY54596Tc3oPzqDcoJz3NG9f8AOashn//U+qPvHr/WtO0O6KQA9iOP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tW1H7kt1JJ/PH/1q+XPQMa5JETsT/CcVjaGjtBNITn96RntwBWtfAtYyADkc+/FZWiEe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n8+aroBrDrQMZo4PT8qTOPepMy3bDduP4VUZd8bAdwce9W7TKiQcjJB4qlKSsUjem4D3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9xPz0cc9c+tX5zgkDqVOT9KztC2+bMvXkD8F71p3ABIPQj9BVhfQ4nWSMNtPOQeDntXjv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NoecXM7n22QSZ/SvWtZDMsoPBOT+XIryz4Zxmb41aeyciKK/f8oWGf1r0qPwP0ZzT+I+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Y2sGPfORXnutc2Rzxj+tegeI+Z1T/AGeT7DgV554hbFoI8EZP6CuOkrGk9jjQDtUDv0z7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TgSAv0H8qjYnJ7/hXUZnpPw0X/ia3kueVgTp2y2f6V7GTjNeR/C/DT6m5/gSL9Sa9cYZ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tDYQDvUcw+UYqZVxx25qK4x5QxUFHI+I8GKJDnBzkDOeeO1bFv8ALBGg/hUD8hWL4gIJ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361toCqKvpj88c1a2Ie5LkZ49qcr4cb+hNM5HWpQg3KfeswQyfhzt5GB/Kuc0tQt/cnnH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faWU+g/Cue0qQtc3DY4JGD39TW0QaN1sZLHueaaWz3xUDyA5CHkdTWXcG6Zv3WAAOc1I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Z45HrVC2IFsxA4Knp6gf1rOl+2xRNIHyMk7QOCD2/CrkMxNnu55UnHp7VpEHseczPuup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/wBKB78nJpm/94SeDk/qelNbORkkZ5+tda2Oa2p0vh0btXg68K/PToK9JP0rzDwm/wDx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9LJJNZz3LiI3ByRUgAaBj3HIz61ETkjFB+4xH0qCjM1DO1cdCcE1sRZESdsDGMVi3zMy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khEX2FAE61p2o3RyHnp1/Ws4AnitCEZtZevp+VWtiWjK1NlSy2r0yOKksgfs0fZgBwKp6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+HritCzj22yL6jdx6VXQk0YzwFOOOtaOkBUmvy43BgCp9BisgRg4yx/lWxYLiO5ft5R5/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zN3YnP51iljvc46k1vxopUlu5JxmsAcs3+8a74bGU9xQx3Cu88D83lyVHSPFcDkg13ngV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6r+tOWwo7nqS9q8d+IM/mayIl/wCWNsoP1ck/yr1tHrxjx7j/AISGTHU28JPP+9WeFV5oK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oHpUy4z1461Xz3p46e9e0zz+U7fwiu7Uom+v5V69Gf3ef9r+leT+EBm/X2VjXqkfCsPf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sbsbY8LagvZ7iIflk0y1Y/ZoyD2Gaj2lfDMzn+OYj9Kksjm2j9cCuNdfU60tDWTJTNc74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8q3UYj5RWFrrfvYUxnqefSqj8SIqbHMS/ex7UzGRz296fIfn4pO1dydznLunMftUae4x9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FecWQP2qMr1DAg16CsglAbvxkd81lUepcFuSjHX0NRyZyc96cDimS8r/AJ7UJDIYAGQk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QZRj71OSR0rVKxD3E3lOM1GXLSrmlZsnpUY/1in3reKM5F08Um4UNzzTQMkCtoGMlYBy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44NX7bqK0ZK3Owsh8oFe96azNYwFuvlrn8q8E0/on1r3rTxi0jH+yv8AIV4tT42erQ+E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FFFABXkmv3Kpqk4HZjmvWu9eKeJ8pqd0f9smqirsyrfCzhrxw7MfU1jSd60LjnJ96z5T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TcptzVckg1YaoGX1rVMzBWoZqjXimu2RQ2BTvDnH0rKPFX7tulZrNW9PYxnuPzimE96j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m4UhOagLYphagCctik3VX3etIX9KALG+k3+9VS+aTfQBqW7jdW7an5hiuXtHzIB3610d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tTaGwutlQIT6hs/hXOF63NeYLHAfdv5CuaMlVCWhM1qTF/eo2k4qBpKiL1fMTykzPUZf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pSbKLJeomeoC9MZ6QExfvVyyf95nGcDJFZRerdjJ+8f/AHaU37rEkdWj+Yu4dG6VrWzA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KzfDKWl/FdW1ydrwoZIznBJHGKtQEYNcMpdDqgupwl02LubHZ2/nVbeafqWU1CdSejmq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pLUsFuKhLY5pMioZGobAV3qsze9NdsjFRFvSkxokLVVd6RnquWB61PMWOZuKhY0E4phP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60rHFV2bNJuw0rgzYqEuc0jEHqagZu1LmHykxkIo8zNVWbgUiNzUlE7HNRk1I/3QRVdj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7hRmk2AhPvTQ1Bpg9aXMBJvxShzUBNJuo5gLXmGlEhqpupwammBeEhqwrcdazQxqZZMU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iJuKVZqAL4erCsMVmiT0qZJMU0yWi+HqZXwKzwx6iplc1ZJoK+TmrKydqzlc1Mr07gbCS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EsvNW0lx0pENHRR3OOvar8dxzya5uOUY61cScA9aBHVwXPQ5rdt7onHNcPDccjmtiKfo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kd1b3bIwYHpzXT6frBTHzY75HrXmEN2cDmtWC7wc1z1KaloXGbTuj6U0HxfwlvetvXgBu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eK4jEsLBlPcV8l2WplMAHI/UV6JoPiqWxZSH3IfvKeVNebUouL0PRo4lS0Z7rRWTpmsW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OVPX8PWtasDsTuIPSlooq0wI5Yo542ilUOjDBVhkEVycum6jojGfRSZbfq1qxzgd9n+c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UgPHfF3i2G705bWGJo5FdXYORxtzxXmEtxa6sBHP+5ugOHAxn6+tew/ETTbT7HHfhQsh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9fpXgus6XPCv2iDLJ1BB6c+lL2RdLFzpSvEp6lbGNhDqCbCSdsg6GuUu4biz+/lozzu9q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+x6moljOBz1B/wAapXNusILQHz7Y8kHllFHM4aM96ksNj4cu0jkdyucqQRWDqLfvQOOB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xUfatPbcp6r6f1rlruXzfvD5gT1FbRkmeLi8uq0HtoV4ZZLeQSxEqwORXrmh+NLbUYhp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56qR0IP+NePryQMc02UkN3B9qxr4eNRanLSqSg7o9N13wjIiG8tSJrUkOrr/ACNea3do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7HHpXTeHvG15op+z3H762ckFW5GPxrrdV0mz12P7b4e25ZQXRjynrjvXmylUouz2PRi41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V6bQTyKyIrmW1fAzgH8vcV6DqWlSW+Y5VO8MVJzxjt+tcRfWrITnoa61UjONmVSqVKM1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4l2DypfnRuGT1zUureG7XVEa/wBKYKw5aPuDXnTo6fvI8ZH4VuaV4gltpFVmCsOOO9cc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8Jm9DG01Qxqs+/c5G/sZbaQpKhUqSPTNYjj5sGvdLuOw8RQhZgI52HDjgE15jrfh+80q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jg+nNdFLE33PFzThudK9Sj8JyEw6n+VZU0avwRnII/GtiZeCDkYH86ypBzzz3rrjO58r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23nMTfdb17e1Yd7HtQgHIznniukvoVnvkD5wN3T6d6q3Gm7kLA55HGewrdIzscjHe3dp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eOPrXsHhH4jvFIsF2SueGZjkH614/dWjRSEqAQWOR1NVmtblCpjjIOOMgj+YrKtQhNX6n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1LwenY+wrjRdF8WWxns2VLkjOzOQ30/wr518ZeArjTp5ZIIyjDJI7GtzwhceINNi87zV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Ne2WmtaZ4oszZaqoSUgAS8Eg+/rXlOc6EtD7mMsJm9G0tJnxLJbujGN8hgeRjpSJYzSc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vxf8P5LGb7TEgKdQy85rgIrHyW2OoU88de9dscWpK6PjMdktbC1HGotOjPKLixeFSDg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6bcU8tj05APT/ACa9O1fT1++epHYdAO1cFd2+3IHOPzFawqcx5FSm4mKvJwe3PSplXe38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M9uuKtRKV+9jGfqRj2rUzQjRjb8o+b9alt4ASS38PtWpDbBIxKed44weeDVmKIOfm478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ZIIgMKBznOBVB4kWTjIx+ddFcQKV+Uce3XNUo7dDKXOSxGOfUdKjnKUCCyLqMHjnI7DF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ORkcc9ulc2yhZwo6dj6VYjlZWUAkhuAPr/iazmaLQ0PsVzbxrf25OSxyBxwB1rqdL1SL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GXqQR3+la8Fm6aTbmRcq656dM9fyrh9RsJtPuBe2eQQSeP8APpWTaehd3ueg6bcnSpvn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9faud0qV/FvjqXUj81lo6mOH0Mh6keprM1TxJaxeHWmT/j5ddir/ALR4yP51d8ENL4e0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zJI2edzc5/KpULajbvoe+6dqUdyhs7w7lIwPauc1rR5LCcsnzRNyremarW8qtiWNgVPI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DeQ/ZL3BBOBmsOa2jG1Y4GGeWymE0J245IHf3r1TRNah1KJVkfEoAx7ivO9W057Od1HzJk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e9bTZvNaTYBx/kVjVop6o1hPoz6CWTn5eOc1JJdCKPzHZVUdSxwB+Jrx0/EiTygljb7n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a5LUdW1bVGL6hcMec7QcL9MVy+xZrzpansuoeNtE01Tul+0TdAkXI/E15/qfjfW9TJS1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8K4V3WGNtgGeOen61XOv2GnoRI++T0Xk5rWOGtqzNzbNhhLIxeZjIx7t1zVW6ubW0Qyz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MvvEl9dgpBiCM8E5O7B/rXPzK8jj70rdctzWqp2Fc6O48QhnK2qlgONzdK5+5uru8+X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UiW8jL84OCegHGParccQQ4wM4/EfieK10CxSSEqMMdqjr3z9KnHlgApluw9Sanisbi9k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5rs7HwjdOENztt4wOWPX607knHxRMzncCOgAHJ5/Wtuy0G9uHGyJgWHVuB+tddFN4c0R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Wxlc1m6l4iu9RvhZWuYIduSU4/lSV2NFmDRNJ0wbtTmVn/uKQelR3HiWGAGLR4FQDjee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u48yQtz1bHetnSfDHiDxDIq6TZO8ZPEjAhPwJq1TvuTKb6GJdXt1dsXuZmbpx0FQQWtz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TwAoJP6V9EaD8CpA6z69PyD/AKteOPf1r33w14X8LeHlRILNSQQMlQSa0c4RWhnq9z5S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7b7lDbRspOQfmxish7XWfAurNpmo5WNifLfHysP8R3FfoKjQv80K+WMY7D+VeU/EHwjY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Hm/eR16ow6EH1qI4hN2LULHyzqNrChTULJsxzffX0J71T0XXrjQdSE9vKdgOWAOOKryw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UwTt4Gfuup6EVJLpcVvuuIV8yCXPvsNavVWHyo+yfDPi6z1/S0kjIaRACVzycV00V4H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xZ4X1/UPDV4uwnyiw/zz619U6Zq9lqmni4tm3GQfNg8jPY965J6ahynVJcCXcVOADjH0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+YDrWfbPsyh5z39atRwxAYVQPfvWEqyirlKBcS7eToMZ/GnyFZjic8eg6U2McYUYH60N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Ib2N4wSJY1jVT5YwM1IWEYwRiqgZ/uR9M08Rs+RKenpWF2aLQe0yduTjmo/30mQMKvH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Z5yB3qYqB+lICqkG377c5PTmrSYU8dqiZ0DZXk+1AE8g+X5R796AJ2lRRgmmeeWO2MZ9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TVxNkeMAZoAgEUrnLHHrU6Qxx9txpGuEBwxx+FQtcMeE/A0AXd4GegqF7sIcD5iTTEtp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1Hbqg45PvWg7MgD3E+SBtzSfZwPc1oHYARTN4A4wTQPlGRgJgjC1YRkX5m/P1qgwldv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ynG/LYprcb0Q8SlyBEpPrn2pPJkkPzEgHritTYI17AdqaXjX5i34VZN2V47WMKePxNCMq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5wgwOxNVmt2Zt0zcelALuWJLtFO2Mbm/KqEommPACqT0pWltYBnIx0681iXeuAMY4BvO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nj7w+GtvtdvgyxZYn2zXjer6S2o6ct9CPniB+vHavo+SxvtStXScnEgwFxjArx/UrOTQ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+7ntmvToVLxsclWOp5GZJri2Hl5LRkZxW5pEktpcJJyoI7+9VbqL+ytWJYfuZ8kenPpVu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D8wx6V1zhzI5uax7rol1CBGwIYMB/wDWr0m0nupyq20YUEDJ/r7V4B4S1FJQIHOCvIz7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LALnGK8apHllY74Tujt4bGVx+/Yk8VsQWVtCBtQEjuayI77CjHJ6YxntU8ct3MdqLt981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4qKS8jUERqWNRw2LtzKxPf1rTitIVABUcdyM0EHPO15dHAJAPpU8WlLESTgk9T3rbklt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+2ySsUgjP1PAoAsCCFE+6BjvVY/Y0fewyw6e1OEM7/fOB6ZqdLZFOev1oAr+fcSHEK4B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mVuR+VaPyxrngAVE9zHwE5NACx2iL94DNSFoo/lyBiqoNzKcDgH0qZLBnIZ8k0AOMrDi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4z1q6I0QYGOKYZUXqM0AQx2cS/f+YmrIMUP3cCqjSufu9KEgP3pD9KaQFl7kkYUHmocy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X6VGbuFDgncR2pAN8nB5bp3pjBByxxUTXEsh+UcU0QySHLmgBGlhR8jJNQSTTyHbGNvv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UEt1bQKSWHsBTQFZLaUqfNbPtUckccQBBwPeoTqMs3ywoee+OtYOq31rYoZNUvEt1HZ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okBo3GoWsWcvuI7A5Nc5cXc11IViBVPzryrXvi34a0dnj05DfT9s9D/wEZJrgLjxJ8Sf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NtmHDODGCD/sj5jVqm3sO57dqOraRpyM+o3scZAPG7LZ+gryPXvi7pFo7W+hW7304HGA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0j4K3WoH7T4ivZbpm5IJ2J78feNesaR8PPD+ioFtraNWCheBt6fr+taxSiQ0fJ+pT+JN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W20YjRgF+VjnpXB+I9NntLyKd0wZhznjntX2v4x0eKXS50t4wCoyuBzkd8180eIbJb7S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xAr0/lXZSlfUxkuhznw8MVrr8f26IFZectzwO1fbek2lokY8lAoOPu47/rXwrp85gENyD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X2B4S1J72wtnRuCoBI9RUYnR3Ck9eU9ZtxCoOCAQcVeMypgDms6ytk272Oe/41rrHH261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AyO54GBU8VsG5c5zzTgFBqcyHG1KRTHLBGASB0prOkfU/hTBFORktgegrKvLm1tT+/lUH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8wupfMJI4ArH86RX4P8A+qqV3rgbMVnGWPqelYjtqUxyxKD24oGzvI76BFxM4BHqQKqT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0je1cULB2IeaQsfSr1vZkcRIMepoBF6bW9RuCRCAifSs9lluTmaQnHbNa0dlIxG7j6Cr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bGYsNtGgBRPm9a0YrWRh7e1bK20aYGBxVnoMLxSAyIrJhktxVoWqBcmrvPrUb7UGSeva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OlKMUySeIDAqk9w7nCDAqVuJuxefywfmYVTluoY+FGaqOjOCC1Q7UVen605C5iSa7Z1w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5vX8Kv5Xkdu2KqSEn5QMDmqRJRZIxyx/CsuVlBYBRt4x9TWi0RPDGqdwkarhiT7UFRMO4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7Vz188m3Occ9K37u4RCTHycfka5K/uZnDDZwSOQO9CF1MCGZYtVgIPc/p0/WvL/EYe38Z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vQJ42inimzyrA8fnXAeMi8muG6XrJDjPvXTR0qXMJaqxi+IiUvNPuj1Ujn6GvoWGQlIX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Umk0mwnfJIlwSewzXvmmyedFbvnP7tcflXTV1ViY7nbWu0Abjk8DP1rSBA+6OKw4GdsY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YznPX8a86bsapl0NuIPpTtx4HpVdCOB2qQuAeOazvrctCknrjgnikJUcrxnsaZu7UhJz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dOtQtI3UD60ufl2gZNMY460khcxAY8Evnqcn61Me1JuBwQO9N3AD9KRIp6fgajkwRkED2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M4IHagCB2Oeec/pVWTr35zVxwMehGapuMNjsKa3NIFaV8YA4xyawdSuUjVmALbj8o9Ti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a2jz844ByPxqzQ5uzS3RxJeDe5IwmeK6u0kD4KDYinAH86xpjCkgXICAd++KsW2qWzTB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wAfXighnZR+ZkKeP/r1oIAgKjmsFLonax49QBnFaEU7E8nrzzWb3EXZXUKx9BWbNIMeo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zZ/qaoSDj3oArO4bBU+vWqUzEZHHHt7VdYYH4jNUZcEEjjP51oBnEHJCk8cetJhvU/kK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Yc03zD/fP5VXKQz/1fqGQMGG3oCOlakQxYtn++W49QAKoHHODWimBpxBI+839K+XPQMi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9axtBG61lIX70jc88mtW84spGYHG08fQZrO8Pbxp7MeN0rke4GBVdANUd+lN78UrA4FKB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2v3Gf/aFZ0jB4ZMnorfpWhbqQrEdAf6VnXAMVvIyDOR29CaF8SGYXh8N+/dcffA/rWxck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LG3uW5/1pz6dOK17lYzES3fueAPQ1o97CPOdfkf953x6DtXn/wAIBu+MIP8Azy0m9d/qS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l1/eHsc9e5rjfgwPM+LWov1EeiXJ/EzRCu+i/wB3L0Zzz+I9/wDEbYudx4ZSV99vWuA8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evXg+/au/wBfBN2x7MM4PtXnHiBiIVUdyfy/+v8ApXNTeppJaHKPwM4ONoJHtQOc7ulP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3Ejp6k11GZ6p8LlydWBHVYfyyRj8K9WIC5wMfrmvMfhgP9G1Vx182IdPYnFemfj3wBX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/wDr1HcqojBHPT8alHv0qG6OIFPqQM/mazKOM17JlgQcfNnPpyBXQZHB9STisTWcGe3Y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61bTckDHTitBSJOvSp0bnB7VXXgYFToCc8c4zWYmuxUu1G+Qnv0z24rnNHDAzg9279ent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W681gaW2FnH+1/IdvStYEmqAo7UEA0gORR1NICC6AFoxx9B9aoBSLTCjjafzq7qB2WRI7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dvIK5B/CrhuDPMt3+kSAd24zxjmpMAkDqOlQgZdiOjNke+Kdk9xziu050dD4VG3V/pC5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gBXm/hX/AJCWc4AievRWIzk9Kyqblx2Dqc+lITlQKZnr9aU428+oqBmXqGW2jPWthGJC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jksm3nIrUjGIVJHbkUAaUfAwTmr0GBby46k4/HFZkbYxjNaSnFo5HqfwNUnoBjaoStmM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jECdvl45JrM1dv8AR0XsWGK04ABBGO22i+hNtS+CGrTts/YrlR1MZ+uBWShKtgZrRQ+X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+dN7D5Uefpl0JAxgGsAHk/7xreiBWM84ByawBjLEfXmu+Gxzz3HZrufBab7i6YE/dUcV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y8Xb/wC0oolsFNanokMRUknv0rw7xvLu8TXqf3BEo9gEH9TXvSENg188+MnVvFmpEf8A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Br94TifgOf3f0qYHHSq5HNPXOa9g4kejeCsve7j2Rq9N6KPfJrzPwSP38x9I/wCor00/c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mtNaG7OceEoier3Mn/jv/wCumWJ/cRjpxSXZ/wCKZsV6fvJWP4mi22+RGM84FcUevqdS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34gOJoSOu1vyzW+GCqGJ71zmuNvliY9CvQ/Wqh8QpLQ5xn+bml3Z56VG/wB8igc13R2O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iH+0P5120waOXzYx1OD+NcTpIxfxfXNd7JgnHqayq7lw2YBsgMOhpHOFYfWqqOYJNj/d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hsehoiNrQitDiMj3zVg81UszmM/U1cxzitosya1KrbgT+lRqx3irTAZwetQFcOB+NbRZ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+bPpSfw4oUgGtoGUx38X41ftvvCqHer9qDvA961ZnHc7HTuqD3r32yGLWL/dH8q8E07BKj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FtEPRRXi1PjZ6lD4SxRQOlFSbhRRRQAYzXjHitduqXPvz+lez14/4v41Sb6D+VXDcyrfA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DnNady3asqQ17lP4UeJU3Kz1GxGcGldsVSkcnNakWYM4zULN79aAN3TtTG4oBIp3TVls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sljXRB6Gc4q4pbimFqYWqImtDIlLUwvUJY1EWJoKSJy/vUZaoS1NLUD5UTb8U3d71DvF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e+LuIHu2PzrtEjWIZrh9KHm6jbxD+KQD867W5kWKZ4VbftOM4xXPU3NoGRr7Zihb0Jrl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MMZzn5/6VzHmfWnT2JluTl/Wo2eot+elMJqxDywNRFhUbMKiLd6AJy9ML571XL9qjL0AT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/nNJENzovyjGcnPpWMXFaOkzSpeqsRwXBA/Kpnsxo6nSVCI7sTuYnPY5rVVgnOcVi27M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aKsxXJ4rz5bnUlY47WG/4mdwR/eH6is8NzU+sNjU5x9D+lUEcetdEWrGckWi+Kgds0jM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uibMhZuaiZ+OaSQ4Y1ATmouywZs1CzUM2KhLUrgOLU3eOlQu/wCFMDUmy7EkjZqsxOKl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2KztjiqxbmpJCOtVi3NJspIlJyKamS3NIvNTgADNLmY+UlLDZiqjOAKR5O3pVdm5pXYu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V80uaLsfKibdxSA1FupC1F2HKh560lRlqQNSDlRLR0qLfjmmmTNUiWiyGpd1Vgwpd+RV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VEEg1IHzQBfWQipVlOeaoqx/OpQ3agDTSWrIcCspWqYS1USZGoJKkDcdazVkPrU6yiqJ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Zofvmp1kGetANGokpFWUnwaykcdqmVqCeU3Ip+a14pyOQa5OKUgitaGYY5pNDSOlSfpz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y6Tj1q1HP0rNruWrHaQ3pyCTg+tbNtqDLgq1cFFc1oRXfTJrJxTHY9f0nX5rdw6NtYHj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xbBfosF2wWXoH6A/X0NfJcF8UYHOPxrqdP1iRCPm4H4GuOrQ6o7aNa2jPsEdKK8f8N+O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zgZPIHsa9Xtru3vIhNbuHU88f1rikrOzO6MlJXRZooopxKPM/ic7JpVtg9Z/5Ka+fp9U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xg8jBFe8fFEkWNr6b2P4gV82ak/zhfxqjnqbmhd2VrfxCW1wrgZOTyTXNi4utPcq2cZz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yZznpToZbfU4mSY7ZM4ye9Jq+4U5zg7x3IWeK6fzLZjFL1x/Afw7Vj3dpFdEpcDyJ/Xs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SnIIUngjjj61B/a4GIrgeYDjJxyPesnFrVH1WBziE17LFr5mJdQz6fKBMpKjuO4qF5Ek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3QzxFVxNGezdV9eK5TUNNMEnm2bZUc7T1FTGtfc3x+QxcfbYZ3RmSnja1XtJ1/UNCulntp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S82WKyDay9zx+dVpCGyCexNVNKS1PmVCdKfvbnskfiDQ/FUGJ1EF2wx8o4Yn1FcVreiy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IyOD75rzSO5ltpRNA21kbI46/WvYPD3jSx1i3/srX/vHhZPT/EV5lSlOn70DrhVUviPK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8AYx0rmXV/MYBSVJ4/CvbfEXhr7IfPgVZYn5WReQR6155eWW5W2DJz0HX8KqnWUtDdqx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4/ij6EGvQtP8AEFhqUJtL0B0YcZ5Zf/rV5vcwtH99CN3P4Vls8ltLuiPOOx9KUqd9j6LL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vR/E7nxB4NYIb3TSJIm5wByBXlVzbyQkq6kEetel6H4umtnWK4bAb72eh+v+NdRqOh6X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nxnaO+fSinXcXyyPUxeTYXH0/b4R6/1ufMc+DqcQ9m/XFWioztyOfSui13wzeabdGSRC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7fnP869ONaMlofA4rAVcPUcKqJLW2tzOjMgPPeti60+K++QYVsHBAxgisqBsOq++Qa3Y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1rOUncwSRw8F++magbKdwSApz0611QM90yy6cdr9DjjPvXnviJWfWZnjBLYTAXkn0rp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HW5IbhLWe6e1jnMbqjmLO7a5G1iCCMgnkH0NZ1Kakrs0oYmpSleB6VpHi4pKNI1oB9wI2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1jwnBqUZ1DSGD4GSnRh+FeP6jIkupq0AG5UyxJwSeuc966jQfFGoadIoBJUHv0/GvOqU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2eUsTTVHGL5nL6tYy2xeKRSChPbPWvLNVUxzEAcHA5PGK+wpINE8XWxK7YrvHboTivBvG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SPGzOPQmt8NiLPU8/OOG5xTrYfWJ4sVwcfz9KuwxmY7R9DUUkDxylJF2spwQa0rQFSBj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y0uj4q1nZlzGECA8An8zUqAg59KXAC7fQc0+NVB5GeO/tXO2aKOgvB+/wPaoIwquWJOD0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cAAd6ZFGob5uoGeBUXZRlXJ2yg4J47jvTCR8jd8jj8afqQ2XCsp7gHHQfhVN5CuH7g9P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XSfSLeGXDIwIHtj0qhqGmFSFI3xtwDiotGuNukWqnGdvX07VpanqqaZo91fT4KJGxAP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0zpSXKeEahZx3niY2Vsu+G0IeQdRkdq9X8+11mzEaKB5YxtB+YEccVz/AIE0V49GuNfv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b+5k/wAyaqTTf2bfmTTmLgfMdvK89vSuiT6GNtTp9Hv7jTJ1sb3Plu2EY+9dleavY2AV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xx+FeS6hqEl8ym6kWNFH3Yx/k1ltOZJB5S7QOcnJP5VnyIdz1XWPGdxfQfZYI1jU4G9g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P5pzl2J5Zuefasn7WkA2ud754wemarm9uXAEIRFGeRzSaWwHTxXccWJLiQKMZwD61XvP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Mb36VziRvIf3nzE8kn/61WkhRM8fnUtFqQjXV3dfPM/XHyr/AI0RQBuSv1z15q3s3D5V5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lfXJ2xISPbn8qh+Yym8MS42rlvbnFPjtbh24UfTrXcWHhS7l+eceUmB1Pat6FND0lhHg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o9ThrPw/qOoBI4YiMcZIwK3f+Eb0jTCv9sXQ8zqUXDcf54rdvNTvZo/JsT5EeecDmuO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3Azk5J/xpxbYpG1ea0LS3K+G7VNyj/WMMmsy31i5vLVv7TZjNnJAOB9MU+1vb26H2PRrZ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O3Wuw0b4W6pqUn2jVpvKDnJSPrz71djJs89luVmZbe1Q7v7qDLH8q6zQvh74l1aVZzH9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V9KeGPhzoWk2olRFVx1+XLn6k813Yt4rRRHEo9u1F7BqeP8Ahn4O6HYul1qq/apRzmXk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aYnlWSKoXAAUAUbZD7g0hjIYEjrWcqj6DS7iEyOd7nr0pwyOe/Wpli3gVVZsEr3FZFGg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NXP9HeMtKw+bH3R37fjWG6sy5Y7FHXnFcnrni/Q9ETyJ598jHAjTn9aa3Aw/iF4I0/xD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5o3H3lPv7V83afey2U8ujaku3axRwTj8RXvKeN/tczQwKI4pVKg46gjueteU+K/DUkcv2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DoRj+ddSloB0dj4AuNWjSTzfKhYAq/8AFj+Vey+HtDh0G0+zwsz8cux5JFc74Q1SK70W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gnk4rslunI2ADAz7nmuGtUd7G8ErGkv94nnvVhLgcAHJHSstVaTO48nHHtWhEqLyo/H3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kkHHyj1zVxI1ByxyMVSimAAGR3+lSC5T7owSfQ1k12KReVe+MetIGC8E8moYzLIeTj9K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MieTd8qAkmp0t5GwZHOMDip9qxr2X/69QPcqvAwaALMcKryBk+9SFwuATwaoiWWT7oxn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2R6UAPluwmRGNxHftUbGeYDPyirKRIvRR9alZscselAFQQqo5OfxqWGLneeAOlNcs5+Q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PxqlYCXzRnA5/nTA7vwoP4VZWBE5bkj2p3A6cVV0VqxiW7NjzOnpVxUSNeR9DVdrmNDg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HjgUDXmSs4ySeKatwy8Jk/pUQjH8ZJP1oaSKMbhx6e1APY0USWXljgGpmW3t1LMcn34F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kk98VWFtdXjbrhyF9D/hVczILk2qxqxCHOOyjOKx7nULucbUwvP+ea1I9PgiGXbcak+z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7gcstpNM6xyycsc8c1twWNnbDao3yY7DP61oQeHnMyyyuMA5wBiukt7G2hXcfmP5VUWgM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wEfpXAeOPDwv7YzKMSR/MPf616pe3KINueOfauYv5luEZEXcGOOlbUqlmTKN0fLmt2Qv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jA7isXTJWu7ACQYZMAevTmvStc0xtIv2cgmGfJHoGrgruH7BqQIyI5gSo9CeK9inJM4ZR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G4SYEgEjOK930K+ZkWVTw365rwe6jEZ3AcNz+IrsvCetED7FIwJGADXNi6V1zI0oys7H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YPIx9K6uOa3VCchcduleU6JqDOnDYI7fzru7W3SVt0rZz7151mdW5ufboyCIgWPbjioX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qmiSGFccDPeiW9hjGCcn0FIliRWYHLnd9aseWkQ+XAqut3NcLi3TaM43EVJ9klkwZJM+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4X5jUTtcucIQv61fS1jHJOMc1IWgQ9QTQBnrZO4/ektVyOzhjHzDP1p/mluByKDG7/ez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mPwoNxI/QY96kS1UfM2cU13ij9OKAGKjOck0/aqn1qu904GEHXpUISebljtxQBaaeKPh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6+tKtvEvzN8xFK9zbRj5sL+lOzAqsksh+ZjipEgRRnAJqhPrEUeRGNx/T86xLnVbgIZZ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bR+dNRA6p5oYvvEKfrWbLqkY4QFj2968n1f4keFNHDPPeC5kHURn5c/WvNLz4t+ItYdoP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HRN35ueBzT5QPo6/1FLeIzX0q20fXLsB/9evMNb+KvhPRkIhmF3L2xlVyP1NeZW3gTx54w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4UY5KR/Mwz2LnAH616hoPwb0HSnR54RcTJ1kfMjkn3Y4H4CqUUUkebXPxK8e+JSYPDNgY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agfU8mnWfwq8S+ISLvxRqMzBzkxxkov8A30Tmvpy00Gzs9phgRCvQgZP/ANatJrde3Src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QvhZoGlKDb2y71437QWz7s3Nd7a6FDaqNoCn/ZAz+Zrodxib5uRUDyySNwMClz9iUV/J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jk1k3MiDcwXcfatloS3JNULiMJyuB14qHdlI5DUEluI3QpsVtw49CPWvl7VdLOneIJrd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J9fWvqy6nAUoT8x49eteCfEMSWF3HqSRYB4bjiuzCz6GEkfO9xA1rql1aE8hiw+nXFe/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Zf8ALWFg4HevGPEql7mDVI1wHG1j/LNdH4J1SPTNfCliFmG3IPauyrHmiZX5ZXPsbTby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nsa6SOOVyMnp6V55p+oSogMMYYt0z7e1aUt1q06hXk8tT1xx/KvJmrM67naTX1jafLPI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uXxHHv2WkTSH17Vz9vaQod0rNM3v/wDWrTiQg7YU2/QVI9Rlxc6veAiWTykPYcfyqktj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NbQtJWFWo7BV6/jRdDSMFYnB2wx4H5VaWwlfiugS3iTnrUob+5RdDsjIg01F5YZNXFtI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zQ+yIfMaLoLEQiQ5Crg+tADbcdhUD3yr/qwM+9UWu5jyoxmoe47mo2xfmYgVVluokb5e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LGpliRcMeTQkAx7ydzgLxTC0jkF+3ap2kUdBVV2frgc1diG9RJFXGT/9amb0A461J5YPU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BNQtxyIGZ2OcUgjyeTioXulGVUZqtJPK4wTgVVkySeYJCck1l3F2uMAdaVwxOWY1UdQO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ZSVyB1rJnLcmQ53dBWnKwAO2sC8m8rls/NwKXMxszJl+Ygdazbr5UIJ57d6vgSD5mOcj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cdKcRJ6nF352oHAOAf0FcH4kUG4tJWHc5r0fVlyrIe444715v4hy8UUp4KtxXRB++jIr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AwFcfhzXpPh5vM0+1f8A6Z4/KuFdln8P3C7QNhHT6da6zwvPjTLdjyACM/jXTO5nHc9F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Wkr4AyPXmsa1YMSF5yM9a14mVzgjB4FefU3NuhcUkjkVIdoFQq20fKeDTt3XsKzGnoP3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eMnpTTg9P0oA4q0TcRm9BzTRuOMkU8eWo5bFIXUZAWpfkAwK3Gc8mnOm05J4NJulwccf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frSAM7c4GOSfWomY7Seme1SnYOWP+fpUDyqoOOfrTsx2Ywqx98VXdQRyccfrSNNnufwq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hWYKCeP8aybu5UfxhcdecZ/CnXEsi5CnvmuZls5ZG3O+TnOf8K0SK5rFiSI3co2ZKE49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GzhKQx7WY5LDJJJ9TVO0f7PGFZ8hcDAHWtKDUxcTi2hhbgfePIx+VDEalvbFVw+QQPx5r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dUoctnLcZ5PT8q1UC7Qen+e9ZsB8rcDHpz9az5CQAO9XZWAQ/wAWD/Os6Zxjnj/GhAVpH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KZsjPGCM/SrErcgev9Kz5nx07VYGZLjec4pny+gqN3YsTtpu9v7p/StbMzbR/9b6lYY7/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7GEzj7xqi/IxV2QqLGMH+Lfj8K+XPQMfU/l02Xt8hqloZzpyN6s3Ptn9Kt6oxawmB7qB+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0mInuz44xwGP+c1XQDUPXikB7Up680g+979qkhFyI+VbyuccsAM/Ssm6X/QJDjJ6gdc4r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2H+0PyFZF9lNNuD3VC3FCXvIqSMTwzg2ErA5zOx+nyiti5ZhAw9s1keFyBp7r1/eNnjn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8Dc4IUgH69RVS+Ig8v1z7jsDnB9cdff+dcn8CB5nxM8Ry87YtGO09vnu1X+QrqfELqIZ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0A6iuX/Z9+bxz4qbqDpcC/g1ySf1FehDSk35GEviR7lr0jPM2cjblfQ9eteceIgwWFR0K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0LXSBeHBBG5h3yRXnPiBtrQjngnPfg/yxWNF3NJbHPdDjuAKRGx27U5iBxnjpUa9CQOx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w+XStSkHV7lB+SV6H93r19a4P4YLjQrlj/FdsT+CjH869ALDiuWr8ZtHYVWPAPeorohk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6d6bdgbkx1B/pUlHGav81/bp2Ugk+mD/AJFbRbB+vP51j3+Dqdup67lH61rE84bPHFVc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9ccVVj9c4q5HgKzDJwvQdzkVIGTeE+XIx6kE1i6V9yWQ8HcT+gH61q3TZjY9Qefw71kaW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UVrDa5MjUHIGKXNN3Dp370gPPrSJK+pZ+zKAM7221WuWIsGxyRGSB6mrGoPi3QHnBz+N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xgiMgEdKuG4meZxngn26/SpHyWH+yKgiPyLntjjvUrZ/PpXajBHXeEFzfTkjkRnj8RXf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O/4/bj2hAP13f4V3Tk81jUeprDYjJYHnpUjfdGDn3pnPOacSAgqUDM66OZEX0x+tao7Y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STIvvWySAQG7KP5UCLceRjJ5+laZ+WxfB6+/rVCHBXn8K0CSbMkjpz+tAGBrPEEY9614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I1Zt8cQ/2v61qxYAXB7UxW1LsfXJrSbH9k3jd9mfcVnRnC4q/Idug3p9ENF9BnnoJWA4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6d66Fztt2I5wK51SvQ+9ejDY5p7juvFejeBc/Zrp/SRR+f8AhXmvQ8e4r1LwIo/s+c+s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3O4hcg/iK+e/E8m/xFqLk/8ALy65+gFfQyITj8K+Z9fn3aveSA8PdzcfRsUYP+ITil7p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NjuxULNnGD9KWN8NivWOE9T8EqS1wR/cH6mvR3Py8dq4DwPxHeOB91EH4k13qn5MnuK86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OssIdF0deiyJNn/e3DFRwN+7jB4OMUeIVzpGnxHqIldfY81nWFylzEFX/WIMMM81y9Dp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9PSue1/H2mIDj93mtqB+AM8AVga4c3ceeoUA/Sqp7ilsc6/3z+FIG9KazZkbFJnmu5nK9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GMV3sg5rgNF/5CMZrvpGGTjpWdToVT6kEi7hwOnIHpUazZDRyHoOvrUwYg5qC5jXDsBzz0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sHrk8e1XKxbZWeEMjYdSRWwDkDNaR0IAgZzURIabj0qyVyM1RbKzEelboykXP4c0Iu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iIguM9DW8GZvYbnHWtCyOZVFZrEk5q9ZnbIDWvQx6ncaZyyfXNe/2/EEf+6K8B0rl4vr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YV41T4j1KHwkgopB0palG4UUUUAFeQ+MONWl/wB1T+levV5H40GNUkx3Rf5CrhuZVvhP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ZknStO6+8frWVL1Ne1Sdkjxp7lCRsmq0nANTvjNQMrSNtQFiegHNbXJKyOVfd2FWGAYF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g8ipiTt9qYGXfNwAKxiTmtW/6A1iluc1tD4TCW44momahmqFnrYl9gLVGWpjNURagEiQ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NL8VPMMlLCmF6hLmm7zTTuS0aumXJt7+3uByY5FOK7CJmnleRm+8S351wNswEob0INdl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c1Xe5rAq6+dsMZPADgfpXLGTHWuj135rdXPZga5IsadN2Q5rUmL80wyYqvvx0ppfNaXR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IPWomaoywoui7Il3CoywqLd3qMt6GpcgsicuB05qa1Y/aFOSCM4xVAv2qxZsDcrz2P8A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7NtGOMcVqLOpTDHOO1YULkcZ9an8zBB6YOOO9eedJz+tYF+7/wB4D+grJVsHFaWvlRdq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9YyN83Wt47E2LbGm579qYzcVFvxTDlYsh5zVUt1qZnyM5qmxxQHKNdqiLUrGoSTUMoRm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ZupATbvelZv0qvup2cigCpNwDVXPNXJhkVRPXAqZFrYnVqlBOMCqq46VaC8fhUjKzdT7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gjpVM5oAOetG40jZxUeaAJsmkqLcKXd70AOJo3UwHNJuFAD80lNyDTd3vQS0SdKeGqv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aKh3DtShzVCLCmpQe4qsGqQPigC4j8VIG54qgJKlWX1oA0Fapd1UVkFO8zJ4ppktF7eQ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/NPDmrJNVJqnE3QVko/vUu/POaANlJOa0opRxXPRTAEZrTRzgGgDYEnpUyTkGstZTR5x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KK5yOv61cW5Ix6VzMc/zCtBZ+O9ZtF8rOkjulbgmtKC9Knhs/TNcWtxg8frVqK6bjnjv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quhBVsj688elejeHfGV1p8ivGx2n7ynp9CK8DjvMEnNa9vqTxncD1rnnST3LhVaeh9wa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GwWYD5kz/I966KviXSvE1xZSiWJzGwIIKnB4r3rwz8UrC8CWusOI36Cbsf8AeHb61ySg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J8WJQlnZL6tIfyWvmXUZd8iY45zX0D8X7uKWz06a1lSRGdwSrA8FSe3tXzTeXP71cc/4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PcOSD1OAazUkZFyvBHrVy4OUZs44/WsxTtTkn3+tBSVi9b6gs5NregMh7+lZmq6OUBmt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jVQkeec85FQR69Npd2Y/9ZEwwwPIxU8wzLtbme3nIyVI7ema30uoLoBTiOQ9+x+tW5dO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7Dpkp3B9vauPmWW3l8uUbTng4wP8A9dc9RRk/M9bL80r4V+67x7GpqFks2BIm1+zgZFch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g9DnrW5FqzQt5cw3x56dQB/Q1rlUv4dtq3mHvG3X8CawTlB67H1sXgczhppM8sfg/Wo8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uqvNFEp/0ddr90PBB78VylwklpJ5M6lSO5rVVE0fN4/J6+Hbdro7zw344m08Cw1BRNbM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0i1v4vt+iv5iEbig5K59q8OfB+nrWnoviG+0K4DwuWjzyvtXFWw6+KG5x06jS5WXdSsfm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K5W5tWjdS3IGcZr2uO70jxbG0luFhusAmM8BvpXA6rp8lrK0ci4wT16DmsKdZxfKzrUU0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Lxz9Kk0zXr3SJyjMXjzwD2rWngjJZd3TJ5rCu7USDK88ZHHWur3Zq0jXC4yrhp89KVm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hthaantcEYEgHzL9RXBeJfBdxZym7sB5sD8gqOMVw6vc6fcLcROwK9Oe3cV6P4e8ancLa5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pz/KsnCVPVbH11DHYXMoeyxKtL+vuPLtjxS4YYI4INXYZPmGe2a9d1bwtp+uQtc6RhJh8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Brya7sbjTZ2juUIZQRW1Ounoz53NeH62GfPTV4nm+uBpbu52MUYqAG9DjqD619Har8Vd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Hy2FppOkaKA0FrZeYY3KxCJN+9iBsXcQAOWYmvnTUyzXk+QcBgQfWu68Nfu9MjA6n+or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5/UbRLPVjEpypTj27UtuCrbl6+vv0qzrHzavGTyduDS28QabDZ6Hn0rjqHZSeg9buWzI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h6P4p0zXLcWGq7fMxtDEDI+vrXmtwNsLqw5Vsc9cV5tf6lcafefaLdypDE4HsayVHm2P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8lTWJ6r40+HTYa8sQGzyGTpj3rx5rSazlaG6jZHXt/XNe0eEPiZBcYsNSOQRja3Qn296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/C19pYVweSo6gmrVaVN8k9j1Mfk2GzKn9ZwL97sfPQRCBjLHB/wpyIBkjp61tapo1zpk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c5GPWs1Bkbc/jXTzJ6o+Fr4apRm4VVZlaTOMjofQU2PA+cZzyB7YqaRBgADqcZx0pqlS2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BjYw9VXcQwIzuxWNcFxgk5xj9a2NeyiR7PX8awpJVxhuSOufSr6CPYtMu7WLSLZriRUU5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XD+O/FttdWq6TY/PGSGkbPXHauNN1NKAN52x4AXOKy5bW4vbrbGpKA8t25ojSV7sbm0d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QWEspFtEoxGM4GOg/P1q8LuWRNgIUDgY44rItbIxkEEE445rVjsydhJJP3hgYH51E5JP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5iMbiMYHTp1zSb5CME49dtaf2QSYyNo9+p/CoZLVQ/y9O5wcVg5GihbVmfFamVyB0zye9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nGfQf4VagsZMLFz82Pu966m08LNxJODGnq5A/Spb6jtfY46KGSaQJGCFPeultvDN3ckC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FbD6n4T0JMMRczL/AAqMqCK52/8AHOp3R8qyjS1ixjCnk/lSXNLZFWiviZ2KaNp2mQh9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JNPXxFZWw8nS7cZHO9hXmQuJbhjI8u9sjO4k9frWtbJPI4S3VpHPRUG4n8qHRfVk+1/lR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7MI5ZDtPZeOvaq12kdu6nepx27n6+9dRoPw98QaqyvMPsaHBPOXAr0zTvAmi6M4eVTdzD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R7NIXPLqeT6NpXiPV08vTLUhD1lk+VR+fNdXo3wqeS4MusSGZt2Smfkr2S0uY4sQRxqqj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ZQGHC5AzS5kthNt7mBpnhmw0xVgtoVTjogHNdha2iRABlwKfGirzGM+9aen2rXL5ckKDz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jHzYydq8gD9aso6TyjzOCOvrXSGO2toysYz2Hc1wl9r2jaTdEXE4aV+kcfzuPwFS03sa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V9O9Z19NBbkyTOAmOrHpWA+r6jqJ8vSrcxIessn3vy6VH/YhZvNv5Xncc81z1asY7spQ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Xaq0gHVscVbkdjtmTjOCQamhsYIhhEAp8saqmAMY965ZYq+xpCj3PPPGFnquq2LxWs7x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QOPyrwe5tV1CNrS54u4Ceucgj3r6lki8wFVz82RXjXjHwfdw3DazphPncF07MB7etdNK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zOyvZEkNjcMBLEeCOM16dY3MWq2X2SbG/BAPoRXmN9GNSRbu3Gy4h+8CMZI6g1oaRqbF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0rrhJHNVhZ6HT2yy6Fc7gxDI2SPX/wDXXqun6jFfwLNCRkjkeh+leZ31wuo2IlQZmQD6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JDOWYFFVtrqeeR3qatJSV0Z052dj29J1AxnB9MVeikd+FFZFvNDIEnQ7kPORzWxFIhHGB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oT9+rlvAqPv9enFURcRqeck+gq0k8sn3flHrUtWLibivGvLEU5br/nkpP16VlpGCcuxJ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N3Ax0/CsihkkVzcr85wO+PepUt1jwTk4AqYSoM4OeKUsz/d6UAPjUkYY4FTDaMd6jEZ2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85xQAppAiPy36VGX3HrimCXB45/rQBeAVBwMYphkVDk1CqzzHaOBVpYYohl+T79KCoiCU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wu33mx7VG9/FEdqDJ6AAVXM93IRtGwfSgPUt4ihGWx+NQPeqOI85xTBZEnfO5JPJqcCC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q4gyti7nPTAP4U4Wqg5kOf5VYxcS4EOVFW47HPMzbjj1piKkbIo2RISc9qvRW8znLZUe9W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/Gke4VD8569qBEqWcSDLgE1aXYg4AC/lWSb1iPkBp0VrcXPzSMyqecUAXJr+GM4U7m9B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ulKr7da1IdNhjOTk/WrZ8qP0AppgYsWktId02XbNTSWcEa4ZQPr1q9Ld7VPkqTjPNYkS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HAq02ByHi7RE1GydUwzqCQR1BFeC6hame1ZJQBLCT9QRX1a8ESsY/vE+teI+LtKWw1E3a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6+tenha3MrHNVh1PG4JvtKvE3DJ1HemadcfY71JOhB796saxZjTL9dQX/VS8MO2TVW5U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e+c12uN1ynM9Hc+hvD2pRSRLICOcfr1r0ewvn42Hr0Oa+bvB2q4/0aU8g8Zr2rSb9UIV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l1ItaM7ovqj0mOO6mALuQKvQ2sSDLfN65rItdQMyqB6ZBHStJZLiQbSQo9RWLQ2bAeCI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YrfLGue1ZyWm05Yk+1WYkjjYtnB+vrUiHyRXMhBJ2r6U1LXa3zEn60G7QttUk49Kbuup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0cRxLzgVE1xx8ozVaK0lPMzE+xq4ogi4Y4/GgCEyTyDBGBSpbb+ZKbPfW8P3TuPoKzHv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XHSnYDa3Wtv/AKwgVlXGrW0eVj+c+grkNb8Q6JpCF9Wv4ww52KwZs/gcCvFdb+OOm2zt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hWwWY/QAVSi9x8p79PqVxINw/dL/ALRx09WPFcPq/jvw3pORqF6JZAcbIzuHPv0rwN5vi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tIWPRwQQD/sjmu20P4FmTbdeIJnuG6lZG+X/AL4HP5mtVT7j2M7UvjdcXrvZeE9PaSQM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UjNYCeHvif42l36pO9lE38Jyz4PsDtH419N6H4E0LSI1S2tUAH+yFH5Afzrso7OCMBFC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FaCc0fOmhfAvTbQJc6mWu5Qc7pW3EH/dGFH45r2jTPCem6cipFAgAGMMo/QDiutVYose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4PWolUl0J5m9iGO0gjAHr2+ntT2KJ93HPpUxVj14pvlIDwwqLsaKZd2OFGKk8tjwTVhmA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j3pAR/Z1xluSarSeXHwcVaKyOMjjFZV3PbwL+/kCfXrWiAikkxygqjPEZhy2D6ZrKu9b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HiMD/GsOR9TuWwZNikHpx/9egDSuvsFmrNLIu4Z4znn8K8u8bRw6xpU0dpHu+VsE+va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Ri5744FULi2ZrcxIuwEZzxWtF2lcUkfL89q+oaNNYRjEyAjkc5HFchZh7GaKaRjvRtr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JZvpviSSFgdsrbhx6155rSEatdW4G0AlsfWvVjqjmmj6u0C9F3YQyxnOVGfqAK7S0SWc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fDTVhPpfkFsuhBH8sV7hZ3DFBtHYc15dWLTN4zvqbcFhEuMjNaa+Wgzjms638w5MrgYq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WDNVIkjkJ6A1NyevFZ8l/Gh2wjcT61ELqebjbt96XKyrmvuhTljUMl3Gowi5rOEcjHLt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4x2o5WA5rmZxgDFMKO3LnNM+0jPC00Tyye1HKwFMSAZ6GmBAamEZIyxpPkz1qQsNUcfQ0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qNtUZqtLM5AA+WqiGhM5WPlm6VWluFICqM1B1Pzc0u0CqIZFJK+3C5FVscAk5HT2qWR1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AXA7jHNQxDCACelQOccetKzfjVckd6slojkY5qrJk98VO55zmqrvx+dJ7FFOUnp3rKuYo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xrTdScsOo61nzhSeMYPtUAZ0m3JxwMdqyJn3nB6AA1qPkcdsYrCuGZSx6YFXEm3UwNUG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Br6KdNkxyytnNd5eM7RNuHIOa4vUU/0K5WT0yfStouzRH2mc1b3m/TpYYzlmT5h24HWuq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IwwY5CAc9R2rjPD6mSeaN1PlmJgTjsB/Wuj+H8ytDeQjgRyZA+ld09jLuexWXy4J6Hj6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uftJ9ygdSOfwrbSV+gGB7c15lTc3jqjRjQlf7oz681JujVuST2qtGsj5yTz0z2qUIAfn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mHRRUYLSHA/TpS74V6Ak54z61XlvMcgcHsKsrlZZEbAYYjHekKxIev5c1mG6aQgAkmlz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Kw5WXnnAB2jAqBrpiDgkHPpUIiyeSeDzT8AHjpTSGkR+ZIx65z3ppjJOTUh7g0hyfwpj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jI9amI46+v6VBIflbHpkVKQFGdV4A71nyLu5br0AFXJpAiE5zzXOXmqlCFTg9ARVx3Bv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d+x9q6e2KrkovplvWuRsIMuJZCXcjjtXU2zGMAtg5py3BGpErZJb5R6CrStxgdRWeJww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ly2e/wDSs2gLUrZHpms923g9ueuKsSOc9c5rPlkAyvUD8qaQELuMgZxgcc1QuHyD9DVg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uHznJx1z+PAq4rUUnZGeS2evpmky3vUbSHccnB+tJ5n+0fzrY5Xuf//X+piMD6cVelx9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mwRjpipJci2UnuPw5PFfLnoGLqziLTZnPt/Oq+ioV0yEeu4/mx/nS6/j+yp8ew/DNWNG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GMZGOOlV0AuFeBSHjg1I1NPAyakVkWYyRZsMf3sfpWXfPssJmHJ29+/txWwAv2LPQ/P+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6Vck9l/XNNbg9jN8NKfsDNyQXYAH2xWjdnCEnjjGB7+tVdAIGmKExjc/I7nv+NWL05jOT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hWVjybxC2FlAwdqnIx2/wzWJ+zzEw8SeLrnrttrWHrn70rP/AErb8QSJ5V0ScttIHt/nN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7f4ylPTdYgfX95x+Vd/8Ay5focz+NHrWukGcHuFJ64z1rzrxAW3RqOoGRnvj0/OvQ9a4v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zXnviAgyx7cZVeDn1rCgay2OfY8k9OlNGMEeoAppXP0z09v8aGOAcdf/AK1dJie5fDVS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w5/LANd3jIGetcV8O1KeFbd1/5aSytx/vf/WrtnbseK5aj946Ir3RMYHP4U24O7GTz/8A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LljuU+56fSs0wOPu2Y61Ao7EH8K3pWLP/npWBMS/iCNQPug/hlTk1tkYarfQCSI4PTNX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LwauxAgMy9ePoKQGRcuqwSE9BkZ9RWVpDf6K2Rzksf8AgX9auX5xbygAYxj261S0kqbV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fhJkaI608ACo6kU9c0iShqmfKQHj5s/lVS/f/iWSs392rWqtmKNvfB/pWZqr7dKkB7oM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naAfTPSpS44OMAgdfeoSegBz0H4ind/lPvXcYI7Xwf8A8fN045Cxj8yf8K7dmznFcT4N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LniuyPB4+lc9Xc1hsPzuPp705vlAH480i02Y4IHakthpGbdZM0YHatngt9QKxpTi4Rjn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rTE0aERGBitE5Fn7A1mWwBYBulX5x/o6lSQA3T1/zigRi6qdvlr+X1rSgUhRzkYArJ1P5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+taynBHp/SgDSiPzBT3PWrl22PD94Dn5scfiKppgDPpVjUjt8M3DHqWx19xQBwMvEEhPT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RXDf6K/b/CuZXhcdTzwa76bOae5JuyxH6V6p4F/5BknbMrV5OM+mK9c8DDGkk/8ATRgf5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c7dGPT1x/OvlTUZxNqExGMtPM5Gc4O8/4V9UmQRRvKedilvyBNfJLECbd18wlvf5iavA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a3kDjrjFOhJcZPc9Poagye9TwcyqB0zk16jZwHs3gjiwuj/eKj9a7pxhfbFcR4JIXTZi3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yHKFenGBXmzfvM6aexr+Ic/Z7LjIW3TP481jTWiwXCX8AxuHzAcZHrW54kG1bVO4ghH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VW4wOPyrn6HUtixDIHjDjpjNc1qj75Uk/wBkitm4uIbDCSkhX5U9ue1YmpjbPHH/ALAb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xiMfnJNKDzyKibiRvrTlbcea7mcj3NvQyTqS98Zru93NcHohxqaY6AH9a7Ysd2DWVTcq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3AzFIfQUsbDcAaZcPiKXHQDP1pJjvoUrXKRKy9yc/StJJAw461StQGtUI7Z/malUFDkY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JjB9zVX/AJeVHqv9Ksq2V46VVH/H2B/s1ujKRIU5IpYWw1PYioohiQfQ1vAzkOJ5xV21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j1q/ZH5vyrV7GbR32kn54vZhX0DH9xfoK+e9M4aPHqK+goWzGv0FePP4menQ+EloooqT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JfG3Gp5/vRj/AAr1qvJPGikakWPRo1x+A5og/eM6vwM8pu2+bFY0zY4rYvPvn86xZQSa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uUpG61s+GrmG01NbiaMyqnVRyTn0HfmsSSo45GilDqSCD24rR6qxJd1ZvMvZpmTy2kYs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8YrRuZEkOQCxYYHUnjtWOrlpSmMcE4PtTTsrAUNRbgGsUnIrZ1LAjXHc1hMSK3pvQwlu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1V2at0ybailqhZ8UjNULN3NMY8vmmF6jLcVEXxWYEpam7/Wot3pTC3pVRAuRP84XPU12W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KNjvQg/xCu808bwoHXvXNXZrTVytr8uIljPWuRZ8cV0euWz4a5ZuhAArlGbvU0ndDnuO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L81Gxya1JJC9NLCoXYAdahLcUAT7qYW5qDdRnJoZSRJvqe0Yi4Qj3/lVHvV6zCmdSe2T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o6KO7GeajvLh2ddh+Xr+NVSNpyDkUskiOg4+dTx6VzcpqVNWlLNGx5+WsdZTu5q/qrgR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iqwJzV7IDR8zikc4XNVg2BTywKY60rsB+4HvVWRuaQtjioXPei4Cs+OaiMnNMY0z3qWx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NKxqPce/SpuyrIXP4U8NxUJak3UXYWRMxBFUnXB4qYnNIRxSuMg579qlWQqPrUsQjAYP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N64FAFncM81CSCc0Hjmo9wPSgCYhdnSqTCrAINRn6UAQE4FR7zU7D2qs3BNADg2BigNUO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6jeKYeKTJoAkLZ9KUMKiyaM0AT5pcmoge4pdxp3YrInVqlDelVQ1PDVaE0WN1LUIanbs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p4fB5qDNPGPXNAFsPmpA/vVDOKlV6fMLlLwcipBIaoh/SpA3vVkFxXIOQeavQXhQbWrH3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A6dJ1cZB/OniTnJrnkk75xV6K5B4Y1LRpHXc2Vk+YVeV+OPSsZZBmrvmjyyKyuaEvnrn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41jBuDjmpopOeOopWA6FLirST4HFc/5nHoaXzjnk1mKx06X2BzVmPVmTgMePyrkhckCm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wT3HfsdpNrr8uWDMx54HSsw3YuWG3gnGV+h7Vyz3Djv1qqZnRtyEjgVm6EbGkZtM9Omc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V/dYJ5zXN2PiBZAtveHGPuv2/GuiDBot+RyMiuGonFndCV0Zg++Sa5TU5P8ASnx0Arq2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AI+359KzuUXNKv57SdZLdipHQZrppbqx1lis5EUp6nHBJ4riLTJkwD9KllfDEKSDz04q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BvLfPl4kXtjv+Nc4txPaOSjGN16jnOa6XS/E0+nMI7gCWFuGRq27jTdH123eayYCQ87O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N/wAx0U3Z80XZnI2fiCG4YLeg+apO2TPPP8/xrUuIrXVFCXYAB4WRR39CK4fV9Iu9KmIm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UmtCAWLKf8/jXPKnpeJ9ZlvEVl7HFK67k+reH7yx/eW48yL1Xpj+lcw7kkpja2OAeteq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YnCMesb8qfz6VnaxodteqZYY/Kl6kdPyrNVraM9DGZHQxUfbYRnmMN9c6ZcrPbSMrA9j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uvxfZNTCrMRgSHpx2Nea32nyxk7l+UHg49KyUdo2zHwVPWqqUY1NU9T5SrRrYafLUR6F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K4O0gZ3A+lcpbxzy4VxsiHUDqa6XQPFMaYstVQSQ9MNzjPeuo1HSLea3N5pG14W5wvVa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lPVM8kvbXqcdT+Fc/NBJbuGTt0Ir0m4sWfLZ5HrWLJprMnzjPpW9Osnows4O6MzR/FN3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g8ivUIr7QvFNr5F8EScgASjjJ9/Q14reWLxNvXoRyDWbHe3NjIJYmIIPT3qJ0L+9A+myv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vR/I6jxZ4Du9PkaVBviJG1xyCPTisPSlNpbrbycMpxjOeK9C8MfESKYjTb8B0OQY35GP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6z1aJtR8PSBiMM0Y+8PXjrRTruOkjpx+Q4fGx+sYFr0PD9QbzdXQDtj9av2KZuMevamX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LtdcA5HpUlhn7SvPU0TnfY+Snhp0ZOE1YZq0GxGZOTg8V4zrqOj5fjgN+Zr3PU1JjOPe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iMnOOOOBW2Gd3qcleGmhyJkZG3xZB65zXq3hHxveaUyxzOxjGOfQehryjC7gH7nqPWt6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CuutSjJWZrl+Y18JUU6LPqaO50DxZblW2xTkD6EmvK9e8HXumuXiTcoz06kVxdhqN3YS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tezeHfGdnfw/YtUAkBGPmPIz79685wnSemqPvKWOwObw9nXXLM8XdTyGBVh1B7VTUEyhh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X4l8EJLG2oaSwljPOB1FeTPbvBcbJ0KkHBzkCt41VJXR8nmuTVsJPX4ejOU8RfLCjdR3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+YdPukn3rsfEkJa2yvPPPfANZnh7R7q9RWPyRM2Cx4AreLvG54jRDYaVCSx++euCeDjp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CgDpkYx+HvXRanDpugkQxyrIzDnkd/SsFp1kz5S5J6Y/zxWUnIuKXQe6bCp3cgZPHHFa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ye3P/wCqjTvD97fuJJQUjPBJOOPxrtvtvhPw3Cq3UgubjH3EOeR2JFYN9jT1MSz0fUbt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/WusHh+w06L7Rrd1HAqD7mfm47YrjNT+Iup3QaHSbdbOIDAPVq4K6lu79jJdzvK7HPJz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oHtIo9TvfHOi2B8rRLXz3UHEr9M1xWo69rWrszXUxCtyEXKgfSsi2t5ZJBFHGzNnoBk8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BazqG1pFFvHwSzHnj2rojSijKU2zhEi4HOT6sK6jRvDer6s6R2Fu0m4/fYbVFe0aT4B0b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xkkcV6Xplr5LJFaxKnZQBj9aUqltDNQOW8G/AaTUYzea1dgKgBMcY/qa76x8LaP4fcwW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uS31NdjZ3V5p8bQt/FjoTxxVYRS3cxdvmPIrmdRtmtktjLe9mtwVhXpUEVjPMv2iYkM2e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qWmAOfXg1X+2pIfJt14wRn/PrUtgVbTRpT8zELnufSuhtLaGD7x3dMgcis3NyTtJwuPp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bqcVlKRdjS3RFwBwDxgVBdeJLDQ/3O157h1ykaDr+NSQR7ypGFOcE55q5Hp9mJBKyKZB/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piYxLhSb1OPlPinxHkTS/wBnWbfwp98j3PWtXS/CelaYQ6Q+ZKesj8k+9dMwjKlZOAR+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AFcdTFylojojSS3FEYjG0YAx24quWUHIOT0qyLZ2PzHgVY8tVHyjJrl5mbJWMvY78/dA6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Oea1HQHkcAevtVCRgoOOSaLisZFzDJsbymCk1miBnVluCDnsea6EwSOu7pxnArOnRoic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2Hc8M8W+FjayPfWoKRSZLhOoPrivIbd5LG5ZSCPmz8wxzX2PPZpfWxSVR82RtNfP/ivw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Ykqw7e1ehRrX0Fy30KWl3y7lkx8uAGHXFbc2kx+W97aH/WnLDrg44x6CuJeB9Nkjk3Ep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7HSdQEO2KQ7kb+VehCV1Y4qsLM39A1Z7Zvstw2Yz8oHpXo8W9ztJCjr/9evHtTtZbeRbq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mu00DWhOi21wf3igBT6+1clejZ3RVOd1Y9AhVUKn8yavB92AORWJHM5A2c59avRAk4f8q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cYA61ZjEr8dAeeuBVCNgvHpVqOZVwCRgenFQ0NM1Y441A3HJzirSgA9cVlpOWbagyPer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ob19aY291wvA/WmRoEBJOPXPSozexpwg8xvQdBQA/wAgKMsc0nmxx8VUU3t2xzlF/Lj6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DuPfnigBBds3ywrknml8m5nb96xA9M1LvjQYj6e3FAdn9qB3Jkjt4BwNx96lNxI4AjXr0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L1q+jxnjOABx6UBchFu8uN+R9KsrbRR8beeec1G94ijahz24qP7TLIcIMfhTTEXDIqDa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DJ9qYts7/PI1WooY0HA/GrK6FZBczHPQVZjs1By+WqR5kQcc/SmpNLKcRqaCS0tvEBng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o6VU8t+DKxxUyCPGU5x60ATCSSThOKtx2ZY5mGT60xbiJFy5ANNa8kfiIY9/WtLASTpG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zGSF4+btW0IJp8byR6YrQg06GJPMk+bjPNO4HMQxyOrNgj3NYniPRYtQ0+SP7zYzXZXO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6VmyO5+SNDyCKulLlloJq6sfJGp6aZLe60+6wGizjce46EVxuizGSGS0mJLLwpPfHFe3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1CIFQ3yvjuPWvH9asBZtb6lZgiMYV8ep717UJXVzjlFIfbPLY3iPnABwefyr3HRb6O5h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evD5is0K3C/xDn611XhLU/KnNq5wsnKjPQ1jiqf20KlOz5WfSmkXSgKhOBg9eldbHdqq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pNw7SbX4XIru7YuygR8k8mvPR2JG8LyZyBGnJ71cgtC53TMTnkjNULaRYBmT5qu/bHb/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iTTFvFGvy8DrzUZvreEHuR2FY17dCBDLfXAiQf3jt4+leZa98VvCuhholk+0yjoAeCfo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Lqk8pKQJgdD3IrFv9UsLJTJqd5HAFGcM3zfkK+cbv4leOPFJNv4esHghb/low8tfz6mn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yC48S3suH5KRttX8+praNEOVnda78ZvDelsYNMi+2SjgZPU/QV5zf+LPiX4zYJptq1lb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YJ/KvavD/wAJ/DejRriASOP4iMsT7sea9Es9Js7JQttEsYHHCjP505OMdBnzDpHwV1bV3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Bxlc7E/TmvZ9A+GHhzQ0UQ26krxwAM/j1r0s7F4bmmluMpWTqW2E5OxXt9PtbZNkMSIo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VRkCmqs8nXgGrK223lnDGolJvcnmZT3c4XNSrEznHerGFXsAaDIRgIuTUWBK4xYI4x03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gcmqlwl5OSAwQAcc4/CmpGLeNVlYZHcmmOxZaXc2VGAPWoWiaQ53bfrxVeS+hXKx/Oay7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Ue1AzYbZDzI/A7nisyfWraFsRKZG7HOB/KqQsppMPNJgdwalW2QfcUVegFGfUtWumwg8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x3TuXY/561vm2kPbFJ9i7tTuhqxzn2ZUyqR7T69zUT275weh710M0WztVfyyRlV69+9F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+9jAz1496yrpIoV80np29q6u5gAUs5wCOnrjrWBdyWcKEOBg9AeeaqL1JaPnzx276ffL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epPFeDa1PcS6qNRlQBJAEGMkV9U+Noor7SJAqbgoJwByD2r5y1VTe6MyQg+ZAcn1O361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462N34f6h/ZmsGEkFJPfGM19N2N03yhD1wK+MdIujDcW93j7pAbP5V9Z6HfxXFtBcDGCi+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k0NbpneRvNKBtOM1djhJ5lbPNZMV2SP3SnrxV2Lz5MM3T9a846Eaf7qM54prXQH3B+dQ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mDr60BfsONxJJxjH0pyqzDLHOKcm0HGKlx6UGnqNTAPNNefHyxjnpTuB2qFmGaTYNjd87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waZ5mCMc/WmO+elIgcW5yRUbMD3quSRy1IZAODQu4rjy61E7+lQPMO3SmFs+3tQ5Cch7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ByaiYliDnimetOwJjmfjAqszEjPSnkjiq7nnAFMGxpIAqqzD175qWViBVY56/U9Ki5SI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OQOnBz0q4wO09Oh5qjMqEfMckYpCbM2TJOT/AJNZkyB2IYdeufWtWaQgYwABzWbKZGyf7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TOZv0Rc4OeM/l1rgNZdnglSPLHaRgDJr0O9hKRkN15J9vasDSoYLnUfszKC0ox8wGP8A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xHDaE00kTxGMg8g8dsU/wSjW13qMbcbW6etaF3ez2HiG7sIAohWXaPpjHSsfw68n/CRX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B0/+tXetUZtHsOnsoBznPb8a6KK4VB8q9OhNcfZMxIw2MnJH1rfjgZwSST+NcFVamtPY0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qs08h/1Yx9eaWOFQOcnirSRqvI/KskXZFZI5ZAGZ8Z7VIluCcnkeh4qyo49vSn89OlMZ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78c9KXnrSDr1oAU8ngU3aQMelLuOcjt0qFmfp0oAVsdPamk46CmNyvX9aCyADHWgCOR3O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JfknjP8A+qrBlPP6VXO5jnpQBnXHI2jkE9axpbWM8sA+OhIronwAf5d6yry7t4F2Ejc3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pENojf8ALI7SOM9zXRIBt5PIA6+tcvazTlsqhAOetbUTSFizEgNjpiiQzVjIzjsOn1q2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UqVGD/8AWqyWIPB+nqKkBryHGAP61nuWPHr1NWXYBev9Oaz5JACQp56dKcRN2GyMB0IN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zzVl5Rk4OaxLqbI9eMYreMEjKUrleR8uTuPPtTN4/vH8qzXuPmOTTftA/vGrsjJn/9D6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itC6Ci2QHoVUZ/H/AB/Ss98nJ9f51oXagRRA940r5c9A5fxHhNKb3ZR+vNXdIH/EqtV6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+J2Eemb25AdePoK0tOULp9tH0KRLk9OTyR+tV0AuN+tRVJTW4qLkWLzOEsl6ZGefqePr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H1Xp+NbMg3WyLn+Et68//WrB17d/ZEy+oA/WqS1KeiI9EGNIhIPUHHfpx+dW7pS0RHXI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gf2Rb8Z4b8txxT9Qfy7eR17Ke/c0/tWJ8zxjxQ2LS7PfGM/X6cVf/ZyQG08W3f8Af1S1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1l+L22WkpGTkdD79K3v2blA8LeJZP72u8H2W1QfoTXe3aiYfbO21hmk1HZxwfz49O/Fe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e6D2xnivQdSAbUGOPm4z+nH5V5z4hZV1JlL4IUD9f61nSNJbGIQASD6nPPtRwyYOBnBw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4O3oDx9Kiz8pb0HX8a3uYn0R4DTZ4Q0/HGS5/NjXVkZ5Nc34KwvhPTAMf6rP45NdE5OSv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LVWHHgZqCQr5o743f/XpdxAxVeRuDnkgHFLqLlORg58ROvrkHseF/lW+c5IIII45rmbGT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NW/QAf1rps/NmtJdCUx68H1qwh2RvzgnGKroRnGetThwoZfX9ODSGYF8xNlJjg4z61X0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ckf99f561JqZ26e7nPQZ57U3SsHS7fv8p/HB/nWsfhJkXqUelNU5oIIBLdMUhIo6mQYo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P1TA02bAI+TGDVnVWy9vyQODx2OT68VQ1mVjpcnsgGO2Mj261dNBJnny/cUj17U8EDGK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30pCSCNvb9a7TmR6B4OUYucHPzID6dK7FsD35rkvBoH2a7YdfMUfpXVbhXPV3NYbEoHT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tk4HU1JPgFcdxUplIyJfmuEH941tg88dOKwmz9tRfQE1tbif+BdPaqFI0bcEK2fWr0u4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DuAU/wD16vS8wxAcDnHH40EmLeBWliz1B4/zitJRk7u3FZN6d08Zz0P61oo3zZyeo+lA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rA2+HpR2YjH1JzUER447Cp9f+Xw0feRP50Aec3RLWbHpkVzm8MM8cgetdFOwW0bA6AnH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V3UdjCpqyXdjgnk8V7D4JB/sXI/ilY14rKxVSw/P2r2rwUNmgRN6sTntzVVfhCmtTqro7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/wDQTXycWGYieyDHPoSf619VanJs0a/kPUW0rfkpr5SZtsiIc/LGv8v/AK9VgN2Rinok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FcycHtVENg5HWrloR52CccV6d7HD1se0+Ext0Zyv8UhI/Cu0UM0ag/eOP1rk/B6qNHRW6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x50YXoHXJ/GvNkzqgvdNTxW2JkI6AIB7bQBSxt91h6Cqnie4WS5PlkFQwH48ZqVHwB7D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LlzBDdwGGddwI49Qa5PUJCLoK38KYHHpXV4bHXg9vrXI6txebcYwox+NaQ+IJbGK7/vX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gd6rlsyEdcGnbu3vXczjOi8PjOpJnuD+ldyxGcVwOgEnUUH1rvGIzx2NZVNzSEXYkTAI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oU/MOKhuT8rAdwaSQIdZn/Rx9TVs4xVC04gX3J/WreeK0iS9yaJypCnoc1GD/ph9Av8A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COftT57KK2RlIvsQR70kSl3wPQn8qrF2qzZv+9b/AHGP6VvEykV0559a0bT7/pWWjHaM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L4SGd5pR+eP6j+dfQFpG0cR39WYtXz/o/wDrIT/tD+dfRC/dH0rx5/Ez0qHwjqKKKk2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xwD9vU/7A/rXqea8w8b/APH7Gf8ApmP601uZ1fgZ43dnDMayHbPFa1+DuP1NYjsB0r2q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knU1JarAZh9oDMvYD19/aoXyaYjhXVj0BBNasSO61VdMgMUdhbnM6HaeeG/GuZtLGW50+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iWbGGx6H6Vt6zrWkr9jTT1bfCNzMecse1ctdavcMskqP87tu2EfLkdCcYzXPBPc0la5z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K7BySeuea5yR66S5gW4sJbknY0SluBweQMe3WuUc84rvpPSxyzWtxrNVdm6mhmzULNWy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60jGoWY1XMhji9N3elRlqYzHPFQBIWqIsaYW/Goy1NOw0rlmNv3i4/vA16JpWC2Pz/Gv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73TLgROpPINc1eSNaRL4kAS2baepH868+d8V3PiOUNat37/jmvPy2amlsOa1uKXphcAV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VsSkPaSmb81Az0sYeVxGgyzdBQNvsWoUeZ/LTJPtUsoMYwOCPWupWxTSNLaeT/Wy8Djk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+epPAFZe0T2LUWSqDjd+Famj2/wBouHyQBGozwOh61myN5JWM+nP1qe1ngiWYyOehHHOVw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6GkSRzSiR4yflVmUH6GrkZzj06ViwOHiDDqSc1qW8se3DZDZqCirrJ2xRL6MT+FYatzW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qw456Vz6OS/tTewGjvpyOOlV803eKnmQFhuarO2OKk38VUcknNLmGlcUkU0vgUzPrUbG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l+OaTJqInNAAXwaeHquTijd6UBYuBvWkJyMVCG9KNxFAAz498VATk5NDsFFVWl64oAuea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oMzKcg0xnznPemZApXHYtBzjNP3gjmqyPjg0kjbSCM4o5kDRPvPQmmOA31qsXJyRT1fPW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mZNWCu4VC0LqcHihMBuTS7jTSGFAFMLDt1AOKYcigHNAEob0p241DTxjFAEo5pR1qPJp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MG5p4INVwR2p240yCfOKXcKg3Uu4UATZOakDcVXBqQGmkBOGp3mEVX3Cl3CrAsCTnOKmD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TRc8w9aPMNU8+9GTQS1Y14b10wp5HvWqlwrptQ59u9cvvFSxzGMh1OMVEo3LhKzOkEp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XB5NY8d6jjD/ACn17Vajfnn5ue1ZSTN21Y2PPGOtHm/jVDdgZ/Km+dj2rMg0fMPXNN87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GQrQNK5ceUHkVTklJ+X1qJ5c8Cotx5yf0oHyji+BxWnYa3c2fyMd8X9w9vp6VhyvgYBq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TVmWm07o9Strq3vo/MgOcdR6GuP1E4vZR71hW97PZTebA5U5/A1oTStcEzt948nivPqU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X3LdgP3mfQH/ADill4kJ+tNsG5b6ZpJvvk/jWEjdLqUZeWqsLy5sX823cr3x7VPKSCVF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lT6l3O203X7XW1FlqwCOwwHPesjxD4XuNLIuLdTLA3zDbzgVwivtIKMQe2O1eh+HPGTR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r8fNzjtWNWHLqjenUvozgxI6PvQlSD2610dl4qeH9zeDfH0wecVua74XilQ3+jMJIWJPB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2ulaLAlXYQcdOvv+FY8sanxHfhMdXws+akz0yVbXWEDQSIVPVc/MK5XVfC2wGe3f149T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Tl4HYc564rutO8Vw3SiK+G08fOP6iueVKdPVH2OEzbB4+Hs8SkpHBXEU1tIVmVhz94fpW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hgqPmPPzAnII967y40m21FPMhKuG7jpXBap4auYC7RAgcgccGrU4T92Rw47h+pD95h9Ud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gMtgwS5UZePPX/wCtXP3kktsTBIMvnGOgwO9eXWcmpaHftPGShBGAPb/GvVbHWrTxDbhL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M/Wsp0XF3ieE+ZPlmrM5aWeKXK8nH4dqyLixjmQhRniuj1LS3gbMY47egrGRJIgxkwR2w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x5/fWU1rMZIsjnnPP5V2/hvxde6TsYsx29D3x6e9WLizjuY9yfexzXI3dnLavuAJU8+/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anTgcdWwc+akz6C83w742twt3st7zosg6Mff3rzTXfC+oeHLre48yJuVYHgj61yenXc0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1wM16lpvjCK4gGl62POi44bll9SprjleDsz7CGJweaQ5aq5Znn9wyzwsy9cf/rryLxOD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+ltY8ILcQNe6O5nhwcgfeX6gV4F4r0e7hjIaNsIcHjnFdWGnFS1PmM2yWth1dK6PLGOC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TGqqOu7IPoOawniwQcZAOTz/AF7V0lopUBh0weD/ALVelPa58zFO5aSLp5h5/TAq5GTG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uqnIXnqe9WAMgdj2Nc8tdDaDcHdbnc+HvGN1p86xzMZYcYKnmu5vNM0nxbbm5sAkdweS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FT5nOQcVtaVrV5p0v7h2Cqd2Af0rjnQt70T7DLOIIyX1fG6xfUXX/D95pzSRzxkqvXHN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toyRyOAec/SvqfT/ABDo3iS2FlqyhZCuPM4DdO9cbqvgdNNvV1SKFJ13BkkAyvHT6Gqp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cPJx9vg3eLPn06fqd3N5lxFKq9y6EYH0NdXp8R09Ve3tGnkAyGkwF/KvS9R1CxUSXkzA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6fjXNWUmpazIUslWNASS2Og7Vq6t9z5OVNwlZmcbHxHq7f6ZcpbQseEHb2x1NUJ/C1rb+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IWPPJ/GvS7fQIbYiSWZ5ZmHY4AJ6gV1fhz4d23iC9WApNFGzEtIPn/Md6hTs9AcW9z5zs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2kLzEED5F659fSvStD+EurX7rNqREER5wDlse5r1u20e30S8ls7aNFEEhUuFwWK98V2C3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wK39oZ8qOY0bwXoeiqBBEryL1Y9TXRm18xAFXAHA7U9RKzDyween0rQXzEUB+B3x71m5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Wyc888AdPxrp9Jsma5QIu4qcnvVGJ14VPkz1NbOnXps328Nu4yeKylcaOhnt1iQmQDdk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JMA3SPwAasXV6sh3qwwPU/zrl9Q8W6Ppsmy5uEdxzsU8j+dQVyssrZXUuDcyHc/JGc/h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GS6mEZ6kZyfyrzrUvHt3eblsVECE8Z6n0NcdKz6szCSUuxySc96A5Tvr74hwS3QhtkxG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XW2d/FcwJNE25cDJ6n6GvnO5hlt5jFICM9/X3FdV4c8QT6bOsM7F4zxz0I/xrmrRZvC1t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+1yPw/GtmJ5WYKvAArj9Pu4ZkSWAiRWHHPIroYLgDBzgV51WLNzpIY0Iy3JFXVQAAisK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24FaaRO52liBjp7GsJGha82NRtBzj8ajy7n5eh/rU0dvGo9cetStsXJJqAKvkKwy3OeaU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k6Dk1FiaXj7ooArsFjGcjvVGYBv9UvbvWytsijJJJ9TUcojjQlgB9KTY0jnnhdcls1z+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bTLnORx2+nvXZNtfjuBVCVXzleAfxrSnOwvQ+V9fs20iRtLlUvvPylhx6ZBrJi+06e62t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gj2r6I8VeGINasSAAsw+ZXxyp/wrxG6sZVtnttQwJYCVyeG47/TFepSraEuKmjc029R4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PpUTwTWFxlT8oOVb27Vy1lcsp54weM12cFwuo232dz84+61d1OamrM4ZQcXc9B0bVFvo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/2veuiEx52nPvXjFlPcaXcBi2Cp+gPr+leo2eoQXUKyxsOeozXDWpODuawmpHQRuW5Jxw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ABfrWPHMzDEQznpV+K2nkx5p69K5rGi3NQXMMfVgT6VZjuJpeI1wOOTVKKCGIYOCf5Vo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lRJFk6WbSczvnpxmriLFECFHP51AiyOR5hx7A1cCxoMEE/WoArgOTxkelP8ALkByTn8a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7RnPlqSf0oAuiOKJcnk1CzR4+Xio1SaUZPAqf7LtXcc+9AFQyseFFPWKRzlyQPSpCGGA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ANA7MtwwxgcD86uIqoAfSqcDNIMgYz0rSSEEHecn+VUmNOwhlBOFHtR5MrHk4FWQUTgg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9DVEjUt0BG85x61Y3RxDsKq+ZI3XgVHtDHc7Z9qAHSTeYfl9akiSab2FII9zYHArSjeK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tAFRLYbuRnP9K0ECxggdaWKOWQ8DANWzZksPm6e1aAPhkIUEDcTUbrdXHDHavpVrMVuv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x/8ALNS5+lACx2CAZk5PpVK7a2hUsSFHJ/Lipc3txyBtHbmsieye6nFs7ljnk0JaiTOd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njVTtVdoJr59utLEBn0a7GFOdufSvrJtOtLOARLhR1/GvFPH2k4lXULVCXjOWwOorvoVO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63X7NcSabMAApO33ojle2uBIuflbINaXiyK3SKHVIHHmLjcO5Hes2W4hubJblR0HzY6/z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stz2nQNWF1AkyH5uNw7ivUNNuJZBvkkWOPHLO22vkLS/GN1pBMenozPJwAcf5Fdjptr44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3gc8KPmOPrwK86pRadjppzuj6O1Lxv4T0GHzZrpZ3HOFPGfrXm9/8X9f1aVrfwnprkE7Q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n+lX/AA58ItMjYT3+bqXPLSnzD+vAr2bS/CWm2CjyYlyO/cVForUts+bIvBvj7xZL52tX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+npuNej+Hvg3oemss9xGZpAc7n+ds/Vv6V7kLaONMcAUwyKvC9aUqq6BzGRZeH7GywLeER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YvlY0g86T7oxT0tZnbMlZubYr3E8xf4eaciSSjAHFTiFFPXj3p7Toq4XJ/lWY0QrbZGS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LHFVmllY/Lxk08KB97r3zQMlNwg+6M00iSRgTwKrT3dnbj5G3t/s1nyajdPxAuB69TQK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42MetUJ9TtovuHeRWYYriU7rhyRnpUyW0bHYi5JoGRtf3k7EQjYD/AJ71H9klZt9xIcn0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8D14xVk2ewAOc/0oAzYIYlztGT71K0EzDAXArSSOGNeh/DrSqc54OPUj9KBXM9bJifmN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361cdXI3BsDr9KqSLGpBDZ4oE2VGnQEg5pvkzSDd0FSNNGnYMaqSXc7gqu4A0AmPZIkG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Ep/cqM5p7RmU4fNV5I7eFTgDrVaFGJM1zdM2TxnuelZ02nW+0mZt5HPPrWxPcA52DPbA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CUztA7E84q4rUZi6l9heNraIA54P4ivnO7s/sup3VoVAjlyfTg19Gvp0UIZnJJ47+teO+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mX5cEb8eldtCXQzmtLnhqwGC5ubUZIRyV+h6V9AfDy++0aWI3J3R8fQV5f4htILe5ivL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Wp4G1D7Jqv2bPyy87Txya6a0eaBzQlyzsz6dsrpVVSv3vvc8+1aIu5WOAB/hXNWckZ2n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cV5ji7HSy8m9wC55FSgYOcVWSQ4yOfTNPMpYcmsxFoSD1xThcL3qkDTS4GaCuZlqSVif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3jk1WMjdv0qNnbPXpQPmJywFRtJgcVCWGetRs1Ryi5kOdyeaiZvWmlvQdajJNCJFL8YqN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c/wCNHJFXZAQ5OOaQk8kU8jB5IFRl1H+1QBGT6dRUZQ4z0FPL5HTGfxqA5Awx+X36UFxG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VHcnIHH61MyKnVuvPp1qvJNHGSVXJ/rWYyEgucKD0NUpI1H3m7dqSfUh90np2FZE90z8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0WJp4YzzjcPXmsa6vsjAwOwxUMouJmyOD61ReA7uTk8U46DRj3k007kFSFOTkniszRlM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T8q3rrYseFGc/wBOa5reIb1Jh94Hk57VturIxl8RheIoivjG5Kfx7WPaqlhGkHieRh/y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xRdXr6288BxI2C2PQAVVV5IfEdoZGJLxqG7cmu2kvcFJas9d01127V+9jP511NuucsTX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sZ/WuujcAHoM+lcNTcunsXgFxxTwFX3qFG6j6cVIcAkk4rMpocDg8DI+nNM356cH0phZ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GBmgok3HOKTcO5NRlien/wBaoz3z+FAErSegqIsTwKbvQcVG8nGAfqaAFJPemnaOeneq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Nx3bmgCVnBPAz9agMjHH+elOyoGQfpVd3xyBmgDPuJZCpGcHv71zn2JEn+1yyFmySAew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X+VYtxu2nc2ecDPSt1sRJmvb33noQCBzjPtWshDAN6fpiuUtNqnIOTnJx/Kt2K4XYFJ2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jU81Bwxwf6VO1wvyleh7/wD1qxxjfuJzThMi9G4/z+tTylNluSbceOv+e1Zs0o34BOf6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/wDUKy5J+c8kZzVKJm2WricEFOgwP0rBu5zwo78c0+a4ABJOMHisSeckkk89q1jF3Ieg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7QvqKzpLk7vlBI9qZ9pb+636Vr7JmTkj/9H6oPPXvV29O+OIf3UQZ/Diqn8PNWr1Ajxj1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5c9A4zxcdumRA8h5v5DNbdp/x6xcYzGp/H0rC8YMV0+EnJ+d/pnYcf/WrftubWHGBiJOO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AyaQoSaViTyBSFj9KlICw3EEb8g7c/qRXPeIpCmlSEY5KjmulYK1qCOwA/XmuR8VSCPS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M81SAv6KgTR7TOP9X/D0/L8aj1YD7K2Ocge2RnpVjTQF0y1GekSj/P41V1Rm+zt6AfpT+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U26xkYnoAv611n7OXzfDzVZ1GTLrt3/45DGv8sVxnjKQRaXcAcc4x346/rXon7O8Ih+F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qcufUCRYx+Hy13zX7n5o50/fNW6kP2mVxnczHk+1ec6zI8mpOzYAKrgHtjrXe3J/fluB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881VwL+Q5OGK449BUU92aS2M8kgfmaDgqQfxprNuOe+D7Ux2+RsckAn8hWzMT6b8JKY/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/nWw5zk5NZ2gqIvD2mJ/dto8+5Izmr7NXDLc6o7EZPFRbg2TjGPxp0hwKYmD8vU4pIpn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5yc/IwPr94f0rqScMQTnvmuQ0E58Ram390Nj1+/g12JBOcjGTVy3RlEFPNTbgqk/WoDxT1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/LFAzA1xiNKmA/u/p/8Aqo0ncNLt94wSobHru5zVPxHIBpjFjjBGB7mrmnkf2fb7TuG0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L4SZF4Nin9u56VECAA3qO/86lBB6du3rUskwtUJ+0xeh7de/WqHiB1j09y3AxgVo6od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XBrF8TELpwA7kYB+oP8AStIdAZwqEhBjpjj1qRWJOT2NQR7Sox0wSPxP9KmRgGP1HH0N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0YsZ8fxSfyrqHA/SuX8FN/xLZiOnnnp2FdO4z04rnq7msNhyHBqWblh7Cq6nBqRzlx6Y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KQMnofWtiPAOeDyaw0LHUxnnIz7/AORWup525JyfSrJka0X3M9j0q9c/JHEAOCazlc59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Hj+IZ5/lQSYFyd9wg6DI/nWlFgPz+X4VmTHFxH7ZrQT/AFhxznmgDUgLEgj0/LNXvERH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n4881RhPyjH1/Kp/EBK+G4w38UyE/nQB5xcv/ojFhg4rnVchFHc8/nzW5fSbbZjg8g+3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hjiu6lsYTCRnbIzwT0+le4eDgB4dt/csRzx2xXhgyWwMdycV7t4TG3w9a46fN/PFVW+E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8vwzqsmcYtZOfqMV8vq6tMWYc7R+YAFfSHjeQxeDtVYdXiVP++nAr5tkAW4lA+6MfoK0w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csOvbrxVuy/eSj16c1l7j1rRsH+fjsMjmvQZypanvnhNcaFCe7MxIrrBG7TRxqQCzKK5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mXx9K7DTwXv7YHoXB/rXmSO2K0GeIlVJ1iXoJVGevtU6ghwP51X8RjF2hP8Az1B574q4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YR2NraF8DoT+dchrjZ1NjnqgNdFGztKEY8D9a5jVS39puCOijirg/eFLY5qUkStIOSDj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6YpjD5nHXJ5poUdAOefrXcnqch03h/8A5Ca/RifyrvDk9Oo5rzzw/I0d8pOWwD/LFd6s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UVDWGxKG6H8Khnb5Dj0qxHsJHIxkd6guBhX+hqUxtBAQIU+lWFPODVSH/Vj2FWlq7mbR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U5un9+att82w46g1RDYu2x/niuiPQymWz3qayOZW90b+VVm4BzU9l/rWb/Yb+VbwMehXX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s/vWhZjLgVq3oQzv9GyWgA67hX0Un3F+gr520cHz41/2hX0LbxmKJUJyRnn6nNeRP4me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qTYKKKKAG9zXm3jcf6VEfWP+pr0rvXnnjeMvJbEDllI/WmjOr8LPEdQwCT2zXNuea7TV7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TK3RV7H3NcW4wc17ND4EeNPcibpVQmrDMKqSOBWxAjYHNEQt3ci6JEe0jI7H1qBm44qo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PJBYvbo4KFsk5yW54HH51yUhOa6a8wLdie2K5Z254relsY1dyJmqAmhj61ExrUyAt61C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noAezelRZ9TUZeoGek9i0idn9KiLntUBOamSGUruwQPWp5rDHKxLKD6121hIvCHr61xC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4XIZRn3rnq6msF1NbWF3WEu7qoyPzrgDIxrudRlD6fJuPO2vPywxRSYTQM+OtV2Ysaa7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CsS13/gvRheTveTcrFjHFcDEpkcIvUkAV9G+GtIWx8P+a/ytsMpH4Vx4quox5TWjS5meY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sWkXCQ7hgcZNcxYQ75hI68Lk/lW3e28l3ezzlchnJHPbinTWps7Z5CADjjHHWsqdS0bGk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MyHd5jbcegzWb5e6G4dSAYTgD1y2KuyS/Z9NecHbMJF2HH51lWxhEu1nO4qxORkHuK01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37j3p5DD5geRzx2qRPugkcHtSlGYHAyCOMUXYEGqWskWnQXMzZLP8o7YI6/pXNq5DVt6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MwicBVJyAG4rnEf160XugsagkzSFgarA5pS2KQrItL061Cw5oST1pjkk8UDEJpm6mE+t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ZqTdzUJ60FJCE+tM3/hTWbmot3PNJsbVy6rg05uarA56U5mIpcxPUZMcLxVMnFSu1QE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TdwprH0qMk0r3GTBqGO4/hUOTRuoE0WIk3Ejj1oZCnWqvmkHjOO+KmWXI55980CcS3aE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CTyvIzWfbypC4kXGRV0XPnnJPzUAkJFZNOPc1Xns57dhlSyE4BHPNawYIqBeprobPkAp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1XE0jBSPPNwYkAjjqKCMV9BX2g6Fq9jBNdWMKzSRrueIeWwI4zlcc8d64jVPhrdRoJ9Fn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G/4C44P44rKGOg3ZmssJO10eaY4zSVPPBc2VwbO+ie3nXqjjB+o9R7imV2ppq6OVpp2Y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JewUUUVRAZNLk0lFAEgNTbuOKq9KduouBMSaUHFQbqdnFWgLAOKduFV91ODUwJt1G4VE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uNLnjJqsHOKXfxxQKxYDgd+auQ3bJwcsPrWUT3NG78KTVxnUJcpKBtJ59aep9K5VZWjb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+jn/dSfK/bPANYThbYuLuafmfrSFw2ATmqkzsh7ZNIZRgY/GszRKxZb1qIsPejeCvAqu5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lquWGcUFqhJxU3Ak3AtXQ6I0RlKzDIbgexH+NctuIOe1bWmSfMdvUHI+tY1NjamtUdFL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5MqnYw5BIPIqjNw4zznmu1s4l1LSZrJ/vqd0Z6kEdK4Zm35z8rL1HoRwRXnSWp3x1KMx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/o7jpkVqTDLAkd/0rIu+IWP+etSDMgZxilYHbxx3+lKB19KRj0BNO7K5Ubei+JL3RpMF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sbjT9M8TWpuNMwJjzJEeT/wGvKpOeh4IzUunandaTcCe1bAByQOPxFc06X2omsZ9GV9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5kbBQTye2PestQCucdDxivbNP1/RvFUBgvgsNxjG44Cvn1rjdd8Gy2DGazHytklD391Pc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X8py9lrF9YPujckdwea9A03xZaXR8m8C5zg7uVPvXljAoxUjBHXPaqM+VRpB8uB29azn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9xOFVk7x7M9p1Pw9pWsRmWzwhIzjORn29K80vNGvdGkMkSsVJ5x3rnvDXizULfzd7s8a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ew6f4hsdYgWOb7vcHr+dYSjOGjPpoYjA5mtfdkcXYa8jA296u9egPdasXUUUsJlhAkXOQ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Pt79GudMcFuu3PNefn+09DkdJY2KKfmHQf5+lZOCl70TycZlFeg+ZK8SMTtGxCgduT7+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YYboOO1WC9nqybrdgkwHKnrn+orClkkgfy3XBXHOcUk2jy+UiuNOls38yDpmnWrQ3Mql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/wBatixu0njNvPgK3Rsevrmqt7pxicyRHkDIxWmklZmKcoO5u6frd9oc3mwSHyyRweh7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KAjCW12RggY2Mf6HNeUm+EkXlTjDgEfU/wCNcjea5daBP9qt3ON33c4B9ayVGXQ+py/i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L3jL4Y3dlO00UZQgn/dcfUVwdvay2r+XKpVlB47fga+gvC/xO07W7cadqmJFIwUf7w+h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SBrvSsSr1wv3l/CumGJlH3Zm2O4foYuP1jAv5HzyBznPT0561L3zWvq2iXumOVYEgHrj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uRkjpyPXrXSpJ6o+Kr4apRk4VVZkUnJ6Y9/6U1N3mb+oxj2z6mnOhfgEgVJEqqQAScep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7v7iyLXUTHcuCPb0xXonhfx9KIvs92PNiYAMhGQcj9PwrzDXcCBwoxx1pfChy+ztlR09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3PUy3Na+FmuR+72PUPFeiafqlob/AExiyDBaL0PXIx2rzux1mTRrRoIFYSsxWRsZ7/0r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DybRiPNX7uMjjriuMu4BqN7HaIxVnbzG479Mn8KVJWWppmuJo4ianBWZq2nie7bE3Zf4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E3xQj0HVt15GkwkUgA4IGRgZ968z07w5a20YVIVlfuW6GvRPDPg68ub6ErDD5ZIyqjJx7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UbmsXh1TVrrUBH5XnSl9o7ZquhUEZwD6mtPxlbW3h/WIrcIyCaMMUDblBzjgmsGVYGVZ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zZ1Fq4RcRAFiOST2qyAZ2CA8etYVndwQws80iqoGATxxWLe+NLW2DJZp5jjjPIFDatcTi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J3qkYHLMeg9qyb7xLpumB41f7U6fwpzivI77xLqt+hieUohz8oOBWJFP5MvmDljzn+dY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S+I/G2vXm37MRDFnouQf0rhGllvWM4YmbO4MSSfpXXpDDexMycsfvKeh965m5s5bGbzo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Mr7nQoJK6NPS9X88/Z7kBZl6MeM109hujlZ8HnJ9q4WaFdRiE1t8kqjII7e1afh/Vmj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wpbsaszlFnoL28GqW+w/LIv3W965Oa1mtpGimBG09f61vR3DrJ5cWRzk1qzW0OqW2wnb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q5nF21Knh7xBPp0wgnOUPc969msblJkWRG3o3fNfOksEkDGGcbWU9663w54hk06UW1yd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3vXJVpHRCdz6Btp1BBBAIHWtiO9KAA+mM+vvXDWl0s8YliIKHHI610FvIgwxJP4V51SFjW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CrmrSW5YlpTmqEF3sG0c571oxT7ydvUdaxZSZOEiXoMe9OLYHy1Ei/gKlCqOSc0jWyGkk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zu6elWDNEnBOKPtMPTPNTICsluidF/Oq00QBzt49u/pWoSCKqTCEnDsAPyoTJaMN1AJB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Pw1NdEX9qAXjHzKF5Zf8RXr072cSZLg9gM5zWTIftPyLGQp4reE7aMlaO6PmLU7EfZPN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s3TrwcBGG9c9+a9d8TaG9k7XsKFkPMiY6Du2O/vXk9xYMJWuI1WJCdwboP8A61dlGrZ2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OoLpf24kA/epz7k+lO0PU2sroC4yEJw2feuc02/w4fIJU4bB61s3aJcJ9qhXsN2Oxr1N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ansdpOhBlgO4GtWKWSTqfpXlnhnXFQi1n+63Ge+a9LiljVQxPHbHevPqU3FnSndXNVEU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XjA+hAFYguckLEOT6mrKZPzOc4rnkjRM11uMAYJJ7VYV5WbI4zVGHnGeSelaMUiAVm9y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/KrUaJH0HTrVIS8ZH51Om4/exjtSKjuXBKFHB4NAkdztUcn19KjREHXn61ZWRFGOP60F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j29qtmTcOM1Eyse/HrVNAEbhBxUwmdvlAqmRtbg1OkuD82M4pILF4QSEZc/4UCHaai+0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5XyScfWrItpcSSRANqnmmxxljwDUiQAPkDPuasYPc49hQIlS2JwGOB3rQhht4xyRgdjW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rirKWcjAyTNsQUAX2v4YRhfmI7Cs+TUL64Oy3Tb9KmiWwJ3RMHx1Oc81Z+2QRcKOe2Pa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XU53XUnuQDW4kVvbJggD3PBNZJ1C6fAgjxnuQTUFy7wxGe+mVFHOWOKI6gWbrUIo8xx/M3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Qw3xrhm755rze/8AiF4f0iSVhILiYcKuc5P0rjbrxx408SDyNJtDbxMcb2BAx9BzWsY9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On6crS6lcoCOozk8fjXkfiX4n6bOjaZodu13KcgFVz196gsPhjq+tTCbXbx5UPOzJVT+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+Huh6QgWOFSw6Z6f410Ukou7ZEnofJ8NiZZzHq4KNIp2xkflXMRxPY3E2nzKRE7fIT6G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gkh+2WsYEkJLDHpXhusaT9rtFuYl2yRHnA/u/WvTpTTVkck0cRbadHpt4JXG4khhntX0d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Zf8AlmAteBXI8+3zuO/GD+Fbvg3U5LC5+zyMWRnx+FRiI3jdCpT1sfXmm6ooQCP5sc4N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i7BwTg15fo11twOfbnt2r0SzvIo1HO445AryzrkbywSOQXbj0NXEhiXljn9KopcyyKTF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5yMyt06noKhoEjYNzbxjC8/SoXuCwO0YrCl1GziIUOHbphef/AK1QDUriYkW0ZUDuef8A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/wCZmx+NVZb61tjtZt5HYc1jNFdynNzIQD2zUqW1smOMn3p8oyzLqs8g/wBEi2/7R5qr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frVsKW4RTj0qwllK+GbIAosBRS2iiwPvE/jVlYj/AACtT7PGqqe9O+XoOBUgVIrVScvV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pBGSOhAFLsRQWkbAoAiMjseDmhkmcfMQMdqnMkJxtxxjioiWYYHUMQfyFAmyIIAeecd6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9O2Nnmq7bUYjOSPWgggmeSTqeO3pUCxk53cirRmVhjHaq5Z2GFoAaIUjyc1DLKoG1APr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VkZYz60AMIZs88mqb2qnO85zU0kpYERjn34qm4lYYZucVdjRJmfcXMEORHjIHpmueuJJ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K2ngWPORu4qBxGox37ge1Uu4HGTeaSS2QPTtXn/i+1+1Wbuqcr3HFeu3QAOFQYx0I6Vx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VHzKR+VbUpWYnseLXUdvf6GVyC8XGO/SuD064NlqEF0OoIDE/rXYWiSWeqTWMjExvkgH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FMd1NEo+6+Rj869SCvGxx1P5j6q0uaO4gjuIycOvr1rrYip28jI9eteOeCdUF3piLk5Tr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ylkAPBHYfzry6l02jeMrq50AlUDGeaYZiD8oqkj1IZB164rGxRYDu3OaNwHOeaq73POc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J2mA7etNMjt3wKaF9BmnYP0oAYOe+TTselDFR16etN83+4Mn+VDAdtNJhRyeajLSEYQZ/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z+lTEBx74qIscccn+VIZYU+8c/Sqkl+FOFFUBYMQbrx+tQs0anDHpWbLeORt65qk0jv/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YrlNiS6jUEY/Pisya9J5Gcj34qDyiwyenvmmrCgB3ZI7CjmGkVJ7mVuVBOfz/wD1VRMV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VssiZIUcZOKjaL8MVI2ZaWoUHfg80yWBBnPGcVqeWT/WoZVCgj2P4VSZPMYrLyMdMVRl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OFGRzjtWVJIXzkdf6GqKMO8TamCcD0FcpMwWZSD0Paurugx++Rx1HX9a5S8RUYFc8ZPr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kdfZV1SM5OGx071lakfs2o2l0xwGwB68VJ4suDby28/tzntmsO9uJLqxtrwchWI/EEDv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3PT5QzB+DwP5V1cEmeB69e1ed6RcErHj+Jf1wK7SCUDkHJ6Vw1Y6hTZtiZ+QPTpTht/j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9KlGQM/rWJsW2KU0yY+7+BqEHk55ppNAEzPkACoCRjnj/GmGQ9+B7U0n1NAASW7UZA4/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ACahM69RzQA8sB/Oo2bjrz159KhMrMcAcniq7uQCSeB/ntTsK6LJcY4xxVSWdcFQCcj8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1UJZ0T5uetXGPUlvsRXc0iKTGOT61ys1nf3LZeYqM9j0roJbhMfJjHUn39ayLq6JBRSdvA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3Kxfsla3tkgRixB5J7nPWtkSBVycA/nXN28jNHu3Y61aVzkksSetPlYjWNzhuR+PSoXu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vnnNUpbksckcc/yo5WF7F6a4z0OAc1lS3W0nngcc1WluSeTwSKoSzNg9R7VSiLmLU1wM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rKluOCc1WlulU/MckehrFutQQZXIJ6gda2jEzky69wAx6fnimfaV9vzFc1JfAtk0z7cv+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n//S+quhIPQGr+ocFAc/KF/QCqXb8s1bvjm4JPRto/IV8uegcL4xJFrbj/bYj/vmuohX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+vFcn4vXd9lU5xl+fXIx+lddFtVVTp8i498AUPYAI6e9Qkc8fnVl8ECoD61mBLccW6jO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8abBk4JnUD6kGuzuATCq5/uY+orh/Gu4WdqvTM3X3Cn+VVHcDpbNVFlCM4URIR+QrP1Z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4rQQAW0aDtGg4+grI1U4tmXGGyOfYdfxrRfES9jwjxsw/syb1IJ/HPP0r1f4GKYfg/oj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6k3T14348YHTpl/vE/rxj8a9u+DS+X8G/DZ6brW6kH/bS6kNd9X+D8zCHxEN6264Y9+cf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Eg77/wCnFei3GWmfPGcY+ue/5V5vqGDqUh9CCQfX296zp7lTKwYYz644pjuoiYdwDS4O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VcYGT0z/ACrfqZ2Z9V6QAND04f8ATpDn/vkVakHH0qOwTytMsk6bbaIfkoqVj6V5837z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81GMZ/KpW6c1CRgFiegpoJHn3hQ79Z1Vj/eP6sa7bPrXF+DVJv8AU3Hdlz7ZJ/rXaNyT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/GlyAje4P4005257dKac9T0IoA4/xcSunIBxvlA9sYNbdiD9htj/ANMk6dOgrn/GeBYxA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HaZFqikDCqg4442itfskSJM4GPp+VDZCjsSc/gKTI3cd+MDvUMkoA9STz6cD+lS2IydT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FZPis7dPUjkhxj6E4+lX76Q/aEMpC7AMEnHHufWuM8W+ItNt4xbXEj7wxOUTeoxyR2GT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pJbmMuPlB4wuD704N6+uPpWFD4m0G4YIt0FbGQJFK5/p/StqIxXCiWJxIpIwUIINdTi9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jRdy8bp3P6CugZsHmub8INnRQoGP3srA+uSK3ic9eK5am5vBaEo5pzHa4HbvTU4NJPhpMd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AJ1PPbbj862B7GsK3Y/bSvfkflW0i8Ak88/hVgXoxxjqOf8APWtO9GIrf2Hr68+tZSEYz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7PJUf3QfbBHFBmzDmcfb4x2xz9Kv7Cz+nPWswnOqohyMqQMfnW2Iz1/WgC3bEkMOuDip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rvdcfgSKZDGAeOp/Kl8VBl0e2UjBD9f1qeqGnY831HiyZm4DLj/CucJzjPJxXQavt+wA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8GG3BHJ5r0KTsjCQ4EhTivevCq40G0X/ZJ/M18+kkDJHNfQ3hgbfD9oe5iH86K0lylU9z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dqP45LdT+Mgr5ylfddTMOzEV9DfEdgPCUo6brm3H1w4P9K+bhIzs7Hj5myfxNb4FaNnN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b0rR08j7QAD1+X86xs5Bz1Na+l5aUk9hx+Fdz2OaO59F6Cvl6TaL2KHP4E1vxeYbu1WPJ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AVlaKm7S7P8AvFSfzJrrdBtkl1i3jxnk/oM5rypndHoVPEuPtwReizMoOfQkVaGWYY9s1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j13SEj8621API6Gsb6I2YqgZBxytcjqbE6nK/Q4FdmuMY6VxWsHbqL47KK0p7kNaGBnM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1CzlZGOB1pwkOBkc12nO0dP4a4vyTzhK7hliYY2DOeo4rifCwP8AabA9kNd46jd0rKpu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kpIYz1HfntVA3N1bqYbxcg9HFdDBgnH1rOucMDnkUosbQtvIjQjHJ71ZVjWetqGQPGdhx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fK2a1vcg15GHlxge9ZqH/SG78HrVMz3AO1yMj2pkc0ivkYOeDXTHoYyNosRwe9S277GJ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GSoP/wBepY5CwPHFbwM5InANatjnzAD3IFZat61p2p+ZT7itHszO2p6FozbZY3xnBBx61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7aiZl2ncV+uO9eDaPzPGPcV79YrttUXpjd/M15M/iZ6NL4S3RRRUmoUUUUAFefeOXMYt2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vO/Hv3Lb/gX9Ka3IqfCzxTVpC0xZjnArl5ic10Opf6wn3Nc9MB2r2KHwI8Wa1KLHrVZz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hjNiqzuOueakY+tTWFrb3V2kFw+xXOAfftUMJGLfyqLTHBaRvyArlJDye1dLqEDxSXMT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9DXLStziuijsc89yJm71AzU5mqs71uQDtVZ2zSPJxzVcvQWkOZuKfFBJOcIM5p1vC9xJ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DRNEEjBW68Z49K561VQVjSEHJmHY6IAA8wyOpqhqFyhc28IwiHGff0rv/E0lvpOmiOJ90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46/hXlTnYpJ5zWMZ8yuXOHKMzlwB611+owfYbq3Xj99GrjHPBHFcRHcBGyR171u/a5Lu5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Oc8D/GifcI9jWvDmylB5+U4/KvP2cjAHpXod4ANPk7krkGvMmYhiPSinJDkh7OcYqMP6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wa1vpcg63wzZG91GKMDO5wv9K+pb7Tlg0loo87mUQjBGK8N+F9kLrW7ZCNwUs5HfjnNf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VoTwZZizE/QmvnsZWvPQ9jC0bRueLWnhxmuI42WMEnkkZrhPG0H2See1ZSuwKm3vgjPF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HeMD5F4OM818z+PppJvEt0WIwZ1U9x8gx3oo1W5CrQXJc8pupjFBPaSbt28Mntn/AOtW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SZKgknHoRim6hd+ZdOAoUqSDt6Eg9aqQSr5xLdlY+1eutrnAdlLjdlDhf8/0qzbgEbs/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GWW3EyoCijlge3QVYZhbx5zliMAHtWPMi4mZqyBbKZgwOHXA/GuQVlBxzmup1RwdOlPH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rfMBVRegS7GqrccUE+tRKcCkLGqTJsydSKnTBzmqUb5Yg1Y3YBoTCzIHIyajoY5zUWcU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rl+acWzVd2/nUMoVnFRE+tJmmbuMUATpJg47VY3ZPPFUUPNWFPGTQBFLxz6VWJzzUsh9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zTSR0pe1R0AFN3U0tzSZFAD91KGqPNOB7UASCp43KsP0+tQD1qRSPxoA3FJaKJz3X/Guo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caZtqQpn+D+prp9MmBC5wM+tc1daGlM9kkAW1ttnC/Zoj+JGT+tbUZLJzyO30rmDcq1l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1/EZFan2uNASTwSMV4dVO560XoZevaRp+qBLe/hEowcE8MnupHIryHVvB2paczS2Gb22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j+L6ivY5rlJrpNvOcj8qrEgShmOMHIrooYidNWTMq1CM1qfPSfvPuc1OY3HUGvUb7RdP1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pdsSx8HP+0O4rQ074ZeINSgaW3tHuIUO0TQqXUH0Pp+NepTxsep5rw009DxzZ7c0xlIr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M0c4+62M9+Dg5rl5l2nB612U6qlsY1IOO5V4FGRSNjPFN6VqZDiTSZNJ1oquUBc5qTIx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P3VEKfQA7dRupmRRuFAEtGVqHdRuoAlLgDIqMyGmljioqAJS3FMLc5B5phOKjLcZoA1Y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9e4rSjlRwGQ5FcuCc0+O4khbKH6ispU1ui1N9TrBJzQxzWXa3iTnB+V/Q9D9Kv7+2DXPK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1qI9etS5zULZzioGNbA6etXLCQxzKw6ZrPJwTV6x+ckegxWdTY2juet+HpgrqX5U9R9e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6Z7Q5Vm3FTwRu5q5oM4ZV9Uwp/His7W7meHW5WQ9k/lXl1NztWxzdwrIxUjkHvWPe/6k9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XD4jlAwDngmuZv7CeIGAgnJzuHI9vwoNTnRzxSNnHA607DKxVuoPNNcjpmgCqxABBFV3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/Pvmqr8BsdcZpNgZ8ckkb+ZESpHpXf6J4zuLeEWepAT25IGG6j6HqK85BqwpIAxxispQ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1q+0DSdctRdaa+W6kEjcv+IrynVLOex82C4XlQSD9On4VZ07UbrTZxNbuwxjIB6131vd6d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DccYOAA3/wBes9Yst+8jwPSIwtvOTwGlJ/IV2ujjZbuy8fPkYqbXPCs+hTyLGuYWYsD/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Bm2bsM5IqqklJF0m4vTQ6Kz1e8thuJJCkjPQ1vpqmnazbmG8VSW/jAwR9a5i3iV7N8g8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s4ZJomIZScY9BXI6Sb93Rn1OXcRVqS5Ky5onSap4OubUrqGlnfGRkbOcGucuGjusRXSb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4c8evbuLe+OVPBI5H4iu6urHQ/EcRe3IhnYZGOFJP6VhK6dpHtTwWEx8Pa4V2fY8VuFv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mtzTbszx7LgbXUZOav6loupaO5DoWTtnkY9jXPSO0r7kO3H8PT86a3PmcZg6lF8tSJo3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1x0rz7xHpFxcQMI8Ejsec9a9At77CBZMc8HPSpZ4be7UBfvN04reNRJnmuN0fMu6e1u1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cmvZ/CnjzU9NeIzuxGRznnHp71X1/wAJx3AM0Y2yLkjb3+tcatnPanZJlduBmumcYVVd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L0mfUH9raD4st1WcRxXB48wAANn19DXAeI/A91YAz26KYiM5XofceleaWl3cWjiWJiNuM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fEQqn2HVUWSNuDvGQfoe1cUoSpu8T7TD5jgszh7LFq0+55RcQNE/lkFWHJBGM/SoAm2M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/qvhPRvEdu11ocil8bvJc4YH/ZrxvU9G1DTJWhuIWAX25q6dZSPDzTh2thXzw96JwetD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44OAKzNAumjBwMtlfYc/1rp0s2u3mZxjarnGP7orldNtjvUoPlOMfQkV0x1TPnJJ3PS7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khPmJxnjNa+rNpUc32izjLzH0GAPrSSy21tG1xeOAscJO4+x7e9ZunR6hrO17C3KxSfd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xG0RSarrs0qJHsjU8AZxk16r4G+Ij+Ep3GrMZnK8BRk59M1xNx4ZvLBBeXsgByNuevPt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A5luA95jIy3GR2AxWc2up14HBzxE+SFr+Yuu+J38RX8mqXmUjC4jz2GfSuI1H4gWsL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d+Bx9cV1Gpac6O1lersdRhSOhFeHeNtJewRJRwrPj862pWktDHF4WpQm4VFqdqdVu79f3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45qxFNtwD3wOteceH72VYSkuWVSQM5yD6Z9MV28E6yhWBBUjj8KUoGMXdHULEsihsYY5/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w/WrujRTXC524Xn6Ve1K2ERjz1PHHrXI5pS5ToUHy8xjW0r28nmpkY710hjjv4TIE+YD5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02aUjC4BHGa9Q8K6NYSQSwS48yVdu49VPtXPisRGC5jehRlLToeM3FtLYy+fa/d6svr+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sJ7dxFcD1459DXpviXwlcaWS0f7yP2/mK8subV7aczwfMDyy+op4fExqRumFejKDsy/o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mUkTIBPXHb6iuyt7jG2aLnPP1rlZrKz1+2SSNtk8Y4PfP901oaVc+UhtJ8iWIbSD3966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bm3t9YgyMLOo+Q/41x0lvLA5iuAUYfp75ro7WUxSblIz1xWjdW0OqRHosyj5T7VfLzaG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4iksJRbXBJjbj/64r122vldA8T7kYcV87TxvbyGGUEFT17iuv8OeI3tWFpdnKHv6Z7iu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94t5SwGG5Hate3uSCApwQOnrXF2l0CoKNuVuVIrobaTcA2f69K82cLGydtUdEl4Xzk4O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wg56ZPQVRttg++OccZqeW/tY22M+T/dXk1k0aJ2LCWjyMGlbP0q3ItrEN8mFx3NZO+9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vE8804aYZG8y7lMhqeUsibUcs3kK0mDxjp+dQi1v7ti8j+Up7CttYreHAVcenc0/ZI/C/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W0J3yEu3+1UzqAMRr69K0/s4UZOWphUqeO49KfMgOXvrXz0aOTvnjHrXzt4w8N3WlTM8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/gPSvpyXBYqOp7msTVNMi1G2eCQfeXHTNdFGrH4ZEqTT0PkVFl02b7hCN2bkn/8AVXVWN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v0+tL4h0CfSrxracPMkhxEcZyP8AEVzMUrWV01lN/CcAnivVoVdDmxFG/vI664t2tZFu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16H4Z1VbqP7NMTv/AIcnj6VwFjOkim3lPyMOM9s+9IzNpdyrROQmdyH09q6alNTWhy05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hzVpZeSOpz1Fczo+pR6pZrKG3SBfn/xrooCuFx6da8upBp2OnfVGhGZD8vRe1aESImCD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3qyjscY96yaKizZjYYGMDFTJJgYHPtWdGhxluSe1XFYAf/XqWiiz8z98VYjQZBY5/+tVQ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xzSsBpKygbj+tRGdT935qbGS4wf/ANdWEjjQZP50jQz3EpPyjGe9JHHg56//AF60HkU9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KOue9PoBcjKqNx/D8KmyWHHNZ8ancNx5PFaEUixjn0604iZYjhmYY7VbW1QcyHOKpi6X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7j5vlqiLGmkkES4GBj8ar3V0siGNRkGsC+1fSdKQyX9yiEfwggn/CvMtX+LFmHa10OBrm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1Bsdz1PYIVypCKerEgCsi+8X+G9HDNdXIZ1/hU9fxrxxLX4heK5d8jGzibsfvYrttE+EF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7qU85Y5H5dK19muoXKV78WtRv2+y+GrF2J4DgED/vo1Ri8J+N/FT+drd3JFE3/LOM44+p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6bGsdtCgAHHArdURRjBAGPakuRLQjQ8t0P4WaNpgEjxh36kv8xJ+p5r0ODS7G0UCGIKP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8goMMj/e6HtS52Ju5E0kMa4JH0FUZJnkIES/n7Vqraxr94DJ/So5ZIohwQPYdaV2xHO3tg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O4EY9a+f/ABHpn9mai8ZU+RNkqO2a+iLm8dsrBGTk4ya4fxZoU19YPIy4kQFweOortw9S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hbHTNSHmA+TIeO36VWn3Ws6NGCVzlSBXYa1Zte2DpIP3sRyD34rhRJO1p5ZUl0OBXrRt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W1lrm3TJ+ePgj2r2HTNRhhUF8scE8c5xXyf4Y1OWyuYzMdobhhnpzivf9Mu4hh/vBhxj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Y66UuZHpZ1+eQbLWIBj3IJ6+wqEQaheHfeTbRn7uen4U+wZp0xCAO+QMcVspYsF3Oc552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e1t4MELvb3q+JJWbYi4GewpI4iH+ZMLjqRV2NgB3JFK4EQt5XYGQ8elW1t4wKaPOY8DF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NQHqyLgAcipUWaY4X5QPwqLfEgxkEikS4frHUgXRBHGMPyf0ppmjjyEHXrVM+Y5zk8kn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AC/aJpPliB5PUigQykZc8nkimi6ijXC8kfzqpLdSsTtzz+lAF/Eackj86Y8w/gz9elZ6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VAyev1oJbTGu8jjhiO1NWMsMscjvStKAMAfjUGWI4OKCRx2r1PFQyT7chQD70nk4y2cm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pWPJxUPlknJq0xIHFVmyfaguJG+1QTVYknkfrU5HUVXd0QYByTVJlplG4V2O49z/ACrP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61fnlLEj0rImYscHgdcVRE2UrkqAe9cte4IKkcE/lmuinyvXr9c1zl587EHjOcH3q4iie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pLbH5iMHHtXlmuq1pqmSM7/517nr9k8cfnA5ZT1z2rzDxPZfabJb2P78RDGvUoSvY5qi6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ruSxb/loSQK93spndhuOeO/YGvlbR71rW+guQcZYZ98V9MabMskUUqt94A/lXPiqbUrh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ecY/SrCkkZFUI5U2huvOfWrKzFjyMe9cUjctbOCSdtSAqOnOKrqjP16e9OXYvLnFSInM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zj6+1Vmuo1I29vwzUDX5I2qMDpxx+tBVmaGxByxx9KY8sCcg57fX8ax2kmkOf/r03ZIT8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LMuy3v8AcAH61Re7mfgZP4Uu3HWlOAMjoO1S00WQMJX68Z/Ck8oqPmNSk5pOopAR7QOt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pdoGSTj1/wD100lBkA5+lAEZHv8AWmkDpn8aVmbkAbsioiCeSR+FACMUB6/jUTuQcj9aG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PxwPWgT2GMxOTzULcfeNDSNjIHTtVZ8/eLcen1q0iBr7AdwGc1jzNtxjqOtaEjr6dv1r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xinY0RQutuC/+z0/GuN1F2B3HHK/1rqbtyCUx2HWuZ1CAz538dxj+VbQRlLc898WQ/ao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NZlxai20MxoxZVYHJGMZrf8AEVvst4tp4Q59+ap32LnRmSP5Qq7iR3Nd9Be6TN6nYaF5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2g8/Su1to3lHL5zz+defeG7gnTYR+B+tei2EqcAf3cZ9MVzV/iIjubMEZRBvOSetSsxyM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+OP84phkZgM/zrlaZ0JlosgHXio2lUA89PXiqbthvTnGBVZp+QD3/pVKFxcxoNOT04+l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fWqTTMDgHr6fSofOJ4JxT9kS5lwylQTnOOo7/lUDzAncDgY6VnvcY4XkZxye1V3vOflx0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xpNcEd/px0qAz54yPXrWU1w2TjrnuKrvcueOF/Ci3Ym5pST5zjvxzWfPdAHklicj8+1U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eapyTqBk8Ank981SgLmJ5707TsU5A9awbe6kuJG88YXJ4HtVmW4RSW7etY81+A3yrkZ/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jpo2CIB/D2xUpusAHdXLrqDAfPtwB2Heo5NUjHTGafs3cnnOna5xzx/n61SmvAB16dzX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/r1lTaixyc4x6HHSr9k2LnR0s+ogE4Pv+lYk2qFuF+b6+9YU1+vUk8Z71ly3cj9M4+tb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78/dLc+38s1kTXoQ4BHA7daouzHqecduaiZRyT6dK6IQRi5MU3Tsc0n2h/X+dVy7DAU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lQj/0/q3knHqRVm+O24ABwQf6VDEMyoP9oU/VCTeFPRzwfT1r5c9A4bxVhjaYGfn6fXi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e2BXH+JctdWiA43MB69SO1dflecAnvQ9gBzkk03P4euaUnPJ60xxkcd6zAtzD5cDjG0V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ePMYexyMH+dd7OMELnP3Tx97gV5/42JZ7BCeNzZ7+gFVDdAdhghYx6KBn6Vz2sSKIGHIK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BXQyc7ccAqMfkOPwrl9cARDkYBIzz3AzWn2yXsfPPxBkK6YyqeWYqO/I5/Cvob4VKIvg7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2X5gx7yv/ADr5u+I8vl6XJnqhD8cf3s19O+AI/s/wg8LxsuGXRoCygdA5Z8fka9Cov3Pz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38hzg7ia84vSWvpmHTe35Zr0iTa74OM9z7c/0rza7x9rfaMYZiR0z2rKnuVMgY4HHtSE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PUHt2HpTeNyA/wB5R+ZFbkcx9ZINltboOgiT+QpTilA2xQqeojUH8BSdOetebP4mdQwo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gf8AAeatrgkKevf6VQvWIEg/uirQHC+DCRJqbZ5aQAj6Fq7PqSD0rjfCQw18M4xIPryS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9aVNzMQlemOKZI6rEWJ+7ilxk8Vm60kzaXKLcZk44zgdfWoTA5XxlKkllbhGDBpQOPf/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MIx42qAx44AwOB27VxGv20qaXY25ILwjcWJ5bHcDrjJqpqfiTUZ8wWBWFVGCRyxIHPJ6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yXU7eeeC3Be4lRFUc7m6Y9q4q+8ZWbSG2sOoPLsOOPYVz1pZXk5+3XBaYknAZj8x6d+O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4hESws2WZh1Oe3tW0KEVuQ5s0J76S5lF3cOXIPAxkfh/jXE+LpIZLH5Bg4J6Y+8Tu46c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AWDA+RQCBxzj1rgvGVt9m0vzsngDg8nBOBXZS0ehhU2PIotxbcDkpk5POe35dK17e5u4i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2flOB+QrIg+bcSRk5IFaCP8gAAx1P0rtfY5m2eoeG/iZqmjqLXUIEvINxZedkgPfnvmvo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s9Z05g9tfQieJvY9QfdSCD7iviuEiQh17FTkcck5NfWfw6lhPgLT7NTmSzmu4JAOilpf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bi6SS5kddCb2Z1sfG3PViOKJQPNxnkKBTkCBlA6g5qJixuGBx8uK4kjpMywy+ozNjlQM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qwtNH+nT4zgZ+vFbWT3qhN2L0QJUY7Ve1IiO5RDziJQfy/pms+EkgLmtDUeL/kD7q/Xo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cnVx/srnHtXSo24bSPpXMRsp1hiD91P610MbEMPY9aoqJoKxOSBjHH44pni7jTLIk/ec8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v65pni58adZL1+b+lT1QW1PNdWJNkADj5l7Vzrtt5POR/PrW/rJAsl7EuP0rm3bB59gK7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A2FUetfRvh7C6DZD/piK+bEbALA88kdq+jtCO3SLX/ZiAqa3wlU9zl/ig23wzFD08y9i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dIH3QtJ0JY4x6CvfvitMRo1hGf47rPPqqMa+erUosKs5OMkV2YH4Gc+K3RaDEgYPfNbO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1KkAHFbuhj/ShGAcnj+tdM37pzpan01o5P2a2j6CNAv14/8Ar12vhQ/8TqMntHI3/fIz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B3ZATjucZrtfDKM+qsydreU4+qmvMq6K52xOav5FkuLIqcgkmt1chRjpXOXmEurJO2eP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xvZI26liPfnB5HFcTq2DqUyMeRgc13MeMK2O1cJqmf7XnY9cAVpSd2EtjnW5kb69vanI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b6+tND4Oa7mch2PhU7tQlY/3Mfma7xjk1554SbN+7eq4x+Negsdp5rKoXDqSRDa3FUro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rbulUrpt0bCpSGTRAeRGT3UVOqBuDVaFv3MYPYCrCmrTIe46e0icAkDOOeKoxQATFe3F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0bHzXB7e1bU5MzkiVkA/lSQxhmYeik/linO6kcVJbj75H9xq6Yy1Mmiux2tjrWrY/Ngd8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xppzIPQVtJ2Rkek6GcXMLHjBFfQkTBo1YdK+e9BXzLmKP3r3jS0dLGNXOSC3P/AjXlS+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UUUjQKKKKACvP/Hakw257ZYfyr0CuE8df8elv/vt/SmtyZ/CzwHUWzKwrBnIwRW5qGRI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JvmNexRfuI8WW5myHGRVY81PLwTTY0LnHStk7gUpOKrMTkFeo6Vp3EXly7c+9VJIJHZN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Bh3lz53nSHO88NnqWHGa5Rz3rt9ZhiUyquGaEYZ1GAxI6e+PWuDmbPJ7muijsYzWpCzG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VR3OfetyEhrtmkRC5AA74qItW7pVk0syqQcdSfpWVWfKioq7sb+k6cPk/vZ57Yr06ytDa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3jWXpMdvZwiRwC7kYGMkCr2u3Ttpj8GPjGPXNeLVq80j0IU+VHkerXTX+oSzctEjEIf51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FdHdD7LYSM3V8Efia4y4kyetd9Je6c1Xcg8z5se9bdpIVnj9uK5kv19q6eKA4jdOuAau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umLWkqnspNeZu3zH3NeqNBu02WWTtESPXdj0ryJ25NZUncuSFZqTf6GoS2DzSK/OR9a2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CUEba5JLN0htxjvy3FfQXivUCq2VvEAFCuRxxkDFeA/BdhG+p3OAQscP65r1/wASX0V1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ivl6v8Q92jpTM+DU54ZXZD25HavnbxjKZNUu2XDK0zN9DXrV1fCPJDYx1+leG+Lbht0s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yc9q6KMfeOXEPSx5hf8AlC7kELBlDHkcCoLdJJrgRRgsxViB1zjmmhQ4PPI55PrWhoeo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JFjcIWAbk8Hr6ivWbfLZHCbWm35a0ELEsFcjC8AZ559RVxpTM2B8x6Vz+ms8vmyEYLNk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23Ee4nk4NZNGqiiHWRss5FJwGII/CuKjkBbr0r0DxDbg6SZyPuSbQfqa813YPHrVR2FL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VXVyV/wpc+nFUmBKHwwq6zfJWVnBq4shaMc0gEY/pVd2zT3PPJqBiKLgKGPrUb/1NNZqa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b0puTTd2aD14oAerjoasKc/jVE59KsK5GKAHS5xn096qE8+9TyuW4PSqTNzQBJTCaTdx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JIpuaUnNABk05ahJzTlNAE+eMU4HJFR05c5AHr3oAtXDFBbn1VgQfY1pWF60TjceB6Vl3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G/nTIXOP8aiotBxep7zalLrQrOZecqF+u1iDW7b2e7aGORjNcv4bff4YtMc7ZZk/8ez/W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8CrpI9ansY8sbW90ioOucmo52zgelaV1IPNVu4FYVycyioi7mkiO2Ui7aQ9CxNfZvwQE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N5wyR34r4qWWVZeBwCTk8Y/OvpP4P/ErwXoOnXGna3rVna3M0wMcLOS2AAMnaCBk9Mnm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PwPa6jpEGs6bGqX3meSygBVmVgdu49mB6H0JzXwHqtnc2F29peRmKVD8yH8uD0Nfefxc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2ehSrdGOUOZ+kIbHGD1Yj0FfG2t6n/bUnmXbK7E5yECn9PevRwt+bTY48TZnnhBNNrTn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9M8isw8Eg8EdRXrJnA0FFISMUytBDycUm6gc9aNtADqKQcCloAKKKKADOaQ8CjIpM5FA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J7UAITUZ9qUntTaAG55pjGgn0qIt3qZAODkHg/Q1p22pkEJcAsP7/U/jWLk0zcazkroa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lbcDzkUEjOTXJQ3cluwKnjnK9j9a3be7S4XKcMOShPb2rmnFo3jqW2xjNXdNJ8we9ZrP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5xweMe1c9R6G0dz0HQSUvVGPkbDZ9waZ4kQnV2I6Mikcd+lS6Md7q2cMKl18E32fRB+p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Q46YPExcMcjoO1TQ6yYVEd2u9CcZ9BTrlGJIPTNc7qajyl6j5hU8zNWbV9pkV4n2iy+d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cQPDw6kY9elS6ZqNxp8mUOQeoPOa7F/7P1mDEOElxyp4BPtVCPOpEwCapyZCv9K3tQ06W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YrDn+4zc4qZAYgztyP8AOKtJ9wehqso7d6uKvyZqRx3GAA9h6VXuJHt4nuIm2MnIP49a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zNUOLKUeoI/wppFN2R2/hrxfBfWK6drYEyN9yQj5lrUuPD5j3T6cyyREZAHrXjOnbhZQ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r2DwnqdxBYRmQ70LHIIrlrRcb8ppCfNuQWylIJIn4bcxIPFZGpQqdJnduysc/jXpN9p0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wCGUf1rgtXRotJuoJfllVTkeuT2rKE9S5b6HjCIwYY/D1rt7a9utOYNE+AMEg1z9rbmS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9Q0whcgdRWtSzVmb4bE1aMlKm7HYaX4rh1C1+zXqKwweCM/rVC68KR6ij3OmEBhk7K4i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T2rrNK1e5sZx5RJAbP4VwVFyOyPtMJnVLEx9ljF8zi722ubMsl1GUYd8VTivPsxBfkE9T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HieAxXaCGYDhwO/vXl2v+FZtOJkUF4yTggfKRSvcxx2SOC9pQ1iRfaobuNQCMmsHUtFW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ZXsJgCCUz0J6fSuktdUgmbyjk8cZPOK0hUa0PmqtDueeyWT27ktk88jHpSKo9AMc/Su+u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GNuciuQurU25KuCAo4PtXVGV9zjacXdE2n69qOjyLJA7EZzgk9PavUrPxrpWuw/ZNajD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714ixyMnk4rPkn2Xg2HAUbj2rOWHvqtD6DLuIq9BKE/ej2PaNX8GF0e70ZhPG6MCFwGww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/Fokum3kcNyjeWWAYnjAB/wAK6TRPF2oaZISrsVXqP89a9Ij1Lw/4sg3uUgu8Y3rgBj71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iphcDma5qD5ZnK6v4dttW1K2mjybO3UyPEeAxB+XjnitjW/GmoTRxWsTx26W33UiRVYHG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davocMsEKiZ5VMUTZ4G7pVDVPD1l4YsNJ1C41Fb65vCTc7V4jbqAOv61cJcyPksdgamF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+szpceWxiGCWl6+vSrdr4f8AEFxfK1qTxjiNuePatWPxDaGMKUMaZ4wQ3T2HrXsvwrsvD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otwuCJG9RyOnTms536oyoTjGSlc5a3kt9fifRtQHkajbDGGG1+B15615D8QNMuhapZTx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PWvbPiTZEeLru6tZiZI9myYdTtGOvcVzwe38SWctpe/JdovO49fce1ZU5OEr9D7CaoZn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ugbtNkl5+9kHHQkVlypLp8gB+5kg/WvaNHslsoZNMnUhmyQT0Yeo9a5bxHogVDhcjGfT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+Pr4WdF8kkd/8OZdP1TTzaPtLPzluq+2a3tX8NfZihky0bE7T0NfNXhbxcdD1f7IpwFY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0DVNN8Qacu5ssyDr2NfO5lGrRqe0jsepgJwqU/Ztao80jtVjAVFA2jFXYFaFhJGcNXaan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ydSMdqwGVQM4/DFcMa/tFqdUocuh1Glanbalbix1EAkjAY9vxrzzxd4LuNPd7u1QyQEb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RA8FOCPSuz0rW4/LNnqS+bEy7eeaiE5UZc0dhSUaq5Z7ny2yzWU32i2PQ8r/AHv/AK9b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EJCXEXQ9/ofWvQfFfhFYzJe6cN0RyxUenXj0NeSSRXNhL9otiRg/MvrX0OGxMZxueRVou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/2g28wKlMcev09q3kvjHJxxjpnv8ASuVjeHWYsoRFcx8hvXHY1ctLoh0t7r5JAcHOOQK7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UdPfWkWqQ/JgTqOD6+xri38y3kMcgKsp9OVNdXHI0TBh64JH9KuX9pDqUPmx8TAYB7tj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ptO6JfDHiPyGFrcnKg9fr6V6pBqI48n5twyDnivm3EsEpWTKMpOO22u48PeImgcW1yci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mPc7eW4unUOwReN2OtdDaW1pBhhln964mwuWdFY/dx254rqLeYFeOmfpwa8ucGjZM6RZ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SmJyQGOAazYbnC46e1XFkZhuJyaxbsbRLawKh+8Se1SFlTqeaiRHPtUotxwc55qBczBH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Bg/Wr0cYVc96jl9aaQczMWSAIOB+NUn78AdfyrZfeTyO9VXgQDI6+9O1tSTide0iHVLU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oexrwjVvDk7SN9sZUljbBOBkj1/Gvp6aJe2OfauA8WeHjqEIlt+Jk5GO+Ox9fauiM5Pb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B1V7UoC+9DwrHg5Hb6GtuILfx/Z5PvEfKc9CK5jW4jbXB3u6OhIKdgQeam0fUlklADDz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Ubjc4cTR5JNo6PRjqGi3UockBSCv0r2bTrqO9gWdCORlgOxrzIMmpRY/5aqOD6+1S6Pqk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3O1l9q0xFPmXMjCnO2h6/G/HJ+lWllUd8H0rEt51lRXjOUb0rViUYyRk15zR0GgkzHhR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jkA45Hv61bSUnpms2ikzQX5cHtmniZcdelUSN4xnHtVuGFFHqcdzUsotK7dFqdELn5jVc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PpSKTNFURT7569qjmmBJA5x2FU3ZIkL3EojUDncccVyOqeOdA0pWVJPPcdFTnJq1FvQo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TZLy0twXu5xEB2J5rxSXxd4r1yQpo9m8UZPDFccfU1ctfAXiDV28zXL11RudisRWipAd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WfKtv9Km7BRu5ri7nxL498WTeTpdq1nbngMwxke1eg6F4E0DScFIRJIOrNz+td/bx20A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VXuxJkeKab8Jrm+YXPiS8kmPXZnA/KvVNI8HaDpCj7LbJuGMtit4zpnjknsKUCZzhBik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ccUagLtC/lUguV6ICT7VDHajOZWq4BFAP4QPfrWfM3uSNEdzKMkhQanS2wcE59ahN6nIQ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1Lgj5RTTA0l8qLrimSXH/PIZPoarFYoR5k74+prOudat4vkgXe35D/GrHZlxzcy8sdo9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unkAbPTvWTcXeq3IOz92vtx/Pmsb+zd7eZPIW56cmqj3CzLV54lU/JZx7j0BxVRm1O/h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04P0rStrCNDmNAD2zWi1lJjcxwB+VaReoNHgXiTR0067M68o4+bvzXlWr2gsrpZ4l/dyY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+IdFhvbCRcAkrwccg9v1r581Czc2stkFAnjJ2+uRXqUK2ljnqROEukEcwmXIHBGBXq/hP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LR9vavJoN7Ibe4Xa6t0PY1f0S/k0+9XccKTz+FXXh7SJjCdmfW2jaggRRGRyMV2cDzz54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9QQKkicq3PH+fWvTLPUpJEUJyTXkSTTsztTujpEt2781J+6iOWxWYn26U5JxVpYUX/WN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0znbGM/yqIi4c5JwfWpTLEgwpFNaWTICLn3p3YAsSxnLHNPE8Q+VearNvf75I9qNsaHtn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ugqNo2Y5Y/hUBulX5U5NDSSSLgfLQHMywiIvXH41L8vXis7DYyTT1Iz1/WgXMTtIc4FRs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jkZqAtIxxQIsZAGPSmbhSKh6tSPJEowaACRs8VVzzg0ryjGFqoWY9KBpFouq9TVGWfPA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51SklC9KDSMR7yPwR+VVGOByc0x33/eFQtgDigQ12ABOc8c1nSks34dPcVexniqUyqMk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RAV69qyZ4eSOc+v1rZcrzx34H/16zZjnt65q0yTjNTs3lhdJOjDPT614/dW85FxaM3yh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hcHJ4bjIryDxLA8Nyjw9C21s/wD1q7cNOwqkdbnjVuxjaSDPzRScfh0r6B8IX4vNOjVmy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1iyexvxKoHlygZ9M+1dt4Ev2juTaNyG5HOPTpXViI80Lo5lLlme/288K9W/+vVoXiLyh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OPnONp7VfUIn3Bke/pXkSWp1x1Lv22Rs7cflURMz8sxAz3NIm0c4qcnNSVYjEZzyanVV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8Kf0oGP9xxTTuIyDTc/X+dBcDGPrQ2gHY59qYeDSEsenTvUTcVLAf5gAyKb5hbtx2qL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ck4H/wCupAfuJ4J4qNgqgY5prDcCGOKrsArHJyaaAeZDxtHFQs0h6ninGQenFVWdsY+t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1XdlHPUelR78ZzxVd5M/LRYlyewrNzz296ryPz2wMf8A16Hz0qsxyMdBVpCGMQcEnpVC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ZdwOKpSvjjHWqHzFGaIPz0ycCsi4hAyhPrjitd3PAJxjtmse5kySc4Cjj6962gnfUiX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lk4A6VQXa2lyoq8YJrn/AB7qN5YSwmHO0gk9u9X9Ju5LjTEVsFnjIJz616NKnaJhOavY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3IY4Nd9YXOUHPbj1/OvM/DaNHDOj5+Vjyc4xXb206AKFPIAzzxXLUjdl+Z1/nELxzjr3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9enpWV9qBXBb/APXTHuAcA5JJ+v1rDkQXZeeYYyTnnPFV2uMDgZrMluhtKpxVSS4I5O4H3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NR7huhJAJzg81VM59cjHI9KymuB3PBqAz9wf1qlFAzTa63HGQDn/ADxUDXRGTkZyOT6G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ZGPpVKa+jQ5d8e2fSrUCbmu9yV6EA81VaYk8t09K5e51yJVIBzx+FY8+tySDAPA7f5NWq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i/jHylunrxWXLq1ujFg+c/54ri5dRkc8sQTken+NZ7XZJ5JPufetlhnuZuqdTea0jbkQ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nShC+COcDPNYkty3PbPbpUVushk8zJAHFbqkkZ87Z07Xw5AJz9aqm97jB7ZIz9azlToc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KrkQczJ3uHY9cfyqD52GT0xnHapNoByKccfSnZElfYW9j7+lIIQ2SOoxUrcVGX2/d4Oa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x71BLkA+/pzmp2yTnt/Wq8i7VyW4NVETdivhj3x+FGG9f0ppbB4P50m8+o/OqFzM/9T6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h/Ol1Uhr0lD/ABtn2z0qW1XNxETwN496rzAfaXZj1duvWvlrnoHEa5uGrWKgZLMpwfXc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tRGS/gkHzbXUYJxwSK6AH5sDpRLYCTAoHUemRQRgZxSrgkfX9agC3e7ftAAOTxkV514z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ktkde4FehXgDXA9d3X8K4DxYofUtNT/bwOf8AaFXDcDtXA9eATjtXF68x2vnsw75wOhrs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B2J9D79a47XyPJaQ42kMeO/PatIfGTfQ+a/imyDSJ5nGMI2foFPWvq/woGT4Z+HI3yMa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oa+PPjBKy+HbrA+YxzjrgjKkE/gDX2rBD9m8G6VGvCxaTp6Y/wB22jH1rtrv9yl5mMNzz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zgEZx3wOPrXmkhP2iXJ+6zfmT/kV6Vc7U3Adhg47eleZSDFw7nJ5Of85rOnuEhOd2W4ye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iUZ3SoPxLCmluufWrOn86nZehuYgfoWFbJWIW59Xvy304/SkIA6+lSy8Ng/T8KgPt61xS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59qy7z5mmBGDjGPwFacbkN/M1lXXDSsKFuBxnhD5YbwnqZjzXWE8k9R6VzPhYYhuz/en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bmY4Go5eYnHt0PfFSFTn5eaklULbsQOvp1qWB5j4ngCapFcE/NJEY8nnA7Vyt5J5MJCM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811/i4k3NvIOdit/SuImAu5o4mOTLIqnPoSAfrxXqUX7hzT3Ow0BJBpIe6HzFy6k9dvb8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tVUFN2cHGScf49xXTwSxg/Z4gBsby8egHAFcp4oZRNAQwPDAEEYzkZoi/eDoTOUuIQ8i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1/OuC8frjRo2BIViwb32sMVtDU2ICAEAd85JxwK5jx7ePdaNaoRtMfm5weCDgjj1GK6a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jYLJgngDk9s1pxnnH8XTjr26VgxKwyUPOSevH41pRuWAB6gc4Hft+tdjOVo1YuNpUBRk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S3w0lxpWprjhL+NvTl4Rn+Qr5ejlCEuOn5Z6civqT4cW3lWupSp8yz3EDkE52iOEDp75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KL1PR4HL7WY4PNNfmVnz0x/KkjCo4C9ST+YprsRK465x/KvJO0paZj7ZOQOv5VsBhnAPS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YZPzY/QVtLjrVKQF2IrjOOeKv6gxN7J7YHI9hzWfbkM/HYj+daGoAG9k/AfpSb1JaOYgw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jrj/APXW+qsH2g55xzWFZnOqycdQPwrpIsbhnnnNXcEixGMrjHQnjvUHi0E2VgenJ4+t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F7BbawX2J/AAVHVD8zzHXWP2eE4JCuc8deK5123HJrc13Jhi5P3/ANMEH+dYLng4716E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qnPocCvpPR1K6TbY6CNc/lXzMzNg9sg19MabuOn25HTYp/CprbGtO1zzf4vThdN0xR3mmP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Nuhb0/TH9K9o+NU6x2mlDuftBHpkbRn8BXicciiFQOQK7sEv3Rx4n4yyGz2zXTeHGP2s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gY9eOf0rq/DZ3XKpnOTwfpmt5/CYpH1DZAHyUI5SFSD7kCu58IjGpzN/dtZs/ihrjLf5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hXZeFMmW/k6bLOU/pXlV3odkVscdfOFv7PP4cY7CtyL5h/npXPaiS+pWuBgjfx+lbMTk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bVmtEx24wehNcFqx/wCJrOuevzZ+td0jDAPQ1wWrMo1e4HUjAH5VdGWopbHPN8zGlxjp+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cipFbdg9Pau5M5DrPCY/06X2Q13rHk5rgPCTj7fKT2HP413hbNZVdzWK0LUDDeR7Vn3J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AE9jVC4P7vnvQmFi1Gf3an2qwpqhG37tfYCrCNWiFYvSHgA9h61Qjb965PYVYmbIXpnF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WRJFgtjjNWrY5WX2QmqDNjrzVuzYssxx0jNdMHqYzRQLDNbGlNk59657eD+GK3NLYA59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U9W8M86jGD/fAr6EUBQFHQV87eG323kbjqGTFfRI5ANeVL4mehR+EWiiikahRRRQAVw3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ox/pXc1x/jZQdIDf3ZB/I0Ey2PnrV8GTI9CK5qXg10epn5z9K5mbgZr1qHwI8ia1KEgy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ygYB2kAGfSucmk2t1xWnp6GIw3MjbN0gCjPJ71u9EQRaxG1rfSWzAZjO2sJ7eWdWKvgj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6efUZ536s5NUGuYltSA3zsSMAdKlMTRmMv7uWPJI2sevcVxU5G72/xruFKhHzzlT/ACrz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2M5IryGqjNTpGPaqpY55rdEFiJTLMkYH3mFenaDpksp80ZVXIXp19cVwvh+H7RfhQCSE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G0qxEHljH+rUjj+debja9nY7cJSv7zI7HTCso8xSduOT7U3WLF7j90TkMwwMeorsrO3l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QOnfmp7vT40uGd23qils9PpXjqt7x6coJK7PmXxaEhEVvgADcCPp3/OvNJ3GSK9B8cSK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17ljXmkpySc17eGfu3Z5FVe8Qs4wR7V11rM5WEn0Ga4pmxnNdTp8h2rL1CKSR9K0qsmC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bohIGwnH07fpXjDN69sivWNIuBvwDwVbj0yK8hnyskq/3Wb9DisqXVGs0MZ801Xwy/UV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8jnvWknoQj60+CAjmbWrdhwIYW4/3iK7fxHdIkMPlAqoDg+2Oa8v+B94y6pqcSty9mGJ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/EV00mnrIuQVLqc84JGa+bkn7Q9iEv3Zy2o3pYbTjaSDz3rzzxU6yQyMCu3ggA8E/wAx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5OGxisHVpTNbSk4yQSeevFd1GFnc5JtNGNJFE3h+EEKJTIHEgGDgnGM9fwrmov3OpxLM2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/KeucVdnuGS0jjD85JK5zx1Ax7GsmJg91GXXfubBUHGS3v2ruRzs9Hi0iGyUvHKPJuDu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qBj1rV1bSrTTxby2shYMDuJI5b1x2z2FcJPc3Vzqcgu7nEikRELxlF6AY4wK3ItrxFXd2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/SuZ7msQ1qZpNFmQNkBkOPoa81DjdXousgwaI6sBulVSPcE9a8v3fNj0rWm9BSXU3oj8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1VjIKgg9qlLgVZIMcHNWIpcrtz071Tcg9KbCTv56UrgXH5P8ASoWbFSMwHSqbP1PvTAY8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cU/jHHJpXAcTSbhUZakzmi6AnBzUoOADVQetTbuPWi4Cu2RzVVjzUpYHPvUBIHencBMi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Ami4BTx0plOBoANtKowc0ZzS0ASdBT0PzD8vzqMcipAP5UALfNiC19MvUML44zUl4pNt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D9KAPdfBLPceHFiQbvKu5TwM9dprsrnUtP0qPdqF1Hbj/bYA/l1/SvmyPWNTsrRrOzup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VBOAO3NZBYs5kcl2PJZjuOfqea86WAcpNtnUsWoxske4al8QdCikP2RJr1hwCi7E/Nuf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xcnNosNqPYeYw/FhXC72x70oOa6aWBpxexlPFTkacmq390++7meXJ5DMcfl0q5BqBjwV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8u9YQOKkDHHFdipRRzSqPudi+u3UqeS7uVyTgsTz61VNyD1rn1lYck5p4lPQmmqa6EOT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xU11b21yxlThsdema58S59qtx3BHIq1ERHJCYzgg1CRirpk3dRUbRg8gVaFdFYHFOBzS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mMdkU0nnikoAJoAcDmnU0DFOoFcaF9aU8ClpvPSgYhOajPBqTBphoAiPWmNT260xjQBG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z1qHuBEe4qE1OelRMKQ7ELGkBIOQSD14pWqNvaodmWa8GpuoCTjeueWHXnpn2FdRYMr4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92rT0/UJbCUOBvTPzL/hXNVp3WhrBnt+juQyYq3rbbrsN/eQH9azNCube/hSezbcABke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804/3B/OvHqKzPThsYUnYVzesDCKPcV0z9cHrXN6zwi59f5Gs0aGHHlnAq0JJbaQPESr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pMoHvVuZOCfSgLHR2mtwXqi31ADcRgP3x/KqOreHvNQyWODuGeDwc/1rnGGV/wAirtjr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FnkH+lAHIzQyWztFKpRhxg1ahCmHGOQDXoNzb6Zr1uJrXHmYyR/FXJXWnS2OQRlecE9q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ArD1n5bCbPpiuji3DFc5r3GnTE+tEXqEtjIsedPg/wB39Ca9a0KMLpMGR1GePXOK8lsv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9a9o0ddujwN6rmscTsOkjZsZ5bdEkQnkEkdc896s3WjWWt27mQ7HYHj/AAqnAD9li5PI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zWWk/aIGKng8fWuFb6HT5nFXfhu80jVIw6log4wR/d96668hVk+Vcgcc1V0bxKuoyJaag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35rodU02S0JkjO+EkE+1auo1uFrrQ4O5gEMiMABnqMVFEcTqPfFauqIpCMpHJ6DtWUqkS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3OilojUnZogJIuGGDx3xVmw8WQHFnqDDa/HzdP8A61VrkEw/QGvH/G8strbfaYmKup4x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9D18HnFXCvTVdj2nVvCun6snm6cqqcZKZ7+oNeQ6roupaNcs+0lVbP8AtD8qwfDHxKvt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gDnkV7xY+I9E8T26xyFNxwMt97NaThKHxLQ9+LwWZxvD3Znm1hrkbDDjBJ5B6GrV01vd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1bWveBnkzdaccdwV6fiK4PzLvTX8i/Qqcna3b0qoa7M+bx+V1cO/eWnfoZN1bNEzCNcq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YxRHEh+ZjnnvzXWzSR3cyEH5R1z3NcpqcDLKSQOnX/Oa7adrHjT30IvtapvHUEH8Min+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3wCnH59a5+4uliLoewwPr3qHRdRe2v0mwcHAGMjAzWkoaMVOtKE1KLsez+Krq+0yUaZM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HDA9T/hXnuofbblVt7iR8s6kLnPH4V6PPH/wk3iXQ4LhflZlV8nqOK9K+IHwom0Odtd0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pXf5YP8AED6ZrmXuo7sXmNXEwUKrPLNO0mRrFLVSsSqAdzffJPNd74TtZdIv0kt5pRkr2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iadEHmlV244GDgjrXpngjxDp9/fLhBIFG7bgZI+tcdSqznpwTe56d4i8Ow6to9rqqqPt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7kV88+JdL1PRbqG6iTHlE5I6MtfaFz5c+nxiGMJGyjA6dRXIa3oljqFqLOdFJYenOaxvfQ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zRPn+wvLLxTZKq4juox2xnIrNvYjMr2d4uyaMZyBkHA6itHxB4Pv/Dd8LnTSxiB3BlGC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iK2MTgQ30Y69M+/vVxnys+vlGjmdGy0qfmfKN7YN/wlE0QHR1PTjPWvbtA1m60CdHjche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QLqx8RiW6Xd5jj5yOPSu41awt7OCS4uHAiRcuQPyp4nlnGzPkJUKuHqOM1Zo+kvC/iW01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FcYJyabqnh6S2ZZI0ypPOOx/HtXyRo/jm30S7W4s5mKZzxxXqlz+0OHtRb2tkC/ALMSf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rRn+7WjPUhj6UofvNz0g2wHRQM+oqrLb7Dwff6VY8JahfeIdN/tKeMLuUvlB09qsXA+Yg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xfLLcp2krozknljDR7uOlcVrmiifddWqgSfxKOjj1+td48YK5A69Kz5EbGMcY4/xrqoV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wae2ltJvtNuCCp+Za05VTWrYSQ4S5jGQe+fQ13GtaMs+bmFfnx8w7N/9evOJop7OXz4M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2qNZNHBOly6o0tN1VmP2O7ykqcAHoa6KO4eEjZwAcmuNl2arH50eI506EcE/Wrun6gZFN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967Iu5x1IJ6o63UbC31GH7RCQs4H/fXtXF4lgl8qQFWU4HqK7C3lMZznIHBHpU2pWEeq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z+ta7qzM4t3ujQ8NeJHgK210TwMDP8x7V63a3RYBhyDj8jXy4jS20ojclHUnGe3NeqeG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246KT2rza9Kx1xke2xSlSSzGti2uARjj86421udwABJOBg9RzWnFKyd+orz50zRM7RJ93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T6Vz9tMvvnFaqXGwZB4xXPys1TRqIMj5utIwH/66prcPJnaOfepMOc7j7ULQd0NZtucc1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IAOaiZlAqiDPliHUde9Zsq7lKsOvFartvHtVOSMEHHWmr9APDfH/AIOF0j6hZLmZeWH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IpbecyIrZU8juMe3tX2ndRB0KtzXiHi/w82nvLqmnw5Ev+sA42+9ejh6ulgeu5yWl6gz4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v/ga6aaMXkP2qD7wHzr3PvXnUe+yYSqdyNw49D/hXT6dfNGwdDlGr0oTOCrTcXdbHb+H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7fu3wBk9D616NBIzADPtzXi9zsjIuoTtQ9eehruvDmuRXsCWxYNJ/Ac5Bx2Nc+Io21RVOd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spKqDLNis1DIPvFVA/vcD86z7vxDotgpE04kYdo+f1rk5H2NbnWwyg8jP48Vb34Xc5Ea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TzeOLu6/c6NaN7ORk1Cmj+LNbO68maFD1BJoVLuPmZ6FqHivRNMH7yfzXH8Kf41yNz49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bH/ax/WtTS/AWnW5D3n7588lsmu9tNPs7VAlvGqAccCklFdS0eRw+FvF/iB/M1W7a3jb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fDnRbHEkqebIOrN8x/Wu3Uqi/KevWlR37U3U7DsxYLG0tlAgjVQPQVMwHPpSDfj5j1q3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46VDk2U9iHc2MLU0UTH/WNULugOVFNWSVzhV4NTYg14xDFzxx61N9tjHCjP0rH2YOZm4H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2Iu4+ooHY0TdTOcKNv8AOmEonMzfmapRve3B/dqVB5qymnKRvu5efQHmhImyLH9oW8fC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d6ldZS3Ty1Pf/AOualjFshxDEWPqRV0RXMigkhB6d6aQtDO/s8M2byYufQf41YEEKsBbw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pGMFzk+pqZri3hGzdk+gqw5mZP2CeVv3oxViPToYPmIye5NWzcSS/wCqQj3NBtZXQmVs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JPBGdgIJ9BVGeeaUARoVA71eFvbxtkjn1pk1wjDZGM/SmpAjHa3MgJlzgjBArx3xppDW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/N2yK9oaKeUbfuqe3SsXVtLjubV4ZxuYgj5vT2rooVNbCkr7Hy9rlhkrqMI4YANgfrXIX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r1a6t/s7T6dcrx0X6Hp+Veb3EJikeFxXsQaZwzWuh6J4K1czRfZXYblzj8K9v0i/KKoP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6RdPpl+rA8Z719CaJqInSOWNhggEEdiK4MRS1Nqcro9eiuZ5QAp4PA7VKIJGGWbH1rCs7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Wgk80v0rjsbo0VRIuWbJ+tPa4AX5Qc1QCZI3Empd6AcjFFkFybzGkFNC55Jpu/j5Qffi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6khkwKA8nFPMy4wnJqMRAgZPNPbykTC8tRYBQDJ3x7VIsOOpqikzg8ipBK565pAWnZIh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XFQbkBwx59KaZV7DNA7ExkkYcHFQ5HViDVZpJGJVaj2dyaClEleXHNQNKzDAGKRuvWmF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DHqc1XYDOT09anMig/SqkjljgDigkYSBxUDHmnuMfnVaSWNT8xxTW4AS2OB+QqB1LDnAz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RJ93uayZ79yGIGfc1ZLVy1O8MZJJ3c/jWNdagmdvB7nH8qqTyTTdT164qg8XPOfwFCFY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A54+lcT4htRJA3B3Yz+Qz+ldxLHjp29q56/iLxsrA8jHrzW9KVmKWp5nqVml/oxfaC8Qz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6LS/gmDY+bBz05r0GzWRbmewf7rc8j1/+tXmOoW62t9JDGf9U+7P616tNqUbHHUR9JWM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VvxHI49f515v4Xvlu7CPafu45rvYZML8uQGH8q8yrC0jpg7pGsg54qYum3rkmqSyFjyc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Oa52bLYmyR92l3OTzUHm89MU4MeuaQybIzzTSwAxUYx1Y4pDIi8fpQA8lznHT1pGHqTz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z096haRjncc0AWHZEIx3/GojNkcdqrlhjI5z+tM3Z4A/SiyFce8rEcnmoS4A5JPvSZJ5J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r/8AWosEiTeMdc1WlkAOAM/pStKq/dGT/WqjSsxPbOePpTsQPJz1P1qB2GeDmo2faDkm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YE0khxgdBVJ2OTz0qN7hhxkD0qnJN159KtATyOAevUdKzrmfccdzTXmHU5wfXis+Wcn5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epLY95Gx8x46DJ7Vj3kygMOOe9LLclVJ5yOB0rEuZ87uuB1Pat4pvYjmOM8cQG700yRL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qn8J3VsmmxqyfOo4z6dKs6hKJIXjbnj6VhaQAXePpzkfhXfTfu2MZWvcsw6jJLfTQooi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66q1mbnB6YxXn80iRX7lT1681uW17tAydox1BzWc4NiUjuBc4xznoTTJboLknGfxrl21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kz6+RwuR+P8AkVCpMrmOtkvH5C8c1Ve9Cg72x3wea4mfXJSAC3P1rHe/ZmySRznAbFX9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WijGMgn6YFY82vEYEXT24rjZL8lvmyfxzVN7tnPAzWscOZuodLPq9xJ/Hhc9zWZLeSFC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ZpWZs9PYmkLMx5rZUoozdRluW6yCAOe/fmqpkY//AF6aFPenBecH1q1FC5hvzHI7U0qQ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IBnJpkpFZkIHIpkfmKc7SR1xVsjueacoxjB49KClYkiYlQe/THpU4Q/l3qJLmLOxeCDz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9sYA7461Fuw3oaHYHI+lIQTzkmubj1dpWAVQBnnitZbkMNw70+Vi5kWiAc57VE2wEgH8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L7nrWNLrVvC3BBbv+NHJJ9CXNI2ncdB1AqlLKOrnFc3c6+zfLCu0e3JrIkvr2UZLkA+l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vodW91Fu5cD260z7TD/z0H5Vx2ZTySaP3vqa19iT7Q//1fr63YGWMjqDwPeqF5GTcFl6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bZkYnhTVOa5Vp9nG4A4x35r5RbnoHIaornUIBg8OmeM9+a6HG0/Xn/Cse/BbUYD6P15r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2AXPApEUmVB6sPxqLOODU8ePMj9mH86gC1dgfatx67jx6VwHiJWfXtPVQTyAM98tiu6v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e+a4rWDnxHZAEHGOPTmrhuB04YDII6nnNcd4jIa2IiyADjH/167OQgHPpxXDa7InlMvIB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ZmfLXxdZDot3ggkROR6ZP9a+69VxBotvEudq2tqo+iwqOlfBvxYLHTiEBy7qmD6HII/UV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MMIGPkiTP+7GoFdVd/u0iIbs8cuSVjlOS2M9frmvOXYeawPIGe3fPNeh325IHCZxy3PB9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Uu2B2GKUBSEfAy2e+cVd0nB1nTgRx9pibn2YVnN0+p/z+lbPhpPO8RaZHgf8fMYHvhs/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VExIc568n8zmoM/jUsxyxPfnP4VW5rge52EplCZx34rIupgEmkfjgk/hWiRuBGM1wGre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ZNzPC8hbgOOCMY/SqpxbehE2WfDhCWcjKCS8hPI5471vK5LY/PPpXyr428aeLfCmux6d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VZSNiuC24gk7ge2OxrHsvjt8QbWcG8j0+9hzjElsUce+5Cv612SwVR6ow9sloz7LDEDO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nGa+ddO/aP0iRtmtaDdW4AGZLWVZRkfeYIcHHt1+tes6R8Q/AniQRQaTq8IuJTtFvcZh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Gsp4aot0UqsWjE8XXSwXUJOACr47c+n1rjdEuZZtXt0W2DITtLsOVABO4enNd74ki/4m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3POCAB71DbKFw2xVUggDGCfr35ropytGzM5K7LWnxst55hQlAp68/Ow/WsTxFpdulr9r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OPmI9a6W1vY4kk3R/MMDBJyc1R1ENf2skajn0P8As1UFqDPLlRS+0ZyTgZ5HPvXnniO5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3sq44wF4/nXqc8bx5R8gj0/IVwPjC0VLREjAUbTt6Drz/Ou2nuYVNjye2HlzrGemckHnB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VcAMM8c59KzIyCQsmQVwf8mr24KAFGO34V2cpzFjemDg42jPHOMeldp4p1LUNI1HS7jS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mDxHbknIw3OD05zmuCLFQPbqD0z/APWrf8UzSTf2fIc7ks4AfTjd/jUuN3ZjTsegaR8Z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FrFqseM7/wDVzDseQcH8q9P0n4teD9XGL6STSJ8crcgmP04dQa+Vom3RBmI9Oe3+c0rN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gjpisp4SnLU1jXkj7f0YCcSzWsiTRSksGjO8dvTPatsI69RgV8G6fq+paRMJNGv57NiCD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A7mvcPC3jTULTw9Hd/aHnv2vZd/ntujli2/xd9wPTGMdq5KuDa1RtGumfR9scSDPcgEY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lfTn65ryrRvir4Zu2RdVWbS3yuTIu+Hr13rkgfUV6aLi11NzeaZcRXVuQfnhcOuc+3eu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STMay41SZevB/Gt6Fjux2Fc7a7l1GYnIOBjityA85pyKNjgkkfUVleL8qtiDyQrHH1rQ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Wb41IP2LB/5Zk/oKlboHseba6wWGNsnlsDBrnGYZIP6Vsa4f3adfvHHGM9q53cOcdvSu+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jHTp+VfTml5GnW+ehRD+Yr5eVsDA9hnt1r6jsv8AkH22P7ifyqa7sio7nhXxukHn6NBn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Brx2Mny0HPygDj1r0r4ySyS+IkjYHFtbIE/3ZCWOPyrzVMLAMdwOa9DB/wAI5MT/ABB6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XZ+GB/pcIBz8xFcN5hVuB06fWu08IZk1GDHPzA/XOMVpUl7pnE+sLXi4ceqKPyFdZoc6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BaFB9XYCuStP+PyQHoVGP1rqdNhD6Pq/usSfm1eTiJe62dsTi7lv+JlACex/IVtwtz+Fc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Z7KfzzW3GHDZx0rB9EaLe5sIQcD1xXBau3/E2nbPViPyrubdxuz6VwGrN/wATW4HYMT/j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0uNzYPc4p6PxjrzVfdy3Pc0qNgjvjNd1zmsdn4RI+2SE/j9BXeBjk+9eeeFGzdy+4/lX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rNo7F6I5fPsaz7vIjP1q5CfmOfes68cmM8fxAk1KeomiynyoMegqZCarK+EUDngVIrZF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jb/u1mxswlc++K0rj7seR1WsiJt00g9KuLIkWy/ANWLWTaJiO8Zz71nzEgDBqe3dtsnp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cjPLjOT3re0hsyhe2K5YuQcZ/X0rb0qUGUZ7j1xXbJ+6crWp7D4aG+6VR15x+FfRNpJ5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vnTwi4/taAHkEj9RX0NYbFhaBf8Ali7J+RyP0IrzZ7s76Xwl2iiipNQooooAK5Lxp/yB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H+NlH9jmUn7jZx65FApbHzvqfU/iK5Sd/mxXS38gZSen+FclcNlzXq4d+7Y8ee5nzHkn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o7OaYk+S4Yc8e4NcYxzmujsH222ducE9Tx7VdV6Ex3Ob1iMRajKoPyMdy/jWGzRjDMSB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WW4uZdv3iFA9BxWSyh1OPSlG6HbUmnmimmZ7eMxoI+QfUDBP4155cMS+fc13MlvMtnJc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LfOfrXTQlqzKoimzVCT1NNd6gDgGt2zNHqPw+shczqSPvTAZHXCjcf1r6QtrCZiEgjBO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h3wqVDJHJjOz7QxH4DFe/WetPZ3JM6bU2qNqDJIxXzOOqNs9vCRXIbFppdxDGUlUNKfm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JrhLme2kAUiNsgenauxuPEkr2ZFlFtJyAzAAjP15rzi9upXuZJLhyz7CDnntXn0W+fU6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zg6uQTkJEo5/vEn/ABrz+Z8ZNdr41crqe4nO8KfrxXAzSZ4r6jD/AAHhz3ZEz9WxXQWz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dmBOP09a6SxPmWqgH2q6uwqe53dmPsk9tA5y0qk+pxXl126iecf7bj9TXoOnO5uBPIdx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deZ3pAuZl9JH/maypu0jSoiqXqNmJBFNZgKiLCtTI9z+FesvZeJUKH/AF9tJGfQkDP8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JtuAC+4Y6YxXzf4J1N7PxBp0mQoWQqe2d6kV7vqN406Syowxg8DsRXi14WmehSneB4dq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TtOadBcRzwmJzwwPJ9Koa+fLv29zWXbSgMFY/KT1rthHQwluT3draEsYZGXIOFfvjpjP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uN0OJBnplSOtW7uQKGJYFxgAHuPUVkb5GJ2HqD09q2itCWj046eBH/aWqBRNNkxiLgBG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kADsu0tjODnj61k6ZrM2oxrbyR5eMcYORjpxWwJQBycP0xiueW5slcr66Wms5SvMcaqA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a8uDAE16pZWN3rVprlwjMqWNt5hjI/gOQTj8K8nDZOT1PWqpvdEyNqCTCcVNuB5JqjA52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L9cVfMyCZnGcUqPzVUnNSIwqR20LbNkY9KqscDNKzj1qBmzVczEKxIpuTSHsaaGqSuUcT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1NznkUBylkNnpTs+lVQ5FP3elAco4nNQN1pWNNzmm3ckOaKQnFJuFCYDwcU/ORUQ6UA9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OqHNSKQaAJl9alGSeBUSdDUq84oAdfn9xBxxub+VZoGa0tSIFrB/10b+QqtCI5BheG6E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lMBNWL9CgU+pqmp9a0irmZLk0+o6UHFWlYTZKG9akU9qgHIqVe1MgmU9qdTVp1NbibsK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M0+qRPMXEerKHPFUVNWEOKYiRhmoStTg8Ubc0DuV6MGrHlUojPagOZkG04zRtqzsI700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JUpWkC0hrcjphGKm29+1IV4oLKjLxiosYHNWWFRle9AFfGaYwqcqfwqNhgYqHuBUOc81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CDikWRN0qM8VIelRMRisxkTPjoKfvyKgJNNDUMuJ0/hjXZNB1OOZiTbSMBMg7qe/1Fe3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waOWLchHcHnP45r5qOTXtWgXz6j4dsS5+a18y3PckKcj9DXlY2KXvHdhpN+6y5LnNc3r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WT1rmdX/1ie2f5VwI6zNtxiXPvVuQcEGqtsP3oJ7f1q7KMgmgaZnuBg8f5FZd0D9nJHXm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rw4gI6d6BGba3k9lKJYGIOQK9Htb611OLyrlVEgHfoc15ljJX0JrolzGgdevGKmbsNFy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dGc/hXAeIsnTXA6k16lp2qRlfIvuV6Z6k/8A1qyte8OW2rRltLbAGMr2/ClFq9x2PNIl2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/Wva9Pj26JCB/zyH9a8kudNu7ORIp0ZCuAMjsP0r2m1QLpEQ9IlB/KssTK6LpaaD4V2WU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eB/YQJ6fL+prsfL/ANBUgdEB/SuR8a4TRIx6lB+tca+I6OjOC8ODOtW6j+8v869eneaQ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9q8u8Ixh/ENuCOhFev3MP7447Hv9adfRipHJXejxMvmCQg9MA9/pXMtE8UojkXkHg46i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iaNiBuGfz4q7Y3OnapELa6jVHPGfU/0Nc7dzdbHK3OTED715L46jD2Egx93mvatU0q4s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U98f1rxzxmN2nzsOpGa2w71IqPQ8CywYMG5Ndfp17d2aRyQyHOM89O3p+NcgUK4xXRQEf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HSvZnBNanJRqzhLmi7Hsvh34n/ZmFjqTAjoCxPI/GvTZE0LxPa/uvLaQj7vHOfrXxbIZ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nr1rtdB1zULBFkhc/L2B4xXBWwf2oH12A4lfL7HFq8e56rrPgu+012ltM7ByFbp9Aa80v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VuvTFev6B8SI7tEttSAdSMYbr9c10epeGdC8SwM1iy72Gdhxnn0rKnUlB2mduIyShioe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3ElxdRxxEAsTnHOc8/gfarNjp++6C9wOmMcg12mt+BdS0K8NxGGdFzlcZwD6Vm6TIU1F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jv0ru9tGUdD43E4OrQny1FZncapev4dvNI1IqwdWJQEYIwB06fnXdar8Xtc1jSnhvr0R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L0wVHByK8w+Kery6qmmSxL5lwisjKozwcYPftXXfD/w54Q020j1PxfE+oTsN6wxnao/o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YqTPOZ9RtJJj9jtSVTneykjHftgV6d4Ui1iS4hvrG3CQJgtIvB5I7d+K0ta8R2V/bzaf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xIYQASOvJwST+NZeka9Po88NujGSMqSVUYAHSsKtmjuwEKcqtqsrI+19P8R6VqunW1vZ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J0YMBzkfWto2U1xLHJKOAPyr5Q0u5n0nUo/FdnKGgLqs0XQ7D1B+lfXOk6/pmp2aXVmw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7GuBqzOrH4OVGppqnszm9QsopmaGZN+DjkdjXjPi7wPJbA6lo5ZHj5x6e30r6Ut4EuZHV8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VqGko8ckEiZVhtIPAwacZ30ZzYevOjNVIPU+QrVrXxBF5EoVbuE4ORj5l9KxfGLMnh++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AI+99K90134cWEUHn6Uv2e4BL7l5yf8ACvO760j1mGTR9ajCXaAgEjG4eo9c1okrpn1/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R8mRxx+WrEYG0fljvT/M8yeML0Vhz+IrqfE3hq70O4aBl/dsflbtXMwwMk8ZY8Fx+HNe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h6lCo6c1Zn3t8Jb6wj0a2sLp8NLF0PGeea6HWdGFpK0sWXiJ69xXzUL670yz0y5t2I2R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1bazCtresvmABcMfvV8TmGHlGq6kT38FWjKCgykyHpjOKoyp144716BqWjKubm25jPPH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Hvx9K5qVVPY3qU+U5uRdmQRx3zXK6zpCTgzwDDj9a7S5iJ49c/pWQw2/I3INepQqo45x1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5WmiG1xwy9qV1j1ACWI7JweO2cdjXoGraQJv3kY+fsfWuAuLeS1kLRfLIp5X1r1KdQ4q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5ME+UlXgg9yP8a6KKdomznB/SuD3HUFLH5LmMDBx19iK3LC/M6/Z5wVlXgg9eK61M5Z0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49QQ3EQAlA5965mGR7aXYSVKkYJ/ka6qB3iK4PbH1FVdUsBdRtPAMTAfMPWtXFS3MozaOz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teH7v3Se2O30r0uO8V1AHPf8K+XLO6kLOrBkkibaSehr1Xwvr/mYtbk8gjBPUV59akdE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zx64robeRXGM9uK4iGfcMH2xzW1a3OCBnHt6V5lSDTOiMjq0kROM/SrCzMTxWTC+7irQ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LRRdJJHNBA496ppMzNt2nn9Km+Y9TTAim64UVCATnirRCDk1VlmVRxVRArS2+eeufTise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dMhhjBrYMz4496qT3FvbKZLmRUxz8xqoX5tAPmrxT4bGkXfmR8W8p54yB7f4VzozYOEJ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4w8SaDd20llAnnytkDAzg15J5Z+zfYbpWQuCVMgx+VevQbZnLVWNO2nJUwy8o3B7jBpk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Apv3RyE4xn/Csa2naJxbXJIZehPf0rrrMW2oR/ZbvGDwD6Gu5PmVmcU4crui3ZXHiXxTM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4/lXfaZ4FtlKzXzGZxzzzXCWLyaJOY4uFBA444r13S9VjvYBKmcgDcO4NcVaLi9DSnI2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Maj8P61sRlF+XgfTtWXE7OTGDVofu+c5PTOa45Nvdmpp7vQZqRdzfSqEc+MGrAlJwF6V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Sx+maUS8jHc1WQMRuJ4pHmgiHzMD/ADplczL4lL8H14qVI5G4Zj+FYD6jjiJD7Go45tRl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zqWa2gwHYZ/OqzXTyMFt1yOxrOgg53SEuxrYgSRh+7XFAiLyJZOZ3xj8atxpBEPkTcfU1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0/rU4EcXUe1AxY47mUcfKo9OMVoR2aKNzksarJdv92NeasKlxOPmbaPaqiZsso0MQ5xu9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9WpP1FNS1ijG85JHrQ06LkoMj0FUIURTz/wCtbaD6cVZjtoYznGaqLPIwzgirKRFx8569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EpzjnA68elUU1C5uBsSMqpPU9q1HijjUZwfUmsi5u/KbbCM/yoAt/ZFP3znNOxbwLgqM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Ykk/LVryY15fr3oAoSvIxPlqcVkvYysxLvjPbtituSdBkRjmsa48+V+4A6n61cWO55b4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X50GfqvpXjOt2fmRi9hGSowwx2/+tX09qFr9oiZX5OCOnWvDdYsWsrqa0IHly5K5HrXp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Hk0iecvmJ1U5z9K9B8Havndayn3H1rh54pNPuXtpD8jHI9MGorOZ7C7WQcc8GuypHnic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75CoVjyPT+VdRHdFlPljge2K8k8P6nHdQxykjOACPf8Axr0m2vUMQAHPsK8masztizZV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Bzn9az1mZjhQMVKqMep4qBtGgsiDjNJ5rA5Wq42IvODim/aPRaVhcpYLys2Wbj06U4kD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ntxSAcdTQ1cOR9S55yLwBmoGld/9mmjjrTsip5SkkhFHqcn1pxI71EW54HFNJz0pFWFZ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mkZSRyageSNOc4oHsh5ckf/WqJs96qPeqO+az3vHcnbz9RxTSIcjUeVFGc1RlvFQkD8qo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9KiMa5w2T7U+UnmHy30jBto6HNZ7PJIeTire1V7cU1gSPTvTSDmKBhyDk5PtSeREAc9u1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hCAfMecdj6VSt1FcyjGc9KiMDZww7da03lVFBAGeprPkZ2+bgZ96eg0yhLEp+9wetc5fs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4ropgSMseM1h3QCg4GSRTjoxPc86voGjvVlHyg9TXlPiG2aHVWdzw4Ar2XWEYneoz9K8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d/edcMce1erh3octVF7wPqLRytakjA6A+tey20oOAB7H8K+atDvfsuoRsDw5A6969+sL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LFQ1uFF9DrEBYdR1xUwdVBz/APrrNWTuOcGpw3auBo6Uy35w/hBP1phdzzx+X9ahz7ZI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MyTJ560ucZJxUecA55pNy+uaXKHMx4Yt+P8ASkfP8VID6jNQuefmPSlYG9LjywC+9QtL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HmPUHn/Panyk3uWS7d+OtQtKqn5j9O5qk0jHBLVXMicknPP5VSiKxdecYwODVWSdipHA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cHvxmqMl059MDngVXKGxoPJxycZ96qS3CEFV5/wrPe6zzyfr/hVOS4Knrt+tUoCci49z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Dn0z64qnLc9QpJ5/CqMk56nqD+H4Voo9jPmZoPcKuec+nOaoy3GeM57ms6W4wOcD05rIn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Y5rRUmyXI0pp2PAJA/pWHdXHB/XnpVC41hdpCcmududTJByc88Z6CuiFPoRKdi5e3YAO7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5y0jgEYBzn61h3d6rZBPI5471PotyTI5X069q64wsjL2l3YXVH8i+8wkAN0qr/aL/AHcg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iNT8kg7cE98GuTLtu6nFbRhcynO2iOhkvxj5iOehx0/WqzXsjc7vSslTkc1JjP8A9any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7HPWomdyc0wA9KlVDinyoWvUjIz14+lOC/jUgHNSbcmmBEB39adtAORxU6xDuevSnYAP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s3IxinKhPB5x+dS/LjB6ZphbjJ/DvQAjKB1prMBwKY8oA5YADvmqMl5CnLOOfehJscmk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eDnn1wMVgTatbRAmMZJzWW+uzt/q/l/z9a1jRmyPapHVTSxwoFAwc1zOoXIkc5PHYZrJ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zz6VEMkjeScetdEcPbVmM619ETLMyHcOlTSatcOCsfA9RVJuRSBSOgz+NbKnHqY88ugxp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NMMQIzyasRxljgKasCymP8DflT0WwJSZQ2d6eEBBq2bd1OGXFaVlpc1wQ54X1NJyS3Hy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srrm0qJcbjkkZ6U3+zIfX9KwdWJr7Nn/1vru1QyXCp/ez/KuG1b+17K4aeDa+Mnbnt/n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j0J/Ksm+tVkuGXtg/kelfKLc9A4vS7251O+AukVGj2yfKxJ5zwQRXaKARkdOa5aO2Fvr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SOuCOR/Wur4UADsOfSnICN1BOcVJaqBMmegIqNmz0p0OTKo9/wCVSA+4fdcnPQE4/DFc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P4QvTnGSTXWTt/pKr32k+neuVvSr6/bs3VXXvzgDv+NVEVzfkbKnHTr9Oa4XxATtG0Zw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FiZicH39fSuC16RUGVOc5H8q1h8REj5n+JH725s4iCf9Ltxj13ToR+lfdvi5gIiOeJCP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jdPO17S4wc79UsE/76uY8/pxX3V4zYCJ1Bxunk/Lef6V14r4YmVLdnkd3zbygnhAfyrz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H+cV6VfYWznbP8LD14/DpivMkz06nofqOn1pQHLYV8gZB45roPBgL+LNMx2n3c9PlGeK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ycD61Z0DxLoGg+J9PvNZv47OCFnZ2ZWbjaV/hB6GtUmzO6T1Prg5OW7EmoCeTj8K5zSf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8P67YX5GNyRTBZB9Y32v+YrocNwxzz04rjlFp6o6lJC7uQPp/MV4ndWbS6teSjO1b15QO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tBB3AHoSBXkc0my9uZc43XEp5PGd3St8N8RFTdHgXxV8tvEyRgfOltGACcfK2Tn6f1ry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z97H6Zr034rZbxjaLnP/ABLY8/XzDgkfTiuFk8iSPyn5znPPFe5S+BHnNu5jtGsvDAEH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cR1UH0OeOhpLi1MeDETICOQTk/jUUcbk7hjA4ye2ParFdntnwslml+3q8rvFCYCAzMdvm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r2+F3mt96kEoxx7DHGK8K+FGVXVLcjLyG2I57KWz+le32itEru+AOMDuD0IIrjqpXOiG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Xy1zgE98D/CtC1Uh1xk7s8ewHP51nvdgrkc7cDHTNNgnC3H7w5PTI7Z7YrCzLMXXbN7X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hNeYeOUUWMUhUbghJP8As5r6VMWkyxXUGrMfLjt3aML1eRR8oz1618zfEmK4t7GDdkRu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tqMnzWMaux4lGXOc8ZGcj61LuZc7TnHUnoD2/OoPNMbrwCuDkDrSeazfL1yc/wCT2r1F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RH3fjr6/X0rp/ETK8VtIp626fTPYD/PrXFGYA7sdOfXpXWam8TWtiqBR+4G7b22nnP55p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GyVOc+1P89VPX5eox2P8qQoM5HvnnkfQ8VThlVJj5hLZBXa3qOPpQK5pWj+ZcRrnqQuf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CgdVACOD09Wx3ryyKAwXKtkEsdykdBj+tejQXht9IjgHKyhOOOqEkkd+TUTKTHxyqYtr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7HP60+2vLrT5/tWl3E1nLyN8DmPr7Dg/lWdaSeeg2gd+/PPNNaXDFcgevNQoJrYvmPR9L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oQx6mmArMf3czYGMkjgmvRtI+MPg25jdr959NkjHMckZfPOOGXg183Oy4z/Ssy5kyhLd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lqilWa6n6AaXfWWp20d9ptxHd20mCrxHIOex7g+uaqeNnCvZRf8ATLP5Gvhjw1r3iPw9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bssUHMZx6r0Nesx/F7W7qSE+Ko4roIoRZrZCkgHU7lzt9+1cc8DNSTjsarExaszu9fIMU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5ZB+9ZyccnAHHFSy+JtH8QCP+zrgMwOSkh2uPbn0pxidB/nrVQTS1C6JchiuMckd+a+p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oo/KvleH/XxFh/EoH5ivqe2Ui0iPYIP1rPEbGkNz50+Mz/8AE+hPf7FHn05cgfpXlYmU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+MEjP4mYHOFtbcD8C1eYoCIxjjgHr2716GEf7o46/wAbLCE8E8fjXofgaPdqtqnct+HB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z34A7+ntXqHgAFtbsyONrZb2xita3wmcT6ggybpz2Ciuv0h9uh6qT/0xx/31XFW0jfaZB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2ngjw9qTf3poUHueteTiNmd0Tibxv+J3AwH8J/rW7EwYjNc/eAHXI1HPGP5mt5HwTxWE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Nedaszf2nc46hjXosDbuT06V5rqrf8TK7PfcR+VXQ+IJLQ5/JDHPqadniq+/t2p24Fa7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13Nn0rvlJH4DFed+ECftsw7BeK79XHIrCs9UXDYvQsSTjsDWTdOfLPPQitSBh19c1jXW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pFqNiMe4H61bRiR9KoKcomD/AAirUZCr9a1TJNCdjtQk8benfisi3Ym4mHbr9M1qXB4T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H+etaxkZyRoT4wCf85p1s4Mcp9FNVZ24yemKktW+SfHTYf0FbRlqZvTRnPzS5X6c/nWr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K5u6l2yZX0GKuaZcBJVGetdql7pyy3PoLwVIH1S2I7EfmK+nI8FQw7818ofD6487XIk6Y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5iQ+1cD3Z6EF7qJaKjkljhXfKyoo6liAB+JrFuPE2iW5Km6SRx/DH85/Tigo3qK4O58a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BpTjP/AR/jXGal4uvp1dJLgoADkR/KMfh1pqLZnKpFI9hutTsLIZup0j9icn8hzXnXi3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lnbhmzk7mwo4HHGc9a8wuNaDhj1zyT3rn9Q1MvHk55NaKlJnNUxOlolC/n5IB6nmudmbn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fWsyafoPevQpx5VY45akpeNCC56nFdBpKCWQkuvlKp3Atj6Yrkd+7pznj867fRNEuSyz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JxjHGCDRVkrWZUInL6mqyS+YCFjUlc+vPFc40hVW2nFbuv25tZW2thXmYBfp3rmRIzKa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2y6RcvndsUnHrxXmM0hcbunAr0OFo1gktbwMiTKcEjGQeMivNrkCIlOfl4rpobmNUqs/r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DrmrVjJbBpHmySiZUepzXQ5aGcVqe3/CaZIrg7xkFZ8j8BzXvcojupvKjjBPy4PtjrXz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IwjyQyyfKOcEpXsMerLZkSxkllRRnpzivmMSrzZ7mHaUUeizSafb6cVWNDIvGRyc5615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kFS0Z+n1rsDqb3dnIXXYSAy5GefwryXxBdtBeDzW6huT2rCjH3rmlWWh4x4wbdeQyHuh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nOa7HxfIZGgkJHy5U49+RXCu+BX0FL4Tx57saXycGut0UCax2njBJJ9MGuI8w5rs/Dcy+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KdV6CprU663+QkD06Yryu/bF3N/vsfzNeuhVCNIp/WvHdSYfbJwO0jflmsqTvI1mUmPeo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UBOTXQY2NCyuDBNHKOsbBvyOa99h1IXFtLz1CsAMfxV84btp9jXqvh/UBPp0JLDOwxP7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sRDW50UZdDH8Tr+8MwGCrlSP0FcpHOVOM812evR7wztkh1BP1FeeFtr/T9OaujrGxU9zW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QNwWP8Iqg2yG5MYO9UYjI7+/401p12glsEdPrVKJ9zqqjGW6/WrasiUd7o7pZTNNY4VM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FSXl0UvH2Oo3ndk89R7VC32WziJjAaRlG7b39M1mJIzPIxGdxGGxjkjoK5uptF2PRfC0r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Z9MmVj2wq5714eDgivXfDst4thqcFsVHn2U8bFuygZOD747146ZNxyOnaijvImoa0T8A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B3KDU+a0ISJDmlBP41DnFPXJOc0Fj2OetRhs1G2ckZpgJB9KAsiRmpu72phJ9aZz60ASs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HaoHAyBShsdKAJKUECoycn8aUcDmgQ881HkCkLHtUPOc0DsictmjNMHNFBLiSZoBqMcU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HPNOX+VQhuKMmrQi6pAOanQDdz3qkjZGasqTnjoMUAS6oc2UBHeQ8fhWXC5jkyOtWtYl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+I/8AHTWNHIzNnvVxjclmpfv5sSPjkNg9utZ4Pard2NkaRg8sd34VSrRKxDJgexp3WmDr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FTLTQMVKBTQDx0p4FJg1KoAFXYlsYM96eq5qTaakVM0EjAKlUetTCBj1FTpbhetAEaqW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wAACk200gGcU2pcUmDVgR4pu30qxto2/nQBV2+1IVx0FW9maQx5qeVgU9p9abt5q/sAHN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uzPKc0jR1dMfNMZOM1I+YziuKidR0xWg0fY1A8Z9KLFGYyioGAFXnj61VdazYFRulVmw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5PUVLRoUmB601R6VbaIdqb5ZHTmoZS2K+DXrfhBGj8OozD787sPpnGa8zs7OW+vIrO3G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z+A5Ne3RW0dnbQ2UORHAgRSec46n8TXl46atynbhYtyuQydR71zOrH98n610sh59h6VzO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jue5Qt8+YDVqRvlGKr2o+bI7VPLx1piKxHynvxWRff6gj8vath+UbHU9Kyb0HyfQk5oA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RP7r8KwF7D6V0G0NHz2qKhat0GhNyHPdTXLatqV5p0HnW8jIc9j/npXWqMRZPOBXCeKBt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Kpp/EKWx11t4iW6jWLUoxJkDD4711DT3FnGIgcxSAfLjpx29K8pjT95EMZxtH8q95lt4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Xnv0rPEM0poswXEN1p26Fs7VCkdwcd64/wAecaRDjn50Fab6ZeQOZbUk7sEqBjIPqK5v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adDFKHXKnjNcqWps9jE8Epu8Qwkds17PMAJBn1ryXwEgOvqT/ChP5V67cDFwB7ioxD1H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ET/9NBXIqWR0KEjp+Vdp4yGbSM/7YrkCAWUdOaxNo7HT/wBq7kEN3kov3WHUf41zPifw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e65Ze3IP1HY1pXaYTjsOa4+48SXmiO08TnZ1IPOQPUVrTk07oUkranzZq+j3+j3LWt3E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2I9a07K3Z7VBjnp7mvpmHVfBfxFs1s7yOOK6K4yePm9j7HtXl2teA9S8OTlATNb5yjAZ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trU4pRs9DyfVbZIR5nI56jjis0ai0aeXCpx3JPWut1qBo4jEoJZhxgc1yR0uYHaQVz+ee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UQG8us5WQnnPXpXY6F4x1TS5EDuzJ2BPPFc6tig4HUdaVoMHZ17dP5VFSFOS1R2YTF1s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XRfHGma/GtpqQ3EjqfvD8azvEPghHzf6TskjIPzLz+Yrx3wxZvPqACk/LGxODjoDXXeE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3Pf0YA46VxOnKnrDY+toZthsfD2WNVn3Kt5IbDEjL+9hVskjoQO1WdO1W51X91EREuNu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EMekavp7XKIBNgs6dMjHY189nXr3TJpLa0YIEdlBbngH161tBc6seBm2AjhZ+7K8XsfQ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JNKzueoBxzXceDNNgtb8LFAWZ/l3uBJhc88Y/lXyxBrusyW/nvemMbgMZwPz9K7rwF4/v9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zwqQ3zMWBx29cGsp0pJanm05W1Po74geDrvTkmvtNG+J4xLOkYwBxywXt7itPwzq82mQ2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GNBNETnIwM10mpeNNO8UaDPchRB5sBVSBkfdxgjqOa4caLc6HpVhqulgyI0CG4jznIx94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D6rLMdSqr6vidnsfSmgaza6ns1K2fKYwV/iVvQ1uajeJKm1euBz1r5p0bW5bGQatpJ3x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9R2r1W016DV7Zbi0I91J5U+hFY2PNzLK54WfNvF7M6SYu4VSN2M8Y6g1wnjHwpBq9v8A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MpIox+B9RXc2UqynexGV6mrM5hk2q2GQnJHWqUrHn0K86U1UpuzR8qahp6axC+k6tH5V4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vANc0C80a+SGRSYw/wApx7193eMvDdhq9sJbT91cW5zHIOGB9PpXhmp2A1Etp2qxhLtB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uiFbl9D6+So5vQ10qoqx2AuPD9mxUHEWT6VxkUs+lXu+2Ygg7vSvT9HljFr/AGRP+7kQ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Z1DSy13INvOelcFVqUmfNVaE6EvZzVmj2HwJ8QYb5F03UyBJjb83Q/8A169H1bw/Fcwf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e+BXxpOlxp04lhJVkOePavavAvxJB26fqL44wG9c+oNeTicG179M7KGJuuSZtXFvtLBh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2ysC3RhXq+r6fHqcX26x25xk46N/9evHNTma3d1fqDjHXmlhbt2YV4paoheWCJdsvzen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mMzlQrNyuKlcMxEhPzH9M1pWd2CPJl5GMc17EdDil7x5Tc2ksEpeNdrqfmHrip45FvBvB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Psa73VNKWYFoxgjo39DXB3lnLE2U4kX9fx9a6YTurGMl1Rt6fcyTRuJR86cH1FaKTFDn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HM4c/LKvXtn2NaVvdebu3jamQBnrn3rrjPWzOSdN7o1b7SYrmB7m3Uecw3MB39DXL2909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mGR1x2rvLZjuQKeBwDVbUNEhuWN3Av71c5xxmtZRUlYiL1Os8O6+l7EIJmAkX5QfX2ru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fTpXzjG9xZTbhkMD06Z/+vXrHhvxFDfosUx2yj5cngk/415tegdMZHqtrcFsKTxwK2YS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E3y9MkY6H0rStrl3baMgfyrzpUtTZM6oSqnzGoXuwcBBx61zd34g0bSoy+oXaKQPu5y35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gLm30O1adzwCwz+QGSaaosrmR67JM2ws5CqOpzxXJ6p4w0TTQRJMJGH8MZzzXmy2Xjrx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ckH5Rg+wrstK+GGm222bUXe5k6nd93NaqlFbkOT6GFN471fUz5GhWZGeN2M/r0p8PhDx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ojclVNet22mWVlGI7WJEA9FFTEEE/LmhyitkLXqcjpng3RNKUMsQllH8T8/zrI8WeGbb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+4w/hP8A9eu/fceDx9KrGCMfMVznNOnXaYz5NvdPuYZDZXa7Z4T8pPGR7H0NOsrl1Ow/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8X+GI9Tg82FQk0fKsvt2/GvDriznDscbbmE4Zf7wH9a9KlVvqRKPMdvDOt/AI34lUfKf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dPuAsg+UHDj1HrXFadebwsq8EYDD3rqHEd5EtzDxMgyw/vCumUFNWZx605HrtveLJGss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NaEcjOQHPrXmHhvWRat9km4Vz3PQ16IqSE7t2AeRj0NedOnyuzOpNNXRqCUJzuxmrC3Z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EY5bLEd/51dVnCgoPbpXPYq7LA+0SYy2MmneRHnHJNLFkkbzk8nFaSFE5xzUNFIjitWIG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qocycmkW44AXAp6Mznk4oLVjQSOFMEYqUzhR8i5/QVVRQQCxq2kiIOPwoExV8+QAscZq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S1VTLIfurQIp25Y4FAjXE0CKNpA+nWmi5duIxWYqbCd3NWFuinCjP0oJkaHlyuN0je+Kd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RK00o2jIB5qwlkOrnJrQkjWUKMZz+NTDz3+6cCpVhSPpz3qxGecAdaAKq27uMyHoKZJA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ZYTIcE4Hap0hiXIcjI56/wAqAOeVrtOIoxj3qfY8wBnBBxzWvLLGvCDd+FZ7CRs4GPxo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M+9Zst0hJ8tc/wAq0JbddpMjc/0rGnVIgTGeeeBVxApyxyy/eGOeMDiuB8XaN5toZYh86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rwjagJ+tZ1xBdToyzklTz1ropSs9RSVz5u1WH7dYu5T9/CDx9OtcVHI9xb7iDvQnGfav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tQ3xrmOThq841SyNnfbo1xDLyMfqK9ejJHJUibfhDWDHKYZWyCenv7V7xpt2CqnrmvltX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/pXufhnVFubRG3ZKEZ+lcuJpWdzSjO6PWYLkgYTI/rVjfJJwTjFYlpONoWtZJCV68Vwy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WapQVHWq5PQ5xjtTlYt05qQJ94HvRn2wRUHA4PFIZo1GT0HvQBOXYdBmnAnqeKyZdTt4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Lqcsh/drx+P6UAdG0qA5LDFUpNQjQ/Lz9KxFe4kP7zofXipNgHJJJosiuZk0uoTMTsUY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4B7CngKCQKdz+dQ9yJNkIQL1JNPwFH0p5Qg89+hpu5EOCefzqyCI5b5gfzoMbEelK8gA+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0FABtVRknNQSSL/COfWkcgnnpUDSr/d6ZoAYzMc445yPWoX55P0oZm7ZHHeoHPOc4HOa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nrVOVyxwOgAp7SR9Qefaq7yE/hTsUkV5EycPxWVcFYx2bAwefWr7uxJLVnXXMZA/+vVR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3KB14rgp0yZYJBkFSVH1r0S5jLvnHGM1wGs/6HcLNnj2rtoS1sYs8idXtZmUfejbI+ma9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jG7H5uM4ry3xDD/pQuEGBJwa3/Bd8I2a1ZsY5GTXdWhzROeL5ZHt0Eoc4z+VXklG75un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fp0rZjfIG49eleTKOp1XNDzBxjpTgzdAccVV87A70x5mJ4yP8KjlZV2XcqOSRUbSqDkC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I461E10q5pWDoaDzM3fiq0k7HknPrz+lZsl2TwvGenNUZLgcl2yfWmoMm5pyTgZPXHX2q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Zkl0ONvHTnFU5LlmUjcQee/ArRU0HMaTzsSTn2zj+lUpJ/UjaOPzrPe5UZAz1HDelUZLn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xDZpy3BPPHA9aqST+pOT+HP4VlNfRIeT61lXGqomCATgVSpSvsLmsb73PbpjjiqE1yij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ZeQcHbjNYk2pSMTufPOTg4NbxoGbqI6+fVIU4BB+lY9xrBPC4HvXJz6gO2ffvWXJfSMc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mcqq6HSz6o2eX69AB0/wrBuNROeufpzxWRJcyN3wB6cVTZsdc/UmumNFIycy5LfMcgd/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nk0jN196gbdj9K1UEiG2yGU9jnmrGmztFOQpwCOmarOCfpTLdtk/HWtbIRvatK0tuCeSo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788YrWvZi8YUHj+naqMYB4PQcYoSS2JuPSNsAmrCxHGAcdKlUJUhIxj/AOtUt6lIiEXP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Mq9j/Wo2nUArwPr60hXJ+Mc+lLlRzWVNfRRD5mGKzpdbjXhOfpVezbFzI6IuAc9agkuo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dNq11KcKMfhVGSW4l+8a0jhm9zN1l0Oul1aGHPzZrHl11hkRCsXZu++SakCKOg/Oto4aK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W/vZznJ/+tVY+a3LtzU/BpACTW3Il0M22yDy/wA6eAAMYqcRk9ePxp3k8ZpOSDUqnngU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2bR0zW1pMcjzbdhK5GSe2aidSyNIxuYjWbqAXyM9jWxZ6T5+Pl2jGc105so2BDICc/jV2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h9BXO61zZUkZdtpUEXIXJ9zWmsEaDAWrY2gcdqQ88jisHJtmiSRmy6bFK4kkAyKsCEKo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Ugjk80zrxnr7UxlUw5+8OnrSeQvtV5UGM46+2ad5Y/un8hQB/9f7CtgFZjjgK2KzJ+ZW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+DuPTapOayXYPKz+uPwOK+UR6BgOF/tBXA6lvx4rXkID7Qc8CsbJOogHr82T6VqP94js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U0PMy/j/ACqBc8+1TW+fPGewNIGQykNe4B6IP5n1rmZdx11ASPvAjHU8dq6CRR57bhz1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cQtnPPI+nA56VUdyGzoJ0HlkH7vcHj6e9ec+IQqBFXGFGMdvm716Ox/dnGTnj09a828S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XPB6hfwFa0leRL2PnfxAPN8ceG4V5365pmQRxk3SV9t+MJN0Y56Syflvavi26T7R8TvC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PfbOpFfZfi0knjJG6Tj/AHmzmuvFbIimtWeX6yQmnzEdh39z/WvO4UDSlcAgMoIOe30O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oP0+vevP4AwkCg8Fwf60R0CWx31zpUTWn+iRqrGJskcHO0nNfKHi5pBrdvGWKFrYZHoW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yQIwGPlAPvgV8h/FgxReNsQgY+yIMA+rE/yrvwursc9TY4WGwRZFkUbnYksw+Unt1GDj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oeJvCBRNHuJnt8N5lresbi3Zl6bdxLIDjHB968nW6CoNvQ9+9SCbzM8kj+778H6c12zp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x9h6T+0HoF/Ag8RabJp0uFMkkEnnQqQeeCofH4VYbVbK+kkksmE8E0jtHKAVyshypxgY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oyRMVVhzkccdf519IaNIIdNsUBAVrWNiPwzn8RXHKhGLvFGyqye55d8V3d/Fdq54zpyj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7aU5x8xXjP4V13xLmL69aOTjfZbiPbzD/OvPvNZhtZsjHBI/P6110/hRhLc0vtJ37QMD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sPHQ9ff+tY7ucZB4z07ken401ZjyGP3yefT0z/KtGiOY9++ED/aNSuyvGwxe+c5//VXu3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LnJHc9h9K8H+CpXzdXnj/g+z7V+uSOa97nl8pGV5GPmE4AXoBzxXHV3OyGxEW2ozjHBC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Xc0hwNuM/TFZ0flSoYiceZnn3xn61Jp0my6az+8hyAfXGDjmsmUb80ob94+Cu7kZ9eM/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W11o0cNqD+5JXPuTn+mK7zxBNJZWJuEYqAcccdua8M8Q6vJdWb+Y3yZ4HWtKMfeTMqmsW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xGDnP49qQAKA2OcjBz3qOVtjM+Pp+J6Go/N+Xc3rnnjGP516iOQc5U5GAGOSQOfyqWYt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Y+Y9CeBzmqwZd3X5uAfTjoPwq1fB2uFLHO1V49Mf0oIbuWGlRUU4ySOc9s1RlKSZkwRtz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aRSvUsOe2KrYkVT5jfL0B75+vpQIu6VOWIhkIPHy5HTbg/wBa7zc32aONugQMOOc15hJ5l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JHqc+td7bamLuHZkR7doKdNuOf8APNEtS0y2rBOVOM+lUy245z9DU4568E++P096hbrj3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2k5wPXPeop2AB9CMcdKAuzn8MVHOd0bE9+fXFApFe2lAmKkYG0c/SrErjJYDOeefesq1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McVZMmXOOnNaJEFhZZIZN6cY/u8frXS2Pi3U7LASRig6q/zg8Y71yYbGDz0xgevr+tOL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3Ti9x8zWp61ZeOrWUp9sjMZBGXjORnjnHWvq7QPiN4J1qC3sbDWbf7UyAGGYmFwV4I+fA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HoSBinHocjdn3IwR6Vy1sGpK0TSGJa3PpP4tyN/wlN7HnIWKAKynIKhMkg89c8V5wHAR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3SuMstVv4V+zpIWVucOdwyO/zZ4FbserRMAZI1ZjkHBwDj2q6VBwikxTmpO5reYoG5ccH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yazBJKCo2kkkcYFcd4IhsNb1IRSRiJxEzkEcfLwSD717oXs7KBGRBtwDgYyc0qrurBF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QuYY2nbHBzgA9s1554i+KfjnS9NuYNONrbQCaNmiaMyM7dOWbnoegrQM6TK0ownzHAB7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DpEZQ/vPNQnHHT3rnjTUnqi5VH0IrX41eJFuY59TsbS8KcBl3QuOx9RXruhfFvwlqzJB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E+GjJ9nXp+NfG6SsCMg8E8E5zWuiRyJ8wDDryODW9TBU3siIYiSep+iFkYpkSe3kSaJ+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V5nqu4X92O4civH/AIM6lf2vjGw02G6kS0unaKaDdujYBWI4PQ5HWvY9Wx/aVznjc7N+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cp3xnzRucuDxg0MMDINKW56dfxpm4E4/St2zA6/wh/x83B9FH69a71B8xNcF4PVnnnKr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7/TLX/j5u4kI6gsCf0rCrdvQ0g7bmvbqec9gTWJckmInpk5/OqE/jfw7b5VbhpGwR+7X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WeDHbWssp9XIUVMKcpPRCnNI9CjwwUDpgc1cjVjwBn0ryB/HGrMMWsUMAX1Xef6VUk8V+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siqv9K6Y4ap2M/bI94ulc7MIT8oJx2rnYUdJpnkwuTwWIX+Zrx1tb1yYYm1G4IPUbyP5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eV5D6uxNb08LLqZyrI9our+0hIElxEpH+3n+VZv8AwkOlwRSxmff5ikDaCQP0rypAB0xg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GFXUwlWd9DrJ9Qs5mJidseu2pbK9jgcMqs5z3wBXLxsRx0q9HJg5JrocEo2Mea7ueo6N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/TNkU8ZIBkXev5ZGa9Psvix4xuY/Ku7yNQf4o4VXGfccivnS3nOfeuktLwBccdqwlSj2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W78T3d6f9NuJJye7MT/9b9Kv6Fc+e88zHbHGNpy5Cgnpn614+l2eMNivQvCvirSNF069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UhCbjtAOWB6D0zWMoW2Q+dvqdtq2pPBZRJCC7TjgRfMFH97PXmuFnvypMZBQqSuD14pt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1Py0tYWUJGiZKlV/vY7/hV0PoF/ouqaxP5jS2wLiZCdrO4+UY478UR0epMnzdTJha6u5R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cDAqjrVy0LfZZQA0WVbFc8Li4cK7PtKjHHaqF7Ns2FiWLlsk9T0POa7IswHPd55/zioT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uVBOPwqETszZHHetQPQ/DVpb6heHz5WjMSF0CYLMw6DBr0fU9VIli0+2YMywBn3dAWPA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6NuVmQ+qtg8/Suy8NPiW5ckkheCxyT61yVo+9c2pvSxh6uj3Nz9sml27Mgqe5PpVHR7d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GjOSf9n2960NdKpp7OykbpNq8Y6+tc5o8xYzbMjamMg9Qa1py0MpQ1NLV9aXVbaxULsF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B/GvJLx/3hx612Sq5LKoIwTnHQVw1622VgOgJFdNJ6mdSJRkft6VCsxRjtyMjFRyOapP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9O8I6t9nuYtx4Bx9MivZY9VWW7iTG5JB645zXzLp12Yh/u8rjivVtOvYnignduh2/nXk4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T0Pdp9RiMeI2A4wOa8o8dXoQJODt4K5B5JYD/CtaDUVYhQ3Jxwa4/wAbB5bFiDnYd35c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nc811+5jubPzEOSrhvwriWk4zW3NIZrWRT6bvyrnJCBnGP8A9detT2OCe4wvziuq8OTC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GMa6HSZBG8TnoT/PiirsVTPWfMjKfI/Hpjoa8a1Q4vrj/ro3869S89dofPJ/hFeT6q2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NF2kazRml+TUZc1G5GTURcY4OK6b6GSJt/5V0nhzUPJmkt2+6wDj8OD+lcjuqW3ufImS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XMhp2PUr6USwBc5xx+debXOY5XU/wk/lXUWt6JIgrNz05/Kub1VRu3qR1wce3Ss4LlNG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f38ae4/Dmq4cjtUiSou4MuWbo3pVy2Ej0OSFI1ExfIIyc/yqPYAm5Ru3dDVWG4eS3RSu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LGzqEUEKp6dK43LU1SOk0+WS3sZMdNkm5D6FTmvJ2YA4Fej28z29vMrncAjHA5OPx9q8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acdLjkbVsx8selWdwqpAf3A98/oal525FVzEk2TTVcB6j3tjH5VDklxmjmAtlupzTKa2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cwDiabu5qJuaB1696OYCUtn/PShY2xkVGMiryI4jM21vLXCs2CQCemTUzqKKubUKPtZ8p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WMch4wfU1Le6dd2SiSeJhG33XHKnjPBpRqxkaV8HOlqZxNJRTTWpyN2HZpwNR5wBTqAu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lAmPU8UpGaaKd3q0ySeLvn2q2vHBqtH0qyME89qYEGspnTYW9J/021iwD5h6V0GqLnTA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1i5GUA42n+da0yZFy+h2N5o5HeqQFbE4LIy46gislBwOc1ZD2JUHeplHemouffNW47aR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GIKnUVajs/7xyPariQRL0H581SQNGeqE9ifwq2ls3U4A96vqoxSsOwpkNWK6wRjjrVgI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FNUkIYFGKcBTwpPf9KmVKaQFbb7UbT6VeEeaXyvamK5Q2seop4iOKu+Ue1OWE+tAcyKY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jqKkEIPagOZGdsx1FO8sVpeQfSnLbk9BmgZl+XmkMOeorYFox54p4syByKAMBoAM4qFo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j2nscVldAc2YSOoqu0fpXSyWjBfas+S12nA4pcyLRgPEKpvCM1uvFg4xVWSLI5/lUtjM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41tNAecfyqu0eOcY/CocjQyjDg5PNNEDzOsMKM7ucACuhtdHvdQVpIYiIl+9KwIQfj3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09QsPMjY3SHr+B7CuatWjE6adFvc2fD3h6LSLYzy4kupV+Zz0Vf7q/1PetWQZyetXIcm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GK8SbcpXkejCKirIoSgCuX1cA3AHuf1rq5Bgg+grldUH+kDJ7UiiraDkgVPKuUA79aZZ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NxjPSgChKMAjpxWTf8RLitqYfLkemKyNSA8tR6mgDJX74A9a3zwpX261gLjzFz65roTy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hwGYD3JHHFcJ4qAFvAD0L5/UV6D/AMu/pwP1rz/xX9y1T+86/kSKVP4ipbXJYk/0uEY/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u+LWP/dUV4jbjN/Cv+2n8xXut6o8hV7DaP8a5sWzSi9C9KTDaeYnUYrlvF09ki25v4w28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auqvARa4PGSAa85+IpJFpn+/n9K5YvU3ltcd4fsbawu21K0AePDcA/MBXoCXMF46SwtnkZ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gVWub+SAk7Nh/D/JrstSQ2kwlgzG6nAYcA4HQ0VFdhB6FXxoP9CjH+2BXHBfnXPUEVra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SJ5UoIJ/ukD3rJGN6/UVkaxkX7r/AFZz+NeVeJubWT8R+lesTjK4x25ry/xSALab6VtQ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3vZ7GfzbdzGQ2eOOa958LfES6NpHBqw8+PG35+eB6E188TfeI9zXW6ZIJLVEbHBOPw/+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cEZu57/deFtC8VBrrR3EUvUDp9RivINe0a/0K6aO+hKHorEfK3oQf51qWus3mkzJLbSF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M8V6L4osxYeJ4EkJ43sB1/oa5HKzOi6PluWUFi2eh6ZqNTK77YlZiPwGPrX0D4g+FotU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gsUP30HqMdR9K88W3CZBQJg8qa0jJMq5B4KtZY9ReSZSgZCBkcng1w+jy+VqLrj7rOPr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eGNQZjwAmB9a8ls0aXUX29ZJZP1Y/41S6mUpO6O38dyzw2VnJbyFDNiNtvGQR61wFr4Z1K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8sP1kboFOPrmvWfGujT3UGkWttEZiWQvgegzV9oZY9hgtmRlA5IxzisuflWhvNufxsn0H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AKOtxKOskoBB+gNdtp/heK6kWNLK1KlsY2j+YArhZbjVo41V5EgB9Tk/4V0/hTxHNoGo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3bR6/hXK+a97lRa2PRvGGgWHh2ys4dNjaBJ42DoW3AOo7e1dl4PnS58PWkVz88TRDg9v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s+IF3rmqiTyzFZqNsajnlupr1zwTcxTeHbQowIQYPtUc2gap6kGt+H7rQ521fSAXtzzLG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fEAaror4brLD6+teoJccqsmNp4Oa4DWtCa0vn1TQwIyeZIOiP7r2B9qwurn1OWZrCrD6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0vxEt5b+ZbnDY+dD1U1ojUZj0O3PpXk0BafOpaY3lXMWRLCeM468etdTp2rJepuACuvD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muVyw0uaOse53QuPNi2gc9/c1x/iXQ4tWi3qNkycxuPvK3+FakN0B0POKXzS568ULQ8zD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dmjyBkeaU2F7+6vIvuP0347g0+2PmXf2a9G2bIAJ6N/9eu81nRYNTiz92VeUccFTXG+Q1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DfRg+XL0D46c+tTUp3V0fZwq0c0pW2qIy9Z0vLHIx0AIrzLUIZbG4V4ztO7Ax1zXsEFx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mXhG9R259a5rV7aCF90kXmEscDuPQ1zqWtj5rE0J0ZOM1qjpfCnxDmtII7Cdz83Hzev19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5UDRoFyXVlH8z+NeL3FvPDavcycOfug1S0nxZLat9mu3Plk8Fui//WpLDK/NEz+sX0ke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ef/11lu6Rn5+tWLfUkmQHcDuHBB4OaZLDDJmQck+9XFO+oXT2LNtqEb/uX+56n1qPU9Mi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KxpdsRwTg1btr9oxt35GMYzmrSsSpHC39lJbTFsbWXk9sirFteGVNoO2QDnp83tzXY6lZ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6E9a88urSWGYr0fJx7100533IkmtjsNP1FZcxnIKHkHrzXZWVx5MiMfmGefpXjfmvc4kQ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exrudE1eO/VYJj5dwmOOm4CuhTZz8q6Hea14Ztr61N9YAsTyyf1FeZSQ3ulS+aOCOwPJ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qnlv5DEhR/Ca8s8Z+HfEeo3ZvtN5t1JyoOMH1x6Ub6MpHT2nxRsbK02LC11cDAz0GR6j61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Um20Q2sTnHyDZx9e9ee2MbWV0I71FFyuGbH8XfIr6E8K+KIJ4UhZVQ8YI4P/AOuuWUVF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U15ILjW7hnYnkZ616xpPhHRNJ2i1t0DLxuI5qSK6d8beDzV5Z2PBNcVWbuWtjTOEAVMA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8aEdTz+lKZlXvn6CshjlUuxLcfSntEuOmc+tRicdFH59akd4kG6Vxjr1oAruuCeMVA4y2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lHu2wKWP6Gm/6bNgsdg4yPrSSAgmVFG1+RXk/i/w+8zf2hYR4kjGWx/EP/rV7EbRADk5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EYHbit6VXldgZ8rTq0f+m23r++j9D3OK2tOvtu2aM8V0nizw3NYSvqFipKHPmIB+dedK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3kP8A3yfQ161J9TnqRUjvbhVlj+22xxxll7j8q7nw1rQuE+x3bfMPuk9fpXmVleNEQ4wV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RSi6hPytypq6kFNGEJOOjPe4nQfLnp2q6bhfugZ44riND1cXtuiyN++Tj6iuqikGc57da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vqjTjLNgsMGptrNyCRiqQuW+6B16GrMcjEc9RWTRpEsxcHmr8bA49qprtPXGKtLIgGBU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BU6fL8xqmr5IxUynPU0Fp3L4nA7flUyyzSfKoxVJWiXkcmpElO7jNBD0LoiZj8xpwjC0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q4iIi/N+PNBDdyeGaQIFUc9uKtqspwWqqtyiEBVB7Zqykssg4FWmItKiAZbrUiyhDwOl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rUiyRRDLc44pgWxLKR8uPrimiNm/1px9TVc3jfdjUY96Yxmk6twaALTywRDAJOPSqjXh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NASx96qtcIpxEM4oAa0c7/ebAqhKkMSnJyfap2M8vGD+eBVd7dRy/Uc9auIGfLIP+Wa4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juGO49PYVryskajYOv5VTlLEZB65ou1qaHB+ItKW9tH4y4Bwa8XvQjWUllMCJoz8hPcj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q3IryDxTo4guVvIkyCTkYr0cPUvoznqQPHGSQpsmGO3Paul8KasbO7WCQ/Kxwf6Gp9Xs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B9j61xbt9mmWbdt2kZ/OvQlHnhY5L8jufUFheZUY9ev611MLsyjJwK8c8L6z9qtFjY/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V3e+R4xhzyB0968upCx1p9TpXvYo2wXGR3NRNq6p8sfJrl1gZm+c7vxq9HCcDAwPXvWP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3EhGOOKrn7ROcuxx9amiiUdeasgZyAKkadyssCn7xLfWrKqE4AAowR1H40blzxzx2oC47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eKhaUjhQKTzH6sTQVeJP8qdTTTcKv3VzVZnUH5mAqIyKeFwaTRLZK0zMT2qEuucydqUZ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iaZApkGDsGR0phdySeBTPMA+6MmomkJoAVsj7zHmomkTOVPWomPHXmoiyg5z2q0gHM7H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8UrPk4FQMB1P6UWGkMZlU49OKj5b8KVnC9BkiotzcmixZC67mJB71SmOQCOwq1IR8xzW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TFXEyk9TIuPmww64wf1riNftzLbFj1xn14H/ANeu2uG3EkDGK52+UOu1umOeK6KT1uZv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T+eXjHNcvol4bXUFw2AxKnPseK69rd0vpYCMK/GDyM/0rzrUc2d+6oCNpLL+devCN1Y5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DAODwcelbUVyDj1HHNeZ6HqRubVJM84HP866yKfaMswFefVp2djenK6Or+0DbkE/zpj3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wevHqKrS3PJwT+max9maOS7ms9yCT8xqnJcn16e3NZTXKkZJ6dqz5dRiXgkfTrVexFzI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kaovcbskg5xz9awJdUjzhW5rMn1NyMs3v1rSNK7M3UR0z3ar93g+9ZkupxqODk/pXKTX4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xZ9RGdofpx61qsP1I9qjrrjVzgjlfoe9ZE2qPz83/wBauVe8Y9C3PpVNrmU5wc5raOHt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g9QTnNZc+oM2cZA+vrWU0vc9agZ8n61tGkjOU2y1LdyMfvGqbSM/JJNRknr0pO2TzWii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UDHNT7Dn/PNBTJxj86oCmRx2x6+9RlT1xV8QqSN3rSFF79KNRmeIgT6e1I0W30+tX3CD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7/WgRXZf8M1ms+wkjsTVia4/uH8e1ZDyAkDOSP61vGDZEpWJJrpyeKkjuBt+b2H+NUGA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FR6VsqSZl7Q6Z71FGR/OqkurIhwpzx6/41zLvI/U8U3y1OD3q1QXUl1n0NabV5W4QAVQ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CgdaXg8CtFSiiHNsiPmOfmP4U8KB2zUoAxzUioSQBTlZE6sgAxxS7T0FaSadNJggdfXm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rN1Ei+Rs51Ym7g09bd36V20GkxgDcK0F06EKVK+mCAKweIRSos4SLTZZCMkAVpx6Pgfe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j+6DTzGvUCode5oqSObg02Hoy5rQGmQAdAD6Ywa0gB6d+1S9eT+tZOTZoopGamm2wB3L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AiNQM9fwqY4bgAexqDJHH51I7EmBTcjg/rSE45z/AIVEDz6f1oGTk8/Smlhj+lMAJye1O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yKb8uQOgp+wdz9c+lNIQEgsAOtAD8CjC/wCc1H5sS8biaPOj9TRdAf/Q+vbY8S+6kDHq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HFaVrwZO+F3Gs9iwmfHTqB6celfJnoHPwndqBbp8p4+p/wAa1WBAIPFZVuC95IpbJCqc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dISO9ADBheOevSpYNvmnnnBOKhOafCMSbunBzQBBLnznIHXFc1lf7VfIyRnPHQ44rpC4+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p9K5xQP7SeToSSCPYmqiRY05pXQMgGcdTXnuuqY5jJ6oy4Hvz+NehXA/dueuK84153dy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tQ3JkeI6dELr4yeD7YHGzVbZz/uxEyH9BX174uy4wGILbj/X+tfI/hjdN8c/CCAdb1m/7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s/FY3+Wh6NEc+2etdWL2iTDqeV605XTJM9DtA+p4riLXH2hT/wBNFznPXPNdh4hOLIIC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9a5O3UCbknJfP0oQmep+cwgIUDMft+Ar5F+MCCPxooYgAWMJ5+rZr7CurAW4Y+ZvWRAe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K/jeXPjALnAa1jHHopNd+E+IwraI4jzUxnPIwwIPSpluMphSCPyrlVd4yoVyR2z6irvm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metenynFzHTJdtscNjcVOCBnNfSdpKJNLsWTvbQ5wcfeT+VfI6zsSSWzhc+ntxivqDS5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rax7h05C4FYVFZmsHoed+PpM6zaKx62vHfjzDxXGswjZnySAccYx9eTXSfEWM2+o6ZLL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9BMy/hyK4KadD+7TAxwRjGO+RVU1oRN6lnzCxJJwDS/KwIwRjn8Ky/NbbtzuBHf8qcjs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610WRNz6P+BjZn1pgfuraH25L/wD1q9+lmULk7W67cHk59BXzx8DW2za8ifd2WgJxjOS/+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8A7Vx7ivMq/Ed0NibT9l1dMrEooGAByfz7U/zIrPUkUjleCRgct/9al08J9olkYkDPT1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8+AVaUYPZVxWT2LQ/xbKZdIKgjgknHevm7VJGNlLGTyCeM49P6V9Fa+hfT5Nw3b+n064x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zmUEMWblv8+ldNE56jPL3ZhIQDlevuDn3pzEDPP4monOZWfp7frSgg4H616BzDsr1/PH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9cgcj19c1jLtGQflzwOeTn1+nSriOVU5BwPTvjoKDMssSoyen07etU5pcfdGOeKnkkGxQ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etZ8zFCFPIJOaALsQNym3O4gc465P1rbtEMP38g8ED09f0rO0gFQ0pwQzZGeTgVqE5OM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pGzGWlj3A4Oec96ru6hto6f1pLe58uMRlcg9fxpsjZJKkHPWgY8N6d6bM+0DPQdqkjZSe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B2IB/OmhSMEPiTcp+XJ/KrgfJxj04/z2qJo8EH/Jp4AxzWiIJN2Oeo7+uafkDPf0NQsc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1PTrVkyJAcYOfxHtU6sWGCPxzVXhQQD608NzkD39aCS7FKFZgeM8c1b3j7o4JrKIB+6fp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hzn/P1oA7Pw3qh0/UUmGVO3Ax39v617JH4lM8EeW598HjFfOccxRlIJBHOefp0rtNL1GQ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f8isp00y4y7ntNvrRCcN6cHoaz/GTx3mhGdOqlj179v5VyVpqPy4Y4Yc8n1q/rN0h8PX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96w5bMtvQ8rMik7mJPIPPB/yKux3QHyncAe/1/lWMoOTk5xUofb3zXoWVjnbPSPB/idP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M6WkwkkUckxkFWx3zg19D694s8L2qvqz6jE0Fw2YvLO92DdBtGSDg18cLKQwOO/8qsK+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NcdbBxnLmNoYiUVY+gJviBo7HZYwzTHOCzAKoz+tWINeuLva0Uax7v8AgRFeFW8yuRsG0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pFym2JyO2CB61E6CjsXGo2d39outuPOYBuSFJXNNVV6sMnrk9apwzqyjHAPOM1PvVe4y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YO0oVA4IxUahUHGacGz1owCO9apLoTLYXdt5z+FSKcruNQ5yKAO47VaZmSkgnml39qhL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ogvrICasK4rMVuc1Y3+lWJovB2WrkcxKn1rLBDc5qwpAWgTRuW0pLgf/AK66G3JMSv6k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gnOa6uwkMkW0nOOR7VEhGismMDpirMl35MO8NnjjjvWW7fPtU/l70lwymNPrk0irGxa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cEE8DPXHpVmXXrwaamgAIlsJ2nfaMNK38Ic91XHFYUV7Eq7VOW/WofmlbceOOKTSe4aG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Wdq0uQmPu5JXPXmrFnAjPmQkgDAzUXiiJEghljPGdpHoauO4muxzpnANAuMHqKzGfvSB8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cA4BOM+2a73w5lLiWQfPmIhP7pryiF/mxnnpXo2i3qwRyLI2MYCleuMVz1jWmncr+J9Q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sXGMYXYfSsnSD5Uc+MFpEI9MH/61aWp211PIsitI6EEKMY/DOO9c9YyssiRZHzE49amD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cX0+bjyFeJhnruyOmDxXlF+xE8nUjecYr1DTdDm167uLWGZIjEpdi+RnBxgY715XqGUu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OnBIrpovWxlUM2VutUHdj0qeVuapO2DiukzLlvKQTz0ru9F1J1TZwQhHX0rzy15Z/YVs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kMDx71z4iN0a0pWPbIrrzI451I2n8ai1s/bLF9h3HyyCK5Gzvh5IjB6HpnFacd4DESFB6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GtzpbVjyUTFJmibscHNZVxwzAdK0dWVob+UgYVjuGfesmZweQa9CFraHNJFRm4xW/pI8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lm+brXQ6dMEiPy8k4GOKmrsKnudo1wx5VueOPTHtXAao3+lyFiOT9K6NFuJhu2lSnTJN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/BGM/jzWEN9DaRmM/NQs1DmoCTXV0MRxek3jvUZOKTJFQBr290VYHJ9MVNO4mUg55FYK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Af54pWKTKzMQxX0pyvwRnrxUU2BISDUG80xJno1jKkWmwSE7SF/lxV22dDJufO1h2569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wLJhsjIB5ANbFqAvzZ3AkYxXDpdnUjauoQlgwGCxRuR715ADhjXsDs07KSpAVSD6c+1e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+tVDqKRr2rZiwemKtZyMVTtRiPjsasbvSgkccgetR55yaUkheaYCD+FAFg4xmoyacTlT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0ueeaQjnimH1oAmOf1r2P4fRrJYXkbqGVpUVgRkcoe1ePYyeK9L8EXl3Zw3jxW7XEYlQ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8gH7wx+Nc+J+A6MP8Roaz4P095WmtP9EcjnHMbH6dvw4qndWd1boXlVgpVUYr87uSMBIx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DqdpqcTImN4x8jDDA+4PSsU6hNDrclhNhomKptxkgkDn6fWuCMmjvVWVuWWx5lcaVa3D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L80US/7b/wB8+gzXOXdlcWhUTKMPyrA8MPUA4I/GvZ5NI0++uJbawcRy2x+VNv7tTnlg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1ptxaF4biFishK5zmS492boqD0rqp4ixM6FOqtNzy0ilHSul1PS7YQNe2xONwDFBiHJ42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VzmCuAa7YVFI86rhp09XsJThTaeo4rQ57Dh1p9NXk08dcVUQLCDgYqdQT04qGOrSdaoA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182Pr25Irn0HIB7YroNTLf2XJ2/eRn64NYKrlQR3rWmTI6BHjlxkjNQrZxxnpms6Nyhy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a0RnJlhEjHYVYXg4HH41ABVpRV2JHhqlBJqMIasItAmxyipkUk06OPNWkjJ6CqSIIwgq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SraQD0rRJWIbZRWHNSiGtNYKf5HpTsg1M5YjSiL2rUW39qd9nx2osguZqw5qQQkcVoiH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sFzOW3+tTi2JHArUSAnqKvw2ZfoBU3FcxFtfUGrKWR7fyroo9Ocnpke1akGlj+IAVk59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Aq0tgDx3ru4NGZz8keffpWzb+G7mUZVOnXisKlaxSieXf2WSRUn9isw5r2m38GXLYMo6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O8A+e20K0pxyqrn/APVXNLERWxtGk29D5mk0JyOVyKx7vRZEBPlkD3FfdNn8MlYYkgSM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uq/BnR76B915JBhT/q0BAI78mo+tmv1aXY/PGeyMeeKzWtmkfZGpcnoFGT+Qr2O/0S1g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+b27/wD1q1tLtIbe03xIiZ7hR/PGaUsXpsCw7vqeL2vhTWL1gpi+zqejTfLx9OtdXZeC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7Xko5w3Eef93v+J/CvQGbMx29cZrPuBljj6j8a5KmJqS02OynRitTB1wY0ySJAFQDhQAAB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2IFega0uNPl3egrh9mcA+1YxN0dQke2OMEdUFVZR16HrWm64iQ9OAf0rNlU8n0xWT3NL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XKaov+k4I7V1smR25PWuU1QA3J9hzSAhsV+8amnGcDpSWS8HHr6VJL1z156UAUHGEP4V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f5VsumQQe9Y+qZxGDxz/ADoAx0B3p/vCt7Hy8ViRqfMA75rdIwh9e1Z1Nyo7FhxiE5HY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aD/bQ/ka9FIHk4Pt+lcF4qQteWEeOrCnS3HP4SWwXfqkCju6/oa93vQNiD/aUfrXh2jr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a9yuzl4lH8Tr+Wea48W9TSlsX79cxBP9ofzrzb4kD99Zr6Fv5V6XeDOxP7zgfqK8z+J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3j+dc0NzeWxX+HikalOw6bMV6TeRRy3UasARgnmuA+Ha5nuZMfw16K/8Ax+pkZ+U/rRUe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C3tdrH7shAI9PcelYUljLbMrofNj6/LyV+tdT4xGIIj6MBXN2txJCwKnkd6zlI1iix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W+Lsm1n47H+dep3sRYNJCAsh5Yfwn/CvNfE4c2kxljZDtOcjvzW9D4kKrsfNdxnJbj7x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U26sxJzwa46fDcKf4ia7jRP+PeJu2SP8K9qfwHmR3Z0LQqMFlBJ6ZHGKGjaL51O0gZG3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kjnrTygI/wAnpXEzqOh0DxlqmlFUEpaPoUbkAfSum1LTtF8TR/bdNC2l8wy8f/LORu59i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Q4yfm6fWujtw0EClMqy5wfes5bgYyQTaLetDdoUcDoeM8Yz715loEXmarGnQtI3X3PWv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istRXzHcbUcD5lJHrXAP4Wm0bVYbmHMlsGI3AcjPrVxnoxNH0Zr+m6H4f0nRLo3aXDEF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H59K8HutfudWmdtPAhtgxxKw+ZtvcV7XqnhO38fWelW3mtFAgZ3ZOCzKvQ57Vy194d8L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bywBsLfMfwFc8Wtb7jlueUO0RnHnSGWb+Fj0z9K7XwtcaVYzomoRrJLLkEnqo9RVi8uH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AR+/kUZ/I1z82j6vd3SzeX86g8KQCT2xQ2mjswFb2NZVGrnXeJ/ArJbf2lpsn2m2kw42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X4quNF8q3f8A1YZkwehAbvXSab4h1bwlCdP1iBwk0W5Y5sjcpHUA1j/8Ic994Wg1jTn3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5iR+FY9D6jG4CnikquGWtrtH0Lp2rWmpW6z2zh1I5HcH3Fel+BbG11W+EF0qvHnlW5H0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7RrpopcxspCkHofbHp719cfDDxDb3mowyRHDbhuQnoa5al0fLTg4SszufiF8GRaE674T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PySDuvPfsM189gPPK93aAw3lucTwHg5HUEV+jWq3unTxW8V0VWMR5OOSRXwH8XIrfRfG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VMgPAkzz0q4TUke9leZxa+q4rWL/AAJtPY6nH9os3xIvEkR4K1sCKSJPmHJ4rgbLUxcu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/ew54b1r0ew1Kz1u082I7JFxvjP3lIqjizTK54WXPHWD6lAuV7ViaxpMOpwhsFZF5R16q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bic+tZMlzyQO3GCaep5dKrKnNVIOzOPt1imdtK1kmO5zmC47MR71oaX4dtb24k03WZWS8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cDt6ZroE02DVojBcx5HJDAfMp7EfSuS/tCO0afS9dmRY7Vv3FyWAPHTJznNTKFtUfYQx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2a6lDxJok9hutrmMqFUgN2x7V4dr+ntaLJPFxwTnHHHNexeJ/izoh0j+zLqf7cVwPPt1+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Az714f4n+IFhqcTWmk2DxK2QXuGGQD1wF610UYSeqPlcRTcJODew3w34murKNYrgl0bqA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rRXEQKOGyOor5en12aCdIEkVVBBKIoxj0Jrv7DU7lLUXsQwo6p1DA/xA/wBK3q4V2uYw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JLg5HYA96Ys644xu/wA5rj7PWoblN7P2xgDBzWimpwHIiBfHbHSuL2dnY2umdpaXAB+b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2jqtxcOExzgEZrjUubuTIjOz3POBWxZxQS4F024n170OHLqUpJ6HL/ZX+3XMkIJjbBV+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aJEyky9x1r1w6VbXVq0cOFYDgADmvPtQ0ySGUj7si5wfX2NXSrxm+VkzpNK6Op0PXlvw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/vD/ABr1DRtVRW8hlBDccjkf/Wr5t/eeb5yNsuEY/Q4r0Tw3r32yREc7J4+CCfve1dC3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UuL3+1dPYoAfuKeVOc/lXN6bc3do5kkUpIpAbnhgO4Hriuyg1SJdWZZQfmyADyPSq+tW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uSOn5UnC4nI9F8NeJEvUWKVx5oGFP94f4120d1uAx196+Zbe4ksJ/MVjwcsOmD6ivU9J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5IwJM4yfQ1x16DtcunO+h6uJSRtbjHcn2qH7VBH0bzCPSsSCNpgDPISfT2retoQgHlJw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ImlvZh8i+WP8amS0Dgecxf1BrSEJkb5uvf8ACrASJOTjpSAqRQBAPLUDH51P5Lnk9zU2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M5wKAK7qqjj261SkYHj8K0zATglulVZkRMnv/OlYDCurZbpCkgzkEfUV4X4o0JdHkebY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19COB2rD1bTIdSt2t513KwOR9a7MNXs7SJlFHzLZXPlH7O5yp5Qn9K6uynGPs8vKtwDW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NbyBjA5zE/dT6Vn2l0yN5Ex+YdD2NepGXVHPUhc6yK+bSrhSzhFB+Vs9a9a0m+ivoBNG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2r59NlJqlwEuXICglcdj2rt9HurjSJYlc8x445wy1NWmpK5FOfLoz2yFxn1xVre+AB/+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JbmE5U9R3HtWusgxn0547ZrzZROktRsVwW/nV1CuQRWcDkZHNWEJ9qiwGkjY4qwpbPPe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7Mfl496hotMurxyaso4U5/Ss9ATyzVZV1BpFtKxfWeQ8DirUabuZGP51nLOTwg6VIpkf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mukkMXHBPrmnfbOwB571mbUUZZs0nnL/AAcmqiLlNVWnf77EA88GpkEa8sc1mq91L8oG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eHuO9USXDdRpwg/IUiy3EnA4FIgiXDL/AD6U8yHgDv3oADb8HeaT92nTmmkuerZFQ+Yk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cHaMdqpEdycn2pTMT7ZqrJcKvVhVxHZiSRhWzVKToWJqKfUIEOASze3SsK51GVjtjXFJ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q5LAcc/SuW1eSzuYTEvztz+WKgnFzMMljn3qFrZApI6471vTk46ivdWPOrr/AFUllKD0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EtKyy8EfKR0yPWvXNesyn7+Pjb178VxOqJHNbi5GN68N9K9alU2ZyVYXVjE8P6g+l3ka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sLlXiWRCCDg5+vavnKdhxKmcoeMdcV6Z4S1k3EC27N8y9M96WKpXXOiaFT7LPX4iAufx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sCC5JG09avCTIx0Nedys6TUEyjGeuacZ25wKzA4Hc+vSp/Nz0GazswLW9m68496CyDrw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SZAFFmBYaYdgaTzWbqKrlxk49RTS56Z60WYEhA9aNxH3RmoSR1zTfNB4UGizAmeZjwTi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xweT1prbccfWizCxIZMdKYXY+1QmUDrUTSZ74qrICR3APNQNKD9wc1E0qgcmoGl7CmVy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AcEn6VGZH5Aqu0g7mgasTNIo6VWeQnjFVpJxyMjNUJrsg4yBnv61aRLkXJpBnnisuacH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Jsg98561RknGexxkVUYmTfckllzyx6/pWHdzphscgcVYmuc4I+h78GsK5nC9ee5+tdEI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xgZZNuST9etebeKSzSicLgY+Y/WvQNQmR1K57n9Oa5DV4ftVix284P+Of6V6tHoc81dWK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Y85yK9Kh1BfLAZuB+NfP9vfGyvdpJAziu+i1cCIHJ59KuvQbd0YUqtlY9HbVEQYA3Y/C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NvvXDSayMZUn8RmqEurSycZ4/wA9qyWGNXWR2s+pMvJlX6ZzWRNqqqfvE+4rknumfkfp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uplKq+h0cuq7vur07jg1nS37uSQeffmssyEAY70eZVxoxRHMyZ55H+8c85qEsv5c03BP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rVaBYQv6e36CoslqtGE8kdaGi9RUXCxU2kfX0oKZ4q3sTuTjvSgIvSkBU8rnoR60vl4x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zVWSfHTj8aAuP24Gfaoy68559+vSs+W8UdGx+OKyZtUVMlmz+I/pVxg2K6N150BOCOPz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c1y02s/woOvvisyW/uJzgAkewraNF9TN1FsdRPfx9cnj39azJ9SibjJJ9qy4tPvLkbgp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yrg/lWsaUUZupLoE18zHCgfU1T82RpAR3PQVowaPNIRvJAPTPFbSaTFCg2Dc3r2q7wWg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5wc1lToQ5zXQMmw7T+Qqg8O9icVUZESRibWOMA1ZjtZH7VsRQcDcOuPatKCzByT3pyqJ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vVei0wvwqnPvxXUR2Sjqg6VopAqj5V/pXPKu+htGC6nIw6C7MPNYD2Jrai0u3iAyAxHt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p4j29TkYrCdWTepoqaKKW6rwowPpVpYwO3WrHGMDvSDPTpWbfctRQzA6EfhS4G0ADnvT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+82fpUqwxjDHHTimNwCD/AJ+lNeVQeTUBlDHABYn0GaBaDu+enFOw+Bwfzp6W91KcRwP+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Rldv+fpRzIZlgN3PWlLIOSQPSuog8I3jACVj74Nbdt4HU4aQO2KiVRItRPNi6joc0BZG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ZIPCFumCLdB7kc1rJ4eso8b1RfqAKj266DVO54hHZahL92Ej1yMVpQ+H9SlAYgjJ7V6+4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6Lj0/+tVOXxN4atRlGMpPXC5qfastU0eex+Dbh+ZHYev41tW/gSHGWUn3Oa1JfHVsSVsbN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8JH4qvB/otkIl7E8D9eaTcmVyImTwTbKvzRKPr/+qn/8IVaf881/I/4VBs8Zv8xmC57B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v+fgf99Ue93J5Uf/0fsO0BZZsjqAPzNZMw2PKAcYyB6Ctmzx5c3uF6dqxZiCJD7Gvk+x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68kkA+8oGe2Qa1ZCC3AIGazNNVEllVeNoHHuK1D1Jzz1zQCGnjJJ6GpIz1+h/lmoyp7j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wPu9++P/AK1AMpSEefIcZz+Ge1YFsyf2g4YZx6duf6VssyylgOmBg9RyOx4rCtWzqEmB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a1wc7uBzk15drzHDHOQCc/jxXpl6doI6Z5H0+teZa+cCQ4BPb/P610Ud0TM8p8CqJPjx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lPti1mAz+NfVXihf34VuMIBnpjAr5c+GMZm+OWlsSCIbPUn/ACtyP5tX074rlCuCRkkgK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6MVvFEw6nlfiI5s4jyS75z7nmuW0+PzLiPAz83PGQMnrXT66A1jyPusuPqM8Vn+H7ZSr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P9KcdhHol/JJuXKkpwozwQG618SfGh93jBCT0tV/Pd0/Gvtq8vYECxMN+UBHsB0Jr4e+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/RYNuPduTXfhF7xy4h+6eXIjSZKk4AyPXmo5JWVcZJ24IHpT5GCcA53Hke3f8qqOAfvfT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CWRI+2Re7IeD0r6jtZAumW0ZBwYIPx+QV8qhsc+gJP0HWvpLUUuLKK3t5ZNriOFGCE5H7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+Nc9Y2g/dOL+KEh/tDRkBwU0zaQPQzuR/OvMt5ViM4zyB159Tmu38fXhuNQsGJyyWSr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5LcdCM4Hoa0ow0M57ljzjxuGcY57n6fSrKEkb0wDgkfQVnhNxG7nPPXjNWdyrjyx8wxw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wKYiXXEJyPLtjj12bh717/YqtwMsPmjP3euQPWvmv4I3DR3OqtnOBDkdjwxxX0BbylLo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a8up8R6ENjXDbHmkIyMliB7Vl3+u3SqNq4R+vetKIZuSmc/3mBzx61R1W3CuSTuBBxg9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4b+e9DK5LbcMOPTg15p42hENlIpx1J+ua9g0u2WLIX/V7Nvt6/rXm/xOihhtVKHLyB89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YTV0fOEpPnbVPKjH/wBal+7y3fjPv6VB8/zM33jxmnkljuYkYAA7E/zr0jmeg4kDHIOe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At8pznB/D6VQUkew/PrVqIpkbThvT6dfamlczL0mVGcEZ5rLnZi2Qc4GMfzqxck5DK2O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kjt0/wA9zT5QOi07K2ijOTgsQfU1aEgU8cAY96pwDbEo6lQBj6etSB1xuQHB7n27fSpN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IOM44wR70j5U5AJLZ4AwfpTLSTCbW4ycnPYVHK5JwAcN07U7E3Lq4JwOR1H40spCoDty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88gelTT/ACnLegwPU0dQexmLJnHYgdqlDE96rLyWz1Bx079/brUhbAGf8mtLEjyc9D/+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Kk3Yz6dRVmZKD2P+c08HHQ/57VBk8HGPpTkY9DzjoT/WgC2pfG0ZAPfg0uMkZPA68dRT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NPUjFAEyvu+8eRx9RWlY3jxMApKr6dvxrKJwDng0+NsDeO1AHodncAbWJJK55981tXV7H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c5BOeR6dq4W1ugsSsTkOdo9TjrXQxHzW8qQ/KRgnHaokuo7nLHjgeuKTB5Hf9a2buza3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4yevpWUz7zkjHuPTpWydyJArlT06Gr64f7v8AkVSWMMBg9fXvVhN0Yx0zimSaVo670JPT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SnQHBHrmvPI3w278K3LK7aNt24/L7VnKJrGR6lFcKuMYHHPPWtBbncN2frXDW9+svzIf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vO/p61zyga8x1gkzlckEdf6VLEc9T39a5mBnadpR3H4YHatuKTODyO/NJKwmzTbFJnFR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Ju7UxCluaUEVXL4bGKcGrRMzLe4DNSBwT7VUBJFKM/Sq5gNJM7hzxVkkbazo3I9zVhnJy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yB/mG7s36V2GmuD8inBJ7/59a4WOXLcHn6V0ljOAOeCBkEVM0EDYncLKwUkZGavQN5qj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bm59elTpKyZCnGev1pILG4UXGcDJ9v503AyNp5Paqyz7kBJ+YHBqu87BgTwpH1oJ5Tai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+JABpkIxyZR/I1HDdxlMM2wqRz6/Sq2uXUUumiON8mJlJOfU4+tNbjtocidwqAtgkmh5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HGa15mJI0YJwJVPUZr07Q0QqJCM9A3cV5HA4LKD68Yr1zRY3tbdLzPLjbt7Y65rmrs2p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AEuysLaIQF42DSKMEODkdf1r5suPMtLsxMdslvKykr0ypr2STW7hoYDat5fk7s4468V5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GAWLcnP3ua5qSae5pJ6G34TuXi1Ke+kXdCscjzMOgwCV9vvV4lqxZbqQngsd5+rc16hb6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cLcjDA+1eZeIcC/m/wCA4+mK7KOkrnPNXMItkfyqnI2PrTi561WkbPNegc5Yt7ryGJxn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yh84z+grJLgGpgylc5wwrOYJ2Z3MN1sAZTw2Djsa2or+TYY14yCP/wBVcFbXK7FUk8V0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rlcGbpmd4hhlGy5PQ8fSuTdiR1ru9RIubWSNum0jOe4rz1yV+X04P1rWDsKRCc59663w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Aboea4/Jz0rr/CmWMoxn94px6+opVpe6Knud9c2yxRKIgMAcnGM5NeXa/wD8hOUdMY/l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GzAev16V5X4lwuqOemVUnPvmsKT1NZHNuRmoGanO2Ccd/wClVHfPArqZiSZ56VFITSZO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D2pAHmdxxU6uCPvZ9aqdB/nmo9zD5fWgC67rg5ODVfzOc9qYGBGcVGTk+uaBo7KyCyWVv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XQxyPGilMH6+1c5pbb9OhYdQMfWtU3w2fZ9q5yDnGCMdq4WtWdaO10W+hkYu45VTuA54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gZ5J/LJr0TR3VbkOc8hsgd+OleaXfF247DP44NVT6mczcs2/dHtzVokDmqFi37ok+p6V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uytMANHSnZzxSAMmmgnOPXvTsf5NNz+GaAFPqKXg0OwP3eKRT2oAlQHHHJzivUPAUrRx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/wC6RXl6nBr1HwAA8Wogesf/AKCa5cV8J0Yf4jsprSG6iV5E+ZOjrw4+jVKbaVfKkuYh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Z0+v94VLGsgiAI4AwTVuOcqgxkkDjHXFcJ1s5+ytk/tSW/s381XL71I2SRk84weeT7VW0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PURuEaM4ik5IXJODkZANdZNY2l9tkkBWZfuyKdsi/iPT3rLkhurWRzcwpexspRnUBZth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rTTIOautHtfEemz3Gn7oLjcq7ZGygA52qBwoPrivJ9Qs7nT7x7K8Qxyp1Gc8HoQR1B9a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psZFZHYExgFWTHYg8ivJfHa48Sv2/cRH9DW2Hb5rE1ptwszkgKf2pgp2K9NHAxy45xUg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M4qokE6DFWkXpUaJgD/CrKDoPeqATVBjSpcdmQ/rXPxcxrXRakudKuMHsp/IiuftcGHP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qk8VciTBzUMYGauIOM1otzIsRdcHvV4LVJR3FaUWGwK0SuTIeietW0iNEacVdijyapIl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iqWKHNa8NsAPc0yeYoRwGtCO1JIwKvwW2WAxW1b2nIwM0PTUSMFbMt1FWlsiMfL+ldZB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0jJACZ/rWXtUU1c4b7Jx0pDZ+oxXoi6Kx42VHPpBjGChpe2QcjPPfsdKtpg811500Z4qL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qqieVmHHa9Bit2x0+SZgka7ieOlaVjpd3cuEtYXk/wB0ZxXtvgbwDLdTF7yRLbYAxQMG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Kwr4iMVdGtOg5uzPP9N8KXcqqDGV9Sa7ay8EqQBtMjewz+gr6AtfDGk2oUeWZMdd5yCf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JdsahQOyjFeZOvOR6MMGluzxXTfAs4dcW+0ddzDaP8a7m28GWqYMz5weij+p/wAK7XAp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BGNBoGl25BWEMQMZb5v/AK1ascUUShIlCKOyjA/KpKKZoopbBVW8O21mPpG5/SrVUdQJ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/wCgmkxnwhqtqBJI3YsW/OmWsOLHHT+dbOrKCu48ZOT+P/66oRLi0AHqato576mGAfOK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X/LtWo0Q+9n5veqcyAkgjqeKxki0znNcUtZSe5Fcds+YDHcdq7jXEIs2+orkAg3LgdWH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qfuV+grNkXINbcgzEB7Cs6RRzx/8ArrKKNEzDlj59RXJajH/pR9cGu4kGCSBXGah81y+P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ZcrID0H881JIMZo05N3mOemBUs6jIPpUt6lFVl4zWJqw+5+dbzfdH1FYesDLR0AZEPMy9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1j2gD3C/nWs+eB6sKzqblR2LkgAj4/OuL8RBW1KxJ7A12s4Kx+3+eK4fxGc6zbDPGwn8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fQgTrdtj++P5ivbbsfvrcf8ATUD8jXjHhxc63bZ9R/OvZrnD3Nrn/nqDXHi90a0tjUu/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vrXl3xHOdVtl9FavU5TukgX1lFeUfEEhtagHpG2fxrnpLU1m9zS+HC8XbewH616C6f6R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V/dXR+leggZuiP8AZzU1viNKfwnEeMRm2Q+jZrlgvyqR3ArsPFyYtxnt/jXKx/dU+wrO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kf3ax7q4sLtGtL5QVOev5ZBradQYsEV5v4oZoreSVCQQCRitKL1Jq7HmHjTwFcaSzalp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Sn5VlaGM28a44zyPwro7D4hTxRHTb0iSA5UhgCB6+9XnsLSWQXulyhY2+Zoh0ya9ptuGp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KOAvenKPT9aXBY4Ix1p0KMNxY5rmbNmW7FDtfcPm4AxW7ZWxuI3jPG07qztLjMrsB0J/I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DXT/ACoV249feoYjnLSKJr+IkZ8uTr+lcfYeKZ31K4sJV8yMTOqg85Ga6S6EhujJC/lr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k/8ACQu8p63Dk59MmqhG6bFLc+mG8Yar4YtVj+zPvdd8Mco2n5hjKnutefWDRRSvr/iG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sMJzwAPavTPjDe2g8CaXdWhTz08tSwHzDivmTX7DxBBLDdXELypNErAr8wJOMA474qY00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sXjKRxhFPoCTj2Cium8DaxoOteIILe+kNuokXLuCoAJ65+tedaR4c1O6s2lRo7NTjou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08MS2lypa9aRzxhuh/Ks6ijHRHQj0n4+3dt/a1nZ2Fyl2NPtWjyCDgPgj5x1/H0rzL4f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n5t5Rgq33TzyK0PFvhrUtBsI7vUQGiuz8jg5G3HIOeleX+Hbxvs8Fvs3gIWOOxJPWs3G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YasqiPovxJ4X07XLX+2dCIBxudV5Kt/ga5Pwj4kvfDOrxliUZGHJ4GBVfQvEcmhXG/7R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pH4mpPFviP4f38fnWty/2/ALpFGxUZ/2jhTz+lYezbVmj6DNaOGxNL6xTkk+qP0a+HXiK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lCShAGDYLL64z1FfOvx30AeH9ThVZzOJ1YsTxt54FfLfhb406l4GmFzoiNPNGCI2ycLu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/wAXfGvjO4a81q4wxJwq8AZyflHXFFDDTvrsfHyh0OystWk0y882FgMtgjPPX0969Hfx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LqEFhcYHmRMeX/4CMmvkKXWbhz5b3D89QpxnP61Ua5JzJ5ZP+07DP611vCOTuexSzmcK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u9Y+OvhGOzZbO2ur24BwAFCRk+u4nOK8Y1b4weK9RLfYorfToiP4F3SH/gRzivGH1Jgd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FVGlv58gyxW4Of4tzetdNPCpHh3ij0i78e+LbqPyrnVp0jbhlR9ufx44ri7nW4dwM0zz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iazDZWjYa5vZJiPTgfSrkKadEdsCx57E8nP45roVGK6E+1fTQgbUJr/Yf3jhVOAFx1qQ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RA/xSN0+lbiSZGB1wO35U/JLE5wM/wAquyWiM3c5KTR2tmUzv50jtxtBxxyTk1t6FqFx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IwJzhR1Ue/pTrvy1uIFKklnAJPPtVa9t5LDV7m0tQViuQQMjjBHPrwPaqvfQevQ1LfX4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FhvbbyBjqQK7ux1OO6QSRHAx34Iz61yngjw/K0cks0ZDSIwQ+iqf6nFad1bT2M5dcgk8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7IE5I7u1uGZjuIJBGe1bUR575HT0riNMvkuF3A5cYB9vrXVwzuQMnjFcNSFtEdMXfU6my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3fLW/qF9p15aHzV/fcbSO9cGrvnBOasLOQMHBJ9K43QV7m6rytykV5Zl/3sY+Ycgj09DW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7ZlPOeAfat1LhgdrcqeoNMvbITfvIuH7H6etdCk1ozKSua9lcQ3uy4+7LGOQeua7Oyl3s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SvK9NuGjmG7iRTgjs3t9a7mC9DeXcRnlTj6Y7Gt4MykifVdIMim6gXB6kCuYhmks5fMX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vVbSdNQgzGVWYD5lPRvce9cdrGmqXNxApVh1+taNJmV2tju/DOvxXCLbzMN/8DdmH+Ne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cDsa+XbW4ktJSVOFB+YdMH1HtXuPhzW4byEQu2JVA/4EPUV5mIoJHVTnc9HhlZwNvBNW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w3K8N04/StJJHdgM8HmuB6GpKUVelODccU4LnrzTS6DjFAAzMRhahFru5cnNWVkGcKMZ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KDRovAGaqSIGPTr0x3rRkHGcVSnYjoD7UAcnrmi22qWrW869eh9CK+ftXsJ7K4+ySRhW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X044JPP4CuS8R6BDqlswAAkHKN6Gu7DV38MjKcTweyvGLbWyJF6jvxXZQTrfRKr8SKPl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tHM+AEuYT8w6b1B6j3qeyvdyq6naRXrRtY5Jp3PQdC1d7G48qQ5RuGX+tenQTKyBkO5C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3idDKn+sHUdz9K7Dw7rqpi0nPytypNc1egt4mlKp0Z6akwwFA61YjI9ef6VkpJzxyD/W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47cVwSidBqo4H9atLL8wAB61kLcL71ejmAIIx/wDXrNoadjSCsRksasJsUZftWZvZ+hIq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+eanlKUi95yj7lSo87cgYFQI0YHyjkVYEjHmk1YpstxxjG5zn2qdHhQ4QDmqKnvUwxnOe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EOBUmWY5c5Iqkrg8fpTmmROrAVZFmXgwQcUvnMOg/E9fxrJa9x90ZqFrmd/unAoDlZqz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LzIIUfpVXBB+YlvrSY44HagaQj3UjjAyM88VUYFjljmrBU9aGAxTuUZ7QqTkDNRtCD83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7Iq+59KabuS0jNMAyTjr3qrJCFByeKuvLgYHOKzZmZup4z0q1chsxNQiSRGTOdwwPxry6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6OP3b5yOxzXrN1gDjsP0rjNctBcQs2ORyD711UKljOWqPItStkspxGg+U8g+x7VV068aw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rq7qCK6tnjP+uTOPWuAnBycdV/pXtU2px5WcE48suZH0Pp98l3Ck6HO7HHvW3FMMYY4r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FlbG7pz3r0yCQD5Scn1PSvKqw5ZWO2NRSVzfWReeeanEueBisqOZQMA5PWpVkz071i0W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TTJgA9aqAnjJApTIBSswLJlJx2FMySag3nt/+umlsjniizAshkHrkVGZsjA/yar70HfF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diVpXwSajMuBVd3IHzH+lVmnQDOQeeaLMptFxpQc+gNRGQngkVnG55wgz161Ua6I+Ytz6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pvIqZyefyqvJcgZx1PNZT3Kngnt2P41Slu8E89atQE5GnJcE7snv2qhLcc5z9eazJLo4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nNc85P61oqZPMast8qjjk1ntcE9T9KzpbxFG4sB3rLn1KJG4O7mto0yXLQ3pbg9jn1rO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xXNz6sxyq/KKxLnUm+8z8enSto0UZOojqLjVIxxu5xiudutTDZwQM4rnbnVDnagHp/8A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E9vyrsp0DGVUv3eqBnz3z9KmiuY5oSucnBGOtcy+Op6/njNLbXIjYYI611KkktDLn1OY1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5z1ptvcM0S4PqBW54hQTw70544Pr61yFmxH7vPeuyCvE5pu0joo5AfvH9e1OMnQfyqnEp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JPzcexqHFFDct2NSgt9anFuDzt6VYWEdOahjsVFQnBqTy278f4VcEaJx07nNG+NV+bB/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RB9sdcZpwXBwfX6UxriMdTgVnT36ryHAHvSs30C6NMkAe3b1qu9wi8H9a52XVEHG5WP+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bYwR2/GrVF9SPaI6aS7QEg9O2azp9RjHG4AdKyVgu7jlmIzxjOKlXSd3Mhz+NWqUVuJz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A4PP1rIm1aR/lHf3rol0i2HapY9LtU52c/SrTpxItJnHf6ddHADYPStG20SRzunPPXFda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jjpUgQDH9aUq38qGqXcwF0W0Xnbn6mrEWnW8PKxj8q2iqMQ2PoaUxg/j71Dm3uXyRRmg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KZsB5ZQPwq3JGy9O3WlEZxyc8fnipuxWKxQ9MYGfy4p4TnGM1dEa7ec804RjPAGaOYDl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OTmsuKMyvhOua6y+sHu8KuQF6/4Uy105bYdcknvWqqWRk4XZRhtWGARnA781oJbsHHTj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J6Zo8wDiMZNZSnctRsWRhTjg8/pTtpxkZxT4re+mOIYifyq/F4f1e6I3cCs3JLU1imZW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40AGQcV2Nt4ImkOZ5D9BW9aeB7VT8yseO9ZSqxK5JdDy0Tb+ERj26VajivpTtjhI+oxX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8tUx6jFaAtNLtwN8i/his3WXQtQfU8Xi0HVrjBIKg1qQeC7mX/Wy/XqTXotzrnhyy+9I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/jzTYeLWISEe1Q6k3sXyoo2/gKEAB03Z7mt+18JWsI/1aAfQVzMvjbWbjItbZlz09P0y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hC0Q/L+dTab3YWj2PRBp2nWy4eSNMdcYFQvq3h2z/wBZMpI/WuJj8H63dc3twRk85YnP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fBhrq53evP8AjS9nHuPnXY0bnx3oduSttGZMcfKuaxZfHmoT5FjZk+meK0VsPCmn9fLY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4l0W14toVcr0wv8A9aq5UhNmGNS8a35/dRmIH/Zz+pp6+HPE95xdXTID1+YgfoaszeM7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/wAqxp/EOrXByZtg9Bn/APVVqL6Ils2k8FWEZ36hdM57gt/jU40/wjYcvtZh75riZZrq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qzIOv+c/jWipsTnZHfHxJodoNtpBux3AFZ0/jK6bPkRLGOwxXIkEA4H0qPkfQ1fskQ6p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JFX2xTf+En1f/nqv5Vg7N3NHlexpciF7Rn//0vsa0cpbSsP7w4+tYkjKUlfsRn9K24QD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rAmINtLj0PHrXyXRHodWZGlyB0k25+/97ua0WOCQeeayNIOVdj/AwU+/U1qSe3rTF0JA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XzEcHuuMetRIQ3arMYwr4HJwPzNALUxyAnmKoAx0U9OBWBpY33MjnJ3Bc8+9dFd7iJmHO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fSU/0mUKM7Qp9ueauOwWLV6AXYEHHI/SvK/EMh2u5OPl/wDHjwPyr1G/4V25zknj1ryf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kZxwemf64zW9AzmcP8FYGuvjU86HcLPSL929ixjiH6mvo3xeT9oYZPBPHoeO1eCfs8Re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sejJGPbzroE/ote6+LQq3zKTt3bj09/8OldGI+NehEOp5hr7MlmNpwC69fbmodLOyweQ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tJrxbZAp7Mfpj6fSrFhEF0FrrjEccnGO+D/WnT1QT0Me/wBdj8prhGwzYXjjI6du1fKv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TuTma0hOOvAJH8q9hgXzxiQnIOO9eNfFdVGu2rKeFsYc/gTXqYaFpHBWldWPOQzOSc7c4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BHoT+Q96iVlReSBxRIN6/L0HORXp6WOYlLbRIT0IK/UV9Gate3NxZ6dPuWUCxtFlZUOf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GR6V83MM25UnDbT1719Pz3B/s2yt44/vW0RYINuHKKOT71zVuhtDY8a8WSqdSQdcQpj/A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k4XvgGt/xWu3VhGc/uolTPckE9RxXNgn8B6nP4VvT0Rk9ydWCnk4BPfmp42Yt8xxwTno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1/n2qxxjdndjP51dkC3PffgqiyXWsA/eVbc9T3B5r6BtyqbnwQcjJPU8dv5189/Beby7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rg+h3NmvpTyd6fKuQVyT6dOteTWXvHoU9gt5yXby+MAA46HNbBsnuXRJcbJAT7jA/T0q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Bi2SM/h1rZ02EQq8inJdvrxWRYy3a0trd7HYxYMcPgHH6V4H8Ty7yIW5CoU5Pc96+grr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Px/wryvxxpkd1bTSY3L5YP05zWlN2kZT2Pk+Xh2AHGccngA+9Ql95JHXqMdP84qzeQtb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PTjOOOP0qoY8EnGcnrXqJnFLceMMT3z09fr9Kmi3BuMHuMVUG5SG4A7GnrJk7NueM9eOv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dM1EM+YGOSCwAbripm2ljjriq+Su4dwev0NUB0agGMnjv+VODZ6cYqqsmQSORiljkyW4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/YoZgMnsQc9KrSSryG65/lSWrEbmViOuCDiqUzM78/himI04ZQSM9cdRwaln5O4DLEDB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ArcjoTUtyQVypHTB460gMw3CiXbjJJ69QfwqUSKcY6cfhVYBT83r+dKDggDjH+f0rREt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6g5quJecnPPenk7eP0zzTJLIORgcU4H2561VXgjHGPSpsng4oAmDHHpUqNn064xVfOR/h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btigC7ywB/KiLGOOuc1CXOMn5u/40qvnp1/yKaQHR2UpEAjGGzIME9jXQffc84HA/HvX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jLY9630lBQ5BVh0xz2/xpSiFy/qMhNoq5zzx6gCuZ3KOnc/TrWje3LPFz97px6Vjq3BJ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2H3etWFbpWejg/XkVYRgSKokuLJxgjp71qwSRCPGeT149KxhjAx9alRypznnr9RQB0dr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+9dJZXIlzsI3LyfbHrXBR3RQ4K5/n+FdDot2jTPGDtJzjPQmspxNIyO5iY4BHBPOCe9b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+3tnrXPRyYHQ89Pr9K0YJ8Db6enPX/PNYGh0CuM5HI7VIX4z3qijj8uKnBIHFADuvNFN3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UMcGnZwKiD96XvTJLKNjg9KsrLjPcGs9W7fpTw2KLgXUkG70Oev0roLKT5SOccjrXKxv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m4AI/pTb0HFGq0w645xwKsA/OFfgEissMQ4JPB7Dsamad2ck/5xUJl2NcPHkhPwzTJpgG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nA429SOfrVllUsGIBI6GqJaKV750kEigEjAxt9+tVr6IxoHwypJsXnuTWupxn2rK1uUN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nQiTJkwB/jVNjk0pmZgWPUnnHQ/5NRFuOtaXAtwECRcY6j+dew6LP5mnJC7dG28jtXis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K9sfCsl3bxme6tYzJIgGCNvI59xXPXRrT3NqGBIz8mefc8/nXG6ykV1dMxXay8kZ9P8A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lWDTZFkwASzZA9O3XPWsW6vJpAbm5wJMfMB0H0rGN0ypGzoujWmqPMtxIsSxxlwRycg9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LVZolOVQ7R+Feq6TdRh3VlKkqQGxkc9PevJvE42atOpzknP51vRfvGU9jm2PrVdzx1pz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oXZykbdetKr7ajdveq+/t/WlcDXhmxjFatvc4JXOMkYH865pJcCrkcwzwcfjSktCos6X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51zN+myVmTo2DWhHIMc96q3p3IcfhUWKuZAbnrXX+EgzSSqOcMGP071xO/5sD6fWu38E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ABnkfj+VZ1/hLprU9gWyhhtluGY4kxtye/0714n4xPmaxIcdUTP1Fepz3skipGSAEztA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p8YNnVN64G6Nf/r1z0tzSotDjpWIdt2AaqO2Tz+H+RTppcsWGepJqqSSMdDnGK7WYD/N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3AYzg1ULCjdnn14/KkBK0mecflTC2Mj2/So2cD15qMyA4xxj9aALHmepxQGPbGAe57VU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COo7kknmgTZ2+luq6fCCQByDn6mtSF7USDzmDLzxWJo7BbCPjJyePoc1rBbeVwXHH5fnX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q2cqxybmOFzkYPUn/wCtXnt2WNw/PcjP0NdbN5auRCCFDcflXG3jhbmUk/xEjFONkKSNq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ya015X6VjWEgELY9R+PFX1c/WhsRZ4NNAGcg00NznrmhOSRnpRcCQsTx0pMU0mnKx9KA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mMfm/Gngg4NF0BIvP+fSvVvhyAYNSz6xZP1U15SBXqXw5bA1Fe37n+ormxXwHRh/iPR5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R9a4291bV729ksfDdrFKbXiaedyiK391cdSO9dlOTFbyY/ulh/wFa4ezv4tC8P2UVon2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ByXkkJJZj2VeOa4Y23Z0yNTTNev7a9Sw8TWq2Us+BBPHJ5lvI39zd/C57A9a7QjdgHtX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bSPEUhuY9WViX4xHcgZwnXHy/d75Wt/Qrq52S6TfMZLqxcQtIesi4+VyPUjr7ilJaaCNK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Cki/dljJVx+I6j2NeMeOIriPxAVuZfOYQRYfbtO05IBA4yPWvexn7rckda8Q+Io/4qNR6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bCu87MzrfAcSKcBSAU8V6xwvYlHIo25GKVcVIo5p3JLUXOAatxrz+lVYhzmtKJehxVgRa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H/oQrmLcgJt967K9XdpV4emIyfyIrjIhxn0raktDOoW04dR+FaqABOetZ8Kb/rWgFOfr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r6dulXIQabAvyDPFWkXLdKuKIbuaEK5A9604Y/TtVCAGt2FOAcda0toZtliCOteCKq8M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txjv0qRFyzttxHvXW6fpplYKoyaq6ZZ73Awc17B4X0bdKnyhWYqAW7ZOK5cRW5VZGlOm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uASv0zXU23hXp5gxmvdbPwxYwAGUtIwx32r+Q5/OtyGxs7cfuYUX3xz+deXKtI9KGEW7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dlu7gn7xHH5nFWNZ8ASLCJI1GO464/KvbcUEAjBrNzl3NlhoHy4vg/TjIftcjkj+FVC9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WBEkNlG5XvL85/NsivedS8O2V8CyKI3PoOP/AK1eeX+h3NoxDqSqkDnn9e9J1JW3J9jF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VIYp7dxbzpjKDgcfSsZJNS0yZJ0dkZOFdD3roJrTLboztPcGmJblVIlOR6cVndmiVzsN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/TdKo4bIG4+9egaNqsWr2Yuo8KckMuc4Ir59uLGCUnZ8rn8jV3TNTv8ARJlljJBU4I5w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2nqfRdFcJpfjW3u5EiulEZbgsDxmu5V1cbkIYHuDmmaRknsOooooKCs7VTt026YcEQv8A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8gm8/wCuD/yoBnxzrKdQeg6e47VlxqBAB2zW9qkZLH0zWSYwIx2HNaHI9zMkiB6HnNZs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q2yAynms2ZT5nPes2i0zl9eyLTB6k5rkQB5i4/vV2PiL/j3X34rj1BEie7YpWsO7OqIJ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cEelXW4HTtVdx1NYmqMWQFck5I5ritQGLpx6/hXfzIzNgdCSTXC6kB9rkJ7dKVihlkqo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Q1YsUBgbPXNE4O7AqZItFN1wo4rndW/1sQ9jXSuML9a5rWf9cg74qRlKyANx07VsSpgI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1+BrZkHzRrnq1Z1Nyo7DrjOzafWuC8Qc6/bDsEP8q768wEGOu4VwGs/N4iT/AGI3/lRT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G7XIR1PJr2SZAby1Ho/SvI/B4/4n0Z9BXr7HOoW3uw/ka4sU9Ub0loacqhbm3PpIDXj3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I/5mvYpz/pESn1rxbxn8/iKUdgiisaW5pM674dri0um9WArvowTdP7KK4f4dj/iW3BP95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/siorfEaU/hOQ8Yf8ep9gK46LmKI+oGa7fxeubSTHZR/MVw9sd0UZ7bRWcjWJrNgQgmv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U9kavS3XEAHr/WvNvFXFnM3+wTWmH+IitsfMd4AHPPIzz9a7fwzPIsEeGPPX864a+xl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/wBHQHsa9yb9w8yOkj0sLG/Xh+gPrUMe4TNE2QV7UYO3rjP51PpzJYrKrJ5omPzbvvD6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dMx5r4xXRvOz2/lscDPQfpWOumtp1qL8zxmIgFi5ClM9jniuQ1Pxvp1shSyEl5IOhXiPP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vzCKOdxgZibGTXiWh7p9SXkt+9/xNdpBrN1rEcz6h+7JO1EOEiAJ5yepNQaVpWh6ITfS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INsQPPHPLcGt4RcYtMTTZ758UNOuJPh7p91Jjy90OB3Ocf41mXMdu2k2fnsqqscZyx29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32pWUWm3Th7eDiK3YrtTAwCAoz+ZribjxFf6mFa5lwmBhegx7VjHDza1Lsuh71/wl2g6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RlIhk4+vSoI/irolhKsqWD3rqQQGwF59T1r5+a9hVPldmxwBg1QfUbyQ4htWf3bj8q0+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13xx8U9b8ayRxNbW9na2+RHFCpJBIxlmbrx6CvOJHmxiWUgcYXsB1xxgViFtYkOVRIR1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5iftd0wAAztPUf41tGjGKshOTLslzAn+skBH1AqFNYtx8ltE8p9VBPX26VXWy0yFgViN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9+1XzK5QBIxGFwBkjt7VfJHsPnlaxXe4u5cNHF5ZJ6uRn8hmgwSvjzpcsepUdqkVSuZJX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s7ZQfKOhPyjNOyFzMHFtYRskI/fOPv8AUqPb0rB33Ln95vkGc5atppbY5dzubrjjr9az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IAcbe5H/AOuqihMznA3HcACOmPWqDysZG2nHA/McVcJDEldzZGSf/r1UaNFbcy5J6/41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e7AJAAPp+NND+U2SBn2yOlQicxyBnBCjt0qSWaOZ+DjjceeSadiGtbm3banNGQXb5OMr0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RsnHzOVK4yQM+/5VwbNgEAYzU1oryh1ccDnPrScUF2b3nG41O33qfJWYEEH+H/6+a0/G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jKvJGQDmp/EFm2n6RbtbkiVNrseu0kcAZ9xTb6WPXNEi8xT9ot4Q7Hsyev51mrXLPWPh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o4zJcyQu8hxwg68/XtXR+IdAU7nQYIya8T+Dk76X4pAdC/moIeOgVs55r6wuo0mtmf747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TNVBuN7aHyVBJcWerTIhwyMcjtxXfWGqpMoDfeU4IqOPRRda7dYXkNJnjrzWBeWs2n3BK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SkZxunY9FhuDgE881f3owBA/CuK0vUUuU2k/On3lPauot5QQFP45rmnBo2jK6NAg/X/6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fdNTfZZBbeZtyMcH1FUwN3HasTToSXFmJP3sWd+Mjrg4pkNzKMlDtlX7yno2Oxq9bblbZ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dS06WNgwwG6/UU1Im10aul6tDN8obZKOqnqPYV3v7nUbSEQALcrw4PRx/jXj5hNx+9tv3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X3re0bXXyIZCY54+ME4ORWsZGco21Rp6lp7Rl3iXDKSGHpVfR757O4VxkbT+X/1q6CGd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Lds1hahp5jc3FryP4gOlXKCkrMhNrVHtGjaxHfIqk/Pjt0I9q6qCcivnLSNUa0lX5yoB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Xjv4wVI8xR8wHcV5dejbQ64TUkdzFJuOM4HFT74s46msRJmwMewrQgiHVmyRXFZost+c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Jj5hgGnxhR709skjAoKSGbCw54HvUUsaAAHuevrV1VzwTQ20DBGaA5TnpoXZiVHFQNbh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juCkAetU5UPPBHehaO5LR4/4y8Jfai1/YZW5RT9GHp9a8hW2mtE87klOJE7givqqdARt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KPDjh21G0X5gCJFx95fevVw2JUlZ7mE4XPP7a6IUvEeCPyq/ZGUs9x0Axx2zntXPun2ST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q17C6ERwMbT2r0I6o5ZKx61oGsfaUW2nf51wFJ74rso/MOQ2AfbtXiCytbyLLETtJyCO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YXUIQCR5qjnnkiuOvRtqjelU5lZnUrGo6nPtVuMc8ng96zYXVuSf/wBdW1kB/DFcMkbG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tAP4qzkkJwM8VbVvU+9QBdVgDxU65Iyvas8SY6AE0/z5G46dKLFJmkr4GGx/OnecoPAy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U0ZalYovedKfamnOeeai561IrAcHmmA4A5qTbjkmot6dsigyAdTQBN1PFOJAHpVPzv7t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Luo56mqby54pjOBznNV3lx0qkgHlyf4iageVVOTzUTOSCCc1Azjmrh5mTYryZ7dapyFs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cVCwGPn6VZBSn5yetYt4AyMWHbGT0rdkkVBkcntWTcneu3/9VUlYDzbUrNrefzkHDHkD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XzwuEfr7NXrGpW6yDAzn1rjri38+Nrebr0H1r08PVZhUhc83trmSxuEuEPAYZ/CvbNL1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jnJ714vqFsYZSjAgZIOema2/DOsm3f7LKeHwB/SunE0VNcyOejLkfKz2+GdeMkHmrYl7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iSCBWrHISAFyBmvLlFxdjuTubCv6nFPMo7Hj6cfnWWJFzgn9Kl+0qVwnJFSO5oiRug/O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Wd9qOOuBVaW5Hruz6mkkwujUa5RRwMmq73RPT1xxWQ11jgnGetVHuv7vX35qlETloaUk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VUa4AB5Ofpmsma6xnLY79azpLjcSxPHrmtFAhyNyS8GABniqb3IKnoK56W/jQfeJP1qh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0VIXOjpJLvb8zYxWbNqCEnBPPTFc3LeMwPzY9yazpr9EBG/6mt4UWzOVSx0cmo8Hb19x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YZHqa5ubUiQdrA1kS3byHA5znr/hXTDDmMqx0FxqCbdzN+vrWVLqQY/L+OeKx3cnO7io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jRijJ1ZMuy3ksh67R6f/AF6otN3z1qF3LCoRz09K0VNIi7HSycZ5/wDrVWeRjnPTPFWd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0n2ZifbH51qtrENGc2WP9BUX3GBA6Vr/AGbkZJ9+KrPCADRYko3koli2kY4rkoSqztn1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/GueYskhYcfzrshDTQxnLU6q2Csc59M1rRiNRzk8elcpBeIqgs2Cev4VMdTRRwScHtWU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3nxcZ7VUkvVQ4zggelc01/MwJTp3OKoObmU4yxOKI0V1H7Q6KXUUT5i+TnvWVNqhHCsTx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eY3B5rRXT4sDA/HFU4xQczexlPeXM4woOO/enx2FxLy7Y6Z5rejt1X5VAJ/pVnyu1S5J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mPOWyTxV+KzhQfIvTp61qCIn7vFSrGevH4VnKWlh8qKKRhcbuoqVUHBBx7Vb8rnOCD2N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pypFbbjr+tMIJxz71dKA9sfTmmmNf7vWpsOxSx16VJjHX8asFFA5wKrM6JwCT+ppMLiA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URzS/cjc59q0ItG1OfCqgUH160uZLqLlZmlc8nI/wpMxjJbjPpXV23g6+l/1rEZ9Peuhs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Cx/r9al1YopU5M81DBsbec+hqeO2u5P8AVxE/XvXtNt4Qt4hhkUA9zwav/YdJssiSSMYH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+x7ni8Og6rcAfLtDcZ9q2IPBk8jZlYnnt/8AXFeh3HiDw3Y/ecMw445/lzWNP4+skO2xt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fWp9rJjUUipbeBoFILITx/FW9D4WtISCQqAevtXLy+LPEF8QLS3ZB64x/KoxZ+L9Q5d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pPne7K93sdy1ppVqMySJx1/zms+bxH4dsQVV1c55xXOp4H1C4Ob+7J9QWzj8DV+Lwdolq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io5U92VdrYjuPH1kuVtod3pwaypfGOuXZC20DcdOw/LFdAB4S07jarkepzUcninSLYYt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mKfJ2RDl3Oa8rxjqfJYxgnsv/AOup4vBGr3B33t0eeoOQP04qzN44v2O2BAq9u2KxZvEm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BVKlPoT7RHTQ+CtHtlDXk4YgZJ4FWFt/CNh/dkI9RkV53JcXM5JllYj68VCEIPJ3c96p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9Gk8UaLZnbZwD2KrWdP40unP+jxbRx3rj1UZAJ+lOx+lP2MepLqNmpceIdVnzmQr9DWU8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8TSEYpQMD2qlCK2FzyGKgA56/nS7c47VJ9BQAM49PWtUhXYwgYqMgj/9dTEeoqMjj0ph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50YpT0oC5Htznimke2BUhz1pCKBEZU+uKTB9TT/wzR+H8qhgf//T+x48ixkXJAMi5b0A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nGDg5xW+QBpbN6yAH2wK5663C2k3YyFI9s18megc/pCktO3ON/UdCR7Vr4B5P1NZGlwuj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pOOmfx5rVYfLx1/woExwPTHA7elaFvzA698gZ/rWYgyencmr8DGKCRh1Uj8fSgSMubBS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4JmlYDIyo9M8ZrXnbFtM55Izn8f84rL0cYMpOR847c4A/wA4qkUWbxN0Zb0Jz/SvHvFA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H+fevZrrPklenytge56flXjXisnZM2OST9CMV0UF0M6hlfs68+KvFlwOF+z2MGcZ+Znk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yJ9v+XhcH6ZOeg+leZ/s2W4a28YXGeupWcIPoY4mb/2au+8TSM12G5By3Xtk1tW/iWIg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Gcj/AA6D1q7pwkfwmwH8UcpIzzxnmsrxI4/dKwKkg5A7L/k11WlJt8OMXxgxyDA6/MMd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8U2+RN5JxkDece9eF/E5pP8AhJIxJnabOIpnoVI7fjXuuvkRXqsRnzFCj2wcZ/wrw74t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BZwxe4bkt/MV7FD4jzah5ieT0z6VIpCjHYfnUS4K5NSbgOO3+eK7TESbDQMD0IAP4V9M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Fqxy0duBgc7jEmPwPpXzS4DwYXqeD7Zr6BvJg1tZRZ2hoopMk/wqirz781jW6G1NaHl/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Rw8ssIdmIzuJJ/lXOqwYAZGe/ua7DxltNxY/3vsx/ItXFFWDKRjH861grozktSyOCGHH4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hjFQjrjqeuPpUoxg4+9gnIqluSe9/BZUafVV5KqluRknjlv5c19PwyCNFRc4wOCccV8q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SPvSRwA/XLV9RQwthmZicnIB9hXl1/iPShsjUB+QH1HarenSeZGxXPyHHrxWMt2FzDtL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aKqiCVnUku4I9+MVkN7DNQYhFY5AAPPpXE+J8/Y2bs8eMDmu3vIo7iF4Gzw2Mg1w/itR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jHcZOKuG5nLY+SNb2m9ZiNxQ8575NY+SQEPRScfjWrrnOoyAkn5mHA7f05rHZvlxnGeP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luP3fpyak4Un0Bx9SahBxuzgnNOBIPrzWpI7jdt9hk+uP6U/5SrYOfX696iZhjjoOlJAR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6cUAa0Uh8knqeO36VPFIpDAAcke2c1jxzSRxhMdPXpx/SrkBAXHAUcjPcnmgDftOYSG4O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dRSgcDj5TyetFsR5RIIyvXA6VBM7Mcdu5oAsWxwWz0GBj0zVm4UeXvTOCBjPr3+lUo3w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1auZEa1QAjcVIYd8/wD1qAMxpFyTkEH8M/T61JkFhj0P1FUsIGBbH1PQZqwoVsbufxxi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38qfk4z7dai3LnqMn1p2eOPTgUCJVI9OoyPWpA3Y9agyVBzTgwIABGRzjvQBcXtj6jtT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Hp0qVS3T8DjtQBNngZ6kCnLIqnGcZ61GSSef8/SkCk8EcVSQmzUt5FUjcRnJrWW7hAA3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Jg+3f61Mrk4xmm1cg2Z50ZcLkkH/ACahiZiPm96pK2z7oA4p6SEH6c0wNBRg56c4qZXx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H261Nk9DzTsBfRsgY9qepNVImYcN3FWef5daQFnjrmrunzmC5Vj0bj0rNDAc1JGwyMdq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/mzt7cn0rT84jDR8kY46f5+tcPZXIHykc9M9Ac10ltMAE+bsOe5rKUDZSOwil2gFcbfy2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IHH9K5+3kBjK81oxydCx6cVk4lGnmmE1GHPtSsfzqiWyTNP3elV88ZpQaCSUMc1MST04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RjmgB6N8w9zXR2rD5h+Nc1HzID0Ga3beTIyD97+lDehUTRO4rkDpzSFjGwz1PH+RTlxg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DtbYOq85qUUaAYlQc8du3Sr4k3KP1NZUbEpu6ZwcfSrSv0PXmqE1csCb5cjmqGoAPb4Y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r0x6+1U75t8PT7tK5PKc/KhiOwHK1AHOdp6VZuAN3JOfpVQevpTBIuwMFkGeQSM/SvVfD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q/6twpOPY9DXkIYMRjua9N8OzD+y2EhBGOmefas6uqNYnQ6pqKTLAiRBdq5Pua43UpPn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yq+zEscfXPUYrLvZQVxxkkc+mKzjoOQumk+Y+4hcDivNPFcnm6m0qj74H6V3SOrnarHOM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ghH8A9q2pP3zKp8Jy8jDmqZepJmGSKplgMeldxykjuKqM+Oe9I79T2qszetA0iUzHnH8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zWY//qpN7r05oCx00dwXHX6+1PeTOcmudiuDtGMjmrCzngscjkZqeUsJ2xKWH1B9MV1n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FlX+ua5F2R125Fa+hsyC4K55AH+FY1l7ppT1Z6q8wMSbGyVwBnGc15/4zXy9U2n5t0KH6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iIz9SwA5wMmuZ8eL5epQyAYDxYOevy8VzU3aRrNXR51I/JA5AODVZnwT1Ip0h+Yk/h/S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h2/8ACkJ7/hUWV7CmNJjHp7UASFjUZJP0qLeM85GO+eKbvAxx+NBXKyXeR9080m888Dp69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zLgggcUEtHa6c5TTo3yRgt6dzWxaziSEMwBbcc47c1h6eu7So8/32HAwetatgyqXhf5D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SWrOqGxp4DZIPWuOvgVvZAemc11w/dMGOTu//VXIaiWF7MfQ+meDQtxyLul8o6k++K1R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2x14rVR954NOQRJRTxjduqOnCpGSHDHjP5UDincfTAprEdutNsSQki9PekX+VKxzj2pO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NenfDohhqI77Yvyy1eXA9zXpnw53LLecgDEYPoeWrDEfAbUPiPTt0kmYD8oYEc/THFcS1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SgF9p0sUHmKcOpSUIynHYjsa7WXzzGJbZd5QEN/I49x1rjtajuLJrrTYQ0kerbbm3HAz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quV/KuKDN5Gx4vcwaVLLGjtPFNGbfyx8yzbv3ZA7/NwR3BNR2Oprf61Y6rEpj+3WbQyx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g9CNxH0FZt94ksNSW3g+e3vlvrQyW06lJVxIOx+8PcZ963tXEcviTSrUdUFxcPgfwhdo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I6Yt8m4A7g2CDXifxD+bxDEw/wCfRAfruavbUQgliCcj9a8W+IQA1+Lr/wAeqEfix5rb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DAZpwFAGKcOtescEhyipkHNNA5qVRgUElyFQxJ9K0Ihis+Dk4FacXJ4+taAT3S7tLvF7+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u8lUfY7rP/PGTP0xXCxgsg+lbUXuY1S9Z8SKD61seWM1l2iFpBjtzXQLGDgepFbrcxbG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iR+lORMYHqSM1aRAAAPXNaIlsnhXNeneDfCzeJ9Rh0yG4igL7Q0kpIVcnHQck+g7n0rz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ry4sp1uLWRopFOQyEgj8RSrQm4e47MmEo83vbHoXibwZN4W1+60WeZZfJ2MjopAdJFyO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qafZWMIwcH3yetWG1y48RwJPqDmW8t0SMysSWkhGQuSepUnr6GrdpHyM9K5acp8iU9zd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RVxsAUewr17w+pE6AdS0Y/8AHq8zsowFwB2FeqeG0zexD1kj/nXnYl6nbh4q57kKWkHS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iimAU10V1KuAQeoPIp1FAHI6n4YiucyWuEb+6en4GuBvNMu7N9kqsv4D/J/CvbKgnt4b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NTykOHY8FeAFi3OQeKck5iGydNyd/WvR9R8JhiZbFv8AgJ/oa4i7sbi2cxzoVI9RUmdm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y2OVxztzg5rY0bxNeaLIVuVZ0PDK386x3hIOVJU+o4pgV5QQ53dstzVK4Xtse26Vr+na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G4NbdfNTwXtpJ9ptHwF5wK7PQfHMlqRBqYZkIGM/eX/EVZaqdz2KsfxAxXRL1h2hb9al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WkyuTztzhvy61T8UkDw9qBP/ADwakXdM+UNScMu5enWsw8wA8jip7mbMRU9cAfpVfdm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HKygBhiD2NU7k5dQO2atFjk49apyElx6ms2UtjmfEXMS+5rkolzcRg9AwrrvEfESD/br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oGl0C508+AQw71TdgRVqdGIAqmyAVhe5uiq/Uf0rgdQ5uZM9C1d9J0yK4K+5uJfqRQUWr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7VFKcHH+eamtABa5H1qKXGQB+dTI0RWfpiuZ1j/XoPRa6iQD5R9a5bVz/AKUB2AqQI9KAN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QfPjHoefpWZo4zM5/wBmtZ8NMD6Csqm9i1sRXRyyemcj864DUMnxA+egiP69a7+fmSNP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c9MJ/WqpinsdF4MGdcHsua9fZf8AiaQqD0z+gryTwIpOsMT/AHK9a5OrIfRSf0rz8V8R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7ED1/wDrV4x4z+XxDLjuimvZM5vYz6A14z4yO7Xpf9wVnS3Lmd38O1/4ks7+sgH5V20J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eASE0F19ZP6V1ETlnc+9Z1viLp/CYHihg1lO3oo/9Crhov8Aj1j5wO1dD4r1fSra0nguL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kBb16DJrzP8A4TTQoYvLjFxcmLIzGmEY+zHt+FCpSlsi1NI74uUtwrnt347V594nga6t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O9clqXxA8Qzy7LCKCztwMKXHmyH3ycAfgK5XUNa1m9Ba5vJJjJ/dwq8f7oFddDDSTuyZ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7xi/mKicnCFhnjjpXQaBFFZwKt5cohBIIX5jUBtrWMBriULJnpuAwe4qotyrNiKNnUcf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pLaxz+x1udpL4jtUJW1iaZuOW+UfkOTVVtc1OT7pjhB7BcEfia5WS8uEyIlSM8jrvJ+m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zvI5OcAAJ0/M1Hs0actlqaWua75iJb3U5uGHIVvmG4+g6H8a56W/uWJUMV9FUfN+gp8K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y88sSxGfxxU8lzKxIRtoPZQFGfwppJEpGU0mooCYomGeBvGB9eaoy2N1djffXmSeNqkgD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2eO561R/5accgdhyPxNWn2GQQ6NYxEMWeQ5+lXjDDD8sKqOg+7uI/OnBtw5+Y+3PFIFC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FU2xKKFXdjA5+oA5pxbAPOOh4Gciqxu4EbHmAkdk+aoX1GcDMcAP+0/+GaQF4q8g5LED1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JRcerDNc9dX95KMPIuewUbRVBYl++xLsR1zT5RnWGSPJyQPxxmqT6nbL8seHIODjjFYm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PEccZ3Y9MVSj3AnuNY8lQ2CzdQOn5Css32oXQDYwhzwvJ4P6VsKiBdqx5PfjBp8e5fuhE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FbQ6reyeTbQtj1Jx+ee1bY0AwANd3UZY87V6A+mec1Y86QKUZjgZOAAKqyzbWO0A8DJ5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WVrx8+8rjjmqUtrGQ2FfOCBljinhpWbIJC9OD/nrSlggOf15x/8AWppiaM62sZJpNj4Q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CwKDIbcCOoUdutWreW1XDSHe5IPPAwe2O9WvO+0geWuQOmeF/GqIMl7LK583J+lS2v2h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7jn0q+baaZxgjpjavA/pWdqMc1mhZypPsckt7Cgm3U9s12wj1DQ49jqVWMMGU8jaDxXL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XAbykaIGTPRlBPy/TIrk/D2u3du32a6LJbOCGBGfvf54r1PSjptxo0MYL+XAG7ffB5/I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q/g5olvqGp32rqgRbfiJD/G3oDXsGpWstl5tzbZe3kY707o307V4H4S8RXGkaVI+nqIx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54717v4a8Vw+JrcrKEjvo+JIgfklUdPxFeXiFNS5nsfVZNWws6X1Sulr1POfDy+Zrc5Pf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EeiRzhmVRkNkEV6JeaAsTHV9OAJViJYx95fqKwLtkmg3qfXcDxyD3FFOpdnl5pldTCS97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zJrc0WSCGcYHsP8AGu+0u+BuI45TgqQDx171HoWlrc+IJ/lzlnP50uu6dJZT+Yi7djEjA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1oeTTVj6Pg0mHVfD8U1qF3BOcd68yt7GZ7l7cKdyMRj6Vp/DnxqhiGm3LbfQ9s168+m2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PuHTmvmpV50ZuMkew6EasVKJ5hFo06srsCfYCu4h0SDWdGMSkC6hUEHuQKsm3nMmGUlR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rWZZIsLjk46fSpqYuUldGlOhGOjPGNQsJrS4ZWBSWPg8feFZ9xEt+2+HEVzGBg9mx2Pv7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z1a1NzH8kyD06ivHruykgkJU4fPUdCBXo4TE+0jqcNajyy02J9L1OWYmCfKTpw2eDwa6+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OThl/wAK8+cC7wy/Jdx9D03gdjW7pOqEtkgrKmAynrn1x6V6MJ20ZxTh1RZ1Cw2EXEA4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6fOrq+AD1/oa6mKM3cDXMKhufnTqPf8AOuVv7EIfPgG5DwV9K0nBTVjKLad0e26LrUOp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9x/9auojmx35HWvmnStWn064WWNuh79/Y17dpGsQ6lbiWNuRgMvcH/CvLrYfU7adRSO7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0su7BFc7DKo6sD2rQimOMD8K4WrM1ua+4scmpT5YGTzVFNzdelT4+X680h8wkjc/IOtUp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AI7U1kZucUA1c5+eDLc5rNuIBIpVh2NdJNEQCfSqE0Yx0zVRlyu5LR4d4n8PLbM9zCv7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vNVaS2lCN9wn5WFfUF9aR3ETxyDIYEV4f4k0QabKY8boJCcN3Q162Fr30OepSuVrS6H+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uZ9Nug6Nxn5T6iuHileFzBIenKmujs7lJk+zTHuNp9M16VlJWONpxd0e12F/FewrKh5O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YGO+a8h0fUX0y5Ctk44Izwy16lb3Uc8ayxn5Wx+teVXpcrO2nPmVzXRiQParSyEdf1rO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1kPoPzrlLNNTnpU6bc81QRueKmD4Oc96UgL2QB1qQNgcVREuBUbzvjA6VJSZp+cB1pPtK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J4qfn1quVhzM0POBppkz7VUDgcdafu9sUcrFzMn8wimNKcctiq7uRjHFRs23k0JBdkjP7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pGkz3ziq7SE9KpIht3HuxPXiomkAGBTGyO/Bqu0mPrVIkkL55qAsAcsfeoy/zHGB+NV3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7LtwD3qhJ8wz3zz7VI8hB+UZ+pqo7lhxwasd76GfcgHORk81xOqIyEyxjGDk44ruJiB3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lWA5zzXTRdpGUzzHV4jNB9pH3lGG/wAa4XzXgmWVPlKsDzXpdzG0UjQsMq4wa841SCS2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7NGXMrHnVVZ3PVNB1MXVsN7ZcV18N2QuAcZ54HWvn/QtWNndBA3yE16lb6icD5sg+tcu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0duLjODk/nQbtE6muaa/Pl7d2DjtVB9RRTuJY4rlVG5q5HXSXisepwOOnWqj3Sr3wPUg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QT369qz5L6RuWbHtVKi0JzOqmv4wM5BPoayZtVHO3r065rn5LlCfmI/pVCXUIk7jntWs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S3srn5j9BmqL3LYJZj+dc7Jq4JwtZkmoO3ANbxw3dGTrpHTy30SAkE/nmsubViDhRn8a5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86rmUEZGTxXVCgjF1mzUm1Cd+FGM+lUnmZjye9UmlPXOAKO+OtaxppGfO29SYyA9xg1C0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wjd+3+RT1gPrj8c1drDTKmWyTng5poQn5uuRWktvj5TipNqoDx05poZnpb5GT196kWBf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ckHuKozX0SfL7VSQm0ty4EVe2O/4VEzovX8awrjUwAdjZxnPfPpWVLqFwchORn0qo031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HyH+lZNxfxgHJrFxqFycHIzUi6PIynzW5+tbKmiHIqT3HmOSOlZ9xk5Nah0yZGxk49aj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dEbdDGRhAEsFHX+lattajbknPtVULhwcfWtqCP5c449D3qnsQk2xiwg8Y5NWY4FBzyM1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q8tv3Armk9TdFMRKo6DNPEfPGR+FaKwYwx49MVL5SDnP61nJlpNFJLf5uc4H9amWDHYH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fpSxxzS8QwsTWTLsyLyiBx0/PFMKqPf2H+NbEWj6lMOgQH861IPB9xKczOzc9Bx+tZuc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o5P+TUXmlvljQt9BXqFt4IhGC65+uc10Vv4YtbblgifUgGsvbxNPZtnisWn30+CsRHuR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xGflB46c16+7aDZcSzLuHowOazpfFeiWv/HvGZT0Hb/69ZutLoi1TWxxVv4JeQgzMx9e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20a5aNfq1Mm8X6ncjy9OsyPdhzVMjxlqbD+BT+f8ASpc5vcpQijpo9CsbQfO8cagdyKjk1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JFJHpXOr4O1Odt2o3jKPQtjH61Ovhbw/anfdTiTjnnP86nTqx3HXHjvTYeLOAyHtgVmN4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xtWTnOeK1WvfCdgAsUau3uc1Xk8aWUGUsrcADuox/OqjHyJc/MzhbeNNTIDyNGp9sVYXw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5x3DNx+VUZ/GeqSgiMBVPqf8AAVlSa5qk+WaYjPUCq5J9ETzROuj8I+HrRd086sV689al+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KilufevO2eWQlpGY59TmmFExwBz61XsW92Q6i6Hey+NdPh4srb6YGKxrjxvfy58iNUHvg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gqLyiDzkVccPHqL2jL9xrmrXXDzED9KoFp5OZJmY+5NBTA9cdaeF5xjpWqhFbIlyZEEH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o/z0qzsz3pRHQ4klYJ68CnhPQk+tTbdo9KYxA6fWlZgRnI7UBecD8aBkmpVXJAPApWAB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5B7c1Y6jtSEDqKdmBUx2x+lKCAM9eKVzjrUO76H3FFmBKWByaAMgU1QKfgAcZoswsBXj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OBiomODRZjsx3B7e1Nx+GKQMPWgZIOOtHKxCYowOlOBx1prSRA8tT5WF0GzPPFHl/wCc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FH2m3/v1m4sLo//U+zXdU05VYn75P1wK5m+wLKZ+g2kmuiu1P9nR46M7jPpxzXN6ic2M6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+NfKI9AytFdTbnnPzn6DgVoFcvnpWXpCottsXokrr+GBW0uPlzQ0UkNUBR05q6qMLRj6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L0zWhndYgDr5nNIb2OYnTNpOp4U7hx+n/wBaszRGC7kxwXbp14/+t+VbFyyi0uDjk5x1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lGeRI/fPXjFXEgtahKFjP0/LH+FeH+LWZoZSvJY5/pivZr7e0TsOeCPoRxjFeJ+LH22T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Oc47YrehuZz3Oj/Zuj2eGPEM5583xEFP0S1j4/DNdb4jcfbTETgqzHn3J6fnWP8As8RKv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16/b6siRqD+AH6VJrMxkv5i55LDp2yf/AK1a1dagorS5wPiPIuUJHyhT9c9K6W0IHhcA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WuS8TzeXIhHy7gSD6f8A1+tc3qXjuO3+x+GrSLdNNsSZj91Q57Y68VtRi2Y1GUdc8ueW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0yvP4YNeFfFtt/iuWJz8wht9+fUr1A9OK9zvHtiDI7EGNiSuO5+7XgHxSuDdeKJJiVDyW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rXrUPiOCoeeD5yQDye5OfyoAyMDk5/8ArUmzggEHigcAjB9a7TEWbKW7KvOV4J/P9K+l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HuLWyLg4wfkVjXzXLIzQkcZxgD3PA/Wvpu/hkh0yK4AJEMMShh0yEVST+NYVuhvS2POv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k9tgRSWxwBx0bHQdOa82DHIOT9Se3vXovxItnsr+wtnOcWqucdPmJyfxIrzYcfj6+tbUn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eCD1wCP8irCcsSDkYGMfX9PpVIMduV4xwee349easw89D1rS1iD3D4PlBf3xZgAREMnp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3ER8pgSRgj/d4NfLXwfiM97qEbjrHCRn/eOB+lfSOn27xHH3SARnpyTk/hXk192elD4U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R09jXU2jYtzIQQG5UqehFckttK0h8ttybujduK6q3uVkARR8qKDgDoe9ZIb2LDOERWfu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14sZkM8jKwRgApPI68498GvTJkSVERiV3HA9/wrz/AMXwf8SsYbO0ygj06bf5GrhuZy2P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s4ZiQfwNYhBxxkE5yMdhW/r237fKIjgBzgj0PvWKGYAtwRjAHfn3/CvUpnFLcgDfLx9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kx8pBxkjHXHJ6U3IVjjsSR3pSSw9d3Xt9a1JJVAkiwOD7+3WoAxRupAbIwPSnDGflPPf1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Beme/WgCwdjYKjJxjB6jjpVu3O0LuwcY7dhVKN+oznJx9KtxthflPXsO/OKAN22K7DkgZ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+YE5H6df5mmWb74tuVBGc4zTJnK5I/hOT+NAEynnP559qklfKoq8YG0fT1qpDNukYFe2Q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5ODwOcYoApswBxx0ByB+f/6qeDjg/liq7IEkABwSPX/PSpR0+bmrWxD3JkJ6np3/AApw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FNxg8d/1H9KYizy3Q04BV5P/AOuokkAGByKlUbjkf/roAsA5bb/I1OpH3T+dV164xz7V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+VNbgT569venr7n8ahGfr/KnAnt3qxNE4UH/APVUo4FVwyjjvntU64OSBQQPx3/WpFIX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d+ZPegC4JAx4+gqQMc59D6VTX3NTrkjFO4FoOcZHFSRuQc9qhQHqasLwOPXrSAlDcZx9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qwB/+vVyJQrZXnuD64qraAaaPhuOnU/hW9bT5xj6VzydOeTVy3fy3UE/KTg496h7FJnbW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Ga1Yrhc56dK5m2mVgCOOOprVjkPykHOMZNZ2LTN+O5UkAZ59sYqyX3YPasSOTJyOvp61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rUtWEXg2RS1XDc9zz3qUNSAmBp/JFQA81IDmgCZCd654GRWvEQoGOOvtzWOh+baTgeoq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omtHcbQf55qIuGO7PNU1cZ7f/qqTdhSTyT6e9FkUacMykZ9f6VOkq7/QAjkmsZJmVcAV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YGvJIOinPoahmkBhIYdSKo+d6Y5OaZLMpUDHcVD3AHRpH8tcZwTzWfJE0bEOMY4wa6WC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3z0+tZWseWtztQjoM00wM+KOSR1CD8PWu40hbpibWK3MnHQYzxx+NcjaShZE2g8kD2Fe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koXXaWXgrkckH1qJvUpCrplzG4yGiP8AEjjkZqnfwgErkcHNXJri5cJ5szSso27ieT9a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B3HNQN7HMGVobnegBBPI9cVxPi91kv0lGcNFn8cmu1JHmN2wea4PxTxOjf7AAFaUviRl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Gfnj9e1SSuRgfhVUnuOgr0DDlQ0vnn04qMnB64pjHHFRMwP17UAkSk0hYDg5qHzP0qNn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sh1HIPvTt3IxWfvHWnqcnHtnrigC+rYGc4xyfTFegeH9Ll/s17gqRvK5Ht2ridE059U1B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7sBkBV9frXsdnGEhdYW2q2FAAz8q9vxrir1HexrSXUbbxRpNDFjARhgHjntXEePJXlu0a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0x6V2wG6XDE/Kw59a4HxtIslyCDllLg8eoHNYQetzWWx527kN+H5UzI24yPw9aaxG7NR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ZXOdxHOf/wBVQF/1pvmAj396iLfyqxpEhbAFRliTyabjPfp3JqMk4wOvak2Mlzn3B9q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dgnn3qPLEj0NK4mdvp8c39mwyYO05PHTOa17ExvcJvbZtAHrzmqGjTxTaJFEevzDI7EH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lWNiCCDxziuWS3ZrE6K7+XaV5A5A+tcRqTh7yQj+8Ov0ru54meHceid/0/WvP79wbyQ9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uRf0n5i6noRz75rbWML07VjaMSzOfat6nIIjD1xQMZFNzmTHYd/enVIyZwEcgc9KZ9KT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O9OphoyKAJOlenfD2N5jqUcb7HMUOxuuDlua8wBJHNen/Dbi41I/9Moce3LVhiPgNqHx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bKS8vOW7HJ5NM1Gwt9atDp1+pGQpUo2143U/K6kcqwPINPsXPlZOSPmbJ5OQemKtQttA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rzbW1R0s8otfEOuX93caNc6TBrV3pM2EumYQyYjbCs3GM59CM+ldnpGlamstxrOuSR/2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OCJTkIp75PU1xnh+Y2fxG1eyIwb1pF+bjnh1I9e9evMVYguCPl7dK2rPlskSkRecIbTz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fevGPH00c+t200JyrWi4PsGavbjtHBxg9jXjHxFRE1u12AAG04AGAPnarwb98isvdOFp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a9ZM8+SJk9BUykZ5qJOhqdcYzVEk0PzP9K1oeozzWXCOa1Yh901a2AuuN1rcD/phL/6D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d+ozFMOuYpP/AEE157E2VDCtqHUxq9DasiE5bvxXRWw3TL/sjd+VcpbtyO3QV09q4USS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ImD2NWBFZoo/9rcfX3q6tuAMg5HNUNPYukszcleFwPWtISbW6fdGPxNaxM2xEUKxGK1Y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tGGtVqiEdVpU5gmR8/KPvDrlT1Fek2VuzSbVGR1z2x615ZZNgg/SvUdFu2XTwoPzKdhP+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Oim7o6m2ADbBz0Ga9U8Mf8f8H/XWP+deTaefMcH3r1zwt/x/Q/8AXVK8rELWx34d6ntI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6IUUUUAFFFFABRRRQAVUurK2vU2XCBvfuKt0UAeb6p4WmhYyWeXU9B3H1rkZYHt2KyqUPf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0u01BCsyDcQcNjnNCRm4djw5jMmQhGD27VRubaGRRt4cdciu+1LwtdWpMkA8xB6VyM1t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3Yj1OW83UNPk+0R702YIYZ7elXdY8c6pe6O1oz5SQYZiPnwO341fmjO0o3zAjvXC6lp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3G3PIqkr6Mid1sc3IzTjMJD/AE61IeI1Q9hz9KwZbXUbV32gpg0sWpTIPLulLZ6MeD+N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3NANgtx1P86pSHEyLUkcylWZSDkiq7k+YGPvXOzeD0MDxJyqf71czat/pUf1ro/EJ4jH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R+5FJbA9zqZuT7VUbDL0q5ccDiqGcD8DWFrHTEpyYwfSvPr5s3Mh7Fq7+RshuORXn95/x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bjNG0GLbHXrVaQ/PxVm14tQT0ziq0gO8n0qXuaIifAYVymqjN3+FdRLwwFcrqRzdnNIC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fLWgF+ck9qq6EP8AWjHbvVtikTlpiI+v3iF4/GsKjfOWtivJn7QpPSvPrhi2rXZ64Ufz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TbvtEZI7A9a4me4sI7mW5a4ZjJj5Y0zwPckCtKQNX0Oz8C/8hORv9jrXqAdv7ULryFXH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FtEldtMtt7twHnOcf8BAxn8ao33jLxNfvI0148Qc4Kw4jAH4DP61z1cNOTub000j6Ya8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RRorbmdgoBx714D4p8Uabca3PJa7riMAJ5i8IWHJwTyQOlcMXE2WmcuzcnqxJ+vPNZk6u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7sQBzVUsIl8TLdmdxB8TvEFhZGw0wxW6FeqR73z65boa5XUPFHiHUHxfahPIpOSrPtBP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BwctgdAe3uajM8Sy4VELdSx5xXQqME72FfSw7zUiQ3DgbuxJ+Y/nzWXc3l9cNttk2KSf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s5eVhJgjpwAB6/jVeRJFKtKFAPANW9NhpXKqLdbSGlG4nkjLkfToKiks0BAmd3wOMttH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XhenuahZAzEnnge9JMrlK6+XGwMSDOMfKufrknJ5qRvPYAN7kE+nbipwu1QzMEGcZqC4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H0/SrBuxCnlxNvbLH1oLoBuUfMQcZ64qp9st3YbIWk9z6/pUUuoxRgiJRnsccZzU2uyW7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g+3QVG54yzqvrk9PpWTJeTyvmZ+OwB2j9KrNMmcsAcjJ49afIxGtLd2y5TcZMcfKOPzz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AbHVjk/kKyd+9sAELnmmM+3gn2yRVRiBea/lJ/1h9MKMVSkO9gzAE56tyfaoQ4JOCD9O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ZquVAOYuANvyqD6461ASxzuJP+fekMm7nBxjvgf/AF6TcCf6HkUcqAftCjvQT1HA/wA+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x60/IAJ5Pt1pgPyepB6881KGAxgY9sVCiyNxtPtxmrot5QN5AXJ9eKAIzIyZKrnOc84q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B2xSeXGM+ZKAfQcml82DAXDHjHtigCPOOF/L2pP3pHQHFS+cT8sKc47Dn2qFpLqTO5Aqj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iZF+cqo9CcmotsTfx7j34qFopSctlj7DHWpFSSNcYwfXPQ0AMltwIzKhOcdPX8BWDJqN3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6D/Jrogu4jvj1rInsfOmeVnwSwAA54x0qkzKcexsaRKLndLPK5UBQQDjk9PTPvWoZoSxA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6j8KkgGmwabFbWsDPcM26eVj2/hVR2Hc06Kzi/iVV6nnJOSfbj6UNijGVjLuXiK/Ixc8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4SLfzUVVPJJAx9K31jgUAKgyOmBgU24aRkHBx04oWuhVn1H+D9SlNvqMc0gwYSQGPWQ8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i1fRkgu7WUPKCd5T5WQDtkHqBWAsaRq5TAL4ztGP5VJbpFLvjml2IRxx95sjj8elRKKbG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xnBq9vbTCUC8aIZD8CdfTtk1ra1pAuIpNT0lDkD99D3Q9+PSvlHQprqO6+wvlRA7MCO2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XjyOJ1t9WnEcgIVJ2+7ID2f/ABryK9Fxd4n2eWZtCvT+qY3bozE8LxyW3iKQSqVZyevp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lJ7VpUA5U7sV0N1pdlqcg1bR2jaeHBkjjZXAz3GOxqpqN2lzpkqfdkjUh0PUGs41tbHl5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LvF7M8D0oTWV5M6H5UGR719E+DfGMd3CllqDYAGFc9vY+1eSaJpone7LjI7Z7VydxPeW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rfdxxU4rCxrrTc8mliHS16H2j/aGn2kDC7uIljzw28ZFZVtqtjfB2s380LkfKa+S3v74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vivpT4WafBPozmYkMQCD6Zry6+X+xjztnbTxzqy5UjWledVLYKk9j71zN7bJMuDj1B9M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xkc4OM/pXN3VkxJaPqO2PSow1VLY1qR7nluoWEinIyJB0Yd6pQ+bdEtkJdx5wf749D71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h/8AWNcheWrQSCRflkXkejAV69OopHDUjY2NH11kBhY+W+RuU+orpZoVnQzwckj50rzm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8u5UdOm7/AOvXR+GNcUyeRc8SA4IPt3+tdcJW0Zx1IdUUdQszE7SRDKdCKm0jV7jT5ldGx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anYeaXu4FBRiNy+3rXEX1h5A82LlSMkelOcOYiMrHt+j6rDfQrJEcMMB1PUV1EUw45/z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jTbhZUbIJwfQj3969p0rWLa/gWaNuehHcH/CvNr0GdlOpzbnax3DcDOKuebjkmsBJgR1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ufXvXC1Y1NXz2JAU1bWckAHpWGJXJyo/HrV6Itj5v0qRp2Lzuj896zZupwOKuoue2PrU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IuQc1z2radDewPFMoYEY/wDr11kqqOPrWbKuQeK2pyswsfOWs6TLp9wbeX7mf3Mn9DWZ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nGP8K9y13Ro9RtmhcDOPlbpg14re6dc2sxt5BieP7p6B1+te1Qq3VjlqxN2CYXCBGOHX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BrclpMLeflCcMDXmtvcE+xH4EYroVm89RIn+tQcj19666lNVI6nHGbhI91gmjYKUbcCM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GPU85ryvw54ggY/YbliCfuE9vUV6HFKOOnHSvHrUrHoQkpK6NtJP4vzxUnmD1/yazBLz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msPUo0gcinBs1nCfsal8zK0WAuiQqexFL5hJ/wDrVniXHPIp4kP/ANegC+Gx1OaVpRji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UEtlhpS3cimbsdTUBc/SoncDuaEhtk5kxxxiq7yHoOKhMvFVnlJOc1aQt2WXkAPBqq0m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X0qB5u44q4xJtYndjn2qBnwM5NVmnbGDVOS4HrTauO5eaQdqoyzcE1Xe4BHX6VRknXPH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J5ZiRjPAqhLLjk96rT3KDvzWTcX6jhevr2rop03czkyvqgDEP371xGs2q3dsSo+dBuHv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GPT8ODWW0i9APrXpUEc81c8gnla3cOMg5/Wu50XWhcRCIt8y++KwvEen+XJ5sQ+VufpX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zXp+zVSNzgcnTlY9u+3bhjIx7GoJLxEHDD8a86/txdoYDnFVW1OaYnc3HoOK5vqrvqb+3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q+nrVCTWSeASM89M1xf2lieDUqzEjJPXmtlhktyJVWdBJqU0gwH6c1TNy5PJ96zd5I4J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ippE819S2ZM1Hu6Y7cULCzDn27VbS2B69KbiibFT5ic8+hp6xOeBzWisUYGO35U7Majs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IPWphbqvfmj7TGmT+WOapy38YG7P4mhJsNEaDIoHOD9eaiaVI++T2rnptWiXqTn0rGm1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rRUZPUTqROumu1QcMQD6GsifVQgJLDn3rmt15c8KDgn0NXoNFklO6c49q1jRS1bI9o+h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5/Ooxa39wQWzg4610FvpcEHzBRkVdO4DA/SqbivhRNn1MO10pVOZznPbpWgtvAn3FwcVZ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c0RoznAFQ7soi8r0NIY+xIq8ICo+ankoBQNK5hTxtjdg4HFZMg6lhjFdTIu5TtU/XHFU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cnsBVKcVuTKDORa2LyjYOM81vwW4SMAnB9MV29h4Fmkw8xyM9AMV19p4Hh43LkDtUVMX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LIYlxgLuz6Cr0VjeTjMcJ59q9nt/ClpbDLhU55zxxV5Y9EsydzhmU8hR/LFck8V2OmNH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jP8Ae+UduDzW5beC2fHmksT9P616DJrllANtrbFj6nOPyFU31bWro/6JblFPQhOfzNc8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z7XwdbxKGMI46k1p/wBmaZZD/SHRB7kZ/Sq7aX4hu+biYordct/QVCdAsYub2+yfRaht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q2hWw2x5lK9gMCqL+KRkrY2nJ/vfMfyFOeTwlYEF8yEf3m/pVSXxlplsCLK3UDttFNU2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Piy/GIkaJCOw200eGdaueb68ZB3+bFZFz441OQbYV2A8+nH4VhXOv6tcDLzFR/s9fzrR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Q8KaJb/NeXQdu/zAj8qeJfCWn8oocj868zaSeTmSR2z6k0wRAnhfyrRYaXVkusuh6JJ4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CexxWLc+NtTlUhAUB6c4FcqUxwOT6Uza3p+VXGhFbke1l0Llxrmq3P35iAO2c1lPLcP9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Tnn9abtzWihFdDNybepW46nr605V3AkdKnEI/Gp0jC8/hjtVWQ0rFZUPcdPXipAo6VYK5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OcUcqC5FgilK5qdRk07AznGfSlyoCAJng00gdRVlsDoDUDccUcpLZEUBOaUKAfUkU6k3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yHYPX+fem84zil3ZH+FJvGMY/pRZhzIQ425PAP6VEQOxFPY4Bx3NRsfUgH9aQcyDABJ/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tVYuoPBH+NIZ1GMZoDmRc3DAPFRPIMHPI71W81mO1FY/QUzbcN0jOKaE2Ods0xWPaniy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pRYN/wAtJcewxT5SRN2BzxTWnVRgHOamFraqcu278acI7JfuxbvzNHKF2UWuVAyf0pnm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1h1GyDHpwKl8q+fhYiPTjFFl1C7MgLdMMLHgfzpDDckfMwH862/7O1B15HHtUDaTeZy6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8g9Xf8u9KIbccM7Hv1rW/seX+I49c1bi0mFRmRh+hotEd0c9tt+ysaMQf3GrqfsVkOCRR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odu4aH//1fsm8UNplt/tSSEfpXLau3l6dMTn7oHHUZIFdNdyZ02w9MSsP++gK5bWyF0m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6+XPQKGkgf2essQIJZi3uc4JH5VtKmRubuePpWVosezSoD/eBP/jx/wAa11O4f54qZblR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znkkD1xVNuhq6y7bGJh3L/0zUPYo569wbVyO4wfXHHPNZekphGZs8lsA9fY/4Vqalj7D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51naUSlvjtuI6dsZ4/E1otiZCXsbRpIxG8NwOcA57E9eP1rwbxkM2kr8HBIGffjj8q+g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Q5yPbmvnbxy2bCbaf48j8GyK3oMzk9D034EL5fwh0W6UeW11f6vcsf8AZFwyBufZf0rCi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t2xG7Mo7HKnB/wAa6z4XQvZ/B3wxFApfdpl/IABz+8uZSCPzzXlOkxX+lpNavAyL5rkZ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XQ9ZMXREPiF3a/SPPAibIPT2PqDiuUbSbCfVrS9kUK8bplgPvBT0Nb2sTNLOHYFG8vJJ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RzOnGCSOfStoNrY557k+q3Vnd3b25h4EgxnoVGen4V8ufEWFIvGF8ik/K0ZHoAYxxz0Ir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pF/JbIktyLSaVGP3wyDOUPQHHT6EV8h3V9c6tO19dytPLcNuklfO5uB19K9PDanFV0KJ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OME9fzp4PXrxyKZLGVG9TwOKVAWJHoK7LaGDFIUJu+YAYNfTepWluulWCAu93dxwry/C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718xyLiNjjnaxPvxn8eK+p3t45dRtvJckpawllxgJ8iMec8k56VjVWxtT2PK/ilNJJr1t5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9B1PH5V5xweV78+3Fd/8TCz65EpGN0Cn8mrgM4GCc44H41tR+Exe4vyqCe55q3bhVBkU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fTNKm1KbYXEUSjdJIeij6dSfat1bO2DfYrYGWQHhl4JPTmqk0HK2eqfBhAup3vHLQwHp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+WIhW5HTI6e/0rxb4ZaIdHupXvP9bLFHkA8KFbIH617U0yPuIH14ry63xs9Cn8JMQ0Yw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T8Qa2EiWWXy4IwEU9cVzdxLwBkqQOOBxXZaZcReXEjLg7cnsc1kWRXcLptXeMjO0qeQB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tNLSFWy6BpCp7gjA/M13uqFXf92QAzAZJ5HrivHfiGDFDMzn76BVPfIH9OtNbmdR6HzD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I+U8571WYsduTnHT8eKWZ8y7SSMfe9wTUfUEnnI5xXrR2RwPcQ8E07sCewxz2FMI/wAK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e3oa1EJ905NNbJGAQBz16U4Yzkcfy/KkYkc8dcUATfwbRkhgM9uferUTFolU5+TjPfFUU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MhGMeowO30oA1bHJEm08E4606UHP0zz6EU2BwsZHQsc/0/lTZXOdwOMnFADkGxwMCrD/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GD2x/Wq0O0/eOMHAH8v/AK9TmQOuePaqiKRVxtOQc4Pp+eKcM4GDyKYxIOCwPHX+fal6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9Zc5B79PcCpyd3zeoqquNw6naeg4z2qwpwMnrQA8DHrUqvjFQjnkdvenpgnaO+f19KaA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qVG5OPr0qHkAflTkByDk88YqwLOcYPp/n86chGdp6Goz379+R70Dhj64oFItAcZ9RUy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9SqeaCCcc07vimrwP880qtg00rgTKMfj1q1HycmqoI6VajPb1Jp8oEw61KOahp6sSR9a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+FABtGeKoIASD6cmtBMkgk8dKT2AuqMe4qZANwzxjFQRnp/WrUYwwPpUAa0DOvzDk+3W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EdO9ZEJK42jtV1GOACfT8KANxWGR68Yz0q0kjDgH096yo3AA9PfmrSSEHj1qGjS6NcMC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HGKoBx29P5VLGxB46VDQGh1p46VArU7JxSswLUZwwrQU8VlRH5ga105XOB+dKxUQXGCW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EyoIAJHNMIXH9aUbcfKMe1BRLu49qRW71CW/yKchGBg80C5kOaTAyO9M3byv15okxsNR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oGmbxuZdpjLHb0HNYVy5Mue9bbSRSLkAjIzmufuM+aSeR9KSAuW7cBhycr/OvU3TFqiK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pNeXWSHcpwceuPevTo5Y5oouTjAU7uOgrKW5a2M943izJ/D1HrUMrO8OF4J65q/NJ5TD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nID467fx4qQkYDvtY88j3xXEeLGyY2/2a6l5S0jDrzg1xXipmLxg8ZU4x04q6fxIylsc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GOlUGcg46Vakfq2Pz5rNYjJJ9fSvRMR7PxVZm980Fx0zUJY0ADEYwRTc+lJ7dKQnJ+tA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MkUa7pGPygc1EgaRgkSlmPQCvUdA8Ox2VrBqDEvPcj5gwx5WOw9c1jVqqKsXGDbNTwvp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FYOeuT1x+FdjsjjiP+10OMDiotLgVNrg/db5u9XJ08tjEx3oTwTzivOlPmZvGNjCdwkx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/wCe1ct8R4tqaVc+WIWnhcSd/mTABz3zXW3kYgJaUAqAGIPX6isH4opHFYaJNC7MtxBJ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y2PFJMDj/P6VTkbPIPTjFOmk+b6n0NVGYkfnXoWMBw9c9KaSufT1/Gow+ev/ANeml+hF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zVCzkZA/Oo2YnrQBLnOKN4JOSe+KrB9p9qeCByfeqUWJnd+HJo002Vd2MSMSOnBAxzWv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wR+PtXI2E0drDsBOZduT0yPX3FdhotrJ9ob58k4J46VyVNLs2i+h6ZoltFc29+7ruK20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7VhsljjUAAL/ADr2OwaayilMTAloXBx6Ec14zrMyyXvzELvQEA/jXNT+I6Z/AXdFwXkO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ug6df6VzmjSYY7T1HP4f41v7j2OM9vWt2Yodk/hTenTmo/MLEdBzjipOwxx6UgFHsMCp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P3ZPA/OgBTTcc/WlByaByM0AP7V6d8NwDJqYyeYIiT/wJq8vzzXpfw7d0n1FVBbNunHs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j8R6xYs6WpkH32B5PNc3r9+dN1vQ5mYlJZpYZMcbg6j+vSt7TnDWYbdjaGBz6c4rl/Hm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9tzcWMi3CgD5tqDDAe4HP4V50V71mdSTtoc38RrafTNe0/wASWOQzbUY+k8RyufZl4/Cv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231OFQUuUEgC9Fz1H4Hg15Vr3izRde8GiMSk6i5h/cFTlZEblw3TaR3967L4fs58JWoY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z/Mmt6qfs1foRF62O8Ujbu9wK8W+JGf7ctSP+fQf+hmvYY8gYOMZ7CvHfiRka3aY/wCfT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iCr/AAHB8U9DTKd05FeucBZU96kXk5qAe1WE4rREyLcPetOHrWZABWjCefwpok1YPmWV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BrziD/Vr9K9HtTy3+44/8dNeaQE+WPpXVQ3ZlUNa35/Ct2LlT9P5VgWz4IPvW9EBn61u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F1P8T1baYM+2seDcmVzweaurgtmtIkyNuE5iH1rSgPINY8B+Ur6c1qW/UZrZGTOktm6e1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Q6soI/4D/wDWrz63Oeldro0vlXELf7ag/Q9axr/CXT3PTLFdoVR0yK9c8J/8fkX/AF1W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zfyNes+FP+PyL/rqteDX+JHp0dz2QDFLRRXOeiFFFFABRRRQAUUUUAFFFFABRRRQAVg6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r5ch53AcH6it6igGrnjOseH7zTc7lMsJ6MOa8zurCB7lgxMfu1fV7xpIpSRQynsea8m+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VbRQvl4MijgY9apMwnB7o8gvbCPyTudWUcBs88+1cPcQ280jWyYPse2O+a6ePUI7S38i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1SfUNCmkAUDzXPOOtWrmEmeeTRXFlcN5A3KONo5NSR3YkcSsMfSus1LRrhJPNWMvGeeGz1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LlMRZ5U/rVN3QJGXrbBtnOaxrLm8iPvXe3GlW99bebDhvQiuVbTLqxukZ1+Qc5HYD1rn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MVmNJkYI5xUGoa5pduWaa4QkD7qfMf04rib7xqd2LG0BHTfK3X8BWShJ7I6Dr5JQucYz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DNM+0dT0qlL4p1GQECG3Qv3wWP86x5r25lBM0pA6kL8o/Tmr9k+pa2OyW6tLa2UXEyR4/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lo2BIzj1RSR/SuJmnhBJznnsP8aqtcbxtgR5Pp0qvZIuJ1M/iWIk+RbkjHBc7f8AGueu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g/i2KzQtwX/0grGvYfeb8hVeWM9N5IPYDH5mpdJXNEyzJ4h1LBhgn8vPUQqqn/vrk1iy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56ljuP1q6kaxrjAHNVwABleMD6fnScV2LjuVvKu3yQuOn0qu8CpzOy7u3Oc/l/jTprjj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3mRRlRkKeM96m5qtCeVbeInywzO3GFOFyO9UzI7nCqvvuGf5/wCFPa4RRul+QAEgZ5NYs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a4znIyalalPTc1WmKny5XLHH3FByRjjAHFU5bicHZGioO25tzfl0FUjqVrCrbZCX4Awc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d0soD/iTTsyOePcvNDLIAZAcfXrn9aiSFIsscgjuBzUM/iKxTCJuIU5+VcZ/Emsa68RA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bJP4DpRysfOjfe6TazbchQckn5h+FZrXQbO0E+vHf/PpXJz6hcS4WVyQc8Lx+dU2vJeN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PuL2rOqlvTExLAEgZxnnFY76lcSSF02IByucscfpWNJPNMTvYdT0Haqru4OSxAPUGmoIX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dONrynBHbArOZ03mTJZj1YnJx3zVRZFY8vnGPyqCSYEAAYyORjj/OKpRQPUuSXALZPzH2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TAJ7AVSLZGenQUwvjkcUmhp2LbuFOCQfpTC4ILEgY4xVfBoZSORx7mizLJjcJg9c9RUB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+ug+Xj5sHvxTPMQkk8Dp/nmizAem4KCOe9JtZhgDIApPPA6HBHfGKgM8mc5JyO1IC2IZ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B945+lVWZuSec+ppqsF+8eTQBcZlGAF46ZLZPNSRzbeFAB6cCqYlXgKvXuaQF+g69eeB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SQTTGkBfOcH65qsAW5k5705l45GQeOuBQBMJQTtAz9ef8mphIXHPANVB8ig56fhQhJ5G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2B1A7VMiSyuGX5scnsKpqXTrgAdyMn8quB92AXY54/uigCxJGwwMj3Pam7M9Dn1x/wDX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SzDg8fzoAYyDoM59c+lSKsCZZV49P61CW4O5s9jTomXcN49+eOlAGmjgjIHA6/QfpU6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kVQEi4IBHHoOOak89c/OQoPv7UAaAYAFi3TH1/8A11YJTaCSOfU5FY5u4lHylmbOOBn8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e0DvJwKANJiSpVOdw/CsHUd1vgKwDKc4HUYrblEiqPm7D7gxn86hMMTKG2AM/wDFnPPT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p2qTpoFxfRbXuWZQE+835darSQ6hNG5unYGVA4XOdp7jjoax9OUW2pQzOuU3Avz1Fd3q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25TayYYjJ2+2PpWc77oSNr4Ra4+jfaIJCdhl2l+464z6ive9TsIdatzdWeBOVOdn8S+1f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vbBtxclienI9a7nw94nn0iVYJTm3LEg55TPUivNxNJt8yPrsjzmFOH1LFK8H+B2XhrSp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t2NeUayi2+v3YkAO1sda+i4pbbxBbLcWcqpdxqNrJwJR7+/tXg3ifTL2DVpru8UqJcAk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Y0J+87mGeZE6EfbUNYMw871LAcZFe+eAtWXTrG3ZtrNJ8mG4BHt714RFE4jBz8nb3ruI2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dkuc08ZS9pCx85hZ8s+dH1072+oWqvKygsORWLfWBhAZeVYcEdq8c8NeLJHMcF2xLpx8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aPU9NR4cH5f1xXylSlKjOyPoU41VdHmt9aBtxAyR7elczeWvnIUcYPavQL0eUHcg7Rwa5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nNenhqrscNSKTseU3NtJbybsYdeh7Gq7v9rKzQHy7mP9SO1d/f6elxEVHP8ASvP721nt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XpzujinGzOz0DxQWcQXXysflYH1HetnUbeNYzc2o3xOeQP4f/wBdeUHfOfMU7Z0PGON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bSn7Hc8E5Uq1dENzGULK5h3Cqk7RqOozj09619F1mbTp+Cdp4I7EetbmoaOkN35qrujd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pf2bQPujBKE5BHSnOCkZc1me5abdx3caTI+VfnA7V00Zj7D6V8/+Htcl02ZUdi0RI3D0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XEazRkMjDIIry69Jo7KckzpoiMZ9atLIqnmseOQHBzgfpVsSoenNcDRqayyZAVaayg/e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VNv3DJOKLMCKVFycHNUX4GPWrzOoHHPrWbK+TjHeqihNlS5KbdpAxXA+ItJiu4MrgOOV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+QaoSwgj5vm7V1U5uDuZtXPn29t3jkaXG2RDhx6+9PtrjG10PH8jXoXiDRy+biFRvA64+8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JlQfJn517qTXtUavMjkrU30N/KeYt9H8rJwfpXpug60l7CIZGxKvQk9RXjkFztIPVT1z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lvKtxCSBnqO1XWw/OrmFKpyOx7wsrHgnPPerCzk9f071yOkarHqVuGLfvVHzr/WtkSg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KDi9T0L3V0bAlU8d6l3kDislZic+lTrMe/NSI0fMOB7igSgdaoiUnj60eZ3zmgdi/wCb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gm9qjaUAZP6UBYveaTxk1E0qj1NUWmAHvVZ7kY/wppBaxdkmOTkmqU1xgcVUe5DZGcCq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KF0WzdSE4H86Y1yxHJrJkvMdRx7VnzXuAccVtGDM3Jm29zkHNUZbtFJGe1c9NeSvxkjP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361tGl3M3I3ZdRH8PY5rOlv5H9uOOaxJL1QODnArMn1IDgNgH8a6I4cylNG3LdE8k5P1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rn1rAuNSXoCP51jS6hISdvT6YPFddPDGLq2OjuNRxnaQMfrWFLqYWTAPGRk5rGlumbqS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/wD1V2woJGDrO53UjwX9qUb+Jf17V5BrFqba5cdgcV2tjeurbCeM4NVNdgS7jaRByo57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VXzI4mCcn5Sc+lX0J/8ArVlBSjge9dBaxBxk8+/1rsqLqjnhd6D4o2OOParsNqx+b8Kt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re6JR8p+tYNtmyVhkVtkfMeM88Y61cWCNOgx+NUWvEXIqpLqscQ5YfhU8knsUmrG0ZEj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2gG4nFcvLrDFsRqTk96qE314c4IB/AVUaF/iJ9odJLqQQZDDH+1WbLrIJ6Ensagi0lyP3r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mwj+H8avkihXk9jKe7u5uUBA96ga1vJ+T069cZzXWJbooGFH5f55p3lqMhflJHaj2ltkD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GYj58++MVpxaVHHztAx61tpCv8Q4qVRHyFHJz05qZVGwUSklvHGoCqOKlEX8WDz0/Cr6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3xWnFompXHVCgPtWTqpblpO5z/lDHJ4pRGhOCNwzXc2vgyeQ7pSSPxrft/CNtDgyAdeS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RU2zycQSMAYYmOeMgEitGDRdTm4CBAfXg/lXrSWGkWf3inuB1pf7QsLbBt4N/wBR/hWU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PbfwfdS4MxOD1wM10ll4KgRQXU+pzXSLqOoXHyWsJX6D+tTDT9ZuV/fyCJD/AHjisHVm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/TbeHDOinpxzXN2sOl6dcNLneRnCgYwK6+XTdNtubu8Vj6L/AI1hzX+hWjtsQSEf3uRQ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Vh1QuALW3OD0OOtTn+27jlEaNT/wGual8bpCnlWkWNuQABwKxLjxbq9xnYduemeMfgKq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Tt30ud/3l7dIvrjk/mTUTr4cswTLP5rDqM7a8wmv9QuCTNOxz6cVTwzElyWJwck5reOE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09vFWhWQ/wBFgUnPX71Y1148vJF22qBOvbbXFBAOR9aPKGCBVrCQ6mbrSNK41/VrnJkl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TynMsrt+P9BT9ho2D0xWypxWyM3Nvcq7FPJFG0dOanI7Af40gHOfSrsySMJx6eppvlCp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GwD3pCq1PjB6ZoK45xQBXKr2pNo6DvUxHNIVwf60AV9ufl70ojwOv9BUhOKTryOaAGBA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A/iH1pjTxjuKLXAfnHFIRUL3UY6Gozcu33E+lTyi5i1jPUml+WqRe6OcLj3poiuGzvc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OZFx2UDkj6mqxkQdGpVtePml/WjyrZepLUcocyIvOjHUnmmeeeipmrY8n/llGSe3y1Mq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5Rcxngyt92Mj60ohvH4G1frWuljfSDhMenFXE0TUJfvZoaSJ5mznfsU5H7xwB7UfY4lH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nhiRuZHx+NXE8OW0f+tcfmDUcyKsziPKtAPu7vY1IvldI4f0ruP7P0iH78g4pputEt+N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2Q0cekdy/EcNTrp2oydV2iuhfxBp8fEUZPpxVOTxJJ/yyhC+5xTuxcyM9NDu5D85P4Ve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zVV9d1B+hVaqSajfScNNj6CnyyFzo6GPQbCPmRgD6datLa6NAMs4yK4gtcSt953P41Kt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9QaXJ3Y+Y7B9T0S343Z+hqnJ4j09P9RCz/UZrEj0W+k/5ZAfUgVZXQLk/fdV5+tHJEOY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Ap9+Ky5dXvpSfuqPpmtD+xo0GZJlx3I4pPsOmoPnlJ/OmoRFzGC9xcOeZcfQCossx5dn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kXCruHril+22if6uNfx4pgc55ch6Rv8Alml8qX/nm/8A3zXQf2uo4Ea/5/Cj+2P+ma/m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+vrziyslHRY3x+LVzGvy7dKkOcZKgZ9zXQ3Z/wBEsz1/dMf/AB41yniZidJJBwN6fzFf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Gl2idyufpzmtUkbeBWRpxC6ZZY5HlLz655rR8wd+MVM9wJQGbocetX7jCWUCAcku2Pyr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MLW1B5yHx+YFSVc5/V5BHYO/XAB/HNUtMiK2COTncOM+vaptZbdpjnHJwNv41FpTNHZx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ADI/HmtbaCbuOvlH2aRgOSD/9evmnx7Lss2TGCGVv5/4V9L6g6m3YNxkH9BXy38RpVi06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uAa1orUznsfUnwqSBfhd4XjCg+Ro0IYdw0uXYc+ma4e+4u5IeCFOBnnAJzXonw/iax+Gv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Az49Sm4foRXm94CtzIxPLEdORzz/ACq38TEnoeWeJ1WPUMquP3YJX6k1kKWGCO5ra8Sb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o74rHUpkbyFXuT0APvXVDYwluU9J1RW12yOoRRzgXPkiNs4OMnAHQ5XrmvlHWLQ2Ws6p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cIifdCbztUeyjAFe86iskV2dQspJBLDeQXEYPbB2FgPcEcdxXjXi7zI9ZvbOZSJftHmOW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zXq4fQ4axyrvhPcjOPf0FOhVm+UIc/TqB6VLBA1xMsUQZieOh6ivZfBXguOe4W4vYZJI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9roPx610SqJIyjG7Ob8M+CJdTYT3aOUbBVDxgHr9K930SyQmeSR8mN0VgTuJCqAo9Old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ghLbV42gAkelc3bqLZZ1hyrSy+Y/GegOPyrldRtnSlY+fficAniZYhjC2/AxztDkLXn4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QviUjf8ACRQTOpKy2iN0zjLH/CuCUEyCNAWPBAA9f612U3aJzSWp23gvTIrkyy3DEQg4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0r1/S9Dg+0T6rKgj2IOv3VCgZbI4rN8HaA9lpKWahfPuPmcZySzHjPoBn616Le6XJNLZ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yQ0zDoQMnGOfxrmnPU3hDQpeHJbn7TLqEWPsUrrBGG53YOWbnnr05r0uCSd5JFKgx4wnH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B08L+FNFng3RSzXDqUHTbHHnOMdS1c5YXEgVWB42g7T1z1J/OuWbuzeOhfuFKJyMluPc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Nn7grlp5TJcIijcepI9BwPxretpc4jzj0xxmoK5mWkKz4lJBAOOO4Hpn3ryv4pkpbxIO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vU48Qlt3A68f54rxb4hapDf7rUAM0Ks24HkEdvxFVGLb0M5u61Pm+dg0rcdCQDjt1FM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uEKztu9xzx071EOnpkfp6V6q2OJin8D6Zo428dAf1o3L1pRjbnqc8Y+nX86uIhgzgn1P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9cE/5FIcYPPPtTCWK47+n+NUA9SMEZBxkDtg/j7VZj28beAT161UC85Pcc8VZQ5XJHJO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ld4Ixx34Pakn+R9vXryOgNFm3ylQeF6nHX/JqKYvvOBj2HNADk3F8YwOcY9/8Kt5AUHo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2cYGOKsCTcvPXIJ9v8aqIpDG4JX06/1FOGCxAOcfpUOBtGODgqf8+9OjJXBBOOPb8frV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09sUmSc5+XOeKaS+4fXnNOD57cZPFAEiqSxKnqR+VTgdOOOnXuahUg9euP5VYUc8n1+mT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MKmQD+L0/Oq2OcVaA4x+WKsCTcQcZ5FKp7noaTGeg+h60m09/T60EtlmMirC9M9hVRT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hJIHr2oJJ164PapVI/OoQM49Kn+XHFWlYB/Q+tWIzx9arAcgZz3qwnAx75pgWQOKEz07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1x60AXo128j/APXmr8Sbjx2qjGMDnOR61pQdOfWk9gLCr2H0q7EOme3I/GoAhHT6e1WY1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AF+M8Af1xU3Lj5eT/Kq8Y/yetTAdP0oAvRk/hVyMsOlUI2xWhGRzwMn1GaALYbJx39c1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CetW0PP0qXEpMvpk/XirAFQIBjOB+VWBk9e9SUTRjDCtKJ/lrPQc5NXE4FTIqJKx7Gky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gc569KcpPUVExJFSpg96CBGLEc1GzMvI5/wqbj1qtcytBC0yYBGME9OaATLkV2jSeUr/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2ps+A3PXFQW8UNxb/bFKyEgHP+0euPpSMxZjuwfQilYrmZv6OBJcxqRkAgdfSvV5NAkl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OTwBmvKvDwV9UgQHqwHT2619CxbIreLMm0YGcn8x+lc9SVmbQ1jc8lv7a7s7l7S7Ub4XI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5BrKlG0lWPUHium1S5BuJGl+YhiAx5O3Oef5CuRv5QGLxEcrxSUhSMBt29yBkbu9ch4s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jv712CttUlue5rjfEwBEbDtuFa0/iMpbHn0rYLAjvis535wOlXZjyecVnNx0r0TEaTzT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HUnAz71vw6KrAG4k5OPlUYH5nmpcktxpGCXHQ/hgda0LXTru5KhYyFbueD+Vdda6RBGf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FdYkGlraJFbbzf8AnAMNvy+Xt6g+oP44rCdfpEtQZiaVoiWihsAuBksf89q761QR20LP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6hAjDnv7iuhskRrEbl3Yc/nXHUm27s6IxVi1Zps3bvQgHrVq/hjaNLlxgMOQPUcVKttL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bHT2pZZIjbugGWB+6KxuXyowNUgja2V1OcqVOec/WuA+IVykuhaNGc7rXzIfbBHGK9Dc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JOccqR3FeffEeEW+g6YBy7zOWzj+6auDuyJqyPEJizYOcdarM3GD3/GnznbwoGAaqMxB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zj9xxweO3PNR7j1pMjr+tIQenf0HJpALu9+KYeTVyDTNQuRlY/LUdWfgflWlDpEC48xmn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0nJLcDnwRnAGWPQdzWna6VeTyoroYkbozce/ArurjSbexSzk09PLaSIu+Ru3dhyelJcQx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STyP5Vm61y+U0ruGyuLKztBGPLt18mNsYYDrnP1rotKtI4Y9wXqOCeprAtXMxUKBtjzj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4xHjOT7e9cc5aWOiEepuWxk2kxKGfY64PAIIrxLXYfL1Fo2ABAI5PTnp+Fe0Wd3HGwiA5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aFXWpkU5AYnP1qKb94up8BX0V9s+MgZU10Z56H6/0rk9I/4+gO2DznGe1dUePz6itnLU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244/KpcjAGen4VGhG4BgcdOlKxw2OT3o5mA5WzxnGfxp+7GRzwSOBTRjGc/hnpTen59qO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kHKBgOtVmyv4/jVzKm1WQZBDEEZ7UczAjyM9a7bwPq1ppeqSLfyCKC5gK72HAcHK5Pp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VuOh/ComuZWZUZWdz6TgRo0WW3KzW0h5dPmwO3Tj8q07eUOuFI44O7k496+d9M1m/wBL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OckZyD9R0/SvRdK8fW02Idag8tjjE0HQk9yp/oa4Z4eXQ6YVkJqfw1try5e50m8+xpIxZ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7MEED2/KvQNH0yHRtLt9KgJZYQfnIxvY8sSPc1LZXdtcw77OVLqLH8LfMvsV4IqzE64G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GVSbXLI0tHdE8WGTaOgJrxz4k8a7a+n2Q/8AodexwKVB9A3Jrx74k/8AIetAf+fTP/j5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8B590NSA5qM9zTlxXrnAWB0zUytxzUKnNPHQ0+YTVzQhPy1dhJJFZ1u5PGeh/Sr8RAbI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Y/2W/8AQTXmkP8Aqx9K9IsjmYZ78V5jGSo2E/dJH5GurDvVmVXY04m5FdRGoEAOeeK5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OldJ5zGNIVH3sV1GBfCNwTxVkdfSllICAY5Y4H4VJKnlyOvZCBn61USZFy1P3ge4rUt2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9q0YHw34VomYs6m1PP5V1VkxbAHbmuJtZORXWae+aisrxHTk7nsdo4cI/wDfCP8A99AV7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Z/vj9BXiWmPuhtVHeNf/AB04r2/wVzex+m9v/QTXgV/iPXoLU9hooornPQ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WiiigAooooAKKKo3+o2mmw+ddOFB6Dux9hQDZerkvG8sa+Gb5GYAvGQAep78flXD+Ifi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dypy351z2r6z4cTwqspuftWp3aKWJO94t3JU5OBgcHHOaTelzGVWNrI8O1ppfMfbnaTx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TzVBBxnpXQ6prEDK3lxkt0G7vXHXurXDLtAVAP7oyfzNehGF4o86+p1kPiTy4d125jQc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ereJLR/ktYHkbnLthVP4cn+VYNzNLK26VmZuuSc4/wAKxpnVT83XPA6mqVFPc2izVPir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C45KruP4Fu9c9e6jfXpLXVxLNnj5mxx9BgVHI2498ccY9aqSsMbQBn3qHQitjSJUlUNn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WAPBzjvxV+SYq2B8304xVCeR3BJJHP8AL3peSN4opNHIF5ZUJHTv/hVWW3RwBJI7cdsJ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1+YiqEt0TwML1HFZyNVsKI4IhlIx3GW+Y/rUUs2D8zdO1VJS8nOeB3qoxiAJkkVQOexP5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9wpY8Hn1qvJcqOdp9skVBJqFrFnYWkPsuOn1rMl1VwNwiQezHJ/pUuDHdGiz713ZCg9e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YojhejOeP1NZlzqN7InyyBFxwEXGayHLkne7H6nIxSdO5SrLoa1xc2lsnlo5kJ4+XnpW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cD1zVeQgjI5HXn0HSqjnJGe3fFL2dh+1kxslzMzb2l+926j8eKpu2cjccdzjBx7VYcnD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TL9QBjrTshNt7kL7UIA469+9VSxY9d2fWpZCMjt2JzVQsRz6U7IRE+M5I9v/AK1RFsNw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GOc1VkfcD79j7UWNEOZ+p+8eOagMgPXGc9uaYTj/AAqBjjryaAHvIcYJzjuTUbu4GcgD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4HSoSQB97j0pWGmT7nyfmHpxTFlGR16/5NVyTyenNNYr0HNHKh8zLIlVcY6Y59T7/Wk8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jpzSbz/8AXFS0NMui5YdP0qJrh2yWx9R2qqc4wP5UH8qRSZN5pyMZY/XimlieSuO1R9PX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CQD/hQPmY4Pv5x3/z+FP3Ed+Kg8w/w0bmPfp+lLlQczLIIIySKU8L19CMe5qoDtIYU5pCw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GmXE2455wf8APFTZH3TnP1rPVuCQe5z3NWVLEhQOfY+tJodyznBI/DNNLZON2f8AGmqD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x9eKkB2EH3EAbvxnkU4b27dOnakHQZ6H05z+NOOR1wPrVcoD934fhU3nbeOw9TxVTeAe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CTyTT5UBeW554x9KgnmJOQeD6E81WMcrEfNtxwcdv5Uot1XqSfxxzRyoCZJlztU59hxU6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PfpgfWqyqgJIwD60/wAxeSGOR2z2o5UBbVnPVsZ4wPf3qyFQgZJz0+vtVKFwwG3jHerS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oC7Ey4+VAMdwMCr6KqkE9D/AD9qyoxg5YnA6/1qyyiQbUJHoR1BH9aLMDRYKV+ZuBji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5PpU0QRY8csR1LHNWo4oyQdoOfpkVSIZnLIZCWRSGC8DpU9heX2m3BuUTc3XYRxmrvkI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1OIXxlcjjjb/9ele+hXKjZs7t9aU3QIBQhZVXgL3rQgmTCxMRnB+hrm9Dkv8AS475flCzE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fyq3DMkEQedwuW3ORzge35VEoK407bHoGj61Npc+62fIXjBOAO/Nex2V3o/jOyWDUcRX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NfOen3ek3VvPGjkqx5fPO4CtXRtZnti3zFJYuD3BHYj6159bDPdHv5Rn0sNL2VbWm9Gj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0KRo/LOwHGcHp6/Suj0uzW50COPGfnJz9K3tC8TWPiG1Gl64uDtAV/wCNWH9KvCxOjt9jZ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l6AH1rjnVlFcsjszHJ6c19awWsH07HnN9YyWbh4s8YPHrXdeEfHFxYsLC6bCng56EH09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PmUjII6YrzfULN4LjK5Axn/JrmqUY1Nz56nVlSdmfSV8be+0tp7Y7iwySO1eYfaZM4Xn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XdgDYyttVxtBbo31963GPJfru/nWVCk4NxaN6slJcyL8M7rkyHI7Z9TTb2zivos4Ge3q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VhJQhx0rrSs7o5jgr+ylgZlxhh0NZqXRB3Ftlwhyrf3vr716NfxQ3kRU8N2Neb6tpUj5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dcNSbo9P8M68t+3lXZ/f4CAHow9frWpqGli2ZvO4jfkEdBnvXimky3SSjaW3ID14I29M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ataGyv8AAn24B/vY/qKu7TMqlNdDi72E2cvqvYjpj1rpfDviBrJhDI26FjjPpT7+0Hl7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46eCWyfafunkHtVSpqaMYS5T6Lt7gSIJFbKNzkVpxyqOn454xXiPh3xK9qRb3B3Rfy+ler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G3IehFeTWo8rO6Ek0dCsx7E80bznBPA7VmCUEHB6etSCYVjZD5mafnKP1xmqcrAk49qg8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kjNCQmxjY/XvVN5E+6DnOeKkkz24qoyLkE9e1XYRWuo1ljKt07V5d4g0po3a6h6AYdf7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hCOD3rJvbYTLtBGQMfnXVh58rsZ1Ox4bk27YHMbdM9QfSrsNwFyM/KetaGt6YbN2mAJh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nclGC5zxkGvcpSTRwVKVtTqdP1GXT7hJFPAOQf6V6jZajFeRLNEeuNy+5rw+Gfjy5OmO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fKATlD1HqKwxOH5lzIKVaz5WeyLPgccVMkw9TXORX0csayxNlHGc+ntV1LgA89K8qVOzO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9cdaUygc5zWOLgEfL1HtVeS7xwTjFL2bG5pm8bgAcd/eqbXXXJ/SsGW/jQZzk1RfUj/A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Dkb8l6B827j3FUZb5c/K2foa597tm5MmPxrPlvEXJyTx36VrGhqZuZ0Ul8SCM/lWc96c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2eQKy5b/AAMFuDXTHDkOqkdJJeKo+8TWfLf45HANcvcaomDg596yZdSfHB/GumGGZhOs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YrIuNVQdHznjmuakunfliT269vSqjTE5zgnv6V1RwxhKs9jZl1MuDtOKzJbtzwG/CqTyN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ueK6Y0rGTm2PaY55/WoS7NkHPNW47R/vNjFWUtY16k/iKvYSuZIR2A4p/wBmJ571tbIkX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NcRoP4fqKabKdikttsOc9Kq3c6pEQ5zuyDUsuoIi8kA+grGu7hZcAZJ7GtqcWzKUkYlw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1Ja3TRZB6GklQ5Oaqk7TXdZWsc3M73N/+1gijof1NVpdWkbhFzngcVQitGm5yT7joM1tQ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s+SKKUmzI8y9uOGGM1fg0hWG64bJrVRFH3RjNWkjZvlRT+A5qXJIpJlWLT4I+VXOKuCE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HTL2UARxE/hXQ2vhTUpsGQFR7DpXPOrFGsacuiOXEaAfMfX9aepBGF5Pt716JbeDEHNw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6PotkuZioI9cf0rB14mypvqeWx2d1cY8qI+la9v4Y1GbG9CoP+eTXoTarolopWBd59hnp7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uZiFsrbOeAeuf5Vi67excaaRiW3gxio84kevOBW7B4c0y0XMzp+JxUkdr4nvz9wxI3c8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X92qjvzk1nKbZpypbDBJotooCFWI7Ac/nUf9txDP2W3yenIq2bXwxYfNcS+cQO5rPn8Z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ODgHG6p5ZPZDvHuWVk12/P7mEoO3GB+dTDQtRbm9uNi55+bNcleeP9Sn+W2XYD6jbXN3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cqD2Faww1SXQiVaKPUHs9BtObq68xh1Ge1UZPE/h+w4tYEbA6nmvKXeSQ5kdmJ9T1pqxs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4LX3mZvEdjvrnx/OcpZw7B2wMCufuvEusXhO6UqD71iY4pAGPSt44WmjN15MfNPLJzcS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64AHXv2qx5Bbqf8A61H2YD6f1rZU4rZGbk+pW5zxUnQc1YEeOAP6UpQDgdfcUcocxVI9K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60bR/kUNBcgA7VIEB60ZAOf0p2cdeKQczGhRSFB70rOij7w/CmG4jHr+HNS4sOZjWQ9qT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Cnn8KTFw/IQfnVWYcwbOf8Kb7gYpfs9w3VlFH2MZG+TP0pW7hzIaXjxncPzqBpo8VcNt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pyxwjIjiz+GadkHMZplOOFJNN/ft91T+VbIimP3YevpT1sb+XohwaWnUOYw/Ium+8QP50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pXUR6Dey8sCv6fzq2vhoAfvXA+ppOUQucZ9mjH33LfpS+XbDgDJz9RXbDRdOh5kkQ0f8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hZs4vyWP3Ij+Ap32W5PO3H1zXVvqemrwqZPr1qjLq6nIjQn3NUvQhruYa2Fw5/yKsJpL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h9QuAcqAv1/+tVeS8uScmTFPUSaRqw6DbcGRsfjWgml6ZCMu4xXLefdSAbpHx6ClW1uZ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HBhfsdSX0a3zuKcfnULa7p0ZIhj3Y7gf1rEj0a+Y8Rgf7xq6nh+8YjzHVfoM1Liuo02W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Affiqr+IL1/u7Vz71fTw1CoDTTnjnHAFSf2Xo0AHmNnHvU2iMwJNU1CTrMfwqk0tzKeW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YZNBt/uxBiPQZqJtdsoxthgx+lHyFY5lLO8lPyQysT6//XNWk0XUn/5ZBPqea028QTsc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2oa1PkRo6j2Xb/OjXoIjTw5eYy8qr7YzUv8AYUMf+uucfkKhMWrycyHbnuzgUxdOuJThp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1JDLQ0/RojmWTd/wPNSCXQoB8iBse1Efh135IuH/AN2PaPzNXI/DCKQXhP8A21lA/QUr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lFxDEPyH+FV28QSvxGgH0Ga6aLw9CDlUt1+iNJWgmjKow8jKPaNYx+ZqrxK5TgzfarP/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TBb6zLy+4DP8bAV3zW+kwf6+ZWHX55gR+SiqzXmhQ/6pUf/AHImb9SRSuuiCyOHGmXb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H8hVyLQXk5aSVvZY8D9a6htctgP9Ht3OPUqn8s1Sl1y6Y4SCMD/bYufy4ouwsihH4diH3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g/SrcehW4OBHAPrlz+dAvdZm/1YCf8AXOMf+zZp32TXbrh5JmX0L4H5DFJytuFkaK6O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8ad/ZDf3F/79D/Gs4eGr1uZI8n13f/ZUv/CM3X/PIf8AfX/2VZc67j5X2P/X+tb4FYrN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1P8AOuL8ZS7NHjA/imUH8ia7/WI445bUHJP2KI4+oJrzrxvIh0qJAORMrY7jANfKpano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rDgsY4VA7ngfrVq3a6ZNsoy5yefT/wCtU0cCiKJsHPlL+BIFWQ/RQeo9KbavqK5XjmMJ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T7Hsa3rz95punsp+9Exzjnl//AK1czdR7wXGd2Dya25S4sNPXPCW5BXPHLZ7/AFqWM5Xx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vzqePx4pdODraWaDoLeMY/DrVfxgUj0pXbgtKOvPQH+ladgp+yxO3DLDFgDr0yf51p0A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Y5wfw47V8v8AxMYDT7juHgfP/fLCvprXJlW2cA7iPTg8V8sfEmR5LSW2Y43LtGPVuP5G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ZGhs0PgjSo8426VaKPb90teY3Zzcs46Fucewr1Xy3s/D9pYupU29vChJ6bQoAB/AV43c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B14B7/WmviYPY8516YS3zkZByD17+/4VloPNnEK9WJBI54PqM/pU+qFRqzqcqCQC3QdO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zkZIOTjOfTHoRXZFaHNLqR61axf2b+8CwyQzRfvwNuzORkYHTkV80+LLOS48S6td71M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aFAEO3+dfS+sanDbWQt724jX7SwMWRuwFz1HUA+v0rxHxTDHrGo2OiaXAyXU948aoTjK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U56V6FKVtTmlG+513gvwbb6PoNtr11aPdX2pxq0CuM+SrZ24A/ib1PQV9DeFNCmuI4rm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LXgPMRnJOB0GOKq6nb2vhyKx8OKjPJZWcMgbBOGZdqg8cHgt+NepaTp39naHbxSnDeV5j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1jUq8xUKdloc9qUcdnp2oXrBEW2gll3HjdsXc2OeoH868Ct9R86L7T5RjEuX2g/dLc4/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af4VsLBnVJNTu4IJFYc7ZMzSHPYBEAPsRXgUl0szJDEwG5VkKr2DdMEVVNaCZ5x8TAkuu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gEHtuIxWP4P0tNS1pTN/qLfDSnuxbhQP51ofEB4/ttpFsJm2l2c8/IPlC/mSa6n4dQ/Y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LiQqhOAQIxtJGe+6u29omaSb1PoPwNoCzyXOoyofs1ipCkDgEDOST14r0j4Q+HP7a8TX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/s1uuMnc5wcY/uisrw3BLb+D72aNy5u2RBtHXK4P6cV9SfALRrXw/p0niS+ULDpOn3GqP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xHH1riqztqdMFY8k+Peo2Ems2vh+1ZRHpxaMcE7iqhXP1zxXhUabZkSMhs5Kjpjmtnxx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MrMtkk0oJyPMuHLyY9cFgK5mbzt8TIdoDDr0wamK01M2dIkAB8xyFOOeeK3bSK3faqj5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g71dxvOcDHpz/AIVdjuktXWTJ6Y2g1JcSxfyPHvAJK5Jz17V4Lrdt/wATO7Y9HiEg46kA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k3qrZ2/eI9a8m8SyIZdyfKfJO7H/AOvn2reiRWtbQ8EuWzK7N61B3yP15/lUt0x81l6A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3Y59CDivRRxMYxJz24zk0IcrxTmIcYcd+g657/nTRtK/KDycc1UQHnBz6Y570hGOTyevN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KGjKHd0xn/IqgI0O4EEEKOcdwKtIwxjHQAY6ZrOid1kGVBGefTA+tXkCg56Z/HGaANe1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HHbJqORWRj0+nXpTrMFlJH5Zp03Bx2P+fyoAgC5IwO/+fyqTHGBz2/EVGp+bPYdafu9u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yGP5c989P8amUYGTxz17mq5ckjHNTrwe2OD9aokfu28jIx+VIMtjHPH0puFz7DjBpwPo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47/5+tWo+OM5warg4yRwMdOtSDg9fb8qpIC4uM571Z3cAEYA745qirEf59atQtyPX/P9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9eORTh0yaYMcduv86eOeT19KCBR27VOvXIqID09qmQfMD170AWEI6mpFLd/0piqcY7Zp+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VZQZOKqryc1eTHXv0oBkyjAqwNo44qEGragFQDQTEkRRnn61owKAM9/pVJFH1HWtCDkh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4/u7sfjj0qygyaVAAB1+tWI0IIx9agB2zAz61ImOKkA9R7VIF6ZoAcnY+9Wo+Md6YiDO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sdqAJ1boKtx471DsAIxzUyA//qpXAuR7u1XAM1XiU45q2gPBoexaZMoq3H8w+tQKKvwp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UjKMVb25FROhx0qQbuUDTxxTjH2qQL7frQKzIj7cfSqt+pazcAnPAz06mrzIeo5plxCJ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60XCw2OMWtuqx/cbnA7E9ajLZOO1XHWNrdAM7uKz1T17UCNXSmlGoRiMHJ447V75H50lsm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+teH6Eu2980dRjGfevYIHchJATnjNctXc6KfwnL+ILSezbzdpKsC2eoJPX9a4K8MoRXk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6Rq1wrTFckgDp2z9K841abzZxBkfJnHuDUxQpGfu3ZJPIrlfE6kQpjjrj8a6MLIT8o79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iMeNoK4reCszKWx5lNkZHoMZrOdtvGavynJ3Z+9is2br19a9ExGg5YH3H869JsbYFA0n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Yqdw6jpXslpGDBHjuo6+4Fc9d9C4LqX4IFJCEDJ5H4VtiNcCR1AxxnvzVGFQGB9Bge9b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645s6EiFE3naBgd8V1FjZxtZtCrbXbDDvg5/nWZDHGqFcDoOgrX0yNxujPBZWx9RzWDdy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Dau/mDnCk5OKpl4kZWZTvclcgfoaW7VMszZBY9cd/rWbuaUgqGHTOe2O9IohlaWCR4mV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XHFcJ8R97aPZrIc+XK2D7FcV6Lq4WVY5AQGA25/xrzn4gNG3h+Bhnctwq88HkGrp7kVN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wfx61RYnP49asXLYYkd+MfSqbMBn9a9E5iWM7pERuRnt6V0cEqJtWNVXAx0/rXMW7Azo3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ASw9sD0qZFRVy+iztmRSW3HJHTParUZZ3aMIyNHjpzgUyNZCyKDsK5yevvWmqoi+bjDN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zRRNDVTNs06OE4k+z9R9en5VLa20EqywtGPMKmTDHOBxj9aZdA5s2lyzLD36DB7VGsxZ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9gT1NY2KRZthtJQdT1Hp6810cETeXkA5x+QHSuctQ7zBmGe59Bn6V2eBHErMMjA49PrW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IkdpJOyAyc4+gryDxU+7UycYZlU165D++TZEDyMn/JryPxX8mtOG/hRD+JBop/EFT4Cn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EN+VdYxzkcdfxrkdI4vVIAxgj9K6oNuUfzrV7mKWg4MBlvxJqPzRkK2f50hJ2kDgHB69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M4zmkOzLoYHuMj0/SgHBGDjv+NRoMLtY++fanKRxjoRwD7/XmgVgY5+Y49x2zikUksvX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SCDjj3pA3OCST05/+tQBOpUMf880okYDB79aizzkYz0x9aFAyD1z1oAsE7lIA561MhYL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fTPqelWAcJu/LFUrAXrPVbmylEtrM8Tr0KsRXoul/EDePJ1aMSdB5i/I/wCP8J/SvJxkn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PeonRjLcuM2tj6d0fVLDUEzZTCYNwV6Ov1X/CvM/iYf+J7aHp/of8nNedQXVzaSCa2k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r+q6ze61NFPfyGSWJPLDt125zgnv7VjTw7hO62KnV5o2KW7NPUjrUIPang4rsTOexbU1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VODV3EW4iM4Herikg1nxn5gRV2M5I4rS5nY3bA/6THn+8K8vQjJ/3mH5E16TZsftCY9a8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Nv5mtqG7Mqhs2zgNzWml0Y239SvTvXPwyc4NTiYhsnoD+FdiZjY7eOUYgZj0wxB9avCU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H1rlpbgqEweCox+ArQsJy6zSE9EwPxNO4jdhkBmP0q3DNyKwIZs5fPUVZgm5xmtYtGUkdn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nwQO3+NefWk+GGeldRYzjcuPWlV+EUdz3XRZAYLOT1Vl/JjXu/gds3kXu7f+gmvnDw5d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5mBP+8ARX0T4EfdeQY7yOf8Ax1q8Cv8AGevhl1PaqKKK5zvCiiigAopMgDJ6VTk1LT4i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xmgC7RXNXHivSIBlZDJ/ujj9cVzd78QI4yRbwgDHVzn9OKVyXJI9JorxK4+Ieo8hJFUH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OL2f5XuHcnsDj9BV8rM5V4o+iJLq2iOJJkQ+jMBWfNrulW4y9wrf7vzfyr5nn1y6ky5O0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pdXkKnc5x6ZpqlJ7EPEroj37VfHtrbIVs4yzH+J+APwrx/W/Es+oOzSyEnPUnPHtXG3G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1c/cam7cJhQO9dMMP1ZhOrKRr3d7J1UkZ75wP1rl7u75O5s8npz1rPub0sTkk1iz3OAT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die5uV3E4z16nFYdzNuyV4x+dRT3gySeTWLcXi4JYgYp2KiluOnnLDrnFZUj46Y4qtcX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siTUkztG760+Rl80UaEku44GfX0qhJMoyWKgduayp7+VshTtFZMshfLOxY0nTb3HzpbG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Iz68VnXN/EQSn4YrGeVV4AyeKrSTDH1rP2epam2XTdKOQufrVCe9kfphFPTFVHlLe2Ol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S4alKTHSzs3yli36Cs6Vj2xj8/0xT3OBgn35qvJIFHPBU9PXPepdiop7laRscE/pzVWR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Q8qsNynJ57VTec5LdvrUssHYLgk9PSqjSgHn9OtRs5HBPbODVSSVcYBGT7dKg0FeUKPT2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bnBHTnvyahmmONo55OSfaqbvIRuyvp0pNFR2JnnO0nOTk9e5PtVR5TyPWo3duQCfXjpx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t7VBQ4yY4OeDUEkmR2AHT8KjdyMDoepqBnzwPWgALjv1FV2YHP1pWYYPPQ/jVduuT/Kg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VaTrUjZxUEh25z2oGMPA96gOMn/PFPbOc/5FRE4oAQueB6/ypmS3TqfbOKGOfw/Okzj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k5HGaOnWlPI7cVH/AA5z1oAUyHsPzpC7dB2xSZwM1GTgccfSlIqJIX69TTdxY5/n6VEG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UPzjrSEn+tICD9aG9P8A61AB0BppbHXkfnSYLdTk+lLtc/dUkdKADzOTjnt7VZimYjDHp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jNPibbnr+NFho1klCqM554xjHepgT/Cp6c9utZ8cnHA5GelWBI5HQA9OalxLuWSjNyDt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gXBGevuc1GHY8uQM+gp/mLnj8qpASZXBOOv4daQuVxtAJ9+P/ANVNBz257Up+UUAIZZCSB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nfILHjipMscs3XmmEeuaAGgYODnAOfp/9arKDODnvVfpgnv/ADprTbBgHv1+lOwrovmZ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pft4I2qeR3rGYmQjfnjt9aeF3EY5we38qfKJs2UuCTtdufTHTNW45TkFScdeKylUAgk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D94kj24PNDiK5rRykjhsVcWRwowCxGMcc1mA7emeP8ipBdop+6x57CpEdHBI5HBxn25G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Djn/ACeKxYryJQArEE+vY1ejuoQmA+5v7qj1qLGlyfysjacN65+Xn9a0GjjEWzauSOnU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OHVCAcnJ4+vXFa0dq8uf3oUjsBnpRYiRzdwUsYfs8MZRCck5wCe5rp7TVIdRhSRQqSYCb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ioG0q0Zi8oMzMDncf5egqA2kVtKssKrGUPbHHvVNXQjtbzUjYaiUtHxLBh87sBgw9a9S8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HiJt8cxxG5HKg9h61866ZIlzrccmoSfuQcOTycfyrr1i3yfbrLi3ichGxnO0/XvXHiMP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18LO8Hp1XRn01JC9gAWJnsmOFkHO0H+lY9/p0ErlRhweVYdK5jwd45Ei/Zb6MiN2KFH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6D5MVi4v7QGeyfll/iTPtXjTjKm7SPo8bl9DG0vrWE36o8m1XSnjLOgwcnI6dP5UzQvEh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wFkPUezf416dqdjDdwtcWxDxv8x/Ht7EV4zBpMkmr3UagsVPQCuiklOOp8lNTpuzPT2u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FQtIe3WuBivptPf7NckiIZAJ7VuLfMVUqwIPQ+ua0VB9DJzZ0Q8w8kn8Kq3MKyjDdP1FZ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OFzJJ1bg1pGlJC9oZF3aSwuGU/MOh9R6UsUrP+9gJSZD8y9M/wCH9a3cI67ZBx6+lYl3b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dx3rZR0sxOVzvdF1yK+i+zXf+sHBz3x/UVav9PDJtPzRn7p9M/0rzWKXznDxtsnTp9R6+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d5bNHcjMqrgqepIp7BZM426glsZSrA47e9dl4a8QfZ2EFw52N909gT6+1Ur02t1KbGQb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+FcfPHPp8xjboeQe2KmpSU0TGTgz6Ljn3ru6+h9atB0H3q8i8O+JSoFtcPheiM3Y+h9q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PevKq4dxZ1Komro3RMMcYp3nAHjFYJuZMDZ/LtUnnPjLHn0rJRHzI1ncE469zVeRgAAO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TgEnkVXKHMhZOvOKoS9dqnj+fvT5JyxxniqEs4XqMZ6e9XGNiJ6lO+gjuYWSReWGCK8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R+6fuH0PpXqEt4o54PY+1cpq8SXqnA47fUeld+HqNOxhUXQ4Hcc4PBFS/aTwMk0y7tpU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WQ8pAPUEf0r2afvI4JxaZ3Oia6bWTyJT+6fgj0rt11FOGUhvx614G166nI6iug0zX/k8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J1RdPEdGetPqjt93AqvJfEglm6+9cIdX96rSa0g4ya5/qrNfbo7eTUIwOTkj1rNl1Jeg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B4BP41ny6o7jKsMe1a08K76kSrnazamMbckj61ly6nx17fka5Br7P3vp1qFrlmOP1rrh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JtTcfxVnyXzPjDd/yrO3ljx/KnRwSuc7TW8aMUT7Qla4LdDnmmbpWPHP+FXEsGyN2P61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nQnW5mrFKSKspZb8bhz2q7ujQ8HH6moJLlU5DYxQk2O4q2e36/hUoWKLoBmsqXUYwp+b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Vh8mMjoKpQbIc0jo5biMAjIBrNmv4osktzWEZb6Y4UEZ9BSx6ZO7ZmbB75rSNFLdkOr2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c8VmSXtzOf3akD2rWjsLePryfcVZWIEgIh5/ujitLxQrNmNbWTy/NOTg/pWvFZxRjaoy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j6hc8RRY69a6C28HahNzM2zseMZFRLERXUqNNs86vbNXJK8VmjTZWf8Ad5Y9sLkV7jH4R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kBHuavp/wj1gMIAxHoM1Lxrtoh/Vu55FYeHdQkxiIgHuRjNdVbeCr6YKZCVHt2/OuzOvR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VIJfEN8cW0JRTwOK5pYmbNVQiZ9r4Ms4Rm4fJ6npWmLTQtPG19hJ5zjJ/Op4/CmuXfN7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FXl8MaHYqDqF3vbvzWLq30NVBLYy/wC39Og+W1i3MOgAAqP+1tXu+LS3Kjtgc1qyan4S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9PU/jWdcfEKNQFsrcDsD0pqLeyFKaW7JI9E8S3/+ukaJW9f8avJ4QtYhu1C+4HVSea4u6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/vAgPGB2rDmvb66bMszk/WtVhqrJ9tDoerEeDtLUFmErA+v6GqFz450y3+Swt1yOOB2ry1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aXyvyNbRwa+07kPEPoddd+OdZuMrEqop98fyrnJ9W1W6bM07/RTiq3lqeDTvL644reOH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R97tlyWPqSaQBzxg1Z8rvS7QOK1siCFIzmpNmDk9qlAA6U7qcCmK6IgOKdt4zSkgZppk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nPNAUZpwck8KetJtnP3Vx9admO5Ig9aVscnNRCKfnLDj0qMw5PzOfpRZi5kOZ1Xngn2N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p4iiGM5P1qyEU8LEPyp8rDmRR3u2cKT+FL5c7HoB+NaqWs7/AHUx9atR6TeSe30qRcxg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OFonV3rqE0GXGZGxVhdFs0x50g/DNK6Ejj/s8I45IqQRAcJGSPWuv+zaRFyXzSnUNJhG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Hr3OVSG4bhIyKsrpl9JyF4rXbXI1H7mFaqya7eMPlUKPyqbsrlQwaDdMvzsR6809dDiX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l1G7kOGkxmoP9JlPHmNn0FGrE7I6EWGlRDDyDj0pxutFgGApcj1NYK6bfy/diY/7xxVy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Rj65qeRdWCl0LT63YJ/qoQT9P8aqSeIbj/llGqj3H+FXR4XuMfvJgB6BcVJ/wj1lEMyz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3ZgS63fSZO8KOvBrOe+u5T/rWb6V2AttEgHO18d8ZqNr/TIf9XGv5Yp2XYWpxwhu5eQk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7JjEX510h1uLOIo8/rUR1PUJP9VFgfSnYTRlLo18fvAL+dSDRJBzI4H0q3I2qSDLMqf7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fv3IPPRQWp2ZJGdKs0P7yTOakWLSIm52s3oRmpRoU8nJEz/8B2D9asroKoMvGo9PMk/o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VjCMRxdPbFMbXCf9VEuD0rXTR0Q/8sv+AoWP5mrqWMSj55Wx/wABQf41Diho5Y32rS/6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qInVpPvyBP8AecCusZNKj/1rIcf3pC/6DikW80xB+7A47JDn9WpO3YaZyS2VzK2HuMn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PyyAMyXEn0XaP1rozrCDCxxyEdslY/0AqA6pM5xHbof95mf+tTcd0Z6eHCPvwKvvLMP5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ZhX/AK5xNJ+pGKl+16vKP3S7cn/lnEP5kE0n2TWro/NJJj3fb/Ks27dSrMsf2RBGpJkl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uyaTF/rZFP8AvzFz+S1Inha+lILgMT/vNW5aeANTuCFitp2z3SM/4VDmu4+WRzQvdJib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3EfixobWlH+qikIHQblQfoK9Ws/g94lnAP9m3P1kBUH9MV0UPwW1KIg3gs7c+kkwB/wC+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Ur2U2eAnWbp+EgT8WZz+hoW81aQ4iXbn+5Fj9Tmvpuz+E+mopa+1W2jAOMQRGX9eK1W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9qMsir1ICRj9W4rN4iPRFKi+p8qfY/EFwMkzkH1YD+VOXw7fynMhAPfcxP8AjX1B9t+D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OMS3Jc/XbGD0+tVpPif8PrDMVhpKSleA0dsz8/WQqDU+3b0SKVHufPdt4HvrggqsjZ/u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O+Eev3xIgsLmTnrjaP1xXqMvx0uV2waRpUpwORmKHb9Am44rKPxO+Kmthv7H0x2DH7xW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qzLVGJnWfwN1z71xaxQf9dpVX9Cf6V0dr8GIov8Aj71Gzth3AJkP/oNU10348a4282d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GfTcc/pWjF8C/i9qrBtSv5Y1dsMJLiTj14UY/lWbrPrItU0uhop8PfBNgMahrRJHXCLG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Vvgtoz4vb5Z3X+FrgMTj2i3GtG2/ZW1WVy+satHgcgiNi34mQ4rYg/Z68C6UAuqawWYj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Tzxe7Kt5HJt8Qfg5CfLj01XUdGWG4cfmMZpP+FjfB/8A6Bf/AJL3Fdmnw/8AgPbr5Vzq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1Mf8A0E4p/wDwg37P/wDz+w/+BMn+NHNHuFkf/9D631qb/SbYluFtYQQP9015t43b/QouD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7rXwjXvlH+GCDjn5T5Y9PevOvGRdLezVjvDMce2BXy6Wp6B2yMWgjA5AjXv32jNMMirw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uCsaZ52oox6YAFOlKzR44+br396JR1E0Wd6yRlkYODxkcjitS/dIY7RW7wBh9WJ4rn4o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5v07V0OrgLNbKRytrDj8QScVDQlo7HCeOW/4lMHP3rhRj2INbKYS3TJwCijHqMZFc/48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dnj/AHTW+kG+BCM5ZFyOmMAcitPsoo5bWZxJA6rnCg59z/8AWr5a+IDkykFiSXj478MD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CV/4WVj68mvlvxbAbnXLayKsxuJYY8KMk5YDj2ODXTQRnM+99alW70mS4XgNHEwDccFQ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MhPGScj16V7rqe1/DjY+60UR+g2jH5V4Y5ULJk8nnJ68n+dSviYPY8x1ILJqMuRnL/yq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jlRzxxmpLqUveSls7t5GMd//ANVMX5ivONxAyTz1rsi9DBmbDcGHVWMyLKiQqGVwMYJw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b2Hin4nWcWn2dvbrOyqsqjLGSQiISfUEkj8Ky5oZbfVcTqDHOCodvVj0P5dq9L+DekvY3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ccTLbxy4DbjbBrhQjH7uGGWI5OQK64vQ52daYrPWvGDQREsLrUXi3HqYbc7AT6cL+te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wADazKrHuE/lwK+dvhI/9oa1Ddzp+8WCWdiccu5DE8f3ia+ib652HecA4JA77QMn/wCt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I/2jdbMniGx062dimnQ3dxuDHbm5IjjAH+6hFQnSoHhSSFFDLbQAHHUqgP4jrXBfG67H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Y2Qf8BI2P/Hua9J0t2ksIW9baIj2yo4rsivdMEfO3xAyuvdefIUZ9MscV7PoenwWOgWV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0wz5c4/OvIviCn/FSxxjgMIx+G8D+tew+YYjFEXDElVwSMg9MfrWsvhJjufWfhzR1j8L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l2ZuuWwDX1DryJ4a+BHiS6TPnXcNpp0Y6cXUsakZ9wea+fvB1zAfDVjGX/1cflj8cV7L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HTnO5Dr+lJn/AGchvy4rz6rvJLzOlbM+Cby9kvviHqUZxtt7Xy1B64DAjmtefGwbgMhv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+ONUuy3M1qdvuqyDJ/HFdpfRuY2KnIHXjHJ6Vu1qYlxN7AOeUfGMdxVS9n+zGIkFsnH5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c4VRj371Ff20UixeaAO4Gf14NZrc0Rzk16JGkKDBOeSOneuI15WdBIw5KMCB1OOa767t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69z1/HNcV4jh8q3LZByQCO/t/KtoOzM6h4FdY+0uOoLY6enWoffvVq8P+kSZ5+YnOP4j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1egtjjGPnGAec04cjPfPT26UjfNyQepPPFPU/KU4P17mriAi55J/H1/OmMPk5PPr6g0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lTjnAzknrVAV1wHAzjH6+lXUG0Yx0J4NVU4JBAPygZ/GrK9yefrQBrWu/BfBJPH5f406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pJk2Y45AB6EY9vSkviRJtOcdPrQDKqYwTzj29BUvAHI9+TVdOeP/AK9WowzDGCexqomZ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OAcY4HHtimx7Q2ccn2xipwON3X/CqAj5HJ6g0AdB7dqCRnp7UmO2O/WgCdQAMflxTlJJ5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Bg809ABnceg6/SriBOD0HrViPpjgc1AvBC9+2fb/ABqdVCnB/wDrUxPYspyAWGOtPHBP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Bp/U4FBBYX/9VS446VDHgnjjFWB161UQJu5A/CnCmIR6ipVB/WqAeo5qwDnmolHapB14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erqEdP1+tUUzgA85PGOtaKREge/UjmghMsJ7CtK2GHG7n3+tUo4wDkcjrV+IEEcZ5oLN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6vJHkDAFVIF3Y44HNayKMfLUWAZs59KsLEpxmlCk9uasxRFjmnygCRAdPxqxGnI/WpFj7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ai5kIEycdanWMnqKeqYFXIkpWFzDlT+GrCrUqRhvWrAhI7VEkVFkSoSQAK1Y48Co4wqj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5nA+tYyRpcBGOtRyJgGlkvbKIENLuI7KM1Qn1aMjEcZP14pKMn0HoT7R3FVy8Y98/wCe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oMID1x1qmTIRgseM8etWqTE6iRo3N/FCoMJVjk8iqA1SViEGGVjjqaqPHn2pnlkH6Vfs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4YqD0I/pUBUqzIexxVqIAhSeuB/9ap5UB+YZz9eDWJZq6DBvZSuNxOAM+hr2nT4H8krd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eA2Vxc2dzE0RAAcHn68ivatOuEvkM0TblPTPWuSstbm9N6GNq1pBCHkhJeRiQe4y3+FeV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6jfk5Poa9tlXqSuf5ZryvxNFbw3uEQJ6gdzSg1sD2ObMnXGc5/Cuf8T82I/3sfTituNsk8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v/IPUngF8cfSuhGUtjyuU4B6eozWW/J5+uK05xhsdgDkdKznX5q7zErt0r2q1wsESk4w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xlSPUV7PbH/QrZjyxgQn64rmr7o1pm8qMu1gBg8iuggMcikOMOMYPXiuZhlJXB7dM1qQ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xgnoa46hsmbA3qdzfxdh+lb8EYieORmbOAPbmsazulklTeoDd+w4rpZkKwedIR82PpWBc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4AHAA61y8sk0cuAn7sMRnOD+HtXTrP8AuSzAkgHpzXPTP/CBgdKCht5LHKvkx4+4DnP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dqkfhKC4DHc11GSDzxzXSXF21sQecE45HAA/xrl/Ht2JvCnlFWGJkKg+gOT+lXT3IqbH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5qo5xyKmlYbjj8KqPjofrXonMPgfbKvc56fSuniZmZf8AeBPvjmuRU4dSTjJ4rprNjwwA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J7Fw3OihV5W8sAdM88Z/zmrKCRcRkDbu6E54rLjL/ACknnkDB6f8A6627eNxlnxlcYyfX+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6i+62tC2MiIgn8az7ScIgt+rbM/gM/nRcfNDEzAEqWUg88dahgVVk3MQAOBgdOOgNR0G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PXHsa7CCE3TfvHIjUHGPUVxWkN++w56jNd5buFEaLyTjp/KsJ7m0S5FFDbfu415PLHOT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/RTrySr/HbQ5+oJWvWWZgc9/615J4/YJrERPObdASPZj/AI0U/iFP4bHO6b8l8ijpg/hX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9MVxmmybb2Jj90kj8K7Pdkf8A1q2e5nHYbgZGf8kUyRihzgnOBxT+pyDjH/6z9KZyBkHO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ccHn2pOAMc//AKqkRjGC2N25SMfUf0qDoMMcY6de1AmgYrgtngc5FCrty38j1p+35c9C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j8aBcpNjn8BigfKcU1hgZ6549elNOWx70BylqHLZBxwakkbA45+vpVVTz654p8hJXPt2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j9KeCevqarx5HJyM1MMdBzk00wJ9wPA/zmlHNRYwueOP5UqNyKpAT55qQVCDmng8UxNF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SqwOKeG+v4U0yC9GcHrVpWwf881no4IBFXEYk4qwNmzkPnx455FeXNKDcTevmv8AkWJr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9oV5XK6i8uh3FxMMemHNdGHdmY1ImjHLtNaQAdcisBXBIrZtjuWNP7xxXVzGJfkldkQd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/RpFJwcj+VZgBA6VJGME+9O5LRsxSkRZGOwq5BLuPHasAy7Y9vqatQT+laxZDR1sE+C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JrhI5hwRxW1a3IyMmqlrEi2p7z4VuxsdCePMjb+YNfTPw3uPMuLTJ6ySAe4Cmvi7w9q7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j5fcHg16hoXjnW9KuI7izn8kxsXC4VlGRgjDDpjtXh4mMue56uGkkj78JA5JxWPd6/pV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E+Y/pxXzHP8AFjUdYjEU8gOBysS9fqORWLN4iuJvmxt9Nzbf0rn5Gdcqltj6RvPH+mQj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fyzXM3nxEuSP3JSIHuB/wDFZrwOXVZWzvlwD1C1SfUlPHLf75rVUWYSqyueu3vja9uA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x/Oudl1m5cnYcAc8mvOn1WVeFYD6VRk1GVzl5OPSt44ddTLml3PR5tWmIzLKq++d1Zkm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oP8AGuEN9H/ExqF7+P8AhyatUUthPXdnYy6xubKIKqvqshz0UemOtcdJqe0HJwPfFVG1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/syPU62W/didzf8A1qoveHJy+T71zDaoP4QP5VSlu5JMndj9afI0S2uh00l6OcvWTcaj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u4uQowxLH0zxWTLdDuatQJc/I37jVY16DJrFuNSd+cZ+tZMlyOe5qjLcdu9U4kOTLVxe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XJyWJNMkmArPkmHNUUm2OlkAziqEsg5PApss/HHNUWkPXNS2VGPcJX47/WqUj45PPrRJ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Kf8AD6Vk2bJA7g9Bn/69VHc457Ujvz/9eqrycY54FZtmiQNIQOR+H1qlJISenHp2zSNJ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4OM4/oPpWb3NIj3kOc9SKoSzEYU888/hUUkxHOfy5qnJKOnB/DFZs0Ww6WUDGD25A7VVZ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fPv6ntVN5M5HUGpkMfNJhmPA57jk/hVOSTHP5/Wkkk54xVKSQ9uPXnr71BoNlkBP0yD6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WmO45P4j/AAqBmyemff1zQNMQuR0z3qAt27+tDuRkdz0qsz8+/rUPcsGJJI6c+lQO2zgU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mJ/Pkj0xSARmzxULMM+tOY+h/wA4qu2RyCRQUkJv+X6dOabkgdqb0H0/Whue3H6f/XoK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BgfkPSkxnjp9KAITx/KmH8zUxUD0pm3Pf9KAIuvTnNJkgfX0/lUpjJIHr/n8qeYlABJw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PcGmkc47GrwiOOAeM4JpwhGBvYZA/wA+1KQ0zOx6dqcIXc8AtxWgsAPb17c1IVZflU4+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x3CgnCxgD+I4pfKAADHPr9as43ZyM4PP4UzaSSTwaaFzMi8oquV45570N7nFTj5TyOOt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fKJysVGQE4J49DTliVfr0NVJ5fL/AMDVYX2Mf41SgR7XU10OOn6VLu5we3pWbDfK5C7T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H071Mky1UJ+STk8d81MgAXgc1VWTHBx+VS+ZgHAJFSaplxCSc9BTjgn271VDuCcD8/Sp4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fMDZ/P2pCvBz35FPZvTmmlg3br60BzFOR8HHeq+OTx+f/ANapWikBJNR4AY4HIq4kknGc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T1Azn9arBgCTz17VdV2I4Tg5xkH+dMB2GB6n+VWlY5HPHpVZVJIBP1q2iqigkjpzQTzM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A9TxVngD5ecD079qz4AjnPv0/wDr1dQ9Vz34xz1pNDTJ0RAWmlwfRT/jV+zvEhPlhTlm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TgZz3wB1qd4wpOGxmpaGmdJFKQhJOec5qSL733iAa52zunjLJhmUHPXgZ9a2klY/KIzn0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JsHCgtgnjFV/sUDfMyOw/wBpuM1Ek4WT/SZo40P8IPNWv7R07biINK3oFP8AM0AV3gVA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9a0tN1e4sF+zSqJIOuw4IBzkkY71lS3NxPxFb7B0yxGf0/rVZob5sglVH+zzQ0Lmsz0R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cBpCNwU52+3scV3mheLl03UU06YP5AjwS3zBto5JHavDtNudQ05yIJvLWQqJDgZ2g9a7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azAzMpDhRgDPeuKth1Lc9HAZhVoTUqbPo64tV8v+0dClSZJEDvEpyrA9x/nIrhNDtpZ9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APuRxXm+meJdX0Eo8UjYT5SrDqF717ToOu6J4uiBsXW01dFyY+gk+nufSvP9k6T02Po6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anZ9TjPGejKttJPGuDz9Cc1xVhcT2kUaSg7T09vzr1jxHPI9pJa3iGO4U4YevuKyDokd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nNddOomj5TE4edKbhJWaOZil3/Mp6+nNS+Y6nr71zjyTaXffZ5Adh6eo5rWEquoZTkfX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2Ypz0Y9ferLsrrtbp/WsNZCBz2q2ku87e/FDiwuVLq1aN/Mi4I5HoRUlpfkyKQ3lzJ0P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WIo34e30rnr60eJi69hxjvSt0KUj0TTZ7a+m+0yDbcqmw56HHrUN1ZG6UrcABhkDj7vo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m75T+8Qc7uNw9K7Kz1OK6jIkO11PIPNCi0xvVWZyFxFPp0zRsMc8Z6Gu48PeIQwFpdNg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1K3jvISucMB8rVwM7XFnNtzgqfp+dOdJVFpuRGTgz6IS4z91vy4qYXfrz9K8d0nxj5Ke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5+ldRb+KLO7UtCG2j34rz5YazOj2iO6+1YGM4xVZ7rHJYf8A6653+0dwyoIHrVWW59W/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Q25dRAOB06VlTXhf5iTj+lY0l6ikjIz9azp9RwcD/Oa1hQZnKobklyoz82fas2a+VQec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vesW51lRmuynhn0MJVkjpLm4jk6isq4hSRdyKM1ytxqrPn5sZ5/CpLHWCjiNyCrV6NOh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UF8oHAx6VzklzKj5GRzxzXc38CXMXmIARXCXMeyRkPWvRpJNWZx1G09C8NVmYcEjig30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Z4rXtLQzcVtKnFGfM2SCaV8Y/SpkEj8VqQaei44FaEcESDsKwlZGiTMeO2diB6Vpw2BD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eQBjFRSXkYO1cfnUa3KsiykEEZyelTNPAgwDXPy6mo+UHp+NZ8l9K3C8/hVezb2DmsdI9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Tk1AjkEHH41lRpKwy2QK0IbVj0DN9Bmk4RW4uZlWW/nPCgfWqu27nPOce/Susg0e+nKr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lv4UuWAe5kWMZ7ntS9rCIlCUjgI7Besrge1aEVrHjbHGX9gM16JFoejW3M8gc+g5/wAa0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bO1LngVlLELoaKh3PP7fSdQlIEUBCnvit228I30vzXDBQeo7CuzU65P8A8etoI1PQkVYX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cQL9cAfhWEq8vQ1VKJzMfhjS7cbruVcj1Iq6smgWY2JHvI/ujPNb3/CNaNbfNqF5uI7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m/KEEh/PNZud/Mu1jGGq3MmF0+zIB6cf4VZXT/FF/g8RqfwApZ/HlpACmnWqjHfFYF343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9ua0hTqPZCdSK3Z08fg2djv1C9UeoBzUzab4R00Dz5xKw65NeX3Oq6ld5E07c9cHGaz9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5raOFk92ZvEJbI9bbxb4c08bbG2Vsd8ZrJu/iFeP8tjEEHrXnyqPSpQo+laxwUFuZSxEn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vPmT7c/3fSseaWeckyyu+fUk0oX0peK6I0oR2RnKpJ7lfZnAJyKeiZUen0qTCgU4MPWt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PXNOCipfmx8qk0eVMf4TQoopSExx2pn4VP8AZZf4jj8Kd9kUdWzRyi5kVN2Opx+tAdT0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Ofc1KIT/AAR0x8yM3BPRCfw4pRFK/wB1dv4VsJY3UhwkR/Kr0ejX8nVSvvQ2guc6LVz95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R8zf0rqU0E/8tXH51YGkWCffk/XNLnQanHiCAdiamWLssfTjpiup2aRBx1I9aT+0bGLiO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hanOx21w2MIefxqYaXcueVx+laj6u3/LOMj0+lVZNSumHDYpptibsQHR3HLFOPVqhOnx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e6c8sxJ9BmmCG5b+BifSqsybsPItIzknJ+tWlvLWLARQT9KhGn3bnhce1WU0WVz+8bA9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4SMD0NQSardH7pC1qLpFrHjzZM/Wplg0eHrhiPeoaA5s3l3Kfvkn2pFt72blVdvqa6g6hp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tMOtnGLeD6HaTQnboBhR6LqEhz5ePrVxPDt0T+8dVq62oam44XYPcYqq82oS8POo9g2T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HYIzmabPvkU7+zdHh/1jbv1qsun3U/GJG/3VP9alGg3GfnhYD/ppIEH5dagrmZYWfRLc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16ziGIIcj3P/AOunx6GgPLW4+m6Q1eXSIVGS8n/AECD8yaLILvoY7a9eSf8AHvBgewJq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g/3iFroGt9Oj/wBYR7iSbj8hTPtOkwkeUsRb/YiLn8zSaQa9TmGe9mOHuBn0XLfyFSLp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x7LtH5k10h1aJQdiSn2G2Mf41Vk1SR+FgX6vIX/wou1sg5TJGgyfxxqvrvl/oKtRaGueT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eKnFzqUh3Iu0f7EQ/maYbbVZseY8u0/3mx+gxS5u7KJf7LgjGZJJcf7qxioGi0qI/MV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4pyaHcyEcHP4sa37TwLq10AYbS4cNyCkRP8AMUvaR7haT2Rzn2rTov8AVquf9mLP6saa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n/aCfyFem2vwh8U3AEg06SNT3nYR/wAyK6W2+D13EM311Y2wPXLqzA+ny5rOWIguo1Sm+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pxHCgz/eLOf1xTQdXmb92Cvsigfzr6Yt/hfodsPMu9WdgOqwQnB/FsEVI2hfDTTGEl5c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H/8AX/SsZYmPQaovqfNK6Zq0wzKz4P8AebH8qsx+G7yQgMd2fYk/yr6IbxR8MdLyLe1t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f++Qoz7ZqL/hbGjW2f7L0xtwHy+XbKoH4sc/nS9vN7RLVGPVnjFp4Ev7khYoJ5GPZITm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uBuGnzRrn/luSmffnBrrm+LXiu+3LpulzSnpy+V/4EsYxUcOqfFrW/ns9L2KxwuYHYj8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q7FKlAjtfg5exgC7lsbcfxF5gx/nmuktfhJo6KDc6sDjr9nhL4/HGKq2/wAP/jbqhKyXL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Yz24Un9a27X9nDx7rOG1PVpeOvmPI/4dQKydVdZmip9kV28K/DXSV3ajfvIVOMzTRQLk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5fEnwl0s7YoIJ9p/jmM/5bFA5+tek2X7KejQKr6tqPz/AMTZRG/Usf1rfi+B3wk0VhJe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kn3r/wB8rgZrN1afVstU2eJv8XPC+n7RpelKx/hC2ozz/tSmq03xr164TbpumTxkZwfN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tfQq6Z8EtCAMVrFMVOflhLgkehbp+FSN8RfA+mBl0nQzMV7lViH4nFSqkfsxK9n3Z80f8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trpeQ4yB5Dyn9Wwau2/g744auPMRJrMLjgRJBwfTgtXud38aruIFLLS7SFRyBJd54PT5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YPFFypIntbJOimKAyn/vp8AVSc3tENO5wcPwI+JmtIBrWqmNAc4muncc98ADFdFY/subj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CxiTJ/3mIxWFqnxZ1GIM174qki9hJDGfp0Y153e/FDw65L3Gr3d2x7CaeXJ+i7Vq4wrv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9FxfAf4S6OA2s6vICANwMyw59fu81dj0j9nPQ18opa6gU/2zdnPuMHn618f3PxP0ZHJt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Vc/jIxNZkvxW1hxiw0zywePnm2/pGq/zqvqlaW5DxFNbH3ZbfEH4R6KM6LoDEqMAx2Kx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/HrSYGCaZoaRAd5G2n8hX563XjLxbfAoFggHX/V78H6uxrMk1jxRJxLqbx5/55FU/wDQ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rIeMXQ+/NQ+O+vzsPsKW9tG33hsDMPx4FcNq3xn1oqwuddECnkgGKPH47s/pXxNNFJcn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csP1IqsLPS0OdgY+uMfqM1qsuitzN4yTPpTVPjNZyqIrrXZLnaxOBM7nP/ABzXFXvxU0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e9kHSRo8k495Wzj8K8nWCD/llb5/M1aSKcj93Aqj/AHVFbfU6a6CeImz0Rfi9IB8mlyqPT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507/hb0//AEDJf++ov/jdeefZ7w8/IPxpfs156p+dHsKfYj2s+5//0fYb/wAe6ibp7jWN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EyABeBk8c1heJ/EGl6pb232B2Ox23qy7SAR7/SvsYeFNKnJLKwyuGHBQ/gR2rmNV+GOg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7NxyqjBB5xgY7187ZI77o8Th1C0ZYYy5LSgEbRkE4BxkdKthynzgEg/hj3robz4O28fOl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ZN6fgvQYrmNQ8KeNdLYrHcR3qdT5g2Of/r/1qGguXEl3h1HIAOM1o6tdpBLbyynCGOKM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6rf2DFNWsriBwOSqZGORn3Fak1/omqxn7LdhmZEO0naVPfg1Fhmf8QJYpLOxEbbiZQB7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IsEZRSSU7dcntXn3jAKq6fDG27dI3K/NnnkiuuDzIQdzDp/nHeq0tYLlXWtzW5TgnA5P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81Tx/pFnDxMJ/OG0bvlg3OR+Qr6M1aSV4QHGSW3E+g57/hXkXgjTpNT+K+mwRP5UkVrfz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pH47gM9s100NNTOZ9Q64Wbw/LJbdJVRoweOAox16cV4PAku9pJ2Y/NlQQPu9hkY6Guy1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VsbuJ7SKPCbeSQuBglvrjpXFSSXSBzcxgEZxtPvx+NQlZiex5jcuUvZ3Vdy+a2R0IpI5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IHU81KxjmvHLAAM7HnpjP9BQ7DzUaPoW2jPQZ9a647GLLF9LG1m7qWQmJ2TC7mB5Gcjp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XOl31rpVu9pZWkV3E4WTfEJ4IBv2+pYndn3rBhittQhuLZxt27o3VGCnkZBH05GK4eAy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hLm5uBCqH5VDQhWJHq2ATiu2CujnZ7l8KZ4BcW7wMAZ7ZwAT820YxnFesatrJtoWmLfc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ivmz4ZzrBLYXG/YEt2X0yV6A/pXo2v6pNLBMxOAVXg9B6mpcdSlsfIXxUnN54nvrhsE3N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foQc/WvddAjD6fZOcYNtHxntsHNfPPj6Zzqokk6eQ2fXaGbH6V9F6Gg/sXTHJwfscLY9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zR89ePgB4vtu+1lHPswrqLQCOUjzCHaRjkjJHUjr7iuS+IzrF4mikYHKbGx6jqa6aO5l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IGOc5P8A+qrewlofWPhzxRHZaNaRSB/mCk4GeQAMivob4oawt38ALlEyXj1fSZ89im/a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1rMkekWJjkZEhJVjn7vOevevpm4106x8E9csFJLRwW12nXdmCVG/lXJVhZp+ZupI+ZPBM+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WyZcHIztdTnp05r1oxJPcF3/ANWrLgHpn6fyrxHwZM0euXnOWWAop77TIv6V7VK21So5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1ISNGFUMqoCDk9zUes2rO8UkfCxqWJPQ4HrS2se28VS3IyMA+laur7U098DqNtYob2OG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P3gK4zxUd9oAOvAOB1OTXQRSu5CsSCOMe44Fcv4hJEcgfoBu9eQeD9a1huRUPDL3JmIR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K8g84I71NdYW5bHGSf1P0qHPcjnGea9FbHGxM47ZPt60KGORgD60DHHX0xREeCOv9K1A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8adkcYHJH51Eq4H4Z9O/+NK7KqnA6knn3/8A1UAQBstg9gQe3arSsSOnHbHSqUfzOuSf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fyoA2tNYEs5GNuPzP9aNQCtNvB656c9ahsMAn9BTp87txPJ6UAyBBzx3NXNoiBfJGeT6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ypHfrVsbSpbt3NWjMpyN+9PTnt25qwCpUZyRnpVWQYkwDnP4VYQ5UfQjH+NMBxCk8cA/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65pqdgf8/SngAdOP6U0gFVvX8e9TA8cfQ8VDtB/T6cVKoAwvTHHPSrAsRrnGR3/lVpRnn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QcY/XrVqMkfQighkwAHX8B6cdqAM4YnGKYzYwep/x4qX0Ix2q0tBE6DBwanU8ZqCPJxn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HpTAki3E47deauopwCRniq0A59SavgHjtzigLiBcjmpETaQe3Skwe/bvUyDIHtTsS2Wo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0fFVY1wuMe1XI1PXHHfNOyJLkQG4Z5xxWjAFBGc/hVBFbP8Aj3q/GDxng0NFJmrEoAwP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tWbGWJ29K1IyABnipKuXgysM4xVmLA5qnHjPFX41zjAzTsxXRMpA5xmrS4YcDrTEVRyx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7uuR71pZmd0OG4HBxUoLYwKXzICOH5+lSR7W6cUnEOYRTIOjGnhpc/fb86sxRbvarYtz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8BzyWb86PLz1yfxrSFsc8jFSi3GP8mpaGZawgdMU4w54xWmbdz0zSiBu4NI0Rk+R6A0h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tSfZW64FD0AwXjxwBURTkcVuSWrgcgVWNs45ApNgjQhBWIA+gqTDemR7dqsxw7lB6cDF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Vys0KXRxkcV32iPNCYniOV6+v5iuOt7dJLqOKXJR2wQDXpdjGtopWGIISvHesKr6GkG0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ZDYBySRXlHi9g2pNjt19MmvTrSd7pJZSjIobAB45HWvL9fiDX0s2Rw5B9/pWFPcuRz8a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rnfEQkFmysSduCpznmunJ2D7ufwxXN+I8NZHHXHGT6V1IylseV3HLkjkVQfHf61o3P8A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rY6V3mLK7g//AF69n09D9ghYnOEUD06CvGm4VmHv+Zr2vRR5mk2p9Yl/lXNX6F0iRWKk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ZCAoIJ46j0qiy+XJtI6H9DV1AxXIxjOPr6Vxs2W5ft2k84KTkEY4HOa7m2ZpLV4ZG4C8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USoTw2M8966iYwAKYWIccHPcCsXuaxM6yk3l7ZyFZBuUf3gOvvWJdy4lZccKM9a2I5Fe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49Oh96xNbAjmkLAbTxjp+PPahDbMO5cFed3J6A5z71yvjJxL4fG0fcdVweDx6/WtlLu3u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yBkADrz0rE8TwSz6DdSxZ8qN05x3B7evWtI7mctjwyXB5xjn1qoeM+g96uy4UYGBzj8a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HL80iscn0IrprL/XKMngZxntj2rlQeQfpXYaYhEgKgHaBxWctjSnudLaxrtwBlwOOOuf8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/LUDeME57+9Jb225l8zaCcZzWlb26GXcWO8jsOAB1Fcbkb2Ma7iVoljycqWJOOmaZBpkx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ldQiqhb5QVIPApYlXP7vIzxyP8KzdQagN0+xCtyCh2jGe2O3WuhtV8uQl+g6f0rMThgr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Sd12/Lzj8PWobuaJFtyxk2+3H0PevF/F0Trqc7zkkjhR1G0dBXuVxAyyjOPmHbnpXjPj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FfMZipIxuwduPw704PUmSujk9MIN7ER2bH6V2+OORj6+lcBp+9bxAeMyjH19c16CGDHew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ziBxyfwzntUahskngD9M05uep47H/wDVSoy459Mf5NSUTeYFXDZ4qOJwwc5PUe+fSmtj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A3A+2aAFPJwCPwHennPAUYxTevTrS/l74oAmzlR2x60Dvjjio15bBp2PbnH5UAPzn2I5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VDxnFKDtbHGPagLD8jOe/Wn5CkEdun41Ecc0ZJ70BZFnfuzx1H9aWNvlx9Oahznkdvx4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Rchosgnr605Tk4qHIz/npT14xj6VaYi0CD7ml9ahU/MSakLrnimFkTxnH4elXUY5qghye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7JaNi1bE6N7ivJL0gapfe1zMP/HzXqEDYkT615NqbgazqCHtcyfqc/1rai3cynsW45MY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0RSx+p6VxUc21s9fSuj0tmkgdjzuYD8B1FdiZgkdcVH2Yy9wufxNV1Bxn86pPe5LW6cb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xG6qfvN0+lF0DC4fBVR9akhlqjeyKZwqdlGcUsMgzkc1rFmbRvxS4NasM+CK5lJatxzH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z0XR73ZOpY8EEY+tdpBfIrErHGCOOcnNeS6XdASryRg811QvkRiSxJPHFclVXeh2Ydq2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pcqMdE4/lU0epsfm5J/2jmvN01NUIwC31wBU39qsfUewrPkubSkkz0Y6pnhnxnsKYdQ4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NSb+E4/GnC9kPViTWkaZjKavod02ogcM/9agbU1PTn6Vxv2s9QcUfa2P8Va+yMnVZ1T6m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8h6ua51rlvX9ai+0j3rSMEjNu+puvd5OSc1C12e1YbXHvUDXPoauyEbb3jEHnFMF6UOQc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6iNwc1LQGrLcEksx61Te45xWc9xk1Ve4yam5dtC+8/HGapSTe9U2mz/+uqrzL707jSLE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So5Jj7VRkkqblKJJJKTmqzyVE8n+cVWaT8KhtGkUPkk71Tkc84pWkHfoKoySD+Pj/Gsm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/wAKoSSEnC8kfz5p0kg7ZNUJJVXI71BYk8vZTyOpFUS2FOOv+RTZG+8c9ePXNU5H4PPt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5znn/wDVVOSQcqCP5USPx1OOlU3bPzZP0rORogeU4wCcd/pVV34wx5yKR5PwJ6k9/wAq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USKQ15OMY+nbiqjSHIBHenOT35471VYn17cfWoLHSPxg5J61Wdsnnr1NEjDr3x/Kq5Y9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pkdOahY8YHIFPJwMn+dRN3xx61D3LiRNuPPaod3b9al6g9abtLc8fzxSGQk56d8GmNj6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ZRgfb6UFpkDY/wA8UwjI5HrVracc/wCf/r09YpGwVU89+lFw5iltzg9aMHp+HHNaa2zH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Lnr70rjMry2Y4Uc9h1p620rcAAD1Jx9eK1RCuMAdOtAAzjOPrS5gKKQRDrlj3OdufpTx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NTs6ZII59/8AGmEZGOv/ANaldgRGMMAwJx/LFMEYB49Pwqbk8DGfc03YQQe5B96QXIhx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OuauGPPJ+U07y09/8KARnEk9ATxTD0w3Fa2IB949OvtzTHZA20c0xWM0IWGefypPIzkA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LWI5Z047Z71SfVrMf6o7j1+UZpq9xSstzI1ELECozn+VQWds1xKsSgEDkn2qGeZriZ5S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YaJZ+VbefJgtJjj0xWmyOfqZaWyLJsUYwPy71M0csa4f5h/s1qtbCR2kXr2xTTkZEnyn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msU7fTbqdd8C+YvLYHUfWoFycqeCD+la9m9yLkQ224GT5cKetS6hpZgR2QOJRjcjcEeu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hk8gcngeh9aVWXgknntVbfk7M4PPtUgdMc88dKGjZMt7lxjpx9aUMcnBz71VD/NjoO2e1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WSH0zkn2qPaOo+uTThnrjHfmjgEAnHemK6HKQCemTUqk7u5wfyqMeUBljzj60oDtyik47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QUoeo/8Ar1KFYD5gT7+39KamVJ3FBg9vmP8ASrCqOCxLeg4A/GggdkIPl6Zzk/pzT/NO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sj4AA+vXNSIBkZ5+v/1qAJ0uJCw+Q479iPzqyjTufugdSecj8hVQSjIAx/hVyCQqfQA+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scqovf5cY/OrsNrcAq91dvKh5K9AfyxT4lYtgde496v/AGZ8gPjHGec0DuyS0sbVv3sK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4VupEvGQB+nSqO5QgRBtx+tTrI5PHQeves7FJl4RoAMimOoOMelMJ3Dk9KYOfmYnA6fSg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bpTYPtFufMiO3HfNWTMD24HT1xUDsXzjgdOaLXIN9L2PVLaVLh1S6hjPlMRhW79uM1kW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dsSrMQVZeCGzwc9jWZKVYFVPPrUxvvMgjsdmGT7jjOSffPvUSpJoanJNSi9UfQNl8QdA1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ibe6jUhL1RuVwvdgOR+tddCLeyskDuslrMN8M6fMjAj26V8uwQrLGYp8byOCOSMdjXY+E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NcQz6ZMwyFGWic9WTtj1FcU8K46wPfp5lDGJUcYrPpL/ADOn1q2t77WYhEyH5OoPBNYF5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DKZ6Dpj2rtdZ8LW9r5Op2LebZXSiWKRc4ww4+hrNt/D99qUhiifKY/jOcUqVU4sZldWh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gZOf61IHYcg5NULrT7vQ5jGwO0MSR/hT7eRHHy/MD79M12Rd1oeVOLi7M147lh1NWHm8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yQcHGfxp4lK/l3q+VGbkVbuFonEq8EHgjvV+0uhKQ/SZOGBP3h6H/Gonl3rtbpWXMksM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46EVXJchTaZ30F2kkGBgEdu4PpWDqKrdgjA8xePr9fesyC/e45BCSJ+vsaWSZ3baeGB5q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zcjbZCJOCCcg962NO1+DTV8p1DJ19wT2rndWlZpWIOGH64rnC5Ynec11LCqerOd1uXQ9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6NtvODnpUE+th+hyfavKrK/W3BjZeGPBrYF2xUNH0PfPFZywXUPb3Opl1ac52nHrWPca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LM0nUt7YquWzk+taQw6RDqtk7XLuOp61Ukdj179aU4zTdue/FdcaceiMHJlc0m1hyvHe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LjIraMSTUsL51Ahc8HPWq99Akilk5PbvVFfvBgelXBLJt2KOvFHJZ3B6mZFCd2SK0IGeA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oAqksfrTyEYYUZP503K5KHPqUmCFXHvVb7dPjcxz+NTJZSzyAKuO3St6w8OPKR50cjk9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1K95vQ5cXlzK4VMjPoM1bitJ5R0YmvTrLwrO5BgtjkDvXUweEb3bmUrGPwFc08ZFfCaq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66mAJTA9WOMVsweFolbM0q8dh1r1lPDunW6k3d4ue4BzUb3HhSyG53EpHaueWMk9jRUF1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6MYSNpG6VuW2m3PS0suncirsnjnRLNQtpbJuH+zn9ax7r4i38hIt4Qg9uKlKrIpuCOii0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F+oqwPDlohLX18px2DYrzW48V61cEkzFcjGBWS93dztummdj7kmrWFqvdke3gtkevFvC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6nNUpPGuj2oIsYFJ6fdH+NeTnnrk/WgLg5xitlgV1YvrL7HfXXxA1GT5baNUH5Vzlz4k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UHnisfIHPFIDnpzW0MLBdDKVWT6kz3FzIcyys31NQBB2GfenhJWOFjJ/CpVtLphnZgepr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OPal/rVxdPnPVgKetgB9+QmrSEZ5wPvYpvmIDkA1r/YoB2JqVYYx91KYjGG9vurn3qZYZ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LaVuAvBq3Hpk0nXj60Ac6tpK3cCpVswMb2NdSmkj/lpJj8anFhYx/fbOOaTbHZnKrbQ4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54SMnHoK6hW0mAYCgkUh1S1jAEUY/ChNha25iR2U8g/dxkVZXR7x8bvlzV1talP+rULV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ED/ZWq94XulhNBxzLJ61ONM06D/WSj86zcahP/z0bP1qSPSb2U528+9TZ9WGnRGkTpEP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6nboMRR5A9Knh8OXb/6zCfStGPwzDgCWfp7jH8qNOoWfYwG1eUfcXH41XfU7xxhGx9Bz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66QH/gVSj/hH4Oykj2oug5WcIHvpjjLtUq6bfy4zExz6mu0bV9Mi4hhVqqya+4/1USr+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Bj8PXjjkBAfWr0fhlxzLIMflStrV7K2FcD2FQmfUJj1lbPop/wDrVVpDvEuLoOnRf62T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29T9M1VXT7qbl1z7u4FSppb5wWjH0Bc1ST6ib7Cm802PiOPcR+FVjehz8kJArRGmoB87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NNvpsX+s2E/7chP/AKDinYLmO9zcHssY+tRlbif/AJaE+yAn+lbf2rT4h+6ReP7ke4fm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PzC/yqrMDIGlXMg5SYj3wo/Wp10bA+fy0P8AtPuP5CrLX91LwI1H1yx/U0CTUWHysVH+y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EelRLzvH/bOL/Gp/sdunLM/vvkVB+QqoYruU4dmY+7EfoKsW+i3ty22KFnb0VCxqeZdw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ERP/AAKT/wCtUp1GCIYiR2A/uIqfzBrobH4f+I78fubGbaedzAIMfU10tt8KdYZgLkW8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DWcq0E7Nmii+x5i+qOBmOJsH+/IT/KoPtl0/Maoh7bUJP5nNe52/wttkP+k6lCAOSIY2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4NsRvvbm4kHq7LCP/Hqz+sQBUpHzyf7TmJYvIc/RaYNMuZz853E9ixf9K+hjf/DDTgwE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y5/BAeaif4heFbUKljZowxx5NmB9Pmlx+dL20n8KL9mluzxC08KahdEGC3lkB7xxZz+P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jnPNlKowMeawQc/XArvG+JOuSxkafp9yyngAuqJ+SLn9aqLqPxM1YEWmmMuem+Jyfw3k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fQuNKFzMtfhNe7v9Lns7YZ/5aSBm/Jcmtu2+GGkRMVudR3AdreAnn6tVyLwN8WNWG2S6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GfZBu/Ot2z/Z08ZapiTWNYkmHBODIx+mWYVk6qfxTL9kuiMZ/Dfw80pQbyeSQjH+suI4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9f8AhdppzBBaySY5GZLkj6gDH616hpf7K2lIQ+paiUBJ3Esi5H0IY/qK66H4HfCjSwv9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PMzz7hdufxrGVemurZoqUvI+epPin4dtgE06wfpgeXapGB/wJ2zVOX4p+Jbw40nS7px6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f519Uf2V8HNGX9zZpctxgLAuM9sF+KrTePfAeloEs9ORBnABIUZHsg6UvrEXtEpUmt5Hy6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my0ow7wfn8h2/wDHpWI/StOP4c/GPWSnnXTwKcDcu2P9FUH9a92m+Nlhb5FjZ2yEHqEL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8e9YVP3W+FcHoFjH4ZNJ1Kj+GI+WC3ZxFt+zR401EZ1TVHO887mdwfw3KK6zT/2WtBtH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CGkVAfpkE1wuqfHu/mdhe6jHGcYw1wW/PyzXnuofGdZZN/29pCMjEMDSrzxwXIzx3zVx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1FH1DD8D/AIRaSyi9u4Z15ypmLk4+gFbcGg/BfRV3W9qkuD0VB83sSx/rXwlffFK5nbFu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Ifpms2X4h67Nzb2UYP8Afmd5D+QwKv6hiJbsX1uiuh+g7+P/AId6THtsdMjUKMAF1jH/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/wAaNMgQpZWkSNj5B5Rl/UkV+etx4q8WT5BuIYAf+eUQGPpuJrLlvtcuFKz6pckN94B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xyeT+Jmbx/ZH3vf/AB41OJSIt0AI/hVIgMdSCea861X4/XrEC41NIx/de7YsD6EIG5r4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Sn1csx/UmpUtIE/1cRP+fYVvHKaa3MpYubeh79qPxuSZ2Y30ku7tEkswz7F8A1yV78WR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nO5wkXP4lsflXm6QP/BAB9R/jVoW9yVxgJ75x/Kto4Ciuhm68+500vxH8RyKTZWKR57s7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Ljxb4wuDuaeCDv8ALEMj8WJqkbSXHzyAL+NRtBaxjMkv9K0WHpx2RLqS6sjn1PxDcgi4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EH4bVFZL2yTHN1PJOT18wlv5mtNrjTYzy27HvmojqllH/q4t/pkVfs10iQ5vuUksrQY8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qf7ITysIP1H+NNk11zxHAoFVX1q9b7mxP50ODJc+5fFjcbfkQJ+QpRaTnJMgB785rFfUb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RetVGe7c8uxHoTinyMOdG8bSPnfcY+lDf2SgxLMSe+WH9K5owO33j+pNILc/xdPp/jRy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aVF/qxvx071C2txKD5MHPuMVkGAD5QPzP+FL5AB7U/Zhzlt9aun6Io/GoG1S/bo4X6Uz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IftBhurtjkytmk+03X/AD1NOOwHsaMp7VDhEOc//9L7g0T4k+HPEcKTaLrFnqit8w+zS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GHHtXd2+uaVcRtG0pwDsYMCMEjocV+J0MqRMs0ahJFwQ8WY2H4jmvRtB+LXxD8N5Gm63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ynpgnI5wB9a8uWFutGaKtrqfr7p2nWs3zW0gcAMSc557j24p95p0bId8SswUBd3t0r84P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xdf+En0+G6Xj99Y/uJeOp25Ib07V9FeGP2iPAuuRhYNeW0uDy9rqHylTjs2MEfjXLLDz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SzmhjF+pWRlKsuAe/wCn071xWo/B3wnqt7NfmxUXEsah2VzGSRnBwDgEeuK29L8ZWeogT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bdayhs++OeK6mHxV4dDiOW58l2wNs3yfhuxis3zIpM+cL34NafqKyHTr+6g8kkgFhIoP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8KfEPQMIj2+qwgbVCrskA7ZLGvruHQNNmUvZOVSQlgY2DKcnJ9e9Q6loQazktbd1Llgy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1N0x3Z8WapqGpRho9X0y6tAo+/sLRj15Fcf8Lbq1tvixcajcSBII9F1DbI42AeY8Pr6l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away1dFLpI8ZDDcCuePrWTqvwe8JeI7eK+khNrKynE1r+7K/UDAI9j1rWLSViXqeX6zf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GMygAhiFYqVPWvI7jLPtXoRkDpuGcfga7d/gt4lthBJpmqW032qSZIwykZSI43Eiudvf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60/z9nU25DnjoQBgkVVg6HiVzKbeZnwWIL5P49DTLe5LuhchGc8DOQccVtano17bSv51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0bggn0/8Ar1mJiG4hcoR5ciZG0gYzzxXRHsYvQ2Z7eOAPcFA+zDvKTtIKj+WDXj2vauft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0pl3xFW/1gII3DnA6fhXuz3Ed7dPp8Me9uRtGDuBXoR69/8A69fMfjfVL2+8d6/Hc6XD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VfLQJbIFDkZwzuBlsDr9M13Uuxzy0PWvBl7tW02t1JXcT/Cy8+wOa9L1CZ3t9j/Mkisv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80eFdWaG3MCqeGBKg9OcfyzXsyakLi2SQMW2hjg/lVSjqF9D5/wDFUnm3zNIcbg6EZ6L0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tJ4e0liPnaxgGOnRQP5c186eLIzFcTEc/wAYOeBweK+gPDcijw7phyAy2MRHtuUD+tOp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aU/t4AfdWA9u4J/pW3p8hksLWQc7oVyfQsM1zPxIRodb6k5Ukg8/KTtxT/Dt20ulRx/M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gj6V0ct4oi92d5JdNJpzQDBKNvwegOMda9z+H2vm/wDDT2E4P+kWssDLnP3wQB/hXzqW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1zXXfDnWjBO9qGBeI7gCDhsZx9KxktDRSIvA+YfFEsDDBEDA56l1df5ba9++ZZOOVJx2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fB9n8fXoXASdPNT3EhDfoc169dTbfLlA7j2+lTU3KTOgs4I2uPOJwRwP8aj8Ru0eniMc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40llMGjzyOcHA4qv4pVmsEIxjaevf/DOawW5T2ODMGWLxnqDx3rl9ckjdXiGcogBPHf+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pBweR+OK5jWLZfImmQYYAk+5HT/IrWG5nPVHgtxkz89TkHn3qHvtB/DP+eKs3eAzAt82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e/fpXpLZHKyQHnPGT3+lA5+YY9zRjOCpORj8vQUnHTsOnp61ohCljnkc9h60xyFGX9+t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DzTWGUwuTnt6n8aAIFwXwB+fY+9XlGD3IPqelZ6n94PXGOvPNXw2/kZoA19PPzsM9v5VLc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T+P+NVbViBkZ4GP8mnzOzsC2QQMZJJJ9jQDGR/KCw7jHP05qwvRskhc5wPQ9DUAOB7/5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OntWiMyq4+fIB+uKsI7MvPPbP1qF87s5PUn9KnhA2jnqaAHDGOe/pxT+DxzQTkbscGk2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AOQfrU34Hnt/Kod2QDUiq/PXrQBYQcc1ZiPXA6j9Krp93tyatIAecH3poh7jxy2amAGf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UvpVoQ9RgZHep15456VEuT+P9KnQHjHfmgGTxjDA/wCRWhHknj9apRYPI+lXUXHvVRIb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K0oYFK7iPpVOJcjcfr+VTF5Af6VQi8qAnpgVZSLBx3/xqjFI+B2NWEMinGTgfyppAaUK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EYwCAfTANZke89Sc1bRiOOgp8oG1ZR/aASBjp2/Or7QlDhufeq+icO6H2PWt6eLP0pcu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xg49KXzJGPLH86s+Tzjj2FCwHPSmo6kOQxVJ96uxKRwBUkcYGOKvRQ5IAHWt1FJmd2JH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GKkS3CitK2hDECm0F2Pt4T2FaS27HHFWre3GenH0regtAccVlJI0izAS0b+7VlLEt0Ar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EWnZ6JWEnYs49dOJ6j8hU404HtXdR6X2K9P881fj0ZG6/wAqy5i+h5wdL9BTP7Kbp/Sv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J5q/H4XdhwprGdZLctRbPEpdHcAkCs6XTZFPQ/lz+dfRsXg55B9wnPHQVPL8M7tomkt4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Vn9ZiWqTPnj7G6gFQTnjjk1E8TDOOgByDwa9R1nRGsshotm0jOByCOv1ribqH5S+QT9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5RscnyJVKnBByPqK6Ww1aSFWScfMQdrZ9eaxpYgjcjg0sKiRsMQAPXrRKmmJNo6S01mZ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YDHfIzXnMjySzt5g3c9egz6V3djY+aksYJMbrk8Vz13ZrbXEkQO4A5GfSseXUtO5lj7vT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YaU8jdAQB6nJroGJMm0dBkfXNZOuRmTS5Qf4Dz7YIArSKJlseOzqSzHr/hWXNt6j6fhW5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4P0rHnTnmu45+YojOcda9u8NgNoloeoEaj6kZzXiuBgjOMd69x8O25Tw3YXGQFkXaB33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R0NaXUbIM3BJ5HtWtbxlAA0ZZSeoGSKzLl1idn25K8kD/ABrX0248yATRd+K5WbLc1rdy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x+NacskKDfkFvTNZuWlbdEPmOQ3p/hUQsXU75M4J9QcVg9zROw4TKX+QAjuDxmqGrSsr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A6uAydeNwPUGtz7EgRNpxg5bA6j0qjqUS3cEkAJVQufm7sORQtxHN6lHbX1/NqSolqsz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IrM1tYx8P7vGARcEZB64I/8A1VHepPEvkhiBknP4ZFZ+uNcJ4Su7WYEYQSdMryRnn1rR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KoSjcCPQd/er0xB3Htk/5NZpz19TXfcwGpuBGQMZx68Cu+0WMvPgehHtz0rz8ttXP4/l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xrMApVtufUcDqTWNaSSNaS1OlhthLMiRcNwpzzj1rTmsrmzuAIWSRVIV/Ud8in2UZR1m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h5AyudzNz+X9K85u51JFFEQNh84P4frUiqB8vVcnHtSO23gZyTxTUJlYIo5H3j2pDGCE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610D3DWMAMADSknG/IQVim4SIfZ5PvE+mDzVq/LJDG+c4I47GgqJq6dez3NoZbpkLZIA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x/xqztcLA0jFI97IpHClmGcH3716tp6qtscnk5kIx0B/rXmfjgySSojweUsTybWH/LQMo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NaHD2mBdR7em8fpXfowOEc4yBzXntpgzpg8b1Pvk135yQS3JP9K6JmESUqUwwXqSo/z6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t3qQE7Np6Dp6c03HT6/WoTKJW6556Y/CoVJyVJGcnoakz9O+aFHOMdf6f40wAk4Axn2z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79qRgM5zwPT0pBjgA9e/egB6KAcEY/nU2T/SoP17UrMTkkUAGMHinjsfwNR8k8cHrSnn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POKdnHX/AOviofmweP1pxznvwen8qAJsjtnnpT+vOTVdSDjjOPepFbkDn/8AX6UASkkY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PeoF+bntignaefrTTJ5S6GB6dTUgBJz0qnGcHGeCRz9atq+Rwc+4/wD1U+YknT09KtA4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eOv/AOqqAuwth1+teRa4+Ne1LHU3DZ/IV6zHnIPoM15H4g/d+ItRQ8DzgfzRa1ov3jGo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Oj3KpbnpjeMj61xSvg59+lbVnKVU7SMS8gd8iusxNmzn8zVJn6qgYjPTpwa3pXEMSMTx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n8u73HgOpXPPXFaep3EhjjL8DagI9hQJq5Za682QvnIzVuGXI5/OuZil5z61qQycEdjW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QY96tRyjOOmay43xzmpkfkVSdxHSWcoV+nJq0JcOcnuTWJaSjcAau+YN5PepZvS2NuOc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8cj8655ZcipEuCvFI0aOiFwccHNTLcZ9a5xZ/TNS+eT1qokG+bmj7QDWCJ/mzmpPPPrV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O9Na4yKxDcGjzz3p8xJqtc+lQtcH1rNacZ44qJpj60cwGiZjULzn1rOabnHWomm9qOYC60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t3qm8xHHrUJlyCTUsC4Zc96rvKB3qm01V2kJPWpuWti08oqo81RM5zjOarF/epfcZK0m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T+FVJJccZJ/L86zbLiiSWYgcdeaoyPnOT60SS46ntVB3Zz2IHTpWbNEOlkwDzk5x/n+l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70+VieTnjtVF3O4jOaCkhZHAz6dfpVR356/nSyNnJqrI2Plx1Prms5MtIZM5PHIyc/lV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pCeOCf54zVdlbqeSR7VmaDJDt6HOB19c4/OqzNnr271MQe9V2TPQdKUiokUjdsHPXn2q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Knvx25pBGT8wH+frUFFNkGP8O9Q7MZ6nv1rS8hjjIwPXrQ0IA7t1FTzAZboT0zTTC3HG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6H/61RMiggHkds0mVEoGE9B/jSGJOvOPX/69WsgfXoPeomcnOTgD1pFFcqoODxnpT9qn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P949PWoJGcfdGSDjNAFsBBnZ+v8AOj5erdunoc1VWRyPmGO3ajaCpOenJqZAWDKM4APp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HIPQ9KrOzIpGMk+vFUzLJHhSQMjuaVik9DReViCfUdBz9Kr7myctwAO3rVBtQtQcySDj+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vCM7UZ+MZ+73p8rE5xXU1t4Xl1zgd/bpzThMpUBRj0rnJtWncARoqj6ZJqk15eyHJfGf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xOsMqqMs2PrVZ7+3jYpJIuMfXp19a5VwzHLkv9aYflGP06VXsG9yJV+x0kut2qkeWrOe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l124YARQhP8AgWf8KxcjHIzzTd/vj9apUUifbS6Fx9S1CU/NJs/3RiqryzSf6yRz7ZNN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OKvlSIc2w2L1PP15o+XOMce3tTT056GkDANg9vwpkljbnGTxkV6DaLi2j2njYK4Hdgg+n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xUg9KzmjSJOgwCD0z60rxqev/AOqpPemnv7VmVIZaSpaXCyFc54yOCK1b7UVudixMz7Rt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Hf5m46cU1QVdWHY55oJMzUYViUy4GWOB/wDqrIB3AHoeK6LUJLi/mjR+AvA4AwDVe50/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1XKaxqGUsvQBTxnJJAqVXJ5Bx7AVAwZeGBAHqMUobaeRwOn0o5TVSLas3qW9anUH+7171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I3Hp+lHKCZoBsD5TjNIXB5Iz/nFQoSV6jj16VIcdsEfXtScTRMeDjpVhP7o6Gqqrk5PA7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+lITZYAIOfUfl9KegJ7VBu/ugmp1kA4/T60CJFbaV4HX0q9Gd3IHeqQw3TJ/pV+3Rkzk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3Ldgg+cdh+FXPORvug5/KshdxG7BJ7Vdj4/wAD1NAFsNx8o71NDKTwe1V8qPvcGlHJ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9g5PHpSmQn5QKrhMjnqatRooHHJqeUBgilJO449hz1pyxDJLBmI4wenHWrKso68GpwA44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rjCjCgCs66g2uJIsDPXPb3/OtsQpn5+nFRyJGTye9UA7QrabU7v7CuBOwOxj3K9B9TVL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7Ro7iJyjoByuMZyPerKT/ZZBNCSrIchhwQa6xtS0TxBZz6jqLrDrEagtMXwbnAwBt6E4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p+GviHJo8A0vVYTcae5/1R4eNu5TPT6dK9MjmWXThrfh2TzrdhllA/eRkfwsP8a+Z5YmX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wSc59/xrodI1/VtDYXWmz7fMH71eoODypB4I964q+E+1A93AZyrKji9YdH1R67FPB4tj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LnDcEgda8k80wX0ghOUBwR7A/wD1q30ubjxPfy3lni0YAK8annGOSPYmvQptAsdO8PJf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BgAyt396iEnB2kdWY4aOMj7TDLSPXueZC4DKMe1O84e5rp9W0+3m05b20RjcKA0nljAI7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OeCK76bTPkqkGjVE31p2/fx2/lWVHISMHr3qyjEjj8a6OQ5+YgmjkgbzY2wVJ6fyrQt7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HXqKqSHcu1jnmsq4JgcOpIOe3tT5Li57E2s2uAZo+QTz7E/41yL8sSOPSuzW/trmPEz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XLXESecwgOU6564rpoxtuY1HfUokdjzVq3klH7sOQtKsWcE1OkKKOeSe9bStsRF6l0P2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EDingsRUcpbZISMUnJHTP0pUUnsT9BV+GK4x8qAZ7kc1aRm5GQ6nPQjFAyo259a1pbSR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TzN0mMA1pZi5kJFBIwAVST9Kux2V2eQuPqa0P7Qt4+Bxj0qpNq5PESn8aOVj5kSLaXAO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jB56pcovlZ+Ykdq4t9TvWPDY/CoWubuYbSzNUSpNqxKqJM92kv8AwjYEBCrccbfUe9I3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bKT0GRXh8ELhuVJP1rTigkbgIa5fqMU9Wb/WX0R6PN8SdUkytugQduOlYFx4r166Yl5t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w/SM+mK0ItGuW6gDPr1qlhqS6Eyr1H1Kkt5eTjMszNUATPDEn61vpofeR8Y96tJpFoPv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zu3ucyoAHFSqpPHUD0rq0srROFjyP9qrCQ8ARx/ktNytsUcklrcPyiNVpNOu2PKgfWut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6VYXS7lvvHH1pe1FY5NdJlPLSAfSpf7LhA+dyfoa69NHHWRyPxqZdMslP7xiaPaMLHHr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zVmOKP8A5ZwZ/CurEenRnhQfw9KT7ZaxkiNB+VHtGFjn1tbt/uR4H5VZXS7tvvYH41ov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Abq7k+4G/AU+dhykI0j/AJ6SH6UjafbJ6Gpdl8/8LDPtThpl6/bGfenGa6g4lU21uvTH5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24rUXQrpup/SrCeHnHLsavmRJifaSBhelH2qZuASea6JdEgj+8P8/WpPs9rFgAAfjT5k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+8fWpl025blsD61v+bFHgj/61QPeIFI3da0S0JbMwaYFGXf8AAYpBa2gbqSferBO/lckH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9yM/XOKYriLFax/dQNnpUlvMguSCgEf8AKnJZ3BPzBV/HNTf2Y/VnP4DH86Vguav9qWiA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wr9xQPrgVVWxtgPnP/fT/wBBUiwWidFXHsCf50OmiudkEms3U3CMPoKrF9QmbhX/APQR+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0Rjj6KKabxA3yxpj3JY0uXsHNfcyl0+8k+Ziq/7zZ/lVmPRpDy8h/wCAIatNdSv9w4/3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FmbPYt/SmroVx66Vap/rHc/7zBBS+TpkXaMn8XNWYdF1C4I8u1kcnnKxsf16VtQeCtZn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BPzHWhzj1Y0n0Rz4ntE4jQn/AHUA/nURvV6CM/8AAmJ/lXf2/wAOb+XmaSFM+pZz+mBW7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e6J/65oF/Vs1m60V1KVKe9jyH7VO3+rVR7Kuaa322T7zOv4hRXtqeFvCdgM304bA/wCW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tR+H9hhY/s8jL3VGkOfywTUqvfZF+zfU8Sj025nOAN5/FzWzb+D9XnA8u1lIPfZgfrXqZ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yDbSaUr2iiCD9T/Sqw8Z65eyGLTtIdyeMOzsfxCrUutMFSj3OUg+G2uyLmWFYlI/5aSqt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uuokGP4Vz+pP9K3obH4oalt+zWAhDHg+WOAO/wA5Nbdt8J/ipqvzT3ThG6kSMoA9hGKy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sjFi+H+hWsYa6upZB3wojH5nintY/D2x4doyynnzZw/6LXZW/wCznq0m2XVr5ueocsTn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Omfs+eFbcLJqN6oK53ZdQD/3zWEq8OsjWOHl2PIv+Es8DaaMWyQuf+mVszn82AFQS/Ep2+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YGxYouPX5Qxr6Rg+HPwp0iD99tuWXO7ahkB/mPzq7BN8NdI/ewWgTaBgny4Rj26GsHWj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3aPmSLxF451VM6RoxAYZBkEkmc98YUVat/DHxc1Zs+Utkrc5WOOMfhnca+iLz4r+CtL+S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xmP6ViXPx0aOMGyjK5/5524Qfm9HtZvaH6kOMesjy61+B3xH1Ybr7VZ8PwAskhBPphcD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QH77U78c4yG2j6nLEnmqOp/HW/bJe6Cr3Et0kZ+gCHn69a4LVPjcsuf9Pgz3CpJcHP1w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iQc9JdT3O1+A/wAPNOw2o3sG5R080nntwu3NdHB4R+FGlKheNJyvKkQc/gWJr41uvjDf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78j5FSFSO3Ukj8q5e7+ImtXe1YbVgBx++uHcHHqBjP51ssvxU/iZnLF0YbI+95fEvgDSU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Mjxxj6YUVh3Xxe0O1yLG1tlyOqK0x4+nFfBEviTxFcHev2e2z/zziHH4sTWfPf6/cnM2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2A/8AfIFaRyed/eZDzGNtEfcl98btRjQLa+ZEP7whjgAH/Aua8+1X433PKz6iEY8lZLsZ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skmbNxI8p7lmLH9TSLY26n5I/wARgfyrqjlVNfEYvHTZ7vf/ABp/eErqDSd8RQtJ+rkVy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m8oX0vp86xD8vmNeeC0P8KE+3/66kFnJ6bRW8cvox2RjLFVH1Nu48fa1OxkSxhJbq88k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xR4mcHy5YbfPP7qJRzn1JNQmzP8AG+PpR5Vqo+dxW0cNTXQydab6lSbUNbulIudSnbrwH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rLezjc5md5M5+8xP8zWw0unx9CW/MVXbULcfcUnHqK2jTitkZuTe7M9bO3X7kX+fyqyL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/wD1046k2MrGPrmq7ahcHhcD6CrsxJovLaTAcgD8qk+zH+ORR261jvc3Ljlz+HFQkyN1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zm95NsnLyimG402Pknd+dYPls3fNL9nPcH8KPZhzmudVs0/1UWT9KifW26LCPxOKzxbjv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il7JBzj31e8bhVC569TVVry/c/eP4Cp/LA60bIx2yfelyRFzXKLG4YfvHZs+/SoDDn+I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D8qTypW6KalpJ6DuzLEDjqpHuRil8v1/U/4VqfZZz2H4ml+wt/EwH0p3EZbRJ7flUZUe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/wCJ/wClNNvap98/mRUOKAycIMAYyPWk2jqMda02awj/ALp/DNR/a7dT8i5P+7Uhcpf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Db3TZAjP48VcbUcAbYmP5VCb+6OdsePrzQNMjFhdfxKF+tAsG6vKBz2FRGW/kzz+Qpv2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MfMWhZQLzJJkd+1OKaYo5OcepqqNMlb77j9al/sqIctJz9KzKJhc6aowFB/Cnfa9N/u/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Dq5/75o/s61/vn/vmoYH/0/mt7bUYQvnQb9p25jO7p6nrUDvb72Byjdwwwa9/vvDdsxO1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fp3NcdqPhlVk8pNvzf8APQYyPc5ri9vFh7NnmakAbF+6w4wcgn0PpUrscjBODzwf8iut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SDbjq0LZ4P8Asmufn0K+swzRsTjoJExx9atSiCTRXtLvUrBxJpd7c2ciMGDQSshJB68c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46/E7TAiXd7Bq0abRtvIgxIHUE+4/GvJHivIlVnjZSehABHy/TnmlE69CQSMcNjI56Yoc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2j/tUtbuqaroMltHkEy2j5I9cIDkZ61774d/aH8FapsdPEK2kjciPUIvL/M9ODxX5okG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HrVee1aThi7IcYBOQe3+f1rGWFi9ilUaP2otPENjqsIu5Ftr23l+dZLWUMPmGCQM9wM89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G+baWZAAQIHB2t6Yzx/9evxe0rVdb0QsdIv7ixIZmBgdhyevGSMeteraV8dvinpsKwrq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Pe5A6cisngn0LVZH6MeCXl1+wnuLU4k0+5uLJY2AGQr5Y59eQM16KdHeFg02Q/P7wAcK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3gP45y+HfFV3rWuLOtnqTLNNHaZYJOoClgnYv94kcdK+yfD/7QPw+1wbrbxPbA7wPJuRs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TiVz3PUdZ8KWGoTwS3SCeNg4MgUHjrzXg3xS+G3huPwNqni3SoXt57FYWG18Bi8yxnPU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dgMFxPpksdzFdSmX9zIsgy3YD0rjfjfqVm/wd8Rw2sQgkeGAlQNuMXEZJp05PmSFLY/P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s7fzpyGMJHG6RVOAc9sjH45r5j8WazqGo+Ixq+owfZryREM8YDDa4GOAScZAr6qtgsZE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9FJ9vfoa+VvH/wAnjDUQ+cny265AyvGPxFevQXvHHVehs+FZ4xcXdrIwViuUOcZxn885+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K0LM2V4xzyB1zXhFpceXLHdKWDAYbHHIr0rTru4Ux3MJ++Mdc5zzj6VtOGpFw8c2zFIr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97/Dj+de6aAol8P6d9mxtSxgLHOByv8AhXkuqj7Tp7Rztzj8cjPOa7nRr+3t9KtYriUI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16468mspLQ0ikeYfF6COPUbKdOfNhcE4xny2x/WuA8O3YtzJbk4VsOMZzn/69d98WLy1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QLcbsjGS5HI9cbf1ryS1naCaOZTkqRkDpyeuK6ofCcrbTPTEnG8FlIJ+Xn9M1b0S/ay1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7Z6c1ieeUVeOAOCO47c1Wkf5uu08MD71m0WmfSFji9vYL8kedCDGQvUoSNufpzXolxEx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1418P759Sutj4Z1XcSB1wcHv6cV7dcf6ts9K5p7m5s6Lg42jvxn0HvUfimXFmqJzyVP+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NniJ4XkHOOP61ma3dPPcrAeidQD3rFLUvQwXgUKNhPr+nNZOpYa1mifj90eM92BB6Z7V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U5/kK527LFJCTjjr6Y5H0rWO5E1ofPOqYN25HPznnr09faqQx1/+tUmoS5vJS2cF889O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c5Oeo+v9a9JbI5GBJBHJ47e3oaAxIJUdR+pPvTQpweM4z3H+fxpQTjD9O1WthC+5PWo5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qTJ5wM8/wCeainRgC6n644pgMhUmXkA9smr20qcjjHFVYPmIcct17g/SreN7AYGCfxx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+TOT19KeWwPY++f0ptumxTySG5zjPbtQ276H2oBihSeVOB371ZTI6qMY/AZqCNWXpnmrC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WmRZlZsjIxyO3TpT4gEIPXkgj2qOTOTnnpn3xT05HQZb35FMRNvOMEDJzznp+FPG1Tjk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Y9h+dPy2MduuOn61oBOqjqaeGOcY68+lNXHOD0PrSgktjP4+1AE6ZAx61eh2kcAc8fj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9c1bjJ7/AMqa3Ie5PnGR+tSA5pOo+agcNx0qxFlMjrU6kdKi+nepVGOT1oAtwgHmrsVU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1qokMsRL2/GpGT5s+tNhGCD+PHpV2RMcjoQKoRFEmWGfxrUiTI461UjGcCtaAADP4D8K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Gf8AJqyI89qSJQMAc9hWgIz6c1pbQV2Osy0EgkHJyMg/yrqkeOVAQQc1ziRgf0rStVIY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T8r2FPWIHtVvyuBipo4iw56VdrENlZI8dauQxZYN2FadvaIwGQTVn7BsOVBNX1EMRQRw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R3wKpQQsxCgHJrq7K1CIq9SeTQ9gJra2BOcV0VpZ+YeBgDvVeCLGOOuK6zTrbOAOcda55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mhyAFzXUWmhySYGxsnv2Fdj4Z8PG8ZVVcliO2TzXs9l4GkRVWTYq+vcfhXm1sT0R1UqD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xlS3PYV0dp4RBxkEA9fX8q95tvClnCQZXL/7o2j+tbkWm2MIwkCfiMn8zXHKrN9TrWGR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iOJyBxkAj9a6m18DZILoqj/bOT+ma9OAGMYxS1ndmqpJHJW3hGyhxvct6hQAPz61vW+m2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2cZOPrV+ii7NOVHzx8bdKtnjs54YVWRmAkdRg7Rn+WK+VL2zaKVoyDznpxx7V9o/FWPz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ur5T1W2JZlZQpX+LHHXkV00GcWJ0Z5pcW4wR29+c5rFaLY2ehHTjvXcXMLqxyn0I5yK5+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cngV1SOW51WhTB4yjIFBQAketcTq9nmabaeY8++R2rvbKBrW3ZNoHmDBY9hQdFgkhu2u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Nxxxg9653ubo8htY1EzI4YFhgHHQ9s1T1aJv7Lnz1GDmtZljbhyQcEH1/wAiq+qQfZ9E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eeauIpvQ8SvEBkLdSTzWNMnX2rfuY23k9icfSsmaPJ9P8K9BLQ5box2WvZfD0ssvh+zh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xNeRugB9q9Z8Lt/xIbdOmA4/8eNcuKSsjai9zTvUEkDHGGx+dVNCmIhliAICydPTIFaE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9mqQTyCNcAtnIPWuNI2OigvDbMdyb1xuceijviuwMMclsrp3wQR0wa5GHTre8yLm4ZGP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1rtLaNYoFiTlVwB9O1YS3LRjysUO09cVz+qyeRA8gGdvPr09q7O6QAb+ByM1iy28c4Llt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kZwuoJ+7afd8pO0fiOK43XUkTR7wiR5PlHBPA9OM13+q2he1OX2qEznHdehGK4DUVVtE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DHAbFax3Bnik/OQvfnNZz5AwO386059qkjt2FZjnq1dsdjBkJbIOeTivWbZmFtGVJIMa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qQPT9K9k0SLfb2qtg5hTdnjtisMUtjahuzutNSQWYLKf4Rx78nFTwzOSzqMc7R9KfCiJ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8G4jg/u03DnjP+NcLOkSUjcD1AXAx2qPlVDD+LAODUwQFtoGBjt0pLmEBoiuPu8geo9a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zYJwcjPtXQ2zyzwKJU3HggdqyGiQ7MngnPH9DW/bgJGq5yRxg0FRKBMsVwqhgRxnI4x6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TZZS5fy59gJ6hScAV30srfa22rkM20DPtXl/jBWtGniGcbUOO2Sc5qqe6FLY5Oz+WZWJ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zkbjj8685gkLOnAGWX9a9GwCAfUYromYRH5G0EccZ5puecDpxSHpznH50qlj0GR7H/8A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GKkGM+3+FRA5NPXOKu6AJPqRwKaBkd+D2pzEZ/z/AJ4poGf1ouAoY45yKdkcg/ypMKOm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259uwoC44MQR/On843Y6g/hUZ6DnHPPvTwQccUAIRzu+7nA47CnBgcc4II6n1pOBk9KYx7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gC0pBXgY/pTSOc+tMAIGRzn8qfwPyzigCRev1oGCc+ppmecnge1OU9D/AC9aAJsZPP6e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aohnoaflR1oE1ctRk4HqOlWk65z9KpI4zjoKm3HOc1pdEGkjcdO2a8f8AFLEeJr5fXY3/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+vrXj/jFgvim75xuWMj/vha0o/EZVNjKEmOR2rXtpQLZZCcbXAH4kVzhfuOc+9btqI2ih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469a6bmdjoZ4cE7uMN29uaY6iWMoCQTyK2E+zXglaM4Jmwp7fKOuD1qnbWclxErKwGc9e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XRvLcYZav28m3hvbmqOojaVm4znY/wCFJDKOmeB+P860uiDoY5CMH6VeikBXNc/G+cEE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JwB6/wAqdxcp01u4yD+lW3kBcn8fzrGs5Q5B6nnp3qxPNslIbrgfrQaU9jRWT3qQSHrn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0qYS9qDU1xKe5NPEwBrHEtPEtVEh7mwJhninebx1rIEgHQ0vmHOaq6Eaol9D+tL5xHSs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780XQGkZai8/6VR8zio947mi6AutPjvUbSk81UZ/Q1GZPSlcCyZTyKjaUdKqtLxURf3q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NRM/GarNKBxUDyjFLmRVmWGk4z2qtJKAPT/CqhlI4BqGWXAII6VLkNImebAIxnv17VVe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rUTPx6VTkYHOBWbZpEnklLfKeOOnrVRnxnGOf8imb8Ejr0xk1C7dQOB0qWyhXOB055z7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k9s1KWHueajLKeeO1TdlohcA9+/pVZ04zn2qy3uecnAppUY+YD15rN7lqxQKHH0qIox5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ezGnTH5dDURlXHr1B4pFFMwk8Hj2/+vUQjXuTnFWnmUjAUVVeZmGBn0x9amRURVRB2A7d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p2qq1xxgkD8cD88VEZA1QyiyXGDgDjpVcyE8Zqu0p7jA68nFQtcwpktIM+meagat1JpJ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VLsx2rwffmoJNTsx3JI9Ac1mSarGx+WI8d2amotk88UbOMn5uO/WgqrfeJ/DvXNyanMQF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GS8uZfvyEAdAOP5VfJIUqy6HWP5UfLMoA/vEVQm1Gzi6EMP8AZ5zXLMc8E5z68mmMSTTV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CXWbbHyxs2OvOKoyavcZLRqqZ7AZPP1rKOAKaWBA9qtUl1IdWRPJd3M335WP1qsVySW5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p+fSm7vT61XKktCedkhCjHYVHkZ6Zx3puQeDSFqWorscxNMzig885603PpRa4rik5/Gm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80VVrAN9fYfWk/HPp9KcD/I0hAzzRcadgBPf/AAphOcU76UnOef8ACp1KuJ9B+NNPXin+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IZQevHT3rrdAmVoZIM9PmX8a5CMnkGtXSZjDdr6E4P49azktBp2O5Kkc45FDD36VIw+b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8etYmzRXcAtjtUTcip2HPP45qM44oRBXIKnJHT3pQxXA9fyBpdpJyv8AkUzqOfWtAHT2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9Aa5Z4pkcqQcKcgjoa6Ni+3auajVEMZDjk5570DTsc+CxUA8dPrVhfQt9KWeAxNntnrU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qLUiyignaM9+PrV5MdPbpjpis1JRk44z1qwHycjIPp6f40nEtSLoTdyT7cVOi8ADr61V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OCBwBn0NTYtMbty3Ofw4qaOP5srx60zB9SMVIM+uCaCi3EFBGc9M+1WwxzlcZrNQKSSe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ADtb8OaXKgNe3JYfMfT6iruYgev6Vio7g7QeD1rQicN149M9qloDUUKenTpU64H1qpEw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HUjg0gDDdhVlARxwTmhFB6fpU6Lnjp70ANBHpzS+aUXJ6DtTSCOope45xQA8Tsys23j1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fd7LzUyrbAgSEsc9zwauySpEQkManpyP880AZUkbtwRgerH1qq0aAH5hkelaDwxs4ku2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qWUMJEioOeQT/OrSIbE0ex/ta78m+ufIECZjZiMcY455xjtWZdW0mlXMqXDLgyfIOoZO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oC0142WI+6p59hWbbHz94kYSbfmjDnpjqoJ9ulO1yGzQsrmaIm5spNkigHavBI/wrpdG1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v5W/MkQbBYD2ridPmiimlSZhA3Iwx4wea0hKo23FpICydccAmuepSv0OjDYudKV7nvNtY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zq7bTmIj5iO+VNeR61pVzplwySD5gTuAGOTyeO1ekfDrV9Kmt76bUZYYb6CPzLZB8jsQ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efaprMmv3UkNtmWR90kk3RRjqOetc9BTU7M9DNMRhq1OMqUbS6nLpdDJx26+1XEuwDnB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d3UdfeoAzZA5Br2IwTWh825WOmM4Y4GR3qpeYwq8AMD3rNiuAiYPPpVZ5i3cn69vpVqm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EmlBIOM04gk0zy5GbAroVkZOXQuQq0r7VBJPArTFjs5ck+1SadpVwxVz8o9TxitaWays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1nJu+hSemplpps7/AHUIHbNaKaSkfzTECsybW7mQkRAIvtVGW7u5hhpD9B701FsTaOu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FVJtZs4xiBNxrmobOefgKzD1NbNvoj9ZelPlS3YrskjvZb9ihQAVl3MZiLY/Oust7FIF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yYQ5Jzuwaum9bIiXmVbKKGaQrMcZ6GtD7MpbEY4B7+1ZMIPmDHPtXa2Vi7oCQSSKupLl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jlOXJI9hWvBpdkM7gzH34rbstGllOAVHTvz+VdBD4bjU5mnA74H/ANeuOdUuK7nMQW9j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uKoP3EA/CupTTdKhwZHD49T/AIVcWbR4B8iD/vnP6msHO5oonJx21w/Kr2+laMWlXUmM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If6pOO3+cVC2o3Tn92vH0zTux3REuht/y0f9f8KmGlWkfMjdP88UwHU5+ikfpTxp17J98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OMdhEecGnm8t0GET9MVLHouT+9k/pV+PR9PjG5yT60CaMV9QH8CHNR/a7qTiNCa6tIdL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buzQfLGPxxVL0JOPWHUpjnY341ZXSL6XG7gV0LarCo42D8Koza1uAC9PbirXN2C6Ki6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dFtk++d1V31OQ8gHP1qA3d02dh/rV8sg5kbcVlpsPLKM96t+dpsYwqgHHpXK/wCmSDkt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m5/Gn7Jvdi5kdFJqNmvTAqo+s246YastbIHqM1L9kReo6etUqURObLb6+S2I4iffpVZ9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0ixIOdozTzgcZAq1TRPM31K7S38vVto+lM8h2/1jk1ZOMck/nSpFJIf3aM30BrbksSyAW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SasLHbx/dXn2FW49N1KXGyBsH14H61oweGNRnPztHF/vMf6Um0t2KzMfzUxhRyPU1Gbk8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29v4Ng4N3d4H+wv8AVjWoNA8J2YzcTl8f35QP0FS6sehXLI8zM8uM72A/KmqJZWwuWJ7Y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LQboIVdh3CF/1PFOPjCyt/ks7Y+wCqn+Jpe0fRAqfdnn9voOtXBzFaSn/gBUfrit2HwR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6mSQD+Wa6L/hKdeuARZ6cWB4BYM3X8AKtQWnxB1SZY7a38nf0wgH9WNROvJfFZFqkvUx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u4uOyBm/nitmDwboUCA3ly/vkpGP1zW7H8LvH9+wW+lljDdcMzD8hgV09j+z3fSjzNRu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O55JIrCWJT+0axpPpE4byPBGng7mhcjuzmT+WRSr4s8K2Y/0S2Eh/wBiBR+rV69D8FPC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DMB0aXGfw6Vrw+DfhhphV2CzOnBZIy3T9KwdeD7s1VOXoeDP48mmUJY6ZKfTcWx+SqaaN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NVN3Q+UzH/x4ivpRfEXw+0uLyre2Qkf89GCE49hn+VZM3xI0OJ82cFvx02AyEfmBUe17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18K/FTVQCjNECT8owuPyH9a3LT4HeOtWKtqN46k8kNIzBfxzXoN38YpreI+UpUc/dWKL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PxtlwRNfQpn+FpWf/wBAI5ql9Yl8CCXslrJ3Oqsf2cLONfM1i9X3O9UOB7Z/WuhtfhH8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zbeu5y5P0A4r58vPjG8xJW+dgc8RQFv1euVufiheyqY40upFP951jH/joJrRYTGT3Zn9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WPws0ZTJFb7yvBYIo4+rAVJL8RPAulRhNOtLY4/vuN35JkV8G3PjTWJyfIt4owe8jPIf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17xLN/y9CIA/8so1T9cZrSOUVX8bJePivhR93z/Gi2Vf9BgRVGRmOInn6muU1b436gAU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OH/6/wClfFzyajcMWu7yeTI5BkYj8uBVb7BD3BbnuOfzrpjk0OrMZZjU6H0rqnxq3ndJ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UkenyCuPuPjA+0rBNdN1wYohGfplj/SvI0tlAwF/WpBbHP3a66eV0ktjmnjar6nWXvxI1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8E5PmTYz7fKuf1rAn8Va/dMSIreEnqShkP5saqiAjrxSmKPuf1rojgaS+yZutN7sgl1HX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oGNsQEYH/AHyKz5bee6O66uJZvZnZv61qlraP7xH4daja7tB0BP4ZrZUYLZEObe7M2Owt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raKOAhP15qVr9AMLHj9KrPfzHoAP1p+ztsK5ZW1fPCKPrUn2dgPmcAVmtc3LcZP4cVXbz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VOTE5mwYoE+84/lUbTWcfO4H8c1jeUaXyc/5xR7F9WHOabahaDhYwfwqBtU7LHiqnkml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gchsmozt0UAH6mqzXV0/G8gVc+zUfZl6YH5U+VCM0tI3LMSaZ5fvWr9lPZfyp32N252kf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tzSm3ye1bIsn9hTvshH3mH5UxXZim3A//VS+QPrWx5EQ6tmkItE64/OgfMY/kBf85p4j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jcwL9wA/hURuwTwtAcxUEEp/gI+tSC0lP90VMbhz0H9ajL3DY25/KkxpgLJv4mFBtIV5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C5c5bIposnb7xFZoY7ZZx/e5ppuLNOig/hmnCwB608WK85/pS5Rpldr1B9xP0qvJeTN0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gegpfKVOgAH0qS0Yxlu2+6MfQZphW9cfM559q3NgPammLPrSewGEbKZhln/U0q6avUsP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6gDI+wRjq35Uv2OHuM1qGIdMio2VQazYcrKP2aNeiCmiMZ6VoCMvwis2fQGnjT75z+7t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5pFxpszNmOe/0pMHp2roofDmuXBAjtjz/eNacfgPX5Oqon5ms514rdmqw83sjiiOaYUO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a+K5muAfUKMf41ox/DOAYMk8hz6E1zyxtNdTphgK8tonjwHpilwfavco/h1paqAwJPqQ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zSf7p/75b/AOKrF4+ma/2XX7H/1OlmsJUJPLcnrnkjiuR1qyY3sWEIyACMHBwfbmvZ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wUchuoII4/8A11x+pWhuNUghibaWKlVPX868JVGjq5Wc7NbfKpJDJkjHt0Bz71QlsElA3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d+O/rXokuk/u/mjwVOOMHkDPf+frWfNprqQFGMnkEcc8/wCcU3UGkeV3PhuyuGbbEEc8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NR8JyZbyCrDGCrKMjv25yO9e03FrIQVIxkbgQM/lVKfTGPzNknk4I5H/AOqrVVoTimfO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kqL3ZTkDPt1qm9hLFhFdWBOFEmVOK9r1LT3W6jdo1KlgOmV/HinPpEE0MazoOVDYCevY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i6SPCZbeeJA5jbAILYGc4+n+TTUkYsxOAARgGvUtb8OosEktmGhkIJUDgcfzrhdC0y41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fJJBB5WXPTH+7yK6YVE1cycGmZjTO65PHHX15zVGeKPd5h/eEHngbgBk5Bx/n8K3dQ0r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MzELk5B+nYfSsVgZASsiFccA/Kfp9a0TuS0XLXWtf0sCXRtUvLRgcgxzMNp7cZxxXr/hz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PhLxDdLrFjfIYW8+NWk9VyeM4Iz9a8UO8Z8yMqDzng/yrb8KvjxFYyA/KZOPwBA60nFb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p2jaNmQMvXouM8+3NfKfxMATx7qEPOIvKQ+pAQH8etfWkzuHkdSArHnPUV8n/FtsfEjW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YjyEOc+5/lWtD4jGrscIs5H3QdrjBA6j3rs9J1EiFQjcRPjryMVwrEFeenOB7+v4VZtb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MBgcV1ONzPmsz2KPUjLGXLDOCSpPXPbFegrpkkqwXEYUrJDFg5HClQa8HtdTwMkblIwM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+Nf7C00n5jJaRPn/AHhn9RXPURvBngXxIwl5aRk8BWBP446V5nJGAcZJ49a9H+JZ/wCJ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zg/pXmxJOenGa6KfwmE9zqNJvDNB9mdsGEYU+qk9PwNaMhJYDONvOMelcZaTfZ7hZCxI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PFdfHMsieYh44zjHB+nrVNahHY9V+Et0U8STQtlsWsjkDnoMk4r6SuBnDAdVDH2JAJr5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yjq1pP8AkdoPH0r6oSYYDMMjpnpmuGtozeOxX0YeTPMx/iI//VXPamom1a4QMByuce4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+/n24VQFZTnnI4NcFO87XjuxCsWOSeOnFZGi3NOTaAFDY257kmsDVHHkzbDuVUDYPTrxV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xn2BNY96VEEuFAUgnB9euPpVR3JqbHz1fnF24ODkk+vU5qBSCvJyRzz+lWr84uXUjOGO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gcc579s/j2r0VscjAkDqP61Oi7lY4/z3qseh6+vuKfbyBlYHPPJ9v8+tXEQjf3T79ail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J4/LvVjP69R0/wA8VWmBIPt7etUA+2Od3HA7+1XRknI9cenFZ1ky+a6d+vStQf5FAF61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BuOeoUduKbZgiUbVB7HPp6g1cuFjIOMkUAUs/j35681Zh+4cEZz+ODVRTk+2OtaVtgIw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MuXIYt+QqdOXHQgnI49P8Kgl+8y9genripImJQ56g9QffNaIhlmRdh+bGfpSD5T9B6fz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HfrUqnPJHUnBrQQZOOh9B9DUsRBIDY9MdOBUO1egzyMfl7VInUDnB/lQBdQkvgjj1qwh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rqOjDsMf1Bqwh3ANnjrzTW5D3Lg+7x0689MUgxkU5RkdqXbjnNWIsryKmX1qtHz61bQd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Pb+taqDIIHIrLhXDfiPyFasWVx0wT+tWiCymdwbHA7VoTgKQM54qmpwBtA5/OrtwMhCf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i5/T9avxE9B9azVY9KvQZDc00TI27YDOa0VI/wDr59azLZsY9xzV1TyK0JLqA/0rVs13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Wuw8MaJc61q9vptggeeZtqgnaq8clj2AFTKairyCzewKmcVciiJIArs7z4deLtNfY+ntM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9Of0rtfBXw5u7y7juvENu1varyIWOJJW7A91X171zTxtNRvcuOGm3Y8yiVYupFWUdGYA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g/wraM7wabDlc/ey3T6nH6VNbWGnCEFbK2T02xL/AIVgsyjvY2+qS7nhNjaTScxQu5PA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wxrEkazNCIowesjAZx14616NOdpwvTpgcVZUMdOVT0yefwp/X5P4UEsNFbnHwaIIzunl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ZWsWCY9xHc9elY4U7RnvXT6Ou7J+v8qirVk1dlRgkz2jwKMSEJheB04617DXkXgMZnY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eW9z0qa0CiiigsKKKKACiiigDyb4mozRw4GeAfyJr5n1SAHIZdwBzj1r6h+I8W63hcns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YQ8Vvh/iZw4vdHl19HiQgcdOD703T7GCaUFyRhwME8fpWnqEP7wsODVe0keJ9yHB69K75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pJrRIZCkbjawx81ZM8jSziB3UCIHHPH8quTNPdYy3zeueTXPX8sNvuedWYk7Tt9T61hy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n5UNpGEEkbOz7VBzu4GTWBr14lxoclsIimxBjuCar3Ef+kSFuSWOMelWNTCLpNwyjrGcZ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N3PCLpAG6cVjTxEkZ5rp7yMEfSsOVdoP5/hXfFaHMYbqADxyK9N8OKf7Fj2f33H5GvOZF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hEbtFiBH/LR65sTB2N6G7NCUFVAXkj9arwQSMznA+YjFW5v9afTtUtp98gVwvRHTE0Lb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aikuQBGrMo7g9KyEAGCOeR9etWRK69BkY7isWrmh080heKNeDt5OK5+6lbzAI492DyD3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hQ8Y4BrNmvFbcSRuHHpzU8oFW6US2O6Jl+aPHXPcg8ivK9at5rDTroBi0Tqw56AivRty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ZpWIz0yc/wAzXOeILMzeGb27ZuIwMrg59etWtwZ84XQwQc9SazX6njoeDWlPkEMf85rN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OxgyBjx+n517nowCaVZycktbRk+xXivCyeOa+g/D8KzaHYSHP+oTIHsDWGKdrGuH3Zti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SrSqwCrjGMcDpmmmFUiVwW3MDu59e34VPIuACW4I6/UVwHURxSxtI6gAlRgg9AetUL9j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/wAmoLGOYXc/mLtVs7T1rVSFJ3Ysm8k4BNAFGISOQXDYxwQPSuiiYyIrA4JHf1qptW3yh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2uflNAFC2jke5cupJTABPAz3rzn4gKHvZ0H8EEWQPUk4r1nCrJk4J4H9a8k8cM8V3qIf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nHdD+ycHAGDoCBww5r0Y4xz/APXya8yhkLSICecg+hyD7V6RGcxjn+Hp3FdMjFEuR+Pf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UnOcE4/+vSByTzzWIyTHcHHBpehx/WkyMYAyPWgYIzgf/qoAXk8+vX/CkJIUn0HH4URn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t9OKBrct2umXF9NDBZlWkn2gK3Azj1qB7e4gY/aoniKO0bbgcblPzDPTIr2e3+Hmoaa1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NI5THIu1gSAeCOCPqBUWqWMsSvqd/bGK2v2FvqETD5YZDgLMv+yfXtXJ9alezPYq4Og0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O9NK7evQf1r0jUPDMH2CSOOPy9Q0wmS48oZFzZt92WMdCyj8+/Wudv8Aw3eQXkFtZ5v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EyYzwCcbl6EZ61vDERe5wTwlSPmc0QQf8Kbgk57dalYFW8p1KODhkYFWBHUEHHINOaIo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/Oa3Uk1c5mrOzIdxHOM//XqQdATz7f57VEF4GeM089/b8KYhWYDkg+mM08DsePXHaojg8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PyhQOnegCcY24P596ceufSm8YyW570hJB4OPWgCeJz/Fz0xVwYI69P61RjwD6f56VOOw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PHfivIfGw2+LbkZOBDBj0G5Af6V6yjdMH/8AVXknjwgeKJW/vW1sfr8ta0X75lURzavl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sqR+U6sDsXGOvzGuYjJZ1J9c5+lXL0hbgInKkbs59q6zE6+zvZ8OkZyIgT1wNxrd0/UF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I57sx61xWmTeVYSsT1kAJPpgmporuWSWOFOshHX36UAaeqYFjG5wGkkDfh/n86z4H9+v6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0tuhwsWMg+3FZ8DgjaT0FaIXKdBFJjhWzyTUyuG7c1kxSGrgfGMfXmglqxv2UuJUGMYIy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JT0Kgj8awbaT5lK9/T071bv5f38TDkMnFVIuBaWQcHtz7dKsiXCg+3f1rEE3vz6E9qmE/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6qOZmhsJcEnsfpxU/mZGRn6VjpMT90jnpipRMxODRzEtGqJB1p3me9ZQnz3/CpBID9Car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5pHpVAuO3HOaQP60aBysvmUt+FRtIfWqu8jqOcYprN39+lF0HKyx5mOp6YpDLVXc3Qn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Px70mwUSYyZ59fWmkkAnH1qEseuc/wD1qaxYAkjp7Umx2HOeffHaoHxz0pzOTxnnFQk4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GnvnrVeQH8ql34HHNQSOAvGKmQ0hjYI7Z+vp71WkPXHfp3p5k7Z5FQNuI544/wA//Xqb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3v2qtI2Bkkj3NSSNjv0z7c1Vcbj07Z9etQxkLyd8/4VGZ3J4HFK4Ea5bA7+lUZbi2BI8wZ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Zb+1ZwDxSNIWBwM+1Yct1j/VjOD36Y/+vUbahIq8KAce9S4sFUWxptMe4C4J681WknwO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5cFNwwew4rPeQtjJP160uVle0RsPcQryZAPxNVG1CFfuAnsOwxWU+0jGf0qEH5afKuoe2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YAGOOKoyX10y8MVweMDB5qJgD7+v4VXY8cZ+opcqIc2K80rElnYn69vpUJ3AnnOOx9aG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PMxCd2D2Peo804nINMPHJplIYxxwPwqNjx1/Gnk568ZNRHqQeuf8mgY1jxx1phP+NBPc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NMJ4+tGc/wA6Q8ggDn60AB9MU09xjGfWjcCOmCOM03IHGP8APegBDn3zz+lN/wAinY79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JgdffNJ/nml+tJz70rgBOOf/AK9J3oJ9fypPfp+NF0FhD0z7Yo9e3Pel9u/+c0n9fSi6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np1o60oGCKbEhO+KMd/SlHBHsadx2FZl3QinDcVbQ7Crr7jPp3qp3/nVg9PlGeOKGM9D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nIGT0wanwTyKxvDzGWCS3bGVIxmtsDBKnqDj8RXO9zaL0IyMnkjnP/1qgI4H4frV7GMn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p/8AWoJe5CRj+lM/MjrU23jnn1561G1WlYCLHQ01kJOOgHJNTdOPxphbb0H+RVIChMm4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Hg1rTbWAPTHT6VRbnIbn0+lWJsz9uRg9KkViODU8kYI3AYNU2J6DjrwB1qkg5zRjm2nj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07ViqTnOPT/OanV8Aktnnt6UOJSmbyyhgATyOB2p+QR/h2rNimTOD2PQ96vxlTnbnIwP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p6Msq+wED5Qfbmp0IY8HI69PQVXTP046VYT8uM81JpzFiN2B749uKso5znHIJpkW0AYA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FjgUmg5i5G5ZQRx9a0omDqB19gP/AK9Z6vEgAB3dvX86tx78lh8o/wA+9LlDmNKJyFxw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J7VmRL/Fz+Jq6rEcmpKLvmKwIx26+lRYGCP1qJTg5HPf61OuVGPx+poATAXJHrnipNrg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H8hnpS8nnoetVEmRJII327jgg8ZPeqIAvLsRTzyLAo5KjACipfLUY7/WpEOBjoPTpVEl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scknTLynH5etWvs1nCmJtrSdkGAB71KqBecA+tOCA9QM/SmhMx9NtbNdUa71JWeHlhGg4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gxaBFqVk9zpsYAXLEL94em4envXMeWDx1B688VoWOqahpO9rGdoA4Knb1IP1okpMlJLV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o2uMqR7ireiahJpkrxzIXikBAHQ8+ntVea7kvp90mFK43Bup9/8AGrKmGcmKTaAFO046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Cc9TRnhWZHAG7uMcZFczdRFZADxzzU9o5sJvOuXLbgVA/T6VZlUSuG5xmt6ehlJ3MSXM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1o3qBmABqvDbFmAB5PStzFofCkkrAKpNdZa2NrYx/abxhwM7T/WoU+zaRAJX+eU/dA9a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JX4zkDnAqXdgtEaV7rcsxMVv8kY4z7VjgNIdzkk+9dNpVlo8a+ZqD8g8A9DkVR1I2sl7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jGaFZMJXerIrXTmn2k8ZrobbSYhjILH6cVRhujCoCgcDtVlb68PEan8BQ2+gJWNxLdE4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yRJqEnGGH4ilW2vmz1/nRy3GaLXMMC5Zhn0rmb0eZG0g6Fia1f7HnlOZGP5U69sfJsmH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zqI52zH+kKPUn9K9BtrmcR4RMAADPtXHadDm6Qkcbh+Vez28Vj5YZnReOmPWpxM+gUYn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+VzWpCl/cHKk4PrWi8GnCU4bcfYVuRX2nwIEjiJIHU964nLyOiyMZdIuXwZG/AVeh0THJ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/wCWUKr6c1A2p3rH5SFP+yP8akl2LcWkCMZCfnVgW6xdWjWsjzr2X70jHP1py2k8nJBb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mgX70oOPTmoWvYR93LfQVEmmSnqCP0qymkyHqg/nTsguVDesTlV/M1A9zO3A4+greXRm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VXGfyzVWSIaZym24buR+P9KQWrv1bJ/GuuNhEgzim+Qg6KTWqQuXucutkxPGfwqdbAfx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n+EfjSNAuOX59QKtbA0jGWyiHYU7yIl9cVpmKEdSx/HH8qTdZrxtU/maqxJmhYl9DT9j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iLmNOEQD0AxUgaeX7iE/TNHN0GZYtbhj90j/AHjirMekSyj5pVX6AmtSPTNXmOYoH59h3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7kjKMoP94mhzSBRuYK6NaD5prhgR6YFSraaFbn94/mH/AHif0Fd1bfDa9fBuZ1Ud+P61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Dc3RPr82B+lZSxEV1KVN9jzAXekQf6mBfqE5/WnvqokwIIC3GOv9BXt9p4a+H9g2bjZM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2k1jwHpygWuno5Xu5UE/kayeJ7Iv2Xd2PniCLXLo4trN/Y7D/Wt+Dwj42vQCsLoD74/k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hyljY28IHRgpY/8AoIH61h3nxUu1BIlWMdAQFX+YY0va1ZfDEpRit2c1ZfBzxbfHN1Js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rqbX4EwooN/fhT127sfyWuJvvi3MPvXqnH+2WP5KQP0rmrn4qmTOyeeQn+6pH86tYfEy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e92Pws8C2Bze3X2g9xywx9M1v22mfC3R/wDlkrkHALYHP55r5Hn+IuoSkmOGR8/89JMD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tyH9zHDD9BuP9Kv8As2vL4mCxlJbI+0p/Gfg2zDRWNhAQDgNtLdPYA1z83xWhsiFtbeFP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/pXx/JquvTnMl0y5/uYWqTx3cx3XE8rk/3nP+NbU8nd7zZjLMLfCj6m1T40Xsob/SBGoP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/WuNu/jDJ977eGb+6qmQ/mSa8JSwi68/zqytog6V2QymmjF4+oz0G++KlxctuX7S7ZJzh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dWm5it+T1Mkhb+lYH2Vf7tSiAdhXTDL6S0sYSxE273LD+JfEc33ZY4gf7iDP5nNUJbrW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nsJNo/IYqwsWDycUrGFerA10LCwjsjPnl3Mo2TS8zM8p/2mLfzJpy2MS/dUD8K0DPAvAB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n61oqaS0JcmQJaDsuB7ip1th/DjHsKjN5IfuqBURuJz3xRYV2Xfs4ppjiX7z/hmqJ81+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NOyC7Lxkt177vY1EbuEfcT86hEDdhin/AGc9xRYNRrXj9gBURupycZx+FWhbsetL9m9a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5c0zyn7nP4mtZLYn7oz9BUwtjjofxocWiuYwPszZzj+lSC2J/wD11t/ZuxwKd5CDqQaO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qf0pRbgnByfxxW1stx1P601nhXnA/nRZhzGR9mHYY+pzUgtSegP5VoG7jToMj6VCb5m+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Fi5/hpRYsOTtFO+0XLfcX86YReN7Uag0hxtEA+ZvyqMxWyfeP60ptbhzlmpv9nk8s1Fm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c+9RtdRKPlH6AVbGnRj7xp4sYR2Jo5WBkm7ZuimmmSY9Bn8K2vskY4CinC1UD5alx7DSu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hTPs9yerY+pNdEIyvFBjLcYNLlY+U55bJ3OGP9am/s1B95s1ti3P1NIYwvBIH1o5Q5TF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2aP8Au1srCD75/H+VTiymf7kMjfRTU6D5GYIhUdBilMXrXSx6HqMn3Ldv+BcVej8I6xN0i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olVgupUacuiZxYjFL5QzxXpFv8ADvVJhuZ8Z9B/ia2ofhocjzZifo3+A/rXNPF0o7s6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55R70wxr6ivfYPhvpqjMvzfXc39a1o/AugwnAj59lUZ/TNc0sypx2OunlFeT1R81+Vuw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pt9IMx2srfRTX09F4Z0eLhYM/Xj+VXo9LsIfuW8effJ/nXLLNV0R1QyOp9pny0nh/WJe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fyqwnhLW3x+7VT7n/AOtX1ILeLp5afgo/wpDFEOQoAH06/lXPLNpvZHZDI4W1kfN9v4A1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AZrcg+Gzf8vDyN9Plr3ExRKORnHTjIzTBGrADHA/rXJUzGs3udMMnox3R5RD8PtGiALxh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qtWDwjpEBBjtIwQfTp+Jrv2ijHO0Z57dabtQAYA/LpXNLFVXvI7IYCgvsnMRaNZqBtj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c/s+zH/LLH0Na/PXj/61R7QTj17elYSq1H1OqOHpLaJntawAZRcAY4OcD6c05YYwDlRz7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tJ5YNZXl1ZsoR7FLyV+8B06dsU5YlA+7k/Srfl8HmkCkZyal3KT7EAiB7lfal8kf3zUm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5FTdiuf/1fdbwZuZJOT5jAn39wfeuOvIdviK2XjllOOen3v/AK9dxJ80nzdmII9OhrkL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7Qeep+U5/nivnUzucTfEY2glfmOMY9fX0qA224K4HzE5BOf51pZBVVxypOcU4IwO5iMd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7BZpowycgjHHT/GsW+sWF0wZRlNx685PUfTFem+HYY7vXLOEKGVpACMdqxr6zje8uSOT5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UlcfKeNapp/narHCOmAQAOp5/pV9tNzHjCgcYUA/N+frWnLCsviNI242rxn1FbckQf5c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ymQ4nmGrWhjtyCMqD8pHAyeK858AW4m1vxFGchVhtznocl3717R4piWDTpHGS4C4P4+l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xF4rD5KLZ20oJGMbp2AreEnytmckQa5p8FyhjnQExkMoPYjoa81vtAi8qV0Vt6AlR2POa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5YpwSctj6ZrgtTslhjkdSSG3Yyen0HtitqM9NSJRPIFhnUMIJCpHT0/I10fheO7bW7Fb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EAc849qPssPPGdx47f5Fa3h+2jGs2eBhvN7nnGDn8K6ue5hynqt/58YZrVC7tngY79zn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lviHq7SnJbydx4/hjCivr6WXbI6REEkkAnBCnt+VfIHxSYDx7qIIycQ7iPXZzj61vQ+I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vpg/hUankueQP5e9JkbcjnPAxUcbqCeeMfnkEdK7TA27aZgHwOoI9Rkf1r668J3CXHhz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PogIr4zikdSR0A5/T/8AVX1v4Ucw+HdIZcM66bDz74rmxGmxvS3PFviSc6wmT8x8xfyb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BwOnU+4Jr0L4jjOpxScc7g2fUjOa89YNkk4AOe35VpSfumc9yPBGVJLEgHB+taNhceRJx9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VHfu4OOmfrTlAZlY4BGOfpWpFz2X4alp/ETKnyFrd1yOoyy+/WvqyMCG32nJOW6+x/Kv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C7uP9HkcY/2T/jX1RdyeTFtBGc4HXvnNcFc647EiTlGxtzu4z6jFcvdkteysB0fqDwT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eXqACQRznr0ri3Cm4kdecOcA+nrWKZpYikyAp65JA56Ajk1VmiR7W4L/AMMZYD3A5q6T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pSq7wTpz/q3xj0/qRVx3M57HztqI23kin1zj1JHNZ45Pqf8AGrupkfamcj349T/n8apb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4V6K2OewEkcAjPAI/wAaZbkqGwfu88+9NwwJPXPp0/8ArU9Mnd3z1q4kFnA5x0781Bcf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6AO2D3xTZhuideuPQcVV0BUtRiXA5JGM+1a4DE7qxrdsTgHHPA/+tW4hyB9aANKwBEhZ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AQRgH8arWbGNz78fhUt3sJwo429aAK0YJbcO/PJ5x9K07dco7Z5C7h7juKyomAIUk4/S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j9RQBjyEZJPGTn86ImEfbI/PGKLohDzj6dOaZEVZMjIPcfpWiIZeIHX0HX/PvSkkDP8An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8cd6a+Pm9D6f41aYh4bPTH509DyAOOSah3YJAGD0pwYgjbz7fWmBfVwMZX29hmrUZBOB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XOf0q7G2BnPTJ/MU1uQ9zSi+7jPQVJj1NVgTxgnkdanB9asRMlWk5GfeqyHs3I71YA5z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9itOLHOfWseIhW/DFatsQfoKsk0UJYZ6nP5VamB+XJ6r+dVk64HerkwIVc+nFXECJPbpjF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npnBA61sRlAvboKZMi9DgHAq8gOQf0qjADnPrWkgFaEs1IGyfTNfUPwXsfDrWjajHdJ/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G5IVxhlHBO719q+XLfg10dhcTW15FeWjmG4hbcki8MCOnP1rnxVF1KbjEuhUUZpyPvvB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Ak3Eef7wrm/C2uJ4i8P2eq/8tJE2zAdpU4b6ZPNdXaJmePH94V8xKLTsz3FZ6ox79GJm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XMI49a3b5PlmXP97/ABrItFxAvqea1iZso3KYbI9K0ODpaL2DMf0FU7sgMFHUg1fdNulR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1OersY2RgV02i8Ae+RXLr0GfrXTaRwo9QTXXP4TFHt3gUfvmI/u16zXlXgP8A1kn+6P5i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PRhsgooopooKKKKACiiigDzb4i82sA9N361846oM7j6f0r6T+IYH2CJvQn9SK+cdXXaGY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BjThb1CxOOeOKzre3dyT0zWncNgsWHFVLTdLK7McbQMf4V6TVlocKZqpblURuhUc56HF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year5428Yrq7q6SCIdTu4rmGuVaQsemCOvWsTU4HUCrXjGBcKccdsinXQZtJuUfAIjbg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LeNjoG6U65kY2c+DwUP0qlsJs8Zu0zjtWDcLgfrXRXfU1hzgFSPeuyJzt6mFIMD3r0zwg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WH4YFecSryRXofhIhdIGD/y1cn9KwxPwnRQ3ZoMMOxzyDV2xQmTJ5GOoqCZV37wOtXLE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8joWxolQow3OfSpW2FdqnB4OKTAAJcZwPpjNQO7AERqS/t2/GsWaIgkuPkaMDkkc56AVk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k8/hVlvOVsHqcjA5P8qttYssRY+g9ic0hmJMf3UK4ycFj+JrE1qWf+y7u1YP5DxZJ6rnp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9YSu0Yi5z2wTXM6/58WmXUaujL5RBx13HGMfhTQM+cpxggd6oSEcHGcH8K0rnHbp+vFZL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2OxgyAnaeR0r6B8MybPDtjk7R5I5/E18/HB46CvdvDrmTwvYue8eBzz8rEVz4voa4fdn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SSSMCr1tk5LDcAOgxxVPTrcyq5JI5GMdea0BGqnK4z6YxXCdRVZ1S6wPlVfXrzWil1Ai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7vLSswXr2FTG2eOONhyrjPSgC55v2tvLGAD1OOc1MysGC8gnpgdqhs12vls8gkc1otzy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xkg8DI/DFeZfEKRGuZVwN2Yj9AF/xr0uYL5wKDgKD+NeT+PmLagw6744nx9CR+FNboHtY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exGR6HjNenY2KAO4yK8wVghU+hBP516cDvSNl/hUAH8K3mzJCkjtj6UcLhu/pQx+uM9e9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rMZKAAvqRjNLjsScE0wfz4/CpDwpYDPFADosZBP1pXY+uRz0+lQRZDccVKy7uOnBx9cU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0qCWA5YW0ZX3/diuF0fxDNqbjR9VgSXzo3Mj8BC8bfdIPHIrZtdWsv7ItYDKFka3jQo5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kd+KztH0BrK8F+s0c0aowYKv3gwJyM5B59K8l2vY71fubX9m2c2p20tu4gnt0ICDndER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7Vyb+HrhftWmWzCIWsgutLkLZMUpOSn+4TVsXpj8QfaJmltFLEB3TCMu0fLk5XDV1Gma7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+/yQXHyk9RzSu1odEK847Hns0VlqW2/1ayFvb6oRaagrph7W+XhJQcAhXPGR14ri9U8KN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bjT5fIv4nbcArcrOnfYVIJ64r6LvLWz1GOe1ulSaGQbXQ8g4+n/66wrnQ0N5bX1ufmWP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5GAr98r2NXGo1qjTmpz0mj5x1HSr/S5mivY8DYsivGdyNG33WDY6H9DWYw4yOle1a7pN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eB5o7Rf9AnA3N9naRWaNscgpjv2rx7aj/d5HtXVDFdwhlPtbukyluxkD07Co/wB2vJ3Zx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hyhDZPf/ADzUDHacN8pA/iFdEaqlszzcRgq1J2miSNlZdx4/mPrUnHTpUSjauARxnv8A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yImTAPJz9KsZ44qqOfunj+dShu+Oe9O6GWUJyD6n+Wa8n+IJ/wCKkjPTdZQN+ZYf0r1e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vJ/iHz4itiOrWEQ/KR60o/GZ1FocgHwOOx/lWxKguY45kODtxjPHTmsEMPw71r6ezNFK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Zzly1J+wzwtgfNnB7cU7RZQ2pWgbjEgznpkU9FJGT/8Ar96jSIxzLOg5jYMAOAQKbAsa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5b9aqxMfXvyOuRVjWnHmxlABu5JHc/8A6qzYZeRxnjFNNgbsTD1xmpw4yRms1Xw2R+tT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uzmIcHuAAKuamQskWRncgOKxbSXa49M1paq24W8ijjbjP8qcpF00MWQD5geRUwlzkk9s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ngmpVPpyMetTdltGhv5wKejtnJOfTjjiqKn0POKnVvfNUhF0Sf8A1qlVz+dVFYdffvxT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XlY5x0xUqsoPUVl+cR0ycUvnvQBr7k6Zzz3HSgnPTB/GstZWzk9Kk88L94gfkKALhHPX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1V84cnuf5VC0pJIx3+lAXRae4Cjk+lRvcRkHGSTnp2rNmnjUEsVznis59RRQFXk57Hi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R7H8+KrG4Lcj0z1rGfUCy8L+PuapvdzPnO0fQZzQri50jeM4ZgR6cHP+FQST4GWbaB68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AXIAPbiqh9/wNSx+1RvNfQj+PoT05/8ArVnHUhn5EJHuQM/lms52B4FQsxBz/wDWoUF1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SnhVRec881Rku7lj989+hwOahZ+OvHp2quz8mjlQlOXcWQsx+Ykkj1z9Ki4wenSms2e1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kVdgx5y3+c1GxGOTwPWk3Y6/pUDSMepz39aBXGnk57DNNfPfmkYnGB+dQsx+uaLo0TGk+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c+wp7NjnP/16rs3Pce1Q9wAvxn06VXJPrTmOeelRNxSATOTjpUR56dak7VET3HSgBuR0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zUB5oNEKTnntTCcUp9qaeuetAEbE/X+dNJApzAD8fxqP2qb6gIxA96bweKUkU0Z7/wD6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w8kZ5+tPIz+VN29BSbAQ0nPQfpTjk44+po5/KkmAw/1o78+tKcnijBJHv/Wk9wE6ZHUU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4GkxwSKbsCGYJ4oxx7VMI5GAKKefarK6fdt0iYg+vH9am6NFdmcfenDPX+frWumlXBP7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lWV0uDHzuT3+Uf40nURSoyfQ56pOB1IPtXSpYWCDGxmz1JPf0q3HHZIf3cCjHqM1PtYo1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qjyELEhYgehrYsrKRzi4jdFxkcdTW1vwSIxjPTHygVKxJXng/wAjWbqX2NY4ZLqT6Y0W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htbd82R3H41uyJa3mJbQ7C33oj6+x64rmfmB+bP9KnSby8urBPcdRmpuE6bWxoTFlJRg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4h09u5rTt9Ss9TXyZxtlxtWTtVS6s57SQB+n8LDnP0powa7lT2Peo2JOB71IMDrUXTG7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SeOO9Rn1qSTpjPf/ADioScYI7imhNiHGcelV3AJJHHqKcXOcYPWoTyeOa0SIuNbB4qvJ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nPWmHnpVgVGyvX/P4UD/AB61Oygj/PamBMdD2poTFDEDP41fjkIAxk9DVAMoOD/hUyby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iVfobkEpkI3HGD6VqRmLqRvzj8PpXL/vYz91hng1et7kggNng9DWTgjoVQ6SMo2AOP8A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/wBasmGdXIIAUj+dX0HzAF+fb+hqHE1Ui/HhMkAHn6fzq9HKp4Ubj+fJqjEYc8oW6csS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D1xxUlE8PmEgkBRVslevXJqgjjPBqcP0P5UrDuT7hnj1q0sgBGRkH+tUuMEjnBxUinjJ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RWAHTJHamtliTkc/jVZCxAGenGfap1OODmnYLh1OCaciEHP5CnYXGRSc59qBEudw/wAi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v+c1KuR2P1qokPckUZGD1pNoY4Pf1pwGPrVyG0MpABwaoRy2q27IqNAC0jsVO0c4xnNZ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EoXwMHk4/wAK9QktbOBY5bp92/7qrz9c46Vg3kdtJJyGwhyCBz7VpGpoYVKd3czwkEZ+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SM/iRULwyWgRHbhs7W9q7OyuxfYS4SMSRLhJZF6j+6T1rJ1W2K3AWVSQxHy9lPqvtimp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5lf5Vzzir8Glai4DRx9O47VutZxQRiWCXzN+R7rXe+GbTOmyySDJVDjNVOrZXIjTuzyW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pNxXI656VqReHpBnMnPXANQ2tyLe5nAXOWYD06mujtblpccEYNKc5JaDjFXJLHwnBcnc7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qGwsblrZLcMVPUdK9M0eIC0ZsHJ/xrzLWJNmpzn/AGsfQ1nRnKTdwqJJF2MRFQyoB+FW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sUUd/wCtbMcWDtHPStJPUlJFUxL1xmlKgdquNHtHtUJxnaaUXcLIaoyOKzdVTFqcf3hW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QRbnPr/KtYLUynsZ2i2LTzeYfup1zXc2ekXtwS8MLMo4z2rz+yu5rd8RttyDn6GvdtA1+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Zz161GLvF3KoWa3MCPQb1DmbCfjxWrbeHpHG8yBgfTH86ivblb6cO7tjPAX0rTt9TaCI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U1y6nQXI/DduoDO31z61cTR7KPnIOPpWc15qUp+SEr79aaLfVJj8zlaOViclsbP2Wzj5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12j8azf7KuGGZJifoSalj0jn5dze2OtVFNGaZbF9ZDkEHHoM0p1WFR8ilvyAqSLw7PNjE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8LzdZGSMD6GrvHqMw31U/wAEYz7k1A1/dMeMD6D/ABrsB4eso+bi6GPbinfZvD8B5YyH3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11OI3XL8knn3/wAKkWzupD8qMT64Ndv9v0mEfuoF47moZPEtvF9wIv8An3rRcz6ESt1O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owHvWlF4Vv3wZDt+pon8ZhAR54GP7uKxJ/GcRzmYtVqFR7Ihyj1Z1sXhCEYM90oHfkVf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1xvx6V5bP4zUf6oOfwrLl8W38nyouAfWto4WpIj21NHuCJ4Ysx8sfmfXj+lS/8JFotrxF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vrepydDt+lQNNqc3LSOc+lV9Rb3ZDxSWyPoiTx5HEMQLDH6kAVhXXxFZMlrkD6EV4kLC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apho+OSR9cc1pHL4dWQ8U+iPR7n4iK+f37MfbJzWNN49uH4jSVvTnArm00xF68/pUwso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iHiahbbxfqkn3Il69SxNVZde1uYkhgmf7q5/nUiwQp0UVIPKT0/OumGGpx2iZSrTe7Mo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p9g23+WKatgxOXyc/wB45rWMkQ6H8qZ569s1soRWxm5t7lJNPjU9B9KsC1jHapPO9Fpp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NxRBGD0qbylA5qqTIR160gVzyelUPmLWEFJ5kK9+KrlPxpRED2NUk+xN9SVpkx8tQ+cx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zUwhbGADT1GVfNlPAphMncmtBbV+tTi1YDoAKORkXZjhWPJJNO8pvTFa62v0qb7MByapR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WnfZ274rcEEQ+8aGNtGONtO3kFzHW3JHSpVtv9n9KvC5j7AUpuj1UUuQd2VRaOR0/pTh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J9qlPQfpmk33L9MinyDux4tB/fxSeREPvPjHvSfZbl+pP608adKx5PBosDISYF4DBvxpv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9FPP6inizSjUm7M77Q2ML1FRGecjCgGtsWyjoPTtVgQKB0H5VVg5jmNtyw4yKUW05+8e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xTPs+ewApWQXZz4sWIyxqRdPQ9a3vIz7Uv2dR1pNJBdmQLGFe3NL9nQdAD+Fa32Zm4RS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0y8fhLWVv+A4qHJLdjXM9jnxAp9qBbY967KLwzqsxGIwmfU4/lWongXUpOS6Ln0ycVm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vZHnf2duy0w27j0HrmvWIvh9N/y2mI+lakXgHT1wzu7+zY/pWUsfSXU6I4CvLaJ4mIOO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Cqc+wJr3mLwjpEQ/1I4/H+dakOj6fAMxwKPTHH9K5p5pDobQyjES30PnqLSryU4igkfP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1mU/LbMv1H/1q+hVtIUGFjVQPxxUwhCdAo+grmnmbeyOyOT2+KR4LD4H1mQgMmwHuUP+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45/euQPYhf8A0IV7SUY872HtkUnlgN82D9ayeYVOh0RymlbW55ZD8ObQHMzj8SSf5kVr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/wAdz/Ou+MC9uPx4pDFzgg+lZTxlWW7No5ZQXQ5WDwvpEC7VhLe5OP5YFXk0LTF5W1Bx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yQPwNSrCcgBsY71ySr1O50xwtL+UyEtIYuEhVPwzVoJgfLkH2GK0Bbv2Ip/2ZscjPvWMp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yMt1B++C31z/AEpnlYPIKjrxWx9jftSizbupP4Vlcu6RkGNWzx/kUgiA4NbQ05m7Y+tT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LtTIpTMHZjt+NNKsOv866X+yZCOB19VNTx6HI3OD9dvSpsP2i6s5AwlsEcfUZH6U1oCe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RaC78INx/P8AlWvB4QvpsBbOd93QhGAP44x+tZ2B4iKPKRC/bOPoaY1t36mvXZ/AWrhC0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nNYh8DeJXXzBpswXJBDYUjHU89vfpUSVtQ+sw7nmTpITjHNQ+VIMng13954O1eyhS4uo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dknHXlQMVgXOnm2l8l2Bbr6AdufpXJLE0lLlvqV9epLdnPsp7jH4YpnlN1617Jp3wt1T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LersqFedq5IJ5/i/MVyEXhW6jvDZ35VG8pJ8K24hXG4Agd8dqKlaMFzS2FLMqMVds4cp2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9auyxbJnXGUVmAY55APXHUVlahexW1pu3CPeGCE/8tMcHaT94A+lNVVLY5JZ1ST0L8FtP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o3MEUtgZxk47Zqu0E5kaLy3DKcEMCCD6fWvozS/Btlp3hCHX9Lt/tdzJbxyFPOZkZSM7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23OCeK8iuNMZHe+uZNxkJYu24OWb73B7g9fSs6lVQ3M553ypNLc8+kuFjco55FM+2Retb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jt3JXn+dR+Vo/wDzyT/vms/rETH+3n2P/9b36TaxLDPUfl/jXJuiTeJgG6IrDnnoua6k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688VyMWP+EgkKZATecnGG+XkAe+a+cTPQOtRl42mrkYAHI4IrKspmlUCcKGGRx/9etRZ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ZrNgb/hKNI/EVmR0MjE+3ynisMkSSuxx87sw/wCBNmuh8KJu1uJieY97D67T1rmAB95ic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HGN3iqUngKpPp0A/rXQyDG0nGScZ/GsPcf8AhJZnQdFHH94gY59BnvXQMyEEkY4B+bn3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0Rie5Bx+n8685+DeJvF/i6Fx8p0+0yO2Bck/zNeg+K5f3W3IIO7+XH61538Gs/8ACaeJ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PoftXeuqHwMxmepeJ9N2TNt/jGR2AYdvf615TrdvtsJiO68A9/avbPFkihljGS+cgAeg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z/xLmwck9T1BycUqb0CR5aVUEhFGMkj1rS0iP/icWpA2/PwevH/66z40CZVTjawX68Z/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1IWPLDOCT2HJrriYPY9DmlSInIVmY9Qf69q+Q/idJ53j/AFKTBHywkD1IQAmvqwyJIzMe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HxFO3xrqJ7/IPUZC130PiOOrscQ5HcYwcAf44/SkGDgHAI6/j6DpQeOfQcg/07f/AF6c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9Oa7TAlGSvl/xHj6HFfVPhJv+Kc06ZVJC2Fuvr0yP6V8pxnY+5eOR154Ar678FR48MaXj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k5z+tc2JN6W54r8RY2jvIfMGc78Z98c/rivOydyg9TgDpXrnxVg8rULTIJyknGMn71eS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2Ouf51pR+EznuQkjjAAHepEBbPYdPw96jYEZz1BGc/8A6qegLPtwf6YrZqxB658Ic/8A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twD74UHFfV0Utvu8yUZXg8DP3a+SvhHNjx7anrthuAMjj5kPHX6V9Sz2sk53ICozjcB1I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OuC0R2fnxz2xMQ4IP44rzP8AiZSORniun0z7baSeU6Fodpz7fWse9tkt7h9nRuT681zR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KqzDc8oIONpz2x/+sdasiVVG9/u9M9OT0/Oqk4XyZnUBSYyTz159q1juZT2Z846oA1xI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8Kz8nHPPHJ7nPrWlq4P2uQKT16e/f9azxjgAc/5716EXoYDWxgjHT04I+lTRMDkkHGOP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DH4f/rpYc7Tzyff+nSqMyQDuAMcUSfdOMnOFH50gIbofu4z2qUAFWVj2oAyYDi4X0U8c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7IBBOR+n51hbysm8Eko3IroI5I5Iom7kYY9/Y00wNi2Zd3rx1J6fpT7glQGAyR8vuO/6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wB/k1ZuWAQEAgE+nT/IqwKa5V426/wD1vrW5bsGj3oTyOp5rCRgh6cHtk9q6C0wIiB2x9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6qqzA9QTzj/Gq8DYUDIPPb3p94d7t6AYHcHFR23LA4zz26mtEQzTTBTA7+vr/AIVIxHOC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nHTPB9qfuz6nI/SqiIkGDzTlJz7Co92fu+p608E7gD3/AJ1QFlSCAM8jPHarMeM8jHp+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YcZ601uS11NGPoB3NSDIPB/GoUPy+vPH0p6n5tpODVkltc8DNXlJK9OKpqOPp71YU4HHP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HX3rSthwf0rMhchx65/nxWrCD5nHrzmrEakA+b8Kt3a7Y0J71UjPoat3p/dRevPX3FVE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uorMjPBBrQjOCMcVRMjXiOOD6VqRkcAViRMTxjjFadtJ8wwa0JNmI4OD7Vv2nBQnuP1rm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nCdAKqT0EmmfRvwY1C7EepaUI2aAbLhZOdqOflK/Vhz+FfQNiWNzEDwd4ryn4TQRw+DU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7jGMbcKAPUY5r1XT+b2HP94fzr5PESvUZ7lH4EVL3pN9GFZlmQ1pG2OcH9DxWjfuvlTk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rO08AWkQ6gjP5miOwMpXwBmWtG6B/su3A6fOf5Vn3/wDrV/GtS5ONMtv+ubn8cit6e5hV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Sfug1zjAba6XRx+7WuyfwnP1Pc/Aync7DqFH8xXqQ6V5t4AH7mY/SvSR0rzm9T0o7C0U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cB4/QNp0bejf1FfOOqAkvu6Bs19L+OlzpIPo3+FfN2rYG4104X4zz8acNeplGx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bsc+9ad4x59Oa56RvmJ69q9R9jgTLV9dgoERTjuTXO+Sx5A9ec9K1iVZCAN2egPSmz+T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71lJGsWcPdqRKx/DI6VnTPthlDHAKmte+IMhbsRnA7VlXUDPbuQegJppBI8suR8zfWsKd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1Ydx0+prpSZhLcxH6kmvQfBq7tPlUnpMf5CuAl4zXoHgkf6BOfSc/wDoIrnxX8M6KG7O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eMU61UwDcM7j1PtWs0SSKOmcVUlWNMKWHXPJwa85nQth63KeYQykBxyfStGMIE2qAw6g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7Dg9CKhuJ5rYAwvg9wRuyPpUNGiNuC1Nxdbi25UI+lVtTmgjZkhDFM4JY5wfasRNQuH4i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qsE8iT7GG7P3mbnH0/GpGbywRTQxq7bMxHoMnGTXCeJRFHpVzCuWYg4crya7O6YG3hxu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mdTsLC+0i5nZCkyhmIyd3H9KOoM+Yrjkn0yR9aynHNaly3OOCeay5WUAjPU13R2MGVjy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wpZqf+ebDpzw5rwhjzkYr3vwNn/hGLV+eDIv1G4mufFbI2obs6nS+CV9CCe2eK1fLG5e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KjKu9cKeM/hUqzS9QeT6cVwnSRzELIq42jPPHFWJJVeAAHjj9KgZnkb5j0yc4HGfWnBw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OtAF6BPKTdjggc1ZCgqDkg5Occ1VEhMHlR8sVAU54zVtRuQNjDd8UAUZ+JTj04ry/wAb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XGR0wT/OvWJYlkBPQ4xXlXxBQxvEyngoAV9MmmtwPLgGVivHHXH1FeowZWCPP90fjXl4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etem253W0Tn+JFH5VtIyTHOD078ZP9KI84we3fOKU9g3b+VLhVHynFQVyikEHPTFL97A7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5UbgFJ64B5+tNBGfft9T60D5WOwQSfXp7Z6VYGDk9tp/lVckEc9hge9SfeRiSOmPpkU0U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w3YSTRRyhYIiBIueCozz2NOi0K6tbJ30O7kt027jE/72Eg84w3I/A1f0mKO68P6Ysy7s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tyEx2ts8PQMMivHm7M7ofCjlk1O9hswmqacHQLgy2x3rgdMoef50W1joWs70tpBHICH2g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t4Mkdu4VgQ2MAelCaTpmpwl7iBSS3Eija4x6MOajmKKtrpM1ssqxybnecSbuQQD1GKr3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wrsY1MhVeG2g+lWk03WNNJbTLzz41/5Y3Y3flIPmH45qnPrgjYLrtjJbA5UygCWHn/aX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Y63Yaoqi1l+dlEm1uGwazNS8H+H9bDzT2yJPn/Xwny3z744P4irFlo+kvdf2xpMwcGPy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5A5BzW5FFstpX6MAef6UFwqSg7xZ4rqvwx1O2zLplyl2q9Ek/dyH2z90/pXn2oWV3YSm31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7xflI9jyD+Br6tiLSLljuBHf/GsrVYoZkeGdFkQ4BVwGU8/jVQqNM74ZpUS5aiTR8puo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0gPGQOue1dT410m00fX3tdPTy4XgjlCDJUMxIPX2FctgYOc/T1r1IO8bnz9dp1G0KvQD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npUMahhu/DFTnjngfr/kVRiSo3IPTBryv4if8huxY8E2Ef5iR69LR8kN7815b8RXxq+nN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81tQ+Iiexxe7mtnSztjlk9eB9awd4J/pWnbSjKxKDjBJNdjZzrc65EDWzvt5QqoIHXNP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H0rMaRoFXJIDkOR7gd6v21yk65c53vuJxwMCjmLsihqgJtA7cGJsfgeKx4HyR74xW5qU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5V9Mj0rmYWG0DoaE9CGbiyYB549Kl87IK9ORz2xVOHlW9AOOP61LvJI6cD8KfMhGnZv84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MHt4GwRgkfhXMxSYcDI5+o71vXsuLCHsdwBOafMXEiCgDk9MU4MoHPArO89VA5yPY0gu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FNmv5qjGOv0pwlIbHT8KxWuUUglu/pk003iN930x+NFyW0tzoN4zycdqczjpnPGK5v7d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7VMxwWI+lWieddDpRKDz+Qz0xSNcRL/EOO4NcyZnPLMTz35IoEmPrVJBzm+b2HtuNUnv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pWb5gJpfMwOlCM7lwzz5++RnniopJJW+/IzfU1W8zd9BSb6pMLseGx07frTS3HpULSHO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2InZx0zUJlGfao95xgcVE7AdqkCUvxx/+rNRbz0/nUBOev40xmZTuJ49DQA4tyTmomYk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VVyf7360BZkhfP15z9aiY8Z9O3pTC2Dx3NRliOM1DLiI75xgYqPd7GmufU1ET260ikiQ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bH40zcMZ7Umx8om7Byf51XeTHHp+v0p8jcfzqBm78ewqChGYHjJ+mMVCRg45qRiPwqFj0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x54phII59eKQ/wCRURPr/nNBoIWz+tREkU446Uw9KAEY5/D+tRc9D+NOJAPUU0nJzQK4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/KlI+lNPXOD34NDGNYdqbgU8+o9fp0oVHf7oz9OaVwWuxER1pCO9WhbTc7lIODUqaezn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ouNKb6GYRk4pduB9ePxrbXTYflV5CWz16VsWNnpAb/SIS49dxOPwrN1Ymiw8+xxwGRkDj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U/lXpk2jWV3Fvt40UjkSR/1FcxdaZc2RO8eZGejryPx9KXtQ9k0c79kkJz05xwanFmB1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5IAPao3zjd+HTFVzi5UVlt4+5J9O1WYRDGfuLmm554pvU81PqO1tjfhlRk+Qge2OaeeVz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jL36Yq7Ddk4WQVDib05rqX2BzxyfXoaiZBzgj29amDKy5Tv0puOwrK1jp5isVYjBH40D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BwOn1quePmz+NAy0jZJwRkVa3Bh/MVkBuMjrU0cpGc8/pVcrA1dg2rt9ztb+lVyv4f0q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9PSrIZG5PQccdRijlYFPaTnacEY7V1GieIBZqLLVLdbyzYjdG33gB/dccg1h+UgyRyTz7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OKL9DKVO51+q6NZEHUfDkz3Nkw3NFJzPCcfdPTcPQj8a5BsEFl6envWzpcs6SjyJDGTj6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6xFzGk9pbrHMo/ebAcuPp04px93c55ROIdv73FV9x5OaWdsEq3DDjb3zVF3I/Pp/nFbw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OKhd+MCoc5Gaa3POa2EOLehpN1IB6CkPHsT60ALkkgfTirlvZvORtB+tWtL057qUYGMk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hFaqMDLDp6VE5WGlcwbPQo0w0mMn1FbC2FtDjaucfrVvHz5wc54q0UHfk9axlNspKxVW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cUkum2cy7WjB9D3q1jbk7akTP5VV2M5+XQ1QFrZipznB5qopmt32zJgscZPQ/nXX4yeeu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UHPrTUgMOOfpjBB4xWjG7MuSo9OaZNp7RHfAuf8AZohY8rjDDqDxk09GaRlqWV6/K2fo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zpkaA85wOeOpqY+UOpJ/HAp2Rd0PEgXrwBVkEMPlOfSqKuo6AEfrVhJWP3QPp1osg5kX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14FVI23AZ5q4nPqaLITZIFZhineWfzqWMY69KeQPTOKLIV2QAADmpOgwOlKUH1FJgDAH5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qersOQag3fpzSh/TJwKBMmBbOWJJqZFyCeg61ArZIOOPeriyc8DFaED97opUN0PQCiae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egPX9KkVQ/8ArODjj0qRLVHcAZIFAnIrNFJgNaREj+I9eldToHiKGytpYL0E7wVG0dD71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wVx9Pxqza2en6hOzKgRsdM8E05RvuZ6p6HC/cuZPd2P4Ek102nnBUD+I1Nf6MqM3kjgd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gD/DwPWio7xFFNbnrGlJtsVyOorw7WmJ1a5wePMr3yzj26eWx/CD+leB6l8+q3OP4pTW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CjqtLjzEpbsN34mt5V4yBzWbpyk28Y9BzWuBxVzi7sI7EDy8Yqts3EMOlXjCZDgDIp5h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gewyMbVz3rF1T5lwBxW6oLDA7VWuLTzEIIrel8RjNXRwhTacn+Ven+DxDch4ZhuCjI5r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q0NI1KTT7hHUnGee1dOIp88NDnpz5JantwtLSL5tgyOg45q3aNbcmRQgH41wD+LrcAAK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k+7FFXDHC1H0Ox4iCPVTeQ/wg4+lAvIM/Nx7GvIpfE9/J90Bc+lVvt99cH/WHn3zWscH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s7avbwfdCfjVRvFMcTZLqPyrylIb6XruP4Vei0S7mGdrHPvirWFS+In6zLojvpfGyqOH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5+UsT2wf8Kx4vDlwfvKq+55rQj8PRoo8yTH0q/YUROvUZXl8U3r52KTVGTWtTlx/DXQL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tHk6fFwQvFdEacFsjJzl1ZzRudSm6yMc+gpPsl5KMsWP14ro2ubJDwB+FRnUrdfuDNax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S6TOx6Z+pq2mikYLEfgKuPqhP3VqD+0ZmPSrUX0J0JV0e3Ayxz+NTLptqg6Cs97mZz1x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FCQXRr7bWPgKtNae3HAwKyjG7Yy2fzpwt/Yn6VXs2Q5IvG8jHTmoGvCei0JayHgKTmrK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UxOXYo/apCeFApfNnf2rVGlSY5NWF00d2+vFPlROphbZm6tQIc9TXRjT4/U1OlpEnYfjV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oCfpUqwyHop6+ldII4V5OAKGmtk/j/KnzIVzDWzlOOKlFi568CtBryADIzUDX0fZTVLUT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n2FSi0XoVNN+1SN90UeZdt0B/KmSTrZx9cDFO8uFfT9KiWC5c4yRTzp0vUt+dVqA4CEc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1INOP94/hUq6dEPvc/SnYCn9qB+6KaJZG/hIrVWxgUcA/iam8hB0HSqAwCZyflU4qRbe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vpGo7fpU2CcAdqnmt0AwP7NdhlnFOGmAck5+lbvlkj0qRYhjLH6DvT5u4GJHZIDyPzqw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sC1dj8sbH2Az/SrEel3snMdu7fRah1IoLN7GGIB2FO8nHUcV1UXhzVJOTDsB/vGtOLwZ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mTUvEU1uzWOHqy2Rwwix60vl5r0qLwMMgyzMw7gACtJPBmnIAGJPuSaxljafQ6YYGs+h5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Wzn7qFvoM17jb+HdMjA2xK2P9kf1rSj0yyjG1YgB7YFc0sxinojohlVaW54RDpN9Lgx2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eGtUbrEq/wC8c/yzXti28MYASMDH41KMjoCM+lZPMpPZG6yXuzxuLwVqEw+Y7e/yrn+e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PI/uPlX/ABr0/wAgtkt2I5609bfnIA4rGpmFR6I66eUU7e87nn8XgmwB/ebie+49PwFa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IQ+O5Gf55rsvLGMcfzpPJPX+lYPF1HuzoWAoL7JhxaZbxf6uHGPov8hVxbRV6RIM1qCF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KwnVk92bwoU47IzPs5HcD6UotyOQa1lt2PUH8qX7Iwxwfc471N31Zrp2Mo249aYYkHTn8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GCPTpUgs85yOaV0NSRz4hJ7EU8WrDk9+9dEljIB8iADPXNWBpbnDFQfU5/8A1Vm5q4nN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+cULbyE5Az712CaTIcDy+vqP6mrkeiTsfkiY4P8Az/Kp9pEn2i7nEG0LHL80q2IYcAV6Z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7aU5yMMu39TWvD4D1KXl0Cf7zAH9Kh14oXtkeRLYP0AX8s/0qYafN1POB1r3CH4fED99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itaDwLp6HMkzvj0UL/jUe2ZLrI8AXT5D0yfoKnXSZGGdp49q+i4fCOjRH5o3k/32OP0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MGS0jBHqM/zpe2fYj29j5tj0R2GVUH88/pWhD4YvJB8sDNk8YRiPzAr6Sjt4IRthjSMe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FQ6kmN4hnz7B4J1WQhRauM92+Uf+PEVrRfD7UXA3xRx/70gz/wCO5r23GKKm7I9vI8tt/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IlI/uxs2frlh/KteDwDpqAedNI5HXaFQfoM/rXd0UiXVk+py8Hg/Q4TkwmQ/7bk/yxWp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Zwhh/FsBP5nmtSigjmZGsMSHKIqk+gxUlFFAgwKzbi+2XAtY4y7FdzHoAOw56k+laVcz4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9pI8ee/yp3x6nHt2965cY5qn7jsJuyucZ4k/tDV7lNPLfZ0j3TzDcCVUHCk8YOAMhR9TX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x8smNwIUvyxUnq3QZNdPceImt7a4uXcIzAlS7/OWbgZ7n19q8/hsre4Q6hPNuaJTsAYnLL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nRm5qtJnkYispO6PadH8ReLIvDT21parcNEu2G5D/ADYLcAoQcsBwOfTivHtau9Ye9ubu8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wAwBznhRgdhxgV3WhXPiU+Frq+0yaEIivIfMJEkfqygDBYgcc/TmvK7q4aNHN1KGeQncz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120nOu1zvREznJxSZBLcJJbnGSWBAPp/k11lx4q0bWvCMfhiKwUXzukMxkQFREhyGibq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jHpGovarfGLy7KQKwfBDBGYKGAIwdxPGDXuum/D/AMNaZb2msTyFZplTbGCMFupwVH1y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LBuT6DoxlJuw/wALeJrzw3oEOhNE9w6RgROWUeSCDwc9dvUDHTivFfF+ralf3bCBpJVZ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jc+MDcx5JxzXsGu31ja+e0kgbhlRUHOTx6duhrxHV7u7s4m1GBVKbgu9jkhm+6MD88V42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VTZbFVpaKJyHmvB8lwp3deeMA/hS/a4/7v6is94ry9Y3MshJfuxwT7/Sm/2fcf3x/wB9V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/9f2xLgYUhshQN3vkDFc1YEyaxctgglJW564XH5ZrQjkdBHHjerKMtjO0gcfnWXpUw/tZ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cZJf/PWvmz0DrlMK/d4/HmraOq/KeRwQM96yg0ZB2kccHjnmnIx5AOP8aloDtvCkrDVi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84x+tc5HIXXHtge3+TV7QZ9l1M3IP2eQA/7w6/hisUShSFyRkH1bNJbgc3bbTrk5YZ+V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tzGPJ3HAPGTXPRSk6rcMFyNrKcemfr2q7cyh49qnDd8e1WJs4nxVJhQpPUNjHQ8YxXBf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QonLHSU2g9fkuhn8gRXW+KNoRYs7nYufwIxiuN+CagfETXY1xj+wy2Tycm5Xv+BrqgvcZ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NON+SDkAnqe38q8k8VBvsYGDjeMe4J/p617N4sO0Beu45yK8X8SybbQg88kfh71EEEjz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7Pv9eataWP8AiYQsOvT3PcCq4OCcnkkn3PPNXdOJTUYDjGxs/gR/Ou2KMHsdfdeSGQKo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f418mfEfI8Z6gP4y6kZ/3AD/ACNfUEzyNcNLGC2H6/7I9Pxr5g+JAz4xuioHKjI6df8A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dXY4cgE/KeMD2qL5gcgcfoKmJ6p+GfQ1HnOODxxg+3v2rtMCfZvwfft7f4V9k+AB5vg/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eT/+uvjiI5aMdRgA++Ofzr7K+GS48MaSD0ewQnt82445+nBrlxbsjpoOzPPPjDYs/wBhn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yMr+eK8FcoGP49DX214n0SLWrKWzk+cEb845G08YPtXyLrWjXGnXstvIv3XIGeDhiaWH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UcyWCnI47evTvUqd84znnPOT9aSaN4mKkfKGyMfpTolHmHc3PcfX3rtkc56b8LHjj8bWp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7GPQ19d2c5ErW+75ZDweDggc/X8K+Pvhpl/GFpu6AzKR25jbIz9DX1gshint5G5CkE5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3Oqm9DqrdWjUr94MQSfU1y+oD5g4H3iTzXbxzAwbgvYZ3c8elYWpRRyRM4HzKDyB/SuJ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/PG65UkjB9v8M1AkC7JFXGNpAGOmBipZBuYkt1P54pIWK+Y/Iwp5PbPrXRHcznsz5w1r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lHrwaox7SMdAT3FaevIF1GfI/jbBP17HPI96yI34IBBBHP4V3wMWOZSBz07c8cU1F2/4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jn/JpEfYWI64zyKsyZMqE55IpcnYSeM0xSWG7HX2qQnIIFAGbIo8xtue+PU/jWggAVMH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VRlkjWQhs5ABwPQ1eg+ZFYdSQpPoP8A69AG9bACQHGeO/FWJyGQ9ueB0NVYeuMdsj+f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Oevue/1qkwKacSgZAB/AVt27bFfOOgP4Y/KsQY3DHp29a3Y4jtwepX0ppgYl1yFJ+9j68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PcZ/D8Opq3eHD7M5xwT0FRwYAXjqc/UdP8itFsQ9y82C3Tn0pO45496XIPzcDjJ/Gm5G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RCEkEkE56jNSK+QCeTmo2PHPvQODkDB71QFkEH72f1FXoTn5uR7dM1mA8ZB/wP5frWhb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1uJ7GgkhAw2Rzj/CpolAk3A+o/KmRup46/TvTkcggdz7delWQX1IPFTKxz/KqiYznpVoE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WoclwVzkEHgdK17dhvOeo5561j27ASqx6YI79ua048Mwye+c1YjVic4HT+tX7oqIYSep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sYwQO9Xb11EMKZyRknmqiBGhH51oRkjqayYH3Nj+VacbcDtjuf51RMjViXgHtWhBgYrO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7cVoSy+oz0rpLE888bsDj3rm4+tbltIUII9uKVT4GKG591eDtn/CEaDsAH+goTgY+Zic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Lhz/AHx/OvNfhhqo1HwLYxhTusN1qxI/uEkfoa9F09v9Lh9d4r5Kaak7nup6KxT1FsJcj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soR/s07U/wDVXJ9m/nTNKb/QYSehQfrWkPhFLcp3yHzgB2z+tadzFnSrUnoYn/8AQqzL8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rX1B9ul2AHQwE/m9b09zGotDlyMDFdTpA/dKfTrXMS4B4rpdIJNsT9a6pP3Wc63PfPh+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16QOleb/D7/VT/Ra9Jrz+p6UdgooopjCiiigAorP1LUItNtjcSDdyAFzjJP8AgOa891Lx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443fOf6fyoJlNR3N3x3KI9EbjJZgBXzHqsobeK7nXvE93qUAFxMz9R1wPyHAry7ULngj3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vdnmYqqpaI5+6fOeOlYcqtWtPJuJwazpjkccV6TRyFmDT2MXndQpHHrWZqwKIQ3YDp71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Tjc3oOx96zNT8m4OIySoGMn1rBmsTjvkeRY2Tcx6HNQ6x5MMTIMjKHGRjP0rYjt7VMZJ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WBr4xKCc/KmeevNK+o5Hj13wxFYc/St69++frXPznFdi2MJbmRLycV6B4Jb/AEK6T/ps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5j9a7vwOwKXIPTep/SubE/Azai/esd/8qp83p0qlFbxySlpeR0Aq1NnBqNcqMjnivOZ1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vunn06Vi3t5uJ2/MOi47Vpzo02ApwRnv7dKyFgLdefUVDZcTImjcggOQuOBV6FYnjCnc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kEcfy9aoW2pPHuVUQ5PBPXNSUdbcxSRW8ZVGkARWGOg9iazluI7uC4R1WFyjKUYcnIPA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bxhpY0RY1yTwKp6laNLDDcB45GZiy7Op2gkD3Jo6oGfIl03zsnTDH/OayXOWzWndH5mJ6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rKfgV3Q2MGM4wea918Akt4biUdBNJ+HNeEdQa9z+Hb7/DyjrtmcH8hXPitjahuz0BIXcZ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qS7tJIlBAxn1pLa5EbjIzsP5e9aE9zE2yQHcR94dq4TpMGUFQhPU+lVJS7HcpIwTuGf61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90HoeP8AOKpvEfLIBIB6GgCaK6LFB1xjjPTmtxQVQKnQ/jz9a5e2UxSiNj3z6n8810gZ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tADyeT+VeZ+M7OWT7TczPkFo0jjA6DBbP516SzbQS3X+lc38QNO06x8Hw+IZr4/a7y6+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k+YrDnA6EUuZJq4dD55ySu09Qe9emWLBrKBsfwD9OK8wi3GLcBleCSK9M03BsYR22/pX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IIb+VA/PjPvjvQSe/ahWDKcHP/wBaoNAPHXvQM+9OzkY5o+U578dx6e1ACnP49MgcVIpO0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kfh2qcAiJZOi5wfTJzTQH1h4dZf+Ed0xmIz9lT+VaNxGeXfOOoU1k+HMN4V0tO/2aMe/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w4YAZ59K8apud0NkDxKLURnqTnn+EntirmnlY4ioxycge1Y2r2v2+1a0W7ltZWAxLAdr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uZ/4uDoThlitfEdmf7uLS8VR7cxufyzUqNyj0UlxIcD5DTHhMoYY5PYjjFef23xD8P3U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o99n5rbUIzA34MfkYfjXeQuHCyowdGGQykMp+hHFNwktxNmVN4f04p5xH2e45AltiYm9s4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uNYa1aawuIdXtQWjYP8Au5lKnDDcPlJB9QK6G4jlaUNuITjgd/rXlng7Tkvpb8PPPavF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wPnkcjlWyOxFJPQEdta+IbGE/Z9QSWwlLcCcYjPsrjK/yp97K093CkJBibksCD9Onr61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Wmost21nOYd7RgGRSoYFlHy5AODjrWe/h23hunm0yd7B8HIi5XH+4ePyxTSG0eQ+P1lX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BzngOT1/GuIYrj/PrXb+Pkuo9ZtlvHWWT7IGDopXcm84JGevFcG7YOMZxwO9epR+BHBN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55ouGwmFz17e9LvLRR5yGHv7/pUN0xx83StSGiKEk4rzr4kDy9T00jJVrSRR+Eor0NFA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4H4mri60h+/2e4X8nU/1rSi/fRnPY86DkZI/Cr+nvvnfOOUI/OswH15989Kv2iPFOTnKu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1u4MIij5zsXj0yKvKgFs0mf9Wi/+PdTXOazMbgiUei8EY6DHSt1JTJYybCCcJ19B1oGV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54IyPXPWsWInIIznt/jVia6E8MkZwoAP44rPic9D1IwPyoBo24yM5Prz6VYSQK/zcg9u3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xVkMN/sOAKCWjVgLFwF/TkVf1STZpyhRgq/NYcL5dcevfsK1NWJfTlcgcOM89+gquw1sz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7UgOe+frVYOMZyP6UE1tZGN2XBnqO9KCCRVRTt+lS78c9vSgRZ3Y60of8/rVbeKTdzxT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Xfx0qmJAB0/WgSdqLgXPMI6dKQuRxVPzBR5mB3ouBaDH1+uKaHyD2/Gq4c9hUbMMcdv1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+P8A9aoN2evX1ppbv0pASsfaoWcDvTN2feomIH86AJDJzx1/lURdsnPNN3dKaSOR+VJuw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NiPy/WoiT2/CmFjx659agqwp461Gx5pjNj/Gm56/nQUkDN0zURb8KHbvUJOD/wDWoLHl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LdMnoQaYTn+XWoe4CE5OT1qLcT696e5x9B0xzn/69RsueO570rhr0Gs3+feoie/TFWFt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7GpH028VdzxlR6kUXQWfYpH0/WoSfxrTSwIALOD9Bin/AGW33fMGJPrUORSTMfjmmhWP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RePxoKAKNvGKXOXaxjC2mdyAuD2zVhdNnYZZlXH61ccnduHXgdaVZGQ+x5+tJybGoLci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z+A/xq3Hp9mOqls8daYswYfN8pz061IkoB5OR9OKxbl1OmEYjmtLeM/ukUDoOMmoWGMgk4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nP4UrIGyenoR/jWbvc6IpLYznUZBAxjimAYGRVySEDnvmq5jKk89KLmlhiswqTzCo29z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pM8dKEho1rO/uLQ7onIB+8OxHpjpXQJqlvchRKgVjjdjlW/A9K4lHIbOasrJz14pDlBN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1k27iJ+w6qc/yrlbu0ns22Trj0PUH8a0YLya3JCnKn+E9D/hXQW19a3SCC4VTu6o/Tn0N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OCKj6EdQaY4PTArs77w4rBn019zHnyW4P4HvXJzRSROYp1aNwcENwa1TTMGmiuenr1/S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cU3HrTEPjuHRvfpV5biNyFJwzVlEY5owTwelS43NI1GjcKj07dcimmIso449c1QgnKEj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HWQDDZPpWbVmdEaqZXZMHAPao24IH6mrxVT1646Go3jUA4H9ao0RVLFQFPJ9PpVtHK/e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sce9RiQDjr+FAGzHIeOMZ/KrIIIynSsJJCoyvT3q5HcrjD/mO9S11AvGR1bcvUdO9djo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C7eFbofxNcMJBj5vyqZXQHI4Hp6UrkuNzsvEWlWt7LvEfkygZEinO7615re281qxScc4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1ueGL7NKd8Z7EZx7A+lc94hEsv7+BgYwcHAyRk1tSuclWnbVHPh+oHJ65+tPwccdgeajj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A7dxXSYDVAHIPJFX7Kzku5fLQZJPHeqiKHIXrXqPhbS0t4/tEgyzD5c0m7DSLOnaatnG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r7Qhuvv0rSm2uVMfAGc0nldxx2Fc0ncsyTbHO5eSBUjxYUleOK0DGSfammNipH6VIGU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p+3jPBq4EK5GPz5phTPWq5gIVGeKmCjr+lKqAVJtNNMBlQTWayndnBHcVdVP0qTygetUt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uwWXof4hVlZWfhBuz+FbskEEqGMoPyrHuIJ4DuUlkA7DkVZUZE6wzsoYIAPQ09YWUEs6j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Vvl5bB7+9X0TeAUWgskjZAAAd2etXI2GfQVR2qp5wD/n0qTzkHCqWNNK4Gsr8Y4xVlBk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GAwgx61bXryeR79afKBbOTjHSo2DEenenh/rigqTyKOUnmIAAvWpMkDjpUgi9s04p/8A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RKefmq2MkZXA96r4OfqakVygwPxquVCNOPO3cWB7c+tXYUIBKbRnuDmsLzJHbCjn2qeL7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UcqIZtPZxuwaZ+vpVeSL7PIslt+eehqJBPkBySc1eMUhUAcds0WuI1LCa3vYxFcMVmXO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2axT+YBkZ6Vj+WF5XgjvWnFfn5UueVHf0olT00A9Ps2jl0pzEd2I+ncEDvXztdnOo3BP/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9lgVzbSBldcMByMGvM9QsbiC+ld0JWVy6kcg5p4WnyN3MMS7xR2mkfNbofU81tFBWRpE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7Vr7m6VM92VHYF+Ucd6G54NSKjEZ60GIjp3oSB7ES4XIHepOvHWnLGoGSfamfKcqK1gtS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J8dQMg1yEkDQSFJByD27130TMqOE+YlScVyd45luAcYI4P1rtpM5asVuVY4mJwowT3rs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Li5kwxPQ8VzcTOjBlXPHcZrViGqzRNNFExjTlmA4A/GtZ3ezMVodF/ZGjQ8gA/rU8Umm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it8833nJq3Dbu3Xn8M1Kh/Mx876I65tWtV+6gH5VGNeccRJgetY8VjKeiMf0rRh0m5kP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WC3DmkOfW7l+hwarte3ko+Yk/TNbkPh67cfd25NaMfhdwMyP+fNF4dELXqcfunPVyP0oM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QrSM5ds08WOnx9BuP1rRTQOLODW3dugJH0qylhM3SNq7b/RIxwqgVC95ar0YD6Vpe+x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tt+tWRpEvc4rVbUbde+arvq0Q+6pNUoSYnaxXGkr/Ec1OmmW687cmoTqsn8EdRm/uX6D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nzdzSFrAn8P504JEucbVFZBa7k53GhbW6k6k/iarlfcTmjX82ADlxUf262UY5NUl012x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bsnPvmmopbslyvsVTqURyEQ1GNQkP3Yx+BroE0u3UABeamWxjj6IKd0GpzBurp+AMGm7L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oHAH4iotlVoLU5gWNy/3yfzqVNMP8bfrXQ+WByc0LGCfWmhGMNPTGKtpZxKB8laohc8I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nXkv3YW5454ovFDSb2MZIEU5CYH0qXyvwrpovD2qSnasQGPU1ow+ENQc/vCq1DrRXUuN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yDQ0Y716ZH4IkwPMct9P/wBdaEfguyC4kOT+P+NZfXaSe5usDXeyPIRHTxA7fdjYj2Br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hAQPc/41rRaRYJ0iIPUemP51E8yprbU2jldd7nh0Ol3kgBSJsVfTw7qcnSIgH1r29beN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x574/CueWaPojthkumsjxyHwdqL/AHiF/DNasXgg/wDLeY/QYFen+QD1bPvinCHB5H5i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opL4jhIPBthGPnZm+vJrTi8M6VHz5e7685/OuqEGfurxSi3ZQBzgVjLFVH1N4YHDx6GO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56YzVkW0S/diCn3GT+vetEW5HvUwtz0Pp2rNzm+p0KlTXwozQmDgfl0FO8mQ960xbdMDi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WrIxxHnC46077OepKj1rb+wMeecfnTlsQDjqTSc0i7owxC3bn8KkEDE4/XPFdCmnk5IUk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Mh5C4+vSodSPUXMjmBbe4z+dTC1Uc9+OldTFo0shKKgLeiDJ/IVsW3hW/lAMdrIwPcjA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aLocCluOwNS/ZlJ56/TmvVIPA2oMMlVTHZiB/LNa8HgSUY82WMA9cAkj+X86zeIQnVR4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ipxZSHqMZI4yK9zi8FWCAb5GOPRQP8a04vC2kxMGCO3szcH8Kj6y+xPtjwEaVKTyOPUs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h/lRc/rX0MmlabGAFtogB/sirSQQx/6tFXP90AfyrN1pMl1TwODwtfzfchdyB1C8fn0r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5odn++R/LNe07RSHjpUuoxe1Z5fD8P5SB57xA98bjx9OlaUPgO3UfvJ+f9mMY/Wu/BzS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Si8G6RGcuHkx6kKP0ArQh8N6PD0tgc/3mJ/rW2Sc0AnNS3dkFVNPsI8GO3iUjoQgz/Kr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PoosAUUUUwCiiigBrU2pMZpMCpaAZTx0owKWhIAoooqgCiiigAooooAKKKKAGO6oMscV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Ih38yWUblQDlVQ8fnk16Hq8sMUW4xNNMcrEij5ixGOG/h9z6V4hrNzIuqvPrMZ3NhdpQ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rycZVbkqckc2JnaNjzS8t5rmPcwy27J47dh/KsiOZIZ009wcO21goyVB+9+JFegvqJtpL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kUrbKQNuQMAntkgE46CuE8MX1sfEI+2bvLmIG4EAKgOSST6qDj3NRXw79jJwV7I8SyTt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KHJtNLblYI8Att6A9ycDPXH49PKPE5F5cFYY1RJwscKN0+bCr0/i7k17PrumajqciPbp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MC2iGCmSPvM45x+Ga7rQ/C/h7xB4TtY7i0DZBaOV1xKrqxw6nqBkZAzjFceSYevFN11Z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mcd4s07X9E8E2OnnymgR0FzhiXwFyAoxgKpXnmvL9M8S38Fz5TE21vGNkap82M5Ocn19u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1nJaT4YSIyZKg4LAjIBzzzXzf40sfDOmyx6TpVrG88J3XFwg2kYHyxjBwT3b3/HHVmmX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9JwWjPJ/FOrXEsymORtqDLE8qWc9s+nSntbDVtAhdWKxwvuKjGXlOAzH6DgVDc2cd+ht5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4z05xUt4IdJ8PJp8Mm6eSThRncQc5b8uKxw9GMUowWxwNu9zm1stihS+fTkjil+yj+9+p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5mjt42kVTgsGBGe9Q/wBpa5/zwb81r0VTb1FzM//Q7e51nU7K9fT57Tf5YDgxrjcnGCvX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0v3knj2bt20qQ2OuDge3WtvVW8TWutw6zNZMkensZFYqFAgKgSbj0IB5P6VkavLpN60N5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yTTQsGwi7uVxjOck4r5u9tj0XFmjFf2kjbVfYe4PY/8A1q1E2sfkYHucGvNbC0u77dI0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5ZQfcdD9a1/st2sKmQNFcYBZgQE56d//ANdS5MOW56bo8qwzyM+cNEw/McVkMxDkthV5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Fqeu6WGnWUSRkkFH+bp19CMUo8TSTbpJLdWKhi2wle3UDkU0HKXLUquoTtnAbnjjBz/h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STxk1yVlrNi1w8jhozhOD2B5rovtltOrTROGHPU/571SJlFnn3iUr9q3g8AMp9s9vwxn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H+vdcroo69f+Phf6810vieXJkVctuQuuB1GfX1GMmud+CETr8Q/ETYyBosXP+9cgA/lX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fxlvDKicOsh+76HFeSeJFAswijBJx+WP8969a8UkvMxGfldh15wo4ryHxTKE05cDrKnf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cADgZHqQfwqzaMRcI7H/AD/Woiqkcnv+VSWxdrqNYl+YEH0Fdt9TnexpRuPP287srnkn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xLQDxbeMM/w9fcDp9K+j7tRbYlZiZupVeD16+39a8A+JumTRauupEEx3SLIrjna33Sjd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OOrseZkf/WPrUb4C4HTP459al+fcAw475NRM2wc47nPfH869DoYFrJOT3XtzX2V8LX8z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g/MuxxXxpFKjOgUMd+MbVJ4/AetfWfw5vltfDVigOZPs8e0YPHJ61w4p3R0Udz1QLcmS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dSADxx6GuG8SeFbDXnZD8koGVYDrjqPpXZ21wWheRMGR2+cgdCOmKpPPI1+XVMjbs4Hr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B4FefDjV1kkigtZ7plYpm1iabcRyQAoJ4/HFcPN4U1eC5khls7mN0JDCWB4nH/AXANfX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qthdyW17ayLNDJC21llU7lII9D26GpfEOv8Airxnrt14k8R3a3d/e7PNdYlijHlqEUIi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3WInszN00fOvw40DVIPE9rqL2siQQM3mO/wAvLIQOv86+j74khpRgD27+gPuay1tDAEkk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B9615QGOz+71z3wKU58w1Gx1lu6vEFx1UcfUZqlqELlCyj5SDn/PvVTTZ3ZUAPyqn3RjJ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Hg9R3OeKyS1LPPZo1MjDoGJwvTrUKqyyuq9WXGe3FXbxMOCOck4PXrWbJcNBuVeX2kc+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Hzl4jjZNSm9Vcgj1z/hWQqfKGOOeuf61r+Izv1Wd+Pncn6D0+lY0fIxkjjP+fSu5GA8g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KMs84Vh1ycVKMknP8Ixn+tRrgSK3Xkjp61oBaxhvm5xzk+lODDgnj6f/AF6rkngYwDx0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Z685oAyLqMvd7gegA59Bn07c1qwPiAFcFlyePboKzrg7bjnnIx+ftV+2KmPnsQPr6c/S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RMkZ46nB9aluWRS3fIwD61BZhZJFQ4wAoPqCTirF+rAERndxgnp+ZoJM9MFwQe+BW/bZ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6f41zsCNkBup611FvGwg35BUqS2D0/P9KBo5a+ISVjjv35qOIgkBQMDByf5etP1IfMVX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JJznHbp3H8hW0dieprKMg+nWkOQf85poBwMjg9KToenTP6VRBNyR+B/Kmgknj61FjnGe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riBOC2Oent+lWoiRuP0OPwqmpwTnp3HTircTlicH8+tUtxPY0EJ+8O/FSg4bj/Gq44yQ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eoGKsg04yKtL1rNixirat0wcU0S0XVbaQ3oc1rQ4Uhe4x+VYwwxA6dK1kPORyapO5Jrx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tXTbraMnnDMPwrJVmGK0WObGMDsxJpgQwjPAOCOeO1aKvkemfTNZMbsGBH4ir8cmevUV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jPStWF89R9K56BsHPoPyrbikUqBzyO1akmyrDIx6CtC3OTnPesWGUsM9xxWvYsGk2twD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GfT/AMEJJfsusweaTEpt3EZ5G9t2WHftXu1i/wDpsGD0YZ49a8R+Clu8eiatfyLtE1xH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PxNeuxSBbqEoefMWvl8Tb2jse5R+BFjVjtt7sj0NR6Xzp1uemUX+VV9SZ3trx+u4MP1p+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n7sVMfhKe5WuZM3G3uBite/bzNH049/sn8pDWDdvunyBzg/nW7e7BpmnBTkCzXPsTIa3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AKnPUD5feup0f/UlDxyRXIyEg11+k/NaLMerE5rqlsc6R7v8PGzBOfoP1r0yvLvh4cRTL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/iZ6MdgooqteSCK0mctswjHd6cUDLNFed6N4tELPa6xIdqfclwWPHZscn610j+KNESAT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t+I7fjQK5jeOExZxXGeU3j8wD/SvBNTujvdc544zXqni3xRZ6jarDbK4UbvmbA+9jtkm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Jxg/yrpoQbZx4nUzry5IGOnrXM3M+ScmrV3cA1ztxMea9SEbI82V7jJJcmonb/EVXL88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cthI1o9QEkQE20bRgCsjU5WCbkOBzzTGcqMqOfSq10xaIhzzg/ga52jQxGllSYMh5461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6lMZH0/xrHuS0b7foaS8NyLXz3bcrBgOc4o7FyPItQbDlvUmufuCAPrW/qH3yPTNc3dNz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xgZkzfN9a7vwKQRdj0dP1Brz1ySc+9d14Dkw179U/ma5sT8DNKPxHpTKZD1xioZQVTA6+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pJDkAHivOZ1rYpt5sUJkj6gH8jWYGPHY+v0q3cXMwVoIoN6SDBc9VzVcx/Ju7jGcdDUS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uzkg8/WsKNYklVHO1Qwzjk4JzW7NmQAKdv19qwJ3dG25wecngGpKOuumtLwCMB5E6HI2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WFvAEwACx9cfKa4cXZihAaRnxjgc9PfNd8pgvtPdmBJWPIJ7ErS6gz4wus5Y4/ibP/fR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te9yssgx/G/fsDWNK3avQg/dsYPcjzXtvw4bGhDHP+kSDH4CvD89e1e2/DUbtHfHa4c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mtF2Z6NGQjFiASfWlLExggDj171WeQYGOCP0NRK+Rg5IB/DmuHlZ08yLqtkYYH3qeJAc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fHKRyenNXIpcLuU8HrSGUYc/aX3dVHy57DPvWmHmG2TP3TuHPWseTc07eV69/QfzrXgh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f50AXZZVkRSMg7Tk+ua8g+Jsk7zWEE1xKYI45XijJLIjvgMQOxb+lesIpCbRg89a4PxzE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kETkALuPGKcXZhY8WT5FKjgY6fSvR9KJOlxE+mPyrzctnLgcf5zXpOkc6ZD/ALoraZMS6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agcAgLwQacS3GVznn8KXI69QfXjioKFwRnH3f6Ui5+hoOCe2cdqOQc+lAC8cZ6f4VYVm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9KgQgGp8gDpkZHGaGB9R+DnEvhrSN3J+z4OPYnBrbZJMyEMBzkAjjBNc/wCB/wDkVtJ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RimeI/ECaPpdxqCtvIcxIh5zKfu/gK8ir8R6FGDlaKM3xL44s9CmW1ijW6uVXBjBwqY9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xfK3mQW9uyHoFt5JB9CQayvB9rpt94gSLxJvMl0rPEZDhJJicgMOpB5x719KlrfStOMi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BtCqvJ6egqeVW1PYqRoYVcs48zPFIfiNomtp/ZnjrSY3Xp5gTeFPqVb51/A1sW/gWAKu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TVl+ZUR/tNq/sY2PA9fSsjS/Gvgn4m6g+i6lpz2s0gb7FdkqHkIz0I5UkcgNkHpWNbza1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1zpVwxOQPlb3x/DIB279q0tKGxj7OjiF+592XY7xdb+IOgkjxLokerWy/wDL1pLHeB/e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PrgXc2pXESyRLO91KiyqUdQZgQCD0ODXqdnfW9/ZxahaS+ZDcIGQr3B/zzXPxG4TXpDI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qBIuMj15qZNNbHmap2ZLoTobjWCxIBu1J/GJavt5XmkLn7uPx9qwtHLxXmrIBk/aYyR9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shlw27I5wcVkgZ4z8VAqa/ZHsbL8MBua8xbPU9/0r0z4oq41mxk6rJbPjnJ4f/wCvXmh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fgRxz+JgrAtg8jP+etJfjIQKOeeB6/8A6qTBzkfh25pZ8DqSTXSQVIABjOTg1wnxOBDaQ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ba7uFGDhSeCcVxXxSG2DRZO3mXKH8lNXS+NGM9jyrkHB6Vf0+T70bdAcj8ayyw656VPak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vmu0xNyW2EoJOdo7jufpU9vuW38rpkYP4GnxqWBJIGBT0Td91TnGQB1oAynRoxLuBOUJ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/vHJ9a6G5Vo0kBJDBSPzHFcsjY+noKANmMlTwPrVzeAcDJ/nWXAxJI4HuauAEgY5AOeDn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Bz1rU1Jy+kOx6o6D8M1gQtgevQ1u3pB0SfHbaffrQ9RLS5zwYKAAf8/1pd+aqq7cH0xT9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Kv0/rTi/+frVUtk8dc0mcnrVJktFvdxz3pwbiqofA985pdwP3qOZi5WWNwpwOelVxIMY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RzD5WWARkj1pC+OMZqvvxSeZnmnzIEi1v5z09+1RFienWoC+cH64pN+O9HMiibzD0wKbv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lieRxUATlx2P+FQl2zk+1RFs0hz0znjNVzMBxkJ4qNnP/wCughuvP60GBz2P5VNwGlzj9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pRA3OSBSGFOdx4z1pXQWK5OBn26VEzHHTrVzy4c/dOT6mp08tTlVA7ZpNotIysNIeFLZ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Lxjv/OtzzMA8/lSF1PU96xdRs6FRXcxRauTksB+tPSzUD5m/LgVfkGdvHT+VUiHBOTjq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GKENvGM4GD65yKAoQ9B6UnncYANIzAjj/PtWfM7myhHsSi4K8jP51etdUMTbX5B67ulY+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AouwcIs6ow2V5EZFIhb/AGehz7Vh3Njd2nzSx7kJOGXkfmKqJcSJwrdPT3rUttYmgO1y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/Si5EqTtoY7sBx3OeO1M3fn/nmuma307VAXj/ANGm745U59v8KxrrT7m0OXTKZGHXlTVp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H69veocjHNTH5uQagI565p2CO44scg00Pt/CkqNuOnNIsvwyJnBOMflUwmA6kEetZIbH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Yxx6VDgawnY3kKt054phjB5PFZ8c4U/KwHTg08OSdxII9qzaOlTTFliG4kD/AD61Vddp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qiZVORjJPr6mkNMonGKU7sZH5f54pXjOSRyPambsDHX+lAyVd+cjPvmp1fDD1FUjIdwO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8n3oGmbdrqksOFYl19D149+1bE1xZavEsVwpY/wB7gOp/qK44OAOo/wDr1Mszr09KDOVN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4jPaETwgEnH3h9RWCVwcHgjggjkV1Vnq01uysOQD/n8K15bfRteQtIBaXJ/5aoPlJ/2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ypNHnLDoB09aTHX14NbmqaDqGk4e4TzIT92aPlD9fTPvWKMkH27VoncysNx1wfrSKzIw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dAfrSbcr9e9MC4Lr+FwCfXGBU/mbhkHj+lZnI/lSrJIvQ8Zzik4mkarW5qBAcBhn61A8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OQQT1GMVJ5oIPP5UuVm6mmR5I54pu4jn607ep4PGBjHrVd3UkD2PWnyg2aAlyM+x/WpA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zgB1xT/tHHU80+UXMa4bIye/pVKeUyHYMhAfpk1AkzE7Rxk4+lPCjrzknnNaxjY56k+g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GenFOA3DnnNSKoeVE7GrMTa0Kw+03Cq3IyCfTHavWLUKo2cAAY/Cuf0KzS1tRI42tJzz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5TnPvXNN6lpFsRl+R71HzjHIwcVYD4OAcfWkdcHI6HvUDEaI8dMAU0R4RsVfkQ+VkDOB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z680mx2MkRtwBzz/ADpZYsdse9aqWhDY6gHvU0lqx52/SmI59UJ6g59qmEfsRWibVvTBz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gYDPuetAFALjjHrzSuncVcCEnkAUyWIBQR1rRMT2KQJpQqtxgHPXPNSDgcd6iKnOfwq0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0lqQrdwO+apwzyRny5OD1we9bqjjjjPrTJ7SK4TBGGHRhVplKTKsboRuwDTxKwJ2qBn0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h5q8HjI6VZQknCnNXYtMuBnJG7g/yqwGA61XSBsZJzn161KIHH3iMdu9FhFpG3dDVlW5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HWrqnABFVygWlJx7fzpeDUa5ftgdalEeOSc/SmAdvQnrUqRmTlcVHtBPFWAWGACR/wDX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t+8faOegq2Cu0mLp0JNVAM89atQAfdbt7U+URbgkjVSz8tnFWlbPIGKpGMg5Aq2HDYHo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faoZwsaksegq2gD8E0ySCKYbG4q4kt6GfpWrRW0rI4GyQ/MTzjFdTHCk7bdu9F53dhn39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2+FiCO30rUF9e2yCGH7hwGx1Iq6kE9UTFtbnQxQ+Uygchc1YQAuAeh/Csy3uwYd0jg5H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reaCaXBIzjp6/SueUHe9gci/wF+tRE4OKm/d9M1VKP5ysOQKaRIMkjHA6d/pTTGQDj8M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VVxuLsDwBWsNyZDbYFM7hk4qoLK1SZpnGWZjxV8qB+FNjiMsg46HIrW5iWrawEwykYI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hp0yRNsSQbXHqtaMJKIuOMVBqayTwPuPb+VEXdilsZfh/TdMkt3e5IDA4Ga6SMaNbHI2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g2RA8d+1WfsN0ed3XrXU6V9bmSZ3Z1jTIhiNR+AqH/hJIY/9Wg+vSuLXTpick8/Wriac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1YvaPsb8vieVvurVB9fu3zgkUxNNPoD+lXUsYgBlR+FWoU0JzkzPfVLyU9z+FQGe9f5d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Oi4/CpBCFOdo+tawS7EO5ziwXch5Lc1YXT5j97+ddAEJOQaeEA71p8iJIwl0w/xGp00+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c4VSR9KvR6Xdv9yGQ/8AAcU3UtuJRb2MOOzjXtVgW6f3RXRx+HtSfpGF/wB5v8K0YPCV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BP+FR7ePcfsKknojjjCB0xUqQd8V6DB4KcHMrsfphf8a14vCFkg+cZ+uTWcsXTWlzeG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BySKvwwOwBVGb3CmvWLbw3p8ZBWP24UCtmKwgiG1YAPcjOfzrCePgtEdcMqqPc8gTT7x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DU5QCkRA9wf8K9eSDAAVFUD0AFWRE/Qk1h/aMux0wyn+ZnkqeFNRlwHwn0H+NXovBLZ/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em/ZzjkmnLCB61P1+obLKqS31OEg8FWK/wCtw34k1qweGNLg+7EG966oRjPp+FSrGeOM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4ZdQX2TBj0qyQ7lhHA6mrws4U6Iox7VpiFs52mpDG56Ak+/+eaw9pN9TqhRpRVlFGYIg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Ev1+netEW7+menHel+zEHkHp7Vav1G1FfCih5S5xinCL0AIrVW0yM4INTrYE4Iyce1Q+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7AAe9PaI+9bQsZAOhA9xxVlNLlYjHOcHioc4rqRKSuc4IAepIPpT/sw7V2sHhnUZh8kE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s2vgjUpRlodg9ZGC4/Dk1Ht4In2qPNRbc57VPHaxk5UFj+devweAZ+DLJGn0y5/oK14f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H1RQp/PmspYlLZGcqrPEhZkfwNn6VImnSuMhDXvcXhTR4uiO31atGLRtKiXatrGfdl3H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J9oz58TSp34Cr+YBrQi8O3LEARSkt0wM5/SvoBLa3j4jiRfooFTVm8TMPaM8Oh8H6k/P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P5mta28DXrffVIwwPLtnB7cDNeuAZpdtT7Wo+onNs88t/AqL/rrgYx0Re/1J/pWpD4O0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2wo/ka6/bSEYqeaQOTMNPDejIAPIzg55YnP15q6uk6Wn3beP8Vz/PNXqUDNLmYrsREjjG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yqSkAxTT1oYh2RRkUyijmYElFFFU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XOeJ9UGmacdrYkmOxecEDuf6fjUVJ8sXIUpKKuyTWNfg0d4UlRn804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k1esNSh1CMyRKygHjcOo9eMj9a8p8W6xa3OjRlVEkzBDI69mIOFJ68Gsjw94o1WysTba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5T5scZ2IvBye5zXHRrTm+bocs8VGM+U9Y8VTX0OlPJYNGrKQZDKBt8oZ3dSB6V803Hii0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IzbTvxuk69MYC57DoBXY+OviBBqelppums6eYoaYSAq4b+6fp19+K+ftxDiNWwEIAA6f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rLnkedi8SpT906PVdVuNQtjLfSIMxtHFFGeCXOWYjnBx9Kx7Q2v2K5kYhZG/dhweR06e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APtXoHwmfSrvxN/Z90igOhliTaMO8fQNnrwScdc13qChHQ4ornnbubfwtvfEGq3F1psM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ux3qV4Xp9446cjivpyKNIo1ijGFQBQPQCoLWytLRStpDHCp6iNAoP5YqU3NuJxamVBMV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129ce9czSvofQ4ej7ONrkjoJEKN0YYPbrXztrngXV0lupY7fKtKscCo64YO2FHPoP1r6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wT0PcH1HuKxq0oz+I0qU1NWZ8Y6R4Vv7vV5bTZIHjkaLZwTuUkMCenHrmuO1zTNU02+e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s0RnG0mPJAI5PBxxX3XpeiWOkReXaRjcfvSH77Hvk14n8XvDk2palZXn2pInYLbWsKxl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wAMgYI/Hmso0FDVI8+thFGHMj5fitniQJcRqW6jEgyAeeRjg1L5Uf/PIf9/B/hX07F8M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eLHJIqyLkAllIHzHd3JB9qk/4V74F/6CCf8AfKVpy+RzfV5H/9H1fxV4v0RfAOp+GrXX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W0lwhzFC20vEWA+6Tn6dMVJ4d0eWy8LaKNIis7TUbuaNZ5PuyPGjljyQRu6gjvXoPg2fW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Cdnpc8aYjuEWNluGUgfMDyrkcnnk9Kt376ZoNxJcRWM2oLNcCbyogGMBYYLIp9COcc81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aE3h9bizutUubYY3O58nGDGoyuBjqAMGvB9Uj0jUJxd2V8kscgwjkFFwOg29j6+hr2PU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+1K/SVLXWY1W3XaQyhkKlWXojZ556183Np8ljpguUCDBjuQYmJHkYIZj6Z3cj2qYq5LV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Op342qxByA1c9dXsenTRqY2dpMqdvByOcn2xXpnhmayvlvdS12N7e2slWVmh+5jGEyCd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US+Fr2T+1NKtn2TqLaHz4yg35BZhu56ZP/66u5LPPX1iKVVighyxGcuNvTpgjmt+21WC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MpGQyjr+NMn0TTrTF5LBLHGmShQllKgdx+NRfbNHgDW8MwbcSDgZ6jgH046UN9h2di/d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TEAWUdWwRnkD8Oap+HfC0XhfVLnWNBk/e3sKWlwsnzAxxOXGMdGB79+9URpFxqiiazcS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9K3baa5htWtroKXKqCw6jt+PNHO9kLlT3J9aj1+7eW4eKKRd5bMb4GDgfd65OBzXl+u2F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FVZWwwyMHtmukvTL57QtcOpQAKd2OTnAP1NepW11JqNjHdNMo8x415HLADDdc8g+lVGo0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VJIZ4gVljdcEg7lx296WwJjvosngYXkcHjNfUc9sl2NtzaxPHzy6jt0PT06VwPifw/oC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J0VZQY2x82cEEdOnoK6YYhN6o5atCyumeXXwYzjcOGB2g+vX+VY+raZp2u6VcaNdqEYF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R+fNa80jAISobdyueB1zk1kvG80rsnybySF65z2PqK9ROxwNXPNo/hdpyBWvdQdlP8Ec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6HT/AAp4b06U/ZbKNxj5jKhkYkHOSWJ/EYrowgEg88HGAcpz/kA0rRxsWlCujFuFXJxwO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kqCQy9viNGvoYoYImeBo18pFXCtxwAOKf4NUDw/ZYwT5fBUdVB9frUGqEvZTTNkHyD5g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gZM+HLDIwBGAfU8mok7o0iehaYGEfCH5vT1z7dPrWvZs8rKrwYYPwx54FTaHEE8pWGVl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X+nmwv7iyK82zlCwrmLMa+ti8LBAMtwCeuPp61mxadGuAykkHAweeCf1rpC7BgCN3HH1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uZl8qOc1OxaO2WTuzKCahVFILDcSf5/StTVHDq0e4kYU/XBqmqKFAUdz2qoq6uZNjrRx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3B/z0rTu97KACFA5JPUZrl7tiHfyiQVzgY7j/DFV21Ge4KQsW3Ac89c9/wAqqzHfS5Yv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OOf1rj7vf55MeSxye5PHFdDKHRWRgTkcg9R/n9KxZCyXKyHAGTwPof6mrjuZyWh89a+d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6msmEYAIOV2gH/A+9b/isBNZlTgqWzgD8q59Ru49AAfUn2ruWxgS8g8/xHjP3fpSLwTs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cn9ajkZRgZ64HPXrWoEx6An6Zp5xhsnleo78UwBffnPI7emad36jA/DHrQBmXihWA7kZ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O5TZ07dM89akuI1deOq8VXsCXDwuT8hDgg89+KBNHU6UzGc9lK/0rcm8rOJTtJGAeuOO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hQcEYHJ/nWrrIWNwygck8/hQHKintRGVYjnBPTnrXQ6cjfNG2SDwRnpnpXJRuoJ8zBy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CRS4yQpwO/HH160BY5bVEZHKJzhj8309faqVq5OFzk8Hn1zWlrQEVxznnPI75/8A11jW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r3P5VpF6EW1NvP8ACQBjgg9qBx756YqIPwAfyz/Wl3f5+laEtCtxkjsTxTg/VT/kVCM9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9aqJJMi54wOfwxmrKfKSR0ziqPJYYznn6VYRiCOc/SrQM00ZTjNPHYnvwfrVVSQc54qdZ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0eN3YAcdOKupnP4D86zEbBB4q8sgOOB298fWgGaMfDCtWHG7n6+uc9qxY3AbPYEcH/Ct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cU0zMuHHY1fY4tUHPynr9azV9xxV0D/R2OflByB74qwI1I5wfarEXXFUozkn0q7GQDTQ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WkjnAHXjuazIiCcVpwjPPtWy2My/CzKprYs2J7depzz9PxrEQ4/GtS0c5x3pTV1YD7N+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XBdLmXcvHygnj88V6XaJG15ET/fBr57+Dr7YtXdidpFu2OSBkkGvebJTPcIVbjfhT6V8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fCixfuh0+7CHJw54/Wnaav8AxLbcDn90p/Eism/tZYra5JbPyturW0dw1jAM/wDLJcj6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5JjmbdwQCaueXMIJFOdgVCM+h54/Oqern/SG2jouK6bVSsUMSA4/0O0GP9oqWNdNHc56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dbpBA08DtuJFcsw3nYOpz+ddJpRK2YR8gq5GD710P4TE95+H3KSn0xmvUa8x+HTr5FwP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KS1O6Owtct4tmuItMAgBIZ/nx/dAJ/LOK6moLmBLmB4XAIdSvPuKBvY+bryRxyRyKwZr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oaz4cu7SPz7hFCE43Kc8n1rDt/ClxexGWJd+OdoGWI9h3ranOK+JHO4S2PNZrqRfc1zt9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a9SuvDLLuG3DDqCDkVyGo6I8YbC8etdUa9MwlTaPOpHO0k1kXDYX1rqLm0ZCVIxWBdwqq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uZXOKaaepkZJ6nvSMJFIAGc1ASck9MUvmOSBmiWxKJ5NyrlTzWPeT78KjZ4wSOlaoLlW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5yhAA4bv6ViaJGTcFgcN1HBzVO4kdodu7IHbNPu2YvgnJPJp8cy+Q8XljcwxuPalYpo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1ctO3J9q6fV8LdzKPU/oa5W5ADnHc12LYwM2RuTXeeAdrSXq+0Z/UiuAlPP1rufh+3+kX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1z4r4DWj8R6TJH5iKV6qc1OwYnJ79KAMH6U6UjjvXms6lsVWG07lyRWVdzFMDpnNasjsF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4iSsd3GAMfhUSLiU5NzgbDnnk+1cxqjtE42e3X1rqYsRrzjArn9bVXVnC4C4PSpKMZZp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dPwr0PRpd9lKC2Sw/kteZWjJIApJ4OTnp1zXoWgOPnAzgIc+n4USVgZ8n34xPKGHKyP/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t3Uvlu51P/PR855/iNYUh5/En867obGD3IG4BP417d8MznRrjPRLgfqteIMcgivbvhiH/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+o24/SssR8JpS3PQLggRkjjPbuSKoxMWGT2Yg+xrRMeSA5zg9PrUD7FO1E24PXoDXEbj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OR0z0NQxuyQgZAOecDNSqwYfTg46cVBN8hAU9c4qeo0zSs1Vw27APLZ9/wCtX4ldRvTI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WbyFtr5U/ofp+Faqz7Qwjbhj+GakpO5Yd8cAfL+prlPEV09ncQ3CYw8Uq7R6dD/Oujyo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WuS8WOAsbIfkET4poqO54KQVZkznBIPNem6QSNNiI6cD8cV5e0mJju6lif1r0rRSW02M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Zx6mv94en1qMccY6f0qRfu89eKQAg9KgscM8E4/LrSZC9uBTmJOcYHahcbhuO0ZxntQA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UB4OP89KhKjsc47inglRu9McdutDA+oPAKyHwvpcxOYxAyEf7W84NcR8QjJPqelaFCAPM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7Qfwzmuy8Cvu8GWKkH5Mr7EFia5bxCo/4WNoocfJiMj0xuOa8mp8TPcyxL2qb6JnReN/C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vkv9Jh2xheC6Lztz65GR6Grvg7xFD408Pz6dfyrDdpEba43cZ3gqJAD0yeo/vcV3dzKk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SeBzjg18265faJb+JL/UdBzLZtIbXUrZeQN/UrjkAnkHswqY6mlKTxEPYyfvLVf5Hnek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bQ3hdL+zu0UDBB2oww4J/hZeQemD+X1jrGk2et282mXakxzjG/ujjoy98g14t4W13xBo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VwNS068P+iz3SCScwSAlGWb73yn5WUnr1r3u32iYY/hy2M9+1b4iTdjhp80G29Gjyz4f39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gjVWKtE7PA3T5h94L7MPmFekqVbXlAyf9Cmx6/fSvPfiPZPpuoaZ4ttRtlgmWKUjvt5XP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b65Y3Ef3LmwncfRmQiue90dWLjzWrrrv6kNhFu1DVl6Aywtj6x1aka1jfy889Ao/nz2p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7G3P/jhqKco0gDgAsx+buMVByI8e+LQC6npTISSbaTP/AH2O1eW54weua9S+LTINS0kK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iXvXlbHb3wOlenR+BHDU+Ji7hxz1qQgMcjkZwKqHG8FfwxU6sOh4/kRXSQScK4IzknJ9M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8g3R2xyLm4/9FrXoC4JA6VwPxXAXRdMfut3Iuf8Atn/WtKXxozqLQ8b3ZAx3FXbUcs30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cVcV/LtxJ37j6HFdhzm7HcDDKeA+efrxWnazxtMDngcYxj29q5XT3N1eRwcYJy2T2AzW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7CWY9Of59aAN7VHRbpzkYJAz2FcKhwSpIwCSK3hI1wGlzkkFsnpwOnFcxDI2eScN7UkB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B9MdPr/SqEDcYJwD0qwrFQF4HrQBdi6sAcGM4HatmR92i3KjqNpz/wACArn45OQzdB/n8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lz1TPPsQc03oDObRsKMdxTgcYJqvHjZ9Bxg08t7/AOTWhmTbuuTn68U7Pr/Oq4zTsk/h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c9+tQhie/J96egPXH4UXAcD3xTwe1L5bEdMUhjJXGcf/AFqlyHZhwelNJA/zir8Vvbt/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YMFsnKoPqf8APWpdVFxpNmNktTgjnoD9cVuExKcIoX6DpTGIZSOh9qn2vkaKh3ZjeU3f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+mKuGMrnHX0qkxYc4znvS9qaKjEt2sNgygTsyvnqSMVoGwtAAYBj3J3A5rAJPTOB/jT4p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aXtLg6K6GhcW8kBBJyv94DNU2Knk9fSrkWpAvmRec/w8Z/CrMgtblAVwTn+E4zVKRDhY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fTitCWzkRflwwA6jrVBlCHn8B60k7k8qIy3akJ7A9OtNJ9elQ5Lfd/LFDbBIe0jLwDS+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omGOvzVCelSWpNbF4TJ0/Wgtk5B46Vmkg9c+tKH5znnPWpcTeE77lhxnn+VQNlT9PSjz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No3hJMYZCoIP1ppIYnjFPdcnjtwajxjmkXYBnv060xiSam69c9hzSbM8Zz3PP9KARCJn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Vu2GsbAUuNzK3RgOmPUdDWCyA5wR/wDWpg47++P6Um7DcYvc6yTS7G+jM1owDHJyo4B75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afdWmfOTK/315BqOO4khcOjsjdivb2rorbxAmPJ1BNwP/LRcfqOlCkYSodUchu5zTCeO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b1fOsnxnugyPxHUVzN5p89sf3kfB/jHI/PtVqSMmrGcc4x2z3FIT/F69aXINJj0xmqAb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OQcEnFN5pMfn3NKw0y9HPt+8Cf8AGpBdKxG4cZrN3Y/Cjce5qXAuNRo1C6SAEMMVXIGe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bR9afv5xxUcp0KomRsv445JpwlweR9aUkHkc9T71XfGcr9B9afJoWmW/M6dCBT9278PS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jPFPWUDB3elLlYNmlv28jnv6VILuWNgykg57Hisr7QO/p25NMa4TjBHB7mmoC5l1O50z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dEQQVYZUjPcGta+0TStYhF3oxWGc/MyA/uz+H8P8q8sN2oJOcfQ4qa01m5sZllgcqffkH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Yxm47mte6Xf6dKUvoGiPVcjIIPcEdaz+OoNem6N4y0fV7ddO1tUDnj5/9WSe4PVTUeq+A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UOh+b7PKRuP8A1zbo30603K25hp0PNfam4zV6a3kt5GhnRo5E4ZWGGB9warkDvWsWmtBN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Nzg9e3ap8dh+VJg+lMh6GezyoeRjPem+YzHJJOa0imRyAfaqbwbWygxz0NUguyLJ+n/1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hRh1YISRVm2h3y/MPlXrTsF2XbaMrGHYfeIOPwqYKc5/WpB6DvjFOC4piY0AAEdyOK2d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oDlvpWQByPQ/nXpXhDT/AC7R7p+rHapPoOtRN2QR1Na7Vo1jA54xx7cVY06Q+aFf8PrS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O1KkJtZVJ69awvoaGvcIwYbcds1YhtzMAo6j0psx3BTjg1p2MYJGDz09qkpJEkcLngDO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3VSc9TitOysDK+OwOM9q+vNN+G3gvR/gpe+JtVPma7qELfYyWwsRD7VCjoSe+ecfnWM5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+Hmu+Kre/udHtWni06Az3TqPuIPbqx9hz3rFXRGlm8hFyc4/H0r6K8GfFW3+GHhG+0XT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KGRQWWFdpXkAfMeT1OK4PQ/Gtr4buhqFnayR3IyS5hR2BbrwwIzzWPtnFtByHmV/4Ymsi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P5VzF9pjw/eUjPIyP5V9g2fxX8K62Fm8SaiJbwHhLqxiJT0+YptJ+pqj4l8N+DvFUpvb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7FhC2zE4xkKMxMfXG2hYnXVD9k+h8WGF0Pt2psijbgfjxXr3i34b6v4fZphGZ4PUKQ4H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mE8YQcjBrqp1Iy2Zm4vqc+yY6c03a3p71edPmIGKaIm7EV0RM2imEbOMVaVSB/KlMZGCS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Anj8q0SENeJJFKOMg9R25rFuLSS1y6ZZD+YrdAxmpQAfvDPHSrTsFzDguQcbjz/hV0EO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60w7vOg47kepqpFM0bYfjHGDVDUi8sYDAgZx3NT4IxSRlZMEcZqx5WeDTHzCrnOelWYlD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meeaehAP9apIXMWGA52gcdPennGz39qgDk+9S54ppEtk6EAqew61NnDblJz61VUjHH41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mZejdnHJ4pu3B780sa4Ix3q3Eu/r261JJWjJB9KtqjnDdqnEa9gKmQHHTjvVpANKEDHW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E1oKfXirpWMgA8+wrUi5zXl7SwUfe4x2p1pDJFKhTLdgQea6GS1iVCVxntz/AEqk8c1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D8eapdiJGuiGR1B4LEYHvV+SNo9oxg9qhhMVzDHPaAeZFyy98+v0q/Z6gl1IIbjAbt2z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IThV5qcWkrYU/X2rYMZxt6Y4pyx8Z69qhBa5jmzZQc8e9PtoFSXPXBP0rTnHy4HU0/T7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GKq9tyHEmWAr94f/AKqW4Cm2dQM5BNdTfWgiYqB2rAaDcGyMLggj2qoSu7mUl0OcsAoR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kdSGxjg81csNLuZzhOFU9f6V0Nv4dV+Z2Ofaul1YrcqGGqS+FHKqqip0AJ9ewwK7+18O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y10Vto9tGPliGOv1xWLx1OJ1wymrLqeWJa3LkBYZDngcVpx6FqrjIt/zNerwWSIAPKTj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T90fiBisZZkuiN1kz6yPLYPCOovgSEL9Bn+ta0PgvJ/fTkgdgNtenwWGR+8OOOfU1zuv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sm82Y8KBzz61McbVm9All1KlG8zGi8HacmC25vZiSDWjHoGiwdFiB9zmr2heH/HnixFGl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hEz/ALzYH5GvTdJ/Z81aYLL4i1lbdc5ZLUb2A7gs+FH4LVSxDXxSMPZ0v+XcbnlajR7d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0K2soD26bh6kV6lqvhT4beHLV7HTo/7R1JiB5rnznBHctwi49FANctHbRhQI0Kj26VhO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FvXlsjHjtXIO3CD2FWFtB3JOK2Ft2+lTC1J61nzHbGyMb7MmOh/OpkgUdq1RacdDn2FWI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sfNEyRDngc00xMDwCf6VvJZMOOP8/rVtNPnYcLn8D/hUucUZuornOiJj27dak8hhk7eP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roKYrZyrAHJG0YPu2BW5B4A1WRSZRDHjs7ZP4bc0nVj0IdaJ5b5HI61MLcdOf6V66Ph7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LrDH49/yrYtvAVggBnmdmIGQiqo/DIJqViF2IdbseILZk87c1YWwfAITGele/weEdDh6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P6cCtOHRtKgGIrSEY/2ATx7kGpeK8iXWZ87x6XO+AFJPoBu/lWtbeGdTuQBFaSPk4yUK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Sxxp9xQv0GKD1rN12RzyPGYvAeqyD5okjGejsP6ZrXg+H0q/62aJPoGf+eK9OoqHVkJz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x51w7DuFUL/PNaUXg7RY/vrJJ7O5x+mK6bJoyaTlfckyodA0eA7o7SPPqw3H9c1oR2tt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VUD+VS7jS7qTYDsUnApaQjNPoAEg0ylwaMGpdwEopcGjBoswEopcGjBoswFBxS5FNwaUA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oBu3mnUUUW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ryrxvDLNdOxfcsaIVXPQ9/wA+tepSMURnALEAkAdTXns2my6zqc0SMu23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w/RB+tcuJu7RXU58Sm42R4/rN5c/Y4rFU2rncTg5bb0/DmsrSfFd/o9leWVrCnmXCsEn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ucdOmDW74uS4stQuIxDsitz5EKn+JsAlif9rr9MVx0emX50ltTERMCB5CQRkKvUkZ4Ge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seBWb52YeN8zLISWABOeoz2PvWxZa3a6f4VutOgg87U53MUQcDYizHDPz/GBwuOQaw7P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77pG4zn1xVJ/NG+Kbhz97I5Gf5V2QVo2MiqlnfT3UUMynErEKEYbnPQKv1PFev6V8K549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5gv4Q0seEG0SrwFDhuu75dwyD6V5PJA17f2ySAyqCrOMgbY1689s19S3+laja+ELa50i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YpI/LSZAm4IMY8sDHHvzUVJNWsdOGgm22tiT/hJNV0XRIr/XbiFr66KWtuo+WLeuTJI2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ds15Avi42mo3WsadczyXYAjVvvrKR0BznAPXA6UzxBDceItFn8S3d4bWGGAW0UEe0wsW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yN7tnJHqOK4HTNZstJnb7XA7gBmCLwWkxhc9sURgnqXVxNS9kz6q0T4gxXdtHLqFs0Sr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1AL7kHzKBnuOOldhpespqtxcpDGyxQbAruCrOWBOQpAO3GMHv6V8z/C+68jV7i41CNpk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BiQwyo6jA5/Cvqe0jQr9oVArSgFiBgnjjNc9RJSsenhKs5x1Llc9qXhjSNV1CDUb6EyT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EegJzxjJ65roaKg7Gk9GZ02k6bcMHntopGACgugJAHQfSov7C0b/AJ8oP+/YrWopcoWR/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QoLzSLmzadprRJhbszjZKLmI7WTrnnG7d3FfLOtfGfxXbXc9lbXV3Y3EUkkcWDHIkiox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uy8a/ELSPiAkqPZf2bDBeN5UsIAkldeS+3pu6HmvlPWr3ztWto1R/LhlCSEjDNl88gdD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Cqb95HbXquOx9KWfxY+JFr5lprLDVrZxG2y+gJXnHzLjpimaj8QbjWXicWsemyRW8lqV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IbkEZP6elZulPP8AYYXd2yGkX1G3jjrVuRGn4aNJc8H5Rk19zS4Vo1KaktGfPVc4qU6l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1DR5NDvpolV0VftGCjkxnKhscEEcVva34t1vxClpDLe28q2yjZ5Y2OrkAcgHB6dfevO5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jEDBQnP178dqtaZ4M1TUoLm9064MaWMT3EryHYEVBnqO56D3rhxPB9RawtY3o51CXxI9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sVjfRG5gnvNk6TIcRxOgBbeBxhh+Rrb+IXg7R9LtrnW9OlgZbiSCJIYwCVbaFZtwPqM9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6Uh+w6gZlZSMHDZHuCM/rTJfF/iC5jEer2nmR5Vj5Y8vp7c8V87iuH8VCXuxPRp5jRkt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l+LWS4MFldP5c5xkAA5JGR3AIr07+yLVp5HswbmEIzxc4IABYAgHqBjGePxr5nfW9KmZ4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OoOWUFuNvr3r2bwx400KzlW3t7pBEfLXMrYcnGGxnp6+ledXwNWG8TshWi7WMu2hS61Vo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6A8IpGRzjoe1fQlj4Y0S80yGe1mMkAUshzwMnB6Y5FeV3MKXWkpHbX0f2jzGySysDEx4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NejxQWNpYQWVlMqIq4cK3VmAJJ+przqt0dCaubdr4TEkREUxlQHaMgHA9evNeO+L9Cu9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FDLOxJ+cKWVdo+ma9z8DX9rBb3FvMxWQT4YHkA4xke3So/iTpVrN4H169O2SSLTpdrgY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pPnSYqyuj4baPKeWTudVG7dxkYwBx1qs2IwqsDtCjIz3FXHRmV1cAHIOf0HPoKo2SQ3N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5J7jrX0qPEGF5RgRHHBwPUDnj0qBQWBcscAEnHvV+4ijguN/JXAPPHbt61WwWiQZBXOC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5u/lH9mXgDBiFHuT0/Ct7wI3/El00jgbG9+Vdv8A9Vc9fiNLS6VARhN3IxwpFdF8N1Rv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uRjgCRu/uOtVP4SobnvqQLY3NhBdkIN0TSsQSAmQcn6A10PiG7tL/XtTu7Jt8FxdySRn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b6zrL3IW5lZhK2FyegUA4x27VsaA/m2S+eMsrYz3weRXKjSSNCXb1ZccgAgUxsx8g5A5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GJ+Xrj3qhkuCVxt/Pj/69BVzE1SFvKW4wQqtk47CnLuWFCe65P8A9erWpXCT2pwQPmAw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iSR945AHT3rWD92xg9xkEPnTlh1BHOcjg8D8e9dBLp1vNchmGwRqSCo4zkDFUNKVUMhx8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9c1uyyvBwowW4NKUuhS2OfurEMwQfMRyOR0P1rk9TgWN5QiEbDgZ9SOa9CZ/M2npIOD05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twD/AE6/WqjLUJbHyX4qI/tYuSMnP8+DzWGrMB06c5Pp610XipQ2rFCOAAMHnHOP5Vzj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oR2OV7jdufcY7cU+BRJMQCMqC2P070w7ieO+P1qWOIvIZc4CAYIPf3/CthDJBL5oAb5c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KnHTJ5B9s0yRyGzjOcjpwB3NMXcnG44PBH15zQA91JVsDkjpnmsa1JEuSfmdiuDxwTitw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/wCuqssESuxVPmbDDr97096ANeEHcpA57YPp05rb1MK8alscbV657ZJzWDC+UTOBznjp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W+0jAbjJ9KLgY6HaQQAOefcCukslHDZGen4GufaHBO1x1GK3tP4THQ89PrRcDF1ckzkZ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WpDO6j6+9aeqMpdhjkEr7gdf51lQp++WQ/lnpVx2Ie5pn1644/Gl9Ce9NBB69PWo5OCO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TcOh70M/HBxnpVYsWznnPPIpSQfm64pkWLEchGAceuexqwrtwR1/z0qkHCHHb86vKnT65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EfK/0JpwYd+CTVcFhyOc/nQhYYY4/wATVJkyNGJ8HcRxnGe1aMTblI4461jwuBkHnHb3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fSqJNSMg8EHngnNbUDknsOQRjtXORttK54wQetbEE6nnGD6e9AWNtQ33t3Tt61pH/AI82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SJDwccdzng+1aRO7TpCenB/DIqkyWiojYO315q5Gax42IbPfPAq7FOQw9M/oaok6GE4x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JHOCASfwq9FID071rFiaNmNskDr/AErXsiN3Pc9evSueRsFW5DLg1rWsm1M8DJ6jqaqR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GoeItUs4zG8C2QeaKRdwdVkAGP8AaBNfSFzoMEetTWsETxQuokXbxtPQ18lfAzxCnh7xP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vYCKRyON5kBH519XLr8+oavDfw3cNxaBdhiUjLZ56j0r5bFRftGezQfuIqX+nPbNNazP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n6VElva6VGv2ndCCoVWPII9ciu01BbHUpBKHe03HLZG5aujQbC6tvs8N/HOQAAr/AC54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b+G3uGNzazpICh4Dc+3510PjSNbfU7tIU2xQraRx45GFiGf51sw/D+yt2LvZBcjhg2cD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lsriUzKDlTINxwegJPpWsalndGco3R5VLKQ4lV+a7jTLg3lqhkIVwc7v71aMmiwTsf8A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MDUTada26mCISw7P74yD+NdPt01Yy9g9z2f4fMQkoHqo/WvWK8S8I38Ng7iKQSQ+ZD0P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trK9zpiFJg+tLRQURTQxXETQTKHRxhlPcURQxQII4UCKOgAxUtFKwDGjjY5ZQT6kVg6p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i8tz/HHwfx7GuhopiaTPk/xZ4YGn3UyRTRy+X/dBBPJByD3GK8j1OFVAYj1zX21400uz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0+YOoAbP196+PtcgKHYR16V2YWq78rODF0kldHnMiEMR2zVcnawz3rSu0w3HXvWdIMbW6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EXpEZbZiep6fSucvHVE2/Q1rvPiMbjkDgD61zt03mTg4JVaxsWZUhzJzznoB6VahsZZJ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9Ht7S5imCbiP5Vaa9gdtmCUc4ORzz61LRaPDtdwt5K3+0T+dclcMDyetdh4mXGo3Cr2Z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V2Q+E55fEZkvJzXafD9wL+6T1jU/k1cVNxXXeA8/b7tc/eiT/wBC4rDFfAbUfiPWyw3E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wenFJtz3wK81nUthrnABPTtVCU7lJUHgdB1q4+CuCeBVaZDLHsRih4+bHp2qWHUpFcIS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wbuLf5nPH3gPaujlClGDfdYEH6CsdwiyFD8yt0PsRUGpxyKqSFhyQ2Rzxj8K7jw+d7McA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9iW3mbacKMEV2vh4osPmNlvM56dMCnJ6Az5Z1c4v7oDgrPKPyY1zsxOcDtzXQ6wu3Urt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xrnJOTXbD4TB7kOST9a9v+Fk5fS7uMjPlzbQOnDDP9K8PPHNez/CpgLPUj6yRn8gayxHw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A4Vf8PxrNu2UghTgjg47Z9Ku3FylvC0033V5/Dn9azhsuEWWMYWQBiw964josSWsIiXz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FTZ59+mB71JCyrhA2WK8jqcd+KaeM55xzgDnPtUNCEjJ3ZbICj/IqckAbj0zVcFZGzyP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ABlTzkc0K3UpMZcBiglHTp/hWH4naOXSixAz5Y2t6HPIH1ropWR4/s6Hpjr04rjfEXnp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rjii1hw3PFpQVuXyM85657V6PohH9mw59D09O9eb3ZIvXJxjd/MV6J4f+bTYs8hQf51t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he4pyjpn1qMhjyOKmAO3ngn1rJsoVgO/XvUIPbAqVwWNQEHaSxxz1pXYFhMDqevep8Aj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f84qxHjrnuKLgfTXw8OPB9jIBktuU+53kVzfj3Nl4m0PUsYTf5bHtwwP8jXSfDfc3giy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NU/iPYTX3h03iLlrKRZkGPm2jhvyBz+FebP4z2cvlapFPrp95qfFG+1HTfCGoX2mELKs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RnuOorxvwj4bs/D/AMO9S8f6vGblbiLy44txJaNmwzE55ZicjvmvaYrqHxh4K8vcrm6tj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c/jzXhUesO3wJutEuGHnw6nFaKvtv3H8tpqqSbp2XfU5KnNSqX6oveH0tk1fTLOebclv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G6OQjfGTyMN6dmH4V9EQjbcCSPkc89QQeK+PvDU0moKfDzk+cm+bT3/2hy8Xr83VfQ16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2auQbvTC6w6nakYe2lPAniPYP/Ev3d3pmonFqVmd9VqvT9vHfr/mew+PrT7V4TvYVXeyp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WP4RuPtlh4dmBz5dldQFv9x1x+mK6zVJYb3w7c3MRLRS2sjIcYJVkPUHpXnvw4JOj6Qo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NQ9gjrhZLszu7WQpresJjgpaEfXa386lMJeUux5IPHoaqW7bNf1Yucfu7U565AD1atXkZ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jmoOJHifxYU/btKYcZjmwR3wy15ZySM+vNeu/FiMpdaRnHCXCj6kqa8kOQSemT+NenR+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ls89cjH/AOqpVXDc/wCeagkzv3N1A6dKtJ09Tn8q1IHNwGI4x/SuL+K658KadL1/4mOP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Vh07D/8AVXHfFTnwdaH+7qcH6xSCtKXxoip8J4SX5yBT3k/dBcnjoe1V1AABp4yysBx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zF2F2RlkiO1sYLDipbx2kAlLH5sBj68ccVRgbAOTwPWr+DJaNjIyD+YpXA2Ujkghij3DDJ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WCrznA6cHnHSuph8y50u2uVOdh8kg9QV7/SuTyAzD1Y/zoQGzAQMAc8dx+NXFZcgE9R9c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Enr19jU+GzkYx3PpUvcdi2nIxnOea3o/32m3EfcL7k1zUYcFSO3Wul0rfLFNG2M+WRk/n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V3Y5lIplAyBnHfgf/WrWh0a7lj81GjKkZ4bNRtaPHweWPf6VCGkjb92+wj+6eaXtX0Nv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H7xLY9OKYkUYONvP1zVtNXkOEuUEgA69G+taMbadeqPJdQ4H3H4b8D0p+1fUh0bamRtV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Pp3ArQms5EYhcEj196z2R4yQwxxx6fnTUiHEbkZxTWB60485J9aiY46dfSqTYuVCEtyRS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UZO3tnNRE5FDY0jSS6RjhgQBn6VYJQYK9/w4rDYrkk9+tKCRyhx3qGmzWM9NTVZyec8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35HpVNbhhjOMZqVZo2+VCCT2qbM0jJDZFwMqMfzqr2x61dJD8ZHFQuFAz0OeMUjS5WDYBI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GyhwR36UFMng84x/k1DhumDQI1Ir6RVw/wA3+13qfzLS6IWQDJz14P8AnNYLBs7lwO2a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71KkJ0kzauLDAzEdwJPHpis1kaMnKnOKWK+mhyOq4xhqvLfW0wKzAKCeAf1qlMzlSfQyW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6/lW3JZRyfNEQc+9Zc8LRN8wxz/KrujO1nqUiwXH9RTSfzqYg4GPeoNvHqaZQucdvb8q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AGKYW5PWpcUNNrYtCcHvjJ6Yp25TjPoPb6VQyBz+VL5mD/ntUtI0jVfU0AOD060uBnHO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f/XqZJ8kegP41m1Y6FNM0Iotwwy9ec9PzpXtRjAHPfJ/pUIlxxnPpjmnNd/JhOB6e1Q2a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uDz+VUCxz2IGRirEtw33XJP4VRL4JOMgH8aEhXLlteXFpJ5sDmNhzwf511tl4ktrn9zr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Y/4EOlcJvOM9O9OyDwTg+9NolpPc9AvvDNrcp9q0yRWU85j+ZfxXqPwrjruwu7UlZ48d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V1p8vmWsrRkYzg8Ee/bFdtZeNdJ1HFv4gtwrEAfaIR/6Ep6/hVRbRk6a6HBkYzjGfr6U3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MuvCFrewfbtDuFuIz/c5A+o7GuFv9OvLF9tzEVGeWxwatTTIcWjKOeOmaaeM+9TFSPT8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f8/SngnrSbT25pdtFguQy3BX5NoycjBHpVNrktjPyg/zrSKKwwcflmqMunkktEefSqVh8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VCJ3I2+o7VC6vG+yQEdBn0/pRtIP6VSghObJDM5GOD9aYWYk47d/T/EU5VY4AP8An2qZ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zwD+FVyxJcn0IAW9vwpdmRxWlHpV84z5ZX/e4qzFo12/3yi49Tn+VLmiKzMUZU7iTnj61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T0giMMJ7fPMUvK/h6GpItBj3ATTH6KKvJo+mqB8u8++cZ/D1qZOL0Hys9Et/EHh7xPCtv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kLKn+5L/ABfRvzrC1DwddKrXOiv/AGhAvLKFKzR/7yf1GRWClnbRLtijC9D+Na9rqF5a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Ug4I+h61ha3wstPucs0LoxG3kcFTwRRs9fzr0htQ0fxB+616EwXPRb23X5sj/nog4Ye4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hpyC8iK3tk3S4tzuX8R1U+xrSM77kyXY5XYKFt1c/Mc/j7VPgHp/9fNOjypJPTHWtYkF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M0mwx4i4BHPHX2q2zjGOtV1Us5bPJJPNWTIeODx39aceuBjvzSZIOOn68U4KR0Ocjp9aC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Mk8D8eBXu1paraWENunPloFOO56n9a8o8LWX2nVUMnSL5yOvTpXsILAEDt0rCo+hvBWI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9KsTwJPGhHUDt3qRIjj5hzVqFSHHGQSQeKxuaNFaCF5VCHPpnpW9plozzLEhyc/nmo4L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YKPxr2y38EXPhnw1YeOtTWOHT7uWSG18xvnk8gEySsuPlQdBzk/zlyBKxau7Pwj4f8GJ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NcSSkeUlsEOAnP3i3XjNefXXxQ1LWLdNKlmKaVYqwtElbKbjyTjjk/jXjfjLxpP4t1Bj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Q8eYR/y0b+g7D3rlVd3xl+BwMmoVHqWkeq3Wu6nfXAT+0WHdEV9iYPYY7/Wr+meJdX0y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kG4j/gQ7V5XBKEIG7P8APFbtpqMsTcncM8g81XskNnpOo+K4bwBb7T7fzMcurEN+eKi0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mgG77u7Irj3g+2MbuNi2Bkoo5A+np7ioRJbp1ySfSk6aJuz6c0P4jz2EMdpdmPV9NbrF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GPUGoPF/gjQ/EVodc8HSjdsJmtmwHU++Oo/2h+I718zNI+7907Jg5rqdD8W6jokqSQys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SqLjqgc09zKurC6s5Xgu4mhlTqjjnHrnoR9KriMA8819EWeseGfHVkLbX4VhuOqXUeAc+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HuK4HxZ4A1Hw2DeQt9ssGGUuI14UekgH3T79D61tCqupm49jzeaHaoyKq7cngVpSpKVwT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rXQnczaIQvrUgXGfX0p4UtxilKlSRWi2M2Ctxz0qtdWMdwN6/K/qKsYp6deatXFcwU8y3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UhlDkcckVeeOOZdjIKyJ7Wa2O9TuTtjqPrWm4cxpsjYyRUBDqRwR0pLe7Dja7HirZZC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D5iEA1ZVTgHI96jyO1SxsQelNCbJVj9SPwqzEi4A5qLJNSfMORVqIro01Cr93mryLhd6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/OwX61Z+2Qx9GyT6UKIXRo5HQAcdzUp446YFZyXRf/Vxs3/AasmS8kOTEABxyQKdmS2T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wjAEkn0xxVLybhsHKoCeuc1aW1mXBaTOPQYNWhGpDFBGVlQfP78j61Ungt9zNNKcnkkn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nLkDjGauJbWiLxGuc8E8800KRkw3C2pLWjFWPcc1qW8Au3juSwSVfmI6c/SnPHv4UKD7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xitbJozbOrtL5v8AVXH3h0JrXRt6blFccs/nAI4+cEYb6Vp2l20TqJyQASPb8awlRYKZ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LRTeRD/bFU12yJuQ5H+NaWlR7rqMdAHxk1lKD5bsHI7vV7UC33qAGHIrkLgKqgP1PX61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VzlWUEVx13aAAtgcHv61NCethTWpR0iMCGRRxiTOPwrpLe23MM4Gcday/D8PmQSk54kFd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Ad+awxL1aPewkkoImhtQoACjjjmrotlxzn8OldBDpRZOQpI69zWxa+Gry5IW3hkY9fkj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3uvE40QqASOO/vU8TQKfLc4J5Fenw/DvW7gZ+z7BjrIyp19sk1qWPwx1FXPnLCmf4i27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CeLR49qMcs8BhswS0wKgjt+Iro/Bfgvw1p8yal4nbz5F5xLyufTaM5/GvaLT4cQQljJd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/Hif0xWlH4B0lP8AXTTSH22r/IVbxDS5UcFf95LmZk33xB0+zjW10K0M20YUkCKJcdMA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b8Ra3mO8uCkLf8soTtXHvjk/jXs8XhHw/Dgi23kd2dj+mcVqwaVpltjybSFcdCEGR+OM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Pna00G6kAW3geTPZFJrobfwVrEo+W0dP+uhVf5mveQQOgxSjFHtOxXtpHj0Pw+1IkmV4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QFa0Hw8j4NxdgY7JH/Un+lem0VLb7k88u5xMPgXSE5d5pP+BBR/46K1YvC+hQ4/0VXI/5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6Vvk4NITmlzEtlWGwsLcYgt4k/3UA/pVnAHAAH0ooqWxBRRRSAKKKKAFBxTieM0ynAc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TswG0U7bRtoswG0VJRT5QI6eBiloppAFFFFM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YVHO4Accnkk+5JzVykIB4IzUyVwPDPihZ6ncXUcqwlLQARrJkFWc8k8EkHHHOOledXN3q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kEcvAdc7/LGcg+2a928X2Osa2Y9JtYTHbmVWM3BB2jPJzkAc9qfo/g+G2tJYdTt4rmV8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1eR0yPSqjNrRHiYjCylVbitzwvwZpX2mWYpbtMqBxjgHCLkkZI7msi08PWqwXl14m862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FkEbjKBF5DFzwK+o9B8N2umafHFcwQNcHc0hVAVBYk4XI4ABxXIeKPh6+sa9a6naCMQF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uFKjBHC9uMVsqoSy+Simtz5zttHu9MgGvPsKQlHe3lB/eAsPlBxjpz+FdZr3xDOsWVv4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7oXIxvdjkR5QgCFevqRx04PvXivRdLOmQtcbobW0dnZY22ggg7cjvl9tfLms6JdWtx51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ZQFHyuflOF4G/kgYHHaqU1LQ569OdB6FG6i8PR6NcXUM7PPGxit4POc77g8GQoePLUZx0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i+0Tb7ttnmOgJAztUkZP4CteJIBIPOUbc4Pauz8MeCH8S6hbJ5y2sEimVsjJC5+VVz95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XLE5opydlufQvg7QtD0h3fTkXfdQpMNpJHlEBc892I5r0RetcP4d8KXeiy24nuhPFaxO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DeqgdOetd0BiuCbu7n0mGpuMLMWig8UDmi50BRRRTA//0+UsLfQte8Darpst7b/b/M+0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AkBS2CQw6468556/LmpTtcauzHeDJKJsY2ja2NpB798/WvR5zbMftNxIyhXYFwMZUtsV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9ba+8QWkMDi4jjygYY5IGcYHQcGowWjNazue6WKH7FaryNwkOMc44FdfpGlG7ZVBVOCW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Gsw2b2dtp8bKM/Y0PP8Atc10+iawLe31LTpbdpvt1jJBC2MeTMCrRuM9AGXBxzzX6pQb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kasVKrqdDrPwx8dWFguoXOi3C28qqyyIA6gcH5guWAwab46tLHwnpln4L0y7S6e5jhu9U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COeg6t9RX0R8JdOjurnV/Hset3UtpqErNLp10PktpkTDxxEswKK/zJgDgjNel3vwX+Gr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TX8EV2TNIQSJlyOFOOx/wr4+HE9SNZwxK0XY9h5TGVNOluz83WSJuFYfQHNJ5GVLISv0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33wH+Ft8pW302azOMZt5mX8xnmvP9U/Zj0p1LaJr1xbnH3LmFZRn6jBr1qXFGClpK6+R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+Kri1djtMauPRgP8Ky5dHtnYu0flnoCnH4dK+qL79nH4gWnzafcWGoLzwshjb6DIrz7V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OoeH7sIOskSiZOPQoSa7qWPy+v1izmngsVT1szw5NOuLRvMsr2WHvjJxke1aqeJPGFog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7sBv5A1t39jcWZK3lvPbFevnROnXp94Csf7OkgyvPPU1NbJcBXWkUOGPxVPRs6HRvirr2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rbiyn7w9MV6Xe/HbT/EHh7UfDjWcsP2+3aAZBIDsOOceorw5oGjOAcVJaRFpQZEUhTnc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juD8NGDq03qjvpZzVlJRkixdhorZANoKgKSRxgdTUsLwBPOgGFJJx1Yn1x70zUXLQyLnA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OmyFIvLHQDG3rkj3/wA4r5NPWx6ajpcuXLFiq5yqHj3/AD69eKqsiEgYIzx7ZPb8v1q9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uO7jJFZtxuQhoyCQdu3368dqYmclrNwi2d0pb70bcH+Hdx9Rzj2rq/hc2fDVozYJPmLj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z7xQoVJGOfnRgwxjAPpn8Oa9C+GG4eF7MrzhpAM8/wAbGqm/dHHc7G/kDP8AZowfkbO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QL51jMbRj5OD64JrI1RIUEcqKok43N1O0VZ0IEiZs91/KuVGsjevJ5FYyq2FK5OfaoLWf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PmHTirflNOViZdy5+YEZ4rRgsLK0LJEp3McsScAkjnHpQKJyOo2w+zMYCdqkMc9fx+pN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fvW5qNusFrcojHaE49c1z4jJ7YXHOOw7VpAzkbGln5iAfk3byT7CuimYMVQjAA/Oud0c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7l47HgkV0W0FwFwCDjJ4xUz3GtilcyRQ20twiBvKBBHrniuWjuJL5nZlIyrEd+SOlde+1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urBuZLa1wFQ5foPT8utNbob2PkjxaVXWLkJ91SPfg9cD61zG4nqOR+nFdR4wTGsTlQM5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OuT4A7HGcccnP+NenDZHI9ybk4x2PY/kanjwYsqckDJB6fpVfAyQMZ+n+e1WYcbiyrw2O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HZieMdunelLsqnaPlz19QPSoo0Ys3PQnr3FWEBAweOc/SqAEfK4I6ADjvVEzHz9vIBG38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K4ZOPx+lZbDE+B94YOPfOaAOgt1dSPu7D256g9vftXUukciBFBG0dv61y9uzHAbgbvqc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cEZPT6AUmBz11G0bgdM9DWpYLI6Oy8DP9Kyrh3lYlsZXIwDx9c1r2LyMuWbOCN3qT6n8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YnOOf/rVUjUYBHPb06Vf1VCrenOcisuCUA7SQc9M8VpHYh7l7nsePXvUbjOOfyp43j5R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vc9iMVa3ER8jkf403n16Z4pST054/SmY/nzVkyLCsDJls8Y4q8JOi9KzYx8y9cAgEVe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USSwoYbmPOenI4qXOcD1qFS2R0/LFPU8cd+9UKROrHOF4ye+Kuo3A6daoLwSwwR0qYOT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DThOWG735rWtm5UHrj9Kw4sthRzWraHDAcn1oA3ByAMd/wAfwrSEmbOVOgxgk9KzoiD7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ssqD72d34U0DKQb0OPep4mIPOT2P41QDYPNWY3BbHr0qzM2EJI4//VV2CVkYKeh6Gs+J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+hzVRA3RKoI4P/66vQSkso7DkVh5JrVsjnaT6sD7iqbJ5T3f4Zp5ltqFxIAd0scXPooJ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ccq3FsxifrvjbHNec/C+yF9o1+rYBS5Vh2zuTAxXoQ0y9tyPJkYAHvzivCrtObuelRvyo7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IALdGaNf4JRu6e9dhbeOiONQsCDkESQtnA9cda8jTUNQtcidVcepBFbtlq9hNgXBMPYM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uhrdnuemeN7Mn5L4gPgCOQHj8/StTSfF41K5u7G/tEIhCsXQ/fDZGR9AK8cggtp8SwyJ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1Le3urbEis6NnHynHy57+tZuCKUj3G1m0Y7ZIHeJXPzK3IOKvIIZLCdG2vJuJQn3PFeO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AkVACCRjg9q6Ow1xyoW4by3zweox261L0GpanTw2MUjESRNbygbiwOB8v0rpLPX/Elg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efhsj68GuXivZ5BvJWRemVOadJNYTkJcKykDHfFJSLt2O/h+Ib7dk9mDJ/ejf5P1Ga6Gx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uJfIl4yGBxn2IrymOytmtmNvcAkHIT1p1rbR28CpcxCQknBz0pqYHsdn4l0u9lEUMqlm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rj0NdBXhb2NsGjvNLmaOVCGx0II5rZg8X67bFRceXOBwdwCk/iO9VzoZ63RXB2Xji3Zt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5gPqOtdVa6xpd6M21zG/tuwfyODVJpgV/EK7tIuPZc/lzXx94gQMHYdVAI/GvsLxA6pot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irWrk7ju4LKCQexrpw3xnFjZWhY4K8XMnHU1S24FXLlhuJrMll2jJNetJ6nmor3HA9M/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i5Mb22xiF34JOOMCucuJPkI7DvWTNEQF2JHJNSN0BJ4HcVULHaPb1qd3V4Bg4IrNss8u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MfmVyDnvXGzsNxArsPEhH9oSOejnp74ripmA712U37pzv4jPlbmuv8BPt1a4HcwfyYVx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BHH9sTMeP9Hb+YrPE/w2aUviR68rbjjqfamscdabGSkiupwaJn3nK+teWzrWwLgCoGI3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5qKchYjt43D14GKl7DMyRSh27wee3T8qrtEN4DNk/wCNPMyyH73JPUio5S8Y3lTjODng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8jLjgAcn3/xrrrQi0jgRjgBFLY6DdzXG30bSSkA5PHtXdGPMflyDoijP0H9aT7AfLXiH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MdOXNcu4xk/Sul19mbU7oN18+TP54xXMS/eJHfmu6n8JjLcrN617J8K3Is9SYj+OP8M5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t0r1z4YfNa6xH6CI4+oNZ4j4TSitT1G5WCWyfziCCudp9qpk50janyADjb6VkGMXcoh8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fgKnu5bi1X+zokaVAuSTwAT05riOnoXtIsLdI1vJGkaVgcYPAWtksNw68j161UtTI9rE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uR7VNtbdg8f4daCChfah5F2loq5YjknI/L14q9JdGNFdVG7jqaoahEhMchxnfyT16c0k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YCtJLOd7sNx4xXP61L5aosmQp688fnXQwqgOwd+nrmua8VRyDTy7qDtJwenarkXDc8Yv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4B9hXo/hs501W9ODn615rd4Ny+D3HtXovhps6WP8AeIq2KPU6AE/LkUPukGASKAP8RmnY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VCcjPJH60rBmUhj15PHrSISF6jP+eacdvUfh70AOUgcfrT0JXvUIxnk98fWpUPfrigD6W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IJ4WSYAn/er0Bo4b20a0mAkjcbGB9COQfrXA/DIsPBUBHG6WXtnHNdpZME8wonmZYc9e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03ZJo8o8K3T+DvEt34L1JttvcOJLOVv9rlRn0Ycf7wo+K/hbTrLwheajpEAtib2C8udv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H3s8V2XxB8Ht4i06K5smC6jZ5aFs4LA8lCfwyPQ1x1h4nh8WeGNT8G+JT5OqvbyQRNJ8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hZARyDweoqoSad09DvxFH6xT9vDfr/meHeA9QttO8Z6NfXkgjiiu1LMegDfKCfavYPH+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1bQh9M1NnS6gUfuwz/eXHQBhyPRulee2PhCfV/AGo3LWzw6noU7SOrArI8LKN6MMZ4wSp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I/HHgGG11pQ/lI1pNJnO4RgbHzn72Mc+ozWtdp6pnNl9b2U+WS0ejNXXdUsoPAUl7YyB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YBAv1B6isHwJC1rpWgjH+sF4/5j/wCtXkYh1K5lbwZb3X2q0S+/d7Pus/3dw9u57ZFf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1lCMLbxzQj/gKcn8TXK9EenjKEaFDkT+J3+QQjdr2p991vbEf+PimRTNJOLNfm2g7iOg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hXUZdT1ubyYLiGKOLALO7IWJCqOTjNL4V8T6J4ke4/sjfm2wr+bEY2O/kHJ4PSjldrnj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P3mjM473A/wC+QtePvknpya9i+LqGMaOSP+Wtx075UV463GCec/5xXoUPgRx1V7zIbhsE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IXBG3v27f/WqlMC2MDj/AAqeI4GR05//AF1sZlsEE+n+Fcd8TwG8Dxv/AHdStf1WQV1m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x8SefAE5PO2/sSPbLMtXT+JEVPhPn1G+Xp2psLEyYbknj1qINkYHfrTo32Pu/u9/0r0H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Izn9a04SRHgc8Y6+vWsSM7m3knr+Na9sfkJzkkHFQNK50HhtVbQr9Tk+UyEc9Mdf0riG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Htmu18Jnfo+rRngDac/nxXH3GFuW3dTg5+tKD3Hyl2BgoBbpnJ4q2GypTk81Qi+4D0zj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9u/WmUXt4fAYbce1dLopyzAY5B9q5QAqQeeMc9q6XSmKhmHJVWYfhUTQ4aMmBKDCj16jP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KCeeBiqltqtq+0THYTkkjsfetAeU6h4mD+4rHVbnbdPYgNiGHyMpHpWbNaSL/CeO+PSt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s1Ms67QHXPqf/AK1O9w5Tnku7234VyV9H5H+NX01C1mwLpGjI/iXkflV1ksp+AuD9Ofwz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nuPXiq5gcU0WvsMcsRmtnDqf7hyf/rVmvbuhJ5x78VTaGeBjtyuCDxxVmLVJ1+SdfNHT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jCVHsQShhy3HPNREn61tpPZXSrGr7XY7Qsgxz/Kqlxp0sJz1HbPf8avmRlKDRl5zSFiO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MY7/AEpjcgAHk07kkO8jgYprN/8AWNPcMvTsPwqIr0B60FrYeszKfX61KJs9RVJuD3pN/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Rphh1B7dqY2Dyf8AP41mrKyHAOT1NSrdjpKR/Ks2n0NoziWSoyec1B5ePpU4KMMg7h7U0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UtGkSrICOo49fpULNgfTtVtju5OQf8KrOAO/WkUMjuJIiWXIx2zx+NXYtZYfLOgZW9eRW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EkMc9fwppkuKe50BitLpSyN5bHt2BqjNbSwj5hlOu4c1lo7R8oSpHFW4dTkQbGPy9c56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HG7kZ6dcelQHg49K091pcYB4br8n+FMmspUXcPnX261Rk4tGYeBz1qPn6VIyjng8etRu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fXjtimbwDkE80FSeRx3yOlNbnjrSDrdDhcN0B5HtxTXvWQ4Yg/pURAxzUbjcNrAHPT1/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5rwk5YA+1VZLjqecDnr1qvNasRmJunOG6VRw6EqxKnoeopqKD2rSL5vDtx6Z4zmoxd5Oc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HOT2FIB6VpZCVVssvcOx55NRGeTrySeh9Kj2SMcIu7txVhbK7fohH1NKyByZZ0/WdV0u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f3SRn2I6GvTNM+ItrdYt/E9mro2A0sQwfrt6Z/SvMk024OASq/iTVtNLGPnkH4ev1qZR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XwFpniG2OpeC7+G9AGXgQ4mTP96I/N+K5rzbUNI1HS5GivYGTacbscf8A1vxrGtI5NNnW6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VkRijDHuK9GtviJez232PxBax6gMbRcEbZ1Huej/APAhWXK1sXdPc4HbnnP9Kj2nvz6V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EtlcC1kbqhHAPoR2+orFvtGvtPHmSpviPSVDuQ/iOn41aYjG289MmncKwPb3qTjGaRSD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0ENkhSeLawyDVnQ/DF5qd+IrW2a6C5ZgOgA9T0qEvzx+NaOl6/qukSM+m3cls54by2xu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QDdvtAtrVv3ZRHAIMb8ZI64JGDWXIGt+JlKkevH5Vt2vieDUW+z+JE86Jm3CRRhs9M4/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HD4FtPEOnXzXEr3iaeltKo3qSDI0iOP4VUcg9yMVnqtGUo3R50shzyfenfKR8o/HNYSz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4lYjqRVsaTua+D16cdaMBCSzAD65rKO4jduJFN56A8mpuXyN9TYUA8KQdoFO29ge/Wsc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2q5HKeinii5caauX/wCEYP8AStXTdWvtNcyWjshIww6q49GU8GsRJV6HrU4yRuHTt7elI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6Hr/ACpTTL5skkZ+zyN7jqpP5VyeraLqOjv5d9EVUn5ZF5jb6MOKlWVozuXjB6V01l4h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3bgo6hlP4HpVKTRzzpdjzduQc0igjgc4FbOvjTl1DGmRmOIopKk5G8k529eMVlKQa6Yu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YqggAdzxVgYHGcHuKao44708Lk4Iz0pknpHgm1ZIp7ojlgFz9Oa7eFS0vPvnvWVoELWWk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wbpWvbgbicnJrlm9WbrY0lG7kdqnijJYZ4ANLCu8cccVqW9s0jpGvVmAx9TWJqdf4D0qx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3CWdlLKqT3T8LFGcbmz2479B1PFJ+1f8V7Hxb4pt/BXhGQJoGiQLaW5iJCPDGcFh0z5z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1uX+mt4S8GN4s1aJoNPlW4S2cnBnkgUFwg64BYDPqa+L5Lm6vLibUL3L3E8jSSE9s9APZ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BeifaNowcDvxV+MnAOO9YqyEcYxnp6Vfilx1PHT8a6eVLQrmZs/KuMDnH+c1MjEcdPSq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6f4Vajh8wZU/5+lS1Yo0re9eIhlfay9D6V0VsdO1ElZ2EFweko4Rif7w7fUVxiqwHtUi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XJkdHfWV1p8vlzoVB5VuqsPVT0NUmDMQ2MkHvWnpmttBEbO+QXFq33o3HTPdT1U/p61Z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JkM8Sj5kIxIn1Hce4ql2ZjJFO0vp7U74mKkHJA6V7V4R+IZSL+z74+bC4xJDJyCP9nPf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weCKkDMrbs9O44olTTITsfVXiXwD4X8U6XL4g8DSpaXagPPp3SNiepjz9wk87eV9COlf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8FzG8UsZw6Ou1lPuDWroHi7UdKljKyMAuPmU4Yf4ivaXn8O+PLSOLUyltdqMJcJxknoC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lB6l6PY+eEiwRk49zUrp3GSPU12HiHwlqnh2Yi7TzIf4JkHyEds+h/yK5ZgxyHPtXVCa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CDThgcCpSp7dqYQPTmtlsZthk44oLZHP40u0+lO8vPsapIkyZbcITJEcHuOxqFZuzZyO3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WUHnvRPbLKuYwFb1rZMOYzI5ZGPyoWz7VZVLo8hVX3JqJPMtyFfPPetRArYq+UL3K6wX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p1slY/vHdh6ZxVjaF6VNGPmGaaQCx2NsuSEyD6nNX4VjXChQMdOBmoQcDrUq4qkJs1Ip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CV0A4DHHNZKMQPWrkTuo4PIOR7U+UXMzYmjQTlcYSMYA9/Woo0diC5q3DOtyQspHmYwD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6EUcoczKwUgZHccigjNXFh3Dd6cfShUHccj9aq3QTZXRS3P51N5fbGf0qZSV+6Oal69v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MAJ461PHt8sxTH6NU3uKZ5e45PStlHuYsn0uaRZjE+fLGcnFd9o0LS3EZQZy3auKtJAs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/P2rrtA1N9HvEZgHAcMAenFc+KptwbiEW76nu76XONOiluTk42r6+1cheWocFSuMZya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p1jcWpC7mCNGCPlfHKn39PWq2r6B9iZ1cfIybwf6V49GXLK0jpmr6nlfh6BBFIF5O/H41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Z3bvdXkay+UQSrDIJPQY9PWvAfD1uEklGOFk4r6n+Fa4gu/+Af1qcZpM9KlL3EerR2tt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BVAH6CpgoHSlorjHcOlFFFADMmkqSmHrUNAJRSjrTsChIBlOWlwKMCmkAtNJwadSYyac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qKnlAbto206imogN20badRTsgG7aNtOoosgG7adRRTs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SHHelprUmAuRRjPWmVJU8zA5TxLpl1qsunQRI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E4BRTtJA4I5PB74rz34n6RB5lrcwJ+9bzPM2LglMDLO3fnaAPyr22oZQjIRKAVxkg8jA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FOLPhG7sZraeS3kRkkjYqysOQfQ17j8FbITwXl1deYXtZgIVYnYodfvAevUfSoW8D6rrl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4mll8xzhDuc4GDhhgfWvZfC2hroOlJabVWVjvk2nI3dOD6AAVvKpdWPNwuEkqvM9jox1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0IcY5rPudQitrZrvIeFMlmVlwAOvJIFcv4kOu3sjWFpHstTgF1IDSZHIOSMD274rg/GH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OW2U+UCd+DlV4CA9OcfN+VeLUzaHt5UYp6dfPsZznY9AvfGlhYXDW8kVxcEYO61TzUAY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ke9Vf+Fgab/z56j/AOA//wBlXnej+MbKwsI7VotpTr5bCMEnqSMHk9zWp/wn1h/ck/7+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mPtH3P/U5fxU3w/GjtoRC2jX/mG2LxFSGiHYntn8K+dSbPTdTNxaosot5FTAY7ZGPLHP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YSajLNosOpQwqIImmjVWDN87H5G5OG46H8qq+B/B0fizXZ7i5kWDTbaZTckj5sHoMZxxi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3bw28/jSbTrLTUxczWkCCM/KFccMcnIwP5V6jf8AgbVvD3ii28JagYZLyeSGMmM70Vbk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znQYdH0zQYYLudYkjubpomtCd8iGQ7NxXnAAyO1dZ4btfEHiDxtpc+gTPLcSXSbFLkth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/L6190sdXjh/JI8ZUKbqI/QCTw7aWFimlaTBDbW8ARDGgxuwACTgck45NWL2XWtSuUur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NQpULHECEGB1Iyck8mvKotQ+LNjxdCJ9px+/h2nPflTg/lWxB4n8Zwr5moWNtKMgYjYp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22fUKjypJHoEAu9x8/YPpUzuqdTya5jTfFEt3Kq3ln9mQ53N5gbAHcY/KrdxqlvI+Y3Tb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VmaolzyGqxHcTx/dZtv14rEjv0b5eCB6EVoRNuxtxTTtsJruSzx212nk3lvDPGeqyxq4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74b6yHN9oVtG7dXgBiJ/75wB+FdyR60oG7itaeIqwd4Sa+ZnKjCStJHztqn7NHw8uy72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DiRVPoAw6fWvKfF37PV54Z8P6jr+ma1Ddw6fC1w8UkZSRo05PTjNfbboVGcflXC/EnK/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SbtsepVCf6V3wzjF25ZTujlnl9B6qOp+a09pcXkDSRgMq4Zjntjp7/WuftiYHkGRg4IA4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pEkcVjN5n91FUe5X/wCtXnd+8sF3JtXod2D0PFcl7u5NraHTxM0sbHghW6456Vn3LyBo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B/KqCX1zFGCp2hueB7Y//VVZdRnnbMsZbYwO5RhRjsaoTOT8abhbqU+9hycnpg4H616D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kjIaXb6DDkVwPicfarcsMkAMDgYwTyR+Fdl8MhHHoMMLuC3myEjpkbzx79adT4BR3PSt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98SOQeg9f/rVoaSsi35tcD5lyec9Oc/8A1qtyw2chEuxcrwmBj9auRWJguxdAqxIAYZHf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3jMbYXqBUxfDHnBH9KqL5isGz3BPfOKldti5BIye3rQKJR1Io1pKxGTt2knvn9K5LJxj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Qc/ZZuucHOcCuRLg8D07dK0gRPcv2bi3ukmOccggdCD2/MV1/mJLhmzjGR9cVwqbWmtx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8a6e3YglDjpj0pT3CBLdAmL5f4cE5+vX6VzmpuQqFTw6tgk9Oxz6da60RKzcnp0HY89/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CEcD7pHcZ6/WiI3sfKHjQAazMAOWOfrtO3+VcawIAJIIPPYe349K6zxoc6u2SVUAEd+p/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THX19f8A61enDZHI9xehO1jkdv8AD+VOPmPmNMtgZ4HTHfr6U3B9c/1qJpZIp1aPklW+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hyS7X5GAD2NXA6sAc5A7/wCfSoTHbsqyKpBPQ++PTmpVyVI5Prx3pXAfjHPQ4PuMVnPu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e3pjH6VdOQT/AJz61DOWCgbd2crz2Hb8KaA2bcKQjIuMjAz6H1ro7kBbdXDFCvAHXgd6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7pJJJ6n0rpb0kWe70C4PU5obAwnjLtvHXPUdK2LDOEUdM/Nx61zcTFW5JXJyO/Peut0k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/r0SAxdXPOw9SfTpjp+Nc7EMTBgMD5v16Gt/WSRO4XG0YO73/wD1VjWyb5ATjA+b1yf6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O33gfyqJsglT6VKNvzHGT+ufp2poG77ufoB/SmIrHpzyO349zTSzBvoe/enkgsfqRxUO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n2q0TImVmz7c/h9amjYvjIIbtiq65DM3HGOPXNTRkZxkVSJNJSMfKPYVKDk8c8n8qrR49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fnB5wfWrFIsrnnpnpUwAB3Gq6OM456HA68VOSG5z1q0yC1Cct8vUfy/yK1LVsN9eefes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/AErRtseYF4DYpgdLAcqDg88gnqTWpH/x7St1wjdOecViJIQBjoK6DT4mvA9vxl1YY6dB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OG7kc1Oud3HFRgg/MP8AGpo1JNamZrQ7dnvWnEh9PwrNthu+Tv0rcjdWySMEDb+IqogT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pWpArZXj7tUIFBIAwQa2YV7Dr7VQHuXwSuWOs32kMPlubcTrz0eJv6g19DGycHBB4NfNH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MCZyy3Gcf3fLOc+2cV9kR2yyHDAE18zjGlU3PXw8fcPPdTskNlO7KCyrkcd/pVOz0C3+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4HAHGMV3GuWSJpl0+Purx+eKmtrLOnwBV4WNf5VlTqySLcEzy+ewmspcQEgZ4HT+Vao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kZXQOcfNj+tbmow+VMvAx39qp6rowub+VVGBHEhz6AD+tdUZJ7mNRWRp6Z4mhIUNIH5/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1On3yAqxQn8RmvDG09ImAySK7jRi8UZSEkbyACD2HWtKlFJXRhGpqd4nhm4N4Li2vnjG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DXYxHUrJdjbJ1I5Mqgk/iK2fAdh9qkQ3A3KcAg8nFer3fhjTLr7qmM/7J4/WuKSb3O5aK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INt9avESfvwnP6cVLKLBY1axvPMbcB5cg2kAmu8uvBEnW3kVx6Nwf8K5e/8AC17bqS8D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lJK9y7opiK+hO5U3D1U5FV5WWZv32Y29qpwQXoYxQl4XXsDxx9a0F1DUIAVuoIrhf9tc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LVj90RoUlYbZQx9OlZkmiXEkjSIxRifvDt+VXWvNJlYfaIJbXPVo/mUf1qzJHbK8Z0nU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Uj601Vs9RcvYwPEWsXNtoE9u00pSJo12ljt5IHSvB9Qu3uJSc5B4/AV7p49sNSh8LXNz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hBVvnH+NfOEkvHzHnoa9bByUveR5mLvzWZSuZcDGeazpG3Kealu3+fPqKzPN5IHGa9Rs4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ePSqEvyxnOOnStQqHTPU1lXa8AknHSspM0VjPnP7vAHSkiO9HB54ps3Cj3PFVd2DnGaz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9IPx/PGa4u4k6/nXYeIgBfyA9lFcNctjNdVJmLXUpSNnj610/gebZq0ueR5D/nkVyLPz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QdWhcj8MGpxPwMuj8R7igB5645FOc/KRj8qZApMYOew/WpGwo5NeWzqWxQywPAzj196h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q5KIyvyn8Pcc1nMwKsc89R3qGykjJQkMO3zDrVi7ZpFAJ5HtUWFBwOMmo5OMg9PSkWYk6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ll/WutumkHCnjHAHfjArkb7C4YHJ64HrXa2flTwxXB+6UQj6gUAfK3iVTFrV7uHPnuT+P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V2Pi7B8Q3/8A13fP4gVxdww35xngV2UvhMZ7ldic4r1z4Skl9VT+8Im/U/0ryGTb1Bwe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JdUb/plCf/HuajEfAa0Nz02ztVS6kJxkn+daF+FeNQMc98fnWbAx+2yHOQV45rVkYZ2g9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dvoNtVEVvs3AkZxjuPSphId2T36VUVEQlwevJodycEc46CqJI9QAeIBwT83H1x1qrFgI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M+HK9c9aiVFYYyee/rQ7ASxRNLIEB/TrWX4ggQ2DrcdwSOcYIFblpcCGXzNm7bx/9esz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IDfvzg+/H6fyqZMuG589XIVZ5M8+g7j613/hjnT2/wB6uE1BHW6lDja2TuFdz4WJ+wSAd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7EvSTOnHuadnI3e39arjPQdDg1KqkdfWsS0O5xgHn60p+6DikJA5znngCnbgOM8n2oAV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Cx7c4qIDjAHtUmcopyfxoQH0v8K33eCoQ3G2aYH8Tmu50aMLbysc43kY9MV5f8LdZ0y1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5WuZNqv8obIHQnCn6ZzXqdlKVQwucEnKnsR9ehrysRpUZ3Q+EW8bDqI88nGfpXBeNvBu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Trp9xBGWe4I/dsF/56Ac/wDAhyPeu5neVJPlPGeMj864L4p3n2bwHqSbhvuRHbjH/TRs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R0Ua86UuaDODhufiJo+nhbaSa9sJk2pPbhbyF42GNocAnbg96wrGx8V3FuNMsLW4itnY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6Ak9eB6mvbvAcL6X4I01GBDNGJGQD/np2wO1cd8Nb7UX8ReJdPvp5p/styVTznLlFLkY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V9Uuh6DzWG8qav3Oh8F+DIdAAvtQKSX5HygHKxA9cHua6y9Pl6tpjZwN0w/EoavRpvmIL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X6EX+lqe80i8+8bf1rFu551evKtP2kz5euYtT+JPjq5WzYhBI8UbvkpDBCcZ/Egn3Ne6e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TXjfbxefatgGI/K27Se2TnivPfghGIdc8QWkq7ZhG6gHqCs7BsfmK9ziWVWSORt77mO7H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RHOlrc8m+MaZt9IfuJ5/0SvFXI4bIJ/+tXuHxkUGy0px/wA/Mi/mleGYyNxyP84rpw79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O+P8/WpYjvGQMKOozgGoGPTIGO4qaLlB7+3atzMtbD9705/KuV+ImG8Aaip/hmsnH1WYf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Zx1A/CsfxVpEuseDdUiWTYI/s7FscAh8jPscVUHZ3Jkrqx8vkgDOef8A69RM6n5R0rRf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jK4Gcg0sOi3lzuNqBLt+8Oh/Wu/nic1mUY368Z5+ta9ucEeozwOeDWY0E1tKYJ4zE64J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t3Cv7DJobW6EdD4QbGn6smOFj3flkf1rlblxJGJQckSFQe5GP5V23gqF207XYmUrugX7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e7OUOdqkgDHpUR+J2L23NWBgU/XrVwAfeB7de/PWsuAkYA6VpLkDJ/ziqHctRnLBW+Yl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YcnO3aRjuOK5VTyG5wMcD+ldLpm50lB67G/Uf41MgOZT7oye5POOtPR/KO6NyjH0NRqG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pCnrVdBptGkmr3AXbL846ZHBqyl/HIAS20nse1YQ+tGQc/Sp5EX7WSOlDu4DAlTj6D/6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5Pr6Vy0d5cwnMb8d1PNaMWrDAEqgDpxUSgbKqnub/mIwG5MjpkjtUEtrBMOBjnP41Xjn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1SFdh+bPNYs2T7GdcafJGSQN3rj61Gk19bbQjHbj7rdPyNapkKH5Tj1pwMUq/OOtWJpP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27i2Z/iTp+XWmPDbuQbd9wP6fh1plxaLnMY4wayJUeI5xg9Qc8/mKakzOVKJfeB07Z9x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QcYqKLUJIxh18zGB6H86t/bLWVQsg56jPB/StlIwcJIoOO2eTzUeDgHHrWn5CS4MLgnp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RCupH19/fpRdAQYznv8ArUZXr9ae2Q2DzgZ4qNhnpSb6ARZKNlCQfWpFvJF4fB6flUfv1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pBdrYttdjqcgVWefjI/nUJ5468HtVWSPjIyuaXKjRVJErXHUcevHWoDcAc9O1V5IpE5H4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8qrkQnVfQvSXHHytg+1QNdE9W5/WquAxHH/1qYBzzz+Bo5UZurK5YN2wIZc5HNXYNbu4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PY1mCOTkbc9OcY6U77NMwwQKLIfM3udTDqdnd4ScYYjGc8gn3qSSx8w5tnEg67W4Yf41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Dnnn+VXIWmhxskYgdj2pMVy9JE0TFJFK9uePpUZUkZ28ep9a04NTR08u5QSIBjnHSrX2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bnny3PB+h9qjmGYHlkjg+/4UwxMOepHYVpXFpdWpxPGQBj5scfn3qvtA/qKLjsVRGpzu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MEdM/XFWCCO2O31qEtyCe3HNMRXs9Dlu7gRQqXBPTpgV6Rf+Arez0aHVba6g3nAkiLbi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VwCyPEwkiYqwOQQcc1rQ67cFit4fNBOWK/e/+v7VMr9Co26lSe2ntDtmQpnkEDg/Q1AG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rPWtLbTL0yW0N3OVwhuGIMScfdTpuJ5zXncTRMST8mScA9B9CetCm+o+VFjORgUpyMkg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+vFMAz0Ykc8dabkX7O5Menr6/wBaCOOoHH/6qrPx2qLfg9cY4qWzRUi7GjKdwbBHQjg8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rHhX3Keqv8ysPcHiuWWYZxnvU4cMAx5wc4pXLUInYEaDqpOEOn3JGcxjdET7r1X8Kzb3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kEkDfdmjO9D+I6fjWMJMAj649s1q6fr15psmY5G2nggnKkehHQ/lTuTOj/KZJRxyf5VER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XQdZBZh9guT/ABRj92T7qen4Vj6hoF9aJ54H2iEf8tIvmX8e4/GrjMwatuYYORnocVMb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JIU8gE9SB0BPeoljIPX/AAqcRnHpTYEWxT1xzwKUptwc49aUqTjv2qRUOATk/wBaRSkQ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4xx060oXPQDrz+FReWF6HIH60WRopomyDn+VLngFTiq+/n6c1JvHQemR+FS0aqVy1HOR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4plIyfwrMwD05HvSgsvfBpWZV2bYYMOBjNLjj37VmxTZ4Y9B+JxVkzhUJBzxxRYlyM6Ys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Ofb+VOC5b8OlTqAB0rqirI82UrybHKgBz0q3ZQm5uI4ADl3C/nVYdO/4V0PhmA3GsW/Bw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Segj1ZkEMKQgHEahB+FWLNSzKDkUspUuQeme/qasW8fOee/NcbdzoS6GvbJ3PSvQvAmi/2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KrAMx6DcQMn6ZzXAorFAg4JPJr3j4c6d9h0TXNfuD5cFhYSXLydDuGFQA9iW/lWcpWND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al4k0j4ZeGbhJdI8MWscO6JwyPLwzvwTuDMADjuvoefkLYOQBkY/+vUN3qkmtaleazMx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nYCQmfwAqJZ3GQf8K6qNKyM/aFsRjOe/BpduMYyMfzpscp/l071YXJI44rexSkmLHLKp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FcuPukECs7y2PTpSrlDzQ4plcxvJdcDHQ1OJgegArGidTgLzk9+hqz5nPPbtS5WK5qrL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1u6y28hRwQQVOOawQ+een0q6jg9/wOcUOAXR2C3ljqgAuwtvcEcyouI2I/vAdD7iqt3p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YfK6jKsPY9DWAHwAR1rf0vXXsz9nul+0WjH54GPyn3X+6fcVFmiGkU87BmMZzWvp2pz2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9jWm2jWuoxNd6A5lUAl7Zseag9h/EPQiuc2NDJhlwQehqvdkrGLumfQXhf4jxPAul6zC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x/sk549jxS+KfAdldW51rwiQ8BB3W2fuk9duSSD/ALJ49DXhUU4wB/I12eg+LtR0aZTF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PQjuKwlScXeJSmnoznpbeSFikqlWU4YMMEEVGI/4ule8yWfhvxxamaArZ6gR0B4Zsds+v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oOoaJO0N5EVAOA2Dg/4VrTrdGZzpvdHPYC4zzQq1Z2HBxRs49K6omTdiFRUgAFLtNKBW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tcA1ReJoGGw5U1fHFP25HPIq4sL2KaOCeasKc1G9vg70/KnRMOjcH0qg5ixjJq2qYGAeK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Vooi5iyi9gauRqAMkVBEoNXI16elOzC6JV54Hpx7VoQO5AVznHAPf8aiSPj1zVhflwf0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v3evTHrVgDcMDrjNQRsoPTOatjG7IOAacUS2PWMsMgdKeIifm6YpEZlcHseGq4vbP0Na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cex+tTLEBgY6dPenoo3Y7dKsBM//AF60RDINgPOKlhZo22tkj9RU6xg80Mi44HTvWiRE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JdR3SYdcqSM/K208Z96+l7jXtL8ReGLi/hdTJDEWK5+dD7j9K+OreYw9eV7it6xvLi3k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OOMj0PqK48Tlyk+eIqeI5VZnqXhoGYSSAdW3fnX1H8MV2W92fdP618x+EDE0bhD8z4wt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rHT5D/OvEzBNTSZ7VGSdNNHqBOKY8gjiaQ/wgn8qccntUcqLLE0MgyrgqfoeK4ebU1PC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e5gnyrnd5bjMY9h+FdfpPxBhcbNXQoT/ABxjKj6jrT9U8GkKz2n7xQPu9GH9DXnd1pE0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upKElbqYXlE+gbPUbHUIxJZzJKD/AHTz+VXMCvmTTodSn1FINO3CTgArxg19E6Tb3ltZ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Zuw9h3P1NRWpezeruOnWU20lsaWBS0UVijYKKKKY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SE4plFTzALk0ZNJRSuw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Bo1ASlyaSikAuTUcqCaNomJAYYOODin0UAJDGsSCNOFUAD8KlrK1fVrfRbI310rtGrKp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kjjNSXF+LfTW1GRdgSLzSrHGOM4P8qbmknfoLRFu4nhtYXuLhxHHGNzM3QAUyC7guohNA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5ivLtR8VXGqRpH9iOxcM6Bskt+A7dcVY1fxlD9i+yaSQHMeZZTgJbJ6NnHzcdPTmvDWe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eW/oR7WPc0PFWvta+XBbbSJc5brle445APT37V4/cG11PUd946K0j7QscgIA7cckACt/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lm8qBSzPLK3L4wAcYGB/dHpXDeJL0f248+kQE2Nl+7eZdhMhXh3PfaT0xnH41zUl7WTq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c665uPDGmzNaQ2sNzt+9JN8uWPXb6qOme5zUH9r+Hv8AoG2f/fRrj7q/0m6dZC6bQoVc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nNVvO0f++n/fa/412+z8jL2qP//V8O8WvCo+23IMgmkaRF4U7UPJ3Drw2a8/8La3faRr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3lSNkFTjKkep688j2r0HxLp13dwwyK6Jbq26RXB3JIGAKgc9RXC6x5dp4vhEBAV8sSeAQ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fL5ao1xET2lLm3uYFmiU2p8tRsxleck7fqea9d+D93Pp3xB8P3Vlcldt0UGTnqpB4P1w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me2hOzZ+7XKt2P+efxr0j4bWk6ePfD/3Tv1O2Vcdtzc9a+69lJ4RvyPCVRKsvU++7/wAQ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VJOAecAVTjlvb1hG8EgB5yRgDPXrV8aXrFvcu8cJIDNnJyOprD1DxF4itNdXRrS2hk/0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IIyARx/EK/NT67oaz6feFSQMcEDPt0qa00mQZe5YuccAf55rPi8XarEgF/obEjq0Egc/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JHg30V5ak/8APWIhR+PNXBEmwLFxyDitW0D26hM7uetUrPX/AAzqHNtfRMfRn2H8N2K0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IoHVWDdfpmqaE9jUYYGeCPakjH5VlgyqRvyBmtSNiU9aRA4gkVxvxFt2l+HPimNeS2kXn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XHfEG6MPgDxMYcMw0m7x6f6sj+tNCex+b3h4xvZyxzKTtijdmPbIAHPrXIeKIPLvfMRf3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jOK7/TLIQ2PmRD5pwABn+FV4rJv7JXfdKqSY4IzkeoxV81mcbVzjtGjg1aR7ZI5Z5UBd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Q3oc+lfRdl8PfChtYLeWC8hKRRyXUyydRkbyw7DORx9a8f0m5vtK1FLuyEauqbTuTcCu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0jVPHniPVLWKPTzHpv2i1lt7gxAMJSTgkbgdox2HIodR9ASPB/FdtpUp1RtPjlWJASoZt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AVzfged1sLcYH7uWYjJ64YEYrvfEVlHaaLcsgJbZh2P8W0dSK4TwNA4so0BXmWQbRnO4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PmgyLWke92D/AGyAPtJIAJ7V0CRlSB26n/D8K5myV7OBYiSCMEk9ge34101uxaBSzbsd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WTKdyg9e2e+KZcOxWFRxkkE/rTz5E7okxIwSVAPJI6/lVW/X99bhO7Hn8MmkKJBfhjby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yKl1XbjOM559K66aRktZN2OEJPuetclGpIUE9cZ56ev51pAie5btstdwovJDHj6jH9a31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5wvfFYmmKHu/NGT5ZyB2/H6VvyMC5wxG7qKmb1COxYSVldfXoR61qeMdLt7bR7G+jxue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wxWDIckEgceh70mu6neNoyWZmMkCtgKcHYD0AOCQPalZ3Qz498aDbqu0Z+6rcevbNciC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tdf42YDWGbA5RSAe/NcchVuMjJ6fgOcV6sNjke5Jkg7Sc9R+VZ9yZd3mRn24/KrZVgAC2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gV+foT36nmqETWufKXdz2OeOasAArjJPoD19/wAKrgKmAF559wP/ANVTR4bBzgk8/lzQ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cfl6U2Vz5Q2jcQcjHb9KeeoHAznHocj1qpcsy7SDwMAg/wBaaYGvbAFI3XglgcE5HP8A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VgSdu3n+dc1ECkUa42jPy9zkmuovgTYknqRnpn9KUh20OR3NuIQEn1x2zXU6UN0IAI3A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f1rkEdl46Y79iPp2rstCzs35yM9OvOB/nNVIRla5jzOoGeOuOcc81z8CsOp4/wA/yrZ8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k84HPGPpWFAWOcAtkgnPOAOK0g9CJGkGJOzoKR229e+eaXKdcYyepxzntSuMxnHIBxki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eMf0pu44Of8AP0pS3UD0Iqvuwc9DnpVRJkTh+D0HHpU0bBWB7Z/lUCuGGM5/z+tOH69+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nv04HfNSI2Bycd81UVvX8MjnkVIM4wOfamBcD+noP19qlDenpWep5wOCf6VaSTP8vY01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APFa1sp3KR27fWsdCTjA7fyrUtWbIAwePT8qqTEjoouQD25wa6zwvtbU4QeV3Dn68VyM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ntXU+F51i1e3kflRIucentWE37jHCOpS12wW21m9hsVkeCN2JJThepPI4wPX0rLQ7SD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xrd+HbGPEruiTSIAFAwHYcdT0B/GvLYzlwAeDW1BtxuxVUk9DZtnG8FecVuQFdjHrz/I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6961YnZQRit0zI1LaYrNgcjBroLNWkK47k9T2FcnBkSkn6df89a6vTFkmmitrfBklYRo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xiicrK40fQ/wH065uPEk+pqgNvZ2jxl/SWYgAD1yAa+urOH96qnqxxXIeCPB1t4I8OQ6V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UoIIeVgM4P8AdXoK9A0tRJdwBv7wNfJ4qopSuj26MOWCRzvieFl0m8wO2P1qexj/ANBt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+J/+QNe49OP++qdpuGsbcjoYk/lWcZaXG0czqkSiZhgYA5q3f2BjvJpQCQ0cS59MoMZ+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8f3On1r0Wa0QaHd3Mi/fntIgxHbyicV0Ql1M5q54lfWQhbJArc0SI5UkY6Y/Hiq2qf6wc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OOxGK7lO8LnHy+8fRHw+QqOR90gV63XmXgTHkmT+8V/UGvTa5TvWyCiiirAxrrQ7C6uU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YDemcelUbnwvp0uTHuiJ9DkfrXT0VPKgPN7rwVN96Bo5QeoI2muVvPCd3CDut3X3AyD+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iFz5X8QWt9FoV7YNI5iYKREWJUfMCcA18930TRyyBvU/zr9DPEelWWo6RdQ3EaktGcNg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DviHTlhnkA5+ZgpHsa68K1F2OLGJuzPMJz8xHXms1jhq2722KEuo+tYj9fpXp9DgLSt8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OPX9atRHK49fzqpPnfyeKyaKiYlyGVQapg5IrVuVyojByPXrWcEw20c1JR534nGL+X02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9F8WqFvWz/dHSvOrrkk8ciuqjsZS7GUw59Peuo8EM3/CQoB3hlGfwzXKyHOK6bwKf+Kk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6krSxHwMqlue6KymNwh5UZHtx/jWZbTSyxbpvmbBHIx9OKuoygt8pBAXnpzUM5YZYDkn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RIwADuPXGef1qhMyZMg5CjrRc3DxsEIzk+uMCqMkwI4x/WoZYbmbpj8arPKQp7nPT6U5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tMPL3Z4xnHvSAwtSut4yfmLHJI6c/wCFdpod4sumW8TIEaIHPpweK871BwrnIP3vpz3r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nBJ3Hjr+JoG1Y+ePGageItQAGP3xGPXgZNcNK+G54rvPG52eJ9RzziUY/FBXnkpOcnvX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bBHFeo/CoB7nUojzmJPyDY/nXlrcjrzXqPwmH/E0v0HVoFb/AMfBqMR8BrQ3PXBFCZ/LV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5/pVm4baQGBBPpzUZYRpJJxkMSexrDh1XfKVuv4z8qqCTXns3aNgMNyOBnHPPrQ0oJ6AY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zUUrArlcjJ5yP1pEluQN8u4HByKjRyvA4Hv60wSDZhg27k9e9Q8E8fkaALUMn73nt696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lGB471Iijbk/KOuT27VUvCpgmOSyqvJ79e1JlwWp4hrVw898+9Nm35fbr1+tdT4U/wCP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1meKW/m8kkjeww3DDB711XhJs28i5re/uia95nWAcZP5U8E5x0NRqw/h9j+dS5yv0/Os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nFeeD/8Aqpq/MSc4xTicdT070wFyDxxUinC4PrzURz19alXls9+9AH0T8L7W1vPBLx3c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ihgDgevrXXWvhq2aJm0yebTnJyqxMTDn3ib5cfTFcl8KCG8LTqen2tx+g5r1GDcpRt25V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tL3md0NkcxIPE9llX+y36L/CA1u/4ZLKa5/xKNF8VaQ+h60LrSWLxyLK8eVVkOR8wypB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WaASY5xxxWUg3q0RG4DG5W5Bz7HrWcJ21KK+kvCltFb2somiiiSMOCOiAAcDPJrz7wdo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k89syWl4POjlYgo5YjAB9c5+ldu/h3SZ5hN5f2Rxna9sxhfP1U4P4ioEstftSf7Pvku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A9ZFwf0rVVdGu4mrm9C4ErjAxjPAxzVXVLe9u47WfTzF9otJhKqzEqjjBBUleR1rB/ty6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aEDnzIR5yD/vn5sfhW3a61pt9xa3Ecrf3QdrZ/3Tgj8qhDPnvXX1L4efEOLxHPDttNS3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3ws6qcDcVIDgYzzX0Ra3lpqsMOoadMk9tKN8csbZVgf5H1HUVh+K9AsfFek/2bqYNuVf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+uO6now7iuB+F/hfXfDOr6pZ6zBshaFDDJExaCQhuWX0JB6da2napG/VEXsyX4vsDpmls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DXhZY/dJr3T4xLjSNL45+2kH/v21eGH0AGNo+tdeG+BHNV+Ia6ZXcOckfXFPTC4A5yMV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w96jgdwNrY6jB7/lW5maOCOK7HTIoLnwbq2mMMvdXEDk44CQHd+pNcaz7lIIAwDyM8/S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3kIOGmITjsuQT+NJ7AfO+q6dF9okUDapd9o6Y5xxio9DtSk0sAG7MW4Y9VOMV0mrRB5X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WdoKf8TFgeCUI9Otap6EcvU5DxSvl6hBggEoQxHt/hWRbblcMCc+x/Wuk8awv5lpcgcM0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xzPEN64yO1dUNjJrU9t0dg2hXhPDum08CvCDxLL2+c4H+fevSPD/AIgtykllKdhcEjPT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4C3twvTEjY47HmiCtJinZotQsVwMdDmtfHyjt3rDhOeR71rCUFSRzjoP89qqTsKJZXk5O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gDKU/vjB9yeK5ON8sOODgmur0TJnIGQynII4IPWok9C1uc9NbTxPJ5kRA3EZAz371BkH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Lkx6tawXyK23fjy5Rjody8GqQ/4RbVZP9HuTZyt0juBgZ9nHH51PtLbmrp9jkmOR6VFj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XcCl0IdeueoP0IzXPT2s0BHnIyjrkjirU0zNxa3KxHNJzjBOKVvYUdh+XFUSMOf4c8dwa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x8we9UyTjnjNI30pNJjUmtjb/tiMjhCM/wBarvq2eAMD+tZBBPWmO2RjHQ0uRGiqyNA6m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8/nVSa9MhB5x36c5qoYgTkHHt2quyFCc/MR+P0pqEQdVluSYc444z+NQNOuTtJ57+lVH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B90n6VfLEl1GTrfTxHchwAP5VsW2unaEuEDDOSfp7Vg+RI33QfU5/nS/ZnHUhalpE8zOv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2OecA+vr9arzWFzGPMA8xOxHX8q5j7Oq87jnt2rbtdRmt8DcWA/vHn86m1hpkTL6ckYF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C31ldjNyi9eCOv51FJYK/MEn4MRj86d09yjAYHp05NREArx+daFxaz2/E0ZUA/ezkfnVJ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CsVOD3yO9VnRTgsM1dIJ+lQsOwP50wH6fpy3Mo3Y8sEb+R+QrXudDiCbrJ+cn5WGCfxr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pFW49WuYxiU7xgD0P51DbFZdiCaCW3ysww3v3qtn04ro11mzjgkbZmRh90jqfxzXO+dA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175p8xSGjPGOf8aAP8+9T/J95cEdsVHx25pOZpGmmNDEYwCCf0zQsrI3yEgnsOM1KMDH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TJlxkd/y/pWcpGipplmDWZYFCum6PuG5H5VoRw6bqAHlP5Mh6Acj8R2rL/syRuFywxkH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VG4PBHHIqOYr2CNS60u+tvmKeYnZ05XHv6Gsvrx2/lWjZeIdR0/CSATRZ5Vh/Wt+K78O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PTOBk/yNUpmU6LRxZz3JqM9Ocd+1dZdeGrtUM9mftEYJ4Awa5qSF0YpIGDDjB4q4u5m4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50E57f4VIyN37VGVJxxTKQpbgDNN3t7g9Px70HcueOOnHvTBn+lU4opSZKTnr7dKX5SACM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PD55H0qXA1jU7g2D9fahWA9vWg+p54/yaVQDmoszRSTJRJxz9SaUvz7UmBxTSMYI9aRa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5zn0Nbun69eWbDY5P6f/AK/xrnMMRzThTFJRe56DFN4f1jJu1NlP/wA9YR8pJ7snp9Kr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+0Qlbq26iaHkAe46r+IriQ5U5Uke4PNbmm+IL/THDwysMdff+h/Gk79DCVLsR4JODzzyD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dfBqfhzXF/4mUP2S4b/lvbjAz6snQ+5FQX/ha/tYje6e639qP+WsOTtB/vr1X8qpS7mTi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70YJ75xirOASQevv60wgnofwqhFYopHPBB4x2qJlI5HPT61cIIGcdKi9utVylKVitkht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fWpvKHpjjtURRhg43c/jRyj5xykN/KpgSU4OcZ4qqH5yOoq5ANybgPUc0rDctCQAjhue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A5po6+lPUZYY6jpitkcY5kxwuAea9A8C22bySY/wJj8WrgwPnzya9Y8DweXp005H3iB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1dIlRVzoMB5yoHX+lbcMaouB3H481mWsZLvI2B9frWpGCX4PXmuW5ujatIjcyJGPUZP41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8Ffs0LZ2wEd54y1Q2wYkhmsrdduFHORvyfTPOeK818Nwh7j94OFBbHrj/wCvUP7Q+t2v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1eOxtvDulxQW8Q+55hzu3HPDMxLZ/D3rC15qLKvpc+UFRY0CAcDBx6e1OA/nV680+8sZ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I+U+4I4IqsF44HSvWhJM55CKMMCDWlBKjna4wff+dZwU55HWnba0aEpWNpgPQ+1Rshzx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XB6VbEgYZzj61PKXzoYDg468/qKsxzAjDdaiLq3Iwc03GaoOY0Vfj2qwkvoaylYipVkNU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Qjt7+tZyueKkDYzT5AcjYt765tXWSB2R0OQynBB9q7WHXrDWEEOt7Y5/4btFxn/roo6/7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DHpmpAxHOelRKgnqiHLueh3WlXVmQ+RLC3KSoco49QR/LrTERmxngiue0nxDdaefLGJIG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PoRXZQSWWpKZdOOG6tbt98Y67T/EKmzjuQ2JaX89nKJI2ZNp6ivZNE8bWOtWa6R4mQSR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fX1HtXjbReahU/L2z6fWoVjltz8pLc5+tROkpAptHqmv+BZrOP7fo7C7s35VkOcD/AD2N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gjqD1zXQeHfGWoaT+5jfdC/34X5VhXfz6JovjC3+16KwgvcZeBj1P+z6j261lCbpu0xS9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GTitrUNMutNna3u4yrDjkVmMmeld9OaaMWmtyIcmpcUBcU6tbWIbEAxTHiDDI61KBmnA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Q3qcNVtGoKFuTSAbeK2QuY0IpOgrRiJ6HvWNE2CK1I2HFMOY1Y2YEDsatjBHFUInxx61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LltFA69as1TVzmrUTAj3qkNFqMZXB/CraKzKM9TxUUJXd+FaFu0ZJB7jj61USWxgXI/H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BGD9RTlVSTjp1qVUPIHGBn8q0SuRcikVyMIwHrmpEjHG5hmpVizg+/8AOrcVtE7FG7jP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QwgPBzVu3JyACQM59qufZYU5C8EZqaOMFcjscYrVamDjodboV49rIHhYDH86+wfhXerd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WHvXxBbu9u4dOfb1r6G+FXjK00i8Md0QIpwqNzyp/wAK8TN8K7e0ijqw2IcJKL2PrmmH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JZoHDowyGU5BFS181bU90jqrc2NneDFzCsnuRz+fWr1FUm1sFjC07QdN0qaSezjKvJ1JO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XOaKHJvcUYpaIKKTnNLVIYUUUUw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jpN2AKdtptRXX2nym+zY3443DI/Lio6XBss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GW6VR05L2KzRL+UTS5JLhduQTkce1WLia3jgeadlWFVJdm+6B70c2l7CT0JwQy5QjkcHq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ZLC6j2yKu8MoIRlPoT1I71zlhrGuXExFrp3+imRirSEplP4cZ+7xjsa7SIs8atKux8cr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/h6EJ82w/rS7a4/Xtb16C+TTvD1gLqTYWklm3JCjHBUbgME4ySB7V0Omy6hJaI+qRRQ3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4kA/hVJq/KUppuyNDaKMCsqLWtPnuGtoZdzoSGABwMdecU+fV9Ntjie6iQ+hYZ/AdTU+2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LuW7q3gu4HtrmNZY3GGVhkGsjU4bfULD7PNKY4fMXzMHG4Rnlc+mRyap6hrZi0u5vp99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MW+5gc4J9DzmvIfE+r6HPo8VvBm61GNAD94GAKON2Pl3HP45JrlxeJUU0jnrVlHY9D+1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H7Pah9v3R+9XgbufmB7e1eea14Q1SXTrW3tnF1NduZ3RYzGQFHJJyVIyRjOOtYvhSG/t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3V2Tpgjnn8DxXtPh69ZvMWUb7lxlck7ViXhQTjgZz25rwacqNep7O3zOaKU9WeZ/2TqG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aO4tQxWJSGLHZ3xkCNM7ifbA5NeJ3A11tL/su0jbylXzJ7nycsEUZ256EcZPWvStb8U6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5Yt1u2LkFibkxN8vJAxHwCoAweucVwPiLxbq+kW0+mxxCOe8Dr54c7o4mxuwuCDuGQDkY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oTcI9DmqT0stkeZDV5nyXG4+vlgfpS/2pJ/dP/fArNnljDj+L5R7446VD50X92vX50c/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x7xFpuraNPLGyv9l1BnmXcwfZIuWwDnK8Y9zXlYuPtnivT3uBiUKqyK3cgnB+hFe/zWkM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oV3vbKGJYzHPy47ZHHNfP1xff2h45tbngHdDCUz93OQR74/lXPlu5tiT6YmiW3FuGGN9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J/WvQfh7DH/wn/hxf4TqduOv+1XE32C1mSOthacdOCGwP513vw5Rn+IXhlBnnVLcY+hz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2R+h8t/y/XqfoqysjyomeWIH5mvPpgW+IMKtyP7Cn4PcfaosV6Sysszj/AGm/UmvOJQf+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p8f+BcVfkckuZn2yeh1rW8b5DIp5zyKryadbODhAM/rWpsOW/l+NeSat4s8RafqevvBC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NWXIY3jKHYkcgKrZ/ChaDOwuvCOi33/H5axS57lAD+Ywaon4faHG2bLzrMj/AJ95nT+p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ttp8t3a4kvLj7NIpO0Ix3bSPVTtz9OataD4msdeW+8uJ4GsHCSliChyA2VYdRg1V2J7G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Nlrd0hHP74CZf6Vejg8Z2udk9lejPRlaJvz6VvSX2ni5S2a4iWWQDYjOAzZ6YHfPb1q4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w9PrRzEHJSax4kgVheaK7KP4raQSfp1rkPFmtW114O8QWcttcQSz6ZdhVljIByh7/WvX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i/aPC+spJ8wXTrk88/wH1ouDPzugtmitokOFRAqr6HAHA/CobmxjA8zYzbUJ9OewFawg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WHr90dqpSTyrMbUjc20MB1BUnqPpis3PU5+XU5j7OqNuCYZuW96ntZPOghjwD5IdCwAH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tdxmXcULIoOSCOPSpNFtVvd8MU8Ue2To+AWJHYcZppkNHG+J0VtGvGYYUQsufVietebf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LlkI7DbyTz3r2DxZYPbaLeRuwfdFJj3A4z7V5H8PX/clcdL2TPbPyiuqL91mb3PYrxmu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xnHv/KtS3umFvGi4DALkf/WrNYCCNYsEh8HjrzjqfY1b+VXJI5xg+lZFmjHGryrcSE/u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Stf5CUJVdqg479azYBu2ENjAOMdOe1XYQoHXgggEdu9BMSheECOUYOCh5z+f5VxPzEqR0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onFvIB90qVP8AWvNmnlhbb1APrWkCJ7nS6Y0sjyBOu4KSO+ea33Dq439G6nv/APWrO8PK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9x44ArYuE3XJIIxgDHbjNRIEJ+6K/JktyOfpWRq/NhJCRhzhv9ngjOfwrTLiMBnOTxjHX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fHBkXbxxgk/pxTQz5C8aiNdQyfuhVAPoRn9MVxqEMevQnr713Pju3SPVJbcc48s5Jx1y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yngjPJHGK9Ok/dOWW5aTG0qODnPA4z2/CnlwhHIB9zxxiqolRsjoe57DiklDOysOeRnn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fe+bjk8++alUbeM5/p/+qq8Y3YDHcM8n3+v41OvLbAvX/OOOtAB5p7ZYnpk8D3PrVWWXE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DsNv17Vd5AJOM9MAVmX23KcEZBA7YoA6G3yIEjYDK9x055xXSSSedbDI3ZUnrjH865m3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xznqCPxronKmxZo+CF4J4+U8n8euKTGjk2tplnKSg4/p+H5V12iN+5ZlGVJB+mPauQVg7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/n0ro/D7sskig8du//wCsVb2BIq+ICouXLHhgCM8/Lz+fNc7C53fIwrd8QqWY7SRgAbfT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9AwUkEY6YP8A9erhsTPc0FO8/MOgHQY5NPLYB5OfxqJHwpByeec+wqOTJBHTJz09KsgY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TwM/0qtvHGT7/SpiQMZHOABiqp9PTn3NOJLJ1LkYyQeP19an3FR6Y/Piqitg4JqcHoOn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6dBwamf5kxnHfrjmq0K9emeMZqRmGMf/AK6oCUOQAG/PvzVxAeOoBPXNZ6H5c8Y9jVxH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C5wFPf3960IZGV+OTz+VY8O5nGOc8HA7Z9e1asXDdTkk5/XpTuQlqdUJMovPbk5/zxXT+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cBRMgJOOhI7dq4tCeMcdc44/Guj0OA3VyLNl4mO0DHPPH/16yl8JcdzIvHWbUryaNso9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8hQjhSDnmqXyxO8SjAjZlx7g4pchiM9j36VvG9kZT3Ogtnzlu/vWmr7iOnPX8KxbbAjO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jddwXPatEyLGhBxhvr+tbURIxz34H0rBib5cjnB7VrxMDwMDAJNOya1Gr9D67+BvxGvr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dWRmspupj8tdzxuTyQByp69q+rdLYtfwqvHI/Kvzo+Fd7JY+PNBlR9u68SNj6pLlWH0r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FAOC5Gfzr5nHU1GTsexh5Nw1MnxEd2k3g7jj/AMep9gdllCB2iTH5CqniBydNu/TP9adb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/kK5I/CbMwNVkKzyP12rnFewXyg+Dyeoe+sW+mLbP9K8d1TDzSj+8pH5ivY5pi3g+QN1W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cD+ldFMhniOrEeYCOma6vR4sWiSf3q5DVWG4jPIJNdfok5fTI8HoBmuqL9w5eXU+kPAUsJ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WPuD0r0SvN/A8ANhDcocEttbPcEEj8iK9IqEdKCiiiqGFFFFABRRRQBn6rn+zbnH/PNq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FI/jb9Sa+075d9lcL6xP/I18c+I483EhP99v61VPc58T8J5FexHlQP8AIrlp4B94DnvXe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muRmBDnPQmvVi9LHlmQqlMAfrUExAOGq/IR245rJu2YEdcfSlIuxScliVXkZ+lQBQj7z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+lQPLGx2qwyODUjPMvFcm+65xkJ+hPArzi4OCwPavQ/FXyXHzdRn+decXTZJOfwrppbGU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GEL4ggY9g5/SucZhgEmtrwm+PEVuOgIYfmKmv8DHS+JI995bnPUDJqtN8ucDNIJCVPfg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nsK81noFSUK5w4JA6Z9PWqUiRltv6VYkkKswxz3zVFw7fcPP8jWb3AhVPLOB0BqvMcsV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dXjYhvUe9U53G1sgc+vpSA5fVWRppAgAXPAPOBXR+F7giBos+oC/XvXMX+GZio4zxitXw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0XRbR5B46/5Ga+YHhijfmtcDKccf54r0P4hAL4juXHRhER/3zXnMpzn26/Wuql8KOae5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NeofCeX/AInl6McG2x+INeVO+Mgcg16R8LJNus3IA6wHnGMc0V17jKpPU9puPMkWQRAng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of8ASGd1HyDr157mtmSSW3dQqZDcGgJGhPljZnk15p2MQuBwxwTUcjqQASSMVJySD2wc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AHigzsSFz0YnjpTgCAD05HX61Zt4lYBz3zxViQKqlmHA7DuKLjsxLYJKSDyVwfbNVLox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iV69BzVi3uFiLLDwX56VnaoWTTrhsEsFbP4/40mXDc+f7xy93P7yN+Vdr4SGIZj1A9PQ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qeP4vpmuz8JMDHNHx2P59K2+yJ7s6xepP+cVLyp9j0piDkggDB44p5HPHfn3rFDQqnp0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4PI49vaowPX64p2Sw3Lx0NMBygHk9OfpT0HTB+vPrUYLFAali6DJ5oYH0X8IxjwzNJ63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jmch1IxvII9q8w+EsV+fDkzWrxbftbfJIpOTgZ5HSvTdOjdZLgTybiXxweh/wryK3xM7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mNuo5AqskWWYk/LjoO5qclyTnHAAz9Kz7i/sLeULc3UMDjnbJIqn8iaysWk3sLLChcOC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cTMGYrtPboc1MtxbXIIspYplPJ8tw+M/TNLHF5khQ9CPw46UCGtC/wBpAQfL1Nc/4kXQ7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6851iUwR7pgx5BBBVuMdjXU3LGGTCjIKiue15fMOmyA8i9iP5hhTW4HLWK218jp4b1ad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uZQT/EjgOo9xkVs2934gsE/0myS7QHG60b95jpkxtz+Rqa6Ih8T28jL8xsJAWA5IDggf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ZeMjPNWB4n8VdTs7/R7OGBmE8V8GeKRGjdQUYchsd/SvFsBsH2/Svd/i+gOh2k4IYC8Rd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J/wAO/rXo4f4DkrblfIIyO2f0po+Vg56fnmlcYx5Z5Xnn9eKBnaAeDjmtzIuqyuuVJ6en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Qf8AVyIT9CcfzottpQgnnt9e3/16ZeDOmXyDKkxgj6qc0AcPqO0SSNjGTz+FYukQebdu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vWzcOtzaeeg+bHzY9ehqvoyGOeRm4IGPzq0wOe8XwKbaAt83lXP6SIc/yrjdUgiiSAxo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78VqZLOY9NksT569Tj+RrjdXHmJaMOvl9PoK3g9DKa7GIqKgBRfnB4JPQe1ULs7ruZjk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8E7uvoeKy73i8lH05Prj/CtkzJokgB5BGO3PatONS4DZG3oT9KyoOCCPy+laYyRxwfyO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/lPYf5zXVeHiVuRk8so5PPzVykD+U+QuM+vIP1rp9JytxvTkDBOPTNZvYtHES3O6WUuQ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UDSbvvYPXjuKJYissoAziRhz9T+VRNkHkdvStoxVhSk09DUsNa1TTGDWFxJDyPlzlD9Q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EuU1qxjmDDDSw/I3/AHz0rilt5CAdp6cE8Cpkstw+dlT9etTKKuUpSsehCDwrqqD+y7xY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uPbn5TWbeeGtQthvC7weh4//AFGuQ+xwcAndjpxW3Y6pe6fgWs0gX+4x3J+TZqeVrYd09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tkUqSe4xUJz0PPUV2CeIbW8XZqlqhGcFohj9DUj6TpeoDzNNuFVv7hOG9uD/AEo5mtw5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GyArke1dDc6LfW2SyZHPIHNY0iMpIYEMM9Rg+9UpJk2KYBA5FMY5PP8AkVa2AZPQVHtzn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KW5wM/lW9bxWRUrM524AG3pn1rGK9MEfQ1EzMvTj39KTGjYl0wMN0Lb1Pr8pH+NZFxDL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vVqDUJrc88nseh4pNQ1GW/CB1CpGOF9SfWhAzPB6DBPsKsiOTG4DNLb3MKYQjafU81eR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MnoaQgn1KYhkyOoxjFPTzYfmHGPerePpRnHBHpzj1rJzN1SQ2LVJUO2Rcqc/5wafJLp9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H9SDVYxq+B0Jz1qu1u+OBzjjv+tLmH7JFt9Pk2+ZCfNU/wB3qPqKyJAykBgRn1H4d6sp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nj/9VXF1JJgFuow4zxnqMe4rRVO5DpPoYpHy98GoGAY4z3/z2rcltLZwWtpCM/wtyPzr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x0yORTujJpopAdyc1CSeAenarLKRkkflUfU4XnPershMgV9p+U47ZxTxNlsPwPXNI6gH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UySKUjXj8mbo2T0wK04LeRXURqSBjqccd65DO05H3vXPPNaNrq1zbkKX3Lx17Cs5Q00No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YpxKcA8ZxznsBWoI7OdSCyhuBz3rlbXWLK4Gx/lY84PHP1962N1ooDxZRwAV6sP8K52r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7vQN24pk56cf4Vy95o1zCD8mfbvxXZLfy2py7Fs9cHGatLf2t2MSAAt2IzRc0sjgbDWdX0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UDzE/zIR/Ouui8UaJqyiHWbbyJDwJANyj8uRTbvRIrkEw7Tn1OK5O80ia3JJzj8wapMzl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gnj+1aVcLJEeQNwI/Pt+Ncjd6feWLbbmJkz36g/iOKzbW+vdMl8y1keFu4HAPsR0rqrbx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RkuFypPuv+FaKTRlOkuhzDIOpPP68VHsI6dCetdosegai/ySi3duhXJQn3HUVmXvh++t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89IjvB/LkfjWkanc52mjm2GRu/yAKbjB68irBQ7Tkcg+mOagKkdeBmtVqITJGCKcGIO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4/Lv1pMkDP1qXEalYtpINtOzVHcQc9MdalE3PPGKhwNY1l1LI9cUnYA9utNWQEDBHNP9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TuJ06/SjPpRwT/jRx9aaQ7dSRWI/CtzTNf1LSpBJaTOjDupxx6H1rns4pdzA8U+VA/M9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rEHkXB/5eYAFb6snRv50ybwvfLE11p7DUbYc74fvKP8AaT7wrzYOw+YE5rb03Xb/AE+Z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UkH/AOvU2a2MpUk9izKChKkYZeoPX8arDkZ/Cu5j8QaJr48vxFbbJzx9qt8LJ9WX7rfzq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brQpk1S2AyRFxKgH96MnP5Zq4z7mTi0ckAevX3ppxg5z9ashdpMcilWHBB4I9jQUHUDp7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opMgbk1YjULGFP1pcADjBxTxg8E+/4U0iG9AA5yKmVQvJ/GmKCOgzUvI9qszFwNwH0r27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VyzGvEowXcKK+grWMW2m28Z5AjX8yM1hW2LiWIFyoA6k1qW8QLjdwM1mW3zEhhnPSuk04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lb0NT07wD4UvtevvstjC0jrG9xIRgCOGEbmZieAOK+NfEPiKXVfF+rarbyEJJcskfcbI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/SnwdcReE/g38Q/GKjbLHpZsY2P8AEbjqq++2vyjt5mmVrhusrbuBjr7fSnhleTZbVlY9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9h1FVkRv4WPH4H+E1LceG4ZkM+kS+YDz5Lkbv+At0NeeeZk4YZFa9hqs9owKOcf3T0Fd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ZIJIZGinUxuvBDDBH4Uwoe3513Nrq+lazGIdSTLAcN0dfoe4qte+E7qNGu9PBurfrlOXU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Q4nHBQB+NKMj6VeaMDI44qEqR1rdJPYxEQnHJ4qYEEVEo45p2RT5R8xLgGgcU0HinZF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Feq+c1Io/WtEiXItKePWn5yKrKcVKpp8qJcydelTxTPEwZGKleQR2NVQeKlXBp8iZDmd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9SYggf68Dkf7w7/Uc106vEm0sQUfOx0IZG9wf6HmvJV9q1rDU7mwPyHch+/G3Kt9R/Ws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RnZ3Nsd3mRk461Z0/VruxlWSN2RlOQy8EYqlZXUF6P8ARm2P18lzz/wE9/51K0YbPBBH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GVzW1R7BZ+LNH8Q2osPEq/vQMJdAZP/AvXH51g6z4SudPH2m3/wBItX5R15yDXm254Wyp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x5eaP/os4W4s3OHhkGRj8axdGVPWGxoqsZaSOZaML0pgWvZ7vwxofi62bVPCMirOBuls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frXlV3YXFjM0F1GY3U4IIralXU9OpnOnbVbGfRUm3FGM11xMZAOelJtqQLjpS4yK3RJH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ajC+lKEzVktmrG/FaEZz171mWq7wBWzFH0x2qdmVHYkRSasqjfnTkTAFWkUdcU1uWtgQE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aBGfzqdI8VUQaLUUm1Bnsc/nU5nbII//AF1Ux8o9BkU5TgDvW0UZSNSKUkYxV1JGHIqh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FdGGFx3rRENlpCzdexq7bqAGUnB6is5M9R36+lXIVDybSe2a0iZvYt7hnJ7VrWF20Lhl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gwGLd8Y71aWIIMKSfrWjimrMxkfSHw68eS6fLHZ3MgazkIBLk/IT3r6dhmjnjWWJg6MM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iwupbdgR0r6H+HHxAjsQNOvyfs8h+Vic7D/hXzGZZY4P2lPY9DBY3l/dzPpWio45UlRZI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Qakrwz2xDwKAMUtFUgCiiiq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jp+RTKmQBUE93HbBS+TuZUAUZOW6cCp6gkt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nUgqx6jHoaSFK/QbeXEcNuzvk5BUBeSWPAA9zUFrYxtZxQ3cSEx4O0gMAR0PoT7+taKg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bLTwxuM5TghAX5PReP4j6UpW3ZLaSu2bW0DgcUoGKpQ6hBPp6aknETxCUbuPlIyM0+zv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cMrDPHNXoNSj0LdVp7q1tyBPMkZIJAZgMj8TVPWL+TTrJ7xFDLEC7kgkBVGT05ye1eI+N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tsLArKXHd27gH+6v6/Ssq1bkWm5nWrKmrs7e48X6dHqc6vERYKFUXCJuEkp5b3IxwPXB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f7ahvYZocgNJ1ARVJOBg9WOema8+8R+PIbyztrG0hMcNsoaaRgNxlOQxz9OB359hWMviC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SQZQnPzBsgD9K8icZz9+x5lTEweh10+o3A1KeSZ/ONw5bL8nnjp0x7DoKow3d1DrSCxt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PmkHJIz0X0H4112tXGkad4Zs7i0jSeZvKJkflmIBJG7+fPt6Vws/i6bSZk1BkgLE4WJk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/n61wV5TvyLVsejV7nqOreH01CKK6gSPTliUyTzyJsMjv3HPzKoyefwqxa6n9j0GZrYt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zRqACRnO3Iz16fWvPvFmsXevaRFdfafJiBX5F4jbP8K8jnHPJJxWHa6tG+lPYRTmecKo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dsV4uNxNWnL2lGNn1Zqq0L2iV7rUbzUdekntIWYcMUUFwEQYycDgBcVy3iPTX1O78y4I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Tbzjnkda9B0LW7XQn864g859uSFYKWYZKqf9nOM+v89bwDY6X4n1nULzxL5VzNP8yRSD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jlcAY9K9nJ6kqtJX+JmPs1PS+587X9tpemyrburysUDko2ApJPHPcVR8/Sf+eE//AH2K+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rC6ltbieGKRWyY5SHKZAO0FgTj0GTUP9kfDT/n6tfyX/AAr3vZ1f5kH1B9z/1/JPFCPZ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EOyA5CyJxlh6MOM14zE5/wCExjm6s1yZMgAZYNjp6A17xetAda1KykBczW4aIDOA2N2D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/hNEiycLcKBkf3hkj2rny34kbYk+p9TcJNZFsf8AINsuvsrc/rXffC85+I/hf0GpwHrn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9geudKszj/ZIb/Cu1+FjM/xH8Lrg5/tWDn1wTX6hJ/7I35Hy3/MQvVH6S3J23EgA/iP8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U2B/Xw/c/+lkNekTkNM/Hc/zNeWa3JqSfEG3k0u0F5KmiTh4t4Q+WbqMkgnjOQPrX5HvJn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J+tY7+H9Om/tZbhDIutRxxXQJ4KxqUXb6EA8eh5rMh8T3EGTqOi6hbgZ+bYJE/NT/Spo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Xf2d+6zo0f6kYp2ZNmRjwmtxosOn69OdTuLSUy21ywMbgKMRhsHlgOCehrO8OeHNVstN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3YxRK4xtC4GSOAWPb2rsLfWNNuz/AKNdQzEY4WRSf51rqd6/KPyGaLhc+cfHPgrxTdaj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SX/h6xsbIRsCLa+tr1JixJxjKD73tjvXXJcGy+NusgPItlN4bgdl5EJukuHLMB93d5eM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bn9KYVUtlkBbGMkc4xii/QR4n4z8aarZXofQbiL7NBoF9rQYjetwbSZE8s9MZBPPUU7xl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2je2t5LPX4RbqFJWWMz2zSnJ6fLivVLnQNDvLeK1urKF4rcSLEu3G1ZTl146q38QPBrk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0TUdQu0kH2SJ71ER8Is1vEwVgO3HBA4IpgfGkoZnjLKPlGABnj5RxWbMwDEkZ2gAHuPU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3h87LeYgJJ/hLAHv7mq95CUlZucZ5PvWD+Iwe5lNFcXYCW643decY7c1nWNuI9Rlt0G90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/hXURLFZwPNKCCMlcHuea5mGSSLU5blc4K9hnnn/GriJmV4yllXR7yZV2L5bxp8wPKrk5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mAcEXE2SMHPyjt616b4jQyaXfs2SPIkwSeOnNecfDxGhXao3EyNg9y+OeP0rrj8Bi9z2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iOMEkH0x39cmtWVFeUqemQSB71VSM20QL8yMq7sDHQH9OaIZB9oG4cv8vP8AntWQSNeH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K0Awxtf5TjoBkfn61mQBxh5OBngd/wAatEsTgEjv1/nQSRajj7OR2CEZ+uK8/KB29eR9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8xDnhN2D1Pvj2rmdJtDPcNcyEhUGBkfxN0/Kri9AOv0y3WBN4OdzZPsMdKbLHK0xeM4I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EcabTuxxkdD7VVMv3mQ5KHGOp61AEbW8rZkLHc3Xjt0/WpDEi2rvj5sfz7UsEp8sv94k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mjdWPyMMAYxmqiB8k+P8HW5/Qqh56d+PwrzJ23DIGR9OfU16b8QcprE+4nH3Tg8EcnFe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knjj9a9Cl8BzT3EEZyu05HU+nP8AhVpAc/MTkn64xUCIQAq4OfT+dTAnd5YzkfqK2ILA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P1qwcHlTwMZz1qqnzRKexA5NTr64479s0AK74PYk8AH1+lZl0TNdbG5IT0+h6DvWkQow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NuARMsrd9wI6YH+NAG7bKRCm3lhhSQfoea6yCCVrURAZUAnJPX6f/Xrj7chYI4wMgEH34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d9mNrbWYnB5BODg0FI4+ZfJnZE4Ckjg5zXRaEQiMx53huvHPf8qwLgEOxYZOScnp174r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QrGPMUEAjqRnOKTYRINfXLFl/iAPFc5CvzY/vKMjv/hXR68JECrJt3LHyPf/APVXGQyS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OO4ransRJamwWUAZ3Z+tNEjABcjHQE8VCCc7scH1/mRzStkjgAEDHFWQROxwQwxj8vwx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1qVyFUc9fx4qgrhQVPYZpoC1jdgE457e9SxtsXn3/Cq5ZlIweeMj/PSpVbK5HfpzmrIe5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ntSuzA8dcd/WqSkZ/I8+tPyQMe3vVczEW1bH9cVaikDEdgOMemayy3Qk8e1XYCNmTwPT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weRWlFKCVJ7GsFJOhzx0zmr8cuR7njP0oA6yNuNy8Hoec9etdf4TuBHrtjIeqSpt98nH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cH0HOccmuo8PyeXq9uy/wyRsTn0bj9axlsNFbxFELPxHqtqhwkV9cKoxjA3kgfrWbG4J+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4312I5H+nSMc+rgMf1PFc2khUHvwcc10Qd4pmctzpbeT90Gbt3q4k+7nIBz+QrFhnzDjO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E7T35H/6qdwsddFgxIoOByePWrsU+wnJGeTg1hQ3JSFccMAPeka5BJzkZ/nVqRFj2b4c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mEVwsrBBlsIC52ivvSx8bw2F1Fc4aUplijqVPH+1z9a+Gvg1BBeeNYEn48mzmkDejgBQ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oqbI0VgQfmxk56da+bzGX7w9nBxXJqdtJ4jsNZt5bOFWjd9oAkOM554rXhMiwhDwyDacc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9hdoiyxLHImED47rx+dRXv2vTrgyRysFJJOCemfeuDnOvlRsTtIZ/nBwBjp2Fewx5Pg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d7NFj+teAx+Jb60h+zusMyZJAlXkZ9/rXbaZ411ZtFk0W/09PsUpiYvGSHTyeEAB6jGB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w10OW1aTaS3qa6/QSFsFFY0tnpGtnEF2beTdysg4B+tdRp+iXMVusNndW9wV7q2Cfwre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DpO9z2/wZLdRWFkRzC9wn58j/ABr2EdK8w8DW0F34eWymBDRSqTg8huuRXo1pFNBCIZn8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2fetabuMtVk61qB0yy+0rjd5iKAe+WGR+Wa1q5PxXZXNzbRvbhpCrgeWO/U5A9a0A6zrR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DGUU4/AVNQAUUUUAQXX/AB7S/wC438jXx74mI8+Uf9NGH6k19hXX/HtN/wBc2/ka+NfE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mt+tVBmGI2PONRkUbgORzXG3B3MSK6C+ZmypyAeePauZnkA+8c9utempaHmdSlJnIBHT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9aus6+o5/lVZ1VvlLbepGPalcqxkBwc45xxzVfcokyAOv5mms20FuTnp7k1UebYy45bc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nD+NRtugT/d4HbrmvLZmz39q9Q8dMfOhfJyYySfpxivJJiNxI4NdNJ6GUtyvITnjI9a2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2Z9Hb8eDXPPIcjPbpWr4XkZdetD3DnA/DpTrfAxw+NHvDTFASTgU0XO4MF6Hg/jUayKcF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Adg+bvXls7yCVgXy/Hc1WZ0LkI2cjIouXUts6bh1z6VUA2HJ54qHuBY2b9x55/z/ACrG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bs+ucfpW6DlNw4PPv0rJvI1aLevAA5+ppAcVOZGk3Zxu6+/+Nbuhf60jnueDxXPXakyE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8OwNHG9zkYL4XucCszRnlvxByNfm55MaZ/AV5tI7H19D6HNem/EZQniBwOhhjP6GvKHc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fR+E56m4wcscV6H8Mi39vXCL0a2cj8Otec7vTpzXoPwwbd4rAXobeUfmtFf4GFL4ke8k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GcdKa/yggZJJ9Kc2Q24//XpvmcZIx+Ga8w7GEeDJg87cnHvSHaWCqoBJ9etSFikeVB9T9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4XvjvSbBGkFVVVF6Dio5OVIJOOM8flUuWA3AkcdT6U+O3kmOEG47WbA64XmpYGNwjkAcA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abKQB9zPA7Vc1GygtjbypIWklj3tGeCOen41WuJgbCXd08tvzNUxrc+d9XLf2jMJfvE8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8sbiZe2wfz4rmdQz9vmLdz3+ldN4O+WeVz/cx6dP/ANdbfZJfxs7k4J4704Z/z6VDvAOO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z+lZDJVdXJQZJHJA4/zinKOMdM84FU/Nj8wsSSQdvqathjjjpjv3xQBP04HbtQDj04x1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A59fagD6L+EEoPhm6TdtYXZIH1UZr1WCNVOCMnH4+vWvI/gxGG0nUWOSBcIPx216Pq2p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EAQI5AJ/iA4A/HFeVXXvs76UXKyRwvjnxtNZSnQdBdvtbkCWRBkpu7L/ALR/Sub034T+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KLXzfmzPmaZvcr0Fc7a+GdduvD03je1kkN7BOJdgxucD5ncE9Shxx3Ga+hPBXixPFGjRX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QH7sg6nHYMORURVj6OrJYOinh0m+rPJLz4TeIdIIvPDt/FLOnzBQGt5Dj0IOPzqbw58Q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jSJonQhDO6bJYj2MgHDKf7615F4m8TeIbP4harq8V7PFc2F20cKq5Eflw9EZc4IYdeOa+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e6Fa34Agu5IFnt5ccozjO1vVCe34itJ02leRxf2gsR7mJS9UtUde6szCdpllRk+QjoVP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D14ssNi3TF5b/wDoRFeeeA9bv7TUZPBesqYpoCwtw5yVYDJjH+yR8yGvRtcjk+zWXmLyt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9Y2szhxFCVKfK/wDhyjqBJ8R2TN3tZ1GPqtdRZxxjec8uO/QcVzepJjxFpyj/AJ43Q/8A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47fhTZgeVfF6BE8LW+0YUX8RGO4Kkf1r57AyM/5HFfSHxdUf8Iipx0vLc4/Eivm9gMsc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sTkr7kGDndjjj9ajkfywB+lPkYh8ZxgdRVOUllHBJz+Q6/rXSZGlaspcZ/z71V1lymj3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f/WqSMDIZh0GTjtmm3+G067WVgFaIkk+xyKAOBsW3Rsoxyc9a1rOEpJJKuRuT9RxXPaF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7H8DXVSp9kk8hs+Y3PTHFU3YDlPEkRe1mjUcyIdo9SuCK4+FrGaCNL2YQluEZ/u/QHsa9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9195D6gGuD1G0jlb50yo5IPY960hMzloPbw3NMjT2bi5jPAKnP4cc1wupxmPUriJvvK2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bs9i3+iuYucYXgfpXKaozPqty75yzA8/QV0U2ZSI0IGOMHpitVXAUKFzwDkcdP8APWsh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o2wVAGeCMe30pyYol2Mg8nsevYV02hgmcKPQ9e+cVzCBsckc9T/npXT6A5FyR3wMfy61m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SaZSc/vXUHHoSOabtA6L0Ofr+NX7tAt/drwQJWxz7/8A16rGNeMcfzq4vQT3NSDVI40W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R+NK0VpMD821z0A6c9OfasYoPu9AaQblAZcj0x6fTvVBfQ0WsJgx2MG6jr6Un2C7Zgec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uP8AwHjmnR6leRHlt6+jf40mCt1NGPTJm+Z2C+vrVtLSJMZc7l/u8VWi1iN/9cpT144r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3f8Az+VZT5rHRTUXsaFve3VuuyGUvH/dk+Yf41LJdWN0MXsG3vuTkfl1FZg7EYH8qa7nk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lFdSeXQ7afLWUq4PZj/Sucn026hJ+TcF7jn9BWwZMHOMN2YcU03U4xklvU9Mf1rWE2iJ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VI39fQ+tRMvGcde5710bz20w/0hMk9wP61Vewt5h+6mCjuG5rVTTOeVKSMA+uOajxuFaVx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Ixms8oV4yOP0qrkNWICvAwfpSB3QFkJB7U48HpioyRyOw9aAUety1FfODh8MPpj+Xerk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ejHk1hv/AJxUfTmocEaRqSidVjPGcg88VIAQfbPT1rkkmmjYFHIx0HNX49VcELOpwO46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eFeL0ZuKYCCXUeg74pBpyyZZG47DgVWSeKdQUYH1HQip1eQAFcAj171KizbmTM6SxniyA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VzPbkhiWA7Y6/hWp9qYNtdjgcECmOIZM7SAT1OOR9Kdx2XUotcWN1tEq+U3I3Jx+YpJd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cdM4I/A0txpULLvtyQ2QDznr1/Cs2VLyz+bBIHoc01Oxm6KexC0LISJAVPPB46VA8ZHr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crvXvuFTeTZ3CkwP5bdSrcj8D2q+YwlTaMBlyc5HU/yqIjvWrPYzxEu6Hbxhl5U/lVJo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17FTB/E1cttTu7UFUfco/hbkCoWQ/lUJQ9en9RTaTHFtanVw65C4AlTy245ByK0xIsg3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+9efMCOvTrzTo5ZYSJIXZCOeDjNZSpLdHRDENbne/aplH+tY+2e1D3rlAj/Nz0J6da5aL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Nw4z+FXFu4p+Ufk9ulZSg0dEakZbMfciGTcEzuI/X8u1YzqQxC8YOBnvV13IJJ6+gq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3qlsNyI8kc5Ix0rWs9b1CxcSQSsOeeePpisg4HWkBIOf85p2FY7ddX03UyP7QhEcveSIY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IXi82xlW4T0X734iuRHBz+PrzUsV5dWzbombINCutjKVO5ZeGRJCkikEcEdOn50yRRnq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0cy7NSgWU4xuPDD/AIEP61M+n2l8hfT5ck87H+U/gehrbmfUwlBnL9DjrjjNL3/xq5NZ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PUYquy/3h+VNMhpkYye5xmpBJg5NN2kikxTBNp6Ewkz3OakB3Cq2SOc/lTg5GCe3WoaO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PqafHG8n3VJ4qyljK33yq8/XNS2jVO5VHXrzTww6nvWrHYxD7+9uuOgFXY7WMfIkCD3P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vsYSF2+6CfTFbem3+qWMwltXeN15DBiCPxq79mcE7AFHtTvIkUZLAHNT7WLJcH2Oo/4SO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loskgHF1DiOcfXs/481zMy2wdhaSSNH/AAlgFP44JpFtx1LDn09aUwhWKjmlGolsyHTf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PaozE0S5bpzyOlX7eCMzpHL0kIX35roPC1zBBry6ZfxrLbTv5MsbjIZW6de46g9q09t1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1OOvTpXpni34dTaTJLeaMzT2wyxiPMiDqcf3gPzFeZoy9fat6dRTWhzyi47l7T4jNfQ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GvoKcCNUiUY2qOK8N8NJ5+t20eMnzAfwr264f/SSw6qelZVt7DiWYUHDY44xzXRabbs9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VkW6mVVxgV1mlIRLkDoP51zy2NkepfHLxEvhn9l3SdDg2ifX9VkYgnkpFgdB1yM9fSvz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dB6V9e/tazSadp/gDwk8/nGKwkv5BggI0xyF9xg5+tfH4YgV0YGF4tsmtO2xNle9OBHa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ru5Tmc2PVnBBBxiu68O+Mr3R5gz4mjPDRnuPrXBgZ61Mq0nTT3J9o0fR66V4X8ZwfabG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gOD6Ff4h9Oa8913wrqmiEtcx74c8TKDt+h9D9a4G1vLi0kEkEjK6nIwcc/UV7DoPxPlk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7hYBWkAHmAD+8Dww/WsOScHdGvtIy0Z5oYiBTNmK9n1fwho+sWjar4ZmQr1Ma9PoV6qf0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cpPGyEeo4relWi9DOdN7ozqOtSYoA9K6YmQ0Cpl7U0DmpAO9WQ2Ko5qVBxTVqUdKqIhw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nUA1RMhy9amxxTAvpUwX1oJHxSNGdynBrpLTWC+IrzL46SD74/xrmwKlUEcim4JrUTbR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kQ9HXn8+4NVSMHcKxbO7ntH3RHjuOoP1HQ1tpNDcj5SI5D1X+E/Q9vpUODDmuaGm6ve6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OhyCpxXuOi+I/DXjC1/s7xVi3vW4ivVAGSe0n+NfPLKVJB4IqSOZo+hP4VjUwikrrcuF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fB+oeHpdzETW78xzJyrL2PFckqg8jmuj8L+OZbFo7bVUGoWS5BgmOQA3BKnsa7jUPCOj6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cPxueykIEieu31FZQqyh7tQtqM9YHlQT0p3lVZlt5YJDHKjIynBDDBFPAGMV3QnfUxkr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rLIPSmhfWtkyC5YAliPXmtpQEOCelYVs/lyhq6NYg3zNzSkaQJkbcAeoqwgxyRUQAAwBU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aFodKmBxVdWGMU/d61a3E9iwHBH4nmnr92q67uuD+VSqJcgBfzNbxkYtFtQeMc1Okb8d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D6mryW07jPm4x2Aq7mbRbjDY4FWomWNixOMelUBZEY3SMTn6VbS0iUBWBz1PNaxRLLsd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uFPY1SSOJfuqKnyB0/StVuYyNFZ+MAVrWN40ThlNc8hH1q7C2D6VcoKUeVmDZ9TfDz4g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8I5/hP+FfQKOsih0IKkZBHIIr8/tKuTHKpz+FfXHw21O8v9LaG5fekW0IT1AOePpXx2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j2cuxbb9lI9MoooryUeyFFFFW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SaAZg0YNPoo5UBhXqS6jK+m4kigChpJRlS2T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1OtxY6akVlLOqbUxGJGALKg5x64HJpdSluU8qCxIEsrjJI3BU/iauP8AGdvpVjZR37xm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3tuYbs+o9ePas5OyZjUlypzW53NncC9tluVUosmSuepXPB/Ec1ReysrCyuJJsyL+8lkZ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24GKsPqNna2BvryVbeBUDNJKwQAEdSegqSxNpPZRvaZaCQFlLA/MG7/NzzV2i9ytJI8+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SwmtpbW0Ytnc5LhMjbGu7np1P9a5e21a00J7uws5Jbi4gRkRyQY4z1faRjO3jtyc17bd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MbAhR8xGDwPf0r55FxaeDZ/+KiUGOaL5IRHumkYfMV6dCepPBzisqlPRWPOr03SSZ6po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aW6mTzbNWE/bcEHLqD1B/n+FeC6Fpd54jvPMtVYW0cpAd8bVGSecnHyryfes3Rkm1a5L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UGTsjY5wOg/z6V0N/wCK7eHTrrRNKh+xWSReW9zJ8srRE7pD8uB85yM5yR061DhzWUjG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R+KL2xbWJ4tOIa1iKxqy9HZchnH+8aw0nDARmTZGXBPsfXHetXUtEnNq2q2qKLZm+6Bj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J44NZWmR2s8xjlXc45AccV2+zio7HBJ3Z6cNRS40aGyuHLoOCzYCIM8/MfpwO9efa7Pa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hXq2BgFmx0AHatVtWt40ezZAGQsdiglGbHVyfQ9AOKwLawt5opbm+cKzgkY4Jb1NedTw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rEun3y3kS26uwjjBADDtjBxnIGcVU/teSxvFtLBtqiVPPbGQ2D9wfQdfeuf3/ZWlmUld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f8OSaZN55u5FgaMeYZGYBVUZLEA5LN7AZY1o8HTaemgJ2PTtSvzaWEeo3CsWuAFRf4d2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/0rD0rVdWiM2pWUD3LRLwIxkqzA5IwR0HpXE3/iaW+tktlZliQkoDkNt6LuHQcHn3o03x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YwbVa43BZmzvj3LglccZxwM9M8V5tHLvZq0Nyva2Z9ceDfEngG88NWM9zODO0f74yQM7m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59TXT/238O/+e6f+Azf/ABqvg2DVba1gjhinuVAUZCyEDP6VL/b0f/Pxd/8Af0/416S5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/9DytryOfXrjUbhvLecSAKxw6Fvu5HQ14ishPi+ZwTlbl4z6/J8v5449a9n028guNRvd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UcDPlso4OT90+hHrXiujFrjxSTKG3NeS7geTvD/N/KuXLPjNcUz601YMLy2TOMaZY59j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RFPxM8LjudUg+nBJNcNramLUIM/ek02yb8Nrf4iu7+Ev/JR/C2Ov9qRHP4YNfqMv9yfo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H6Kyf69hjPzNz+JriWUf8LEd16x6C/P+/eRj+ldxLxcMT/fb+Zrhw4X4hzR4znQv/bta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juExvPU9e5FNkt7e4XZNGsn++ob+YoUEdKqxajbSu8cMsbOj+WVDAsG64x647U2wM658K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8HqVUxn80xWUfAunxuZbG7vbNsfL5VwxUY/2W7e2a7ESk4yKN4/KlzMm7OQXRfE8X+o1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5kGpt/jW2wDFZXwx1Vmib8jXWIATml6UXBpnHt4h1O1z/aGh3YHdocSKP61ma54v0W48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8lncLtliKdUI5Jr0QSEdDXOeI7UzaZqU7t5kY0+5QxsNw3bCQ3PcU00SfCdk6JbQRAYb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qW4mZBtUAbT1I7//AF6k044gDnlPLBUds4HNLcIv9mi6BOTIN39CK5pbmD3MPU7r/REh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1z0cx3dOMYGPWtLUD9pORwAPTj/8AXWV5D8kKT74OB3rSD0EYXiNSNIux2aM9P8968i8K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wRz0JbBHTnPNewa7ldNuUfn90xwOPQ15D4LjO6WR/wCK7JJxwCowR9SK66esbGMtz3G2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NzEnPLdPrgVbitQJBk55BHWsKK5dCMsxB6duOgArWsbwOfJJbO7AJHHp1qGrCbudSkKo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MHkevPf/ACazo53CqR90c471Za4SU8MFLDlQaQ9CvMincyjBKkE5znNRQRLbwiJ+q/ri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iB6e1LLnyyepxgfX3p3E/Iru5C7UXODz+NQ/NGwOCpPXI4PIxTLF5XQmX5WB+Ueqn+dW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BuT3PT+VIQ5cKS2ME5zj3NOYgoxwBgEj8KjfOQO47dvzp8vlmIjHB4P1PNVED5R+Iyqd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ycYHoPfFeYsckHkYPb/H6V6n8UFMepfKpCyEbfTCjP6ZrywcLuB//UO/bvXo0fgOae4u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70ISjrgf56UqkLwAB+n60Nh+vXPP4f1rUguLgALk4HQ9f8+1SLwCuCeCT6fmeM1Crbly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4VVtIZYd+9tyZwoGe3TrQBoYDJk9WzgDn359aoXTIzIoJAycH17ZNWyTgAnHYYPT/AD1r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YLEcf3vagDatMvAM9UIGc9a6BJD5aHggL054PqM+tY9nbtHCSoycg5H0/KtR/MjiDEEqC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6loz7iLEm1iACV5PQ5ra8OQCKSUOBgElf8fpWS8iyAnbkYIxxnnpWjZzrHDsRwGCntyf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p4puI3lVVcNjOcHODXIRcyDnOcjB4NWpknLyF25BJP4dOOnX1rPjcI4UkglsevvWkNES9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nP1/SonZuQOuD+GetSngZbjHX6VAXRid7c4GP8K0TIaI2AZSCeh6+1VWBUlWwfXB45qVi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JJPzdfp370yQBHXuehqzGzDofbn2qor44XrUiMQSMcj3zyOtPmFYvoe+eKezEjqQM8etV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J6/WpWcNk49farJaH+cc7T+H41YSUr1HHTmqO4A5P4ds/wCc1MrAfe5z6U7iNNHAOe4x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QCfc1jrJnH860ElC5B/A+lUmB00RZMMOrYwoNdXocwW/t3PygOu7PoCCfyrioZMoMn5h0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eepxvbrgHA6/r/hUPUaNz4juh+IXiFUcOv2zcGByMNGp/TOK4+OcHjt/So9S1L+0NTvb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hGc43Hgfh0qtHKMjsa1p+7FJmctzoLdyy53fifStSJiRnsMYrBs5fvgHPAwa3YHHlJjk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zQt5Mxgd1ypP40pznGOh4A9qitY9xkGcbcHk/jU5jJPA6jn6Gqv0Ez2z4M3ofxxaWnOL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wu/+a4/GvriyfZJHETiPb83oBXwB4U1O40jXtO1G2cxtFcImR2EhCn9DX2fpk93Po0t7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H3QGDYz9MGvncyi+e6PXwT9yx6FHLpxiae0mXcJe3TIwa64BNQhVWBzxk4yOOvNcNa21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t3lh34Hb6V0+n3jWsnlquYycYPHGOua8tux3xS6mTr9jEQdqEByMbeGyB1/Osy1vJ0RY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PUd67ebbczOeuFH0FYEmm28xLKSrD0NQq1tGU6aexzGq6jqmjSR6lpuZY8gyR43Dr7dO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iS5iV496huDggnqM9eKz2sLpRsiO9e/b9KWOKZWAKlT9OtbxrLlsQ4WOt0TXfEGi3W6z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8svOeM9R7GvXtB+LviB1VLvyLteuWQxvt/4CSM/hXhsbSRMOpyMVo2A8pvLAOSDgrxgE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gnofUNj8WNKlH+nWssA/vK6uD+oI/Guq0vxp4fv1Ci7SOQknbKdpxnjrXx9PdhMwqASuM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rogV8Mg6qRnj05zXRDEXM5Uj7vhnt5lzbyI6j+4QR+lTV8XaX4mmtZs28jwI3904AP06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oW4vPMjHQSrnP4k1t7VGfIz6ZorxG1+K1zGM3toky/3oW2n/AMeOK6nT/iX4fvV3v5kS5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ZQnGKpVIsTVj0CfBhkB/un+VfFHiuTGo3APRZSCfwFfXEPinw7exSeVfwqVU7lkYRsB64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w1WCfVLl4JQ8bNkMp49KuLRz4jY4zUZgXJBOPY8EVyd1J1Y9zWjeT7idpwOntXN3M3BB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nnWHC4CnGMr7mm3M2YSQQcnHuKypZcHJPP8ASqZnJPOB0P5Umy7E5ZiN7cIP6VU8wNKq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29umCkR8LjHtj8KpxSos6u5+pHbFQ3cZyfj6RUmhB5zEen1NeQyycsOQa9O8eyoZ7d0O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yaVtoPSumi3YymtSJ3DN7VoaDL5OuWb9cyhRz3PesF2PrVvRpSmsWhBP+uQce5xV1X7jF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RukBPQnH9Kr/ANpTSRlQCnQHH3vwqpLmWMrI3B6Y4OevSq1qdh3HngY7k/jXmSZ3F6cl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anWViQCDioJJFVw6KXGO/rU/necoYgAg9+2fepugNGGSGQGNSCyryO4Jqo2x49m4j0J7U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Bm6n2qNsYIblT+HP9aVwOC1DEcqr0XJGPxr0DS57eLTorby8yMNwPXJNcPqlorHzFzwC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1GSG+ispT+6LZySQRxxzUGjOU+KJx4hZsf8ALvHx26GvH5MqctXrfxT+XWV9fJjHPPTN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APWu+j8JzT3Id569a774YSlfF8QI6xSj8lNeeF+oA/Gu5+Gjf8VdCPVJP0QnFFf4GOl8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IdxJ6gVPbkqAx4461jXLEy2+QBzzn25rVSROvGff615h2E0hY4bI/wAKag3E569M+tEj5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rUcBPmgDoTUsDoVTEYbI4GME9RVW/a6tBDJA+0up3YHTcelWsBdxBw2OPc1j6tdOUjwO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VIGdcOxnjknckleSevsP/rVYutp0+bLAFlPX8sfjWNLO0k6sCW6Dv0/H1q7dQPNYOqsc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q2NHhmtR+TqMrZGGRTj8Oa6HwgT5znttwP6/pWJrj276pIoRlVY1UDOTkdST71reEnTzh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A/nW32RP42du4Uksw74qu2NpZQMqRwepFW3Xk9iev5VFtwW7c9OnHSsgF8pMpx35+vUV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Dj/61VMMrgEcDjirKlGAPb+eKAH84C+vTmpBngZ6+lR+/HHr7VMgyBjnmgD6I+CTgaVqy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mrfxPu3XQDa5+ea6gDe6Elv1xWH8E2C/2zzxiLj3BPNaPxVUiyt5V+6bmA57DAYEfma8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9eB6l4es0svDNhbIvAt1ZsjPMnJP6149cRz/AA18XRajbj/iS6nIfMXB2oe49ih5H+yS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2qKcKLeL8ggr5/1nxwfGfio+CLa3E+mSbrczBdzpcqMiZPRUPyn1GamMW72NKde1WUZ/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xPp3gzxf4ylie9fw9qkrAXcFym62ukP3JbedflO9MEbtp/HNfR9hp0Gm2VvZWrExW8aR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5I8Q6Xc3lpPp90hGs6AHiQKebi0XlkHTJj++nqpIr610efz9E0+VefMtoG/AoKdSd4qz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vY8p+J+lS29xbeLtPGyezZUmZRzsByjf8Bbg+xrtbzUF1XQNN1aL7k0tq4A7EyDcPwNb2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dWUgBW4hdD7Ejg/ga8d8HahLL4Qm06RstYanCoGeQHkU8fQg1lurm7bq4a73i/wZ6PrK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W5B4/wBkGt+3hljAlVsgqTjGPpWLqkirr2mb/u7bkf8Ajg5ro0bKKASMjFD2OA8y+LET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XNuR7ZbFfNLMpUbQen/6q+mviu2fBM6Mfm+0QY9vnFfMZBABz/TpnFd+E+E5q61IHQ53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mOwWQHB9vfirAAyWOD61AyLI+cABemPX611GAWzFGLAcYJOfpzXKeMLkjSncblBZeAeD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EajJwT7e1cD4tDSaPKg/5Zndj/damhM5bw1KI9VhjLcOwXn1969B8YybPGemwBjsa3jB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a+3UIJBx84P0r0jxk5fxLpF6ekqqB+BqprVAmWLqIQSsVwFPT8e1cbexOZ/NVQATyPav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P51zt3AuQw6k9PYVMGFjlGUAEvCrBvX/PpWTc6Jpl5KbgiWGVhg7TlRgehrs2gwowAckH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Y78dv/11qpNEuCZ5dqOjPp4EscgliBCk7djKT0yOhH0P4VXjXb84buRgV3viS3jGlXUq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q2D+lcMiR7RlsDOCeRW0G3uRKKWxNCwOVxjj0rp9FOLnBPUjJPYCufhRQQ4ILdePQ9K3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8Hnr0xSnogia974Tubi6luLCVJy7ElFIyCfauVvNLvrBiLqFlwcHitO4lKahcCByrByAV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Q+IdTUbblxcpjpKAf161mptG3s0zitp6AYqMjtXfG50C/+W8t2tZO7IMoT/OqcnhuCcka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sfTrWiq9yHS7HF4/+t7U1lwSMD+VbVzpF/ZkiWJhjjOKzGTB6H6etaKSexm4tblMg9Oa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27VY2YOD69PSkZfz+uKYiRNRnjPOGA7HvVyPVYX/ANaCnp3FZJUH8PbFRsvTcP8A69S4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HSQZjIOfTmo3yPqSa5sM0ZyuRjpzU6X1wuA48wfTB/Os/ZvoaquupoPzksOvr3zVZ1AB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t5FIdrKU3Z6kEf0qX5TwpBz6UnFotSIRcTIcKcj9asedZzri4QK394cfyqHYDk4NV2Qc8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SZ9OEo3W0qsOeD1rOms54T+8jYDnHGascIQUJVvUHFWk1G6jPOJF4+VhVc5Ps77GCQPf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1LNpl2cuggk/2TiqMulTFQ0DiUH88VUZ9zOUTn2z6f5FR5xjtkfQVoz27xNtlUrz/EKq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hW0Kod0HB4/xq3FqFyny7sjJ4YcVXZeOelR7f7ppNXBabG3HqMEilZRsI7k5FTZjPKsD3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U4P+elIJZYmBQlTx09azdI1VVrc6ZZniHXgD1zUU140o2OARjpWKL+YcPhhyc9KlW4R8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OxqqiYssSk7k4zniqwBAJHHbvVvg/wD66jK9h3qbWNYu6JodSuLc/uyduTlex/A1pQXO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KeNw4B/PisEo7dceuKhKEdv6YoE4pnR3Wi3MIMsI85M9uvFYbxuhA24PXBGDVux1fUNP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NypArprTXNB1BBb6xA0EnPzpyn5dR+dPnsZuku5xBRuTnjFREZYEivTW8Cz6hbm88P3C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h+A5H4iuGvNOvLJzFdxNGwOOR/WrjUTM3BoySh/L2qA56g478VdaPbyT07e9QsmD83b16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S4ljBAJ7dfapUuCeG4GMVXIAAHrRgA8YoaRam0XPvDNDH0/Wqe5gwKn65PU1L5oxk5z/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sicbcc8dMUoz696i8wEZ4x0pQSO/NCiWpoeTgfh6U+OV0OUyCD0qLd+P19qUHgnqPWqsx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kVPJulE0ZHR/mx9O9SNbabejdau0TnnaTlfp7VzJYHHP09KkRyDnOD2x3NIykkzRmtXgO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nnrx2qSLUyCEmUEdM55qyDaynMTYY9R0P+FVfuZctinHA0zeWBknsP8APJrrpPDc2mxx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UNuYcfxDtTPCyW9vrME90MwxMWbjPSuh1nV21K/ldV2RbtqL7DgE+9c1etytJHZhqSld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9Bxn8anRIfvHqemankiBAZST+NQlNpyfp/k1yus2j0IUEiUFV4RFP1JI+tBkfBxx+FMU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0qTnkg/lWfN3NFC2xCC3ck4/KpQvcfw1GR/CR7fnViFSRjGM00xcoKpPOffHb0qRAC3PQ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lMXqPzquYmUBZMK6uBypzU2o5sfEKTxnqY3Hb61HKpZTVvxMhLadcjjzoUY/lj+laQdz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7bZwTAcvGp/SvmjxvpqaT4imhiGI7hRcIOw3E7gPowNfRHg+YXnhyxn65j2n8OK8m+Ltm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5Sjw575zuArXDu1Q4ay905TwRGZPEFu3QKGJ/KvXpFc3LcdTnp6V5t8PoDJqckhH+riJ/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50rKRyvBNbVX7xzxNCyjYDBxx616T4U046jqFrZqpYzyrGoHOc9B9cmvPoAVcbQdo65r6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470OEJvRLhZZF/2UOSf0rCb0N47nzD+2PqH2347XunQoFg0SxtLGMA9NsSgj07Z/GvmA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81pfEPxn8Y6gn3f7TkjUEfwxnaK8jwcY6Zr0MJHlppHNWfvMUDAx0zUgOaYBk5qUeldRg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ReKnA9BQSAAqcbh90445pqrU4FaWA19L1jUNKlFxZStEwxnbwD9R3r0SPxhpesxC21y3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fcjsfpXlIGBT1BzmsZUYvUuM2jvNS8MLtNzpUqzwnnAOSK5Jo3jYpIpVhwQRin2d/dWj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bE+oQ6hFi4QeYOjd/wA6uPNHQU2nqjFAzTgO1SFAOlIBW6MRVFSgZOaaBT1poB49asKK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ZMh46U8daQDNPC81SSJHiplFRqKsDrVEyHrwanQ4qJR3qdBxTSJLSSnbtOTipVfNVlFS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5zW5pusXumzLPaytG6HgqcVgLU69aJU4yVpE87WqPWpfGNhr0Cxa5AFuF4F1CME/7w71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4deoI9K4RODjtXWaaGNqSCcq1YxoKntsae15tyy3FRkZqcjPB4NR7cda0iIiGQciujglZ4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xhFkV0lja5twxB4JpTkluaw1diNXPrVlH9RkVIYQvapB5a9KSknsaNWJ4grAfLzVpI++B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1NW45I+OOParTETLGTwSasrGvpn606NQ2CisfrVkQyYwqGq57dSJRET5D8q1c81sDI/p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CljtryaQRr95ugq/aRSu2ZW6E/njOW49KT7VHnGa7v8A4U74wltFvYp7V0ZA4B3BjkZx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YuUktg+O6Hg/jW1HFUJaKauZVYSXQpC5UfdqeOYtVNdI1eNyslrKCOwGa27DSL6V9vkS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QWrehhaTGozVcQt2rpI/BusYDG0uNpH/ADxcf0pw8OXMJ+YFfZuD+VTHG4ffmRnKEuxQ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8NvFMemXTrct8jAZHqvf8uteQppMy9FNdPoljJHOoK8kiuHMZUa9JtPUdKcqc1JH2rBP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NxuVh0INTVm6QFGmWoQYHlLx+FaVfGI+ti7pMKKKKso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NLTT1oAXNLTe3+fSl9KAFopuf6Uen4UAOopKQGgB1FNoNADqKb6/jR/9egB1FNPWjtQ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0oAdRTfT8KWgBaKaDRQA6immj1/GgB1FN/wDr0HrQA6im9qWgBaKbn+lHp+FAC5ozSCg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pCcDJpa5jxTqpsLAwQgvcXPyRq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MpWV2TOXKrnNu2sazqUl/byRrBbSlYVbIBVe7Edc49K5m9vWv9bsrWVt88sqF5AfkC5+4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q94fuLu3IjmfFrMxaUgckL245AJOD6iq2t2MaeLbQae8cbRxCV3JwPMdjt3eh6ADuK81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uTceZvqdN4x0+3vZ9G04qZUa7jLwk5Tyk5Jb3zgD15r0VQAOKzrKEBf35Ekxwztxn247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uepSjvLuFeSePvDun3uopqOrFTayQeQ0jIW+zpGS7MCDyX+6OK7/AE+TWJL+8XUBCLaN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I35/iA644zU2p6Raax5Md788MTF/L7M2MAnvxzVJ9x1Yc8bHyqL2z0iGdbBWj+0AskW7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g/NjG7HHNeYeL9cv724KBRBb7FhjQNuIWM55J65JzX1H458Hak1h9i0KGWaKSTzZGyjO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Gevt+vzTr/g3xNayefeWUtuqlQpmBVWPAwDjaOcdT1rWhFc12eJiKM4Jq2hxsmp64umw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lOUIUs3y8P0PTAH1qvFqUlo3mRg7iuM5/KvRbj4gQf8ACvG8ECwZNVmkFpOXAMUcEbBm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75PavML+3MDRjPLLuI7CuxJPc5LJJWZG13Kxbjk98nIOetWdKgl1O7NsHPmgZGQSGzxj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oAvQcVf8ADlnqd/rCQ6RObaVsKZQxXYjfebI9Bz65qakYxVwXM3ZDdQgkiup9KxGTA5jk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4GMZx9a5NgUvJEHzIHIBx6DqPxr2qb4b6npTx2sgRmliFycyZU27ZCyFu2WByCM965zX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XluiXASN/kcuCJQGU+oypHFcUcVTvY0lTqLdGL4bsJLu8WN8YlcLGCflJI757CvS/Ffw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9xFcfa0Z/IZfLkVUA/eYyRtJzjOMgVLeeIfD9tocXh7SbdJdSkUebKi7TAAP9Wo55P8A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AlNyJI5bx5p5Y0jkLP+8CgDYgY5O0DsMdT6151bEPmZpGnG2u5wV3ZWdtcPBCqSKhwH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3k2//PGL8jWrevZQTmK8ysqgZ2gsD+K5Bqr9p0j+8/8A3w/+FT7aY/q5/9Hy5YPJ8W3E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yC2OY0+8GXB56rj8RXgOh3MkvjBZyRumvJJCM5GWJ5/AV7pZajo+m6raTWqSNJcWe28E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e4C84xjpXh+ixovjFIYgBsuZFAHAHOcfgawy1a3NsSfY3iFCdSs26BtJsCMHPVCCPzFd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hUZ4OqRD8gSf5VyPiRNmo2CnjOiaZIB/surV3HwfA/4WR4Y4+5qUf8mA/nX6TL/cZeh8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6GShjMT2DH+Zrh448/EeZj/0A1A/8C676cgO3f5j/ADrhoSz/ABClI7aGB+d2P8K/Kb2kz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8w/KvlzxN4P1O38Wa3qlrdNp0wurS5imikZUZ5EOHYH5Tjbjn8a+qAwJNRy20NwjxzIr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600+oNnzR4j1vxjZWHgW4/taaa5vr+4ju2hwFnhVmaPcoGMbVwfzNeheE/EupSt4itdW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kCNhHSORT1I4IJHHevSjp1r/AKKGgTbZOHgAGAhAI4/AmmLpOlGe+uHtkLaikaT5Awyw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Tkg5kcF4G8Z6tr832W+ggZYxN5s8LEbGR8Km05BJHcHFVrH4taLc6hPZ30LWkcF3NZPK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gBnDZGDjrW3pHgeLRp9OjtLlktdPmklVAuCVk3ZQtnkYYj6Yrir74PRS6jcXtpMoa71F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3PB4JyvT3qW0LmPaEuLeWFLiOVTHIgdTnBKnvjrWXfavol7pOoWsN5A7vZXD4Dg5VUOS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XVrf2v2iNZNmn+S06DA3pjI2/wC0OnpzXzVc+H77RtNkk1GxmR7OYTOdjAGC5WQuQcYO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rEnltoMafHgciMcZ4G7HH4VtmFIdMP2tPkKhUUc5bGe3Ssy1Ie1HmsofHzjP+RinXcxm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FJ5IGP0Fcz3MWtTGazKjLAYxn2PpWfdAtCVXj+XrWldkmNUVj5jHJ9VHYms2dGC5bliQ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Q4jXVP8AZk0gJOYnHPPJHFeYeBpEENxE3JN1Iy/98jn9a9P1+aMWTqDlZSyr27Y/wryX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2hyefbNdtLYxlueuWVxHC4NwMoOQCOuO1W3lQEGMEDrt6EHNYPmOcE59R6gHnir1sd0e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xTe5J0tvK/ls/Xr/AJ+lChnwp6d8dMCoopwsAVRyQOffofzqSInfuByPTn0rNoDVUggY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dTpsCLksQTyelP3qIwOpA+nPasV33SbS3OO3HWkBqac53FsfezwfTFXpk2TIcDLKPl9AM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5UEr3x14q65kb5nHOMcUAV3iAIYHHU+xz6e9QSMWwrgYHb+tOEjq204CZHX0odcuAuSpx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MC4v7OIjjbMD/vfLj+VeNojKoDckDHr+FezfGQN9vtZuCczMcd14AH44zXiwaRuSeo9Mc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nqblrgAMDmnhhjHTJ49ahUhnCrnAI79x15/CpABxnBJPrWpmSIxHJJ6nj+WDU5OTgAn6d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K3TOcj/PSpfLLJuDYP8AEPWgaRCoMh2nkHg9v/1VWvYTIsbhtpT7oP8AjzV3JQkEgccf4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FVZGwd3GT1A9qBHQWks6xJvIAOCw65BrsobRLjTMSSYyu5QMc+//ANauBsGlMJLYyBkj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itGythscDvxUvRlx2OYk8yHIbnj0x0/+vV3SZ4JLvDk52kdMYBHXJrM1VjESEYgk9fQ+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PJz0yfwpvVXC5t+Ira3hmWWHBBQltvvjBriYwrXDbmYYbg9ck/410erzSmfZIcpt4wOo9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wTsR1DZwTgf/AF6uOxL3Oiye3JHAzx9aic8ZbHp6cU9SQo75OTz29Kqyjc2eOpx3PNWn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bHPb6VVlJIxjt27fQVMw+UY6/Xiqzf7Xbj8KpMlocrY6ADmno2CPUc4HSoRyM+pz6nin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EXBzlRk5HryKX5tvT2x1xTcrtH1pxkU4wCCBnniqTBoUEkEdz6+1TI5HPr+VVwQ3y59u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6CqFbQuwnkHr06VfDAZVcnB7jrWUsgAA9eKubvlC4wORj2ob0JsdFbZMI6YAz6Zz7Vt6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4btgEjP6Vz1o7qvXk469x6fhXRaY4+1Rs3fK56de/wBBUubRcIpkHjHSJvD/AIt1TRZI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zlJUWRT+IYVgbiCOAD2xX6K/Fb9nK1+I9xp/i3wlfw6Xq9xZWsd2LtXktrlVRVjf5DuSR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cHmvzsuYpLW4mtZdu+3lkhbGcFomKEjPODjIqMNi41o6bhXoShLUu28yKPcn+VdDbufk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chHISwUZ6447ZNdfZyAOwzyVwMnnOa6GZW0LkN4IwWI+8cMO/H+FXnlJX5AM7fX2/wDr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GEgDDD7pznPft2ret/vy5x1AGfUnn86YWOg0ffLJEiKTI08e1Qc7iGHA+tff2jSafPp9r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Rj+8Ccn2Hevk34O+D7jxF4m+0SoyWengsZguQLhhtQZ6cZz7da9usdUk0i+Nnch1WyuT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c8Y3DPFfP5hNTlaPQ9bBwcVdnqjTOJ/IjxtAwDjnA96v3d7LYrFKzkLkqVJycEdf8KwU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GxsYz34/+tSXdyb22ZnGHDj5R6D+deNd3sz0NUdppV0m0xI/mK69SOR2xVqSRlGT1BxX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2KncoA7n610MshwPfg5rKo7M0jexdiuZG3HOMeprQS7QkMeq469K5pXYNwSR1q5FmVgD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Zh1ceYADxmpowAdy4GRWVayMikH/APVVwPzuXBz/ADrSMhFFIrmOctMQUc4yOcVizXzp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TgMQeg/CuugkBddwGM/nXFeI7CW0le2cD/j4yp68FdwAPv0rsoz6MwnB7li51CHTdTlt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5zkjkVq22u2dzbN++wyHgfxMPxrzaSWTWZWmvZNkvyqDjoOgBroRFpUGnwrZzK13Edsm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1SStY59Wehxy+cYfs6syOpJx7duKq212tus0kDlW3YIHGTWJpmsTaDOItQjfy7hRhjxsU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pF9s+zRsfLky27GQvHHP1rOxVtLHcSXjy2E95glolYLn5j0PTOa8TvNTMo3YJHGDn2r2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THP+jPsx/unnHrXy2dQLRB1zyBgH9a7sE7t+RxYqL0Ny4uC+M8D0FZU86qcL8zdAP8az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qmb7nZtGK9JOxx8rLckpzk59+9ZzzlBtX2P4UyaTPsMdPrWf5hLdfYUNgkPknmCZMpIJ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nxncevbAp0snHIPHOPwrOlvm8soVVV68dai5Vkcz4vl3xwk5JAYY+pBrzG5f5uTwB+dd1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AIwCOeua84mc547HGK6aL0MZrUjllzxnj+tW9Gk26zY56G4jGD7sKx5Gz1q3pDhdXsS3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1q/AxRXvI91f5pSBlQrHOOaeI1QBlJ9vX61OkCS5ckgjjkY5OaQqFQlui9hXkyZ3oeSo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SnOu4iRecYzgYx+FUXPyHDeg/OrUMjjoORjioA0reUOuO/JJz3qOVcEfU8fU02z2KM+j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mXKdBlfrQBU1GD9yHUZx1xXFyoYp1dM5DZHr26V3bzq1i784YFfxrkNUgVUEo44OQO3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VzgfibMH1KNzgfuUx36f1ryqeQknnPPH+fSuv8X3EtxOjyEkjg59Owrh5ZBuwDntXbR2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/wAa7T4dMF8Y2RHfePzUiuGZ+oXr712Xw6yfF9j1+8e3qp/rV1n7jFTVpI+mfJjOJJF3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Uyt87bcljwParc77rfCZB2kHHXp/PNZWmxTm3EkxzubIHsf8a8vZHYaOA5DLkY7VLC5W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1XZmV8qCew9BT7dgbhZAQTn071AG6ysSC+SSOfzrJv2HyJggA5/HnitPz93Lfe49utZ9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QMegNAGKkIluAV4HvxjH09a3JowunyY53Eg/hWVYCM3H7zpzzjvW/cTR/YX8qMoSQPr2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18TRqurzGIbQyq2Bn5QOK0fCZzfqe20g1neJJVbV51Q5UBVz7jrWh4VJN6rH+4x+vStk/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20KSSPYioVIY8cDof8KjndRhVAGTzz2NOAAzjjv8AhWYCOPlGPvdR/X8qlTChFHGR9evv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49cEcUSHYyLtJ7fQD3oAtSAE8DJH9alixtznHPI9qrDBAx+nvVmMgAHuR3oA9x+C+Sdb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ux+IFlPf+FL2dkwYminVfQRsNx/KuF+CsuLzVl/vRx9fqScfnxXvd/Zx6nZ3Ni7YS4ia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d2merg6ns5xn2Mrw3cJq/hOyIP37YQs3fco2Hp3FeIfBPTLTSz4quLkZ1DRTJbj/AGUB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967f4Y6hLp8+o+Dr47biznaSPPdeA2P0I9jXM6lpes+FPE3jfUkgkXTdX0ma4SdR+7WQ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50UtpJGmNp8laSR5T4f1WfWNMilaUnV9MQyI7HLXFtkkZz95os4Pcqfavorw1450c2Wm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FvDKxxAtzH1gc/8ALNiOY88MO+RivjvR7ttPuLO6ikMRiMZDDsCBuz6grkV7ldWWiWGp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+HNcVcXFvIJPKfhlcAE7XhY9O6/iKqtTjFnTRm8VQdOXxR29Ox9OXSNFFIZOMDv74rwDw4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l0Rb2CQL9JR/jXqfgnSdV0zwsNK16c3NxBJKiSltwMIb92Qcn5ccj0FeVeHybi/8UahGc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KMfoKxS3SIwytSqryX5nq+rKG17S17M9wP8AyHXR/wACYHIxiuc1r5NY0lh1E04/OM1u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ecj1qXscCOG+K4/4ou7BGSkkDD/vsV8vq4cbfqB+dfT3xKDSeDNQLH+4wz/ssK+YIlGz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GF+A5q+5FM0kcpjKHaQSG7fp700F9wCds59xU0p6DJwMYqPCE8D8MV1GBI5MiAbmGfly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bj32N2in7qEj3I5NdkSF5wBgDr0rCuIxLNcK4BVw2R25FNCZ4nEWSVQc4UhuOtey+MLe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wP5kw+abHYuQQPyFeOyqBMwGcKce57V6WJxPp8CnoiLjvjH/AOqrmuokdLd/Moz+GB61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DrZnnzEjLkrjr057Vz0zsXz0HXn61CdiiVY1Iy3IAPTg1DFbqNykE5PWrELBo8mpo3R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gYfiKLHhTW/lGUitXBPUYuUHB+hNeWLvBJ556/h616v4mVv+Ef1Qfwtbrux/sSIw/WvL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Mf5Nb0tjOoTW4OQDxzkc10umkSuAB84PHoRXPRqysqsOnXsTium0hFN0rng9eBmnPVEJ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G4lXIZnPNV991CfkfePfFaN/Hsv7hAekp69Oeaq7T1qopWHzDPtpUDzYz745FWop42Ie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r4PXGfWopYEbtz7ChwQ1No6m217UrUbBKJU/uSfMKlN/pN6QNQt9jH+KLsT7dcVxojdM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M6H5xu+gA/Sp9nYr2ie50kui292C2nXCuR0jbIP681kXGk31qcSxN9R2qNLlTjlg3vwa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Uk8xT0DfMMUWa2C0Xsc2yMDyCp9x6VA6Y65Gf1zXYPeadcZW8ttvH34/6iq502wuObSY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zdyXA5Mxj3HvTGUA5HNb1zpF3CT+7LAc5BrHkRlzkEEdQRiqTuTZlQrg56474qMl0+42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B+uOaawA7Dtmmx3swW7lUYk/eD1PBqZbiBz83yZ/KqLA+p/HtUZH4fjU8qHzmqxjPKnI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9TWQSyY2nbUi3UigFzkDk9jxUuHY0jVXUuFecDr/ACz2piSyRtuR2B7YOP0qIXMe3A+U5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eoYeuM5FRys0Uk9i+urT8x3KCZSe/wD9ekcaXdcqTbsex+7Wa2D15qDKkcZwPSizCyLc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F9V/w/wrMeJ4zhl2npg1bW6niP7tmGP5VeXU45htv4VfH8ajBquZkuCOfIz1xmmOAfbj8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8fZJxG2fuSc5+hrOn0y9tjiRTj16jA6VfMQ4mOw6+3P4VCc54/yavmEjIAquyAE46c1W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0OBzwKlju+zDII6/WoSuOowPpUTYz8oqXEpSa2NESo44I/8A10jHnkYPf8KzDnPXg04y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kNPaF0kdfTrTG6c8+hqr5rAYPvTvNGcnvS5B+0L1tc3NhKLizmkhcHIeNip4+hr0bSfi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fDrVoRjJ/dzgezjGT6ZryneOo44+lAkUH1I/CplRTGqp7yfD/wAMfGKeZ4Y1dtGvn/5c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g+U8+tcL4h8A+KfDWZdQsne2HS5hBkiI9Q68YrzySQFfu4Prj1967nwx8TvGnhFDb6Xq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VE0DA/7LZqPZyj8IrxZypx/eGTTCoHGPb8q6/VvEvhvxLM15dWS6TdMPm+yLm3dv73ln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yW+SsMqyAHgg/wBK1hJv4kYyVmUSBnAyf/r0hDYOOtWChXjHYY4ph5Ga0EQ7SGOevrSM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k6ZB6CmEDp1Hb0oAj5IGTmm524wSPTnvS5z6UpAJ+n+e9ADlkP8ALtThIc81Hjj0/wAK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Tyc8j9aA8i7cNjj09OtIOF/CmluMdOe1U7CO08OebMY1yXZnIGe9dDL9otrgxsAzdOR75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0TnkhyVHbitq9u5proluB0G30rycXdTR7eBt7O5aYysoMgJ79f50wj8akjB8vaScg59a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yOep6vJoQJy44Ix19TirTIxOMf40q56Dp61IAOc/SjnuSoJEDW5JyxA78+tSxoE6N149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Mc04cdvvU+ZkuKQ07c5IJpeMg4A70jtj5jmoEly/JxnoBTTYnYtsMqe5q54hXzND0m4H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/AMDUCLnDdcjr/KtDVo9/g+zk7xXEy/ng1vSlqkcuIjpc9t+F1x9p8HxL3t53T8Ov9ayP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dgcwXURJ/wBl8g1Z+DOJfDuoRD/lncA/gwFbfxIsxL4OvCclowsgH+6wNap2mjyKi0PL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mHQKo/DrXpOmQEmRs8jH61wfw6j/4lt9ddBnA/pXpWkpgtu74reo9TmgjVitcsMDt+tfT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241Wdgi2mnXcvmEH5WSJiDx714AkkaqoPB4IGO9fQXw+0aeP4f8AjjxI6kLbaPPGhA43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0sbxTufl3rl7/a2u6tq7jDXd5NMec8s5I578YH4VlADGTmrccapblG5Prn15qDbg17NB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NUceh9frUyrz160ij0qZVwcitjIcAc4FSL1waFBBzmpFTJ60CJVGQamC44psa7R1qxtO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04ISQKlVO3PPSgCPbU6DAp2xgBUqKD+FLmRLAZ709Rmp0t3lO2NGY/7IJrSg0TVZceVa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1oLdgoN7IzAnapdg7V1dv4L8SzjKWMgB7t8orag+HOvvgyiKIe5yal4qkt2aKhN9Dz5U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Xw0nJ/fXaj12rn+dW/8AhXtjEf3lw5/DFCxtPoDwtTseUBewqQAZxXraeCdLRQRHI59z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T9jQRP2z3+tXHGwbIeHmtzzwLUqihlKMVPUEj8qcK7E1uc0kSAZFWFU1ADjgVZRJGPyq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1qRetJsZT8wI+tOWqE9iZRU6ioVqwtaIiRKvWuz0QB7eYHqCDXHLzXY+HgXaWMd49x/A1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iYgx/CmgGPIddyHvjkH2q5jkZqwIyRz06VgpWNWiSz0ue6dDCu+NmA3E4wT61+gHw9+B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6/Zm9luUVgDNIqKpA6bCmSTyc5r4T0fVDp0ojdAY2Ydfr2Nfpp8J9Yi1XwzbiNiwiiQD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Kx0586XQ6cJFOTufD3jnw1pWkeJNQ06whEUNtKURATwo4HUk5rkRp9mOfLGa9Z+KEe3x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/ma8zfaAc+lTQqTStc1lFGULeHzQNgAz0xWrFFGMbUUDvwKoR5eYY71qxDJxXapsjlJ1y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j71NsyuTWkXdkSIF2A+9aFiF+0ow4K85+lY5k2k561Yspt8u3GMA1dVe4zFPU+0bWeIa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j8K831ycTTkqMbRir+k37/2LBEWyCi49a5u/lMkrH3rx8PBqep1VWrGbpip/arlhuyjd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c6iBMgbapfp3HQV4xpo/4mgHqh/pXu3w++XUjj/nm1aY2TVlc7cOl7M9nwKry2VpO26e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HH41Nk04dK4OY0sjCm8MeHpwRJp9sc9cRqD+Ywaz08D+G4pRLBaeWVOfldsfkSa66ihSt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AABgDAFHc0tFJLqaBRRRVAFFFFABRRRQAUUUUAFFFFABRRRQAUUUUAFNPWnU09aADt/n0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S+lACf8A1qPT8KP/AK1Hp+FABQKWkFABQelFB6UAHr+NH/16PX8aP8aAA9aO3+fSg9aO3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/wBal9KT/wCtQAen4UUen4UtACCigUUAB6Uev40HpR6/jQAf/XoPWj/Gg9aADt/n0oFH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Cf8A1qPT8KP/AK1Hp+FAAKBQKBQA4UUC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sjWdKg1WzeGRfnAyjDghh059K16pX15FZwmSQgdlBOMmom0o+9sTNJrU8210afBpa2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OCAnIDdMDPbrXnOratcx3P2nT0eV0ZZZrxhnzXXkYU4Cop4Hc9eleoyaVFqiyXIKT73O9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e+fWsi6GnJb/AGSKIIvQsWzx3r5rGZ/CjNU0rs8idF9djP0H4gWtvp7zXO6W8b5Nrj5m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P4Yr1fRXu3s45Libzy6hvNxjeW5O1eyjoK+ddY0eGyMVxZx7/OclJIiSuRjrn5Ryc118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wxarp5kcfu4pTII1k644wTwOuOK9bB4n20ec0oYhQfLN6HuVFeZ6R4/mvbGS5vbOOKQb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y7iwGM/Q/Sq8Xj7WjqK2H9jfaCcA+VMFck85VXABUDvurt5kdyxNN7M9UrB8Qia5sX0+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PPlwD77Y5ySPlHuc9q0Ib+OYBZEe3kbICSAZ49CCVP4GvHPih4gnsNGbQdKunlvNQYiS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pAA56ceuPWhytqOpOPKz538ZaUlnAktlHmGW5cxPkM+3naqkc7QvJ9TXnNxDNdQPO77Q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i6vqM32BbW5w0kK4QLgbASD17nH0rz6HRv7UvRbvKQsrAYGeFJwBx3rto1U1c+dnFX0O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wCcAe/vX1l8IdZ0Twd4G1PxDrEC+asiyYVVMrhwEjj56Fm6dhnJ4rx0eBINN8UWmiv5k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o0qElUjbgk4K54/lX014a+GvhO78Ltp2tSNdG2naaYGTY8UiZ2hiNudqdNwIwc1njKl4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z3KfibxqkHhKHxhNBAt9czxWtlE+QElJ3HJyBIsYzx0Jz0r561rSn1O/E1veSXF/dyNL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BGPmJ7dAPQV6H8RvHS3Gg2PgvQrWUWzeWs99OkZVbeNvljhXJbe+3l+MKMj7wrkotWtr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hU77ogKzE8BV3dD615PseRcxtXlzSGaD4IudPup7q7nCT2x2SMNsih25ZCM5Jx1OcVg+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8kk8Vtcs65QBGzj5RvPK5XrjtXXL4bvNRsjfK5kYlv3RUh3Y+hzkn3PNU9f8RtHoaaFq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t+8Voz8gII4Y8ZzzWSi5TTZmrJXPKYtUWGNUUcAf3v696k/tn2/8ers9PsdPktll1lLq3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htWMjjB289zmrv8AZ/hn+/e/9+1/+Jrv5Yi52f/SreKfB13Y2S2F5BE7Q2treOyIPtE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UYzxXyNpUcMPjgywbmiW8dQX65Gd2ffPFfcN7qkvifSodR1BokuZoklWW3LKr7V2ggNy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jt8dXAlUnbfea3phjjP14rny1+9ZmuLZ9g+LG36lpcqfMq6BpUXHTKo5P867T4P5/4WT4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++Sa4bxCjQ6jYp1zounOOezoSOK7/wCDY3fErwuD/wBBBPz2tX6TP/cZeh8xB/7QvU/Q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I/U15tdaxaaN45mnvElZW0VVBjQuARck8gV6VOP3xP+0f5muQsVYePboZx/xJ0b/yZIr8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Imt/GvhqVtrXixE/89FZB+ZFb1vqem3ag2l3DIP8AZkU/1qeWztLn/j4hjlB/vop/mKxb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3yadBu9VBQ/8AjpFPlFdG/gsQAcjPWlB+bFch/wAIZp0TB7O5vrXHQR3DbR+DZFSjQddt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+7PEkg/QA0crEdcQR1qJkBHvXMed4yh+UmwvABxw0LH+YpP7b8Q24ButBmb1NtKkv44yD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tVNWDNouoJuOPss+Pr5bVhDxnp6f8fllfWpH3vMgPH5Zpmo+LNCm0bUBb3AaQ2lxtRgV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FmI+H9I8mTTY5pwB+7B/H1H40y+dDNlRjAGF780aYWXT4ETAzEmQeR0Gf1qDUYtnUhiw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Box2ZTlEjSCQYPr/APqrLu538plQkhSOParU7rbRhAd5PPHr1/nWCboEMGyxbjAx1/z1q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5fUw728rkk8MFx6MDz+Nee+CovtDTLkqBcuPqAB2Hb616ZfHdZzNjICnk+oya4DwCEV5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OeAf1rqp7GT3PSWtIYlTCgELkluenuKRVYDKhQO3PNTXM8adcDccdDgYqFSNwYcZ6+vT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kgOCQ2f0/KtCNI4V2nOfTvms60dvKk2EfLkgfhUqS+YoyevWpkBpLJG/06EH3/wqlPb2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9u9ObJcMRkhm6cZqRQGjKbQT7+p6VIDIpPKYwA/fGenp71Y066jkn8qVisYYAvgk49fp+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SRAoUDknkdsCs27mlF4Hh+cE49ufSgDvLmHweiFka7vHJ42nYgHY84JrnpPJLkwqYkJ4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RgyyqNpA5x/WrbOhxt9KqIHzb8bEMV1ppPBkabOBjgAYFeFgY4AxzXunxvYSanYp1VUmI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eCwsGfkZPuen+fSvRofAc9TcuLxyMnHrzRvPVuQcewprDbjdyR3pjFQo6ck9R/KtTM1b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/PYVLyPkUjsRnnj+VUbW5V08onGHIwDz/wDqq6iSSNuZztxgDPAz/QUFxFZVb5WHtwfz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Cu3cdoU5+tbKhSu4Ddyc5PYVn6pDPNADFjCZYqMemPrQKRa0p1jD7gCxKjBOfY12lmgR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D6VxWkt8jxtuEhG4Z4PFdnp8qPb4PDRja2OCfQ1ExxOS1Yne+RnLHJHPPaq2ih47xouDh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XZJmV8nJOe4GTx+dN0VoxfFGU/MABzV/ZDqWdS+aNeTkA468gfWuJJDTn0ySD3zXoetf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/qP5V5/GsbXTgZVRgjsOPXNVDYl7myrBY1DdSvP41C+OcdBwPy7/AIUjF1yvTnB554pp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hEZOOAMZqkzZJGMYyMjr/AJNWHK5G09RjpVNuGyMZB9fT2q4kyH7s/U/ypQexOecVDnAw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m+b/ADiqRJZVwoBY5649Kd5h59v/ANdVxyoGMbcf59qezDOBg9fpmjYCUOOB1wPxqXcp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NWBHH459fpU6Fc9f8irQFxCFG4fwnj3q0p4AXPXGfoBVFNuORwefrVpD8oJBB5/I8/nQ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29OoGOuO1a9rKUuFOflUHOew5z+JrnoGUY5BGe3f/wCvXQac6tcxhgG3Erg9OR0I/Ss5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nxd1vw9pGlfDLw+rWovdF028uNUR2817eVMmKPGNm5hy2c46Yr4kWRR/EeCcluffk9c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V/EfiF7rWZfNktLe2sIgM7Ut7SMJEvPfHJ9Sa5L3Hr9KjDUFShZbsqvVc5amxAwL5PBH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pnkc84PPvXPWrEhlIHTp/nitW3GI1J/vYx/ntXRdmJd3HzjOwGSxJx6g/wCRWsJZAz8h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oVLqemM9Ov40HaX+bOWBGTSeo07H3t4Y8V+HdT+GqReCrwWl9pkdvLc26/LMzFtsrbed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Vb8Hwvq1reQ3amQ+es8rsMsxzlevrzXxf4J1yXw/4m0y/jYtH9pit5UBwGhmcK4Oew+9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kkOmaze2UMYZbi4KoScAIp+UDHc5NfOYym6Tfmezh588TtdRsIYbCIQZMqtg44JyOfesO9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B5XLE9a7xgJJ5YeCR+AJ7Vg65bTWtktzIv3jsA9M9K8pydzuS0My2t5X2HPUjnPGTjOa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B/hxXL2wQ2LFGKNknafUV1NtIJrTzGPOSKym9S4mSsRHueeatwxsCAe/ehMbs1cTOenF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LvIOMc+1StOkQEgJwfSoVJ247ZxzV60eOGYxTqCrjIyOOa1iyCSCdDtK46g9entUFylv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/yMVXpzjHGfSp7qOC3zPGMEkA56ZNcff6pIkVwgTDRtgMCcqAe/sRXRSepE9jGtrmz0+M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EUbuVHIGewrNlmtxcPLYkRZyUXsO9cI+qSW0slxyZSxIzkqCSSeO+e9dPbywTaZbyyQZ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46Z9gT+Qrtd0rnKjs9T8Wf23ptpBNH/pMJYAjHIx1PHSq1iftF+kU8HlRqoBbd1U4B/K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G7sLoC6JKujdASMnj0rPtrnVUmiN0pQSrmPPB+QjP8+lF9Bn0bKvkaNPbBt4WFwCeuNp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EgkgZOOw5r610zUE1PSJ5UYEpEyuPQ7SK+MJbn96yqc885zjrXVgJO8jmxcdjXF4S+3sG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6CZF4XBxz+NYcUhJPzgknPtzV5Lkp1IwO3WvTvocLG3bMisVGQB1I7e1ZyXbqxz3HT0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cDkbvXH8qziTt655NQIkluiylQvJ7gevaqDSSthIxywIAH+NQ3Ej7tqkAY5A/rUkcq9T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UrAcp4oRoI48Mp+9nHI9cV5rK46//Wrt/Elw7hcsNoJVcDIIz6dq86mlAZlX7o7/AE611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k5qzpb41W0JHAlVj9ARWUz4yO5qzpkvl6naFjgecnPpyK0qP3WTHdH05GIypQgDk7u3H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OD1GOCO1XGX5HXHzEk//AFqpwwM21lycnk9q8p7nciW4CxweZjP+FFu3m4dcDNEzRKnl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ZVjDhSGVQTj2pAWnUgeYo3bRyR6e/wBai+UIZemASR3qO3vEuIWMOQucHjrSXBaOxldF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QNK09sAowpbOOmTWVqRbygvUYOeO2a0YTI8CHbjcm4ex/p6Gsqbzvso+08MWJK+3NC3L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PGc5Xke3+TXBzE5znPPfmvQ/Gce24DeoPSvOSQRknj3rvo/CYVNxmcjnn+tdp8P3K+MN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FcQzMp4xz+FdP4KkYeKtObO0+cOfTNOr8DJh8SPqbhWbLZ3cYP5VLCPMKpFhQuSeKrP5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WWUDfEeDnJ5zj0rzZHUXQQm8kHk844qvaIkcwO7ljnken5VNFu8vPUgfiaaXAmjIIBB5z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RwZYhfm4ByeKoXpUwMMH5eT9RW1vdgWzjIByBgHNYd+N0Dj1xk+tAHOQffXb6+vvXTTK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vGa5S2kEc3zL8rcAAepree8AiEZ+7kkHGOaZcT5+8RE/2pOByNzd+vNaHhfd9ujBHRWG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AapKqjqRkVb8MSN9uh6YBIHvxW8fgIfxs9HYFssOnXinRMCWUdeR19R3pUUNIQeAPT1q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75rMY/EZ5J5UdBx0qOQN8rBTknGOp+tSIVIBHfrjt60BcIW3HGf1oEPQnknPrz/hUsan8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jrjj1qWBixZB95TyPYUAezfBpWfUNTYY3CJCMjqCeRXvRvB9muLwxTKbcHEapl2I9Bmv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jViOgt1P5NivpIBbnT38sjcSRnpg55rysR8Z209kzw7x5DfWN3p3xI0eJ4pIgou43G1g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1vQYNem6bqul+NNCY2hzBeQyQyRHqjMu1lb6Z/Ec1valaC7IgZY3iaMoyuMqQRyD9a+f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1Y674bAn0pz+8iYFkVf7kgHYfwOOR3qI9z16cY4qmqV7TW3n5HjPhPwLqnifXLvwxZzW9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0WCkQNtI+QE5I5HFa1n4evvCPib/AIQ/xMkMSakgMNzA2+HzM4jkDYU4DfK4IyM967jQ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eMYrwadb3e9ru0nVm2SSLhvLkQFWUkZ5wRW/8SNZ8CeK9Iht7fUBNqNpMJLZ4I2Yjdw6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g4Ndc6yfuvY56WCxFKqrRfMiTRfHEnh7QdV0DXSyalpwK2qtklyeAuf9kkEZ6rVvwPpZ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yzXkiSD3CMBu/Ek1xNhpeqePPElujoHRY445ZiuD5cfG9yOC2OPevX/Emoto0tn4WtYF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4KG3K446HdXJFbo9TNuSlD2cVaUtWbmvRGPU9Mkb/n5kH5xmtGUOxi28gjmuK+LHiyLw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qc8pe1VyQiADDSOB1UA4A4ye9eS/D/xl4p1fxtZWuqarLcwTed5kPlqkIGzIwoXjB6c5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uazPX/iVER4M1Fcf8ss8/UV8txvuhUbeh4zX1f8AEbDeCtY5x/oxx+BFfJkHKRqDjJ6f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9xz5IyAM9vahVJySevQfSg8HpznaR/n1qwdiqc/gK6jnIQoOB1y23FZWoQKt4iLx5ijI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dp5Hb0/GqHkzTXSsoL5wANufpQB4pfRFbmQIOjsR+BruLfbJpVvjljj/ACa5LWNiX8sJ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hgef1qRNQe0aGAt29exrbdEdTvZZvLQR8HH+GKzWYOAD69TVF7xG+bOMn61EH3HcGzno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RsI9KmiUNIM8f/WrNikUjHcfyq3BJvIC5OKA5hdZQvoGsJjd/wAS6Vv++SDmvH4kfgkE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Ve03c4TStRBHEljcRj6la8jtkzEAorekyZk8MZyAea6LTU/fx44O79MVkrCuzAzu3Dn2I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XMYPYj8jTZmYOpxEardenmAe/Sq23jOMelbmrRf8Te76kFx0+lUfLOMYPHrVx2E2UfKY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c1o+SSM9x696QRsTtxk9/pTJuzL2n0yMZpjIO/61rGIgVWeLngHvxQFzMaMEnIwBk4Ht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P61ovHj5gf0qFk5/SrSEVPMlXnIbHXPUc04XKNgNlTn/ADzSvGB0zn34qBoz16/Wk4op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eE/u5dy91Y5H5VO+oW853TxKCQfuiueZBj5e3pkfTpTCXXgHgdjzUuHYv2q6m08NhMcRP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us6bT51JKbZF9R1/HNUhLlsSYGPT/CpkvXjIEcmB780uVod0ytJG0X3xj68VXKH+v6V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FcGmBbWYna3lHt6frTBxMYgE4HX+dQMO/XGDW5LZT5JRAw7FTweKzJI+e4Pp6UElFjng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6frV0xkt7f571XkTkjp6ZoAj89uh5/wA/rzQZqbIuOv1qJhxj/wCtSsilNkpk44P9TUR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iByOtRZycUcqKVR9SZpRnIPsavWms3tmf3UjMueFb5l/WsdnOB1P1zUZkxz/APrpcqE6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/IGp2pgfkGWE9/cd6vt4V+2Q/atFvrW+Vv8AlmrhZ19ird684Mj9v/1ZpUuJ4m3xuUYf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8nYfOjYvbK6s5THcwvE68EOCP/rGqPlkjIH6VbfxJq00Qgu5jOi9PM+Y/mearC+hkbEo2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V+ocyIWGOKiZce1aXlLLzG4OTwP/AK9QyIVBEg245AP+eaYGeck5I/Om5XO79fpU5XuO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6UARk8YB+veon3HrnB/yKmOR97t6mkb8eaAIcDp365o2A88c9804gE8f5xSDH9KAFMfT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7g2CPSmEDOfenZ5wOlAmXVvGUYfMg9/8AHrViO5gl4+5z0rJ5/LNNBx/n/OKrlJ5jdZCR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U9xjjGOvSs+KVo23KeMdK0UulfiQY9DUloYRx0GBzTcdasgJJkoQSc4H9aaQQOg/Lv8A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8qTGeMVMwBHTNN27uOeaAERyvAzxmpRuIOe3H0pioepH1qcFccctj1zTBnSaDlpolyc7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G9+0SERllz1B5A+lYfhs5u48kYJAzx1r6Y8M6dZjT3uEIeQyc71DDpxz9a8bHy5ZpnvZ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MTbfm4wOR+NLMFiU5Oea2L54/wC0rsvtf984yBgE59qyrxkJATHc/hXCpNnrNJIqRSEs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5f0Gec1mFlVck4xWnHKmwDcBkHuMj0q72JSKzHDc9B70+GRHbaevJHvVaV03kGQcHFNi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HHFaqNzJstTkLhvT9Kqj29ufpUh3zsvlxHHqPapVtLiQcLgdOfSrjEzk0X1f90PUDArReV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D9xdeYD67l6fpWUNNuSmGk2Z7Z9K6620rZ4I1G88wMYby3QqByTKr9/bbVU1aSOatJNW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6xA/TET/AKkV6T450mX+wNUs2G4vazMvsNpI/LFeb/s7JK1/qcaIzotqryH+6qv1NfQ/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Kkq0LxY55Vgf8a1qO1RHk1Nj5s+HEMQ8HXVw/LO+PpjFd3pUSBCO3v61xngKMp4EAHV52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urs5XjVguCD1raUm3YyprQ3Ism6j3D5M8/UV9tLbW+jfsw+LdQgJ3XFm28ngDhQMf99V8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mPyZ5+tfXHxM106V+yHqK2+G+25t2ycfxJwCOeelZSepou5+TDgg7sY7dPzquCM5PbjF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5GBY/eI4yc+nalj035ujN24FerCokjhcGzKUAnipgMDH8utdJDo75wtu5z0G0/wCFdBa+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7Aj+dae3h3J9jI4BFYncATj0BNaNrYXVw4S2hklYngKpJr1K18H6mxGLdY/diOK9P8Oa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iNOwwPRRWFTFW+EuNBt6nhVl4E8U3n+q0+UD1b5f510dt8KfFs5y8McY/wBp/wCgr6Aj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EUHQEhf/AK9TjxzpUQOBHx6MWP5VyyxdTY6VhIM8fsfgxqchBvruOIHqEGSfzrqLb4La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9Au2uvl+IVswIihZm7bVP+FVB401Ocfu7BzjuQazdeq+pqsPBdBtv8JvC0OC8LyZx99s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4V08E/ZbcFfX5jWDL4i8RXOVitFXd6nBFUlbxJdttujFCp6seT+lZ88+5p7FfynaxWWiQ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0KoMfrVzzrADcWAx06Vxa2BAxPqjD2RcCj7BpI5mu5ZiOvO3+VS33ZoqL8jp7nVNMiBz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J9f0lX8zz84HQCseaPRIiBHD5h9WYml83TkH7m1QEdyM1UbB7Lu0WJfEVvIoEMTyH/dP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/HtYN9SMfzpU1OaPBiUfQLwKe2s6s4IjBGOMgVbclsg9nT+0/uGC18U3R2iARg+pxUcn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o4x0+9moXv8AV2/1srAfXH8qrNJO+TJOSfxNUvavqhNUF0bMq98GafaL5rSCdi2WCt0/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ZwsQOPU1uSCM4y7tnrUHkw984HvXo06kre8zgnThf3UZ629rH9yFB+FWE2YwFA+gqcx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67V5AH1rZVHYydJdjkdaXbcRkDAK/wBaylFb+uKH8ubvkisEdq9Ok7xueXWVpsmWpVOe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QjFlhBzmu48HjzNQ8rj543Az9M1xCV3ngdPN1u0j/vSBP++gRXNip8sLjh8SOpjsZGO4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+XHNd/LYi306KYgDr+hwf1rlJFCXeRwD/WvNhXudfKh2leGv7b1Kztg/l7nwc98kcV+m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9CgtLYZLICWyTx1A/M1+eejubMQ36Nh4JwMH+6wFfoH8P9bW/wBA86aQCO3RSzk8KADn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iK3NNJnZhoJO58d/FGQP421cr0+0nB/OvLny3FdR4w1qHV/EOo6jBnyLi5cxk/xKDgH/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XcemK3pbCtqzOt12yHPataEAfN3P8qxxJ+93KOD61oxzFeozXaiJGwCoApCyn5Qaoq8j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d3NbRZm0QyW4bnrVjT4AJhjnPH50/Yc4q3ZgrKCR0NE5e6zGx73a2Yj0KGQMwJQd+K5q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ZbhT4dtwD/AoP1xXKtJGT15NcFGW5pLsSaZzqi+6sf0r3DwCQNUA9UavCrLI1FCPc17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CP73H5ipxq0R6OG/hnu1PHSmU8dK842FooooAKKKKdrAFFFFUkAUUUUw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aetOpp60AHb/PpS+lJ2/z6UvpQAn/ANaj0/Cj/wCtR6fhQAZpM0lFAC5oJpK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UmjNJRQA7NJmkooAXNLmm0UALmjNJS0AKelHr+NB6Uev40AH+NB60f40HrQAdv8+lL6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vpQAn/1qPT8KP/rUen4UAAoFAoFADhRQ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wHu4TeTpfYWFEBTePlwSck57nHHtW/XmfjG6xbHTrVfKluZR5jA4ISM5ycc/N2rnr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xjdFDUvEbQQ3EtuqR28zmOHaCGYDgtgdB+teeavqsn2U/ZCqlsggBsqOvfrmqWvST2CwW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Tn93yBnuDwaJbTWL7yrGCykiWSMkT3CmNWBGQQTwN3bvXzlLLJVK/tqiu3+B49SrJ6F7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gYF3u4DSNnYw6AFegHriuK8SXMV1qk+qXmPJVdkYGQhA7IvOxfyz1qrqAutEv20nUIlj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7W6ZYHj1+lZXibUbWSE2lu/nTSDZxym98AAHjgA9a+jpYeysccpytZnReHvE1tDqUMmr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2xCRS4HQccsBxknjPWt1fiANP1Z9SsApSWVXk/d5IiGAIoyeckD5mx+NdFP4U0Lwx8ON2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RBRjMsnISNT3J+8/XGTwOK8Rhs1tk865yAnKr1I960vCnGxs+aKSfqeyf8JJd+KfFCap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6NAA0jJ33MFyCznr7ADtWFKUn8RXkZ2zLC2xGJJ3kDLL82QBu4I9a4GWeYw/2hFcPbtD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QjBGO1Z+i6q2nXsaPKdsjZJJJ6+uevr7151WDmnJbl+2lLSRNe6Dqt9qEkUEJMjlikfG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Dqa0fCXw61fWNSeG4VoJY4jOpLhNwOdgHPO49D/SvRLTXrOyul1VF3W0C7ppQuAUUZ2g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Vh45t49dvvE1/MsV5syYtoYxDbhI0zwdi8E9c81eHxc0rOJfLC92ctBZano/xEKLbyXt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2RMIt0rYBJJDbixwen4U34neL0j1O4l0Wc/6TDFBKyyAxgP8zA4xvbbx04BpY/Gw0/wd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q8rhrxxiaP7ScSnOOCVyAc989q4S+0mygtIllWIueVIyDyCP0HrxXapq6KS0ajsYuq61c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XMSkR7UCbAccAL6DgEk07+z9Z0uwi1XVba5j06Zl3SECRVcnCBsHILEVzWrxG2t9kYXE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PrX1R4u8H39r8OdGa7vLeGztnglvld/KaYJhd2f4gmchRz0P06JR93UzpxbbPNNT8ayx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QBllB/dlhwyrkcr2zxntXm0RupLu2a4V5v36yyhyS80hYZLM3WvdNVvfAWoR2tlosSC3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HllYAfKMBti9i3rRDZ+FrTy5ooxLImGI3HGfyx1r57FZpGhJw5bs0dPq2fSGneJ9MvtOt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hVdkzRI0ZHVQDngdjVz+27T/oF23/AH8hr5zm1a2D8yLDxwhPQfiDUX9r2n/Pyn5j/CuD+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2f/T6TxdptjNBYS2dysyaaphtzAy7Xgbkbh1Hy9hXxbK4m8f3G1et2IjxxuTGfyJNel6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L+e0Vvfk2cjMGdY51Q7GHXoR27V5Dpk4vvGIvNwfzJnuGbJ5bcOccde3tXPgFaWprinuf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nNjHlaDpcB7ktGr8+3Bx+Fd38HCD8SvDY5P/ABMUP/jrVwXib5dYtEwcf2Ppz/i6sT/Su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PDIPH/ExQf8AjrV+l1f9yl6M+Yg/9oXqfoU3Mntn9cmuStmJ+ItyPTQl/wDSk12LgB/xP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+IV2c8jRYx+H2g1+VfaZ9qdh0/OuH1Tx94c0nUl0y/uGjmeXyRhCRu27iTjOBjvXcjANe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zqF5remBb15Jo5IrcFUYARtG3XqckH6CqIPWm1zSY4bK4kvIlj1FDJasTgSqo3Ej8Ofw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T28qzRNnDocqccHkV4rrngS3u9O8Fxa+JVm063ngm8uQiOMtGPvFfUgD8TV34dLNpnhS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WujEpyxRfOZlJDdSQBz05oA9ekULnPPFOt2Pl7m4J4FeX+O7zUrfT7W4t7mSBmksGbYc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g1FpfijU4PBl1qlzIrTWzM0fm8/KrsDn14HFAHqrtsbPP4Vn32nWupWN1HLHG4kgkBLo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8v8AA3xD1XXtZXSdchg2zG6ZHgBUqkIBGQSeuetQaB8YdL1lxZJp15D9qnnso5mT93vH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mQOtJ7AfK3mRwBU+6AvODkDPtUuoxxvaI5b5gcAd8/1zVdBNJZIqqPMGSxb8eP8ACpr7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PT8qwuZSbZyE5DuxYgZGDnr/AJzWfAPMEowBhhye2f8ADrV6ZM4U8DB5x1zUEiLb26+X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WjFnPa2TCjpHkxhGJHA5IPTFeV+CJVhuLsdf36ll9Rj0/SvV7uMPFPwCTuOB7CvF/CLH+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UAD6Zyf0rpp7EyPY7mVJXCKeAQR9cc1CknykHPJC/h9O9MUbnJHTufU00DEyN7ngdRgU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4DtPTK8/zppukRhtfKqfugcZNUysgA6jPIHBz/kd6hcfL6t2PtnmpaA6dJfORHReWHQ9s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8+cPk/MPw+lU9PkKPGUzg8e2farcSbLo7vmDMTg9Kiw7F9SwU7VJJPPPerFvFFLtcjayN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T84xn97wOAe3+c1atzGrsu7G4Bhx2FAWY+7IkfsuBtAHQVFCuXJPK46H17flTy8T70Vs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mp8uWToOg96B2Z83fGSQJrcaMeVicDPpwT+teGoQr4Az1xXs3xdkaXUYppOu2QH6DH8zX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genFd9D4Tkq3uXQRt4HB7U2X5sN2Xt/TmmocdeR2Oe9OXOc4+h7Gt0mhK6G2mwZbOPm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MSFCGU8gdj29KzIYkSQqjclskdef61byw/dkgY5HA/WnqO5bEgMZIwPQkk4IzURmWRGA3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URhgoCM4J75+lDP8j467W6YI4GfwxTB7EFg+Q4X+Je/ov+NddYZIkIABPzHHHT1zXK2b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B+pzXV2o/cyM3GRkHj6//WqZAtjNvYRdAlVwQcknnp2FYumSrDqajBwuTwMnIIH9a61J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Ceoz0FcnCix6j5iHuenBApW0Gb/iCXdAqR52sW/Qd/zNedQEPOMHOcnJ9K66/uHkO/tk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+lcnFxeMDkZOADx1/SrimQ9zXG4EkkZLdc+tNdVx0GQadkMSR2PT2/wA8VE+dvfHfFaCK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PtUOSOfWpOSecc/lVVuN2TuwTj8v51cSZAWJwo/+sD/nvSRgbixbJ/z6VHknJOdxznn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Mg4yMn3NMknUgAZHcH6Z605mGcHJPpTAwPJ5B/WmnILHsc4z60ASRs2OoJqVWzxnB/Ic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BUvTIzwMYOOh9/xoAsxEIc+vUAcACtBGAVcY55xWSGBBAOOv5VciOEBHp9KadgOjjKuF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r61uWDbLmMnK4bPA6Vz1nJuQYHXv9OK2LY4lRj0HI59fakwF8Y6PdaBrotLti32y1g1C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HH+yfl/CuaG2uv8AG+vtr0mkzXIxPp1o1gX4G+NX3xg9yVBIHtXEb+M9OauLvFXJZqQO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l2oiDaS56foKybEgMS3GefwFN+2HfyB1/CmKzO1jmDyyOMYA2gdPp/KjzQWXPpuPtWNY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R7c4HPWlF2T8wYfMMY6iga0N2Ekg7cgqyFc/3s9fwr9HmtodK1uwFupD3AV9pOVDlP4R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8eDdOGs+IdI0qT7t/fW0JA9HkAYflmvv/X/tZ8SQajarlbWYQog4ASNsD618/mj1R6u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Jorox7/3m4EkdeQDzn61d8T3Ef2aKGRvmMinbxnCgkn8DXG311Lpt8ZlXIYFlGePn/Tg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9pceYyqCoHJXd2J64rxGeiSWMc13KtvaxmQvjCgcknnoK7GTRL+yVZJIpMuxLAA4Of5U3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vqjyB+qshwGUMNp/xr1C98W6PcSeXlSw+XA/lihRT1FzNOx5uli+1pGiZBnHPAz/ADqK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yEgjPOar+ItYuINbltLeRY40jV13dMtnoKq210mCGCtI2N7A9ff8qzemxoi+d0eSeQOn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kKR+Fb9muj3EPms6hFBBUtjBHU0W9tpzvIkyExMMo4Pp6+5ouJofpVzbXbbJxuAUkgjq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b3d4ZB+7YsgA7fLkZ/OustjZreGOEEKG2nk4x7msjxLdaTHPI9uBJMmXlB+62RhfxwM1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k1jEbZHto5LhIyshY4AO77/1wetdVLqtnYziGSMiGGNIkTAIYYyRnPPPNcR++1O985Y1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8qjJPTvils4ZbqRZJGYcorqx5AY4BHsK7Xsc7Rtw65awanHem3D2rFlwvBXcfvY7cVpe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420XIRV3MzjO4ngke1Qa9oVta2kdpBHlzuIKnhgvc1SsrdvKiRo2JAxx3x61DkUkdFpN8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7jfawPJHQAj61843wRUBztJYrjOe5zXvBkQBoUbIiViMf7XQV8/Rj5bqWX+JiFB+YZBOS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1OPF7ocs6oPmH8I6f0qX7axTyoQBt/rWRHIwPXJHXPT+VBuDk7gCc9Sen5V6Zxl95rg4V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tPLHDAHkkC7j25NZ89wApMrlATtH1NQXElusIBbeFIAOOnOT/Ok2BYaYTYMbE9gcEk4p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OfxqpJfop8uIAbcHr61Ct79oJjXPy9+nejmQ7GH4jwlrGc4+Yr/9evOLhtnQDnivRPFO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PrXlk0xYkjua6MP8Jz1FqAbg5J+v+fWrFg2b+2H/AE1TH51lPIc9sjHTtU1pIVu4H7rL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TFao+r7qdUhZozyo6nnpwKzo71ktGLYVg2MjjjrSy+YbeYxjcNx9s4579qpW1g0sYkncq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7Sf9/PjKnB4BPHH/ANani3ZMFHzyMgjr/h1qygVQOSQPWnKAeAenP1qGy0ij562b/YkU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2/DpWtYO6LIzp5pCE+wz7VkvJH5rq/zMx5B56VNbztIshX5SOBjgYP8A9akMcztDA7MW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vTdo5IPynGSeD/ia1dSuv9GZOpbjI/KuWBFtEypnPXB680Aed+NS/wApJ6t6egrzWQr5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XpfjCQSIu0dN3B7k4/wry+QkgsRnpXbQ2MJleVxkkDp6Cun8FSCTxZpq5AHnLn8a5dhy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EX2eKNOI/wCfhP5gVpV+BkQ+JH1xLjeQexP61HvOD6gfWo9USYf6rqshyR9Tj8KFwFAO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15R1ImSSXGeVGMjA9aYmcqCcnNSIyuvk9cHHoBSoq+YAMHn8qConURO0USNt4/Ks28GY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pzTMsY3E7V55OTUbDzUZUfJYcZ6/jQUcrlQ2SMjPc9MfSrsFndTTx/P+6Zs4PbPoaqoQ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P4V1MK/vVXoCBuHSk9gPnTxkypr9wseMbsf981J4dITULf8A32X6gik8bkHXZWKhcOVP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A3lqCeRId35Gt4fCTLc9UGS+3BJz+gqd1yMg9uvao1OOSc9Mf1qxvDDP+TUXJK4Ty1AB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Axx604gng96kG3OTgfyHpTAbEGGOSTnqfeo7RszyEjHJH45qww4YDGR0FUbSQC4KN97Oe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Bc417UkYZDWeD+D19FQRhoCpIyJCOeje1fNfwgvba28T3UdzIIjcWrBA3G7BB796+jYJ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Q/KpGAd3INeXiPiOynsbflGMARnIwc+ua8/u4/iPp01zc6Hd6ZqVp8zra38b28ioASQJk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QC58lSeCRnFc14mtdQv/AA3qVnpeftM1tLHEN23LOpAGe1YxepofL1n4l8LeII7i98R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/R43mijJJ+WSLBXkfxKQT6V2/h7QPhVrVxCLXxQ08jfdgn22jsT2O8Dn2Fei/C3wtP4X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NzdSG4ljY/MvAVRx6AVuar4I8Ja4Wk1fR7O5YjAkaILKMjnDptOa1qOmpWR20syxMY8q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f4cfEHw9c6Tk+GtQP2VoosMFmfhg7D7zHIZMn1ArpfHvyeKtJXHK2l+P/AB1T/Sq1x8HN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tquitlWUJP8AaIcjpmOQHOD71nz+GfF8GojWfEetW+rQWNpOiSJAYJT5gC5YDKnHrmnF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Nyk7nHeNbeTxL8YbfRrp/wByyWkAHYIV8xh+NfRQtIbBY7CwRYYIsBI0XAC5r558cTx+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b/j1u4raUt2HlAxufwDA19IPKpkjZQWBGUYdHzyOfpV1X7sV5GMHqch8Q4SnhDWVXtaSD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QRsQkrw2eOPUV9e+NkMnhXWA4zmylbB68CvkCPP2fjrjd+JFb4X4WY19xj5G487+M01+cZ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R7iIu3yOjbZAfUfrjFMBYuyDoOn9K6jEl2qqlhksQP1OKtWhaK+gBPBlj6ezD86pD+EHA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GzQy3sIwAyupH5g0PZgeC+OL6C28ceIIZQQYdRnQcehB/ka4qW9iuJd5cKR0rpvihbKnx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SMO2PMRGx+Ga4UxqvTA6V2UoLl1OaUmdZba95SqrgOBxkGtmLxBaNjbkN78158qKcDaA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tg97KYo/lYAknpTlCO4k2d9DqWnzfdlUN6VqW1xH5qeURhjjPsa4h/CuqqgliCkDAJVu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X+yXheKZBuKk5ODyOc1n7NPYd2j0a4Ae3uIDnaYpRn6qfrXnNpGDGuOCRkn2+laMOq3U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G5HzDHJotoNigdTwDnimoNEt3LMUG4YB+uBz+tbunQBZ0Y5yPXrzVW2hLnA//Xmuw0nT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avGDTvZFnPahZ79SkfpnGcd6rfYiByDj0617NN4IvPMNxcQPGJACC64BHbBPBrOuPCVz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PSo9qr2K5WeT/Yh1bHbtUbWXov8AhXoUmjzR/fjIwfTNVpNOK9UJ68Ac1qp3JcTz6S0C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CaqyW+WJGScg813M2nZOWDKCSMkY6VnSad/EvTrz3qkyWjkngODwSe2KqNb88jvXWTWD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P8Ko/ZvUcZ/+t/OrTFZnLPblcHsDxVZ4SO+PqPWunmtiASQcd8e1UZbXAHHTHaknYRz7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APTpn8632gIyMdf85qhLAQcr3weelWBkvHjp3P1FVHT+Lt3rUdCPvYz+X8qrPHg9wc0A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AAHrUXmsOuDjn0q6wHXvVV1JPHHSgBVu5oTmNyB1x1FWv7YZxtuIkkGeTjB/Cs9lz+Xp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/wBKOVD5nY3EbTbsfupfIY9n9/61HNpc4+eJRKo7xnP48VgEf561NDcXFsQ9vI0ZHXB6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jKuCD3z1yKrtGuMYB961o9ckYbL2Fbhfyb86cDpF2MAvasRwG5WlYq6OfZB2H41Cy8gf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Ab7bbcJjhkYfyrHkRo22OpUjqGHFIZSOMnHGDwM1EwwQDkZPXtzVlkBOR/hUW05PH+NA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aQ3GAasFT2/SmMOR6GmmBXwxHtj0pCOfTrUvHWm49qGAisUyVGP54rQtdVubY4dI5kz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oT9aQg+/FIvmO6tl8Garbu015JpN6eiyRmWBj9V5Xn61jyaLd4eS0KXkSn78B3f+O9RXN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eC5ubZt0ErxnvtO3r+NSo2GSSRSI2HRlPcEYINVyCOv8+9akuq31ygW6k87A6uBuJ9c8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1gMeo4qgKu0UzGDVpowOQc4/GottAER6kdvelI/yBjFPx6U7aM/p+NBPMRKDnPH40m1R36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OelGfm+XP14oGmIFx0pQvORTgcdePbrSgrx/KgdxVYggjiray7hzx/I+9VgAQeD3HvTw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JAOQAF9RSquAAfqRUK85PYck1MOenSgAI9aFA7etPCMDyDj6U8I5yMUBytmlpkrRfNG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RHhHWpJ9Keyto0LREYLsQDnPXpXz7p8Txli64XHfv+Fd5YtKqeXAwWMqGPFedjaXPqe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1J54dSuUVFcbzgjp26H61UH22Tou0AduhzUkRYXEgALknOByOamgjvWUoq7VBP3uAMnjv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11rQrLplw/Msqj6jsKmXSbVX/fT8dCM9j9KnbTp8fvZwpz0GWOf/AK9SQ6ZH5qRsZHZz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tUkRLGvoje8O6P4eutVWy1CV1gKN869c4OPU4z1rBElvAzgwAlWZQfpnqK00jOm3KhI2S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rT5UYqJCqBmbJIA71apLqYyxU2Zf2ydwPKj249OafH9vnG8cEcDjFbtzZ+XaNPvc4xuI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N53Fz3GefwrRRj0MnUn1ZGbW6YZZgpH657V0FnJI3hbVoXOV823bHvkimaDEt1CJGAPz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ZbMNlrtn8uENu31OSaFa+wuZ23PXv2Yxi68RMQdp04g/TcP6mvo/xSbee+lW0XbG0KKM9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2cpfs1t4kugN23TmBH+86ivfriRri5I/hFsWOexzXLX/AIhnfQ+a/DEYtPB8MQBIa5nB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eMqqnaeMc/yqDSIAvhG2IHBnuGHvukY1NBCXj25xxwRXU9zNbG5ZwmWVIk5z+lfQfxHs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GpAtby3P2hVXg7S6ZwffArxrRbKSbUIoUTLMF4Xk5Ne4/tK6pp/hbwj4Vt51eWOOGOLY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Oy1zSfvpGkV3PkUt4btXEb6bJJKP4RknP0restUKn/iXeHS23v5XP61yrfE3T7ZxLZ6U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nzVGT4ua6STAsMHPA5JH9K19nN7IpqC6nqaN4xv8CHR4bZT0aQ4/lWnH4P8AFM/N1fWd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SvB7j4o+KZwf9M2j0VR/Osa58ZeIbvKy39ww9m28fhWqoVH0sZ+1prc+kT4IYNm/11du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hzwZAm65v7m6YdRv6/lXyk2p6hM2WllbP96Rv8a7bwlfSi7Fq43rKCcOc9KUsPUSu2Ea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fgK2Xatgz+7NurN+06Wku6xs0RB0DKCa58XbpxHGig+gzSm7uTkbwuPQYrn5X3O7Y6kap2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xTDe3BOVjC/jXLo8r/L5zE98ZP8quW+napeOI7OGedj/CiEnFNxW7D2prNe3QPb8v8aja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+orptL+E3xD1lBLY6RM6kZ+c7f05qwnwh+Ir3BtF0aQyBtvPAB6daacCHUONdD/HMp+l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+le7WP7NPxCuYlklS3gJx8pfJ59u+K7TTv2XdSQp/buprHuYKREuOCeozRKrBdSHKx8r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EEuM7cZ6Z4r7msv2ZfBkLItxdXUzKfmO/bn24r17SPgJ8L9MtkJ0eO6lwCZLglyfwPH6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JVQ/LeZrgssceSfRef5VFGb6Z/KgDu5/hUEmv1R8d+DfC2leB7+HTtJtIFSBsFIlVhjH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lhZpZJPFBGrktlgoz1pUsZGSvYTV2fMT6VrxZVe2lGegK4zWlF4O8UTOiLaMC/AJPH417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z9fWtOwz9oTHp/StPrVtkLlPBdM8Aa5qM8ttuSKSPIbJyKm1b4e3Gjw+ddXSsc4Kr2zXs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GRnPJ61X8YWhuY0hz/rJcVH1uadx+yvE4rTvhppsmmw3k88hMmOB71zg8KWC3s9squywu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o8tvolohYYGzpXDy2C2Or30cnJ3bvbnmiljJTdgq0rI8H8a6PDZ6YjxxFCsoGT3Brywda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dann0yOJI7aGUqD1Ztp61wIHevq8ApKmuY+fxbTnoSjpUg6VED2qUdK9JHKWF/rXZ+Eb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uzxsfwYVximt3SX2XSN0xz+RBrDE/wANkw+JH1pqtuZdBSQfwTyqT+Oa85u4irqfevXn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lXho7lH9trqDXldwjbcHqDXz8JWPTaOg02xF1o2o3K/ft40c8/wAOa9X8KT6rqHgzVdOt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cbkUHNeceEZkNtqNlIOLizlT/vn5q+jvg9Y6LBo13cagisyxLIpbOAADnp65HWuLF1LN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k6RSjMknUHae3IqoSZP3XbPXFbesKDqd2qwNar5pKwucsgPIBP0rJgT593pzXXRnfVkW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rZhjzzWa4zd5+orahUg4HtXepIzkiwkYFWB1pFGeTUu30q4yRm9BKntf9aoqIjjiljJVw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PXg+NDhXsR+ozWPlc+mADTkuS2hxBfvKob6HPNc/9qlL45NZQWomd9oVkt/qAiLYcRsy5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Z9s0i+jkCZZGBHGeleUaHcTxalGQcfKx+mBmvWLDWJA6eaAxX2rkxfZnp4dS9ldH0Lay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MiKxHpkZqxtrltCv75oN+oKIrcqDFIxAyp6d/SuqUhhkcg9CK8+DTNE7ibacOKKK0shh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mnrTqaetAB2/z6UvpSdv8+lL6UAJ/9ag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6UAIetJSnrSUAFFFFABRRRQAUUUUAFFFFABRRRQAUo60lKOtACnpR6/jQelHr+NAB/wDX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etAB2/z6UDrR2/z6UDrQAf/AFqPT8KP/rUen4UAA6UCgdKBQA4UUC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sTUdJhu7mO8cnMYwQADlfQfWtusbVtYg0uNiytLIEL7F7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e56ZqKkFJWZE+W3vHI3Wm6JNp182oRpLcQlspGMtGzcoidMkDA46nNY3iXx+bbQV/sO2M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ny2zE4DNyAcH7oGc8cYro9Mi0TVfD01zqcccqs0jXbOOkik5IbqMA/Lg8DpXkPifV9C0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B9pN1coM7jDjbGHJ5J59eBRTprZHDWnyR5lpdHBafYTTaw02tGT7RcSM/mTlhvY/efPQ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RC15MEiPlZ2RlmBJAA59/rXo/iq1XXdftLLw3bmGOCEwrMMpE5f97tjXAUbQCWbPJ47V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3QTVCV8uMFCej/Qjqc8VyYvEy5lGH3nmVKHJuYOoyanNEl1q11PcpaR7IRKRtjAAACqA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tO15dxwEFlkdVVFGWYZ6AdSTVjXb6TzElkz5W1flBzjJP544rK07W003WLXUlhMsULEs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eAfStKdByV2YOaOm8TNpN1c6ZpVlCUnDBpyqbZdrYG0cduT9ao+N9F0TRJ7O3tLiVrp4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If8AVhm4IY9SOmMVtaFrU/i74mWt7dQukV0gtreFDhlt4R03EDLE8s3v1wBXbeJvAV5r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01rHJ8oVEjXpznOQuBwBlj0xXW4K1jdU1KDkjwubX5hapYxM4iJXCFvl+Xnp0PPPNZG9b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SDwCT0Gf516lpXw9vbXxWNP1EySK8jW8D2+0Pk8lyrbgu1eSD06Zr6db4beGLrw5J4du7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NUkibAAZGAOHGMk55PXNSklokaUcJObZ8NHTQyRNDJ8mdxJIKuR1x7e/euZ16aW7vHMDM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E+3qK998cfDO98GaSL+a7ingGyNmQFXHqFBzwevb+Vc34T+H17rEJ1yGNGhgV5wrHlkj4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O9YxbjPmY5UpJ8jR5fqWh6jY28Sa7ZNBFsJTcM+ZtAG1SP4iSBnt1rpdBOr6/Dp+m+Ld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iil+YQKV5XeBuP8AdAJwK9c+IGla7qlimqTRRpoulwGKO2WQeb9pk4ZmyFZgeDx0A6dT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/szb0XPHH3jiuPH4+UEuXcFCy0NrS5tHe6uEtLBY7d5WKhVBVVH3V+uBk1FqGtwxyvBZ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9jzxUEirb6cYYvkyMcdWJ6muW8vA27hnoMdz6V8tUj7aTlPVivbRFbUdUmS4+dTMxUEs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2vJ/zw/U1Yu7KYzFgwwwBGKrfYpv79d8aFOyI5Wf/9TwzS/FVhpHhzULNfO+3zmHZHLH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n5tp5zXmPhudLnxkNqgRSTykKDlQvOAD3Fd/rNvO2nXl1p8cUYVIH9lQYWR1BxjLevSv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rdyoxHI+Qv8AFheT+fNZ4Je9ceI2PtPxJ/yF7NjnI0jTkPrxGSB+Ga7/AODqg/E3w1jtf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4xQReIraJScf2NpUjDr87xEn8q9E+DK5+JPhkjtfr+Wxv61+jVP9xl6M+apP/aF6n6Bz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muFimWP4gXasQpbRIyMnGf8ASGrvpv8AWEe9ecX+iabq/jiZdQV2CaPGBtYqR/pDdxX5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auxGTUy/MfXFcgng+yiG2wu763A6Bbgkf+PZqVdC8QwjFrrkox0E0SOPxI5qhcp1bBueT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q5IweOo9/aucWLxpAwzPp90vfcrxsfy4pp1fxNa/8fOjrLnvazBh+RoFys6O+trfUrb7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2kAjKMGX8iBVJ9I0mXS30ae1iks3BDRlRzk7uuM9axf+Eq8r/j/0u/t/fyt4/MU9PF/h1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/MjdMfXI4oCzK2leA9A0fxF/wkVs0uVSURW2f3aPPtEh9cEKMDoDWRceCbv7LawWzxGOx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pZZVlIUjpkGTIruINT0q5Gbe9gk+kg/xrYtgrxyMjqw2N0Oe1J7CPzzsUWWPexLffJXO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8yBwCNq989wfpU9oXitsqMFpZQfQEu2arXDqsTQnJeQHBH06Vz9TJnOXKeXKmJAwlywH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7G4Hhe3Sp7v77gHkLkD6Dj6VQiErKvmYYsPp+NamBm3jAQyImQ4Tj6Z/wrx74eW/m6/q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7ksD+Ve6XqLHYyIOhVsHA4J6cjrXi/wANQZdY1jgBhIhx/s7iP51vT+FikezrpsLxABTu5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+WH7PNEowV3A8Dp611MKeXFhc464/wBn34rHuIDy44xwy+pNLmZBLc20afOG38DPGPpV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HfH1/nzWm4IQBRuwAM+vrVFkVGLKQBjODyaVy+VGjbwLFhn52gdf1qj+989i5xHnAPfJ9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3j3H1/WgMg8wFQc9VPUAGkCRamjUjGe2MjvzWZdnydzofmIxyO2KtpKWUEHjHP1HWq8oV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2TnvQMraZ8jkyDGSuT39P5VrtMoTZuB4+UcZz/8ArqnDGig7skZ+X8qyr+Zo432sVO0E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hM+evipMsl6m3gIHXPqRivG0Ks5/UA+2a9V+IZYlJuSZH7/3sEZ9MYryS2wZvY+9d9H4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mC4B5A9O1OOUHzDnO0etNRyox1HXPXvnilBO3Bz836d81q3cZJaqXaR9xODgjvj0HepyS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qvbIwneT7qkjgHJ6d+O9Tnow9BgA8n/JpAIcg7xxj8z7e1Q3DKI9ijDE4B6A/wCecVYQ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78fzqlcI0ihAQAMuQe5/wquYC3bfusu24IU2g+4/pXbXMkdvaoYzxIBt4+8MVxsXmZCN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P8M11TKr2EIcKVVcnjGSM/8A16mbAoOjMu9Qu4jce5A7YrHgs5nulkRGZFbBwO//AOut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5u/4VNZTMhBIKqzbTzxTTAydSjaO0YOMMJf4gPT0rloWV7hh90KMjPr0/Su81wK9q0uf+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La4EzOQMknA78H07VpB6XIe5ez3B471HLyDg9OmacXUNsBPsf89/5VGxA46/T1/x9asR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f3qk5IHAyc/5NWXJHHTj6f5FVZGKtlsnIPGauJMiLce/H61IpC98H+dQB8sSRxjn/Cg8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40yS0GAPHrUmcgHHXk1VALcHgf4VKX/useeT/M0AKDg4qYNkYJzVYZyCRgn+fpUin3yf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HXPvWjGQIlyc4Huc1lKCB1H5YqyGLAH1HHNAHS2hxHuA6ccH9a2LHBmjBJBVh3+prmLC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HJyMD+tbdq7CZHOcqwOByaGBQ1l9t2yqpC73wTzmsvdnnjpV/X3j/tEqDjaD7ct+eayF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dkLqa9u64II5zj6Uwqck9vT05qG3fEgA5+vGeK0kjEilCAQD+HvVcwy5psjCB1JPJJH1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rkHgAce1WLVMOVXPPzAeuKDtI4J9OPX1pNiex6j8J76Cx+IHha7uc+XDqcG7vwxxnHsc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qqWGpRLJaTzkQzrnKhidpfH97Nfmh4evV0vVLHUHG9LS6t5yoOMqjhiPbjiv0os7mW6u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YQ8DNyk0aAuW46Eggc968DNF7yZ6+AkuSx1OpW1hNaEwsxeFhhQTzmtbRPtUkXlxY8rG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K5AivIbfdhChPTkkY4J981q6TdS2wktB8ql847mvBcmeioo0bm1uLMm6UA7WztHaqD+f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MSWZgeQenPrW8Jt67uoHrRBFDHKWi2g/h2rN1GilBGDc2M8l7t1ElnjiAYk8kjuauG02C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PbFbMy/b3MhI3kKC3qFqncW13DCJEBfa2SR2/+tTU77jaMyZ3sJFLRnDAlWI4yTyPyrpb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BI4x6HPrVKSeCbT3SUFnIBR/THp71zupXd74Wlinu4jc2d3seKRTjyJe459evpVb7EnQ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yUyksgMfYEZ5H5Vl+ItW0H+zI9bi2Kzyi1kZhu2HkfMPpnBqvf8Aif7TbMoDyOQDH7Hs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osLgM22QhSgBAwQckjoT7100YdzOa0LMun6pJcXWpaa5W2RNsT5z8ufuqPz/lWbZai6XJ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BgDYep78GrnhRb+bWYtMuLiRITG37rICE46Ee+K37nQGfWIWWIhJ7iMSwKwb5SQXbp6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4ps3NT1PT59N0y4s3BkiR4nTkHGP6nvRZ6ra20QeVRvQ4Ln+96D1pbvTNP0KR7GaYyPL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7cD6DjmuhuPCyX9uiwMivaqGcA/eA/qTXNKWpso6HM6dZpd3Ul65aOJGBiUjBc87cA/w5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DcSSAkZwcsTX2PZY0rwPeNe7d1xcGO14BYITgAHrwQa+Lbh5VeaNHwhkcY6j7xFenl0r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8lwwb7hKjocf5xUBWQSF5MgZyAfXrSTuFTqGK9SPXj9Kg83eGBz/n3NescQXzCWMrg/Kc9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amOKM7fuk+pPFKxKxsF4B7nmpnlQxfNgbcHA4+lS2NIxpLcxRpK7Eb1GR9Bj8Ks2skOzL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1LPLE8eXG+RiD7Af1+lQKcAEDPf8Az/8AXpFpGF4mZWs1C8ckjHOD/OvN5nKAgjIBx+l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ByV615hcZ3Enkgnmuqh8JzT3HGUZ68ev0pbdj9pt8f8APRefoaphsDnr3pUYCaJj/CQff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JW6PrZpxHangM0hHXuD60luuUzu3EnJ7VTeQMo3qCCqn6EqP5U2OQA8EAnA9uleQ2dyRp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LchJwSMVVWQ7tg7dSeeP/wBdXklEkeQu3sR7ikMpzRYlMiKck5JHf/IqAyC1VsdQM8jO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k/iKybmUSAvtPoPX2FADRbyTwZYgs3PPJ9hXOXapErNJwwONvUtg9q6m2GxDcSnAUDjt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K5LvIeDjgfSgaVzyrxkqBYioA3KfrnivLJxhWbpn29K9Y8cII2TjgEjr26V5XNkpnpjGR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hhVM09cfWt3wwxXxJpjn/n5iJ7fxCsBj+8K8/jWvoMnl67p0nU/aIx9fmFazd4simveR9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jLA/XJqixlC4jA+bAyelaV8yByp5w5P1xmqD+W8e0Y65x7gV5Z0jbaBQwd2LyDn0FaUO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vWTC7K3Gcjv7dDWlboDPvGSwXAwev4UFRNAhhtD8AcD8P51Ln5geOh/SiXnCkYbrn602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M0r6FHKTSC2vW3AuMnjp1/xrorQloxMpXAHIz0/GsC+/4+icYy2Py/z0rVsDi3JIIY4P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ht1ySRh1YE/QjiqGgSp9vgPff09+9b/jlPO1W6fOVVEbj16YrmfDzD+0YlHXeMZFaw2s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9qsocAY56j0471XCqjk+g7VNuAUkH1z6VNgFJPfg9snrUikFeevqfWniFWjyCRnH/wBe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X3pgPJAXJHTr9Kx45EW9Z+TliQMdPpWtJwrMOgUk9v5ViwjdeM2QyY65wSW5/KgDe3zw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PJXPOd3UEV1OnfEbVLWXYyukgPPlSELn/dfcK5EZBXB6D69Kckf71pT91sE+/FZypRbu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arsPuvIo5do43hkP4lOP0r0rRviVpN7H5syuvALeS6TKMjpjKtn8K+Unij3FgMHAHX9K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Qw4J78+9Zyw0GUqjR9xWfirQb3mG9iyxwFkPln6fNit9ZklAeJgydipDD8xxXwhBc6lb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Csdy5B9GyK3YfFXiS1KzJJjaMBoWaFyPoCVP4iuaWDfQ0VbufaOIzKSwyy4+hrPvIbeR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kYZUgjke4NfOtj8XtWRViuC5ZQA0kqK4+p2YbH4V3OnfFjTdQb7NcQxuwxhreXB+u2QA/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oaKrFieN/hvp+t+F2TQIGjvrZjcWqPIzqxxh4hvYhQ69MYGcVyXwt+IWppeWng3W42nK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QFf+WUqn7wXGAeGA9a9ig8X6LdIIBceQOyTRlD/30Bj9arSeHfC+r6zbeJU2DUbaRXFx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kAyGGOMkZHrWkJ+7y1EFtboteMfm8MasAPm+yXHf1WvjuIYi/wCAgfpX2T4tCDw1qzg5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mvjSJisIP+wO3txXThdmY4jdDdgjDSjrKRuA9VHBqFSi5fqfX1p7sWRee2ce9VJgwAwPly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JbtgzOOcYJJz+daVku29hOeDIi8e7DFZ0YwMY64xV20k/0mKU4OJYx1x0YUdLAeH/ABrtn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3wGj1JdwHYtbxN/X9a8z25+uOtdx8Uo2i+KHi1Gd5D/a053uSzNkLyT1zXHiJlAJI+b0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3IkGeT1rp/DmUuWLccH8OKxI4we/Hp3/APrVqWEzW0ytHkc//W6+9VLYcdz0i0aRSTkM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Fv7QVZFIOzgHPfODXouiWF5q93Z2FhEzTX0iRQg4A3SHaoyeOtXfjToN54d+ICaRfLC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7jY3IWHHPIOfpWCn7yiaSjpdHlEEfY9OOtb0UeSCe9VIIh/WugtoFIGRz6en/AOqt2jEs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g8D9K9s8BWlrLfQLcHC7hknBwM84HfFeVW8HzhWOfp3x3xXpHhxSkkW3PLKfyOf8a562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0fwe8GaroNkLTcA0EbJcIwkDqygg4PGDnPGBXmHiH9myGfc+nGGfjqcxOT9M7c13Xw31G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hcmIfYwQoIKkh24wR0rubfxXqcWEu4El9Svyn8uRXnKtE7JRPh3xB8B9X08NvtJ0AHV4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SvIdU+GV5bMSId2B/wAs+v1x1r9XrfxVpcvy3G+An++vy/mKZd6B4S8RJme2trgkH5kA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NdGTyn4yX3hCSEkPEUx/fBH865q68NSon7tMgenNfrt4h+BHhvU4pG0+WS3kbJVZMSx5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r+zdf8vbxxTfL96J9jcf7J4z9K0VZp2JdNM/NGbQplOQhH4dayJtJZC25QR3OK+4Ne+D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tvJHjnE8ZAI9mGRXl2qfD6+iLNJbEj1T5hkfma0VXuZul2Pl6WwyCSMYOeRg1kzWA3cdK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fVShA6EHt9RXJ3XhqUAllJ5PTjNaKsZezZ4zNZ4ByO571nvbDHAxjnr1r1K60YxqVI/E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nlSQBjkYxxz/AIVsp3M2mjz57XGc98j/AD61nyxgNjHX8OldjPa8cjHpnofasieAAnK4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j+dVSoPTGPStyaEqecH8KoOnY9R3NAGW6BfSqrLngj/CtR0+bLAcGqxj55GKAM8pTDHj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+/WmMue3FAFBhzk00oC3SrTJn61EU9OaAGJLPCwMTshHTHA/KtBNYuyuy52TKf745/MV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K5ORUsaLskumTDcAYHz0HKn86pTQoOYXDgdPpTDGeo9absPGDj9DUlkLKVbLdahcNnjg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o2UAEdv8/jQBTIyct0z9MUYqXDZLf5/z6009M46UARDnj/OKQrgc9OO9S4568YpCMZHT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o24474qT5eg59T7VJFEZH27SVPJ9BSbSLim9CN/uqo6jnj0NNUEHntWqmmX1wfMigZs5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xVyPw7qbj51SMnnDMB1qHViaezZg5IHB46/nScntXUp4Wvjy0seD/d7VOPC0i4EkowO46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tnHBe59aXkjdj+orrrjRLe0jBbcx79qpfZ4c7UXBOSf8ij2i6ByNbnPqj9hTvs8hGVU4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+VQB7d+asxW8jfcB5pe0B07nOJaTEfcNTDT5e42+ma6pdOnbpn3rs9K+FPjnWbL+0bGw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bgPQMQTSdZLcFRfQ8njsTg5PTnBNWPsCfxN3AO2mNer/ABKwZSwI9CpII/OpINVMEocR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taC0LsGn7nwoY88j1rVh0Rz83lE59sV2fhSS21a0muriJVKsoCgjjP1wK6tJtKtQRII0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1zTrNOx1Qoxavc83h0CUgfugPrzWpb+GZjyNoH+6Tn6V2B8SaFCOJYWx2QFjVKTxjpyH9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2j9ay9tJ9DVUILeRzGr6BJY2DXB/vKCwGMD6e9O8PsZ9qg8+UwIPqM1b1fxCmrWz2whcB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CjvWZ4W2fbDE5KANhiOmCO9UruPvGMkoztFl+yCf20bf7imMnK9T83FbNvbIurXEUgZlL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YFq/l+IEY527Cob2IyM1000Ti/huYW/dz7Bu6cqOetTcq5lRo0eqyW7IyBX2huoz26Vs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yU2qQR168/8A1qoS3cMOqTJJEXDy887SAAK1p77RJCm65V58qqoHGefYdKEFyTxBp4hu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JEOSSSzFqx7m0ka8hQoRk+hyCOprQ8Q6zZ6lHZWFnI4mg/wBZuG1FX0z3IIqHU9bj0x0g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RGyF3ds+tEbg7HV3OZdAvEVmDLCWUE915FckkEt9bH7OQw4Gc98VhP401JUe3hjiEZBX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71Q0/WtRtrgSRBSg48vGAfStFGXYh1InrHh7R5jFOUKBodhcc5+bI49a5nUbmOK51mDIC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T+OK5m81XVr0jzJVtI1XlYCyFs/3myCeaz2mXyTa23IYkuSSST7knrTVN7szlUXQ+j/2f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Lz2ioqdWbMgyAPWvoydGsHuftSvHIsDMVcEHaM9q+IvB3iKXwwXubWVkmYgkrx0PHTvmv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6tpVxb6xi6mkRgk7cSoSCO3Ue1ctWlJyuhRn0ZQ00Kng7S2b+PzGOPQu2KktlGz5enr/j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g/xQlsfUmmWkhRxETneCMVq3oXE+h/hjoMt/rKSS7dsajbx16c1wf7Zt0HvfDulpJu+z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sPxwf517p8NrC5ilsZYOdwKSq3y8EAk57gCvmr9sJ/L8WaDYLw0cM5+o+X9OailrNMuX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nGOtO2DrkE9DTzgyZ/On5A5I969dRsjgECEkDvnFToox9O1VDcQocM1PW9gHC8+9Uri0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38GWsuoa1b28L7GbPLV5/wDbFPCg1raTr2qaTcpeaaRFPH9xmAbr7HiorQlJWQ4tJn3P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moajOZHAP7tQAM+1U9b+Eug6NaQTefcXLyybSHO0fpXyzd/F34maiohuNfuERRgCEJFw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o8SXx/07WL+buBJcOwz64zjNeV9Rr9WjseMje1j9O/CvgPwppemxzpbQnegYs+P616D4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1eNbRU+cY3RjJxx1PFfj+NU1OXIlvbhweoaZyP/QqlS6nXBWaQH1WRh/WlLLJy1cifrR+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rDPbA+gnjH9auQ6isr5zCR/eEiE/zr8FI7+8UACeQg/3nc/+zVdj1nUoyAl1MvoEdx/X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+srsfu213dl2WOEe2Bk/XisHVDfJLCZUchnBzgjABr8ZbTxv4otsNb6zqMJHTy7uVR+h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uzKi38SaiNhBw07OOP8AfLZrF5XNPQHiU0fr2kpMnI7/AMq7y2bdbRsf7o/Svyb0T9qj4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3kWoQLyVnt42ZvbKhSOO+a+ivDf7ZuiTrHDr2iSQ9Az2rZx77D/jWGJwNZJ2QQrQvY+p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qn/AFwf+VfGHhyX/iWJjnk/zr6L1b4o+BfH/grVl8OarC9wlrI8lpKRFcIo6koTyPdS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pkee5auenBxVmjq8yv40x5lofU1qaUC0yZ9D/KsbxgTm0B7E/wBK2NHb98n+e1bX6Ayt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7fUik8WkBou2JRn25p/hn/kP3/wDvU3xUqmWHceDOoPuDRPYI7Ho1zGjaNamMkqNpyep6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evXKZ4ZEI/Fa9NMsK6FHGnPlfKcnpivMvF80a62GJGGt4zn8KywW5pW2PjLW7V7TWbyB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dTkVlZ5xX0P4j0LTL2c3jYDyq27AzkgcGvnk4BI9CR+Rr7nA1+eFux8ziafK7hUo61FUq1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K2dOb98tYiGtOyfbMmegPNZ4hXpshaM+5PB8y33h+6tpPnE1nbyqP9oDBP6V5rqVv5U7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rrfhjfpHp9nnky2TofYxsePyrnNYne41W7RsL5chH5AYr5uO560tkzQ8JRL/AGnHC/SS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9R/CTVNO03w/qVyAXltoFfZjlggb5R7k8Yr5i8HHbrlgW5/fBT9GGK+qfhDpfkSaorwHD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HtmuLFu0lY3w58f6veXOoapd396Cs88ryMGGDljms6PhT74rpfFts1r4k1GGTeNk7Lh+o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YDqvHNdNG9k2KW5Uc/6Tx61v23zd+tc4W/0n863rc13xZDZqACpT61VDnFHmZ71rEzcb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GmE5+tNTgg1d9LGbiejabibTVQnqMU6KwWNy7dMfrUOh/wDHkp9627kfusp1/wAKwTsS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YYb+Vd5ZShZVJ5APT1Fea2cjf2rb89WI/Ag16JaEGYAd65sZoj2cF/BZ7bo9tqes6db2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bq0ijovpx616PGixoEQbQOABxXI+EWum0yFZRtSNcLx1ye1aOr+ILbSzHGMSyyPt8sHk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Ywi6k3oZtpas6CkJxWfaalFdnYFZG2hsN71onmumE1JXiUmnqgooopsYUUUUN6gFF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mnrTqaetAB2/z6UvpSdv8+lL6UAJ/9ag9KP8A61B6UAIetJSn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o60lKOtACnpR6/jQelHr+NAB/wDXoPWj/wCvQetAB2/z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z6UDrQAf/AFqPT8KP/rUen4UAA6UCgdKBQA4UUCigAoopCcUALRTd1G6ldAOozimdaNpp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ilpq4BRRRTAKKKKACiiigAooooAK4HxXf3sAIGnvJaovmSy5ADMp+UHGSVB55HPGK76m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KexGRxSaurEVIuUbI+bL+61Y26XM0LRafHsmmiRgq7SwwWB53OT6dulLcNc+PNesXt7T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gkEpHuzsz1JPVvbFd/wDELw/r2sRR2+lRI1pCPPdQ4V5ZhngjjIUdPUn2rrfCOgx6DoNt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bHLSvyxP06D2FNWjszzPq0pS5HsVfE8kFhc6VqU9ytvFbTupRskOHQg4ABO4AHHsTXi+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5exuFSW2X5ucxxIcEBj6qvzMR3bHauq+MYuorS3uxeGIjdHbQRqNxkb/AFkjE9ljGBjkE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qjaXqsWnXE0MVzHIk3lZLt04wAT83Rj6d6qEIvVkYya9pyNGV4gt7OOC2t4rhpJ5Ms6A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ePQenNYkdisKsZWDEnI46D3r274Q+EdFvoNQstagDT7jtjkQq+3GN6kgfdBGMdDzVmD4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/AGpsnsnfapllwS7E7Q2epCjOFz9amWmxyRws2ubocj4J+0JqFrcaZEz3McqEoxxvjB3I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zivpqLQZJtaXxBcTmNljHQDoQQy5PRR1HuSa8m8SaVP4cvEudDtBiM5aSb93NuYhEELA7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pWoNX1PxFoFzpd3eNvKiGZAFXhsAgyLgnAPzYP8AWvNr41UHeaZ2YeCp6TOzubvw1ca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Cg3DwldiiQEncep2L8zY6ZAPpXfQXdrPapeQyK0DoJFfOFKEZBz6Yr46l02zhmbSbSUy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lY8KyggHc2eteiaK3iLw/pTaR4nVorIDyo9zBmaM/wACYOM57nOBXHLOnG7cNDeliLN3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XPie6TSbAtHpplMQI+/c7CCzAdApIAXOSQM969B+GkVrongC41TUrhVtIZprjGQAkcBI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2O5IrzrWZtKIlitQpuZIynmZH7pW6/wDAvTHSvLJr7W7iCHwXa3sjaXvEzwBQPmB4y4+Z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xUc3dVuVVaGHtbTbep7bqXj+PWdNnk1NS5f/AI9rMDguwIBYgAsEzk57/WvK9Sv5YZkh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AcZ49+30rTuNHnsjFKxAjiOCMk4/xrNS4hfxCxcqI4l/ixjcFJz+defVxUqqcn0MnO+5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xvI3yhV2A4GD2xWlqujRWFvBOJMF0JXJwW7/ANaL+W1uNVZ7fJQMdz9dx6//AKqzdWvR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jPZQPTr19KKKlO3KZN6k6XdsqKsmdwABwuf1p322y/wBr/visS3mjWPEo+bJ7Zqx59v6H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OZn/1fFtR0i+Hhe50+S1nh3wEw3SAugaRhKEJ6FWx7/nxXj/AIKd38U2gbqzs3rng5xX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Wk2en6VdyC0WDbcgOHAdGG1k7qSM59K848H+UfGlkY1UKhbIU9yCDUYDcrEbH2V4sX/i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5R9BCMfzr0f4K8fEvw0D3viP/HGrz7xkhHiGIg5A0jS8nrlhDXoXwZ4+Jfhr/r+X/wBA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ZejPmaP+8L1P0Fm/wBYfrXJwIT42uZD30mJf/Jgmuvnx5hA965W3/5HO49f7KQ/gJzX5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RtxSgd6Pc04uNu0UmyWyIim7RjH8qfgUYpCKkSN5h3A7R3qK7toZGXKBxu5DKD1rRHB9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yZPD2hTJ+9sbdiev7sA5+owazX8K6LGGe2heFgrFfLlcDIBPQk104575qVFDBg442n+R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ystoseMtubPsdxz+tRyoXkSUjAUZX685q55C7LhwT8jyqMeztiqjeWkdxJPy0cPyZ7E45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uY2p28ccxuEUAvGuABjG0YGfWsCIusaGTl8Zz2//AF1rXzXEitLnuMAdh6msZWJ2pj1x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O/K/ZmLnGM5yeeBkH868g+F5L6trPTLCPJ68F2yPxNeoa3K8Nmxk+RijMAORhRivKPg7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lIoSD67nIHP4HNdMPhYmj37zCqFU+UnA6dgKgO+aPnkk9fpT4YBNvZflGTkdQalI8uM4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9KzJsyMA7VAyTjGTTXjCl9x+bkDPbvimxXau+COBnaO/0qJpiQZDuAxyP0/WgslyGJOe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o+CCCORn35zVf7QAvy96pyXVwjSGNRtORk9Mf/rpXHY07KSNJRA7DYxJznvjP61dmkBk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U+lYWn7fNKykNlSfTk+ldBtt1TbH1HG30piGKcRZbIPc9a4zVJX+xShs7ShHA56Zx+ld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0+tcNrhMdm2ewJ6etNbiex4X44+e1t5SOPmHTjJ/wryO3H74k8bhz/SvWPGbbdMtVb++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ivKbdWEvP1AHHX0rvpfCcdTcvEA7VX1/LNMcblKnJB4+npSRsxQFj3xnFP5A254yQSO9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5JEOWRWwDzxj/APXWl5mSCMgkcZGOtU4lDMdwOCxIA7DgVffb0JyfT2PpQA1uAcHgcH3G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RHPBAB64qcsx2k4yFx7kioJAGjZSB1PHoR70AXovNaZpZfmLIAMLyM9M4/PpXWKpbTIo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n2964+xIkXMvzHgZHGeOM/lW8z6idLh2D90EKs2Oo6H8RUyAo74QxCEtjqSR0q/YSrJe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sRjjj+tc1cSbGxB0GASea29FbF7C7D5s9xz/AJ/pV2Cxe8RRoLWTIACyKQM9G5z0rzSI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D3wP8a9Y8SL/AKLJ67lPtj/GvKYcmUkLyCQcdPpV09rESWpfyf4iCcnn6UjMQpOMkdAD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MjGPSoXHQAD0HtzzV3ERFmYkvjB55+lU325Jbr049+g9quyMu04XjBGD61lM2f8AaJ98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yAckevI5pCxUHH8JGfQUwt1zjoe+aaSAScZ96ZJeVgV6ce/HWlJyOevX0warRSkgZ5BH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GORjr0B6UAAdmOQOD2qYN1znOecGquACDjAP8qmBwM8+9AFpX4+Y9PWrMeTGvBzjP4n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TyBnj2H/ANersTZj6nrzmgDXs2VTuGMfzrctfvAfQZ9SD/SufhB8vdnHpnn8q2LeVshB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ztfYnV5tvIBGB6cVmA5PH61ra2FN7I3JJA6d+KyCwHPIOe1VHYC9bkiRXHBHNb8TKQ56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mklVepOexx0+ta1nhhAEwQzcnkk49j7cUMDftmAuUzjIUk9OgowDZxkj75YfiGrNklFtI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E4/Kpo5XnWFD909QOw65yPpSA05E+SSNgBuQhsDBH0NfoPd3/wDxRngnVJC4vpNIhLFD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jNfnssc87JbRrmW5cRRgnq8hwP51+nXiXwkdI8B6TBEvmDS7O3hVzyWUKu/J7ANz0rxc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U+VmppEqaxbRSMWW5iTEpcFf3iqN2fxxWlbs0Ehe4kBPT0rL8Pafe6dBGtxIrtJEudrb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+ABmt/ULIzW5miADDGPqeMfgK+cq2bdj1Y3LZmbyiFORnn2qKCXFwGJ4xz/n6U2wEjxMs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O1u7Shoxn+dY7GppQTBJyVPykHGD0rqLNxNEEUcE855yK4q1yzAFT6H867qwKRRHaAAO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0Ixb57cb4QNzRdSBjnaf6VV1+yUeC7t5AssXl5jDfeDgjbj3zXU2c7ZK9ARz/wDXrl7m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SE7Zy20j/lmeu78CM1UXqJxPMtHk0aOy+yaxbXEdxGqskkLZBRuc4Poe1ZN/Pa6jIYtP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hSvfd9Sf0rZ1KbUvDWbfU7VbsOhjiljPYDlj6DkGsa30rTWFvqM87yrPDIdqE7o2THB9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bOeuJba1vTqqYS5tJIwRkqSRx+Nev6dpzR2UGtBCRLbB2AJ3DOSfwIFeQanDY2t79rsr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kBY8diMYJPvzXrem3N6LWG9VWlDpGrIG2om5CMgd8dMVdXYikt7lPW4NPu1F7qVv+8aNV2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p6Dr1rP1bwXf6C093HcSyxPbp+9Rj8oxuYE5+nOKfd2+24+z3u8EqSnOeQOAfTNdFr+pX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WZApjB6IBtGR3yeK5vaPY2sjjVspr/Q11GSd2S3m2fZ9xO09AQOnOa+RrqU+fNFz+6lc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/QxeSbi8brBJ5sxZclMIuck9Oox7V8g3kqJqc5c43TSFcc9ST+levlvU83Gr3kWHYqAA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xkbd1J6np3p7sM43YPUmoXkfp0zjH5/zr2DisiTzA3X1OMdc1LJk2+0nGSAcdfrVfY3T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cAgHBPHrmgBtysEAWM8sQCMH9KrXUYWNdvUjOPSrlxt8yMsASRx7Y6c+1Z+oPIN245wen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TkWpOcru69uAK8tuWDSOc4yeBXpmtAvpjzHnnn2H+NeWzs26ujD7GFUiMpB46n3608OT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M3049KcXxtXvuHPfHvW837rM1uj6yWRvJi3sSGRMc9sA0gIHX8x6VFbmOa1tDKuT5ERz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IJAka5UDcSfavIZ3omWRgTt79a1LUrsZGbIX+9zyazG4GVyMHPvU0DIE8wtg7up6/l71D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SEYOAq+g561ekCxR7U+baARnrnvUbsA52HkZ6cfhiqUrSSRFS2xmxjjoapMC6ySNbkMo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lEoV2xhiuCCwOOvNb9kpSAiZvPwOp5Bz7e1YeozrAN8S7ckABR6+lJsqJ5j49KiNFIy24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USsTGvHP+TXqPjdnnRJmXGTnNeXyFSeBnmuiiZVEY0mQ+R7D6VZ0z5dTtXBJImUj65qC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S6c7Jf25XGRKuD6811P4WZwtzI+3LsKzxkcs+CB35FUZAYSXxjaDz9e/1qpdXHksrHJz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VJ7UlFJznjrivLOlpiIdoV+fm5IrWs8FvMI2k4AA5rCjlOzbgjHAxzWrZgiQE5wSMHry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jcp5zjnFNdIm++C2zB44pkzSEAR8Y4apHcIpdT8o4PHNSnpYoxbu18+dNhxlweT+dXmt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sR3rPVw9wGUk4PUGugkhYoshJy+Tk9OPX3qgPDvHahdQnGMgwrnHt3P41wnh+Qf2rA2Q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j5yt+6j+NAOO/NcHoAP8AaMRPUEHgY6VrTM5bnuWeR74JpCB3IGf0pQCSOOO307U4qCQD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Nvu54B6nHFJMitISCSPT1pFkGB04Oc1IFyc9zzV3Az7tmRG4DfKe2Ovqayl2qVYdFA9q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5wO/BrAnlQXaRqO4Geg5ouBoo+4bW5I6ke9W0GBgfQ/lTAqJhQOfU9am3fIFx0464OR7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XuP5U2NN0uRgY/yaY6Nkt+HPQe/tToCfMUMCCM596LoC0i4xuOOv6Vb8wBOOTitryYJL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XgZ71j3UJjPXG/BFF0BVLguGxkd8e9SGO0kJMsSnJ4JHPPHeoRnd1569akGeM5we3rRd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aXU8K9tkhGcexyP0q1aa54hsiZi63K4CgSEq/wBQ6Y5/OqcQZskY59Ke2RGwz+XtUtRe4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IuvXmm3GmXT3CxTxNGwysybSMfeI3AH864uIh4SMgZ49uMGrqlUi2nPQj86qKipGFUY96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gxwAVwR19eajb5vlxnnFW2ICbup/pVBXzIGO7IPOKsRcVJETJGQAB7ipYXz5WO0inp6E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nHpTIg75YHaFPr/n0oA8T+MiLD8YfF0I/hv0YZ4z5kKMf51wwXgcn/PtXoPxpjkj+MHi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JHU88SWsbD9K4TZnvzxx16Cuyj/DicktxyA4z0z/AJxWlFGQVIPA/lVaPH1bjGa0kiIG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cthx3PXtCQiPTyDgosbg5wVbqCD6ivZf2y9Dt9L8d+C54Iwk0/hGBrluhklkuSQSPVQG59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0sjnooHvgf4V9Oft0WWfFHga8C/M2gQxe42yMf8A2avNeuIh8/yZ2RX7uR8RwKvmYxn9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cfln61kW0JAz39f5V1NgoyCRn3Nd5wvY27Gz3MMDv6EjivT9E0yTMbjjaemPXtXK6Pbk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9Tn3r3XwjpEdzcxBz8odQfeuetI1po+qPh9rT6L4I0Wyu9yrBAU3AZAG9sfpXfWniWxu2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D9DXpug+ENCl8MWNp9nCr5QYMD82Tz1rH1H4Y2r5aymAJ5w47/hXk1MPJLmR3Rkupgtf2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8A8UsghQRNbOQzjJKnH8sVm3XgPXrDL2q7h3CNXPSJq9i4W6idcexU/nXDOpNPU05Uzv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bpcSMMZO7DAfnXV2ni+RflvIdwH8ScH8q8W/ti5jONrJ/vck1ci1m4JXhTjrz1/OnTxL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7w+ItEvv3UrBSf4ZlGD+fFZ9/wCCPCGtAyS2cRdufMhOxs/VTXksV/FMxNxlSORitWC9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jJDV2Rxye5k4NFTX/gFpGpKfsN1t7hbiMOf++xg/jXhPiT9nLW7UPJbWplHZrZxID7lW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i1yxHzOZk7bxu/pmtWD4gW6usd/bSJnq6cj8utdCxEH1IcT8zda+F+p27mG5gKSAEbZF8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ryzXfAd7axlpbZo+gz1Gf5V+zUWq+EvELCOX7PO3ZZ0Gc/8AAhWFrXwl8Ea2jk2Ytnk6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6VdCtKWtyZU0fhXq2kyW7tG4GBjk/wD1u9cNc25BII/+vX6H/tMfAy18A6fF4j0rVYbi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2x3QDAnem376rj5uAQCDzXwjfQo7HAwf0r1aNS6szkqRscHcQY7VlyxZyPwrrLq1Iyo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1bOAR/Stroysc+yk5JHJ/wA81VdMjpj1FdFcWE8bcAH17VkyQlGORj60JgrmSY88+lRG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w9cn9KhKdutO5ZnGMdDn86jaM55/HvWgUz25pvljoR37cUm9AM9ouARnn/OahZPQ5616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ge4midQoOOTg+wNdNa+HNLiUObOPHbfyfxBrmlVsbQhc8SKbsKOuccc1KtrcOQEikYns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OEkRxRIR6KKmyoG3gcjgcVk8T5G/sY9zwoaRqLjK20n4iqdzZz2xxOhj9c/56174Whzi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ayr6y067GH+8OQwXn8qX1gfsOx4VsIJ3A8fjTCg6jt+dejax4YupCj2ayeUGCuzKdqKf4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722ksb6ewlYM8DbC6HKt6EHvmt6dVS2M5UnHdFEIX/8Ar8YxUiIh+6Vzj+VW4E3yEHj5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vbyOBxkMQSOueelW5WIsgtpPKcALE+D0ZB2rrtN8rUp4YiFjwS7heflTn26msS100Xk1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yYtwYjPBPGOK7vwhpVhpN7Lb6w4jaS381XJ6Zb7nGfmx1rmrTVro6qFJtl9I4efOjyfc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vzLg+wrfm1HwtBwheU+yf1NMTxBp4O2w06WX6KB/MGuH2p6X1Rvqc00KdII2c9gBnP5U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vayc+oI/nXbRaj4iuMLaaNsB/ikYYH5AVeXTfGsoywtLbP8AnqaPa9ylgu7PNZPCmvXA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Yf0p0XgW64zOh/3FZj/hXod3b3Wm2ct7rGqFUjAyIYwSfYe+a80v/F9w+Y7JZAB3mlJz6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5S+Exq0KUNGzbi8BomPtMgUDn5yqj8cnNaUfh/wva/8AH/qUSDsqHcf0ryqbVNSuOZJc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1QbzJCTKxOfU5rT2c3uzmdSC2R7ZHqvwz0l8q1zdSqeMDC1r33x2js9Ml0/QdPkA2FUaR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zy0fGSRj2GKj2/Kc8j+VP2CfxO5P1h9EYygyOdx+YsWIA67iSf50jbO3Pufetbw29rFr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JYyfdI5611PjPV/Ds9p9h0WKMSiQFnjjAUqOo3dTXXzWaSRzct05M47T3dSFRiM8kZOC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8ooPrjNYWmrif5vaurVCcEr271M0k9Rxu1oVv3zclv0A60jRsB8zHP1qyw9MVCc9fzqdC5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+tX9MvF066knkVpEZcHZ1HOQfeqsas3TPHpSMpPf69qZBNdatJNcm5giAAPy564z7Vsa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3duLqGNcomADu7EEiubkjus7oJf/AK1MDzR8Gb0zzQkh3ZsXWoy3eptqS2mEZ9wids8d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e7HlQs7s+FOAuTnj+lQvLCwCvJ82eTmoiLMDJYscZ65xmqUUF2aTNIfnnuwW9uP5Cowb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Yk5qgDB2XP65q1Gl2/8Aqrd+noeadkRqSbhn91GAPU8/pVlI5du6Rwo74OBSR6d4guFC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z+FJc+GvEVqhuLuxuo4xyXaMlce5GQKej6kvQeTaqSWk3t0xu60LfqrHZHhR3PWsNE2k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LeaXAbGCOBir5EQ5GssplGckcE+ozV2PU2t14QN7ntVPMMUJydp4xmolPmIXGMA4pci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01zw1Z2SW/kXGmgq3z7laM9DgjjFVV8U6TBIJJZWZlOMIN1eR+Gb9bG/j8wZic7HHYq3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2p3Fi5yIn+Q/3lcblP5Gud0Vc1VTQ+qNT/adnsdPhs/BWlyLdImxrq+ZQiAKF4Rclj9S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v1zxjqEereJLprq8jV1MjccOQcKOgAxXOgj6VhXkpa4K54XB49a2p0Ip6Ezq6Flrtw+F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GWPP9ahXJ5wan57cntXWjm5tRVUDk/jVpQOtQgY471Oo460xNkynGMenap0JH9KgRgCD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apEkyEmngEnNRo6rUoanZAWF3DlasoJW+6Kqow6EVcSYjpxRZAWQlyBkhR+tKPOI6Lj6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XOc4p2AmjaQfMQv51YWWTg7OPY1SExHYVP5xoSQXNSOfAwwI+tKzlhn0rNExP4inpJ15q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oS2U6TRMY5EbcrqSGU+xHSvrf4Y+OLbxBarpN0BFexfMrDhZV78dmHcd+tfGmeM10fhn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u4mKGJw4YdsV5uLwkJJtGtGvKEj7T8bJta1HTJNXtK4lj/L9K5/XdTj1rS9L1OHpKBu9m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k9ga8FxaPYTuri+GSP7dvz7/ANao+NZCAGHUOPwwas+Gmxr1+PU/1rO8ZSZB9npyWhSt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xZFnMbAgsPwrV1CPwRpl1Hd+NbnbEtkhTCs7Ow42qiEFmJ6DP6V0C20MehQXkSgO8KFiO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x8FyeJbG31GLcTaQhto6HNc+DkuexrVV4nzzq+pPql9JPaqY7fcTEgG0he2ffHUV4lco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gfzr2yQw2srRkMQCRnHFeQa0ANVugBgeacV9fl0tWkeBjdjOHSpVOKhB7VIDxXtI8wsK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wrPU1bhbDCifwMjqfU3wxuc2FqGONslxGD9QG/rWxrenwNJcX6sfMc/MPfpn8q4H4cXD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jZ9nUg12mpTyrOyNkAk/iD3r5iatLU9SLvBC+Hbr7NqVpPn/AFcyMR/umvu7wFeWTx6g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+hDHNfnzbuYpcAY5BH4V9TfDLUbue+voZHJil0/OMdfl5Fc9aN5Jm+HfRnzv4x1M6n4m1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ZGLH64A/LFctgN3q3qalb+4XGD5jZz9aqJzjFdEC7FBMrPyc8mt+CT5a513AugCf4q2I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o2a6OOATxUmR2rMEz54UHmrQmJHIxVp3JasWd1KGG4ZqAMT1pQeatMiS0PQdEl/0NR6V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e2a5rRX/ANGUfWt5n/ckHpisnqzHoZtmR/a1sfR/6GvQ7A/v1+oNecWY/wCJpbgd36/g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kgDvXPjH0Pay5fumfTHhe7ifRLfc6gqCDyPXIpNS8O2l/Ot9AQk+4MXOWDAe2ePwry61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pbzwzLJtJ27eoPpntXcwanJ9gig0n5S+cBVLEgg4ZST68HivAk4z/dVFoY1bN8rLYkew1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bRtGFTI4B6kH69a7cHNcdqn/ABKdMEFpbs81yQHkxnDY5dm7kHpXWwFjChchm2jJHc96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3dPX0HDsS0UUV2osKKKKVncAoooqgCiiilcAooopgFFFFABRRRQAUUUUAFNPWnU09aADt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7f59KX0oAT/61B6Uf/WoPSgBD1pKU9aSgAooooAKKKKACiiigAooooAKKKKAClHWkpR1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8aD0o9fxoAP8A69B60f8A16D1oAO3+fSgdaO3+fSgdaAD/wCtR6fhR/8AWo9PwoAB0oFL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JnFAOaVwFpCM0tJkCmwG4NGDUf2iAv5YkUv/AHcjP5U55kQgE8noKjRbiuSDpS1Hv75p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lZ/WKfcZLkUtca2tatv86e2e1t4z82ULsR+mK311KOQAxq7qepA4H1qHioJXZCqJuxp0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Tq6IyurosKKKKoAooooAKKKKACiiigAoopCAwKkZB4INFgPlv4jX8us6z57Mot4Q0Fsp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tt09gK6j4IWsDWOrzyIDOLrySx5/dgAgfTPWty78JWMGq/b72JVjkk2xwFA8ZQEnGOdq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hbw7pmg2Ui6dEsX2mRpn2sWBJPABPIAHalzNqx5kKE3X55HLa7498MeGbk2qR7p45v3i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JHHHp1rm/HniW/1Sz0/UPC9qL2xtJheTXDoNgCZUfI+GKYYliB0r1DX7Dw/ceVJrEEcs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YjouOeB+A61534112yHhv7NokBmhdthaFdyLHDgtuIBAGQB1561ySqOLftJG1ZSV7vQ4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mzXS7Ww+yzSjaZJGSSM7uC6rjepB+53HWuOvtVuNFt000ERwMuw7RlmOOTu681z+rXN0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2AAY+UZye/ese8vZ9UKSXUmdhO3HA5/XNefWvW+I8udVst3l466nHq9g+ySIo27B4K8b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2fxb4m+IvjKw0m5uI7ODlEjgRjHEhwWfaTl3I4GTiuP1SaJYmCSYCjBG7+L+v4Vy1pd3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IYbi3ctG/UqffPX6GtMJgE0+bZnPKo1senfEbRIfCXiFNEtLxL24kgSSQBSJE3H5S4OV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1veHlsbHSWub5UinbCl3ABYnOAv0rwRNSdr19Ta4knvJ5DNNcyMWeRz3Zj1Pp+Qp0mq3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SOtsG8qEtglm5B2jgj1zWOY5Eq0VGm+VF+1u7nsd/fzASsrF4U+YHqDjnrVDw14T1fx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8rLysT0JPAxnqf0Fc7DrFxf6a2kIArMQZWOcJGuCx56DjmvYfhR470XwYL+x1K3nMd2w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QF2Y7Z65JAHc968vD4SNKXspuyN6VpSSb0PPr3Ql0ZZItUUpLFJJCqo3LSqSuAQCNqkZ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4ckclcFj3z1wO1e9eLPGJ1yC5aHT1Rp5Nx3hQMdihBPzdNzHGcflg+GfAsviS7t2vBJbWk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Pag5+bplugFZfWoKp7OlqX7O7sjyO3hVo8sDnNT/AGeP0b86+ntS0/4baPc/2XHo0+om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WHHVcg4LDv71Q3/Dv/oV7/8AM/416SnDrI0+rSP/1vm1LGws7yS9uMPCysBu6SAghh7E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2g8a2zWoP2cTSBVzkhSCATX0LJoHhy58K299o8E72kksyZvQNxXOGyOwyvANeDaBFFb+N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csF46IV6DnrzWWAqKU0kaYlPlPsHxHKza9EZcFjpthuI9oR0H0r0b4OjPxM8NAcf6b/J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eIkBGA2naaeB6wYP8q9M+CwH/CzPDfci8/lG+a/R6itgX6M+Xo/7xH1P0FkB3YP0/WuT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yPTSUx/4EGutkB38e5/OuNtmH/CdXftpEf8A6UGvyqW7PtnsdkQO3SohjOcVIOeTTcc5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B61JGBg0ANYVEyZGKsN1x/nNGMCm1YCFF2gipFUn7vBI6/hSjHSnR5z7UID87SQIph/e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/kRWXeLIynAyG6/Xtmtp0f/S4z8pSecDjHCysDmsmcPBF8wyHbIbPbtx9KyMZHOXrZTC5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CB3DnsD9f859K0LljLtZ48Fgc84zzxmkWNlUxpgfKSePX1q1sQ0cL4wmEGnTSscfumGe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4JHzNR1UrxmOBSfq55r0bx7Esug3S8kcE7eenOPzrzH4Fsx1DWMZCvDB1HRt3GPrzXRT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QfLGQctyefWp5wVUKp+THIqESAHAGR39sVZOGj6gk9utZNiOVlaK3cPuwBk8+oqUzB7Z2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rUt9CzuUCAggY6+uPzqGW2C2xfkkuBgdiTgDFUBK1ri3j8rJZjk/Q1lSjiUnPDYxn6Z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CCmOeMgVzF40iXU8C9pM/QHpUyKj2LFrcRwsCxBYDKjp0/nmuiiPncMMHbyPc1xMX+u2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AJ713ERDQeYd4BHygHn0ppg42Ibpxbw4bnjJx9K8v1ueSfcS4XewwD/CP8a9KuFL2pQA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/wCNef6zCXVmTBEJB5HP4mqW5D2PEvFTu+nxrMG3q7MPXAB9B615rF/rmUYJ9vYV634y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T27MpPevIoMCQSc9Tk5/zxXfS+E5Zbmgu0DpgfyoKnkdM+vtTCdoyOcHr2+lNUkOxbG0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Iu7FhPDE8dRweadvIIO0AdefWq8sirOQ3Pybj6N+FK6A5UkjHpz/AJ60ASgknPcjOe4r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s5LAdP1q420Ehecjv+tVb3a0EgfIyNowe56frQBc8OwrJbzFmJWNlwCOeh5zXZX4VfD3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MMR19a5fQA0Wd54kVG6ZwTkZX1ORXSyZm0N4yMsExhTjv1pS3A4eOBlGN2QSSeOTjj9a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5B0BAJ79fbuaoCE+SNnVVzk81oeHLsJdNFIMbPmOPc+/+cU5S0KibXihB9lnwehTOc8H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VuTGR/EccZHvXp/iqdZLeRcgkmPIHTOeteY/dmyMAk846kDNXSInuXw5IVj+ZqFjjBbh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wR0JwRUbsqhS5wuQTxWiiQQSMNuRz/Lt+lZztgEt94+narcrBtx2nBz25/z6VSkbIKnpk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yIwcZUd+uexNMJ+Xnr2pzMcbgeT7f5FR7jx19KZJcT7qjnnPOe/+elOd89sf3sDioo2J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pnHVs46D6GgCPf8AN0APQe9O38hRk89+mRULNlccY6jtSrkAn0P60ATx4yCDktxn6Vdj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nqzD3PI/Orcas0Hz8jIzz/nmgDetsmDIyDjj1H51dtZkZ1RhyAG+oHUVVs/+PcqOQVPP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Bw3ITFDA0dS2XFz5gwcjHPIPHBzWGy7HZQ+dp6+vtin3NxKsYib7xB7dAD6e5qgZAwwB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sgLKjBGVwB/St7TJgHt3PK5IGfxrnYXBxGRk9/XA61r2w27VBxsIxj06mkwJtSOZ8hs4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0il4V2gfu+CD6D+VZUyPMvTlc8k44Pr61bs1MQQkYwmPyOKTA+t/2cfh/a+IfETeLdSuI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bHMkk5YqjlR0RCDk9zivurWrx5dLuNPuABJLaOqAfc8yXIA/EevFfmn8IPihZeA9ajf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a3EsX344mcNux/EAwBYenSvu291+11z/AEaylMixww3NrKmR5ySKeeeoXv6Cvls0VR1U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9nZGBpXiI3Gm4tJo7eW1QKq/ekYhNvAPqRyfevT9JuGu9PSWRsuGWNgex7n8zXifhHTJbi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UEsshxk+WOAPYnHSvT/Dl9ZwMNOnUJI0rPEWPUMRgfXFedKJ2wNm1kkt790uCFGSD36d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0y/eeTp7ccfSqPiKzdLQX1soDRthiMZO44zWJp99fLkXXERHDNyc+1c0jQ7vRrCGQGGZg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NX7sw6ZhIn3Drj0PrWBZ3NzbAyD5kI79fappJ2vD820sRg56io2Y1ubcV6Ps7zDgY6+hr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HGPMYZZuoD/yFal3Jb2OlDy8tnkk89+wrg9W1N7kySMoiSKPDHnc2Txj0q4O7HId45uE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CHgkAbgEj1x1xXAXl5BDbi4045KZGMfKQRgqPqK6vxZ5cOkWccJBVWId/wDaHHPuc1x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bEkDyfKAclGGRjsTXbDY5Z7kVpYwa1qVjaXW1ZLmHzl2HAVYzypPYn+le0Xem22i6Vp8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4B4UEdR6heK8LntXsp/Mik+SOIOZU4OHHI/CvaLzUbW5sNPk3GacRIHQHhVIBYfWqqy0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+eTUWPlxPiNmOc46Z9cirOrac13DcTWzeau07eemP4QKHuba6keOJdkKDhffHWorE3K7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OCO/1rkv1NbaHOS3Oo6b4VSxAMYmdo5STtKrn7v0avjvUliTVL6Nv+WczqoBI6EgV9za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q2+2aQb+zx5x9DivhnX8r4g1CB15Wdvwzg17eWvc83GrVMorkkD26n+X5U1ZkLg9SOgP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8vA4/wDr8VBkOST97JJ/z0r17nDY1TP8vykAgfgKqKW3mRjxn8c1X81RxuAyc/nS+ZGR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//VSbHys0nYBQ6gkjOPx9fbNMvJYpoXjUYcgg9s5pILuKJPLOCxz1HrWTd3giZ2RhuY87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nWzs0aaMgKS+R715HKykYB716Trl081kxb7pPAHbB9a8vnbazlT97oRxjNddDY56i1IW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+lIWJGe/B+pqNmG0knkd6iVnBA64K9fr/AFrWT0ZCjqj6209420+0UH5zDGQvfO0c1duJ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HHqT16Vh2RWbTbKQDKiCNRx2CitQwQsyuB07nnPpXkyZ3qJWN3LMiR26nO7kY5I79K3r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x9TWUZVR9kSBOTzirEbXCKRF3wWI64xzUIOUq3d6ltcLBgAOePX3q0LqJhvVdznAwckY7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jaVMyAhhk9q0YgNu8YA9Mfn+FMOU07V454d8WQCeccEGuW1AANhW6Nnvx2rp4biOOErCm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tXJ36aikzSpH5i9NvpQNKxwni+aPyEgBy6gZ7Y3dP0ryqUBeMf8A6hXpvjENLaxNnaVY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5vfAbyMnJC9PXFdVAxqGRLgGord/LvLduwdf1PSmznbkDtj8fxqmsjC4iwejDmumXwsy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ZI1J5EafTJUf41QieSEMD9wjGOoqw8TXMEbqTu8mMn2JQVno5KmJs5Xnn/PNeWtjtZox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4PGK1BLtaOToODjvz/Wubtpvs8pyDg9RW0joxRoyCCRimxHQmeOQl4u+M/X/AOtTJJAY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P4m4GKzZZBH1bG/gEnA9qhbgQ2RVpiDyMnAx2q1f3lyQIxnaBkN04PpWdZOqTlRuyeM4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bWBO0Yz+HrVNgePeM4gswdjyVUhfxrhtGYR38PPCtge+eK9J8drGEi2jPAXmvMNMyNQh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tAznue9ISUAPYD8KlLKCBnGenNQLwBz2GKkAUncePes2BYtXbzfmGQR261dLLn5eo6ZH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4GO/r9KlllDlWUYJHI+n9DTiBNI24bcZUVz+1ZLh1cEjdgfn3961GLPw3Y96ieMli6jDD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NysEcHBHBHcg/pVkbRjPb8etQSMy9CM8dOashdoznmoAiO5S6swkBwV7YFLbEF2J/h/l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QMnHPp7U0HLZAyQCT+FAHX2GGgVlwTkjk4zVHVkWJkUcLjuferlkoWFUB45yT6ntWfrc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PtigDNVfnGP8ilwC4UE4/wDr8UyN9pOSc4xz2708KTznvk+tAF0AJ7Efyp+BtJPIx/Oo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rdOBQBHL93nscCoe+BzUh56A8e1V24dG6euatbASyDMRxxk/Wq6xbhlRwAcY9a0trAZx0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4/zo5kBWhO2Js9+Rjnjv1pI/mSQYHPv1JHaragSAqcHIqvFbuqvIOduT69BScgPKvj8mz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Ukg0th/4BRA/rXmMUi9G7jj8ulep/tAH/i7Opv8A37DSG9s/ZVB/lXlMQ3bSeQeld1H+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rEEkce1bEW0gZHHGT/Osy3RSVDZ4xz2/z9a9B8J6HZa5q9tpd4zxpPII90eNwzn14oqT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dh4YkWdba3HLKQg99/Ax9TxX1z+3TamO+8CzMCGj0pkYMMdCv8jXI/B/wR4d0Xx3pEUEL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REhwD6YABz7V6t+3t8t34QfqfJu1OfQlK8dV1LFQUdtfyZ6Cp2pSbPzxtSHYAjrXXafb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/wDXXJW3Dgpx9a7LTXG8ZwAeh+leweb0Z6BpEfzoccjjp+H419CeBoVM0Of74zXgOlsm8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7/4JkUPEM871HWuStub0D9ONERV0izVTkCFMH8K0yKwvCzmTw9p7McnyE59eK36TjfQ6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zQsLpFZAMncM4ArRxmo5YkljaORdysCCD3Brkq4RyVkNOxyd14T0K/h3iAJvAIZeODXOS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yn1Gf616b5SpGI0GAAAB7CnR8LXMsKlVUZdi+Z2ueG3Xw+1q0YvaMso9F6/rXLT6brGn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uII5/lX0/TWRWGGAIPrW0sug9mL2ku58uxazdwAebu/EZzW0mu20+DKiN2JBAP5V7jd+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pExPfbg/pXHah8M9HuNxtHeBjyP4gK554CpHWLBT7nBtBpVwMpJsJ4ANathBq9g3made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f++WyKybv4ba9aS7rCbzVB4wcHj2NZc1n4q0RzJdWkjBeNwBx+Y4rKjGq3dFvltqfG/7S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vLHVpmf7FBbCJM4CiWLc3A45NfI2p2Q3sypwf619WfGdJNU8c3uo3CkPNFbIQTyBHGVG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uoLLjoSOfb0r6HDrTU8+vvY8zurcHjPcj/61YksDR7SO3eu1u7YBjweufzrn54vmUkZ57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ZOxpXGmLMg3DDMo6+mK4rVtPkt0BYfJkYIGDkn/Gvpe28DTXTNDOZUeKCORgUOcOMjr2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tnpyS6e/nv8AK5RlwVzyP8msfatG/IfMa2E8uRFHI/QfKCefyqRfDurSn5bST6t8v88V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Bd2kkag4Gxcjj3HH41gXPiiGEsiRNNID82DhR9SaPaNhyLqcovhHWWPzRxx/7zj+lWl8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RRfQFq9/8B6Ba+JvC1xrWoRFHSZ418lsKNoGM56815l4mTW7S+tbLSBIwmjcssMXmOWRyo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Vltc2jTja5Wt9PvLG1jtLSUskQ5+UDJ+lWbe5v4ZNsqg8HGQOvasVNJ8e3Y2paak+R0+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vQofhn8Q30iynjsJHMysWWQkSLzxu3cDPYVzzmras6KMddjkAkbOWuMsCedvBNbtr/wi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98inXvwt8cW9s13qKLDEhw6xsJJB9Qp7e9c3H4RThbg3UxzjAXH+JrlnZ9T06Uop3sd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58uPI/wCBVWbx1ogfy7C1848ABE+Y5/A1bi8HpZWQv/7Akli4Pmyqz4z3x/8AWqJdeitC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2xxIu0jtkDNYckTsVW3YzvEuqeJdZ8OXsEOjT2sDQMZJZfk+Qc5wea+d/IJw33i4yMDg5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Nncobt5mkhkGHzggqeOtfOltKqw7QGIxgEH0r08Ekk7I8nMZczTbJLdMSuuOdjH6ACtX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PIZhn6DNZdj800meMRPz35zXQeAIxJ4gtFb+Inn69K657HnR3PSfCelWU1tfyXTyx4u5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84Pr2p3iPR9OhtY7+081pLeUSOGO4sg+8Og7V6Lpfw08YQ/DHUPiTa2Ub6NaXs4nJmVZF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g4Hr7ViaRpLeINKF8ZPJjkZl8sjcSAccmvLcmnc9mnOCpqJYt9L0Dyo7m1gBSZFdSTxy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IDhI19Rnn+dfQPwQ+CPhbxf4ct7zU9Qu3lsruS2lhiKqhQHKfw5GQfWvrHQfhF8OLLTU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Wmy7H5tvJJ/wriq1VF6m8Kumh+aCSxRkrEenJCgnH5UwanBdSLbjzJGPQIpzn6Cv1Gt/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/wCzNMtYmd7gFhEpP7vIGMg44r4K8JIo16yG1cNM2eByMms1UTV0VKu0eL/Fbwr4r0zw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lnp73UUYnnjKRszhio+p7V88hccY561+uX7cEO34E2jA4EOraZtXtgsRwPbNfknKpV/f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akefi7ubISM9RVdvQDjp/+r3q0BxjPQD9arsu08/nXcnc4xm3jnH+fWo3GRnAz2zUxXAw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f4UzM5wDczqwzgnp/KmAZJ9u9TAHc/1PfnmowMDHeuiysZGzpaF7pU/hX7xP/wBeu0jF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pXn9szJIGU4yRmugDTqVk7EcAelYVUawfQ254QhwCeaouCp+n9K0YZVmtvLIyQMqev51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1CZbQ6KZomygBB45qzcIHUXKfxDDD3HeqIGeCP8A61XrScxko3zIwwRn+VULlZHDP5eA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/CrZuNPxiVFHsUyfzFVrqBI3yjBlblSO3/wBeq7LhQx5IFDJLLHSnyFjyTwCE6/yp0OkW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564H5etZa3TDhEPHrzTpby5mASTPDdOn+cUJMDp1uLOGMInlAc4GBmmtqEX3twxjpnjFe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56e3ar8Yd1BCsSBjpV+zv1M+dndR+JIrfkLu9gcflwcVv/8ACztXSyeys4o0Dr5ZaRjId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yTptPNSRDEgB55701Qi3cXOzcEMRJeVQxcnJHH1x7VLJJHbxDZ1+ucdqpm6CJufqOBUW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61pa2hBIA0gM0pwg4+p9M9q3fDgiv5rq3nwFkgk8rHZwCVx+IrPtNWjij8iaIGPPXGeD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SC4sWCMORg5GfTFAGTZvgI44Irv9edblNN1NTl57bY7H+9GcfnivPpPkkaMdAT2x1Nds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JNldKrHv+9U8fQkZqZbjRkq5J65IH51iT83DkfU1eeRsEdOCeaouMyMWHUHP6VrDch9R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61YSRu3GOaqjjrUn8+lakFkPg1KG45P4VWGanC8f0oILCSZOKnWQjgcVXC45p64z1q4gX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ahXin9femBZRulXUNZ6Ng1eRhmgC6pycU/OKgXtUw6igB+eeKmCluTUPFSK+DVRFIlCg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YX+lIjc1RBoLyPWpN2OhxVaNqlPTms5x0Y1ufT3g69kuvDFrDIchXyv/AAHg/wBK9h04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VeB/D+UyaNbxH+F5P5ivoLTwPNQnjr/KvmK8bSZ7VDWKKXh5sa9en6/zrG8XS5B/3j/K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R7n+dYHiqXLEf7X9Ky3NpaRPe9K23XhO2ZuggTP4Cty68Q2ekeB7qPC+fdQ7UJ5IK56e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zeCrfyRljEo/Ada4T4g3l3F4Z09oTz5jAnHoelceHX7xmkpe6cfr/hrV9EtYtT1iG3it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7mlWZd4K4GDxyecjvivnbxnALbX5FACrJGkigdMEY/nXoep+IfEWuLaW2r30txBpsbQWc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WCAAcserEknAHQAV5p4p8xtRR3YtmIKMnOAD0HtX1eWaVUjxcdrA58HPNSCoQe1Sg19Ce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DVVTirCt39Kd7qxLie2fDyYmC+AONqwv+TY/rXpt+xuiGY4x0PtXjvw7kzdXNvn/AFts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bgB40YdQB/Kvmq6tUsehSfuGPvy+F7HGfWvrz4LCBtQjkcZzp7jJ6Da6g/pXx6CPMI5z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4kstIukuL2RYbeK0uPMdzgKiASE56DG3n2rnrbo6aHxHhPi9xL4n1KRFKq8zFQeuCeKw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4vEGt3usQD91dTO8Z6ZQkkH8f5VmltvTrWiNTnb+Qx3ke09T/Wugg+Ziw5rk9QlD3CMv9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k4H0xXVeyRitzVQCpKbGAfpzVjbxxVKQSIlNSh8Ed6jxjrQBVczIex2ejP8AuPoxFa8s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HbFsf941pySDFJM5xbWXGqWpHaT+Yr0e3UyyKoyTkmvMLX/j/tiP+egr1PTcG6RT0PB/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5b/CZ176Na2mmWGo+e5ubmdomiwNgYHqOM7QOpJ617noulwWNlBBhWeJSA+OfmOTzXG2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OdcHJzKf4XDHB+mTjFb3h3UZFWPTpz5jIuN49s4B+o5FfFPN6cMz+r1dE0vvZm4e9c6H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d3QfywQCURnIz3woJx71k6Fro1h7ho1PlI5CN2I7fjiukI3CsyHT7TT5pbi0jERmwZAv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qK83D950RLUrqxq1GJYyxQMCy9QDyM+oqgL+J0JQ8dM9BkfWqNvNZWTFmdVLE8nknJz9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ntY04STv16I19nK1zoaKoRXf2tXa3XKrwGPG4+w9KuqCBz1r2qVeNTWGq79CB1FFFbMAo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j8KoJPfgVNgH0VQ025a7tVnbksTn8On6Vfpp3VwCiiimAUUUUAFFFFABTT1p1NPWgA7f5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3+fSl9KAE/wDrUHpR/wDWoPSgBD1pKU9aSgAooooAKKKKACiiigAooooAKKKKAClHWkpR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8aD0o9fxoAP/AK9B60f/AF6D1oAO3+fSgdaO3+fSgdaAD/61Hp+FH/1qPT8KAHU0t6Up6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DHelWmkscY/GnAYNJPsBXuZmiTKLn37Ae9ZtjG000l1OSzHAX0A9hWpPbidPLJKjOcqc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4qJQlKXkQ4tvyM/zNOtboQDyo55FLYGAxUdSfarxjikw7KG9CeaY8MLtueNWYDGSAT61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025RZ2dSxlTegQdQqgjB+pqtEtRvQ29oNGAo5rlLjXpNPeC1upEkuZRzGq427iMZ5Pbt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2Z2LOMlc/KD7VzutGUuWC1FGabsidriFcLIwUnpk4zWfe3tno9oZAnHPlxRjDOx5wB/M9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Jo2bfEDhAflYHrx61zlhpkk115ksZCwkbt2dzEcgc9v0rinicTTk4OKfZkVZtO1iTSEl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ieWTIQMNu4gAKB1yOnXmu9HSseJLS7mG+2KtCdys6YwfY1sjiu3BQcYtsdJNLViHJHBwa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dltbmotFGMUUwCiiigAooooAKKKKADFJgUtFAHKeLjfPpMlvpsLyzzgx7kTcUQj5j9SOB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bO3uPCp8NupgvFgeA71MTshOWI3L0I4PXNenSTwxFRM6oZGCqGONzHoB6mopLq1S4jtZ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kL1OPQVy1aUW3JsylTu7nxf4ytLaPWbqytt7pAqwRyOCOcAs3bIB7+leZBru6kFrbRs7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OSMdz1zX2f8AFiK3uNERJXVfKcuBj5mcqVQA+hJ5FfMFkmsaLdT6rDaJPsV2RZXCL8hw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a5oQVNqB4mJpck2jy28tGguWgIbAA5cYPPfHqazbgyW5cBhllO3PQn15r1ey1kT6VeFo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wCVeYcyEdOO2B1xXY634LttO0+y8T6q0cTuY4Le0ddwbB/ifHLMSWJ4Hbmu6M7aHOqXNc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MxsbtA08mTl1bAx78D8Kqahbf2brlxAkSo8bkhFbKbXUFe2ehyfyr2H4jeDtR8Nz6X4g0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w26rxdBwN7MQwKyKDxntxT/B/gzw+nhnVfHHje5lXBZpWYbi+4n5FU4LSSY454yPenKV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VcSXTW07iXCyYMgBxuB4x9PbvUieI9RWKO3hCo4G0nJJcdAAOxrNuEv9SnmeytzFbSys8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lVJOeQPU1qabp0w1S1luozHHCwkIZcBiK8/Eug43dmZxetj1vT7m9tbO2bUYx5bpwFGC2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3r1hfGUvibSYPC2l2osI96JK33g4XkDgLgEjLHnjivIZ9ak1rVVZkWG2to/Lt4k5CRqfX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WzQTLJHI8ZVzhg2ME9SCOS3pXw1KU4zakrN7+nY76UnFndazouraLcpZNrNlYjywyxFjG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kkHn06cVk+Xqf/Qy2X/f3/7CsjV5dNvL+Se/uJZJiFBaV2ZyAABk/wCeKzfL0H/nofzN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/vOrmZ//X4TxV4g0rQJtY8NWjl9P0xXFqgB+QOSwUMR8w54PWvn3w7Jv8URzSAhnUStkY6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n8afEjw9dadcSWtum+cHciBGZmckEnBPAr5c8PXEV34ugZCdkmU2kYIIUnaeT3rlytap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8TZ/t2Je/wDZemv+DQjH8q9I+C4x8TPDbet3/wC02rzbxE27XIs5yul6dH/3zCK9I+DT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dhdn/ANAav0ur/uMvRnytH/eF6n6CyMQx9q42DjxxdnHB0mL/ANKGrs2KlzmuQtTu8a3q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1flT3PtjsBtwPU9qbkelBBGQOeTzSc0EjuTzUqHHOKhGeTmnBuOKAJTjk00GmFj0pR7G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jG59o6E4pjEBSafbYLj3NOIH5/Xd7EmsX0Uq72mv7tFUDqwlbPtgVzuszBZvs+w9RjGeO4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kI/tq+kxlotQus44wWlfmsbUSz3CK5yVBGehPf8ArWRlIxLhyoIRSR2PfIqrHLKQylQN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WqTmJmyMDJPesRpkwZGPDfgTVpkHKeOlWLRZtp2lozkDjkdPzFeQ/A9satq6jORDG/8A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rxsFOhTzAkkgcE9vu4/XNeK/BV3HiDV1Y8Nar+XmCumn8DIe59U2sSzkLk425z39qtIg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tUemdS390YB9cdKtb1aZsgFSTziuad7jSKjxsW3HuPyqrJCUJZBkM2SOtbMUTPNtRCRx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61mSRzQsTLjkk4HOM1SYNGRcos0uwkgKMEj25NYRTzL6dpN2ecA8/KO9dDKDExH3mkJPT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JHcvMAp3Z/Af/XomEdzBuLi5tmOcbF6nbjr2x7V29hqXn20attOFy2B07DiuFe5ErSKU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2rpNIXBCnPTaSOcqfeoiy5m8bveWjGChBAI/WuL1O3kcSbXBLdi2CR9MfhXQ3NlLbykox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1YTCMRxt94YJ6KB9etaxepi9jx7xyuy3JI5HXHXoRXjFu275cjp2/D8ea9s8dq8duIpW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BP8AKvDo2kSQAc5Iz9OlejS+E5pbmnGrDO7rknj9QPenIvBGOQTg469eKRM7uOoPGPX/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36VoSaFxDEttbyRqCWXk9cjPH5VVDHdzzgEdOtXZcjToRjHUD1z/AJ61mEHB2grj19e1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X0+gqpcoGj2nJAJJxjrVhpRuCk8Hjp/jVG/nSOPDMcSccdR0z3oA3NJu1YxrLHtAjCBuu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VW0pFv5ca7gwyD6cVxeiz/bXdNiLsTHXJ24wK63SpAFKsTkggZ9uKmW5SaHPbwwc4bAAI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CC5aSBjnOcAH88Vq6lqjLmPGQFyOMZx1ri2ne5mLY2cgAL2z/wDXoQN9jfvLszq0n8JA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/OuKkAFwXGck/Tk966e5DFAhByAGx71y7NslPUHrmtI+RlLcuCXOCWwcHj+VNbbtwenp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Tu9s5P14zULHIJbnB/z+VbCHsdwc8nPrycjpWfKCSWPAzV3JX72cjjg+n59KozEpwBg+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Q4G3GOR0xxSgjoT0zu9Bmm7wRzwevHv/ADqIttGeoCjvwPzpklxAS3ynrzUzspTGNxPp6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IPWpmwVJJByR+FAEKlSxJPOOM/55p52j73TH6fWoEwM5J+b17HvUu7oe2O/vQBN6ev6f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dCVYdDgev+RWcvUDj8OKu28jBCuNuTj1NAHS2x/0c7sgDoDVmK3wC2BszhFB4/H29qpQS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uf8A9VaMTbYo8n0b8W61nJlpaGRrgjgvVjTAVI0HH6HPvWO27PzDPXFaXiVGF/C/QTRJ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4IwPQDn36/zrSPwmctyzA4MygEA5+vTrXQwAPI2P4l7DnB6Vz1ov75SMdM9fStqKTYTz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SgZp7MCMA5IZRnHAzUyDFqxHG2Qj6Dr+prMJS4MMaNuwCTz6A/yNWZJ/ItjFkgbhuHfF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Zmts5DxZz9Qc190+BfF9w/hDStauLTz7pdMSwS56BbiMFCeOM45xivhS1uVeV5FPCR46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4eP4Y074VeH9N1VJWuJ4Zbp9q8q0sjBXPr8uOPSvFzd2imelgFeTNTwtfeItAZ9FSz+0P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uc5x1HzE/hXdappsGm6nY3oYtmTLRnnleSwPp6VwwuL7T7yz1PTZpmSFf3DTfeZRnIP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Hrm28ZzOmp2aQ3NqEw6PywznGDzgda8Fs9WKOrsL+LXNGkS6k8sxsyPxjlDx+fWs+3t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UxwySBBIQAQOgq1caPZ6NC5hLFHY4HXLHuay7wSKRcJ80aBduOoYcn9a52aGzZYtvtFpK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3yAccfjVuN4chxkE9ayIoraVjcRSATTjLKp79SMetaEM8QcJK4XsMnr9ayGlqbSKr2M0y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dOefrXN6paDVYXcIYswN5ioM/MPu4Prnn8K6zT5Ps8ckmVZCvIJ4x9awLm5uZJENh8g8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uaqD94ckcDHc6hqGmnQ9fPlGVkRpmUAAHJ3DpzgYJ9a5xYLOK/aytmYGIMqTA/eQE9umf5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D4lvoPEBLJZrhELY5ckKTj1FYxvNE07xVKl/uSGNpAjEfIqR8qBxzkZrtTMWkzrE8N2d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aksQ+Sb5sPjJIAwPrU+pXgjhhhdEhlcglVA+XnGPrTtP1mDUpCIlYsf8AVtjAVGG5ST2O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JcRSu4lcsxIYZKAcg/n3rKq2OMUWbdY4EkV+JFXjj+VVtJvXt4SACVDsTj1J/lTneNSQZ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Ks2MSqslu3KM+eO4J5rByLRqXNp5cySIxaN1ZXZ+5bp+VfC3jKPHjPXc/Kov5QARz2x+Y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/keBn8uCDG3GOo55/KvgL4kTeV468Qwrw7X79eylVyfxr18rneTRxY9LQ5Sa4h3CMdE5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D8oxwfUfrTi6Y+6Qx7nqaV0G05468A+le9fqeYStCJRtRQvHr9KrKZg4tymNvGe31z0q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AwD19qcI7h3AUcdy3oPxqG7gOjt3kUtGTle49c0yW1fGHXJ6AAdB+da1skbFVDbTnB/o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cgZGe2TSHZnG61aeVp8jtxjOB9K8fmJUgHpzjHpXuHiLI0yRh90DBP4V4bcHMgYfWuzD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kkDr9elKztwRg5NMJ+Zfrj86aDzjA7H8uv1reWzJW6PrDRjjRNOHUG2TntxWyr4x268n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BpuMHdar/wDqrcKZQ/ME6ZY88en1ryWd6GSHBBxyeufTNXkKww7zwT1xzx/nrVGVQhXc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A/aRnooHJI7fhSAhuJkmwFI3cDHfj0q4YleBSxIB5P1qgkI8/eq9+h/pVnfcKzLgAH7o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MTLGDnIIJ/WoH1FILswkY2DPIyceo9Km8wmHB28cE8cj/wDXXHXayT3Tzo2GyQMcjAoA4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GB5DH8TmvJ71v3zMpyOAD/WvUfEsZSzbzU2lmGGHTr2ryO5f5yATwefwrqomFQzrgk/55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yfu71qzcNwWJzWexy64I4KnJ9jXT0MeqPu20T/RrRh0khiOf+Aiud1WIw3JPVSeCvGCex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bN8HP2aIDPXgY/Ws+7t45oGO0Fhzn1x1/GvKW52nLoSARzzyO9aFpcmB1znaGyQPb0rP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e3+elSyE5HoeaoDtklimjMqEZPX6iqVyY3gfbz7/AOfSsO0uxCSGzg9fSun3xPZNIgBA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zdI1IJbJ+6cdMVbwZeucZIX2PFUrZjLJsC9yAR0GfWtYoybVHy5xyTWbYHnPxAiSOCOd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mvKNNLG7jwc/vAV4r034pSMiWSoRtdSp78A5rzDTnJvY8H+IE/jit6fwsznue+hkCKc4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6ZHT0qjjdEi9AMHjtip0I3bgdwHtUBYsMdo3H/OKQEMABnI459+aUYZSQOB7803jPPX1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5U7PynH8qZn5STk+w/nUZkzHuxgHIx9aAHCQMdjjdleeO4qxnAyp7fzqKMKF3A/MBk59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rQA4gseT6CpgDyOT/wDWquXwxzxj8sdqfG7MNxPfr+FAHWadkWsTIMtkg59/eqOrIgkG0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W8nLZKjOD6Z4qtqL4QcYwM8ng596AM9Djv6c/wCf1qwrAjPfH+frVJCcYJyD/Kptwx7j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IzwAO/r7UqYzg5wM8fWoIpcY3DqOp9qlDDIPX070ALIwCgdc/nVRjkYyRj196kkcj73O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g9euaLgX4yWHPGf8moS6q2QCwx+dMSTGSo55zk0wnPX16UAWrYnL5GD7fn+tWmO6J1QnJ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LuHQED/9dWkY70U8bjgn2NAHlH7QM0Nz8U57uA5in0bRSD6sluyP+o/SvIU+bgHnOOa9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aTIMBtHs09OYzIua8ujbHPPHI9a9Ck17NHLJanQ26jA5Ixj24r07wLam48U6bAGK+fcR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4rzC1fcNoPTj1/KvXvhzII/F+iyAkFbyP5gec5+h/lWOJfu6GlBe+j7I07Qda8MapYa9b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ePOGaNGyyg4wCRwDXIftlfFHSfHWqeFbLR7S9tvs1tcNOb2LyiGLx/KvzENju3T0717J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DIcJy+09gx4+ma+Qv2iL8XmreGvl2+Va3YLf3vnQdua8TBa4hNnqYiKjSdjx23f5wQQD2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Rlx2bqf8/pXEW7quzqfboTXR2lwnfjHPqa+haPHeux6fpU43xNnGP0r3vwVcYuIyDnBB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c5ZvcCvXvDGsi3lRwxC9T6DHauWqjalofrt4Lbf4Y09uv7lRXUV5N8JPF+k654I09454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zjIeM9u5BUgg4716wCGGVOQamMkdAtFJuFLV3AaaFpTSLWUvjQDqKKK2AKKKQmgCFR8x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RkDNS1yYeCjdeY2fB37UWi2Ufia31OOMLLcWqrIQOvl5AJ98HFfCur2gSQ4Hr05H61+hf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09z3gP6E18Fa4ikn0K1303qcVbc8uvYMEqfQdfeubnQeYi9w3P5iu21ABhxjjv6AVxV0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oOc+1rW3url5Fkc7rpbb588hEXAH07V0eqeGIntZ1BJZgdoIHB2jnPXHHH1ryTW/GkWi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hMhJwGO0fy7V2dr49tdStnliYlvLOQv3uRjvXG1qdadzDs9FCeZHeQA8fKHG5etcV4n+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RJYIrvIF3IuxvmPXjqK9j0m5SWKSW4ORycA9ORgc9aydS1e2NvI4K/wCsJxnk4PHX09qT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h4d03wt4cbQtPDrATJIXJyS3XmvRvhR8JtX8QeHk8Wafdwq8c8yiFsAvjHOex+auC1m9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JJs289xwTXo/wj+J2g+HPCo8MajdpaXAu5nXcdu5SRyD+FcuIk+V2N6W+p0OoeHfFOkE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XJH6Zrlnu3QskgdCOm8Efzr3JPiHazhDZX6XCdACQ4x3rppLvRdetoo9QsreQADLog3Z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1Oi58a+KETGpsvdCeO/y14HC33G9gfyr9Fdf+F3g/UxII/MtjKpDFW656jmvAfEH7PE9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C44jm+VvbBAIp7aDTdzntAeN9KXJ4ZFGDXOXfhnw1LdXNxJp9uzNMckxqScj6V0z+HPE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NmK7VzH86kD3Fc3NcbZJlcFS0mcNx2rO7T0NW9DEl8LaDEl4NOsreGWSF1VzGCAzKQCQ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8EKfIyryN+0hWwSCQcYOfavuj4jaq9j4ant4ZhbS6pLDp6Sk48sXDbXfJPAVMnPavBPGn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vDMNvdQWgEAuHQPEVQbSUA7k9T0r1cFOSWxy1rS6nitrIiSs8jADY/PrkcV1Xw+TPiC1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muNEDLx8o65/PNdP4eh1mODUdY0kQtFplubi6MjbcxqVBC+rHPQckV6VT4WckXqfqjDD5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w0FxIP8Av6gzXyD8P2DeFrTPeVh+ZxX0pL8RfEPi39kLV7rT/CkFrp/kPaTPFdJEsIRk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I5yx46818deEfFlpo+hWttf2d4sSsWW4VN0bDd1x14rxpKXI11uei2rr0P0L+B8Z0LXp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631BB23xTNFIR74Ir6e0l1+wx+8j4/7+V8a/Df4k+Ctb8XeErLR9Wt3ubfTr63uo2by2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DlgcDJOa+tNKeSO1jjYYG5mBznIL5HP0rgxEXyrQ6KUlYvajGTpN6e3m3Y/U1+cfhR9m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Jr9GmkL6TfK/Xz7j9Sa/ODQGVNets9pnH4gmop/CXM+iv24HWT4HWag/e1TTT+TGvyam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/Wr9r5raf9n25klwZIpNPeLP8AfNwgBHvgmvydaHzmVRwCfwr2cBpRRzYprmZmfxDP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mKuQvJ9vet220WJy08kihI2OVyea6aG406xs7mKKMES/KMjPXHFdbl2OS3c80eMsoKgk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tzFCQvJOcY/ya9EnubSPyz5aDfkk4wMH/wCvWbFKsTb3UCCWVh65xz+HNUpslpHni6Nq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2dVIzyRWe8MyHEkRU4OQRzXtVxq4lslSBQojct/ug4z/ACzVXUbW2uYX8koz3SZ345Xo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Q4roeS20Zd0XGfmG6u1kt2Mf7tThRjGOw61qaPpenQ3a3V8AYySoUDgkdB+dX7KI3Efm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Tjp/hSnUuyoxsc7px2MU6cYyaJI9uFPOPSrzWTxXJCLwQD+dV7gYbnt25NKJRWCZztyK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ls8e1W9ueo6fjUkg3IM9DxVkyKkMism09V4NS4xg9cU7ywDwP/rUqqGxge9ArjiFYBS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xHOOx4OK09pGKew3Mw78j8qAs2c59kCkeYMHvVpJdrbRkj+VX7myEkfmoSpHsOaxwg3j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MxlGxfgRpZlHIG4HJ7CotdYRaiqoeiKT6Vd1NRBpsTw8MxA3Dk/SuULTStvlYux7nngVp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PDA8c/8A6qb5xk+ZenoevFVlz79O1Sp+mK1sZ8zuWAeOO39aljkdHBU4I549qgXHSpB1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Q3KDcsi8Bgc/Xiu10CMz+D9fGR+4WCcewjkAJ/Jq45Y5GtPOZSAgUc99w7CvTfh/p39o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llj8PXlzEuMgtBsfJHt1H0rORUddDztsYz6mqkg596nTy3iQA5wo5xjPHWoWBMp9MdKq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irSdOarMfmIP0GamjPY1sSyyOealVs8DkdKhBH4VKp4IFBBMpyMH8s1YiHP0698VXXrx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WtgLfXrTwMVWVqmzTAsrzirSHBzVJDU8bUAX1cHpUobPUVVBqUHvQBaBp3WoVang4qokt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e7inj1qiS2h5zU7HjNVEJ61MTwamWwI98+G8mbSFT3aT8+K+jrE5mjH+elfMnw4kxFbL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r6RsGIuY/wDPavmcWvePZw79wzNKO3XLw/WuZ8TyHeT/ALR/lXQWDf8AE8vfx/nXL+Jc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5vL4T3zwAwuPB0IPaNh+Wa1G8KQa74UnMvLW02V/4FXN/CyYP4TRc8qzj+dei6LdNFoO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64oaVma2TifD+oWP2K/u4RyIpCv61554tiw1tKO+5Sf1r1e/ZLrWNRYjA85j+Vec+Mot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+dfT4GdqkWeViop02efA809TUIOKcDmvpUeGWlaplPaqimp16UwPT/h7MV12BSceYJI/+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7rcKeSAM189eC5xDrdjJnGJ4x+Zx/WvoIDa8kZ/hdh+RNfO4tWqM7cO7xMgxmO5Hoazv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W47I51LqDwQc9fUe3Sti4I8z1xWPrqF9Hu1HZQ/5EVkkm1c0H2bhreMjoVWrzLu6Vg6fN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W1FKMcmkdUdkc5dWgFwFHdt3511FrFgD16Vi3DKLtfc10VsR1PpW6kJpFwJtGKlxgVGXA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Xk4/CqTJLJxnNMyM1HupRzVozZ1Wkn/RSP8Aaq5IfWsrS2xA4/2qttJk80uZGDRbtGxfW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xk23CE+2foa8qtG23duT08xa9IgcxuG6kYOK87HXex7+Vq9OSPobRom1nw1FYvIYESY/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HuT710aPp+klo7NDLOygyBTlsDoW7DPYDr6V5N4d8RzWtu9nFHuEmdmTyrngc+ldTNpm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26ZwWZenA43juT7/SvyPHY7G0qlWq6acltN62XkipxSeh2ya8skLTKu0KSDu7EViNcarrP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WBCjLMvb6Z79Kz7W7wZVmUugZi+xPukdjirdvfWReS4t35A3OjEr07gV8nV4mzTFTdOr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MIO1x13qVpauYWViCcEAZwfUY/WuK1DxNHAjJYQMQTsLSE5P0zW5r9zDc6Wmq2Lou07W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1yKxtQ8LzSaOusQSl1ZA+wgcA/hX0vDuVVZVHWqR0Oau5O9mdZ4R8W2tzb/Z76RYpEPf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jvLWXHlyo27phgc/SvF7HRbi48q5itmRCNhYjAJI549K9KtrTT9AtIpnUGXiIyHklnPr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ltavBunJLlWpjTnJrU6gc0VDbs7wI8q7XZQWX0J7VNX0KldXNinewyzR4imaFgcgrjn69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NStJI5AGYZzIDzuHTk9vauzlbbGzPwAM1TtwlzEY5Y9oBwVP5jpXk4lzdeMYaXFKN1uX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AcelTUgAAwKWvWirKzGgoooqgCiiigAooooAKaetOpp60AHb/PpS+lJ2/wA+lL6UAJ/9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HpQAEUmB+tO/+tSCgBMUYpe9B6UAJijFL6/jR60AJijFKetHb/PpQAmKMU4dBSf/AFqA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l/8ArUANwP1o6Uoo70AB6Uev40HpR6/jQAf/AF6D1o/+vQetAB2/z6UDrR2/z6UDrUrc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YpC2KbaSuwHUYxWdf6hDYW7XFwSFHAA5LE9AB3JrHtvFmlyoBKzQyZwUZScH6gYNYLE07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s2dM8iRqXkYKo5JJwBVC11WyvpGjs5Vl2csVOR6cHoeao3WmW2sxiS7eQxOAUQMVUA9y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aaVFpt4tlZOY1cE7kVd4AHQnHc+1Y18XKmlJLRkym7q2x2zOqKXchQOST0FcjP440SC8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ljTem70yOTj2GKXWvD0t/bN5dzKznB2SOTGce3QH8K8wv7Vol+yWiANGfmPT5vxx0qpY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iZ03ZI9bl8U6FHD5/2gPnoqq28/gRmuH1bxTcarcR29gr28atkfMN7MRj+H09M1yFnoep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Y8DeQPc98AVHcadrPh7XLGS+QASSYU5DK4A+bGOmPwNKTc4NnPLFVJx2sj1fQPDzxP8A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qscke5PrXaDrWR9vmGnC62DzCobZ25/zmtK2kSaJZEcPxyV6Z71OEnS2g9T0qcFFWRP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GgYxRRRTAiaZEbaxGT271IDkZppUMeR070+soe05m5bdACiiitQCiiigAooooAKKKKAC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0AyaGB5R4vuZ7nXoo7fEYs0GJTxhidxOe2AB+Nclb+JZ4dXlvJSbmTgJu4dwPu9PuqOT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rl1CxvBMHCpdb2wc+YoDc7gSQAT0PU15hdeJF06WWVl8yRiTIVIGXPb86+MrTq1cRLl7n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3j3xbcXBCTSmWQnMjdgeoVFHQD8zjmvJrjxJqjROk0rC3c4KsoAIzwCMfpVvUbu51ad5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5VVfyrIl0PV9TmjjtY2MKk7WAyG9wO5r6DCRUY3rPU82c3KVy5ofiCHRdSF+I4pGAI/e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xWvrlrrviDSH8W6rfKlmjAQqxdEVA5IWP+Ektzj+lefXvhnUbK5a3kJbAXlRzk9QR+lb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PvZJTawuNsZkbbEp5OAflGW5OB3rprYinGHPcdOTvY+79Fj0EeHNL1vW5Y7lksIlWe7C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Z+dgOxLHAr50+LfiySXUX8P2sMcVuI43+zDA8hM7huQAbJZeCeSVXA65rP1vSo47TT10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0coYO4Zx0yckAHoMcGl8G/C7xDrsdxrE7xz/vmaZZZD5874JJLsCCSfUge4rxXmka9Nqm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FGbplktpp5vbhBjbt2fw726AeuByTWW0NmJDLcSMWYlsAg8kYx+Iq/4th1gadHcW8TiB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2cMpIyB1HPfNdT4A+G3/AAlMU19fSeVaxkKSrAMWxliPYds8V8wqFWU7xTuzkVFqXKct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6Vbm4llBxHCfmUYzznGR3Ne0fD7Q9P1rR7zSbq0MN1bkCV5Y9vlEj7gyAQQRnOeQc1wCe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LKSO+s4FMBZ87T1AY4zg5we+e3UVzd14y1+bVtS1iF5LdNTkJkZJnG6NBtxt5AAA+Udv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asm328vU3XLTVzudX8CaDp90Ip9VgRnQPtZhkZyPUZHGQcVmf8Il4b/6C9t/30P/AIqv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bUHvJo3kJAVTxwq8AccVlfbJv+eD/AJV0PBQvog9rHsf/0PlPXPLW5kwFUPkA4w/ByN3s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TQ+KbYFyxZ2f2JAP+Ndh4rt7a6hTUlVVuZN6SKAQOcEE9vY+5rkfB5J8V2gk+UxswznH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LL90zTEbNn2N4kwniBVA4OnacePVoQf5V6T8G0H/AAszw2PW8/8AabV5l4iJ/wCEgjzy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CvTvgmM/E7w5u5/0pv/AEW9fo9X/cpejPmqa/2mPqfoFIMPj0FchaMB45vffSIf/Shq6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Jh/5Ha+55/sq3H4ee9flL3Ps0d4TnJz1Gce9Q5NRpkKM+lP6UByi9eKcpwMDr60wc0c9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e1NU7jgU7B6elAgOWGDViEBZFHbOKrEsOlTQFnkVR1zVRA/Pe++bWtYRT01C7GfX961c1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sMsCffArpNQVo9c1xcYJ1G65/wC2jVkyx5hOc8Z5rEykY/lhouON3HHtWVNbpI3bcMjv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vmdT3rFEryyNKMbew+noKqJBwni5JBoUyMoXdj142nNeUfBi1C32r3odQ5McKx55YFiS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HEssOlTrvyDn6A46D2rxn4Oqn/CaXI6FLKcDB7gqcH6c4rph8DMm9T6608lQfRsZOe/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HOeeM1Vt/nt43XptHXjpxTZX+btzjmudyNFsX52fyRNC5DLg7V7fX/CqyyPtJlXa3U55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BGeeazFvE+0TW8vUMeR3BOc/hS5hkV8/khZNuQzYLk4254FcfqO1718k42ArgDO6uh1W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OvQgentXGXrzfaAwJkO0jPH5UOVwS1LEbgMVZPMz90DsRyfpW7pW7GJBggk4GOB68e9Z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YAt798YrWiKNOojKg8Fj2JzTiORpai6LCsVwcFmwMew5zXJXaoDhz8oG76gdPpXT6oFd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JP8A9auXvJRHFKSpRgNue2D6irjuYvY8Y8eXsOoL9og5RjsyQVOQMEY/rXiXRvl9eQBnj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bTpbuG3SRysccZ+YnJHtXijOGlAJ5yO2Ovr07DrXpUvhOaW5oRlSN2OecDPvwM1J13ZP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AZDDovOR296k5+YHPuTWhJZMzbBCexzt9c9SfyqLazgsQBnn8fpTpFQrHLHgMU2n/P4V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f59aAEZcANg4P4/561m3tnJcAbGJIOQCOMD1x3rVPygdc9h/DTOSeMjPPHUCgBfD/mqJ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7gHr746V2WkqNrsR9zOAMjv7Vx+kuqPNHIdu4fKewOc9a7LSdy28spGfmOQeOgokxpGRq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XHTnn1rnbONftgxnMmBjHcnPFa2quTKXGADh8ZzwTVKwkHnpuP4GhOyBm9qFom13VeAo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NecXO9bv5sAZ5OeOemfWvXb1M2smOu3JwMZFeRX4JvDg5XPQnr7/hinT7EzViwQGwMnHf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f86YkhcZzyeOP/rU7OFwOAeua3IKUhx8o79Cff8ArVaRi3HJAx+Hp61Zl6kJ1+maqvkf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RCRnGOR05/pSHH14INHHzL/n8frTD6f/AF6ogsowCjvjoPYDrT3OEIB+bJz71WRhuH1/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MHOeOn/16AIiRuI3c9vx6UqnP3Tk9+fpVbcN2xM9sDpzUidyCB6EdMUAXFXgMPunjrU0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TFUcc/Keo9fSrdqxaPHq3+fpR0A10O8xIehIB+hP0/WujUgHBOdpXrycDpXP2KLLIA5K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pWwj7JCAOwwD7E1lJmiDxQuYIZFGCAoz6jmuT3DsOPSun8VybLeABRyEyfpmuPV24J+me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m1a/NICB1HAPt60TyFHxwCPfuelVraVRICTjAPv1q5NDCeeS3rjvQ9ALGklnuJHfHyx+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vtMiMAMHp64pNNVoZwSRtdD+nPNOuYma5kYcBj+FZlpGnp7s1tPn+NlXpjg5/lX6ZwwS3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SP7BaI33QBtSMcfjivzK06aNN0cjDCujEZxkDn8RxX6L3VqWtLS8S5Z4rlLcBVOF8uVAS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4Uj0cDuzppribWrO1jt0LSM2xY1G0e/4V0vh3QdR0nWBdXmyNl2nKtuJ3Hp+Vc3fW8uj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LZhuc9RuPH6GuvNxd3Nu8tlkGWVNhz275z614E1oeqtz0DVL6P7J/ZjHdIdpOBnAzy2fc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tjY7ZF6E5XH19aozXkH9pxo27Hknk9z2GfY1BdnJjcfxcH61zSNomuNFvlKX0Cq6zHYM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ZXFpatmIs68kDv8AT1rLW5vXgjgjkICtuXk8Va/tS+aPyHfKj+LHIIqEykc/balqd2fs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pjPc+wr0rRra6L/Z5drqiYDEcjA5z+NcZo8jOlxNGmZ1YBTjHB64rv8AQb0tKLVgTLNG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etXHcTPLdQuxbeNJ2Q4S4tYWIHAeRCQvPc+1cp4htUvpymqRyW72jlslTiRGGMbvfpXT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6iXF0lwyIuPlQod6tnsMHIrkddl1WfVGlN2ZEgcumSSmCOD7nmuqHcwY3w7LdPqaeU7J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SQVJJ46YA967XfeadfubgAI/JUj5zu5xnJAH51xOgapINXQXYi8nUQYo3jJ/dyx/MAy9t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gDd3BklO50IwOOV4AP5VFZ2Q4lSaB2ug8Y3I3OOpB96vW8zxblU7R3xyc0PbzwyKGO/dj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X06NLOWYHIKg5PUEHnH51ycxol1NXw893JNsGCGlUtzyVHJr4S+LIWL4peJoxwBdKfb/V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4ZiSe8t1tgSqNg7gMjA7V8F/GSIp8VvEiNxmeNie3zRrXr5S/fZwY56I8z8z5gcbm7fzp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emMcCo85OfUDp16d6jlLDayHnIr3+h5pbiIZvMYbjgDH0raURtCH3hepx3rHgYsGJXdg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vECCAOcZpMcRiZB8xA2T0PbjrmpFbIBbBJJ685zVgsY4ktosnAwSeMk9eax7iQRnYvOO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mUJ4iSJ9Bu2iQhYU3bs9T0/rXz5Pu3tz6jntXufiPUXbR5oI8BZkw4K5wCecE9Ca8JuX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XhnoclVakJwRgcUhwAFPTjioA+MY78/Snu/yHHQYx+ddMtmZrdH1h4fKt4Z04M20C2Tk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1p21151wYcGRQeCfpnt6VjeF9n/CN6dG/zbrfJH/AjWqsWycSxrt2nkDocj1ryWd6ItUu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wDznFbltOIbdTtYeYvTHamSkSqTGoDcYbvntTTOiQLHgb1OCO9ICZ3MJ3EHLdM/40iSt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asSe+3Plgdg54Genb8abBqASFjLkJnqTzx0B70AbN/crBbAzNtTIGf8A9VefXl6EYCNj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RvoryJRHkorAZP0/XrWXfWiNHGAN2c9OuRQNqxiayudIaY5OWXJ653cf4V43ePh3Bzw3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iLRpIiTgMpycA8HNeFX2BKcZwSTya6sOc9QpysSpI6gf1qmvDKSOCwBH1NWXYjg9OuPW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3+tdT2MXuj720j5tD085BBtYc+3yioBKsxmjRBtVyOOe3HFY+iX2zRNMDjJa0iX26Vb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qshLgHrkH/OK8jqdpl31q9sx8tTsPTPaq8bhQA5z7dK39TmU4Xb8z9QBxjvWKLWVpSYl3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AjYbR8nIbp7VPa3jwl4yx2NgHPINSG3lUEuD8vUEVmupwR6dBVCbOz09lD/PydpI75zW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N1Hp+Vee2N7LaFd5G3nnrgGvTtOkjuLQSrjvkjjgYxWcloM8Y+JkUjWsBuGDMm4nHAFe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6lh+pr2X4oRMloXPIOMDtjvXienEm7iIHG5f510Q+EznufQsTDy1LY+YAj8P/r07P5VV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frjirSfMDjO3GB9azNEWV27c5yR9ab948Z9KajEgKcZ64FGCGyD3J49elAmiXKHhuffp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A9l+vamlTtz0OM/5zSsxZcNkepoINfTbdHt8yAsRg4PTBFJNZSRp5kYyMkY/rTtNuFLM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2tS7kxbu2eoIHv+FAHLeWxJ4zk4PQ08Erx2zUZJDEZ4OPz/8A1U4cjHUj8aBpHQ2rqbcn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u5M/y9unXuP8KsRypHbANwefSst/vDjknJIGKAsKmOecDBH4dqm2/KewHQZqksoI5p+e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6UA0aCO2cH069c1KGGAOx/CsveM8knBxj39qnRyvBPQ8Hr/M0CLTbfy9+aY39KY7jsuPT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+fXqPSgCyCMHnj/GofMxyRnn/APXSozfxDjHTrUUjxg5JAzng8YquUC5G+VAHTGPzqykp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cchHzc8A08zBQSSOoH50mgPLfjSdviXSJQctLpCH8pXxXl0THjkc44NeofG/jWfDjj+P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kkLDcMdf8K7KH8MwqfEdVZMQikHp15zivU/As5i8U6SwyQt5CcKWBwWA/hw35c15Lp5w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j4IC/wDCR6TGVBzeQDjByN4JBBIH6ior/Cy6C94/RTxoiPeMJF2M+z5lOSygAjI+tfF37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yf3Yrxc56/PGc19ueMUuIdYhfZ5gmCKgxnjHX2r4q/aYgFve+HiAR8t4ucjn5oz/wDr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9TF/wWeIRTkjrg9jjr9a1ra4bgc44xXHwS/KFz/k1qwXJUgnj9MV9HI8RHodleLGw+Ygk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pOosuwg7h6ZrxWG4Pyk5zya63S79htx7jFYyVy4vU+7/AIY6hLP4ZlMTsgF44GOOdq5x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/iXSZNtlfyp22liQfwJxXi3wbuVm8LzgHcftp3KPvZKL/hXV6jcTRSO2x/kPyhuPavnc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9KCcEz3zTfjF4ltgpu0iuU75GDx9K7/T/jXo8zxw3ls8bMMkxkOvH6/ga+Lo7q9vUZ4Q2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R3FdhY2ywXcbhs5To3BJNKGNmh+wR9sWHxA8LakuYb0KR1EilDz9RXWWt3bXSeZbSpKp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N0sigldvBAOM0sfiG8sLstY3ksG0gEo7A5/Ot4Y5OScjN0GloffdFfHtn8VvFel3At/t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GA4GADwa7XTfjpIuI9WsUc4HzwsVye+Qwrvji4MydOR9G0V5jZ/FnwlckC4ne0LdBKvH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5pGoqHsryGYN02OCfy61qqsXsyLGieoqWq6nccjkVYrDDy5rvzGfGX7UJ/wBP07/rgf8A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/fMB24/Cvuz9q6YwX+kkY+eBxz7Ma+ANau1MjMCDzxXdDc46y1OM1A84PTBBrkbpsPlf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AIxnPPQVzN1IC+W9/wD9VdCZhyi6rq2oancRyXUxcxKEXgAKoGOg/nXtnwE8Py+JvEs4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DOocoGLHAyR2rxu/0i5tJ41kjKbwMZBGMjjOQMA19G/s+a7cfDDxa974r0920q+tWil8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257Hsa5MTO0bxOmhB31LHjS9bwfe6jpMj5jSZXjYnOI2GQM+teK/8LD+2yS25kSNUY/v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8mpfjd4gHiXxpd6jZBksZcGBSNpKhtu5h2LfpXhcce1iyjI3E5qYK8bsuWjPrCy8Uf2po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Mhk2nZz6EgDJ9q5fXdFk1mC0WMqqzGbPYnBB/nX0D4Z0bT5fgFatHAoaO1e4dwOCwBLZ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lgNSbRYsAmTzyfboa4p1E7+R0Ri0eaf2Xr+l7fsU0sRQBQYZSvT8f0rpdI+L/wARfCkg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cE9PcV6hqXhiSN8R9MkVxGo6FKoKsgYZGTj8K5/aRe5r7Nnaab+1vqEO2PWtMdckbpEc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rXsGg/tLfDzWECyX62kmcbZ18tgfx618W6roMRt5swDcEYBsDOBXhniGaxsyIVxJcsuQu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to0YS1RlNuJ+tOsfFbwBZaNNrep6vZQ20Q3ebI6n6YHViewHJr4q8dftK3HjO6Phz4X+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eXMHmXL/AO1Fbr09QznjqRXyQmiz3dt/aN1iOCM/JJOTtJ9EVuv4Cuv8I+L/ABr4Nhu7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smuvJEj4GcbWbp69xWiw0VqkT7Sb0R2XiP4T+MrZtI1z4t6xHp1tqt4ts3nzCWa2DK7l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wDxkV5Jqdjo1p4qudN8PzvrWnxziO1lWPy3uQVHCoMk/NkAj7wGRU+p+IjqlxJqXiGe5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u7hn2gEMwC9Bu5GAOKy9T8XyjxRJ4r0SBdKlDI8MFsMLAVG0EZ7nqenNdMIyW5MlYrar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WdNurIXBfyRPHs3bOoGeSRXZ+G7KCz+H/inW9RjmRLi0+x2ZjjjbdNJIow7OcomMZKjc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eI/Et2LzWtQub+bnbJcuZNgbrtHQfQCqbIMAckDnDHIyO/PStpXlGzMlufSGmaf8D7/4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tfGcEs9zZaTGGMRIIVImXaQQ4J3EnA6jGAayPBtrq5sLaTTPEESSMw3WU6hk4PQjJP1x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4/wCBYqWOSVPnDcjkMDzn69axlRvfU3VTufoD/Z9l4h1nRLXxz4FbV9P8P6JNeXDeGywu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KCN8oyExqCSfvdqv6R4x8Q+BrRde+EHi6TxHogYrJ4c8SKYryPDY2Q3DAK7joVbBz04r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PBPnya/q2pQNqDpFJNYXGyeJU5ViHDB1yTxjjGe9fXsVnqup2C+J/hvq/hzxS8+WubO9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dk+SYpCwzncqHPQ15lRcsrM6Yaq51Xw1/ac+HXxCtZ9L1C5Tw9rJMjS2l8wjXzB94LIT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+jzKmrwyOdq+e7ZPoztXI/FLwL8LvEi6lrPhy0bwN4pgmeW60G8cfZmKJl44QeEzjKMv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/AAx8RrnRvLW8JmiVflGckY5x9Kf1dVFzQ0L9so6SP0H/AGv/ABXap8KdO8Nbj5l+9lNF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T2wR+fFfmq18kceGbg4YH8a1/iP8Vtb8cJaaZeTGWwsObZGGWTeBkbjzgYyB0zXnRvN8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6GFouMFFnLVqqTujrP7YPlbM4HY+9VpdW8tMBudwwMnHP0rmFnGBuHI/zxUc8/mZOcZ/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3UZ082tXEyhJjuVeM49fy/CmDVi8BDsP3Z3BcYwTx2/WuVjmbaYm5B5qx54ViGOd/Bq+R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GaYuSxKkNlSf4asQ6xN8sIIcIPkPcY9K5ZJVgdZY2ye69sH1pfO/iUBcnPHQUuRdh+0Z2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6nI/kT71qWusLFCu3ghgeP6159FeHflmOAD27VZSfcwHIGMcHpmpdJDVVnqcerW7Ir4+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D+6vJlRXALn06etcXHI4I3ElRg/jV2LVDaKoCndkmpUGi/aG5JCY5GTJO0nDAYyKXBKj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1wTwip9eaovqV3NwZCB/sjFVyilM6Z2RDhj/AEqE3tsjcuCfauWbzX++Gz3OamS0uGGe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0WXcn2vkdH/alsDna5+lQtrKsx8uIjOevBrLTTbh/lww5/MVd/sZyRkgjPUk4ppLqHtG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0qmOPX+dUXuEZt3Xnt2/CtBNFQDBKk/iamGlxgfL1/3apOKJd3uZL3PmKI3csoOQO2aj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reGkBvTj2xzTTpMWMjOee2avnQuUyUgSZwikKccFuhoktpbZzHOhQ9s9x6j1FOktmhz6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x67ogSU/vrfKK/oOoz7VXMQ4nEdOalUE9s064tZrSYwTjDDoexHtRg5wKpMg6iGQzaR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zkGvZvgrIP8Aiq4h9+TwxrSIM4yTaO3/ALLivFLEFNMulIOGCkY7bSDXt/7PlvHd+MJ9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oQkf3i0D/L+IzXPXdotmlP4jwfTS39n2+evlJnPX7oq7Cu6Qk46VmaYW+wwMRgMBj6dB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1zWsVYh7lCXG8j3qWMD07VBKSXJHc96ejYA9vwrZbENlgnsalQnP0/pVfPf3p6Hv61cS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qqDg/wBamHTNUBaUBhwQKnxnoaqp3qUE0AWxjipUIziqoPGKlVmzQJsujpUqmqYY1YQ8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1PVv1qtuqRT3ppWJLIpwbHAqEN2qRSOtMCdGPerIPHH1qoGAqcHtSlsB7L8OpgpjzwEuo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1q228RT6/wAhXyV4Cm2pMf8AnnLC/wCTV9Vhwt+n5/nXzeMXvnr4PWBR08/8T27HqDWB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q3tM5128FY3i4bLdj/tVyR3OmS0Z6N8Ipi+gzR9lkb9a9a0FUk0zVoz2w1eMfBqTdpF1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6jplwlouseYcKFB/I1yNfvmjWHwHyfeReXq1+PWZv51wfi5Wk0dzj7jqw/A11V9qqz6xf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36muY1y7E2mXEJHVP5V9BhYtSXyPNxFnBnlecgU9etQKe/rUgavqY7HgdSwOlSg8Z9qrq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N5V7DL/dkU/kRX07cOouJV/vNu/765r5U059snHXn+VfTUsvmJDOP+WtvE2f+AivDx6/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iDIPyqG7h86xuo8feiYfof8ACh+SAOB9asIdwKeqkfpXFzam63OM08/6PGPateMnHBrI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L+VaKEEVT3OtbIgnDC4Q+9dHExAGa5q4bbNH7Vvl+hHtVoW5poFbjNSLDGMnjJ61Thk4+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ksnKLTGyo4pvmY4prMCDjrVpmbN7S2zG4981pumAWrK0j7rn3FaESOGlLHO5uPpUnOx9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ZF/nXpi8FfWvMkG2eM/7a/wA69ShjMsiqO5Arhxh9BlPwyPQPCs1rG6QzDdI7oq+2SOT7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+Xb7DJLKf3ca9Sf6fWvPfBPhIXCDVb0kIrfu0HBJHfPsa9bW3iSQykDeRjd3xXyGKy2t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q77LqOUkpM4TSbHU4L43E8BjV2bcCwxg/Qmua1zw1q7SreaLMLmQMQ6JgBQeemcY7Yr2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+lWumLItspHmuXbJzya4MJwmqdWKpu9PUiU042PFdK1u00N5JdYtTI0jFJIWA3RMDyVB4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prOm63YnTrZfs6TYRFdeWB9AOQRjvXBatYWbeK76aXLBHLkN0LYBqtf6Jr8ml/wBtq4it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HnAY98GvehTVCPsqetvyOB1JPRno3izxFJpWlQzaeYwszbFkBB6dlXv061zegX+q61eW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I2jAWMr/ABYwAP515bPcXdzbLb3Vw8kFu7FI85UEjAYfh3r1b4cy3U/mgRiNYRwpyAwf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c6xFbld/+GEqjlKyPX16UHNeca14qvoJRFbII13H5iNxOP6UWPi2+GlvM9o87Qko0gPG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/aNK/I7o6HKxb8SX0rSLbo2I8kderAY/TNaPh/VkuohExJlGFIA6YHX8fWsvw/HHrQe/1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Z+4pPUY9cetaF1aWej3EVxZARvM+0pn5WBHJPfivBp08XHEfXOa8L/gRfqmdUZCM4G7A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eK2SafCuZNjJnkc/n0qmL7UGKo42yEE4J4J5wvHP9cc0WWhCZUl1ZEmuFZiWAUKdx4XG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VnPZjcn0OqR0kUMhDA9xzT6gt7aC2Ty4I1jXrhQAP0qeu5balhRRRTAKKKKACmnrTqaet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pSdv8+lL6UAJ/wDWoNH/ANaj0/CgBaQUtIKADvQelKOtIelAB6/jR6/jR6/jS9jQAh6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tHb/AD6UAAo/+tS+lJ/9agA9Pwoo9Pwpf/rUAIKDQKDQAHpR6/jQelHr+NAB/wDXoPW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B2/z6UDrSilqeoDXYqpIBYjsK560m1K+vZo7tUhht2A2odxcnkZPpiujpoRQSwABPX3qJ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Kd3awXcYWdA+0hlz2YdCK8vXVdNl1Y+XGoijYjpgFs8kivWJI/MjZD0YEfnXHWXgfTbO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CNgDj1xya58RhlUV+py4ilKUk4oydU1vUrjCWBaCLOAdv3v+Bdvwre8MWdx5TX14/mSy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zXTm2h8ryNg8vGMY4p3kqsPkJlVxgFTgj6VEMI+ZSm72KhQanzydyTOeK4S58LzX+pt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XBLnPH0xXbxRmONUBztAGfXFTV0zoqe5pUoxqW5jL07S7bTYvLhGSSSWIAJ/KvI/ildv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229i5HB37cgZ9MDmvcK5/W/DtjrzW324bkt3Zto43ZGME9ce3etoR5bLoRWo81NwgeWe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T7mZpGQ4C9AoAOSPwr2WFI7RBGoCr2A4rntN8GaVpGsf2tp6mLMLRGLJKgkghhk8cZBH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Xl1cuUKjr0PiHhoSjG09wV1fO05x1p9YU9lNaOZ9NKq75DI/KHv+Bo0jVpNS+0pMixtb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479BWlHHO/s6ytL8PvOg3c96KzYL0SXMsQGUTo/Yn+IfhWkDkZFddGvCpfkewNNbhRRRW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AUmecUtFOIBRRRVAFFNWnUkwCkOMc1VluXjuY4FgkdXBLSDG1MeuTmrRAYY6g0r3ukB4Z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6ejsT8ssv3k3DooPqO/YfWvnm3bSES5bUlwUJ2JjJdsensa+xfE2jaImkSmaIRgcoqFl3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n2rhJfAllp3hqe8l0qO6viGfG8s43dy7HnaOcf8A6q8KVF06spPe19Dy8ThZTm5I+ToL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Q7iqhcZDMa900HQLCzs1n1S98q3jQthTtY46kd/oB3rG1CCNbiOIQmL5tuyMfNnjGFxn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qngXSrvTYZLlprERhWkZyGbjgLtORlj24IrzamNjVXN9lb3Oahh3Nnm3h/wAIy+JtWmeI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JZM5554wPvH8qw9e0PQ7K8xoAO3BEzoxe3c5JXZuGRx6cV3WuC38LwMbCVrhbyIRvCre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IJ+8BjcODxXP+HLKXxCZLaeZfOmJdy6/KWyOOMbR9Ogrw8TndKOHSpbs9Gjg05ctiunh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LBI5IIkaU5YK+1RknB6gfWvpXwpcaVB4YtmidEhghH2jLZ2OBl9x+v6V41otrqQ0HULLU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z7QPMIXsp+8VJ6DoTXKW2qatPar4cuJQsDknAUK7bv4SQBuPbmpwWeUsNaUVdtdToklE9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gnUJbS+hsra8h2C4hVXVw/8ACAuMlxkccjOe1fKVlr3iS30u48OaZeCK0uGZn8sYcqRt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+uOKl1fSn06/l0+O6R4YTwcELvAyRwSNy5wSO9cTcatJbi4IwDIzJ5nXAUZGB0rrq5rUx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DjrVVe5iagkP2qSOBj5cJ2h88Mw6kfQ9Ke2s/wCjpEzdMHC5+Zv5e+KgEMklgs6Qu8TZd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9a5bVLy1SaK3tWBbIZvTO016lCTdk0ee9zqkv7Yg+YNhz03Cn/brL+9/48K8/udrSbt0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AqvtX/npF/3y3+FdAH//0fEfHlhd29tY3k0SxxXFuHyvTzDnjrjPevKPDJb/AISZMEs20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L2HYV9Z+LvC89x4ct7OWcP5Chiu0j5XHGeeq818o6HvtPF0AmxmOTy2IBGRggEZrny2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+yfFYCeIkZeB/ZWkkfVrdT/WvR/gm4PxP8OAcZupM/hE1eUeILtZ9XjkB4+x2K49o4VU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H4neHV6YuJcfhG1fpVdNYGT8v0PmqbviY27n6ByZziuNgA/4Tm9PX/iUwH/yO4rtG6mv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D3j2a38QarbaZJcaNDJF9pcIHUXDg4J6kH06V+UPc+1pwlJ2ij0NWffyeKsE96wLTxT4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Om3H+C5Q5J9s5rbjeKYZgljlHbYwb+Roui5U5x0kmiYHPTpTqk+zyjBCkg98UGKQdVP5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KnGcVBUwJx0NANCn3qS32rKMAdaiJNPhYLIAR1PWmhHwJrcY/tzXGDYI1C6wPq5zWfMi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t7n3q5rzmPxHrpfOz+07vPtiQ1mvLEY0kjz07+/tWRlIyb1UUqJCCDkE7Thsdfriuck2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cZFdHf3FzeSRRSj91CGCADH3jk/niud1Nl0qN7ppOig4NMhnl/xAlVtHlccY+Qe+ep/M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8cXRJwfsMhA69HH9K7fxTfS6hZvkgRgHYO/Hf8a83+Fs/2DxncyABglpJx0+csD/XFdlL4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G6Ds8SMCw7Ej16460ruwMUjDdwcgVh6TMJZJNQuV8vehGT90DrV2a/hmI+zNwe4+8Diu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Gj5A7e/Y/WsbViI3Rz8jsSG9znjNadlbtGC8khYtgqPTH+NYviGVYnRcrufLKPqaAE1G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UISPQk4OK4+dS1yVAbHQE85ruDJHPZecxyoUDHYsv/6/SubaU3ErMvAHYjr/AJFBSRZ0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gjPIzWyllDbysIVKNIRyTxj8ao6XHhjITyC3Hb2rZaVSQsuD6Hr/AJFWtiZkVzFEsaqZ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P61w2tZEEjoCW9QOD26V29/HJIF2gFgchegGfXNc5e2z+Vg9W4I4IGP6Yq47mT2PB/Ec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7Hqf514r/wAtyxHU/Q4/+vXuvjJTHBMvXkqcfXgf/Xrw14wHZwejE46/lXo0Xoc81qaa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nv8A/Wp52qSEzj6/5xUEfzckdegpzE9RxjJ5HYZrUgSSRGlhjD/OOoxwQSc89OKtsT6Y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jLfeVDt4/hOcqT6d60SAAqqcbj0/CgBrKVIB9yPpVdixU7ORjOR2xzU5IHBIOe/v2qlc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qR0zzQgGaRK947RykE78E4wcHkcfhXf6SG8hlIJJZgT67h+deb+HgHdp1IH3cj0z1GPf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FbdhiMjqMdP/AK1E7DicBqEdwlyySOCclM+3X9KgtVZb1GU/xZNaepjN45UAl8Mc+uOt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SenTkZoewPc9Avv8Aj3kIbnyzkV43dQu8zNyct2x6+9euSsWsWU85iGDj/PevJrwssoC9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cKg5QVZg2AOPwzTXTA80N8oAHB5+gNVb197hsgZAxj29v8moTI7IEZuB2Hf61uZDzKm0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URJOBx7e/wDgaTcc8jPJzkZ/CmuWCjaMg4z2+n0AoQMaeG5APH4Z9PekYqSeCOOf5dab0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rH04Jxj2NaXM7ChvmH93p05qWZs4I6Alv8KrAjdz90jb2z/ntVjcEQluc8gnpQBEuDjGP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/UjH9ar/AHevAHI5qZZQOPf/APX1oAfjOc9qv2gHlOFPzMeM1nHJHAP3u3v0/OrdsWRO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KwO1+Mg849B7/jWi7SZLuRwfw/x5rL0td823bnGfft/jW0AHkxjHf8v61hJmiKviz5o7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6jj+tcaGLDBA4rtPFRPl2OOdqMh7YHBriNxVhjAxjrWlJ+6QywDjGSRnuO3PNb7biRuz0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xZd1J5Ib6dOa6B5FBPcAY6/3qchEke5cOMenXmtgW+ZH2jIxkd+nU/hWSMeWhADFlB54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2pmmOchBjPQZqTQg2sHCKCfNyOnp1/DFfdvwv1SfxD4L8M2skHz2zmCSQN95YnCgkeuMD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wrj7qjcPds819h/AwI/gCOWeQptvpkTbyzN8pwPQYOfSvHzWN6aZ34K92fQ2vyMRLa2b+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AI9SOvNTeF47h2uYG6qyuoB4BIwcflRZz6fpVis0hEyO4B2qfvP6j2wc+/SpdInt21S4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x0VSPfjBOK+cveJ6yNaexukuhLcELk5QDsPQ/wA6uzzWu5FLcnAH19q6nVbWOdIrlFPA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lFBLIJIwf3fQjjbXI3qbIuJcrHGUjQyO42jHQY71fGnzQ2KXTurmSXywgPKkjP41FosE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BJDenbFdJa6SH/eSfeXJAyOD0HH1pLcpblTw5okkIuDMWUPHlGzwG9/ejT49TEFw8Khbu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Tx+hrW0O1u45buO7dm3EBQfai9jvbG8RotiwTBhMHJBEi9GHuRWkRM4S9sNes7eyvdRVY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X5G0MPoDzWPbwxaY7lkS4I8yN4nZfwYH17V6IdZtNVeY6lBtnCrDDK53IpkXaT7DPNea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1gmGSJW8ph1kIbg5/iBHIroT0MzVsvCNt4hsYmubNYRGomVoX2sMAjBIra0uxt79oMyY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oDj16dK5+Zjp2jXOo6bJMJr3ZFBECSSQcttHQfLkVuaVHfLd2JaB4XkTcUPVULEAE+uA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FjbutIFvdCfe2wBQRnPHeuijgMlhJGoyqoMEjqDyat20HnvItwuemA3XIrTazxaFIjgkE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HM+G7iK11G0hIADsdzDgEkcZr4O+OxC/FfXwmfnkhIx3/dD/AAr7quIyjc8BCGyByMY5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ihqTn+NbcgnoQYh+VexlHxs4MatEeXvwd/UHB6d6bjdnsB+lIr5gUHOOe2elQ7N/CnB+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jbx5kLbscAfnXSRMFswQhyq/icVzVk0sDL3G4de9dk8CwKs7Nww4FKQRMa0eHEhuQFYkF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1gF02A0jngDselbFw1oCrAAysMqNvX/9VZE17JIAtwmwDPy9f1FKJRzeuKg0yVFAGFB4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QPNbPXrn68ivb/ECGKwMmQyuMZPv9a8Qu1bcWPIOee1dWH2OWqUmYKPrjoKJGyhUjHr61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GNhyeTwK6ujMluj688HkTeDtKYqSxg5+u4/0rVYKSCMnd1/xrP8AASGbwbpgT+GEgZ7EN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qQf7JB9gK8pneiw6iOLGcHGeTyazpiIgZHHBH05I9qvSliDI/wB3H5j3rPW5iaV1Pb8C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hmLtxGoJwTxWZNeiC5Z4UjdQcMGG4fT8vxq9qt151w0UPyRpywPfI9qyra1Nw5UttBzj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riK42kqOdoGAPrWkt2BF5VvCSGXBdzuKnHYVm/2bfnzAiZRPvN90cU/R1lSZ7iVDJGpC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QSE1yGBvD9xNkFtmRnoCpHavn/V2Uzb06D249q948SlU0G7VMYALfqD0/GvCNTZWjRAS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/9eurDs5qhhu+OfQd6rct83cHj8TSux3Y754poYcP2710vYytqfbPh63E/hbTLhmwVtY8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LaCE53dMHsPaszwWvn+ENJVid32VRxz3OKluWkilinQEqWIJ9+leS9zsH6hblo8qee/40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lJ3Acc8ew60XUhMTDkseg9TkUmnCQXabhgsOh60gOnuLiDgTIMHKn8a5jUtPg3u8HqQ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23fgr7j/9dZV3P5DCOAL7gjNArHEMuTsbtmtXSNal02QwSndA/HrjNWri1jvd8tsCGAyy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ZjkByM85q3ZjE+Kk5m0m2aJgUZ0HyjB75B/HFeL6aR5sZ6ZK9DXdeMbhxpkVrI5I3gj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nXHsR68VrD4TOe59E2/zWkS5H3OuO1SIDE2BwCP5VX00l7CFu+yrcZw44yDwefSszRDy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IGwAe2f5U4ccdKYSc44/nQBMVLuCDjimFfmx1GM+lLnaAMknmonLGQlR+RoAuWUnl3Bd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b+oOv2QqxxngVy53Lg8MeOPf39q0nmM9htfDMp6/rmgTMhpG83y8YHHp1qcMuSAfxFV5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BwKkyFI3ZoGizIVEaKckYzj6VXdtyjHHY4+melJIQ2NgJ5z9aiIPbtQA8Z28Him7vQ89M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4Z46YoyCD3JOSTQBLk/dyfeno7Z+brx+NVw20cYyfbNODsW6Y/2hTiQ0XvMG7njNMYjk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2R60pJ6/nViLSNgfKeueDTDz0wQfWqoOeQD61IrnONuKAJlbA9hx601yCNvfvTC/yk9D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2+V3ZiFDAetKwHA/Gls3nheT10maMf8AAJ//AK9eRwkBtxPY16t8Zny3hiXjAsrtMg8Z8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FtpXJ6Zx75rpo/AYz+I6WxlAdSfbmvR/CtwtvrFhcn5hDcRNhtuDhwf4gV/MEV5jYEgj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E8MOBqdiCTg3MOeSAAHHoCefYE1niJWizSgryP1Q8T+INJ1N7QxSiOaJFypHHIGMHoc9sc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IW8LMMgF7wZPX7kZr6Z8cx2dpr9ukvAiEWFUY4Krz27183/tah7nS/C96AAsd/NCec4L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8DL5P6wj0sYrUmfI8UoJA69OelbCTL5a+oznJ965eN+RnkH1rZt3LEL0/+vX054lmbtvO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10Gn3bK+1c8nr1xxXJRuV5xjPatOzlG9eTnPHak0VE/Qj9nOW3l8MaoH+aZbyEocf3ouc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ugySp5gYdu9fO/7O8n/FN6y2f+XuAZB5yY+K+nbV7nCNMMrjr34r5LHytUZ9Dh4r2aM3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UPlKoHbmp7u2txF5sn34ujD9c1sO+I9w6ZqnZfZJhdC83GMDHB53HgH8K4bt6m3L2MCe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5vp61yGuzW9tNbtbSebJLKPMXPCg+ldHOqxmWEHcoyo/AV5Dqkzx3iDlHUBiDx0PHWtI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7txBBpy7Z2dsMDn5VFTWUc0ssVtOVHkoGPXLNj/Gobq++021vNGozFIBuU5JUjk4H41Lq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N4i7YEhHULjt3zWykZOKWpduJV02VQ7nttUds9fyrX1NLm30pdSgLCRArsyEqwGRnpjt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fqAB+0Fo4i3UL2I/+vXc3d0sHhi6jd937soozzkrjH50c8tri5E+h1emeKvE+mSCWw1S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xcfRu1d/pvxg8VWwH9oWkF4g4JUGNz+IyP0rxq0BS1iV/vKqqf95QAa34LrYo9DkYp08X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x/8AaM+JEnivXra1e3Fn9ltVKR795PmEkktgV8fareYbG7k46frXq/x7vUtPHgUH5n0+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d3RIJY5P519Thpc1NS7niYhWk0ivdXC5YjqCM881z9xIcc55/rU00xOee+KyrmXau4nn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B4g0xLtYC2Q3kxMG6nIReam0fTJYLYwTfOZVYBm5Yk8/Wti5Ck2Z7G2iyfrGK2o7aJHV0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PWuJHZc8c8WeE4rry5AcSJlTkYGOuPzrh9G8I6FFqFxH4gkufs5XMX2THmb/AE5BGD79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ectwevTrXDThXk3rjpgkUN6Ctc1tH8YeI9F8Ez/Dy3uQ2mXEjMS6AzbGOSgboAcc4/Cu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J2824APtgV5qqHzQVGcKa9K8L4jufD8nd5rsn8Cv+NcOIVoNm1NtuzPXL8AOWPAAJrlr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nj6VtanOygk8huMV5z448WWfg/w81++HuZj5VnAessxGceu1Ryx6AfUV51KLlKx2Sske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HLRtG0wLPqt2hJGMi2h7yP7noo718pTWEyWq3EjKGlbMakEyTAHk47D09e1d6LZ5YJ/F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eWGORipu5Bw0z8ZW2iOAuPvnCr3rOXzNGIvJgLnWrhQY0YZFujcL8o/iI6KOn517VKmo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G1PQbiyfUvEckt3NahI7HT4x8jY7kDjr6nn3rrB4U8R+I4xfa8BoumoPktx8j7euSO3H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V1nwBa6V4xvWgl+0TCR4sD9zKfmVSOjZwc46Zrf13xPD4nt18QeNrwWmnNIy22jWTFri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9z2PFVJ6+7sSlY50Q6XI7af4Y01tRcblecLiNT0yXIwT64rzTVtKvNHuvss4WSQjLH0IP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iJqRgGn6DDFo9iuVSGEZkx/tOeh9xzXnFzNNMWaaVlL9WYks35nNdFJNbky3EiM4VvNY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lY/MSc8HjrUdqEjhzGWPPVjzxxn8qUnDcDI9ga2sibDJBEoztOexpN0H3QWzn0/lTJZH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X7vtxTsM9N+Hui6/r+pS6d4b0e41y4aMs9pBC07sictgLyDXc6WtjpNzNq3hiWTTb20Zo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qOhw0bo2G4bgjt7Vx3wo8feNPAPiUa14Kufs9xsxOjhTHIo5AYN6dQatfFT4hL411OPV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n2y6jID3Bl5O8JhMhskEDPOM4rjqU7yNIzstWUviN8RE8ZWltZ/Zgs1s7eZKTuOcYOGP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ccjnPPtmlkZixBJwKi+vFdVKkoqxz1KnMx4OQd3B/Q+lOPyjjqP61Ge3t1pGJbPbFbEXY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YyB9f1puGJB9aTnvyaa8xPUmSUhhu5x2pHJz1x1+tREd/Q04npx9aTAUMQTjjP6VYikZ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VX7/AKUoOB05p3YFpTnkHoMnNXrZG3CTPy9cHvVBTuXnt/Or2CVSFRgkjNK4GxDcyTN5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lIltcSyESOTjr6VsafZrFEFG09unJ/X+dbcELP8AdQnsSoOBWMpWehoo3Rz0GmoSdx69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CnkMR68AVvJprHl+MDpnHP0FW47FB8wGc8jnip5hqJiJb242gRjHvzVgKMZUYxntWwkN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n09P0q6tvHjKoBnke9LnKOfSFiVDfKp69v8AP1qwtoy8HpW7tVXxwD9Mn/61TJAzjcD0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yeTznnjFXfsPA3Y7YzV57cAjD49v/r0scT9HJYetHOFiCO2TO0ncMk/Uf4U6a0Tb938O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JyQfXpmp3XdwPfvzRzhY8+1SJYrgADhkHX1H9aveDXzJd2mcKYg4HuDj+tP1iMeZEz9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dzD4hSL+Gbcn4FTj+VaJ3Rl1OkvbSC7RoZQCOdpHUfQ1w8kflTtEedjEc+leiTDynO72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l3u4dHAI+venB9AlFF2BttrMg7xEkfQjH5V7n+zg2PiRpSZwJmmjwf8AprDIAPqWIFeE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v3P/ANYV7P8As7u4+LPhiNcZbUYAwHdSxUj9aKmxMdzxyCPyrdYD1iGD6gqTkfnmnq22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PK1PVItwbZqV9H8owMJcyKMflUDH92PrWlPa4pq0rFR8E0i9vWkfrSLW62MnuTgnIqRDj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Gc4q4iLCndzU6dMVXXp6VKMVQFtSfzqZTUCHPNSqccUATc4qVc1COtShvWghk4JqZWNV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EWAalBqupp4arAsqRU2Riqqn9anWgCUdas5/lVX3qZTSYHoHgqcx/a1P9xW/Jq+sy3+mw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8BXyH4PBee5Ve8JNfXMQLTWshGA8SN+ag18/j7KR6mAejHaWM69eVkeM8mzY+jf0rY0j/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/G2BZPjpv/pXBT+I7ZbM3/gnMGiu4T6qa9C1WR0t9ajQ7WNs5/Fa8m+Cc3+l3UefvKp/I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u+jPSW2lX9DWFRJVy4fwz4Uubq5S4lMZP3yST3OaezXdxavuPDAg1U1xnt9QeMcLvOB68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Y7B8pbBr6enH3UzxJzd7HBexp6nJxTXUpI6dwxBpVODXtxeh5bWpKpqdSMVWzipVNaXE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HWvo2wkM+jaY5PW1VT/wEkV802z4celfQXh6cTeHLI5yY2kiP4HP9a8bHr3rm9B62Nws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6KqnJ+7zToTtcEnvzXnLc6TnHUxzSxekjfzq5DjANR3426lMB0OGH4ipITxirsdcdihqE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FbKjvxXMaof3iE5xW9ayCWFWU+35VotgT6GkjDpj2qwH4qgpOeBU4Ygc0EvcfJNsGepH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McVBk7qk3fh2NXEzaOy0EK6SDuCK3TCQOelYPhs4aTPt+lde3+qLd6znJpk8qMCYBJE/3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KsUiSnnaytj6V5DdSN5qH0kX+denK5ya48W3Y9zKl7skfT3hDxDbXOmrBKVQxnC/7QPO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rED8cV89+FbpbTTruWSNpMbDHsH3ZB6nsOuT14rsbzX3e5WeCcpIsIDH7oLthtqLycY5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x5Zq6IqU9bo7i81+2s7w2a4dkXe5HO0ZAOcZ6ZzW3BOs67lzjJHPtXhS61dy6gLpoztE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gn2GMH6iut0TULwqkcztFbBW8x1z8ncMWYHAPr3rz/7d9nVjGWz6GfsyTxpeaX4f07y4Y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Dy5xyzk9ePyyenWtjQ0fWvD/ANkuYngt3GxCrYYoDnGOcAdPcV41ZW154j14SSTyXZMgi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vAHBC9+g68819ESzWmlWJeRhFBAn5AfzJr3qU6c5Oa0RyU3e76HhPi/QNJ02W3TQi0kk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U4IweRyfzq74T164sJntJy24IQsYAyzr2OfWsrT75dQ8YrqKqViku8r3KqW9+B6n6mus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/JqMQLQSOsoIU4U8bgW5xk/SvIxFHll7amRCN5XR0WkRw+IHuzfRCRVcbWOAyluoHoP8A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t7F7GBdiOpUkck5GM5PU1DczWWixvcCBgmAZDGOAB3PNQ6XrP9tiR7OIpbqWXzSeSe20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oU6fwy3Om3c4uz0280a+vUtrlWjtlWX5ztxu5yR/+qqms+K4b2SNtNQFlRWaQg5Df3V+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7G9S3M7TJeyDAT5N7Kc4kyefrnHtW1oOnJLqUt3f2ghuIFUKpIO3OcHjrwOtVDDRUPZJ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OLubjVIZELEytOqyFuQW3cDmvT/DU9zPZN9rLb0fZhl27QAOATy31rXmsbS5KtPCjspBU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MYrpw+GhT1juaRg07thRRRXSahRRRQAUUUUAFNPWnU09aADt/n0pfSk7f59KX0oAT/61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PT8KAFpBS0goAUdaQ9KUdaQ9KAD1/Gl7Gk9fxpexoAQ9aO3+fSg9aO3+fSgBfSk/+tS+l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Pwpf/rUnp+FL/wDWoAQUGgUGgAPSj1/Gg9KPX8aAD/69Hej/AOvQaABjtHFCnNLjPWlx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RRRVgA4ooooAKZLIkMbSyHaqAsxPQAU+ua8W2t/e6Hc2unZMsqFcL1Yf3R6buhPpQTNt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5GL/AGW1UIzhYpHbnb0yV/8Ar16jB5vlJ52N+0bscDPevl290fV7VVhurWaNyQFBHJOQ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+nrNppLSF7hNkpQF1PZiORxSnHVM48JXnUb5y1RRRU6ncFFFFGoHN662pIYxZSoqyfKVx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00uSEr5e6INyxV+XPvjrXRanq+maVvn1KRYFRRh34DZzwvcn2FYFv4r0qS2mvriVIljy6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noT9M18hnmXVK1VSjLd/d5l06sYvViXEWo6ZLHd+T5ltE4LmNtzLGfvErgcDrxmtS68S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PJK6DEI3YUkZLegx260291Q3enTpZxs0joVQDDZ3D0B9K8yubLWNN2GSyk8rgB1G4Akd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gl7PDXae7ZFSrzO57qOaK5/w7rI1eyDshSWLCyAjAz7Z+nfkV0GQPxr6KnUjOKmgCiii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AFFFFMBMe9LRSZApWAzdZunstLurmJHkeOJyqxglicHGAOaw/But/wBsaaY3WQS2ZWGRn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EHkV0cl7Al1HZFv3sqs6r32r1P61yNzPbeD9NnjjnM1zO0lxmXG4FvvO2AAFHqfpXJVr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k7O99CzrOt22mahmZzKUhLCFByrEjBJzjLdBnGAK5Wy8Wah4huHtJoY7K1g+ec7y+9V5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jz6ZGa4KHUH1SzmvnfguHeQjcWJOOOe9c7rmpamdPntLGRo7XbmZAeWVR/EepB9K+Fq5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0X0OWpXtqjv/ABN4m8NT31n/AGdbQ3bWj+Z5p+VTjGAr4Of84rK8Ua9q+qTRiSHyEUqF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QBlvTjgdK8bN7LpViNSRyrBgNh53HsB6V1fhrxhp82oWlxrUnlwKyiRWHyBsjBLfzrhz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Rdr9jGGIakdfc2mh3/lKLlTPsy5Dcqo9QR2PAqK1T/hHbefUJY5DZzExJKi7id38J29GO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xHod3rTSeHSsnlxbZpoWBjdh/d7HAwCfatHTfiLJrXhe08MwwBblUxNIyAr5akYCgnl26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1slpRhJzm0l2/I64V2p7mfe319dzKsqCJGIwueODwPw9+9R3NlHO6yXcmS2cMrdh16DF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I7aX99GWU4GOhwc/0pNGi1bUPMeGGSYIDjC7vlHoB+tebUy+aheBz+1vOxnSoEuJYFDL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rXmt85eeSE/cB3YPTk96+i59G0YeCbvWL+OWS9d2gto4zhzcPwgIHRV+82eMcdTivm+a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xTu7t059Bn1r6fJcHOlDnqddjCvBrU94+C9hZeLxLpFySiacpLlDh2DEhcH0B5Iry3xn4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lBeQI8sZWbFvED5cbD5A4QFdxHJI68k4PA+lvhB4Wk8JaPd6mLhY2nXNwJVACrEGPmY4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Xm99ceKNC0abxDa6DqOp6lqE0l0l80efLk52u6Ac+iKo4AyeCK+2hRj7G32i/YXpJ21Pk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HfBJ/hORjt+lVtn+2asSxySOWkyZP+WhKhMv3+XjHPbFR/Z29D+n+NWqcbHJZn//0tDx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krEFLMckhuP0r4uuWa38TTS44EgPXuW7fTtX2D4t1WMaYtq8qeYYSNrHJ3n7px1xmvjv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48EL8oPGeuPrziuLKV+8TNsatD6f10vHqylGK5sbE4/3oFNev/AuVm+KGgZ4IlkfI/3G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A8RMEIx9g00gezWsbE/TJr0v4DP/AMXW8OEDg3Dgj6ox/pX6vjIv+z5eh8phf95j6n6R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/tNrFL8QtGjmUMBoDtyM/wDL0B/Wvt6RjuAA/wAmvhL9p648v4j6Pk7QPDz/AI5uxxX4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/AsVLN6afZ/kzwO407S1k+azTIwcomD7n5cYFPtpjZOTYXd5aDPSK5ljGR0OM17l8Abi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20UzXNrJIruM7DEuSuD1yOfrX0Z4/wBC8ON4Zvrm6so/s8WmG6mCIFf5c5KnGQ3HGK8i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freZ51h8Pi1hKtK97a6Pc+KbXxZ44sGWWz8U6xCMZA+0b1GfZwe3vXZWPxf+LNlGBB4l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kmf8fwrG+GNvY6n4n07StStY7i2vJCjRSAnCNkA59uOa+s7/AOCnwzuIg1tpZt5m2fdm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+oqqKqzV4yObOamT4WrGliaCbfaKPDLD4/8AxVik23U+mXPTG62aP35wxFfU3gvXvHXi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pha8jLtCQ6YKsVODzkcV+f1z5EepT20ClIluHjUNywCMQcn1r9CfhGyp8M/D746Qyj06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kpyak7nyPHOTYLD4WnXwlNRbfTtY2/wC0/F8Q23GkW02P+eNyFJ/BqYPEWqQSK114eu1w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v8AwnXhZHaG4ufKdDtZWU/e/KtL+19GMscDXsUbzLuRS21ivqAa9P3T8vdGa+yz4V1p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E8mo3TlWHIy3cfQ/nWJdxGSIKmQcjGOwHWuo12W2m8Ua3NDiVJL6do2HTaWPI9yayriFz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tjmsEcc97HIO7bmK4+UcnHpXm/iyWY26KxO53yT1wAOn5V6dFA7IUkOMKQTjPsT6Zry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bjnjGAW//VVxJZ5ZrPNvhAMEED2zng/jXn3w1RpvGt1Gv/PpO3J6+WV6/wA/wrv9UXNr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z2+lcV8JV8z4jGH+/aXSY9QQP5V2R+BmP2j6kijE+lJIdvl7Blc8HA/rVjw95LW75jAG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n0rI065urFptMuIWdX/dqpPK7uM/TFdXFBa2kKJbchEwR94Fq4epsdvap4JHhy6Op3ep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YreNHsnVcZ80kbl74wR24rzvWgHjibAMuSST3Ve+OtarTFljycnA5HQk9cVl6jZW7wPdw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fNA1uY9o5fSfPkP7zc64x12ng+mec1jOfJQ7WwxYHk9u/HenPqDKz27OAFJwuMDryPrU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cgdCKCzQsZZPMyknKg9B19a6O2XKszckHk/561zem/JbI7nG4emcV1VqpYlFBwRu5q47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hwxPy9ehPfFVvsTm2BkJMucbcdz2/Kp5UkDh4D8w49M889f85robGxgNs0lzciOTBIiY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TszM+W/HcDJbXDSKQGckc9scH2Oa+fZM+ZsPqMkda+ovidalbaQhQuTzzjn0/TivlyT/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7V6FB3Rz1NzSi654HYYqRT0A4x6+1RoOSc8H9SaUs2NgAGe/863MyqdouldOCI2wTzznP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D0xVCTIuYd+ApXPbpnH41eDsCzyK3r8oyPp9KADbsTr9McHP+FcvrM7q+zjaDg46muqV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nBGOnfB/nWBrFoWt2lCg4JJ7nHp/WgTVy94TUzXDxxEEqA4J5B5r0XTlG2dCcEOQOehP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kktrt5LflFXBOeu3rx+NelWKSNazOMFjIGJBAyBzUyLijjdbDxOXi68AjPb2OKp20rSy+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j1rZ1ZI2JYc8+nZh/n+lc9aHM4znqvQnH5ULYl7noMhJtihIx5IxXk17KiyeW+f4R+fv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y3I8o9vUdz+teN6t+8l3ZyQB944yV4x+FXS3HUK8h+UNycFeOnPfFSzS27Li3BG4dSOB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4xqxIwepHX/8AVSKAW+XPXJB7Z9a3MhzcrlRlckn/AD+NM3EAAnjnn/PvTgr4Bxjp249a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AGHHbHPXHH+cUpbnPcjmk+cgc+xqLv07fhTW4nsSKcdOR1+lPYDPTqfvVXX5myeg561M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1qyCLcxPoTnOev51OCpxjpxVY9yD25z+XWpFbAGOnTp3+hH/AOugCbIHJ/z/APXq3bkB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JP4dOPp0qxbkFWGRkHI9+OKT2A6rSvvsB/F7c56VqSAJKwHQY56/5OayNIIJO3tzwPxr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vp7msZmiJddtVvbeCPoyqTnPvwK88kWSKYxSBlx3YYP9K9Lu4ykULkjDoT142juT6VxG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cqBtBHUjI/Sqp3WhMjOSQqS67T255P1rVgkLRO5JLAgZ745rIj2swz+o61qWylRIhHK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a12TaiNl6iKPrgjJHaprR2kspJWBG+XB464/pVK8bzoE2/wqg6ZzgVLYTMbPyjghZxuw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lx+6y49UVR6dO9fenw50DTvD/AIGt9J3CC8c/apZWJy0smAcKemwZAx14r4h0mTUTrNrP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ixrdKskJZiMblPBHfnpX3FGniY20eo+LEt473aT5VquIVK4AC8kkEcnPevEzWT5Uj08A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LZfsVzm4DpG4JIGeuCR2zxV20u7fQfEFq0iSPFqKFCoHzJv8AT1AYDn0ri7G3u9Yvpp1+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AIP4dK7WSN7rXbO+tlmmj06ZIzJIu1AMEAc9eTXzrdj1T1s3Ny8BtA5ATBUnggEDgn8a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V0xg859a0tOsZzZNNcEO8oD7gMYBAqRbULfW0L5IZhwfTrXG3qa2uYGnXLWcpYZYRrtH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qa3MZDSlJF46d653UFTTvEM6TL+5d9689Aw9PrSIYkkkZF2rI2Rk4I/x9aY0j0G1umhw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H3iepp15YT3YkvpmDef8AMkWekhGD/Wue0PVniuRbXR+Ro3SJiOjuc5P1FN1C4uYQLeQk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7VURs5t4rhEuYLrK+UGjVfXHIx61zFzp8Ur29xes629yI1Z258vAJ4PYeorrtVv5ZNOEU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TPLHHHNdQLLQ763l05leS3FsrbXUqpk28lD+vvXQpGXKeXeFNZeOM2d5h7QynyZBzh1Y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PWvarSBorgymNhhVEatzx1J+vNeQaTZWNncJPCywwwlpShIKmReAcdiB+te7m5Eyq6c+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egKJc2Ixyq84GTV62WSQCNM5YflVOMSSgSYAHpmtmxlRFk2EeYBgDuB3rNWsUc5qdgIg+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cGvzx/aBhK/Eq77fuLboPVTX6FahdSOxAYYLgNnnjP8AKvz/AP2jAf8AhZt0ASM2dsR7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3abOLG7I8UTcqY5+bn/GkLNnaowPalXG3AycetI2MYycZ6YxXvXPLsXrTdgHPPBHPXHp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1CsUKklGAOT7/AONcraRiRBngLn6EnofWuut4kRdsa7Gxk54J9OPp1om9QSMi5iuUukdF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UdpY/ZkYFuPmHboDXQsJ0zg/KuckcHHv6Vi3SO53ZG3HTr044pJjOL1SGWe0kQKoRQc7e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b787G6dPwr6Q1Ii5sLlljWILAyqFGBwOp9TXzfefKScY6nHQd66cM9DCorGa7gHgZqQE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7VWYlid3brStgI3Pv+FdaZi11PsT4dnzPBenNnGBIOD/tdK6SXG7C9q5X4Wtu8EWbvxh5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uieSQzMAmRu6g9O1eXJas7UU7u5keQxKhVSMbvWrcEaQwrvjUtjOQM9ffvUGpN/s4K/54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aAMnJx2/wpAZ97a27TecwZAwwQo/KsQpJDeDC4VWU/UGunuHTZ5eT1HPWub1OQwT7xg7h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qGVE3J7C4vYWaOTy1ZWAAODmpdLsvs9sLC4x5hyTg9D6/hUGmXJltU2HkkbiecZroYpI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Ax97Hp9D3pBI8812yil0u7EgPIwT3OfSvBdctVtP9UxZWPHOe2Oa+ifEbeVo91IONwY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qMx8r5iSN3Oee1dNC5jNGA/De/8AnpUYJ+765X8/8KY535wTzSLwCBnA5rvZgj7n8BuB4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sMH6sf6Vt3DqzrkqCDjbjof8frXP+AsyeDtHdP4oNvP+yxFa9yjpPnjnGcZPH19a8h7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1IPA9z0/GqUc0gvgiAnoOOoq9cjybcgnB4YdiKgs4C8wIOSxGMHHQUgOkyXh3E8Dk5OMVn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2M7ck+2P51YHHHXsRxUN4ZJMwKpx6jmgCrouWmcj+7itHVdDgvkL2wCygbj0IJ96gs4/s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B5rdgTFmhL4DZIOeeOam7uB86eOrW4jtf9IXa0co7Y4Iwf5V55Zv+9BGRjHvXsvxMYm0D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QD8eteG6fITkHqScDuK6YfCZz3PpLS+LOJemVGPyrQUnoODVDSSp023bvtHTvxV4D5vl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uSsgAPGKMDGP0NSHHb8sU3vQAKoyS38uuaBle3f+dPHXnpjoTio2JPGQBkc59KAHA5G78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UUZB4Ptimqflxn6ZPNRctkjJC4zQA8ZALAZP0pC7bcH8vXNWYIvNQZPXAIzTrq38mIPj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HAz+NV9xPfjPFSF8YGevAyM1FlR369admK6Ddg885PShiB05puMHJ7c4NRdePr3oswui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04p425zn8+5qp25x/wDWpynk5ppBcsb3POehp3mZyT2PSoo/nbH1/CrSQfOoyP8A69US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0jucqBxx/KtOKHanOPwrGl3JIN3br049KTYiSViIyeoHSo7dFVWLEdRg0GQSBgTxt/wA4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jHJ570JgcN8ZoM2vhoA/8u97Jz3IdMj8q8Wt5CCM9uley/FOR2sfDM0jZ+a9hB6DB2HF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fdypPuK6aWxjPc6KxmC4LHpxkV6B4dd/t1tIm4kTRbQM9dwxjBBz6Y5rzm2IbGcDgfif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WQCoZOMA5Abvnr9KxxGzNaD95H6QeMbSK9WHU7gsJXSPaOchVUHncSxP159a+bf2qWMX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qkr4I6t9mOPyzX0958Zt44ZosmaGMhWA+RdoBHUgD2BwK+b/ANrqK2g8K+Gkt23FNXYA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9MV85gJP6zFHrYpXos+LIG8xlHTP64rSiLKpLH5T1/8A1etYtu5GOAT24q/uJ5Bx2xX1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Efd7Z49uladszIQc8dj6GueinBI3dBn8f8K2rV969evY80pbDR9+fsvBbnRddhboJ7V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L3G5jEvEfQV8k/suXDx2XiADg7rXHPTAcV9ORXavIoc4xXx+Yv8AfM+gw38NG/IoVNoO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j7SA2DjI/A1pyzZTCnt161iMfLd5OQT0NcSZuUDIZmM8nyljkgdK8+8UWclzqNvNENyl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5V6NJtZcgY8wdPfvWY2lS36IqcOGznrx3qlLUDj9LiaJrkW8hZIUUsmejZ6f41v+J7i5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Fo7hmDMRgbVC/1NctAG029vNO2mRmPmBxx0PpXcQ6jbabDBJePv8AOcDLDGOOcH0zW0ZE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Wgs765YrJayAvkcMQMHPtXIzy/2n4jvER/8ARbN02hBw0i87T29Ca9Gvrq2Wyma3dWZ1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nw/U3MF/NcgF/tj84xzgZx+NVdWuCR0OnTTKrQzK25Dknvhq1DeRghSGz64rQljs4Xeds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4qgHSUEjHX0rnKSPjL9oqcf8J5bMGyDplvj673zXgFxOxGMn8MV7n+0kQnju1IIA/smJ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niedSfpivssF/Aj6Hg4r+I/USSYnvx1yaz7tv3Wc9Aad5mTVe6bMTduK6uhyPc+0beN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zgYAc5PlDtXYX+jyWEkc1w4RjtjWNT0YgZB9DzUvw+0+DUpbSKZdxXSIWBBxg+Uv9Kg8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6MtMzrkcHChcj8utcWx1HA+JUeCTypOCSSOc8f8A1q4fYuOemTXf61vvpyc5VF5fHGT2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T4Q5QfxCpbuVEy0h3Sc85H0FeqaNZInhLTtdUfvrS8uUT0+baRXMQaZHEzoF52E5r07w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2RN+Ly5ZgOM7FXvXJjHamjbDq8zlZ/FUUtw9vdp5bRjJbIwB6+3TPNfLuu65bePfFE+qT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m3iXmSVN2NsY/wCely/Hsv0r0n4zzL4d0nyYMpPqp8qPB+YQkbpDn2HA+teO+HA2heFr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w6fGf4r2UCNGA7+WvT0OaeGglDmRdST+FnZXa29q017erDc36HyooVI8gXMKfcAPAtNP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wujwQWUQ8R6kzPli8AcZd2b/AJaY/vN/COwrYvb/AEHwvpWkaTr2+a91DbPfxwndLFp0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rXMp3SMeWGfauO8T/ABAk1/xFDqlpp8Ftb2SKlva5yqlf45CAAzfoAAK3ipPoZOSR69fp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iKI7u48h4tG0djlIi4xkr0MrdWbGEHvXyqGZMFslzgZPOFHYE9BW3r3iPUvEV2LnVJS6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X/ZH8/Wuf8yNlJJIRf4j3rqo0XHcic+o5nIPHU9CazJpod+eZmP5DNTT75fuHbEPvZ4x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kkWq4QDBkPcH+VdBi2acRHkx5AUtztA24BpsmCeWGB6nml27UUDk7RzUbcAnGQfWgsqEx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o3Njajq35jP6UOW4+QHB/Ae9OiUSMR5ZB/z+tArak8U9xACyMY85GRwcfX0rNllYs2W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mIQqC689clu/1xWDKRk5x1z+VCVyZvQYzMWIHO3gDpjmmbucj6Z+nv70zcfWmD0960MbF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t0z36VGeCTignacdfegZIrE47kVJkfeAzgdjUAx25p+f/wBVAEh+nGc0Yx1/So92BkdR0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BMCNo4yf60YJzjpTRg/jTvXFAEkefMCn17dq1k+a7XOfkI/HFZUWfNXPYmtSHJvEH+1w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wTEpH48gfrXTWiRMNy5Of9r/ADxXOWoCxhDtOMEggnn8K62xiGzeFHPAAXHSuWpubxeh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AHoa0DAiLgDp+FVcuhBHr0I6n+lWI5Uddp656n1rO7GVCiM5R1HzHirTLsiOOg5BNXIi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P8asyJEVKE46nH4VQGIEx8xyuenGBV2OTPGcev40u1AArY+UcZz/AEquYG3bkP5cDj8a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nA/X2q39nTaQpzyMHp+VVI2YcEd+vvVoXDJgD070CZX2Mh2Yzg4xnFSYBwGI/nT9zOdxz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6Anr2oBKxyviJCE3nOcZ6YyRXI2MnkeILOXPy+anTtk4rttbUPCQTwCW9ex7fWuAlJjub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xjGfzransZS3PTtUXZO6Hsx/n0rjdcTBikXqCQa7rWCr3AmAwG5/MZ/lXF6qvmWrY6rg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jtyGVMAY2HGema9H+C1ybf4leHJlJVl1WzPHJx5yH2rzVWCwRAnnb+JBHb8a7L4ZXBs/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v4pDjr8rA/ritJr3WiU7O5jeJbRrDxh4isJFCvb6tfIwHY/aJD/Wshjxiu1+J8Yj+LPj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gvsPNJx+FcW+MADritIK0UiJu8mym/JJ/CmDrUrKevaolatVsZPcnXpU2Oarrk96l3+p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QHNQocgD8aeG9qsC5Gf51OKqo20ZPpzVuJ0fjvQJomA6GnUEFfeiglokUVKvFQqecVKK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iU5NTA4qwJkz+PNTr7VWVqsKRQBLnipRnAqDNSg9KTA7rwOd17MvrC39K+pIdaWG3s3Z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MAH+FfLvgAD+13Vunkv/SvoaxgN3o43cf6JA6n1wD/+qvn8wVpXPSwHVHYaJKJtZuZ0+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oeNf+QfJn+9ml8EyiUSIxw8YwPoah8aufsEn1Arhpu8junpEqfBufbrDxg8tGT+Rr391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pB+Yr5w+EDhde3E/8s2FfR8pC6zbHpu+X8xWGIXLXNaT91Hwb42XZ4gniA+4SMD15qnp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Tk8Vp+NgsXirUFfjEp/ma0rC+0SHTVV0Pn4xwO9fSwl+6i0eHUXvM8xv08rUJ1J/jJH48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KkuoySqCA3IrPr2KLbgrnmzVpE2c4qZT2qunapR1rUguwnD4r3XwhJv8OSf9Mrpv/HkB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va/AEgk0y/tSf+eMoz68qa83MVombUfiOxSQ/SpVOeh5qsFqRBjp1FeUjpZS1hNl6rD+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txn0qbXFbNrN/fQr+RqlA+BVp3Oqn8Nyhq7Y2mtLSnH2QEdqxNYbcFPvV3SJcwlR1BPF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Z1KNkYpzd6pq4yAasqePWpKYxmI4qRX4pjAY9qYzKAauImdt4b+Z3IPTGa7fcPKxXnfhq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+AfyrvnmGwYGRWVT4jM5i+ysvtuXH516WG/U//XrzTUsbs+hB/WvSIuYlOeeDn8K5cVsj3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vhW4cWF9EvAxCQfRg2BXqel6fp2qxpdXEASeGVoXAOACBzgenpXzpb6vqFhYXZsoi2UT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71ekeDPF91KubqF3lubhWOzkFlGCfx4rg9lGUfeQVlafKd9/Yf27UEvAqpbeXJFsB53Bvv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Vp+lwWkWCuWYENkkhgfXPHt06VDpEjPZq7LtLGQkenzGtpXOwE+g/WuSlg6Kqqclsc8n0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7Sbme4t4kQOdynuoPUc9BXlvjDxbBNJcafCTIm7MQVcDzFIG4nJ3DrjtXofi7U9QsLGO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EjdwQegPB/GvEo7WfUdYS0tbeS7EY3SOg3EljlixA7Gtalk1TgjkqvlSSNDQrW4tr6yu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EdWLKQ4Y9QQePxr2nU9QE1rtiQNGzMkr5yIyvp6kH8Ka/hq1mtdPtpDhbAqQoUENjGQc8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cW8kAxBgIpZtigAnPQA9AK3nhp8jiuoU04nJaxd3ur6NLHAot4c7Z5XI+YDGQuPXufwrX8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KA/dLbgeuc/1GMdK53V7PxLqMcwlhaG3Lb1ijKSN2AyAefXA71j2cF7YqztMyxHEM0f3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M9DmuN1qsKyk02jRysddr/iKzhjaCzCXNyjjBxuSFv7xI7j0BznritHw+tw6S3d5H5dx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A8HGMY6VFpPh7SrIM8A85HIKiTDBeOg4/nXTAEV6lJyb5pEpa3HUUhIHWo0milJEbqxX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ktFFITimAtB5qMTR7thYBuuM81JSjJPYBAMUtFFMApp606mnrQAdv8+lL6Unb/PpS+l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8KP/AK1Hp+FAC0gpaQUAKOtIelKOtIelAB6/jS9jSev40vY0AIetHb/PpQetHb/PpQAv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0pP/AK1AB6fhS/8A1qT0/Cl/+tQAgoNAoNAAelHr+NB6Uev40AH/ANel70n/ANel70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njNJupcijHNTYABzS0mOc0tLVaAVZbO3nlinlQM8JJjJ/hJ7/AFq1RRQtwCq893bW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JC7jjOPerFcr4stzLYxzbQyxSLuBOMhyF/rSqycYtoaV2dQrKyhlOQeQRTqzdLgihsYY4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RWkOamhUc4KTQSVnY5XxTpN1rNtFaQpC8e/dKJepAHReDjPrXO2nw6so7i1nllk8mMb5L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PIUfjmvTKKtwTepi6UW+ZleK0tYTmGJEPqqgfyqYgU6o5ZUhjaWQhVQFiTwAByaGkloa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lKKskpy5A644GT9Kr6lZS3UaPbS+TcQNviY8rnGCGHdSOD3Hap7G+tNStkvLGVZoZBlX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nc2Pk21lGHuLncELZKrtxkkDr16cVhOcKdNyeyFdWucvL4ovrTWo/wC0h5MMSlJYozuA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HtmuosvEtjqd29tp4aZIhmScDES8ZwCcEn9PevHdb0+W3uCtzdm6nnYbyxwdzdQewx+l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aaddB/8ATGIHJ2tuHRTwM49a+ZhndWM3Fa6mftG3ZHscUsc0YliYOjchlOQfoafkCud0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zXnmOoJQSEB9pJwAB1HpXOeKPFYtg1jZlhKFBkZeqZ6AY7n617FfOKVCjz1fi7dTTmXU9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x156UJNFJ/q3VsehzXhV1o2ui2jEzt5F9Im4B8gvJ0WQfe/DpmvTNI0bTvC1i8rybRgN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jhc2r13pSsurb/4BMZ36G1daxYWcjQyyjzEXeUHJA9/SvJPEvj3UTOLbT9toI3O5tyyE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WIfEzQ3+qRvFLFK0r7FkAJ2E5UNnOM/pXmep+QN1tcFWmkyzqDySTwT7eleZic4r1Lxj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9AuvEs1xML+K4NxeKgCxq544xjKEYB6nGM1w1xJq2oeddeIr2VVxvWKRiVbH3cc84zwv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TeztmDbRkjbk9P6CuY8V6xNaXkkDSGSQttQkcKp7j3/lXl4d1a1eUW7o4p1JON2dbb6v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g+6i8nPJzj0FchZeKb60F4LgCfzRuiBGRzkfNnHBrnLW5kcoQxfecHnOT3zW9eaPf/Zh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IWiXcQoHJwOQucVrDD06U2+5nds43Vby5mjjDvxknA46DGRVq0vDPaRGBc7SdzY6H39K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0ZVlDKMrjax9jjkVo6D4ptPDulXthc2rz3E2QjMqGPGcbjk53YGB6V6FXldPlROqdzpP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e3qa/drbxWsav80gj2oSdxGSMknA5zivSbTxr4Qm1m10HwzYvNYWxMj3RVUZyq4VI9wB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K+cPDdlZ6jqc99qJEduMFkDEjG7OCB1+lekW8+jQTSXVuVt1izy2AxX1GK4q1TlXs+Xf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Y3iaeWy1q7vLlBGbieWQKqjYFdsgLjA9q7HwLrWupbyx6JbiS4mBjDqCzIH6YGQNxPfmu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8e291qGj2kcttbZQK77WkI+8E9T0znAzwK+gPhD4BudJsV1LW4JLedmDxwscEEZG5gD27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y11ZrlWhvSpylU5rG14d8C6ytkh1ueGKZQSqQrv+Y95NxwT9K8Z+Jvwi1DSfD97r8NzH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G/7xxkjqMKSMDPSvsbaa4T4li3PgnVIroHy5YgpwCcfMDk46AY5PQd6+ihlVCELI7p004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d+CrbQ9L0m9vYzfyW6wzCRSzZjyAJGIIJJ6dc5r0fxq+rx+F71tAIW68vag6MQ3GFORt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T4D1/wCHHh7Xp7vxRcLHFCpWF5o3lVnPU7QrHAHQkVuat+0tLd3s39i20drpgR1hmulZp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eqqx+vpVUaqVO0jKnWShaTPnTX9Ev9E1e50nVVH2u1fZLj5uSAw5HfBGfesjyB/c/wDH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s+oXE0jSXEjSM0pLyMWPVm7k96q/bYv+en6GsORHE4q+jP/T4P4iXdpJdtcKsImt4vsg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Eck5FfNF26yXVwVXlyxxjjA6CvevGojF/cXLBfMMjOSfmyCOnQ+nFfP+Ck833h855BwM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lVk0bYzY+o/ElxJLrUbHp/Z2mHP1tkxXrXwCbd8VfDue90/5eTJXjfiDK6zApHDaVpLH6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fs+Pn4teHlI4+1OR+ETf41+qYv8A5FzfkfJYV/7XFeZ+kczMZeOOMfWvhD9qQD/hY+iM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XNfdkmTKpHfv6V8I/tTPj4k6IuOP+EdlH5Xgr8Wx6/dyP2zgD/kc0vSX5M4L4eeI9S8Pa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rM/kOyxxS7JkUAlyAQQRt6jrXqmsfG6+8R6JcWWoeDdatrW6smg+0xIHjWJwcMSDggE8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eeAeK9RFzKgCWLNsdNzupRuVPqO4719K6XeonhUowUWyWb2+CpUbbgSbPlx05rzaCfs7J6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8Mfy1KXM0lrdnwV4O8Sf8I3rlne/bWsolISaYRLPtjPXKn074/Cvqv8A4aM+HereXZJq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cyW58iOReN5UkMFJ7DpmvkT4fW2nXXiXTbHVpblAW2iS3iFwDJESF3RkElGxhvQHNfX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OeWaDRGiklmtWMmnGOWOWNdzcoSQVU5zWeGlJJ8ux6HEmGwM6tN4hO9un9anynd3Ud3r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XEhV4siNst95A3IDEEjPav0R+DsjTfC3QT1Jim6eolf+dfmlNCmn3M9nb3UV4kLhI5os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P16giv0d+DE234U+HQc5EUxPPQ+c2RXRlfxyR4HiNGKy+jy91+RuaX4I0y5t2uNcty11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biV49hXM+MdDiGtWl5BaSyCGFYhKASo7AE128Pjzw3LJ9n+0qGBZSzcAFTggnoPxrSud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6GMTAMgL4LA9MV6c+SzVz8sp18XTqKaTa7Hw9qUI0/XdTtQhQ215LHtbqhU8j9aqXtxL5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nvmtfxTMlz4w8QXkDiWCbUpmicHIYEDp7ZzXNXPEeGBO7Awe+P8ACs4Kysjw693Nt7mf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dlPTjmvOPGse2yt5H+/GzKB3Bx1+navUHaONGMoxgZ4/rj1ry3xtK2y3UdfmbHck1tEwe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k+47sspKnB46/wA64j4VK4+JlqU67bon3Uqf8/hXa63G/wBhYMGXPRfw6H6fSuD+Fk23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woIPfyyT+tdkfgZl1R9OXRvr7UGv4XUC3kMW0jaGUd8/WtjTdSS+ikRBtYFQ3AAGT6+n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ayyjN0rTLxkLtPINbt3pkV1ZIYMjLKSYwM4J6Y61wG7L11KlrFBtAx5vAz69addQvJbS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Y6HvkVllpFe5jnZWeJvl/3Tz/APr961IZfOiAkXaWXnPI+lAjhZ9OT5yOxJ+6TjHU8/yq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WKt1OMLn+ldq0SBjk4XHUgY9PXiuWvLYQhXyArk9PQ59aC0x9kwchdvGCByPT/PNdVay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A449q5LT3YcCPCk4LHGc/SushACiMgMAN2PT8KuJExypNn5sDuQB3PWrcYABYcZ7j/PF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r2py5jUBh1z9PemZnk/xDiL27tIOCOhAPKgn86+Qrjet42Djop/HuPevsn4m7TphlUY6E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i6z9qdx/eJ9Dz3ruw70OepuXoQAD15xjPUn/AOvUpBDYPr+n/wBaq2WVEeQ/KB1Ixx/h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jGSD6duh611GZHIxBQAlQM4OOv6VdU4A5IBHfvTYhvt47jZgmQoNzZyuMn6elEmMckDc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sMDA+70GO34D0qnefOU7AgBu5ODx9cfnV1m2pleuMrz6eh964/V7iWWWKOPJwCT8xHPp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2oxDH7zzWfGMKM9Ome3PPevRLIEWM4PBR1OB+HH415d4eO+/BA4ZHOeh5GOK9Qs8vZS5I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1Mi0cnrEjuGJxhcjgdaw7aVDcpgH5zgE8mtzWnVJCjAZJz+J/nXMR5WSNucqy5oWxD3P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HkGLJz64rx/VUVF3kH5jyPoP85r2CJR9idgcFIiOOc7Qa8f1xxIkfbAHXqeefzq6W457G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lSCST6dachYOQOMnJ/r+GKfFJGFVcNkqcH0zUeDvEi8bsdO3/wCv3rcyLao/8PB9eo4/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L0buOmM++PSrbvkKOozkf1HFVp2DYAAyBgnJ69aAKyse+BxyfbFNByWzyMD9DS8bfrxz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zzge1NbiewowPu84PHP8AWpmYZ4yP89aiBDH5uc8+3NSSHgZ/DGPzqyCIlz0PqccY46H8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9h+VNJYYPQjoev400en09+f50ATdVzjj+VWLYEqVI6Hr696qrxy3PJ59Bx7+tW7fCuff8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t79wR+I71sKDl1HAY4PHQCsLSifu8gZOPb6e1bYk3q7Z9CMDrntWM9zRB4okYabZOejE5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XAJkDJODnua7rxQXfR7M9PnYHnsFzXAJvP6//W+lXT2uTLctx/eyeMcgZHPetpRkggkj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hjH5dq27f5dpYYG0c5xj/wDUaqQkWgCAE4HJ+uPwqzbwrIZYkP3gCOePl/8A11WjdCBw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5am2FzakqCPL+fjqcf0rNsskinuYZo5I3aORwCGQ4w6dD+Y4r72+Gfi2Hxx4T0251QSTX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hZJVXKMc9SykEjGOK+C7P7IZNOSeTyw99EJHYfKsTMMsSP7o619U/BW//sq08QyWy/a4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G1hlfbGPyryc0gnDm7HbgW+ex9W+G7LT4L1LjT/9bJcNGQVwvlbSWwRnPJ7+grbjeI2t2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UKbsFzw2SfqRXNeHdVlSwmv/ALOwjilaNGB+9KwGR9QGzWJfxr55u5pSiTSAKkQB3A4yG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WUW5HvI9p07VGe1Gmqw8xVBlK8jn09sVpfaILjUoQo6Om5s9BnJP5CuYtLWCS5lOnt/qo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2579cVXEtxHEWiBaeRwoX3PGPwrFxNIm3qdzDc6jKzBePuk9cDpWhc2q3FlbzqucYVwB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nd3upy+I7W0kiaO3cwljt69Q4Y98EACvaNGYSObSQfu5lAXAPAosM89t5AupRxkkhZEJ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NNLpt8N6lvlZuoDc498VdvrLQ9OmkmuypKH8Wz0Arnp9Yd3iuigaOWUBVUYZQDgfWgBd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QFthuUdWx04FdJ4Z1+KbR4rC6hDEKfl75UYHPv8A1rP1W8tlvIJRGVEke12PHHHUfjWh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xs2WBHox603J2FZFBdCtXW6s4oxvmXAGflBY54NdDOht9OjtmOXhQKxHfHpXM3F3DYXg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IG/PGfpXSl3miVmO7cOc9c96Sl3CyLtjcStCA2EUAH3PFOtL2W1uQs5xuyeOuP61lwXL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seNoqnFdjezSscu+ATx8vqDVXBo6S+MEiK8WAZDuGeDXwh+0PGH+JLbnCbtNgJY+zMK+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kOJHAVc/dyf6ivij9o8/8XDjds/Np0WMegZh/SvVyz4zz8b8NzxBiFYbTvUHGR0NHO0L9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jCIF69fzzUqOhOGPOOPfHWveZ5huWMbAhsEqpzXcRGLyFWQAyFeo4Ix71zunRJIibzgD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iuicQqiNFww4bPcGok9S0jLlnhixCxwZDjjJz+FZ9z5HmBQcAAgr/hWnNJp8Unl3DYLD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1co063d2X04+YkfLSMOvPUZ9qVwsiW7CmzuCAFUxuAD9Ov418yajvMjnbgjk/Svo2/nJt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4A+vavnPVW2TyRgHCuQB6D2rqw7OetsjEbI4B/H0/wD107O5WHfFQMRvO3uPpzUoIKn8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hNIknhCBHbaBLIPx4rtLuIRDEWQAeWz/AD9a8f8AAepNZ+CoMITm5dSfqPwr0SS9Oo2R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ySM9ATXm1dJM7ImhetG8CMj7z1PYYxRE0bIu5dxGCMnAH4VwDyXVtLtuSdhbaG5+9VtJ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jnjaayuy+Q276aWaRhbyKEjzvI+8cEfhWNqVs/2ITSMGAxg9c/5FSJGssbeafL8sZ9j0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k8iCE72XbhVH3QtS2NEumXc0aN5fI4O09Pp7VtW96zzOQincvAz0bt+RrBsLcwqXlRlY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mkRGG433AKo5OWPIHpU3G4q47xJM0mkzo+BhTnH0z+pr5t1JWEa7ged39K+kNXRWsLon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AOtXzxrcfllF/hVc59dx7V2YbXcwrKxyEhK/hTF4Q5PPr60SNk8DGetMGdjHvjiu5nMj7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bTJCQfkkQe2XJ/rXSO5e4kY54AwAeBXNfC7Y3w+07zOcmUccYww/xrpXcq7LEuCWPOa8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R28o5IOBnv1q5ap5Tgkk4Az7Z5rMuQ0EfmsfmyOvbNatnIroxI9D/wDXpAbcc8ZxtUMR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VrieM7nReinr0BNQxq/msyDGE5x+nvUFw5EZXghuDjvQA6xhmuITJ1IPIq+Z5Fh8p8jbz0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C2CKcDnHv+NY2p3LhtmcA4znjg0AeefEYmbTJ5Mn5CrDOOecV4hZYDbvQ8V7b8Qt0mhy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Tg14nbfKoz1P866oL3TOe59IaOc6VasOyjPryK0lUdc4J9OmayNAfdo1r/uD+fNbSrlcZ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Q7fjkmmjnBHekIO35gOv5Ug4xj8M0gJRgjJ49vb3phwRtbkD/GnAcE+1MPUbu/58/wA6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O9ai2xMflRrnHJ9c1TiT+97YFfVfw28B+D9b8DW2pappsc9zJNKrTFmWQgYI+ZSDgVFS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iPmiK3ZAofg5z09Kbep50ZVThkOa+tJ/g/4MuMiMXlqPWCfP6OGrnrv4GWMqn+ztYuUP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xTYayWKpl+xkfKZiZU6jPOahKOR6+nfpX0Pe/AnxGuPs2oadcKOeVlhJPpjDD9a5tvhJ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GUrzuhnRgfpu2k5rRV4vqR7J9jxZ1fJyOWprRnAJGc8ZPbPevQr3wR4lsWZbvRr5Dz0gZ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aebdgtzE9u/pIpT/wBCFaqonsJxaOYkiCttUg8Y/GmpFIcN06/jiuiksfMlV1KyKOAE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qkEEE5wcY4qkyLtGFaxMJTvPrWkqgtkcFfTt6VIlvtnHBwDg1bMKBskc5zjNMkIkbBY/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Tc28DDYxge1bmclueB0FZFwMs3OcnrRYDEWcQuwaPfnjrjrTBOxz2pzxtkg+pqJoyAea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58MeHZQMbL68GfTdEprxxtrETx4YOAWA6q3v/AI17J8Uzt8FaM6rlU1SRGY9AzQ8fTpXj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WlOM54461vS2MprW5r2RLANzgnH4Cu60ZiCpBGdyE8jGMjnniuMsoXOx8Dpwcg9a7HTUM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oAzkk+lZV9jSj8SP0a1wyW4jJ4WWFEjIPBBUEDI46V82ftKI3/CvdAkk+Zjqibs9VPlSDH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pNC0I6ipW4h0+2dkYYkkkWMcNnnjvkZr5K/aZhT/AIVlpk8RykfiERj/AL9v/Kvm8D/vK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Z8UW7DIyewIq6HPGSR9KzImAK8enT0q4shbk84/KvrjwLGkrAEHIJ9+lalpIA/ldD1GD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VpWbFpMDOW547etS3oCPvH9le4VrbXoWGHzbOT7EMP5819MQRq7yN0K5218kfsv3Jhv9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P+Btg/hX1kw2vvt3zkfjXyGYq1Zn0GG/ho0lmYBTzzSTOr529utUDMrD5+M5HvkU+0bb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cVwG4wFnBEZyBkisS51u4tr1dPiUhXBzKP4QRx+ZrYhfzrmSRECJgttHYYxXmviDVrO11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2DoOwIPfnNVCN0S5WSZZ0y6h+0ySOfndmTnBJFak96kumCO6CKjTFDngKo71d8P+FbW50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MPNLn1J5A9BXOeI9LjsGgsrlmVHmWSQ53jAyTWiWtiubS5p6WfBtnDcaq1zk2gVT5b8B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0PDksOjtdRNLvtFuCytwSUn+dWOPfI/CuFh1bw9pc8ejiyeSyu/nupHIViu7gqMcAY+ta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VtLIh9Olhjt4drbhyN6En1Bz+dbSp2joRzHpzXMV/KXtG3RqvJJximJgqABg5GfpXHC0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cfdiei8E4rqlltm8poWwZhuUHglemQOtcyd1c0Z8XftNPs8d2A/vaSp/KVgK+bpiQRjj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ACPelqP+gSP/AEa1fN8jAgZxx3NfZ4H+BH0PnsX/ABWJvB4FQzNmMg00Md3WopWxGwH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3P0Y+Gjea0G3rJocPGcZ/dKRz/OqM2l3Oua6Y4VZovMALAE4UdTz0HWtP4VQPNdabFCo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QExKOfpXs/hbRl0pJrO9aJRG21mX7xPXHHNefUbRvFnknxF0Ow0Dw1b/AGUHzJChLepbP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ySQJlTt9T6+9e+/Gi+E/2W3BwOX69NvABHYkGvnvbkhSenIH86i5qjZtL6Xcd7hvlKjI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8I/4QkSlsCK8uevcEJkV82x8AyH7uTX0V4DuVt/AKPOQIhc3krZ6bY0R2NcuM1p/M6ML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ANo8T/ESbSrN/NXTWg02BRypubly7L6ZA6+y1yvxintdGGi+C9IkHk6bCJ5So5advlDN7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qfC2wTX/ABLDqt04BmS+8Rzg5ba15M0FsAf9lN7D0r5d8Uaw3ibxTqOsA5S4uXWHdxiF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51th9ZKC6E1FpzPqYLMV33MreZLI2SzElmOOSSaqMSiiEZMknLN0xnt+NXGdGkZ1H7qH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C7KrXDcSSEhT/n0r1IpHOxsjK5NunyopJduuSP6CqbHzjub5YY+i/wAvxpzpgLAv35OW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awjJxHEMtnue9XczbG7hIGZjtiBAC9c/T1+tDnc29mEcA+6B/Fj09ab/AKzdO/Ea/dWj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HTH+AoEaO4OQY+mMA98VVlZUUh3wTxx6/wAqhVpky9y6og4Ve5x6VWkvIy2I4w4xyXPr9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T8s3ze9bmi2EuoXa2gkVWId1dj8o2gn+dc4l1GwBaEAnpt6/WtOwkMTebFK3Pvgg0mCdy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XIIGOOuD7Csl+GIzn8avXTMbhmzuDe/9KpOD3wKuBEyNueR1pBjaKPu8GjuO1XZmYdRi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09+KUDI5pWAXnP8AntSjninBc84znPT/ADzUwiOeB+lAEIBA9PWpFGf6c1cW2YjH41Klq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KXMilFlLGFB7D0FOAJ+mK0GhdRjjGOMZqsQpOMHNHMnsPkYyLiRPwrWt1U3qenc1lICJ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FukI5+bHFDJasd2pcZwWGQOmFx9K6qwI8gLzkjPL5/CuRUKrBTsAK8lwW611FjcIqfOc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9c89zWGxuKgOMbSfbn/IpyQgk9uepqst5EQEQszZ4PK5/rVncvGdo9skkVBRMCqrhXG7n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VyD6YG481Tln8pC6jJHIGOvFY63k7cZbnHVsDHXoOlAG/I4hI3bgpA9F/mc0C4RgVbgg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clXIXPPq36df8Kekg5wuec/KuOvQ/wCFAHRiTeOGCgY465pcbBg5P4elUYGZVD/OMDOM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3nayjA5yDnmgCYXOeqNj3P4U3fu4zjsM1KFXblOwH50wAPxtP1oAydRAdMEEksBx/L8e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leQMj9TXpOqoViDY/unOMdyOteb3w2xYPBWRs8Y6nit6exjPc9RuMTWdtIT962iPQYJ2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qK0ciIcZBx9a6SNlbQ9Ok7tbqPxUmsGcD5lyOeDn0pLccjG3FViHXHH6Vv8AhSTyPEdn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eKw5Y1/dgAZzV7Q32a3ag8YlQE/iOf8A69atkHovx0sxp3xx8cWZOPN1Z7sdMf6RDHL+f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2W6GvWvj8zT/G/wATyuQfOewnUjrtk0+27/lXk0o+bnrVQldXFU+JlYnrk1Co/SpZGPQ8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WyMXuPU4FSAjPt61Hz2H05qRMZ55FMRIpx0qRc5zTAB17VLCF34IJ9/SqWwEo5HPTtVq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wKgVNI5ABUdDyarqDehZc5puMUK25f6elLRchscvXNSioR1qYU0IcvWpVPaohwakBxVg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M9qrL6irC46UAPqYdjUNSL0ApMDtvBDkasAP4o3H6V9QaPC//COWE69GhgB9wC1fLvgj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Wa+0vDWh38vgjTL1Y8wm2TLdehbnFfP5kz08u3OT8Ifu9anhHHyOfyNN8ZSiSwkAPO4E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OEonnuxmNAxYH0zUnxS0azigm1OxkAj/udM56V59F+8jsndxZ538MJjDrUH+3IV4+lfT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h13ivlf4eTxrrcBb5f3gK/jxX01fzj7ZZP6SLWeNT9smXRd4aHxp8TbUQeN9RhHeUkg+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lhQ2fXtXXfGmLyPHt4RxvO79BXndi5Bzn6/hX0tCN6CZ4tWVqrRW1+1a1u4s/dliDj88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QSPMbV3/AIEKD6ZzXP16uHbcNTz6vxE46VIDmoAeKkB71uZlmNufrXr/AMNnD3dzF2k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vXjgPpXqPw5m263BGDgSRyp+akiuDHx9y5rR+I9TXGM1NGuXwetNxtJx60biHVh2NeMd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bSUfwuyn8eawI27V0WrDzNFY/wDPOVD+B4rmLY81UTWl8JQ1NuEBPepdEyXkJ7gEVn6z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FmIYj2A/Kuq3uEfbO0XH3mqcNgYrOEmVBFS7xx71mWWywI9qjY5OcZpq8D60hPeqiDOr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tegAKsJ56cCvOfDsyx3TEnquPxruldmGGNYTepmc7eu7bt/TgfrXqVsS0a56FRx+FeY6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Vmx8lD6ov8q5sU3ZHvZPtI6zT42kt76Ich7cBvpuAr3vwPZWseg2kkKANvwT3O3IrxrR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eqWowPoa9a8A3Zl8O2rgYDXRA+hrkbaDEfxGd9ZgC049X/wDQjVoDKAewNVbPP2Xn1f8A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p+tYnItSpfaXZ6nGsV2rFQSw2synP1BFZ+mW2kaLN/ZFn8shQSYPLFcnGT3xz17Vc1bV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JAAO1QMlj6e31rxeXxFNdTzXRkCPcFg3ljGFOBjOeRgVliMbSoWu/eIO+vvF8k18mn6P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Yzj5f1612dnci5tkm4yw5xzgjg15Jp1xbWvkPbJjJ+aZ+rnuB9Bx6DtXotvokUMck1lK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jBPPTv8AjXPhMViatVz3XYlXNRrtftP2ZCucZJPX8B3rx7V/tk2oTKLeTyY7lsFT8rOS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Zr13ToLkRgakqvPESBIAMFW9D/OtAQQgEBFAY7iMdT6n3r040qlWN5hKN9jy601bUJFS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WQjJJPTCnrjn8K7G51BtKaGG5ujczS/KsZVVYn14xgZ471a1TSba8UzEtHMq/K6Eg5HQE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LO11e1W61SRWliiJ81mO6Tr2z0OaclKkrGEpODsepasqBFk1a4XKnesa9BnjOOpxzW1p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H9+dyFup9uBxXneieIdL1Ig38JuroYCBU3MFHU568Dt/9eu/0ZLp1aa4hVIpHMkOWzIo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c8VNHWXN1Ki7u6NU3yI7LOjRAHhm+6w+o/rWDrGvww2sq2znzQdvTnHciuoI7GvOfENk+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LFWkY5KFuo49uhrTEOoo2izSbaic/Dr00uox3N3IQTjbzwACOPx7167Z39perm2kVyOo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2cdwbfhlQMgwQTk+p/pXsfhPTZLK0Ms4G+XGD32/0qMNCUJadTGjNt2Z11FFFeidIU09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8+lL6Unal9KAE/8ArUen4Uf/AFqPT8KAFpBS0goAUdaQ9KXvSGgA9fxpexpPX8aX1oAQ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0dqAF9KT/wCtS+lJ/wDWoAPT8KX/AOtSen4UtACCg0CgigAPSj1/Ggij1/GgA/8Ar0v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gBaKKKACiiigBh60rUpGaCM1CT1AB0oJxSnimtTewBupQc0ynLSW4Dqx9YtGv7J4B977y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a5vWE12JJJ9NZJlxnySArjA52t0J9jisMZCcqbjDcqL1IvCd6LzTAuCGgdomB6gr2/Cup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PoGsSyXas1rcuPPTHzqf+egHqO47j3r1+Xxr4ThWNpNVtR5uNo8wFuemQOQfYirw9L2d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1FFeY6x8UNK0u5MMVrcXKgcuF8sZ9g4BI967XRNe0zxBZreabKHX+JDxJGf7rL1BFbiu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lYyWQkMayjaxHXaeo/EcVo5xSZFTJJqzGzzjwXomvaJc3kVzs+xvPJ5a5+bAJ2uAMgAj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9/ZSW8QUSSKUDt/CrY3Yx3x+tatITgVhHDJQdN6pkqKSseHarosFpdMrPtSJ2ZNz/NlT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x5PFumR2mmwbUR1Z5Jcx+WU7JjPJ6Z7CqfxHhjmj08wFRdfali+8AxSVWHfqMrn2xWZd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1pYzWyT/bZJVjdpCCGVQ2WAU5HPrmvkZYVUcVKnO/I1q7GKk4yd9ipNoUonmghmU31vjC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nIxtPf8ASuH06aXVL37K58z5sFgeSScEj146VZ1WbWPsxW5uJo5dVLTSRLj54yerDGVB6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rM2nyO8bLITkKWPMZHQgg84rwVh6Xtmkvdv+BhUnqfUl++jR2dgs90JriCRTCoYKZJkH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T9K04fFmjz2Mt9JIYo4Buk3g/L6EeuTwMde1fMOi63p+jvNe6l5lzNcKSqR4bzSDyHOc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y0uIEnuMLM/ywWisVEeecsPQf/Wr6qnjJQj+6ikrGnt7K5o65qNxqUt3dWMQtkbd5cA4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bq3T/HE0bQJL+QzXMuI1cGV2zlmPJweScViS6hqIiWUBihB+42T5S/e9/rWxoVlqPigt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lwBvKPfkSZwAADnuc49K8X2NapJ23Z58nd3JL6TRtC1tIdOmV2T5bmQMSjMeykc4Geee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FLXXomiaEOkcxSQgPIyll2hh0UD5ie/at/U/hzrVnpzmS2k8xUbcI9riM4JCg5/eFhzgd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W47eyv3kMNhEVVThX+bq7A8ZGMD0/GvVw2AlRldvcj7L5jovASRX/iR4okaaK1RN0gyU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cCuw17xLrfhiSULbW4hfmNizdU+62Ac8ZBweCa8m8D+NZfBl/dQWaIWlc+TcOhYx5wCfK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ecHpVnxj4ysNdLSbG3bc7gGRY4wOFCt94++cZrjxWVVp4uNaEvc6oIVIqFnuQXWpS6jO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Cw6sxJJO31OatWugyx3Jvr6NGiVgux+m9lzjnrgcn0r2P4H/AA6juseKNUCyoyAoCuQC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uPvgV0Op/DmbxH411C4kia30iJUWP5/Lhztw7xkLg8gZGPmYcnGK9qGXzcLmypScebuf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ealaWc8WnCVgk7RssZYdg2Oc4rKumihdllRTJHyOpXgdCR0x719kfEPx/wCGfhz4bOhB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e1UqSQRjLj+FdvJOPTHJFfGNnrVzdafcXXlpDLJKZC4wwXe3IwQe3SufEYLks73IqRVO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vPD+meBLeU3ltCxdzcF5ApRyxwGLEHuCPrXoF54w0qDULbSbCRb+8uHXdFAwcxRfxSOR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8ztXcXDfb74efKQArMozx0xxxgV7v8PPL8I3Vj4hupoo7e5wpib5S0TkbmGDjA75Fd0M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fs2PuaKVJkEkTBlboR0NePfG/xJZaP4NuNMlZmudUHkxRxthgg5dzj+EDj3Jx616TY+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Y30E9x5SzGKNwzBG6EgdMj8cVxHizwhputSaprWvQJqUVvZyRwWqDLqEQsQpyuGYnOM9c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0Z3yd0eD/AAv8E+HvG+l31xqQVYomKNniZgBy5Y5VRngdePzrwbxXo3hnSNYudP0K6a/s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5M7wgHVAxwDzkc5r1z4b39neafqulS3LW2nMomMDsI2cgZy56lBjO3OD0r6F8M3Xw0Tw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by4BOEE3nc5Cr95SfbsfxPkKm3LlRyKClGy3PzPu7VoZ2SBfOXrmPkA+nsRVfyp/+eEn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8NWvxD1mLw6IooRKgnEICIblY1WU4AwTuXBI6kH615z/AMJHF/z0/wDHh/hXV7KZyulF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8Tae7wrLAhMiKxmAGcD7oJr5hu45be+ntJRgKV7549OlfcvxBhSykmSDCxyWvzqODv3Fv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baxdSnIOPTjLKTnOR34rjyiXvJG+MWh7zeyNO1ndPy50yxUjPP7uIAZ+oxXuH7PwUfFj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+6YmvFL2FYpbOJWyG0nTG3HoQ8Ck/kRXtvwCG34ueGV7fapB/wCQXxX61i1/wmv0/Q+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/SWRf3hJ65/XpXwR+1L/AMlH0A5yG8PS5Hrm7Wvvtx855614r4r+GPgz4jePZ08W288z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ecwlVlnk3g4BzkgflX41i6TqRcEfrXDGaU8ux9PF1U3FX28z4P8ADXijxD4Nv5NR8PyR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ISoVPcDggjsfzru7b9oLx9bW76bqVhpupWz+WAGD27Isf3QGTIIGeAf5V9F3P7Kfw0nL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bPBWYP+GG4Nc3efsk6Y2f7N8W3kOf+e9tHL/LFeTHL660ufqc+NOH8VJSr03ddbHyD4e8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XtKjhNxbvIyxyjemJchlznPAPB7V6bJ8a7+30TRLTQ7Ka11XT9TfU725uZFlju3lVkkQ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APpXpd1+yL4jyfsHi+zZQOPNs2Un24PSufuP2UviXD89nqmjXRH8PmPGf1Wl9Rrx+E9O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lVnqu6f+R4Te3r6rq13qgtY7NL2Zpvs8RzFEXO75eBxnt2zX6NfBBjN8K9C2LnK3BIPT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nf4wWh3DS7W5UHJ+z3aYb/gLLmvqz4WXepeCfAWl+HfE+jalaXlkswm2QedGS8pYYZCc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FSnNuaPluPs5wGKwVOGDqKTUlou1mQ6h4K1Eambe0hYWN/dkysV3eWp5x9CfyrE+Ivhj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o9xb2ljCjOi/KGRzyPfGc17QvxE8MRjZLNPbluMSwOgyPXipIfH3hOT5I9UtlJ4O9ivX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/PaHEFeEotpOx8T3VtJaXlzbuhXZdSDbg/KM5Gfciq6hPvHBP6Cu48cS295411iWxZXS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fLXle2P51xbGNBKImBwpGfQjqKmKtoeFWq883O25mTGJCy5yrZBJ7/h7V5B4z89NVRF2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H59a9K1BSsKOoYFJPlIGeD/SvOPFs4a8i3MGWMFiMYIP1rSO5zyPJ7uG4uLadpWy0SMc4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evOfhmUHxK08A84uQR9Y2/wD1V6jf3AlEgQjaVfI9cjr715L4Hma2+JNmyoxO+Xag4LZG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poyWrPqS/it9O8P8A2xoyb+CJYg271Petnw5fXAslkdwsjAFkA7Dj8803V7ffpMz4Zydr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x61maLJGJC8YMWFwUyCSDXIdJ07DbO0jNvaQglvu8DpgVZEWZUkXOcEYzjA6/0qhI6mMy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7/wCFEeolzwuMAgnPQ/zqeVk8rJGge6EuCY1ZsAt8xxnn6dK5fWLZ4GhiVwfnOzgg4PWt5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MdTjrzWBrch8+Lfg4I2gHoT3PNKw0i5pqnygFIbY3H5d66hZoJrcBzh15BH4f5xXM6bd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Y8gZq+sXz/Jz6HPp9aqJMjREi5BLcE8MKuS7HULKPlxznjB+tZ6xt9mYMeQRz1/zzUlx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sE8f5zTFZHmnxGYf2LJtPEZDDceeDkZ9a+Pr0FblkVuAx4Hoea+pPH92k2mTRRtkAYPP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szb5d+WJ/Xd0IFd2HWhx1dzT+aSHZtzhfrmm20LW8YjddrgFSTz7fyp0bYjy3BGW47U6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GckYB4zx+FdRmXYDs0uGNlUbpZGJ7kYIB/DP/wBapVwiEDqVA/TrTWytlDGoHLtnPPTp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nIGeOgx7UAQyfcIx0AI9q5K6jD6gyk4CR5xz83pg9O/WumkOSZB1wRz2Paubv7oWl+bk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nHBx3/lTSA3NLRftdtGV2blZc9ySAcEjnqK7yxaQW10rc4dC2B7DH8q4PS5GnW3nUlmJ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xjFd9pCrOt1HM39xc+3/ANeonpoVE5zxTEyyxz4O0jr05rkY5fKlUhc4YDHpmvQtftVi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/Tpx9K82cl2BAwdxHHPA4FVBaEy+I9at2jawk8sglonBGRx1rxzVc5CNzn9SAO1ep2so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IHXFeY3o2Hlc/NxnrnvRTdmOWxiKVjYeZznORgggj1q3DHv+cDCg/kSKYdjykA8ZJz7e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yMkkj+RHriugyLDqFU4bB9+xOen1qg4IXGScjkmtMFXA2/MfUD9KzpBgF/vHP/6v8+tA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S4Oefm53Z9qTLc5wpPrTWO35RgYx7f55prcT2HAZ4yCOBwKmc+oyBz6moIzx/XsKSV9mN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nOPc/wBKbzgbfoen403zAcAZAFPUd34+nvz1oAf3J5x/h2qzBkMd3BI/A1W6dQOc+3+c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cev40MadjpNMDMwUHGTk9uD6n0reUDdg8jgD2GfQ1z+lOpfluAOvoP8AGuiYb2DDkEE/T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XoHinB0OEL8xExIyOu1TXnayFwD+Yx6V6Br3zaNb59ZO/tXnykMAT0Hr7VrS+EyluW0Y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1kAjwcEHkY/WsiIjIz9R2rQmJ2Ap1znA+neiQkWkmJkjhPIdgvB9B71syzfY5Cx7qQoz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8/wCm25Y/KsgJPtXQeIEUTxAdTGTkdOTUPsWW7KY3FzBa5+VWzgeo5r7F+EsNtp/w2XUi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fAxEiqufYZPNfFvh8gX8Zz90MPfJGM/hX3/4Eson+E3hfegJWO7Bk6YPnsfoT+FeRmzcaa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3N231DxSupWGgWch23N3GZFK/KAergjPOPUV7BH4Tu7ef7RMDKzNt3nnr7VyWkWwmu7W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cH5VwOSfoDzXvWmbYolfVpjLIuCoHAzjqBivm5z0PagrhoelpZx73XDt8q54JAHIFW7b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AyfnXHQHv/wDWq5qEq3unLJaKyG0PUdTnjAqrb6hCz70ZmMK4I6/55rhk22apFHWLFBJH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g+ntWtpzqNkkZ5AHTrWVq96LsGNUxhfm+uKqWdyYrY4yCThT1J2/zFSpDG+Irdrm4NnL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dBk81dsrS1/so2/l+ZLHAhh3Hkuvf86ie5uNYuIWiCK0IwCePmbiriiTTrwnUIhsOFVl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c6HYz4dO1GayiGqSl5SGZogOu3JwGqbTzfMUjOPKeMOmeWXJxg11E81g+62jlaLYgYOBw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s1LVvs73FvchSwOTIvzfUfhTvdCM3VIICFjLbnRQSfRgetXtPkaBEhYk8ZPfJPNOm0qS3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waN2PB3YO326VraTp/2qJbcFTJyrbezDr+FJOwGFd3NtEWkmYKGbge3eieazlvVjUkJt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VS8U6VeWka3DR7khcrKSM8E8Gsy3d7by1vComcLhQeeCCTj1FPnC19Dudat5orCIRyf6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pXwh+0LMH8eWskuWDafEgwcAfMScfjX3hf6vp6adIuolIrWOEySzSMEWNACSxY8ACvzq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Hi/7Z4Yme7s7WBYTOVKozIedueSvTB717GV/Hc8/Gr3bHCxRgozgYUen0qvCGOfyx9as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YHpUURAJHcHNe+2eWdjo8TKiP0DfhkVqyzOVO1QSuep9O+Ki06KKW2R0bIUA47jOTyKr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AG7ZyR9f/wBVZs0RUgkEy+TPGTGx7nqPfP8AKqF2iaYwitj5QfGcDK4ramUMxUMNxO3H1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Tqu4fulHI70gH3gX7HLOJCQEZueCT/SvmbWAfPJzyT6V9DxlpbF23Ejbjpw2fX8K+fte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IJIz3OO/pxXVhznrLRHNnH4UFjgov+FNbKE8fj/jS7gF9c8fT3ru3Rzn1T8KdIt9W8FD7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r1BCjkfia7AaJ5DspYfZ1Ocj75x6nrWF8EHH/CEyRsAFF50PoUHH4mvR74eWgVF4bI4x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zsS0OFv7eHfGiq0vTaCu7HHrVZj5ELnCrJj6kLXSKzRyNtx0OR3JFc/fQllLAnc5BIA/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WTzP3ZX53+6w6/4V0SwmPCMoUbR26GqEFoUy2Sm37pHf6mp57k4LMeB1pND5jMu5jHceS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h9PxFdnYaPdBorj5dhy2wgA47CuS0bT7ia9GoSKMLjcGHdu49cCvSIgpuYDHITs6g988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ba2jeTdRNgsuQdo7AmvCNYjF5eeSmAEwB2BwMV9D+KjslumKkZ3EjHt/9avnO43ee0jt3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Rhznqs4O+iaKZ0cYA646cdfrVTPBA54rq9ShSUbiM5OO/HrXIuCuVXpyfr6V3xleJztWP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PbEZ+68v8xXRXJMU2/34OOD2rl/g4/mfD635+7LKM/UD+VdPfKQAhIJx+deXJ+9Y6ihf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3KMfgavaWj7gOT8oHI5LY5qneS/uWYg5wOnTNbFiJRHHKoU8D7vPHpSA2LUGLzJHH3s8Z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DbhjkYHHJNWpZI44AwJYt1zzg1UnQyKrgk8ZNADrqQwWQAyORkjryaoA2ZmWS6yyDqCD2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80jRSqWXJPz9uKr30UhuVKwMsfZw2VI6/Ud6AOZ+IZgk8N3ItcGLCtxnqSMdf1r5/h6KP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i3hW5UYG3B6cda+fYyN3B+90x2z2rppv3TOe59EeHR/xJrfjI28Vvjp/siuf8Nun9iwk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3lcOBxjHU+hqJGiFILHB+vHpSZwOP0pARk9fU0rdsnr61IC/w4IyCBwaXPAbjp+WKAB1P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ep6UAOiIMoHTaAfpk19m/BqXzfh7DHn7l3Mv5Yr44iVk3Mily3BH8q+svgWXHgV1cEFb6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XF/wzWluewKVHAPerDAFVUHGOtVgMHjvUwPQfzryTsYew6Gop4FlTaGZQDk7etTKvGT6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yeT60XfQRlmaeW48qIuir3z1qaWLz4/KuFSVfR1DfzBqc/fLe9R85yTnPampSJujlL7w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lpNnN7mFVOPquDXPS/C3wNKWAsHgLHP7m5kAH4MWFekvk8EU8rtO3jNWq01szPkTPE7v4L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LuANztdY5QD+Q4rDufgpfCLFprFs7Z/5bQOn/oJYV77MjSKChHB5oCnOex4rSOKmtAdJ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40fUrrSb4L9otZPLcxtuXPUEHjgg1iOoZlBH5iu++IMPl+OdYU9BMp/ONa4aVMNkdjgew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lZtHPSg7yPQmoTwM+lT3CESc9cmomXII9R/OrJPZfBXh/SPFHwm8c6LrVot3ALOW8jDD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3QjlWV1ByO3HQ1yX7N37Pngb4v8Aw0PijxJe6ra3sd61uFsJYo0KCNHyQ0bHJZj3+lez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e8VQEbvPspIsf9dI2Uj9ax/2DtXRPh3r+kc+Zp+oROQT03QhW/VTXl4mrKMKnK9U1+J6O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t/2OfhLGgkfVfEciKQDm7iQfT5YQf1rbg/Z0+EWivDq2gwahe3Nu+6B7jUZJIlmX7u5P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ovE6JZ62Ll1BtyzxAHJ47CvGU8T6rb6Qtqs4iSS5G8BMOUkOSB9M14rxVd7yZ2LDQWqR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/i1NO8QXSXNukP2h5YmBGE4EeR05OT9a+Wv2on8n4cXWlNGEbTvEVrIhHQibcP5GvdtB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LEZpZzI8aIjA4hUA9Oh5Ar56/am1m417wS2oNbNaQ3Op2K7HxuLQ7sMT75rqwN/bxbIx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FgJCRjHHWr8TRmXanvn3rMQgDjjnr7VbhZRJlfXivrdm0fP2uaBIzjPXj86v2jMsgOee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Dw3P4VbgfEgB4BPak9g5T7Q/ZrkIu9aC97ODH/fZr6bbWFthLIiklCx2j0FfLf7NbGW/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nj2c19EXqywzxOEJ8wuNvqTXyOZfx2fQYP8Aho6K11Z7ydYmBRnwwB7qR/SuhkuLezQC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dg0+a/sVulYJPDwjYxkd/wADXIanqV1POiRYKwKQ/BPzjOV9+BXCtTqex1154k0+wHzq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2egwPWvM9I0jXdVvtS8S3ACwv5kKK3PzAkdPbpRp97LquqC9faIbUB5CRwADhAPXLfjX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WjTRLElzM6yMg42ITyfcmteaUYtIy5U3qZUHjZbTSoLSFiJoFVX7dOCK5bW9eudauPOT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AOck9gK2haW3/CWyyuimF2STbjCkN+Heup1uy0OTTXiscwSXEiRyGMcnJJxg8dKcalmk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uv7QvlIj3MpW2RQD0yeSR15PauosNOudP1K3tLmJ457e4gYpJwCHbqD3GDxTvBulQr4q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VQ8FsH5Txx7161rNrJf65a3GFw1yjKR94xwKXYn9BWs6unKRGL3Oc197qw1KBGdh5hkX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1lvfyobCWd2XyVO1gONoILdq9Akha/s/OYpJPDkHPIC88fXHf1rzvVHCWNpCBk75QMdR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2NEmfMv7SNzDfeMtLu7cFYjpR2hupxMa+cJGDHpX0H+0JEbfXNBBxzpsg47YlWvniRjjgd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w8Wz5/F/xWMBPzUyZmWMk/wCeDTPN+bcDxnH/AOqkunDW/HXn9Aa7ujOY/UX9ny3a/wBV0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uenzoo5r3bxRpxsba5aeSNf3omcDgkqcZz6tjFfP37OGoTxXNn5W0tLoVryRz8oHSvcPG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bI5Z4zuB5HDAgkZxmvNqvWxrHY+VPiDci6vGlQ7RvwOcjgdPrXl74BGB2zgV2/i87bxlP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uHZuuONvr9ag2RLGV247UfEjx9N4e+HmieGNIvVgvL6bVJbpVTc5t2ijRAD0Xc24Hvx2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1Z+IHgDSNb+Ddx4yy8OqaLdXLJKCSrxYiBjZewJOcjv1zUTcVbm7mkOa/unmHwv1S8tf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arXRLPT7UJwF85zBCB7hnz9a+ZjCLOa4ijJZbZ5IlLDkmI+WCffKmvsX4f8AhyLQ4/DG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zadO6lRsRNOvxI6DHXKAZz+FfNvj/wALXPhTxz4l8NXR3m11S4aNwflkhuHM8TDHHKuA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Tqyt1/QuunyRucRIoFui/wB8lj2PHSqkkfzAegHGelavkOJIgc8ADHY1C8TBmZlxksR/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6ZdpcfMR/wDWH4CqcsDCIR9DIcnHoPatiRW4HAb0P+NQMoWTceCoO0daq5PKzMaNJHwx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51WBPzXMmDjhFx1ParrJ5cbDH3jnp+NQTIuI40HGP1J/pQmSH2aS5hW4u8BSTtIxkgde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m5j82CFYkblSwxketTabCk+oQxTrvjiUuVPQhOg/Ouxk1NkbyZoeOcCNh0+lc1etKDtF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gLrTJ7f550Ur3K9j71CgWPbGnzAA8+pHWu+N9ZT5ieEqrDB3Dt39ulebxFSAxycEhdpA4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qSnuKvSjB+6RXhSJmVMEjnJ659KoRI8zquCQTyevX6Vf1NPLmyRwQBXrXwb8FW/iO9u76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gjO4nkA1rOqoRuzOFNzkonkj6c6jBHfGSMUw2EgGNq/ia928a+H47OxutYIEQeZIbOLa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XmHlR/8ALRDjAPXP+c1lHE82qN3hLOxzK2DuxA69/T86tx6XwCcH27ZroI4Y3IZBgDGP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zjtjjFU60hxwyRz39ntjACn8MH/Oamh09QcOuMDrk1s4iB6DkfjTNwxgdM55qfaN7lxw8E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tGT6+3+TTzAofJ57dKmTqMADFSA8jPP4VDbNfZx7Fc26nIxx6YqCWxQBiq9eMYrSIGBy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t3+tCk0yJ01bQ5jYUcdeD3qzExW7TPHOfzp9woU/NyQc5FQB8XMbN04H4n+ldsXpqebU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mKKLzNxBHBA7+/8Ak12kdoI49pYkDqeD+PpXHaVIqXkDNjHJOeRnHGR/n1rsvNM6sAcE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e44LQUJACAO/I+tOw+3anrn1/CrVsI+EdB9D1FX3hj2FVGOeoOKzTKMt4txG/ByeOeMf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oBIDOMgKM4/kK3fMWDJyecYO3oP8msfUU8y4UxFzuGMMcDrwcCmA0jfjCtkEkYGPrUcg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GbGcen+fartrAxXK7V5x1zgGnyWbFY9rZZUAYjvz3HpQAsCrJCMbWHPBJ/r/AE6U1W2g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KCJhEFcFccdfz/wDr1KYIT8mVLdBznGaAGQMSvrzV+LJHOBj0qlAiLknIK+oqwz8YRScd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2IVtTInJCAn2wRk15ZqaBYHc9fOI/AnNejajnyZAx6oQQT3HtXnOqZaKQkDO/wDpkVrT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EnhnT2Y52h1/AMazpV3Sc9KuaIwPh224+75n/oVU5/vc1X2iXqjKkX95g9M5p1oV/tNe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xke4qCYsHK+/NOsvm1CIHpleT9a0a0JR6v8fpHX4ktdZ+e80TR7rKjk+bZxxjP4R5rw9p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+PWyXxTot6p/4+vCGhzZX+LCyL+XFeGdcetPDq0UhV9yyjen8+9S5Gf/AK9VoztPPSp8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FhWGeeBUgPJ/lVdcn6f1qYdPwoQF63QPkt2xXWaZZpcKdqA4Bz34FcpbyqvH+fpXV6bff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1x09fSpqN2sio7jdTsxa/MDg9CKisYPtSOnXAJH4U3Vb9bnZCpLYyW9Cap287wwsUyCwIN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JjYm5wPU1M3Wq9txnPIqdjk4rSxkPU1KpH5VAtOBINAE+QacDiohTgc1UQLKH0qyhxVR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E+e9SL1/OoamWkwO18Ckf23Hnssh/wDHTX2h4e8UXlp4HsLERMI1s+GP3STu/lXxZ4K/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9BNfYln4k09fhfpWhwxhr1LYGRyM7QzMevbOa+fzH4j1Mv6jfBqt9nv7lTh5AwVvfrXFX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7vLAjMh28gMvavTPCOlyXNrZ6erbTdl2Jz2xiqOvHUPAFpqemWduLksd5lxnbkcn9a48M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pHiHg4yL4igt1P3J8flX1LfyfPbkc7SM/XNfJPguaaXXYJSf3jzFs+5r6huLg7YlPUf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UVxUPhbPC/jjpF5N4x8+KMlHjU7seoFeb6Z4evJMF1IHTpX1t8TZtKjvLZ7nG57aM/pxX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6SQYHQV6NDETVJJHHWoRdRyZ5J400kWWj2koXlJdjNj1FeaV718S9Ssb7w6Y7CP5Fkjk8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ya9zAVHKHvHnYuEYy90kqQGodwp4avROAsrg4z2rt/BNx5GuWT5x+/Qfg3H9a4RTzmuj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HG2SNs/7rA1zYuN6TLp/EfSLIWkcdMMR+VQPx8voa2UjBeYLzh8j8eay73EMh3dM14B6D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JfOP4Ar/AKiuJjJB4r0ezj+06RqkK8nyAw/CvNYfug1UTaGxnazwEbr0rPsQ5kbYcHg1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ZmnOEuOehxXZD4DOS983UkuU/izW5bFnG9zz6VWSONhmrqKqdDUMsnznFMZgufrTHY/w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ePShAzsvDmw3Dk8gLkV28TghmJ964bw0B50nPSMV0kAJnkkZiQBwPaueS1MyDU5A27mv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9gfyryq+4zkdQa9S08FreAjoVUfpXJidke9k+0jaB1G8VNOtpvIhnISYk4BQdefSuz0bx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E3wW8ilZPUqOfpzXnmrXU8FtFFanDyNgHHPHWqNt4ev55FtVlXe6eaC3Qjufb/61YXVh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+ONMv7XYsiowDdSOpyRXY2upW06KqSKSAg6+tfDZg1XTptiFt4POPX9K7jRPEWsQlEcM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rWU2krs5HJJ2PoXx4YTp8CSdWk+X8Oufwry5FsLe+KQqHhGQzE9sc4HTNdlbWmreOLBZ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7ZI87gw7EEfng0aV4NlG+QvGHt5TGUK7gdvfJ4yeuMeleHmeDrVKiqU1dElfbpdnbaXfq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PzEqcjcT2IHbsa9U0u9sLqNorBgY4cL8vTp2rjNR8H2Us8VtZu4lfmTJB2x92+vYCuq0b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s0keAFdyC2B2wAMAV6OW0sRSly1IjNvdSg5oAzzRwK9ywjzz4jajd2ekCGzdkNwwR9uA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TnHpXk2n6jqZSLTL4SfYQwLRKMbhuyc+p9Ca9s8R6bc6v+6EIWOHP7x8Nu3AcqvX5evv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K2txcCU+WJIywUEkHGCuOenavMxdaope7HQ56lNuXMdlpc+nOsUMIUSiPcF27Tt9fx/W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xgrIVBcLt3YGcfWrOBXfRu4m8VZWFrIv9JjvxIJZH2OB8gPyBh0bHUn8a165bxPqN5ax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n8suQSVBHUY6EnvWklpqKVrankXiDb/wkSwLALeK2VAcgbm6ksdvGSe1e3aPqcGo2qyR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9OM5964MeCvIWa61W93SInyyKoVcAdCDzn3z+Ncvpv220uZLa2mKqyFwc9hggg8Yrnc3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e8ijOa4K31K4u40s/PZhIyo0pHfqQNvXJ75/Sum0aIRWzJ5vmkSNk9eenenTxLnPlSOp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RQ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pAJ1FI1Ooxmh7AR05aXApcYqVuAUUUVYHm3xH0uxm0uO/eJRKkyqZAPn2MCMZ78461i/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a7cWp8+Y7IpJMEbB1KL254J6ntx13vifM0Hhksve4iGfTGT/AErs9HjSLSbJI1CqtvGA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k/aLE1pb3JQ3ESSmJt6bgDtb1Ge9LbWdrZxiK2jWNRwMdeTnk9TzzzVmmnNSnYoQ9aB1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D68z8e3OqNcWWm6dcNEs6StIiEhnA2gDI55z0FemVDJFET5rIGZehxk8elFSPNGwpK6s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Qz6zaXniVxLb6fGDaqGB2sRgBhgfMOM9fr67XjqxUiz1e8EbWWmM00qkfvMtgDb2ORxg+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jVPEMOjpZvpwj+adZ4WkkIHJyq/cGDwc9881wvxc1O7utZg0eS+U28UYne3Vdqxuxwgc5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lebUVNQlBK9zjlOKg2cn4p8WtrF6TCDAqoYY8tvYLuJOSvX0HavOpJmtstOwCOxVRnnm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1wHUcPgcDPGc1nRW015GzFZLiVCMog+7uzgd8Z9e1eX9Sp62R58pXd2epHXdIsvDttHFC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AkeP4kP94jnJ4qjr2p2Wqx208MIiKKI7aNTvcxk5JkJ/iY/QDoK27P4b3K6VBJLqMLLM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nGREWPzKO7YxwaZq3hIeG9M82Qh5pi62ZilWQSyKfn3cDYqZ55+lVUoVoRslobKMuqMn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S7nK2wy7IflA9dx9KztL8az6B4kvbvQREsZUxK06/IqD+JRleBjPvmo9G8PahqGrSwanc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AFPbBPTj0qDx5qeh6YiaRYmKXEe5sqAyhuAvTOTjI74+tYUoNS1IknuirL8SPE2p2l5b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vFiKyYPDFTuIUlflBAGB05rD0y6sdUtliUgGUNhsH5AoOcsTxnHf8a861K6t0jma2UoG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t1px8YW9v4XHh6zgJnnO25ZwBFsBDblOclzjaOgAznPFevGjzKzMXO+5Pvhm164S2I8p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1Ge9UdRm+0Xb2gAEcIOcMWBLfePPp2FV5tMvksf7XjZQi43YOGB7j3xXIS3txbSvE8hc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AK9dKpaaGTZ9r/D/AF34m2Hw8l0jwvpX29yube789Q9tFLkgiIj53I5QZ6nkcc1dc+Lu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YiwQKLCMpO894hG4XHAyEPJC4G/qSeBwPgX4yeKNB8JNocP2fJiaO2lCMZVPRScHBK+u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4ZiSRdW8Qh4rMyM8k8hKeZkks27qWJPGeWPTNRGo1omdyr+4oow9R/trxRf3mpagZJLu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wVOT1GFUDoBwOlctcyxRWqQR78sxLfNgEE+nFd3rk+olLi+02GU6LI6W8MjcK/zEEPnL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uH13Q9S0SK0m1DaEu/M8tg339pG4joduTgH1zWM4J6s55q7uxbmX90qgjOFBAPTtmtTXY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CXMrGWMLhckhVAPPX5ea4xroxqojY9ec89K14fF9/BC0FrAhkK7FmY7ioPovIyOxzXLVp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fBnxIl8DeHr1dPmaO4vNwMrocxhiOUkJwCcehx2r1vVviJDpfwysdDuNbh+0ah/rI7WQ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hn3FkHzfMTyfu55r57Nt4Pt/CN5f69K82oYZba3jcrMJ5OjFQSuwE8lhyM151plob3UI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2McDrk9/pW9OLSvc6KdaUVboeoSa9aWmoKunLITgKXH3iG7d/wBa9W8PeJ/h3LPcaj42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oiZZdvAiiMZ9fUgDOTwK8V0vRjcaybazbyzHwd+ThgMntnmu++HHgG38a+N7nRdYugiW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A3y5/hAxzRy+8iuZvRHlOo3K6tqN1eWUdvpdu0p8q1lcyNGhwyje3LYBAye4qn9ln/5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9a/im00G18U6vY6BN9t021u3gtp87t6IBn5hwwDZAI4IGawvKt/8Anl+ldwm2tD//1YPG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+dhQoB5IA7H3FfJ+vCzTUpp4GfzpAWcFfkVT6Hofx6V9Y/EfTzpjXICmLzQGEeOATnt16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nag8AH3o9o+oBJwf931rgyj40dON2Pc53ZRaxnnZp9kq59BCuK9v/Z8fPxe8OJkHMspy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auIFnsEQcto2luB3JaHBP14r2L9n0Y+L/hz/AK7S/wDop6/YMVrlsv8AD+h8dhv97j6n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1NcZaRMfH+rkH7uj2YH/AIES125OTkdCa4yzbPjzWtvbSbH9Z5a/Hm9WfdrsdWySL1Gf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0bbWt1dwyeGL6aC2vLi1E8M0OxhA7KWwWBB4zg9e1fSW1h1z16j+VfM3jL4Ia9ruseMd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9BaNaIJCgS7hU+ZIy4wPMbGSOtVG3UZ2viL46eBfCVtptx4hW9tm1S1a9gRYTMwt0IDy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Wt3wv8Vvh941tb++8NaoLiHTBE105jeMxCbITO9R1IP0rz3x38G38c6npN5q8UKWOn6E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efP5fmFSpGIwUGMDP4VwPgb4W+KPB3wx8a6UbK4g17V7TZaHBZXkhdvJ2kZGSME5Pfnv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L6D498F+IrxtO0PV4Lq8WWSBoEceZ5kI3OAP9kcmtKDxZ4dm89otXtP9Fma3m3XCr5cq9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6V8o/CrwR4q8PfEjRbvxHo82nw3bXk5nRQ0a3LwgKHaMkKWO4YbGfWuTh0iWOw8PSavGk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dSkuYDzDKJPLeTI5jJ28ngHHpStqS2z72kubcBVnkTEuAu4jDE9MZ9arS2VhK224toZc8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z/8AFeLVvE+keGND8Jjz762vLTU5JoWKRrBZ5kK7u+/G3b3z6Vp+LPG1z4p8O6F4i8AT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qkUaYmtYH3rcxyoRlDGQM+nBBpNCPLfGkEUPjjV0tUEcKTZCIMKCyLwAPxrz5rZI76RIS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hm9KteDdQ+3eGtLub64eWZ1YSu5LOxErjluucetSateiTUFmgQRQjIAx1HTJ9zXL9oyn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GNg64YnB4B7flXhHiiQGQ87t+44/DGD+Fe568i2biQNmMxkq2eDxivnTX7id/KxyWyd3s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ZvY5PUJVggcj+KNsMOenT86838FS7PiNp07KS3nOSAeuI2P5Gu51edZISvGNnORjkdq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vSeeDM4b6CM5rtprRmUT7FjvZWMUcyOUlXcx6gYGf51iuiW7ytbI5G7JZh69vyrpfPX7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Hcjt+fpXN6pe7ofJjBVVf5ivU8ciuBM6jobKWKe037tz7cH6gVmeZLvZGTKseDjHX+tR6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k4bqD/UfSqr36xCUqf3mCUXbn5vXP8qYE8yq9wph4dwDk9Bj09ay7xTLGbsnuD9SPl/S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JMgGCMcZYdjiqsjXdvFIt4AA0mFAPGCOOKmQGnZyiOTbLygXuemfYfjWjpsVpal5o3ba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vmsaGGWVsIvPy8546e/tXVWVihURyD5iOeeeD1/OktxPY1bSbzbdnUFVHAPfjr7fhWXd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7k4559q1LW2it4GhVzhnLZPXnt/8AXrDuycNbk4GwjPHORjtVkHivi1o5kmdOAUYEY6Zy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uCy3J2cJg47fd+n86+jPEtsYEkjbDLtbnBHTr+PSvni5YC4bdx1Ppz/9eu/DfCctbcsS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+bb+uK0rPA02Nt25h8wQnp26dePSsry90TR5xjjPp9PXPSrIVo4lTuMdDjGevPv3rpMTT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ASCP9rHf0pj3BjB+0AIQeD1HPf8ADvTLCENJciR2wQApUZwcE5xntwPWnqp24l5B/vc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08SIZWbEZO0H0z9a4/U5kmmRo23D+8TnJ9Ov411GoxQG3cFAARkduSRjvXGTO5KIxyAc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XE2dL4UchJg7Yj6Bgfu+ufavR9JfzJJ4JDk7UI2j+7/OvL9BV5JWiiOxmLbMHg4XnPbr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WUuWPlr1x6YPA/zxWVVF09Slrzb0MOSeMkew6Z5rzxykM5I5XuPXPp6A16Fr9wDDtVQ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6+1ebSp5UxjJJzgcjGcD+dOm+gpLU7tZS+nxhePMHbjkeprhdWJWRklBUA47ZPrxXe2yJ/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b7HFee6z99sgAkgncehPqaIbhLYxYQzKwzkgnpwPw707jHXuc8HqO1NhUmLeBhc7ep5+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gds966TInR5QuFYgZ59+1MccYOSfpiryxQhNqsSOp4wc/wD66qTgFeO3489MUAVG67c9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B6nr+VOLBSeP4ic/hUWVyDntnPb/AD7U1uJ7DwpOG/X/AD/OnyAbFGQcn/JqIkBQAenN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8+nPcVZA3K52gEe9Srk/KeuDkd/zquo/QdQOKkDcZ9M4PT6/SgCXGeM9TgipYCWbJ6YJU4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29evTPXmlhz5uRlcDPQ/rQxo6bTOZNh9CcewroFbaSp5HrzWFpKh3Lnhdpz/ALzdq2wA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557m0dhPEW/+wbdhkfvST9SDx+NedHPGOQOD7V6PrxK+HIhjlZ9vJ4Gc8n8DivOFyRgZ6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mUty2rbeRj2J7VrRlW5bkHn0/wAisEMAce2a3YDmNGxhgwyT3/w5qpCRYaEArLjBUg9P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jaQsuwkofUH24qdoIjBO7/eRlwAeobj8adD5bW1qG6/dz/sgkVnfqaJFWzAt5o7jJznY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A7xBba18I18PNbhrzQ9UmAdfmBiulEoyOuckj04r4RW1iCTkchPmXJ68V9b/s3X4tdU17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FyCR9yRW25P1Brys2hz0W30PQwDtUsfUngdo7jWI7UDahjl3L0IK8/qRXdav4itJtQSS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KMkMuTkj6d/auI8GWzJq17dRMD9nKEYHA3Fgcetbmryx3F1JDICih1lEgOBv2459jnFf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V6dNcXF1LaXbGG3Uq42nO7dycn6Vs7rSS98qCDysk8r0OB39+K47QLKe2vxqMav5M7bg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TIBHoK6GAbtQ8+dTF5kgPGdoA4xmsmizp47K2vCZZE2Rj5QBx+dYq6fHYSKXLFYWIQ9m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e3VGs85UHehPXB7GszWWIuAgbIAGPxrIqyKunqturOE+YsCv0Bz/9aunt9Pg1RB56hsuH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vp2DuSXozDkHoOwrv9MiIiVlQiNDtDD2oCyM240iOzQbFDJkHkn5QM56+lcxev5cxZ2B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AFer3IiZE+UHePmz0YHivF9fiL6q0UakhWACg4wFyDimmDSKt5d3V5ALOLClQWBbs30/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Lx3iupXYERupyAF6/ritS4vP+JraL5fNwyxY9zxgD1z1ro7/TYLOI7UCyO4ztwDk9j65q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pILUtMzS9ijHjaTz/SuY8SWFnJbT6gsotJYbZrhGLZXemOD7Eda1bjRbu7in3yKHiQM4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vC/jX4ufQNJm0xXDNEiSTYPLSSHMMf0OC7D0A9a1w1L201EidXkhzHgfxn+Kt/4nkHh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wXfGuQZXUfflPU8/dXoB15rx2z1JbawKSDc8oYgg8knufxrc8AeC774neN7Tw7DK6C6fz7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XmR8dM84Ge+K9z/ah8F6B4T1bwro3hu2WzsbPTJYY1HLORKpLyHqzt1JPrX1sVTotUY7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w6wlby2BwC6dM8hj1H4VdijDSBBgqeDj9f8A9dYKqwAYYxjJB4ANdpokMboWkVS4xz35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50mmKEV2A7Y9ye1U/LFzONrGPJzwcdeDWraRqkZKjqcVhPN9klLOSMZwFA+bBrNMsVom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QexHrXL60ftEwyxRSM9OSa3by+mfPk9D09PeueNx597FuXaeCRjIIqgLlpCyafKu08Ic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WywlYn+/zjrnH8q+n5GijtpVGAzKRgcDkda+Y9d5uJS3BEmOPcnpz+ddOHMKuxyzHDNk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jpT5omCgjv8Aj+OahBxnHPHHPWuy5zn1v8DbgDwvNEepuycHpyg/lXq86nzXOcjqQePy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D87ZPF2AO2QV/wABXu0zKcA4G4DAPvXlz+NnWnocvL5S/MT8x6e2TVC6KoA0X3s8k5OR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bQuSnP4n3rFvSoiYbwrkAD14qkwGBmOAx564qlfpxvxnB7daht3KsFeQuQcnH6VdmLmM7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ZN9TotJj8+1ABx0+vNdLpOnfZWMjEEkk8nLY9K5nSGWBEVsknGPc/wD169DheApyCG55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aJ5X4wCM13InQ5XGec45NfNEQjPnecTgE49/Wvp/xJZW6zXbzZ2EFgAfbI/Wvl2RW86V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KBhUMi7dPKPPAOfwNclMCxbdyMH3rsrkRRwkn73PPYVxzEBXBORzwf5V2U/hMZH2Z8Ei0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PbqBXZXZV3IJ+7xXn/wSmb/hX7oOP9LIxjsUHFd3IjElUHzZzzwMV5kvjZ0lS/aP7MUU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7lvLQ52rtAx7Dr+NU7qBBaBmbDMexz/8AqqK22SRH5+QB0/woA37hWEAfHDZ69arG5EcX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pZjJb7RyFAB79OuKyZeZI1bkdSD/AD/SgDTleaW3WdSUO4D0PPf8KgdrhlMbvlMgn8Pp2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eRnIA55qBJZ4n3ShRzjPXj6UmwMDxcUPh26Unkqc+9fOcRVnLcHByeOlfRni1d+gXUn8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MscrOFkU4J79zXTS2M57n0n4W50OMg+2R3FdCgwTgf1rk/Br48PwqTx82O9dYzA8jJqZ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jrSkZUgDpwDSRlmBVjjnv6UN8ufT+VSAjZCquOg5+tRnqewNPd+Bkdqac4J9sD1oA1LF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5NfWHwTbPg+7A5C37Y/75Ga+RYpNp4PbgnPH9K+pvglNKvg2+2J5rfbshF46rXLi/wCG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t607PryKwY/7Ukf8AehI174OT9PQVrkCEKvP1zXknYy0CCPlHtVSWQiXaB+OamEmVC54J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aCXsRgNk56E8UDr04PNSPnPyimFSByMfWggUhc5/Wn43dDzioieacHz0FBURrfIvTqc4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Ep+UZ5oVskN+VC3QSPkj4mIE8c6n65hP/jg5rzm4Uqw56d69M+KCEeO9RB5+S3I+myvN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pbI4J/EzmppY5G3EjceD7fjUDYVCxPParFygWXgDkEk4qObCRKePmrYg+qv2acSw6zAR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vKf2Wp18OeM/id4QAKJaS3HlxLxxBcyqMe439/5V6P8As16jZ2l/e2d6+w6mqwQc4zIgL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w7+DHiLwZ8avF/ju81KzudM1l7ow28ayfaF+1Mjr5mVCfLzkgn9a8XFTUZVFLql+B62E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67yxx7/MllCueeFZstj6YxVO5aaWwYuGzHKfl5BBXp2zxXqOveGtRsJHnHzRST4abPKl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1Jpfk2n27VmYCZpXyeN7jO0HHTOK8dVFc70rnB6Pc65p+ryS6Wqi7YSLtkG5QrAYb04rI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+AlhAz58QW+r2f2v5SM5kbO3tgLXdR3F8dSS50uGP7Q8YUowzgheT2ycCvGfjlp90/wh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hZO2Ou55gpP0OeK7sG/3sWcuJ/hs+L41yAZDnB59aubgD8pxzWSjuMjp2HuOlWonUgds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bnz6NZJQeuQM9MdKsQON4P8AdP51nR7cHPXPXP8AWrkGc/TkDtSYz7F/Zgk2avq/odPU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11CEurqJpU+RC3J9SK+Of2ZZQNZ1OI9TZLz7CTp+tfXcty1vZTXr/IsSsx549K+PzRN13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yzqN/Dob6exlAt3fEmefk9gP1rnNcsbCZ5v7MOwzDz7aXOVLkZK498VB4umhlsrO8s9s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OcEge4PFc9rTiCPTDCGitUTzAoyHTd8oLH164rmpw2udDZ02jaJDD4bkvJJFkuZ2Rgic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zV3T9K8RpdrPNcodNMfyQgchz1PTufen+C9OWCO4hRHWJpFKNMQCQwyefTvV59EvrbVR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GLdTlC5PDfgOBUynq0NLS55jdXFxHvukyClwydcfdI/xzXeXax2mkaXczEqZJgWbk5IP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QlpbEGMFJH5ZcfOOv16evNXW8QxX2h21jM5NxFOJAmMhEAxn8TRNNpWEtGeq6fDG9w1xA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YYg89h6VtwRy3mtXiq21LbTZiuOuXK/zxiuQ8LzH7VEnG3aFcn0I4rsdHuI4G1zWpMCG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u2PpkUJjbsin4dmtpNGkhAG7LknoevrXO2ukaa+mx3Ooh/tTmQjJLDaSQpx2+tVdEvW+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bnjhiCBXSQRPJ4fEs/y3AXaueMIX/oK5+b3i+U+F/wBoWd31fQ2lXafsVwBnjO2VQa+d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fivpr9qLL+I9EbGEFlcIgxjAMiNz+NfL8jZAJ44r7jLf93ifNYz+KwBBwcnmklG2IfXm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fSmyv+4Uj1Feh0ZzH6H/Bi7WxsdMugTu/sa3AAOM9O9e/3mv6rqhu3SPMUKgbsD5s8HJH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kXStEeYZX+yYQR9Dz+lfSNv4h0ZDJ5MbQx+SFXP3Nx7kf415NV+8bwj7p84eNY5ItRdZ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XmuE2kgleh616d8Spre51RZoG++c/hgY/PrXnCsAh4BxT6GiVixbY3oCNu7nv0r0LxBC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X3ozeSMPaNInP8q4ewJMqFhxgDGe1e0eF9OfWvhVrmi7A7X51C3QMcAyS24VRn64rnxL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5WPIkWzl8B/BnX43HnWupTWfmbvu+ZHPlSfUtGtP+GPwY8FfGX4s634Z8WXl5FNNaRzQ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E79u4MpK9CGBAx0rxvwnqkmvfBu38Mef5WoaD4j029t2/ux3B+zsfosxyfY17x8ALTXdU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HC6zbRS3iQnhZJrVyZYfYS5ZBnpuB7UqalCUmu7OipLnimeMp+zzI/gLxP41h8WWTXHh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1s4uJ/JujbwsZFbahlHIG0qDxnqR6Tqv7E/iS30rQtR0fxPYapJrQffb+QyPbSxW7ztH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xgHfjtkj0/WNHXV/hh40+I/hSMy6ddalq8Go22CJVgkuvtMM+xsfPbTMQwxnZu9K94tL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pf7W8LarqWm6jcXat8mnT3UZheSTPSGUSDc3RZAM8NXQpyvqzmkrLY+DvGH7H3j3w4NW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TNIj064mv0MkaG11LeFnZSGKxxFD5h7AhugOPAI/hJ49vvDUvjKz0aVtDguIrSXUN6i3S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8pYgbhwMjJ5FfpFrM1n8Uvi/e+HPDHiS6sPhv4gkSyuDtH2Se6sy88kUTsMiGVmLLHu2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7P4n/ALH+Hfwq+Inw18YWBj8KaBZPcWd7CN7fY7lTNbNMmNz7biPyy6g/MMEAc1pGU46S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/HXgfxT8PNQg0nxZZfYbm6g+1QoJVl3w7im4FSQOfz7VwdwzFoZB0YY49Qa7Pxf4q1nx7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X5Lu+VMW6MzQ2sKj93bwBiSsMOSFXoOT3rk0C22IpyCSSV4Jx713U78vvbicVc0ra6S3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R6g10xuLC4zMsiKucDcwVgPeuEYXMUjGXMgIByCMfp0pweL+4B65OaipRU3c1hVcdDoL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z5ssy7CwyQAeDt9WNc/9nmiuRbTRmJon2srDG1gec+mDXpXwrurODxN9kvdGfW4b+CW1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X5WhLY2yKRndkbRznirfjbwzrnh3Uy/i5VTUriOOUxgq3nRH5QwZMhpFI2ydPX3rmjL2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eR6mPOcMvOOOeM44zivtb4Y+HbrQPhsL60h2XFziSSVwBGqnue/C8j1NfHE8UUtziFsjO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2zMtxH4BSxy+I7QL5Kk/xYByo6/LxntWOMk+VI3wkVzNnz58QNR+16iunQzvPBAkTB3Y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Y578158QNm3vXT39uGdsBFIbZhOVwB29APrXLFckj0J7VpRSUbI6JbjlLrhOD19qQqO+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7enWnuS2GPTHQcVqSQFeQSOnA9acrAgZOOOlJ5bHBVeppqRMzf5FAE4deijinLxTPLC8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OOuOR60ASxje4yMk+nXircsMZjYD72OO1V45FVjweB1+tTk+ZyDx/Kob1B7HK3QJlY+h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6ZGRWpdxlWIPfODj9KzJBt/w6V2Reh5dXdneW5Plxy4OOmOOR9a6XT5Gk2xbwrAchmz/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IjuA4GMjIJHTiul0zzWBD5AOckIAOvTnn61EmTE6kFok3FgT7HJNIs0jDGHTd/49Vfa5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fWo9jhyNi4zx8xyP8ms4lF1xlQdxBPcnGcfrUYhGdzMBn+6M9KaWlHKqM4PbOalMjSg56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ZnMa7mLbQOiLtHHv/L9aaJ8KGUIuOhZ/6Cs6e9LWvkCMDGCxdi/4YHTnrRYpLMilmTAZ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rLcxIo3MmSOcZPH6VajuEZAFIcnn5R0x9TWa1qqNgjH09qkSJQ37liMdRQBPMwxuZSMZ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zT40z8wAA688/wAu9Ok5dTtHQZqRSQM9AQD0xQBSvVGw7vvBXPT0HFeaX5PknJ6sP5V6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gDPr7V5lqI/cE/7WD+ArSnuZVdjrvDxB8Px7v7zjH41HKwBJNLoBxoaKOjO36kH+lRTE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SehlT/fP51HbnbdRMeMEUs7Yfjp7elRoP3oq+hJ6l8brFrFvAVyZGf7d4SgfYR/q/JuZI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9K93+NX+k6D8N79fvN4duYsf9ctQkyMewI/OvDjER0IP6UsJdwv6/mXibXVhi9T61OBz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Nj0rrOUdGDgj3qZeRj0qEH1p4Y8dvemgLCDnv3q8kzYG4g/Ws9WOaduORn6VbC5pKyse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rJ3cYJ61btcnGR3pJClsXV+UdMDtRRJ1poNMgmWpQM1CtS0ASUo61FUo607gTDpUimo1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e9TK3FV1Papl7UnsB23gnJ1VMd0k/lX1JHawx+EtHWIYmuoIt3r3/rXzD4DH/E0L9khl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s2kk0a0fhYLWJyO2Auf6187mkrNWPUy7dnT209xp9w7WoP8AoNsv3exPWuc8afEE3mgy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EPIU56c81uQX+pQ2F9Pp8HnSX0jJ0zhBxWDeazpuk6ANN1PT/wB6+7zJivCccc+tclD4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M/D5lXxBZ+b0MhJ+pFfRt1IGmCjsSK+Y/CLNNrsRiJAaUlT0+lfRGXQgE5IP60sxXvxZn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qeFLjVbLTtUTJjS2QNt7Y6V4ZF4XKnmMyH/a7V9W+KtZuLbwdpqRRhxPGdxI6BcV5Pa61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cY5p0azUUiqkU3dnkXiHRbxtCu1WMqsUZYDHACkGvChyAa+wtbvzeaZfWoUKJLaVfzWv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9Blk200eRj4JNNC08Y7UylBwa9hM8osKfStbTSQ5I7A1ijrWnp74kz+H5/8A66zxCvTa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uQSoZO0kEMg/4EorG1klJsdjg/jil8Kz+dY2b5zutEB+sZwam8QR5CykYUj9K+dPR3Rf8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xLbyLj1wK83T5Mqf4SR+Vdp4YmaLU4CvVty/99DFcneR+TqNzCf4JXH6mqiawMzVBmNP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O4XuK2NTOBHj1rLyFnQtwDXZD4CJ/EdXakSLu6VcMbMODWVYThpDEOnJrfXGKzkUjNit5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7oqfOB7k1Mxz0qPpye1CY2dX4bISaTPUpXSQbTcvz04/OuQ0KTFy+O6cfWuqtwd7se4r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c4/unH5V6lowL2Fuf+ma/qBXlN8+52T+6pB/KvV9CGdLtf8AaijFcWJeiPcyh2uem+EN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wYZQ24jPHcYPGcflXrbfDjS7i8N9cPJGxb7kTfLtHQZYbh7nuax/hrbRkNdE/Mq4C+ue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MFJakYqV6jOZi8HeGYWWRbCJnXozgueep+Ynn3rhF+HsN9f3bNtt08wlHjQZ4PA6jt7V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0dpMIJD0crvx+BIrx7WIfFnhmKeV74GymbLyIRvDMe27lSfUf0qcUoq2hyu27INS8U6r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KYwRhUYjJyTkM/vjsMYq94FC6hd/btSuC9wrM6DeQGZu+O55rwLUruW9vXbT0eQks0pB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o9TyTXWeFbjVSVe1LJPF1GPb3rx3eElJ6pdDBVrs+p4Yy13LO0QXhUD/AMTAcn6DPSrp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5fW86XQKmGRQMqQSCOevXPXNdiTXu0aqqR5kbp6XFBpScVx91410K0uYoXnBWTcGfn5W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c9d/Emzgdo1iYuNyngbQc8d8k46jAGacq8Y6Cckj0K/1Sw0yLzr+dIE9XbFeUWmrW+t+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GWMAOSWKk4B54UH096pwappOvG6k1UhHVW2SEfwdec5weg/IVV8P2F/PbDUdPjRrOSby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QB93J/CvOxFadV8qWhm53eh6/eXGqiSFLWIKruwYt8xwBweOBmtsHaOTWBHqM2nL5WtT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ZUEZ5yCMDHrmvP8AWvFy6xdSWWmHda2zKzt083B52knBA7etdMqqpLmbb8i+ZHpmrag1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WNGO1cHaQM5bkcV4fN4ivlWW4vhMbmdPl3JhgR/CueFTvxXpuhS6pdzPHcWf2azZWBVs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HXFWNZ8I2OrSWzhvJFuNuANwZfQg9/enCbrR5noTOLlsebaNeaj4imtbHUN81ojbdhJP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1aHiDRY9BuLWe4n821LMiRnKuFHJyc/N6D8q9T0zRrDSl22cYU7QpbAycfTHWuD1/w9/a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tssYT5HCgfMSBgkkHGM4HPWtvZq2pk4NLUv2+tQ2VylrptmZLWVRIm3lmyOqrz+vNa2j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a3e5+ZEOdpz2AxwR3zjrWhp2g2Vi0UnzSyW4KxO5+ZEPGOOD9cVuFELByAWXoccjNOFK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1FFFdBq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HdI1LOQoHUngVm6pqsOmRjKPNM+fLhiG52x1PoAO5PFeF694xv7+4b7WhgWM5S2OR9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OlS5JGNWvGG57WuvW1y8kGnlbiVThFDYDkcsc84Uep78CtsMQgaTCnGSM8A/Wvm/SNR8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kWViAzeUrCMdD8zDC8fnXbaj4meQQ+Gb6GX+0Zp4kdpVVVjBcANGw/1mexAHfPpUe1Vy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ikHSopriG3QyTOEUdycc+n1rW50iTXMFvt8+RI97BV3sF3Mewz3rN1LxDo2kbRqN1HEzd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jJx74r538c+JpfEeoiO1uVWCzkIhWMjBJGCxPcn9O1ReEfDqap5t7rN6YVQ7eeQT6Zz2H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cjxS5rI6f4ieMLLW7aPTNPBMKMZWmYbdxCsoCqecfNnJx7V7PoFwt1olhOGD77eIlh0zt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1k6WdQuHtJfMt1faGPQhT2/Kvf/hfq66l4eSGOF0S2JVZGwBICTgj+VTTxF3YmhUcqjue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i2l6lDpGnBJLkqXlDg4QHG3kY5PNTaLf6+95svj5yucMAgVY8Y5BzyOferlVV+U7LrY7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zrE2WjbawwQQfxpbpZ3gdLZxHKykK7LuCn1x3x6Vg+GHdLNrG7kL39s5W7LEFnkbkScf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1aIG9bHTUhOBmlprDKketWxnH+JfFdjoFgbvAe4lB8mNsoTj+JsjIUeuOegr4l8Q61fa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JpA8kgAXO4enYDoBXp3jjwx4ptZZ7xoZfss9yxdySzhWc7AWy3GMYHb0ryWTS7mTUfs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ndnt09a8+rJydmeTiak27M54yefI0anfnge4HTNe6/B7XPDuj6Jqtxqo8qSwkaVpWIIV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7c4UAHJGOM1BP8H5tH0j/AISC4lito1VWmWfjylJ5PAJY88DrnAqPwtbeBfDfgrU9c8Vb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ApmEzDEKRIDuL4Ib0Hc4qYUHe5nCDUtfxOQ8FXmq+JtevNS1G5luGhjEUCTEqqxF9yxq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1Y81L4m8UanHqcl3fDyPsFy1tDakBggB+Y8Y+YkZJx7Va+D/AIzsdFF7Hc2xnvmgDpEE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QA5Jx68Vz2qaLrevT3V7BaXPli4aaSbymKjzOSfUgc564FKs9OVExk3BNbiJd+JvFV3P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tkBZYFZmjU57rjBPPvXKXttI+lzSIhkujITM0qHeGyOAW53jHINfe3wt0XSdF8HWcOlss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TLI3ViR+g7CvPfiZdeALC7TVNUgtyzB9ipIUmu7knCbEUjcqvnzJD8oAOScYqPqjtzNn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+PB4e066tYLeOdvtcu1gI/myxJG3k8MT2rzfV9Om07V59OLCZ4GCswG0biASvfJUnBIJB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sfEE89rLLLeRqzXrwSBo/OfJIjZgMAA4yK4PxD4vjvvNt9PtUt1VWit920rCveQnGWc8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clPksee0cjeazfS6fDpMjfu4G6D29fXFYckSMpMpxnjP1rXXSj/Z4u42JGRy3OQffuaw7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ZVGOce9d8F0JaPavAup+F9J1G3l1XddQJEuREuXjKqDtw2Bknqc13lnqtz8ddUu/D1oq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byyoe4ZMgSTMcIIoQN2xcZbkk8EfLukYuso54xlj7cZ+prtdJsp3WWOOR4bR0EUuxivmp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/EDwe9edXfsptM0pSPqf4PW+leOtMvvA2p+Xc6fpk0iLPGPLF7FG5CTIM7gzDBLZ4UgD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u2vfHfiGxtdVluLLTAgWW5UMsEUaA+UGXHyoflXAyeSckk1ufDj4jad8N7/UZ76GWVJY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VR8seT9wPgAnnimeBfHfh26fxBqHiopHc6lObpoS3lwoJBtKpnPm+UoxGmOW64GSHTqx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R6nims+GdY0rToNZ+wznSbt1WK7xuTOQMPjlC38JIwR0JqfX7u0uktf7PtCkaMVdtqo0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XtX2f8T9A03W/hZbQeFUe4eJY50tYiI5blI1xucD7xTIfHpnFfHFyIIdGurpmxcCNo7d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3qe/PaiUDGrS5X6nT3vg1YfCE2uX/kyPPGxjTzMOq5C7guB9zk9etXPhj4Gj1/Vra009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UWO2XIyXwSGdgAAB09+K7v4DxaHrOlapd+O7s3zRTGOOC52PExYbVgERwZGbqqgcnnrg1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ZeG4pNU0m/fe0krxFgsoUyAhUbnkQKQoAI5Byc1zewlZqD3OmhQckm9j5B8c6P4p8FeO7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kbRtFJ8vksNse44zlQMNnnvmqms+DPE+nRR6ppKzSzX0MkjFNyXBXALvlTwjgnap5I9Qc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udI+IyQeK9RGqh5be5uLhlZP3Tt91kBbAVf4V42/jXTeO/jPcai7eFfhzZriWP7IdSmB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sBtUjCgtyB0AzRGXvcslsVOnHmZ8YCS1g/dTDDL229qX7TYe35Cuk17wtrmhanJZa3Zy2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cNjjKkEcEY9Kx/7Pl/55Sfka9FKFjns+x//Wl+Ixm1C/mVyXKIkgGevBz+FfHesDZrIU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Mfhwa+ufHcgi1CQkcvF5ec9F5/pxXyP4j/5GAtjAkRcccdx0HfkVw5P/ABUdON2PebpD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bZRZ/wBxP8MV7b+z3Hj4weGSe88q/lC5rz7xwoj1vShGioD4Y0KXCAAMZInDNgdyV616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HcnBEs7D3IibAr9erv/AITpPyZ8fQVsXF+Z+kCsCzKo78/41xOmuo8f65xn/iVWGff9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dSc4PHrXC6OC/wAQNeUcldL0/wDWSavx7qfcnf8AmDB3dPSsuXXdPg1S20aWVUubtZpI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ntgEGrsm8RHZyc4968H8ReCtZvb1fFNnDPMNLluJ1tGYedcLchY5lByAMRglPU8HtVIk9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0C7jtNb1i00+WcF4lnlCBlBxkE8EA963tP1a01O2F5pV7FeW56SwSh09+VOK+X/jT4Rs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g6RNdTsklnHG8REttGQJdzg9PmTH48VZ8EeE9duPhzr76Zavp19eXcMUdmMwsjWjqXYN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5qnFdAPpyK5juUZo5A4VipZGzhl6jjuO9TRMJPm2qy+pCtxXzL4CuLrTPFltZz3UsMH9t6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EyqYCVOcgt0NYw1C5uLm70+3uJjLpuqXt1cpvKFrGOYKVGSMgA5wPpSswPrjEcBLIu0n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bWzSm2ijiNw5kl2IBvc/xE9zXLWGr3N7HYQ70KT2KylgfnJwCCAe2DzXJWPijXk8E+Id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m91KOEvH8rJaBSgYKRjIPUUmgPIPHGk6fpXjLULLTbdLaETeaI4+F3TKHJA7fMSa85vyzh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/wA/nXe+M7+W98Tz3rYDz21nOwHTMsCufwGetcS5Cv8AOPkYkk5/SueXxMynucR4tuZI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xtJ7gDJAPYV4deSLjaw4AA6ZIFe6+O4420b7SpDEOEUD37/pXht5E0mRnJPTvz2+tbUzO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JUB3AnJB9D1Fef8AhgiD4h6Wy8KlyST67kbIr03V4MrkqP3gZSeM9OfzNeZeH1x4+0+M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YbSa64vRmUdz6yhvykEXmhFbcFLjn5B0wOzetF+ji5L24wrgMSTgA/zyafbxJvS3Yklc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LaP7Itxy6gnOB8w/yeK85nUUVZfK8kgqT94g5wT/ADqk9t5W4hywY4DemPepA5CMyIVZ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06K7UWTQyn51Ur6FuetICnE0iX8ZjwVKfxdDwOfatXWnSTTzIyg7HU4PvkcYrPeQpqEa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HJ7+/FXdaihMAWFthldHdSemM4weg9/SrSAt2iCO286PgYBA5J5/WtqFSB5qsct1Gemf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Woj/AIWY4B5JPtWjFhiS7hCOxB4zTMyV2jbAY4wcn8OvP41iai0bIRkhlJCseOM4BzWh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gjnIrn9UbYrqXwcnk+h/rQB4/wCMYp4rWUxr5h3HAcnGCOuemP0r5xvY2S5GTvZAF69c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65iay8uNvNbHBAPbrzXzdfhRcORnnOcnPfpXfhtjkq/EWIZFOEbnOMdhz+fH61dCr0cED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mAj685HTp/jV0fKArHGDyF/z3rpMUS2kpDkttAZiOODyCAMYqyxkYDYDznpz74H1qqk8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cnsx449+eamdmV/LztYnII9u/t1qZDOXn1DULiF4rlNpxg7UKj6fXHesCdwowoJY4IPX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6SfNg+W2SAMZI9O/SuHtl+0zrFyTsPIGclRn9fatIkyOk0OSGGS3hjfdL0BBxk85HPFe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9GiBI6H5R3xxXl2lNGssTOCQiFxj+JsEZJ9a9K8Mt5l6UXlPKwM8cnn/AOtUVNmaU9ie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tGQT24968yuHLSE4BwxHHXj616hrw2RSAkYA+Xn06dO9eXyR/vgw6Hk+xP8AL2qaIT3Ox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jHdl+ffA7Y6Vxmvgm4kckgA4wcdO1dxpwD2ULtjA6Dtgf/Xrh9e2iaQg5XOfUcGqhuKW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OAHy2PT2qVUBkEeD83T1IzzTYZfLlRs/uyRkHuD6V0IMPRAOmSMHjP8A+v8AWt2zIqlX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mzElT/Dt7Hnp3981oyOUcbffg9x6HNZkrb8bfl5wR9KcQKOSDjHTj1xTSOcDPGCKHPIB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DBhu5J47/wCTVLcBA3HzEdD3x09vxqRshR2PXP16VF1Oe2f1NOPYHgY/H6/nVgM3LvO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/BIznG7ue/wCIpjFSp28c5JHY+lPj29Rxz6fh0qOonsSFmJz7fXOPrSwswfuAR2JPSml1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c4qS3LmUIvVhj6+9U9iVudDYOI5AwJHsK6E/Md3b36muYsyYpEl+8U4xjGP/ANddMGy3I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ZbD/ABAAdBjVv+e2ee5xjH1wa83R8D5vx5r03WB/xIEY9FnB6dyDXntzZ7N0kZyoPOB0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lqRLyd3OR/8AWrcsvLlZIdx68jnoCTXPo2Djueuf05/pWto5d74c/wADZJ44HX8a0kJG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zkjrgf0qO2uWl2RDG1FZj/McfWpbt8aZFtKhwkhz0+Yn0rM0gs0k5b+GMfjk+tYlnQwO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NgHHpx+Wa+q/2c4p477xHrsB/eW9lb2kAZdyPM77nQ54O1RnqODXzt4Z8Pax4qvdP0Hw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uILdOrMuWYnJwFUDLHsK/Sjwp8ObH4aeBoPDMTfaL18S31043B7p8NIFwBhRwq99orxs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7s9TLqMnLmPQ/DMt7FortBYQ3E3mA3AU7B90ccfjWfHAtxcMlxFIkMj729dmTxn24qx4J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KkDD5kA5DDgn6D9a7tY4ZGNuVAAcDGM8E+1fJuWrZ7e2hhaK1zBeXFuSXslRPs5CcAd8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sljPPd7fLfy0jGDjjJ5zSWdncwavcpDE32KZ0IwcqGC9PYZ4NWLTVpWvXspVAQTkZz2X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eOzjM6FTtZe3visPUY9kwbd90/MvqfWunkkkN87/AHcDChTxWDM6zag8PB3IG6chgCTU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Cc9Dj0rrdNuNVuINtiAI0YgknOe44rIhiSXTpVUDzllXtk7e9ehaBaxwabuA+YsSSO/O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WuY7aI3pBm5DbeO/Fef3mIdaMrjKsdxHYBecD616bOqy43dQOmK891yOJZxJjJCvgDrw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nPqxZysha4Dxg9VkIwAD06Vo+LpT5sbBnTALYHHfHNePqkFxE05mKSpMrp6Meuc9sV6f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WIQHr1DY59xnpQS0WLe8LabK8hKkYdu+QATn8APzr85/jL4jn1zWIYnIxNvv5BnnEvEQ4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+4/F91Lp/hLW9SRwv2a2do9p/iPyYH13Yr8yfGd497rWoTQsSYI1ijz1yihR+vaveyWm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tE+9/wBlDwla6N4Nfxbep/pniGZmjY9RaRNtjxxwrNk+9c1+2goTxH4Y8vAxa3QPHUh4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2lwaJ4W0PRrcfJZafawY6cqgZvzZjXzH+2bL5uu+F5Dwfs90fXqYxiqpV/aYxyZU4cuH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8AY7jIzjFdPYXRSIbABkjgemMcc1yKByq7eu0DB4/H61t2DSFhH2xkn1x6f56V7fQ8o9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GAD/AI1k6w6/bIwB8jfeIOMcc9PWrthqNpHEIjkFByTgHmsi6mjnuN20Op3ZIbGMdv61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4Hl58naMdvqTVZbRJZtqMI+fvH+lXI1jZl8vB64UEHk9B1qIK8ZEbDax6euelUAy6Tasi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IGOD6V836uAbyUEHDORxj1r6IvFZIye2CMnoa+fdfKxXspxxuzyOldGHMqu5y9wo2nbx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PoauudwGcj/PtWe7fPgdfUj2rsOVn0t8FFH9iyhgWUXa9exZT1/CvcLyVvNWFMkKM4xg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Hh67BBytzHgfVW/pXtrSyMx9xg159X4jqWxUmbYQASCeTXJ3YYzHBIZj19vpXXXrwFQ8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1rl7hhnO4cHPIOeelRT3CRj79/O7jOfT860rcJKMDjcMjjg4/Wsghix2Hg8E9z2rS09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T+HTH41s9iUdnN9lYQ7EKODgsDwemMema7CzdpFEYPHfHtXnPmtK3D46Y4zXRWF08VzF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19Px5rnkjVMyPGbj7TKgAyycj07V8waioW8nUjjcf1r6J8QzGaW4YljtQ8nA6enrXzhq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EknpXRQ0MZ6nOzM0oYMc+meOO1c5OuxmGQQPp2rZdmUEj8v51gTAl2b3rtRkz66+B6tJ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j6bK9JjBCDOCT39a80+AzsfBl7Cf4LtWH4oeK9IEwEgjkAA6c/1ryp/EzsWxj6qB9nUh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mTFbjaRkHgn9M96s6qiJaK0fzDJOT1I/z0rNS48gA4PI4OfWiOxB2kECPYO7cMVz164x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syjIxzn2rFttQnXLsx6kHJ9Pzraa8lmWFFjCxplmbHJGOlMC1EpkkYtwWPbtk/pTLiN4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V/QryG3l8+aMyqpzsBwTjtnB4NU7u6N9dy3jIIt7ZCL0VfQCgDjvGs4OhXMIGCEJ46DP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PTpggcV9C+LiTplzgHBTgH9K+dyuJsgjrwK6YbGU9z6D8GyZ0KJMkbS3611ENwyuEcFg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SP8A2PGAeN5Bx2rreVOevfPvUS3KidBgbgM8k9OmaSTkD3P5VHHlkWUEDP8AOpJCV9ea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p3qNieABnGKQNwSfUfSnB88fr3xQBYtl81sOT/nmvq34F4k8PaonaO8Uj8UFfK1oE3A5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fEDWfBUN3Z6db291FdOrsLguhVlGOGTPGPUVhiIOUbIdKSTuz7ED5IAPenO/JyM47V4B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noUbEcg2l3j8xKg/Q1u/8L00CQBp9F1CI9Dh4HA/JhXmyw1S+x1KpGx66H3ffXae2Kfk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QfGfwNL/AMfLX1qR2ktGcfnHvBrdt/iR8P5yCuvWq5xgTb4W59nUVDozXQcZx7nWylww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kAH71ZMXiPw9e4NlqtlMT02XEf54yDWkhE/MTCU9thDZ/I1PJLsN6jgO3X1oD4O3GPek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6gimkPnJySKmwhXbauTzTY5o2+TgY7U5hmEnB4I60KpHJAFNbgfK/wAV0KeOblh/HbW5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PT0NesfF35PG754zaQn/ANCryyTKIEbnIP5ete7S2RxT+JnNXSEPknr61SZVI68jpmrV+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QZ2CFyM/StiDqrLW5fDGj2+u27srWGs2EhIODgsQ2fYrkV98r4tS2gF5HCzyakYwofAA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Nfm54jJb4c6ltPP2uyOfQ78Z+nNfWuh3N7rNn4V+Z/Je0tt5Xkgqm1j+OK8XNIe6pI9PL5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Szl8O2tuJQrtN5zEHPLZ/wAivG9Z1M3Nolk/yxpKWGR2xgY/PNdBq6T2lxEsjGZRh1HY4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1MrI7sM8s2B7D/Gvn47nqmr4RsRBdSXUjndAnmrgZaXdxgDNebfHd2m+APi2ZolhP2vT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mfxyea+hfAdxo6aPeF4i16sKhXIyAp/iH0Nc/wDtMaNYxfsy+KjpuxYkt4ZWlIw0rpcR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wU2q0fU58TH3GfkYB8xYZ+8f51YHHB6D8uOtVomAbkcAkH86sqdw25+gxzivs2fNItws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MITOcdf881gxqAMcAnjn3rStHMY7nnGDSGfWH7NT7fFF6gI5098/8BdTX2H4ihD+HboY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U18Xfs0zH/hMrj1exuOPoVr6r8f6iy2dhaW6HdcF4myccKV4wOuSa+VzFf7RY9zCfwTl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6LZo0drK+2Qj5yMkMenAyRWxrWl3ERaSS4QxEqJI9+BGp4G4/yr0LQbaw8MeEZbq5t8Xd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T/D7cA8155r7abd2UMllCbG5uDKbiHGd4T5lJPTPNcPPeXodLjZXZ6naPpQs4dOgZpJT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YA5/zxVrWLe90t5r65I+yqkYVVJJBUkscAd65HRlEN5Ym5iIMumRkOThd0Ry3A6cYrZ8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7a6aKyj8t5HBwhjT5m5rCStI2i7o8Vi1jTpNSv7WaF2aS4LQlhg5L5wO4GOtRpp6Wepl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5H8B34K/hTJdLF5eyXuj2U8tv55kEytuOM5Of6CookuoLrybvAxGSDgg4duAffAroVjl1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AkMltaNnCQ/Tbxz9a35XjutA8QafE+GsNQdmI5zvRTt+orl/BEE39syyFiRHH8znsRg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0aHTPCVzdXD/AL/UZJLuXd1O9iRz6bQBUSNr7FLw9axQaLbrM4YygdePvAcVttAVDLnI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KyNEikbToWYBt3IXrjBOOfpWnfzyoFjAAyBn1Az/WvObamdKPh/8AaizH4h8Pqf8AnxuD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yy2Aoz64/Kvqn9q0AeIfD7ZxmynBHph0r5VkIxwOBjmv0DLH/s8fQ+Yxv8Voifkn6Uyb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tSk59v8AD8Krzk+UB23V3t6HHZn3n8LXRdI8Psxwp0+MZ69PavdNWgtIdG+2wNvD7CQx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u1fPvw3ITw3oErYAWxQ5z/dJ/pXoWpa+LkCHO0fwjPv1H4V5df4zenscP4oO28ijLbt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FLFeOh/nWz4hLS3SP228Y9v6VmQHdszjkihmiNBV8vhcgkV7x8O5jB4Ilc8n+1HwP+2Q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OMc17d8OImn8GXEaqGC6k/H1iFceKl+7bOjDfGfAfi/Rr7wf498R6FaSGFTcG8tAvyrL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jb9QK92+Cviy50H4maX4mUsNM1e7ltbphwsP25NgJ6YHmMvtkVu/tI+C8aXp3xC0+I+b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JNnM3D/9snP5MfSov2ULbQ/EviW98CeIpo44r2CeK3dyAW89CFKE8b1bBXnqAK6Kc1Up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z6buIovhf8Sbrw5rTR2/h74gQSXKSSsBaw6jAoS5WRj8qpNGyuScAHJPGa+XNIXxp8V3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OH4a6Fqstp/asaMUntzIwtIZGLBWjMg2J0VioLHkVa1vxB8SfjnZaf4C8QR2n2DwffXE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1e4iV0iiiY4VGuLfdgciQnPbn6p0/w6/gDRvDninwvpg1HwLNbNa30CKHnttNuDukS5jA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3J8ysMc1M5uC03Mqkuhe8F6VeWnwmi8K61Zwwaj4SvmaG7iT5bfUrOTcjXS8nyrmFv8A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XzD+2944gudN8HW/gXXZl0bxTpdy+oWCOrKtvbzQ+XbmQAsYhOGzGSQCp28HFfbM5f4S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xN4rsdctCH0WPMtz9ihVnS4ikG7MUWdpMgPDbQScAflP+1NZeGJ/ihF4g8K6lYXsHiLS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8u1srsytE0MWevCB2JwS5Y4AOBrh5PqcDjE+YJ9hPlA4cZO8jufT2rJdgP3N2oxjhlHz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q4juA2f4WAyAf8KqGOUD7omjPp1Gf1r0k7GxXjgkUEwyhh064PHt0qwv2rHzBfTIAOfx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Seo60GOMcCQn8KQ7M9a+C2neMr3xqlx4NS0bULeCb95eE+TArrsaVgOpUH5R3PFeoeOf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Tb7U7zxZ49vyu14OTCw/2B8kMAHBDdRXBfB2ysY/7V1LVPEreGrCKFYbmWFlS4nSRsmON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Bb05r2HTry6uIX034N6D/Z2nzZW48QaojB5s9XXePMlbuCePYV5FebVa52UV7h8pf2ZNY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28y3aI0WPuMHGR9PQ+lfXPimdtM0K6kM7J5mFTbwQGPQfUZ/CvnPX9Kj0rxtHZvqR1R0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JaQkFxwcEqf8ACtf4kfENNVu/sEBEVtAcLhuTlcfTnvV1Yuoo2NaMlC9zkdRvkliNrAoU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1zuxI1GBn396q/2jbs2FcA9s9MVOsyydCGByeOa6eRpD503oKwJGQP8A6wpyx4GSO3NSL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+ck5FO+lirWJEEYHqPf+tNaRV+YDj8OlZM986YWEZPbisuW6v5hz8uf8acYNkTrRidIZ4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/CqpvYN4VM4z/wDr4rBWxnf5nY5OasRwyK4Ppx0xWqpI5/bybsdMiq7BkyfTFW41K/Kev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/MOnoMcVvWzLjIO4nPNYyjZnRHUjuLJZ0LEZ9PX8K5K/he3fa5yG6Z4Nd+I8ozemO/rX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2/e3D8q0ov3rGOJh7hpaa5NpEy7uABgda6bS1jMxUmPPOQZSWwO+B/8ArrjNLkzbCMAf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dhpzSib5Tt3EkhI+MHvmtJKzOFHUqCw3rjJAyfmxn+VWbZEZfmwMH0/rUKOTt3bmPH3iB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ZH5561iUWgAB8vWnx2sjnDqOOBnrioUfI64PfNWzP5EDTufujj/Cr5gOe1FJEMuzggDB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mA3hCzDOfnx1PXpVS5v1li33IiBbPRieCfQAn8qgtpUUjyyeccLGcEfj27UwOn3eZhm5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vvR4fnn2rBS4CqGLqFxnJyMemc1aTUYlwFkUHkHkkZoA1rm3QJ5vAAwPT8BWYSoI2YOO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J/eKcjoBnH6U2Nmyd4Jz7Y+hoE2LMxAGCCAf1715pqAJhY9vMOPwOK7+9ugiMAMAYxk4y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wG+85zj6nJrSnuZzdzrNKPl6JbgYyVYnPu1VZT87AHjrUltIUs4IM5CIARjuearSsqgs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AmQn2pVIEi575HPtStgnPY1VLEumOgaqexHU9n+KV7He+DfhrEhBe2tNYjYjrhZoXX+d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AJxXofi/zG8MeFGwMRSXyLj0cREivO5/9ocn9aMNHljyoqq3Kw0Z/KpSd341HnZGR1b9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866TAlAx1qQDNRKCD61OtAD+nSnLz/jSAcc/lUgwOP0qogSoM8CtGHCgE8Y5GKzV4q4n6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QDNNB55qTIoMyVakqJTUo5oAKeOlMp46UASLVjGKhTipxyK0QCjrUoPFQjrUn0pPYD0b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eID+GSBX1posCabYXDA7zaW6wIzdSxAGfxzXzB8O4TJHer/fWKP/AL6bP9K+kNattUj0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LM47lVwAK+azJpzSR62Bdo3Ostbi6082ltaTLG/l/OG9WrkPiDoniC702S4nmi8pRlsH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MxuL6Fy4AGQDxgV5b8S/7StIREkkxiJwyDoR+Nc1KjJSTudVWonDU8z8FvLHrNuY1LMs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MkrtvmQoSQdvSvn/AMBzGLxHZsijKycA+3rX0PqNxJcXZaXAJxwPQe1VmO6M8I1ys7zX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aMSeW5Uge9fP2veLtOtrVrO2j2XGRgAdK9r1iO+ufhwP7PXe8c+a+RdR0rVYdRefU0IeY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pprmYYiq4tJHb213e3lg0hBIYEEj39K+fp1KTSIRgq7Aj0wTX0pAYk0aIQuF3YyO+a+d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WQds7DP1Oa93Lnq0eXjPhTM73qTrUYpy17CPLJQc9av2bYlH0rPXrVu34lUipm/caHHdH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nWak4GJoz/31kfzrrta2S2XyDlRtrzr4fvv08r3iuf0dBXpMqedG0R781861qektjmNF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2QVS8SoE1+7I/jdZB/wJQa1rG2ZJtvPyOCKp+ME8vWUfs9rC31wMUXszSD1OK1JsIjd1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WYfdFbOqAbFFYq4ByfpXVT1iTU3On0sxhy5PLZ5rpBhvumuCtbkLMpPTNdlb3SyLlW4N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ygHJ61E2DxUmSepqJt2cg8D9am5RqaQ5Fz/wAmuot3mkO2Nvl6nFctoyF7o8cbSBXY2sQ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9wEvEUbmHORyfXg16horD+ybQd/KWvMboAAqOev8jXd+HZ3l0a2ZhjChfriuLErRHtZT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3p2pxmL5k6MD3U9a+i9L1VL20FzO0ceXKgBuBg4HJ6mvm7wFbrdazFbucCZShI6jIzn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o7iFLLUmjie68jy1+UCdDgE9zjPXkDNef7apTtJK6Mse+Wpoet+L9ZvtF077XZeUOdrPJ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prxbxrrS694fim/tDzLhWwYBwqu4AyFAw20Z+bpk8VueLtEtNO0iBb+/klv3+9Gzllf1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f4H1PULQXSW8phkcoW34OB0O3GSAe/SpniqtR8vKcU77IwfD9hDDpra3eTLE9rIMRtjE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ACuo0DxgljBeafbwnFypYMRjaVPOMHkbe3GK4278N67qGrDRrLZPOgYAscAhckkA4A4H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mpPZz5RkypU8HgYPH9KTpy3RzJ8p9LW/xL00wMJAUkRY1VAAXdyfmIAyAoHvmvTLa9gu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ibwSRjB9/wCdfNWkRHVIbeC0tJDLDCPMkAZmDDplV9xXu6xX97pCEW6+a9psKzfJ+9AG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dmHm0mmbwk2ZPirXPDtlpdxfmCK9uAQsaogMjSEZU5xnA67hXzxpGf8AW6ihWOWUM+fk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9e7aX4YXT4YdQ1Z5WvjJuMYO4uVOccevp0Aqh4h8M3vinWS2DaRraxzKhUEF/mGHI53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smpFvU8oWKKfUJbezLtbsxEUhBCkA43ZIAxXtmjxf8IpoiagxadpYQTBG2EZh0ZVweSP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8mi8M2ukIBbi1k8qVpQBJlMkYTOACe5JzSeFvEi2dnNeXcnmlIsLvcnBBHAJ6ZA6Csox5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Uu9fm1ua3a7kG50kQRIpYgsTnIHXb0UHHTNdH4V0KwkE5vyCIl5JIG3noRyPrXJa4ovoV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X3SIp3xwMuSdxAA3Ec4I4Fc4L7VLYSWTCSEzFFkDq0fBOckenepnDW71KjNrc+p7Z0kh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qfr0qevHfCtnNdRyQXuq3UDW7rhIpQgdTnOepP1zXrdq8HlhbdxIqfKTu3HI9Tzz9a68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0JXJypwa4bw5p8U873EsRaOMFV8wHAlP3iA3J+prodX8RaVoq/wCnTASN9yJTmRvoK0rO4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KiVQ4DdRke1dGjdkU7NlqiiirSKCiiim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ZxXM694gTTQLS1Xzr1xlYwCdq/3mA7enrU3iTVm0jTJbmIp5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+O+PSvN/BWozvf3VxNHJd3c67mIxwAe5JAA5Fctauk+SL1MpVLS5UaOv+NoLWyNqsLy3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gJ6H3NebTrfeL9ReZAkcjFUUICVCoMc88YHUmtjxPp+pQXU2oanEkcd3cnamdxyFHQem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TdKsmit4WM7DDFV2rg+prycwxVWCtDVnn1m5/EaPg2+l8LT3kMtldXsTsN01pEZQHTPH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PxJsLqytYNMgkjmeaOTzJlCvGEYEbQCTkn6cfWrkPxQ+xaUYLDT99yAcGRgkQ68nGWP07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HWo6ta3Xi3W9RWOV912UCBY2cjcEU545444roy2q507VZa9UUnywUIanpsfxMnvdLQWcP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uwfVf589K8P8WeJrzULqRpb2W68pQM7jsUnhiqjAA98VYM09zZnT9NQgFP3kg45Yds9h+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bN7e4iMkkoCtwTx3xSrY6EJWbuXN1JqyPO31VlZU08M0u75VxnLDpgV6t4eNzLZyRXCy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mHvXJJZW0dwJIYPnB+XHBHavRtDi1SdVhu0WOAEbWjx8q+mBzk1x4/FwdNSSsZU8JNP3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xyse4hRntk9K+pvhRfWV14OsorYgSQhllTowYMeSPpXzj40tY7FGWHKhWIAJzjHPWtX4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ceenmxzjaxzgp3ByeOcdK6MFiIKj9Zm/dNaN41LH1HqvhvTdVZriWJRdbQqTfxLg/5H0r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4lACDArlf+EysiF2QyncyqMhQOSB6+9dlXdhMbhsVeVCV7HfbqR1zVt4Zt7HxJP4ispG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kpI642OB2IAwf/156OZpFRjEodwMhScZ9s9q5JvHWhQXkunXrSWdxCCSk67SfoQSDkcj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8bsDSe51F1f2ViEN7cRQCQ7U8xwm4+gyRk1nz+IdHiScpeQSSQKSyLIpIIHAOM4Jrkbq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q8StHdWsqbo1nTKww9FRBk/MTySOWJGK8k8L3OhzeOLZ9EtGtdIWRw0bE7GlIYpKV6Lt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1sZKOqtZ7EudnY7681lvFiw2t8FtbHcJJArlXkKDOACNx5+6APmNWPCfw9tYdQn8Tasrv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KFhiUYjDKP4hjJ5+ozXrIRTgkD24p5GK1pUJrWpK5LpRb5meE/Ge48SW9jbS2duJNNt5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/LGGU8/K3IwDzj0r4pm0u6v9RZijNcyFm+ZNzFmJLehHHev0h8Sf2JfpHpOpsjvvE4jJ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SMIBnk18n6XI+q/Eptf0W1+36Uky2Eaxgr5sQzl09QOvbj9dZOxx4qF5aHcfB34R2yae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1ncsC5UFEOAG7kZH4/SvoBvD0dvpN5p1hMyPdiX97J85Vpc88YzgHA9gK2bB0ksoXiXYj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4H4VcqoU1a7R106EIxskfBeteNfFHhiJPClgsul6dIHLTLDtNywO1ypAJGTwcHp19a8w1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5NZu3e4uXTZuYfOEjHy4UABVHGFAAAr0P416pqNz48lN1azQQW8Sw2MDIUBhDEtJj/ppJ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Oj0zU7KTxIyWttcYdmmyVWM8FmxyVU9fyrycQ5QnZM82o3dwvoeQFxayzN5mC/MmB87j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heXrkDhgBjqa9W8ceEtPulvfE3hGCWPS4Qn32+VowApk25JTe3IXsOvNeTafY3+pXf2b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Yoydo7//AFu9ejSWlzkcTorue71QRafpifJGoBGQqscYySfetjT/AApqus6hb6FFp080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P5YHLjbwRnj+ma5K2utW0q685EMckRKskicAjghgQDx6GvZPhT8VrLwN4lbWPEcDy2d7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ARyrhMHI7ED1rOTaehpTgpSszidc8JavonnSnSpraGBxbEmMhgwG794D8wY57ivVfBr+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t5+tuHighiYJcDPCuGIwqgHJ9gRiu08Y6h4p+MGj33izw9pzW2gW/wC7ilR1+1XSW5Zn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euQCcc+G6f4RtBpaaubpo2ldEt4y24uzkY3AcgZ647VyYq0ZczZpKnyPQ5/xYfsxkNtK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K4XjfgnvXOeGtQtW1SCW6hE2wt8mQowR8xHXkDlfevcfjB8J77wj4d0vVZtQjlkvJhDL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iUwcMoxg8ZGRya+eJtB1OxWO+tt6SRHcskJOQV7gjkY/SlhqaUbPcipFxdmen+JfG3ja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t9KiRUiRIlZreI4HlpMfnjZ+rL0OTXL6Vp4vIPNUKSyts344VeWZmzkAYqj4L8N+I/Fl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x8yWRid4fJbcSCR7sa950H4f/wBnals1mNLqG2RSYIzujut2RDDDymZmdTgHgYGetdMo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rwL4S0MrY2WoWbw6ne5NujN5U0xb51kiye2Mg/iRXrfhjxRqnhzxtf8AgdrqC7EW1luo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4RbtuVpc5HmbuSckengFjrnjT4m6ppktjbvo9ho7O5/eq9x5jHbM/mbcD5RsRFBA9+30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qMVla6rcW+pxW6mZIZleaOMjCjePmVmzli27I7AYrKEGndHXSelkfO/xR1RLjxjrMk8i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JO1ACFctyXUsQ3XkemKZ8JtZ8MaJ48srzXgDE8UiwvsMqrIVIBwM5JHHAOOvFVfHngq9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Gr6bpMuJNShjPyZwG3gEglGOCVOCa96+F1h4G8S/BuW2u40ikG+K4MhHmQXUfMc0ZPKs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ZxpOU3Ir2TbufN37Qtw+r+P11GXUINPjnsIGgt/tGx1hDOFLrjAZsZIHGCOa8M+yx/8A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7rx7pjeHfEUlp40kNzqU0aXBnLmRpYnyEdickFgM44wMcVxf2zwr/AHT/AJ/CvRSG46n/1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tMADuVivzL3xzgmvjjxHKZNVllH93ePw6/nivtDxpYxI0itj5I2HPOR/9fpmvjzxMjLr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gBHb6c/pXBk/8Q6sWfVPxGt/J1XwxcDOLrwdoU5zz94TAAe2VP410vwU1m30T4m+HdTv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sqzAx5b0AJrlfiE17HfeDjdg7J/BejNbk9DAjThcY64JNZ3h+yk1PUrSytywlupkiTac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2SlS9tl/K+qZ8U58mIT8z9g7qF0mAI4Y4HpmvJbnWLfwv421q/1aOeGC60+xiglEDujt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jcOK831H43yaVcaV4Cvo5LzVbexEl08ZKFGimMJxwdz4XJHrxXuGm6xd21/ceG9Tl8y4s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ForlN8e4f3wMhvcV+OVYOE3Fn3VOXMkzCX4meEwxE175Q6/vI3QDPuRV6Px/4PuBth1e1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uIJciVVbPZlUg/mKoy6fo08f72xtX9jAn+FSacqK1t4h0aY7rbU7ZyePlmX8uta0N5Az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Cup59eDXNN4Y8NSMd2lWffOIgOvB6Y6ioJfA/hBwM6XApHePeh/RqCWrHWfZLOScXXkQt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BHQhsZyKpXei6VeyNJeWNvK7qyszxKSdxyckYJyeT71zp8A+G1/1UdxB3zFdSr/7NTF8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qsHoRdF//QhQI6+LTtPQR7LeNPIQxR4X7sZGNo9sVlR+DfDUdpeafHbFLbUGZriKN2UO7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vtWcvhfVFGYfE2p45wHETD9ADTzoPihP9V4kPPaS1Vj/ADoA+a/GVpBp3jG/020Lm1gg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UCqpbvtUY561wt3P5hBRCB2z6ZrvPHMV7a+ML60v5UluRFETLGhRWBA2/KckcdvWuBvk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fTHSudu8mZT3OW8SD7R4fMca5w4Y464Bwa8QugQHYAggDr2x7dq+hJvInhMO0DKbduOP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lZmiUAyDd9cVrBmUtjzi/j2xtEw4yevQg45ryTQFB+JGmIep1BAcjnHPFey30YlTZJ8p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4P414zociv8SdNk65v4uR6EH+tdcHozOO59X2ak3IUE9eCT6H/D863Hht/s7+WzfNlmIP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IzLk44zznsK2ST5fmHJwcYx1PfNcKR0NmLMuPuE7jjIIwazpdxcMGUL0IxySOh9a6GG2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luvOaw72BLSVZFY4eQKQTyAM+1Ow0zV06I/a1lfgoo3D8eDWfqoWeaeMsHKkOVP93v8A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5RC5+7lsdSMd65nxQ89peRTxkhiCcdAVBxim79BNnaaQ0fkRqxxtT5fbjtWxJHHN+7bO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euc8NNFcwidTjCnjPGOg6+9dVFGGc7s/KD2wMiglmfMViQKvy45Hr/k1xurTJOyKpIK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9K6XUZjFHJO4JVcAY4HX0rhJJ0ZnWQttbO0Adz6mmtwOD8SESQtLgqqoQAfr7e9fPd/g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1yc/jX0H4kkV7YRg/MODkcAjtxXz7qPzXcmOOScfT+mK7qGiuclXcsW8T7g2O4OD7ZNTk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z359aSzJEIJ5J56dh1z71dyHy3GRkHHBAPf3ro6mRVIMVq8anbucE/QEH3qRW8xsHBIJ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eTIzKCDwrHnB/pVUB4gkZBbIzkcCpYEF1bGRCCRtKkY7gY9a4u1ssys0ZwYskEj5Scci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YcIN2cdMdq4OG5ktvOcZYNk7fXOe3481pAlontpJRcIrH+I4APb8K9Y0MmO6ZtoDbMDp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5WBSaRc7yTu5wNuOB9K9T0Ug3weM4RkJH1FTU2ZdPexd1a3F9CxlZgUOV2+nv615zM5W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+dej6iGVmEZ4PP4YrzmcjzmJUNhiSCcVFIc9zqtMEjQKGOGVj/FkDpjtXH+I4tkrMWO5c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3rsNM3PD1KE8jnnBHGOK5XxariaVHzkEFWOSecZ56dauOjE9jk7bbKrEpgpg/Udselby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c8H6cntWBp+DFMeeT2GMjOMVtxSyNGVLABieTycf/WHFamQ+RdxIJ6cjPIz61kzKVJwf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4PG1eQO2aznXr69elXECpJlie54BH0/xqIkDO0nkHn/9dOk3q2B1596aOg3HP+H096YC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4pzkNggZOAPrUX3SM457471MHURq/G5sDHeq5mAwHkZ6HjgdulBZsZ7Y2+uQO9REkDj3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pEyYDcCpAyMt+PqKms+LlCACCcHPv1//AF1TzjgDr0wcVctnxKgyAM7s+gyMjin0JW5t2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5z0wBwa6WNlYuVBGwjk1zlviS9JXBXLduOa6RVCM2OcgYIH9Kxqbm0S3q3yeGsnjbKCc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TkgcIDgLnjA/nXouuM6+FZGY8rNH165JOK8tQqDjkE8gEVpR2M57luNgGO4cEYrU05Wi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P15rIzjjHXoPWtyxLGJWU42Nz7DP+FXIlGtjMYVxyCR7dDxVXTYZIJJS2SkiHDEdQckA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ElGRUftj5jjBFU40P2JJf4lcoD1yKxLSud78PvGOr+BPEek+KNCeAX2lvJ5InXzIX8xS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GQQR1FfqD4I8e6Z8T/Ao8RWMQgdHeK9tC2/yblACy56lSD8p6kV+RljG8qSiU4ZAGAHf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viabSPFviLwy85EOqaS13FGen2i0wSR6FomP1xXiZxglUp+0W6PWy+s4z5Oh+hfhjSpL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33VH8KMcj866ZrJLZVuYAcxtvZeoyRg/lTvDelzaTast1IHido3t2J5Akj3Eda3VEU19F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x1IGOPzr5I9uUdbmPY3s63NzC2GtWA29ijN1/SmXdhbRxpNboAQc7gecevvTdZt20fWi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AJ5B9Py6Vi6lqdyLiWGMlR61MhGy95bbizNtY9B1/Gs1TE+pJLCfmLDP071hWpeYyB3yw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tmidCxJJGakq2h0cCKtxKkeT5gC8d677SyUtPJIxgZ/OuLkVNOijYKHlPOf89K9A03DwO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gaRmyBt7OSMKMKO5rzfxM4t70EnAkV2B7AryRXpN04XOBknkD0/+vXkXjpnurVPsu4urs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h60DOTuNPtI7hr0/6gKHK/wqepz/AL1aEFxc6i0Zs7jyt7bowmeqjkewwKz7C6MpW0eT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b8mCQe/b6VgT6ndPr1vJpjBQgKIijCu/OTj0PFNK4myr8TNQuE8F6ksp+V5LeEnAX7zh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DCNU8U2lkM4vtWt4T3JEky54+lfcvxa1CV/B0MU5zJLfRtICMY8tHyv5mvjr4YWv9pfF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mtwyf9+cuPzxX02VwUaEmeNjdaqR+tcCPBO6RJuWNsYA4CjgdPpXyR+108a3fhWRMZMV0F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7DsbnaTIy/MXwxx6Hofwr4u/bAj2v4XywYq12cHqAQvNebgH/tB3YtWpHyQsxd8jJU5J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T8uRgdfUH6e1czGCoVuy4wcHPGP0rd0+ch8kgAdMD/PWvpuh4Z0Cqq7uwHHXiia5MSFj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0/7REYmiXknp7Gs+7b9yB3zn8BUGhuaVsdjsTBYj5z1/D0FWZGma4ViBtUgDkZweuar6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t78VFNKVnjjG4EMMqBSbsBt+X5isuAT1wR0xXzN4kCx3UkZ5KFuCeMZxX1ZYhC3myDgq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0r5b8XsBqV0q4GHYex5rfDvWxnVRxTfLnPy8A8cCs2RgXJx+HSr7ZKFic4/HNZzg56cevW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8FZVi8MamxI3JcwkfTBGK9muJ1VgT93HQH1rxD4KxtdeHdZt1PzbkYeuRkfz5r2WP/Ux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TjufevPq/EdC2GzsJYyTjI4wDkgelc1cRFWZjwASeucAe/vXRSlSoK/KCOR0+grJuLV5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1EdGDMAg5yfb/ABrQtEcR+dn5QOB1qq8ZXlsYx6YzVm0lCBlc4Hr/APqrW5KNVHKyjGCow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3UrSI28MsRyQvXIBFZqMoJZP4u/YD/GleDzDiNsO3p71JSdxuqKTaSEHdlDn8s18+Xe2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R619HatGsFo0MQ6xksW9cdPpzXzVqbpE8yBfm3EZJ444zWlMiSORu5USV1jYlckA47Vg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9a0JyAWJPr+NZu4B/U4+nSuxGTPq34CSlvCWqb+c3UXI9drV6TfzNGRldpHQj2ryT4Dz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FyjHPuDivXprrzSPNIO3OD3xnp9K8ypG0mdV9Bl8pl00Zy3yj5v5YrH3K9nGjDkY/Kunv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HyDn3PFcRYW88MbmViwcjG7qoFKC0EXFPykDrg9yK2rOVng2y8EYz78cVReJIyFPOQO3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+7yByc+4psC7Y7hCzdiSCfTAqrEzvJhDwOPyq3Yoy2b5A6E5HuDRZqisoI24GTnnmkB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NowBExPbkDj+dfNXBkJP94Af5+tfUOvBrmzlVecLIR+XXFfMCDL7SOhzj610U9jOoe5e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H6D8c12JHHAzx0rivAbD+zpQTyCc/nXdbV3Dqc1MtxxNK2bEIjI5x/nFPIAHJ+pqO3cN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ba2SOgrO+pZXztLZHA9aUnv/APXpWGW69c/hUCOGI9CTxjrVAaFi3392ea2YpVdyg7c5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x6cfyrUQAbSoIx16fnQQnYsSBXYnOOccd6reYv2ko2Mbc/h71JMWL4Tr1qoHVbstyDtAG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uMxJ+Xrjp0xQsxC/eJ4xgnjrULu6JjPAPXpnPrWTPcSRhynID8Z54NNCuadwVj2YVSCf4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TxHy0MkZeMpzmJ2Tp/ukVgi4MnlEkFmcgrjpnvWorSIkhzgYPA7np+FNwTC7N7TPGHiC3j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a5IAFw5G4eoYtXVwfEzx1FjGrPJjtLDFID9flBNeW2ESRW/JJO48duf61qqwI65B646jN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9Xg+MfjK2YCYadd44IeBo/1Rv6Vv2nxz1aNv+Jjo1pOp7W87ow/77UivNPAugWvi/wAS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UscreZEqswKDI+9x9a9cuvgT1Fnre7GcCa3x+qN/SsJwo3s0aQ53qjyrxv4li8Y6+usQ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WikdXOUJO7K/WuJuVxhu/PNdj4w8J6h4J1KKxvbiG5+0w+bG8O4AYbaQwbnNcZIpCkMc5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ZJWM5Xvqc9elGiZgPmVvSqXzFOep61cuwVDbejYzVVTxnr9a2JF15C3w81ocgh7RvwEw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uvhh4b1iCRhMEFsAp2gBcgnPqO31r5h1OLf4D8QJnlY7cjPtMuK+xPg3HDdfC/Qoblws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McYFeVmX8L5noZd/EO90nQLbXII7O/8A3csKt5ZbqSvJz3IPevI9f0v7JqbQRLuQFhkY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5uLiWS6MoCKjrH6qre4ri5LBLmRUkIbfcGPJODzmvl3LlV0e3yoTwSjNbSRRRb1l2RyN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L+1LF9n/AGa/FtouDGtvCVAPYXCGqCFtE1m30oTNHATmVWOwOecAnr9KtftK2UkP7N/i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lm9pUb9K78G/30PVGGIXuM/HqM5JI+9uOD7A9qsws2/6Dr7Gs6NtxOByS2Ppmr4dnXqA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7Pl7FlXJ/p71ZjYFcdMHIrOLHPBPoKtW7B8lueOPr2pMD6m/ZqlA8cKp4D2VyP0Uivsie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y83E1m8hWLbgEEL8249MEV8Zfs3oz+PYdvT7FcsfYEKK+zNegaOEXlgzQSZ8qSaMgFVf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mafxz3sF/BRl+LTq2neJLG1u7lptNlt4I/KVgFkYE+YW4znJGMnpUXifTkh02W4js3il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xSk9R3HSubtLW8uruScy/aI7e1OwOxby9mTvDNnOO+K73xHrtneeBU1ATqr3jxrHggsR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nF6W2Ojc07XUdYktUuLuMR+ZbwxKWwNhY9MdgQMmtG6judI0q50aeFJQbPcsqtgHcCDwc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1rmO9tNGuZC/2m2e4lkYYMnGUzk9gecV0kun2WqW/wBsUyaiiQSJHhjtZk/g+U+orJq0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/ie30uKLTJVjdZZHzID84OOOO4r0fUdV0AffELzIVDKyYYFuRwfr0rwPQLeYa3Ys6bWa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7v4Z/Su61WykW91i/kyc3GxFYHO1SoDfT3oqWvYmF7HpVpb2lrb6ldwj5pSq7VwOAADx2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5x1BtljawxwMAP4yOgx0OOtYekatp9vp9/DLh5o284ju24LtX15OK3rCzkutHkgvGEkk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sc/p0/CpiaSORsrlYrcJpNwDCDtRMZYfnTrbUXu5na4l3OnyFSMcjmnzPHYaytlCFB5O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FjH9ou86DfnoowAD3/OuaUdbmkXdHyP+1WM654cnOAZbS7B9BtaPGK+UGclQvvX1f+1c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6P8Ax6Ovk1iAoHfNfd5Z/u0D5rHfxmA4x9cdahmx5f0YA04sMgHJP+FRSkGL3yMZ969B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BvBWgFjwtmuffBNdTc26hWuEGGC4xnoRn9K5P4e8+ENAU9Dbj8gzDmu1v22B4uMED8K8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OJvJWlYZznnI/L8qS25eMejD3qO7bbKwGM56/wCNOsj+8QknBOcVTZSOjwx5Xqc8V7x8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5fnZf4/OKvDAwGGwcMDgV6t8O7l4/Cl8secvqPOP+uVcGK/hs6ML/ABDrPGC2WpeHb6yl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I3Rg4wQfWvzo0TWdQ+HfiO8ggtY9Qt4hcW5jugdktuy7WBYfMCMg5XkEdRmvvrX7gW2l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euRz+tfNHhv4W618Vta/sLTJIbC5vbqWWK7ud22GLkN8q/M+7HQVOAqNRsdmLjdJo9/j8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dr2q28F54a1TTLTw/rk9ouYI4wv+jtcxA7obi2bIScfLNGTtZXUCvTtH8Y6n8KY7zw14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vVFxNqU6PLD4eNywRZLp0BWVHU7ggw3G58K2T8xXfgLxN4E06PwL4g8SNpwsIbux1GFL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Gf5hmfS5FUneAzwSk52849u8H/E9fgvp+meC9a0iM+FNckkRFkKuUeXhpFuCPKubeXP8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dU6aWp58ke9+G/Cmq/B+6TxR4T1pNc8KavHEt/dXMaStazKWKy7ohlbNt2NiYEJIYhlzj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lppOr6L8RtH0i40y11ZpbXUHilSbTHuJMTQSQFD8pl/elhtUMRkDJJP19pOr+Cvh3Mbb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/wAyCN8Xmklzko8D5W4sznIOGKZwCV6YnxR+F/xE+Ifw11jwv8OtQ8O6/wCGtWijaC0u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UiyCe1cGSOJ1xwg+TJIwueNaUTicddT8T51dBskQMpJB9vxqksKI26OTYSejcGu48W+Gf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GPEtjJp+q2EhjuLaZcOpPIYdnRhyrDIYdCa4qRI2OZEZT6jg/lXepo1AifHIDY+hqL951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m2oAdjH8f/rU0Ru3RvwzVczND6L+DcOj22lz3cnhe58Raq11/o5SEGGBVQf8tZCIlJYk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PiKazFx8RfEFr4Y0nbuXTNNffcSKP4GmwCcjqI1xWZ8PvD3xATwHpVva6pZ6Hpl3uuBK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zkRp04PJxViXRPhp4d1UzXs9z4v8Q5JXeft0+7sQi/u4gD/ewBXg1qn7xtnpU1eKR4H4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vDmjT6doqyCKCacENcyDkucnd0HGa8n1XSZpLuW5ZikbMdpbuSc96+r/AIlpruoaJa3P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W4j+zWJk8y+nJ+XLY+RQAckLnHc9q+W/GElxHexadEG8tE3Yzk9e9d2GqN2Ma0baHMtYQ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daLeMQnKMR9cY49MU3VNKk0y4WCUMfMQPG33c5Gc9e1Lb2cxtRPkEE8A/Xt616CWmpzLR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kjYNglRyRU4h8xeuPes/TGkSVlbr+Irc83YpAx/+uuaejPQp6rUxZYTA5yckcnj0rHuJ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z2710F2f3n4VhzwAyxnBYO3Jx+lbQl3OWvBLVGe9zekZLcZHT39vatW0g1F4VvEVpIsk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1YRyztPA+wMPusD/AEretNQFnarbW2d2csx6Z78c1baWxlCD6mSl6WO2ZcHpuAPT371r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+OOlU5oUmbectIx3E+/8qbHEUBA5GcVkzogjo7WdXj2kk8k+x/wqtr8SzWcUuB8jjOe2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0rZnha+t3tlGGZcKfft0/rUxdpXLqLmjY5zTT5chib8vSuvtDDHMGkCD3diQfXp3P61x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cSR/JImORjv7+9dFa6nBs37zGQACVGT+tdU1fVHlJNOzO6hmiZRswTxkKjMT9c4q5IzDH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bJ9K4xNfQKFQzv7lwp/lTzqwPbHU7nYtjPuawcWUdqZSBvCqOnLMP5Cs2e6VgVmaNvVVy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w1GEkkyoM44VSfbr7VC+pRAEAuzAHGAF/wAinGLuJs1JIk8s+WzAjdgBcH86hVmzgh88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swajEBjymY5ydz7u39aiF+wXEcMa59s9P51pyi5mbsc0caEArnHTJfoe1XF1AL80BwMj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uWa8u5OQQAMnIUD+eaqveZX55WOBnBY/0qlTbJ9odjLqzIoyzZxjGQufyz0FUG1hl+6m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3zgVyj3uDlc5Hfv+tRGad8bScdu9NUmJzR0E18JCXnVRgcY5zVG3VtQl8x+UTGaqR27y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Nb+2tAsBUop5wB6mtIxsQX7mZ4Ld5U4dQNm7p1rFN5PcModyRkdBipNR1G1uoxDb7skg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Z8BHmoPVh+lVr1JkdJcAJkdB04rNGTImD3H86070g7scZyRWXEf3intngU7aCR6X4vwv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3j/mIxXnjfMa7fxpLt0vwtaH+DT5pz/20lA/kK4bJJzRTY5DT7H6+tN5B46elSEg1GK2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VOOnSocc4J5qcZAApiJV/WpACTUSmp1pp2AeFGasx8AVAv8An8KmXtTTAsA4p64PNRL1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cOtSrUQ61KtADqcvWm09BmgCYYzUqmo1xUi4rRAOAqUc/jUVTJnIxz/9eom7ID3X4YQb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r9QgzX1FqT/ZbzTI1yfJhMhHYkgmvAPhVZF5NNjXqWmnb/dUYz+te+6iPM8QCI8lbYjH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9ZI9zBx/dHnmm/Gq90zUZGuYN8aysOBngGofH3xa03xTpfkWtp/pGeMxgYP1rj10WCfxD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3YAyeaTxL4NuNNsjegqQPQ8V304xjY5Xzu5j+CGtT4mtWu2EcZfLn0yOa941c2Ed//wAS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nP4fhXyfosFxcXiLExBZjyDjmvcfDME1rE8M5LMrdzng1hmEfdNMM3ex9B2Yu7j4c36W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+YtVtPEt5dK94u5VXaOMda+kNCubmLwProg4ZISy/UV8fxeOtckunMzhlDFf1qcFFuA8T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Z262kgPmKufxrxDWVP8Aac5YEF2ByfevbRa380f9sSFShTOCa8m8Xo6anHKwAEkanA71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xWsTlxnNOB54pq96cOMV7B5jJR1FWY22sCOxqrUynmlL4QPfvhc3nfbID1HlyAfgRXqE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FVwI9aaM9Hh/PBBr2iC3/wBJJ7Fiv4Zr56orNno09YpmhDpoNzuUcFSR71xXjeMi40+Y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V6xbvFBKIjyyxf8A1q898d22NP0+47JPMn/fWGFZLc2itTyjUyQi56msZFWQEHIrX1Vs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cfyrvpfCRUetizb2bkF1B45zWnbF1JBOBjNJHcMyiPAAAxSTgouQeelW1cErGpFegHax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yDXJrK3fjvVyC7yQuazdPqPmO40SX/TOOymuk85hICfpXFaFJi+29tprqjIpfg/SspLUq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fn/KvQtBwuiWZAx+7B/HpXmignr3z/KvTvD43aNZ+gjH8zXHitkexlD95nsPgEBL8zEEm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voffpXcWes6BLDcXOoWwN0GyjoCRknoCOQV6ksee1efeCb37LeswIU+UwyRkdc16laav4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S2YuHmdkCI23IJyflJz0JFeX2uTj43qFu38OaN4duLjXtUuIpoGiOxZUJcZIOcszFmP0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0/QbeHTdLaMTyIu7+L7PGw4O0dXxyBkY710ereIfDGmQJb3sqTrKNoXiTIYd2JwBj3r5m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9dDTYzDbhv3LbW2yLgZZcjJB7E9a2qShRg+WyOCTsj07wnqHh62d9f1i4+zXFs6iNpH3G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8ZHTvXL+OrnQtb1+CTw/bl2MbST3CoU3vnPfrjvx19arad4MLR+bK6kuNjs3O1Cc8dcc1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a9ZsjpcSyNsCqQOvygHjgc+lcsMZGb5YoaheNmbfwzup7i5mu5bcQrcDYdpwAR93OeST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sbTdGs9NtfsyIr5cyMxGCWJz+GOgraBzXq0Ycsddy4qyOT8R319aWcrG2KwIpYzxtvcM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7OBXL2PxD06KKOS/ikE7KBJsUE5BwCeFGT6DtXqbqrAhgCCMEEZyK8v8T+FRe3UCQGKB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qASdwzkk/gPpWWIhVbTgyZ36GnOukeMo1jSJ1cNkyGPlQBkZJG0n25riPE3w5i0+1XUd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wbdwfJ6KB90/pXs9hYW9jCIrZFjHBYKMAsABn68VfranTvH39yXDmWp896FqF7p1vcw3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rmXy2yoBwUHHBbIHHPf6epaVrGk+IpE8uzyfLZt06DIVTjAyMnn6V17Ro6lWAKkYIIyC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mFrINbmAkrsY4IbqGBJyD/8AqqvZ2fu7ExpNdTmLvwDa3F29yLl0EjE7Ni4APOOMAjPY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abemK6bdNg7idiJj+6AflPPauw1A3q2kh09Ua4x8m84XPqfpVeN7uKGJb6ISMyjzDH8w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FZ/VoXukaOCscn4c8MaPE1xelftrTNtWW4/ePtGM53DufxxXdxRpEipGoVFGABwABUcM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JYgep6/jVgdK1hC24QVkLRRRWpY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VXubqC0iM1w4RR69z6D1NOkniiZUdgGboCeTTZYYLhcTIrjrhhkZ/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4Hi3i/8AtK5ja/8AKd4jlyxI+RA2FyM5HUVrfDcyKtzmLIcgmTuMcYrckEus3MukwIsd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hHvk/MOOxArp9K0q30i3MEHIZixJ9TXj4OlPdu7vq/M5YQbnzFS90C31J5H1BjNuBEYP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9+9cNcabFpNpcW01oZn3FUbHy7OPmGOp6/wBa9UaaFX8veC5/hHX8q8m8R6l4tvtfl0fT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7WTtjYMMnDdPaozXD1lQcsL8ZVZRSuzzRrDzLpra1j3H0AAx6/lXVL4K1LVNJZri+uHW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6HCBc9eO1atn4e1a4kking+zyoMSMMZ+YcbWJAJOOTmu48KaFcaGs8NzKZzIVYSOMN06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8rw1erU/ep2W5hSp2lojxvwppqWl441IGFkZCYXBVsduD2I5+lO8a6hpcl1s09EYwccdO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wmn8RHD7FeGPH+11GP04qDSPh6L2JLiVsK55LjLBFI4Xp15+lOeHqfXZRvc91xi6CPHI9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tZTNbhsmZULJgfMT64GeT0r1vwjZa9e3VvfzWRW3K5LoVUAnocE5qDxfe+MtL8Pz+Ho9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fQuZFNuSchR/ASOCW6ZOM9R1Pws8XHWNPGh3kTJd2MagPtwksQwA3swzyO/UV7Ky6NRp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lZ5f8W0uBezafJa/Z1lWJ4pMfK20AkBuhOcg103wJ0GxfwxcajdwrJPLdzRHeAw2IRjg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utx4J1gFA5S1eRcjOGTkEehGOtcV8Dplbw5qFqOPI1GQ4/2XRCP1zXsUsJCnT9mtiuVK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p815iJGjZ8QKxyBGecdzwePwrBl+KugWRkTUY54DGxA2RmZWA75Xp9DXaeIH1CPTZZNL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94gE47kA5HvXmekfDKOeUXmtPuZSSsZG4FjyGIPBwa86lg/qsnHDLd3N3LSxz2q/Gaa+u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24+9cXI+fBP3lQnHA7HOf0rzhL9LzUXv9Ske5eWRy7yZ3MO3+7x0HausvtBg8Q6/N/Zu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tchQrXDRsd0p2gAnOQvt19B5vf29zY6jcWs/SCZ1GTgkZOMj6YrixU6lR++zHntqzX8Ra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LIbO3AEELOWUYGM46ZxwPQVlWtxdRR7QCsBUbsA/Nj271BLbM+H35ZgOh7Y61saVo2ra7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RuAXmKnYkecE57kngDvXiYicm0o6mDld3PQdJ+MF1ZWUdk1s93LCAu+R1UMmeCT94tjj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Lxl44kl0/SNmkRIFEs0H7+c7+AFJChR6kfmK0G8LeENNMOlaveW8kpAkIkAS4UEfKqBf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fjXUtI8OxXKeEjcxzvBIHdJcAxYxjGeWJ+mK9KjVxsGoynot11KdTljds8n8YveWWuXf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BFcTRyFvNGOAX6tkk7gSfm4r234ZTX/hKyj0iOxe6v705t43XEsQPBZy2MKR8x6Y78EZ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8vgrTjfW9vPqs21HjY4uGumI+4xIIUkg5zgV3miPrWh+I5o7nSXt9LlG2BwUlYSsF3neW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Adeg9+Mr21OdUndTT0PVrOFreBY3YEgc7RtUewHYVbyK8r8c6hr1vLbXltYl9OspFkkY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BFIYDLdT/wDr8z+IPxe1bTNA1KxsDFFqcR8ma5U5ghMh4jgBG6SYKeSeAQT6CvQT6HZO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x+MLDWvG0kkJjkh0f/RUKESLMVYMwJ6Y3cce4rwfxd4p1TxDdSXF05QBdkcacRxoDnao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3keRiQAcv6d8/nWPZz2siyfaiq54xIwG7Puazcdbni1KjlJtdT6f/Z98J33jnwnew6lci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3VVQNLIQcHdn5ShHBzyfpWhY/DTVLTxDcX/h3SLWfT4bprQyRy/u3dXwkvlqxwvQsFOPU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tL8Eavd+G9antNJm8ySa1jADTIVCnbKF3LkHPy/XNfQ3wr+NfmSaD8NLPTVju4reITz3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QOXfGMscA8dT0LHVSjBpKR558X/COl/D6axik1S4v9T1tJ5bmO5COQwxmZSAMZYkAdAOB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CdYra1UtOACq9Wc9elfQP7SHho3PjW0u9NW7udQe0eSbexKGHcqokK9Bj5s4wScdTXg6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VkcR3RuFCQzKRKzrx07JzjFcNWDc+ZdCa8bTdkfRXw58VavZfD0fDfULafR5Gjkiju3Q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HvGyQNuxlTlcnNcj4K8CW3ibxp/YVtfiW208ZaSEY5Tr1+8qnGGGMnIHTJ63x74A8eeM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n6XY2zLFZW5kQRo3zSSFJMFjjGXJ57DFfO2g3a2WpWktpPIHu3FrvSRkba7bAdykdOGG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9UaS91q56H8YvE51/wASy2KX7ajY6IBa2b/xSyYHmt7tv+UHpgd+teVTz36wQxgK4nco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DoMmvdvEPwkv7XUrObRY7vWklCi5SKP57OU4wXdCwIPUcdB9K4D4i+G/FfgnXrPUtQ0l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NiOinkHZ8yn5hnODjFVCPNsZzjK7kzlILrXPDFybyxuXsZnUxOgLKSOG5HfBGQOh9622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R8F6b5trd6tLKNV1aSRWmktnz+6iVQPLLD5XY8gcLj71cppq+IfG2pXGqXI3lEJ5O2KG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lUfeY89Sa9Y8NfDDQ/EvgC48QC/FvqryGO3Eah40cH5hKi/diC9ZMjqT6A6WaIjzX0EsPD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V4dulRJ0UXMqxu627EHKpIvC4jOGJ+6fQ4xpR2tzoVha+G/CN/NDrusqTc3Vi+ZEt3zk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IAJ9K8r0T4qXPg7w9qOk6RbwXd9dtJa/bHmaS3EBP8EfAZiQfmPGK56CTUdbuWvtbvXS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RccdMYXH04olTvqXCatofSE9zceD/gvrPhC2uV1bLPb/AGq0TfNOrEEoVweIiSXdSc+1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4i1DU/El6d9vp0yQJAT8ssrIHDuM4O0HgHv+NeOeFPHGnWXhu5sonhExZ4luG3NKsLE7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O/WsDwB4v8YaRfvbeCNRk06TU2zII0Vw4TODsdWGQBgEDOK0hF2szaNRXTZr/tD+H7HT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vL9pEVzd/aJftDLcyrllBOSqhduEP3e3GK8R+xXv99P++BXZ+NFv/C2vTadcSHULmRVu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43nzCx3b+QSDzyK5T/hIrv8A59W/79//AF6sUnqf/9DsfHcUbXvlkDhMEgdQM8V8S+MF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x/P77eD+tfdPjeJBOwAGd5QHp15H8q+IPiBEh8TxLkbZNxGP7pbnPtk15uVyXMd2LR9R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luEHEngC0G7/AK53cykfqPpXC6PqEmm6jbTwOEMUgdWIJ27DuyMd+K63xPqGm6h4T+HF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K+tXVWG+NWvTKqsO2M8Z7dK4ea1tcFVnX3ya/ZMpr01hFGUl1/NnwWMp1PbNxR+iHiT4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V4Gj0bU9D163W/vVvYd89k5VY5/KcHK7pAXKHA3ZPGRXy1bftE+P4fGN74ruorLUre4l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H8sQyvTC9AcnmvG44Z41aJJiEZcMm75SPdc4/SvRtP8ADdpffCjxRqt/ARf6fdaRc6e/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nUAdQAQenavGqZJhIvmdnc7qeY11FJ30PYG/ar1S0CXF/wCEo5IpD8ksF3tDD3yvXmtW3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feE9QibuYZopAPxJB/CvmnwfYJqWozeENTA2aiHSBycBLkKTFtzxhmAB59K8/t4JgWhl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6hlJBB/EV0Q4cwDdnH8WXLNcQtmfeFv+1p8NzgXOka1Bnv5CsB/3yxrbh/ap+DzjbNPq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P/HQa/PwwEcYoNu/8Of5ZpvhLAt3V/vIWd4ldj9H7f8AaP8Agnc4U+IRDnkCWCRR+ORX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4QIvFmnnPq5X+YFfl+bYAkAZ98CofsUe4sYx+QrnnwdhW9JM1jn1dbpH612nxE+Hd4MW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oP5mt2HXvD0o32uqWMvHBFzHn+dfjhJYQtkmJT7lRVVdMt0cMI8HsVyp/TFc8uCYPWNQ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74+I10kvxAvbqBo5ES3h+dSHViF5AI4rg5CJVeSU/OSB271zvg8A+FbYjc21SOTkjB6Z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uTu6ck1+fYzD+wrzpXvZnuU6vtIqfcpXESiNifvHnp7V59runR3yNNIxTYCVAHJwOee1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Gwwefl9DXI6jBvJi6Kx7eprCI5Hz5q263n2MSXIOcd2xnpXg2kpt+IWmRIet/CAw468D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ZK6HGd+PY9P5V86wFofH2mt/Emo25H54H9K7KTumQlqfYcEeNTkFu4ZN5Knrgjr9SK07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RZLH+IkdT6c1nQRCDUnS33M3myMx6DDHjH+ea1ZLiQttAyUznHGevHNckTZ7le2KSEzZ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/wDWqhqcMbQs7jv1/l9K2/JEsfmSKBt+6OOB1A+tZtyWd0gA3eYQQvqRzyKYitY20KvJJ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gH2rE8aqrW9o/wDGS45HbGf51p288kGoGBk5fAyOnHJrL8aAtDaSKejMOe4I5qobjk9C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zALPGA3A6r7e+ea7xEInOedgz7fTFeN+G5Wh1mAwkgyZVsDII/D869ct45DcNxnPH4df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d0YGpymZQmMY+b8eeOK4G9ZopemFwOT34rr9VJheYg/Mc9fT+VcTrAaWNAoDO/OAe1CF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2GUBjxyPfj1714lq6NHdNtHIH1z6fSvXtVEkbyrLG6heFYjhsjkema8i1d2+3NnsRkg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WpuWdPJ+zhiOcBT9R1/GrwB4U5X0xxn15rPtUmSJWXDLz3wT/wDqq4Bj524ORzj+9W5mW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EKHJG4DkKevXvVFTHGAUYsu0bemcdMD/ABrTcI1q0flmQjGB2/z61k7ViAZwq84xnoD7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BjsivUuce3Pv6VxhZ8M68E9Aa19ZuozceSq9AASOmRkfjWVCklywjiXLMAT3+vtwOa1i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LIu7MjhgemWx713OjxPFcQIDwVOQO2e1cnGiiZIkyVQFmyMgnGMgdh9K6rRllju45Gfh9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NRUe5UHZm5qZ2RsWbgE479Ow+teZTEPOxHfj9MV6jqqhoWzkjJPf/OK8wu4ity5PHPGB3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3Op0j/j1Vz3fHPvx/KsHxso+0SIDx8hxnpxj+VdLYL5NiiP8zAq3HvxXM+NGH2hpASQU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iexxuko5kZeucueOnb8M1rxhIysa47/niszRxmUgdGRwcnqOnT9a0iWEo7gjr7dK0ehn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e3pzWbKRljkgnryeBV+bAZuc7T9PpWdKc5HY/wA6uIrFYld24nOQT1/Kozgg5HNDKd+R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K84z6+4NMBS4wcjJ4xx09qVgflzjPUY9/wDCox0wT9cdCKcfuYz90ZOT6UANIz8uAPan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eP50xsg4+h496VTxz9OeaAJjn7ucHHP8A+v8ApT7UssignOc8dP1qEcjGemQM1NBzOjdQD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asXdbgYIHJyM9T0rt2QCONyRh+R68c5P1rhLRysucdwfzrtZZY5FwjAFenHtWM9y4hrS7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CWNsntycV5hGwUADryfwr1K+HmeHblScMVX8ya8oPVsjkHkemP51pSehE9yyfmzzz355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AncxOMehwKwWbIxghh3royxt7NZuDlBjJ9T/AJNXLYlI25dRDGV4V2/aAqPnso9PxqNLl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WcyZz6tz+grkjeO6sV7nqec4rsdYVbS0t5ExjChSe25cn8uayaNLF6O8Znu5yAo2BV29u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z/ZxtrXVfi9ZWN1fRacsun3kK3MrBUWV4sRrkkcyN8oHXJr5dhvGklWJRw7cnPX/AAFd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1wMPCgYk8ZycdeawxEOam4m1GfJJSP270C61E6Lawa6T9sijVWT0eIbR068Y59604biT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yVU9v85r4x+AHxsbUbi08H+KLlpJ/wDVafdSn5iccQyH+IHGEY89q+xdet547RNTiH+r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9jXxGLwsqMrM+io11UV0TtcT6i3264GH3cL2H09KyFtk1O82BtpkcKWJ+VFBwSTVnTbx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8j0GKw47nyLqYOOGyD+HI/WuQ3O51ay0y1tFFhEjfYUQPcxj/WseufpXLrdxm5Tc42Bg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V9Hc2hgR/kmGSuex68fWq16lpDaSW8SAswHzEAn7w49qltDW5rvMb2R3b+FgFAHUZzXo9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BlwPp715npcbwacWXBYsRuHbHFeg6dOFhG/HCnAPTNSWRzxh4pGHUHAPSvI/GVvcQQPe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4GQecj2NerXcuUH8PBHFcRfyXlxpkyYVvKZg2erLuI/SgDxSEXRjLu2CVYqAAMFlOTkD8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azuSxN0CXIDcYOQua0dS0e9Szk8kq/meYowCpQAZyT09vrWfptmYryCR5PNHlrvIGSHI5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HlHx0unGh6agfLu00rD0KJj+fSvnL4GQm7+L3h58Z+zG5uumArRxMFP5tXrXxw1Df9lC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8N5jAZ7dhn8a4b9me1jvvidK8yhvsuj3MinPAZ3RB+YJr6bC+5g235nj1lzYhI/RTRLq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WIP8XY180/tcsso8KygZzJcr9SEFe+Nd/ZriNEbjGMA9MV82/tW36zQeELdQQ7T3Lbjz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8bK5XxCPRxn8I+Ri4LE4BUjv6YrRtmUt8o4zyBnGT/jWEFEZBD8DoR2FaMZOO+BgjOe/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+fS0OhSRV+XGOMf59KfeBhAjuNo3EZPTpVJHU4U/KFzk4znPr+P61adpp4xAGL5PGei59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L5Q5Ax7Z/wD1VpXCr55nAIZv5Cq2i2UtspR8bmAPy+n+NaN3EyE4Of0Ayf6VMh2LtvM3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ODx/PNfM/iYhr25PIDsxxxwevfivoqF5VRk4xtON3bivnDxKrC/ulPzbHYHjGf8PpW+H3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J4AqsykOw4HHXufwqc9vQ9z69v0qq7HJAwcV3nOfTPwBYLo2tsP4DESB/vYxXrsCefuaP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HNeOfs/NnS9fT7pATqfV+K9fsLkiYxSZCtwBjoQetebV+M3WxHdRhcLtyV449P8AJqSa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wcetaZKLIwfDgg8j9KqsGlQ8YU8AdPxqRnKSLzz3qu0LeXKVYDOfarc6ZZkXjGQPcA0y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CnGB7/pWi2JtqZtrJJHuglywUcGtYTSQjzMHI5A7f5FSvDKrgRBBEWBxgAYHUe9IHkTz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hQCTQyRpXs5HnOXkGeTzjg/0r501iLbqEqk4Ukn/ABr6CuZFlQrEQRjB6dcc14Zr6eVI2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+nXBrSASPNLtSrMmOTzmscnDFu/Wti8bEmeOOnrWSGDZx1HqO9dkTBn0v8B/m0fV0Hbyg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su+1ssRjIGPSvH/gE+NO1v8A2BGQPck1639lmuHE44GemegHtXBVtzM6Fsb1/MF09wB95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kL4Nw2EjTdt9cVdnd2sWi6gqBn6CsuPMcakAc4U5HTPBrIZoyBGkUp0Izkn8qW4XaodTl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aOFVh9xVzuxwR1rMFwxlDsOF4A+vr+FAG3bM4BhzlSvNTxRM5xwPl6n1qLTXikeSJmABA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8MVwYrc7lGMk+vegDNvo/wDRZiD/AMsz74618sNhboq2Qd5B9zmvrK52vY3KgHhD2578V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CTgF89OtdFPYzqHtXgLDWc/+9/KvQljBHHNec/Dxh9luQ3XdXpEMifczz1x7VMtxxHQI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rBRlO7A7/wCfehBsmDEED1FSzfMcq3Axz+tZ21LuQBCMsTk8jH1+lN8sAFuB/Sp+AOR65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jOCP8/41Qrlddysu0fT0P1rUSXynG88Yxjp1/rWW24IX4J5x6ioop2kj3yEnDYHt9aCb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liBjkDp6ioTLEZQQwyPUnpVC6uUkcupB4Bzg8VVzg7jyf6UCNG4u1G9QTlSKpyOEeSUN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rHJOWqVwrFFU8FOR2AppgVoS4uFcHOG3dPQ107ltzIRnoQeg681kaZFbTXZWQgbQOuec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3R1YnB7gen4Gq5kA6NDHgHqpLY/GpwPnBzjGTnp0rn5ryRZg6nPG4gc89q0bCSS6RmZw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s/BqT/i4NkE5BjnGfXKGvsw9M+nWvjT4Q7YviBp2OjCYD8UP+NfZMbckHp0rysb8R3Yf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4SDR2P8AHZzL+TivDLg7Ceehx9K94+PKf8TjRXHTyJx/48K8Bucq7biMHB59a7aN+RHN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yDyAcfnVdRt/D9amkYMPl5x39aiVSTjPFbWMi7qcph8D+IpQM7LNHx67JFNd18Bfifqn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mnWyxJHLsvjO29UTLf6rAXOOOT15rm7WBbnw/rcLgbfsZJB6YBFeGeOvCdsuhSa/pYys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z8zDaeMDqPSs6tGFWHJI2oVXTlzI/WN9CW103zEdmn80blV1I2r7A965CWK+tFDmKTct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1+NYsLWEeZbq0JHIaOWRD+jiup0PVtattQtYrDVtRh3SopCX0+0/MARguRXj1MhdtJnoR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e+P7DUbvxBZ6pZHKXkX7sk42vAAG6+uM/jWh8UNZfxD+yx43ku3ElzZ6W8ch77t6kH2rE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0Mcb5WFFSItyU3Dc5HuT65ya5fxTdtB8CviNpeSUu9FlkQZ7xDOcdegriw9lVivM6qjvB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HQmrQkzwcghR+neqFuVMakDqv/16ublHy5Ga+0Wx829yz5pY9O3QE1PASvzjOP5kVQDD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2JlOEzwSOp9aGB9Q/s4ytH47gjT/AJa29wvvgIDj8xX3PfWVxIqypAZYTJvKk/LIQvcf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fKB8RbB2OF2XJP08sivvW9vLmR47S1yVWaMBFHUHrn2wa+UzbStdHv4D+FY4nWbaXSrh7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v5awBtoJkzu2j0HWuC07StVtbWR5xst4wYpEYK3EhHC9wfWvfNe0bRNUOl25u1tbiJ3Ub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9Kw7HwnJd6Zf2d3cJ5ccqzo+drBlPRvYgdOnevPjV92zOmUW3oOv5CPFeiJ5BVVtGjdW9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1/Dt0INEZtJjWJfmzCxJPzOTuHbn09KS40drjWbHVt5ZLcOCFYEYCYz+NYyauLeG+sLZN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DnjH4GsknIuOhzmiQIviuzWUgMkz78exLD8677xdLI3m+Q+1woZxjqMgkA+vFeU+HryS8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xGtyQvOdx2En8K9a16S/u7O5hijVYsKfMA3OwPUfmKKqSkKD0MyRY5otR1a2RvKJtmZzw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zXsGjFJZ57NcDfDvXPAHbP4V5xpFul1oV7pkLZea3jI3nJ3kHB/MV1/h4S6jYHWflMbW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D8Cppx2CerOWbRJZNfknuMMYYxEdrZ5z1/EVav41hnDIuJCu3HqAaXSdTt7jzXDfNJJx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/RboStyUO0fjWE9zVLQ+Lv2qC/2/w0jAqUjvc+4byyP618oSEcfWvqr9qi5iu/EGjeSW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0JVD+tfKsmWADHp+HWvucs/3eB8zjv4zIsn+L8f50ybHlZ91z+JpMgZyP/rUTMfLGD1Yd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7V+HpMnhPRExwLZzx6h2NdndyF4QzjaxySPoMVxXw5IHhDRnPQQHOfUu2a7LVFZUYnGA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e6cVdZaZiDipLEHzgjHqPyqBzufNWrX5ZkbOcGqBHQJ91Qe3SvafhVHHL4Z1JJCB/pyA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AvHp/wDXr2L4XsE8Pan1wL6PP/fs1w4t/u2zqwq/eI1/EemNc2zWsgG0qAOD378VJ8PPC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Funslw1vwkTZwRnOM9s100d3CxCXC5Q859O1dLFAklt5NvIUiOMgdxivFhiGtj2ZUYy3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4/wBMhW40F9P1/TGE2lapblXaCYY3IyOMSQSgbZI2yrA5xkCvmFfjtp/w/wBefwx478K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v9BuFFxYxTE4efTHIJjiY5Ywn7hJC8V9J31oqMVRiVyCBXnXiPQdG8R2l3pPiGyivbQgt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MjDlW9CDmuinjbStU2Oergo2vHci1uz+DWs+Hk8T/CHVrPW4EQeb4T1S8Edwsb/e+xXEp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jsUbnBU4zr/CeX4Yzu8/w2+ImreD9S3BrjR9bVZYYZCcFSJDjaTwDu59a+WtV/Z78XeG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seoRuAZNPvAnmsnJ2ZYeXMPYhW9Oa5KXU9ImkXTfF+lat4X1iJPlk035yjL6W1x8wXPe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M1enI4Z4W3xo++vjF8Ltd+IdqLrxT4RsPHiwQ7LfWfDN6ltqUCjnHlykFh3CK7jnha+H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1dLfwDrFpGjxBpLHxJOtlqEMoJDIVKpkKeMkA59aveHW1y2ZY9H8X6Vq0TEgQahJPpV99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YXnhRtSlTV/FvgS61yZQQs1pqCagdv1eRHx9KtYqUSPq91oeK+Lv2S/jp4Pje5u/Dltq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fQyRjcQACrOrA5PXGKzNB+AWqyW0mqeNNW07wxZL/BcyxyXDH0CBsD65NfTV1qXgKLw5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urp4/LjllsjIsR4ww3TsAQOjdq5GHVNP022/4lXwYBkBJ87UjbQIvpzIWI/Ctqlepb3D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Qt8NYJo7K91jXPHc0AWKKyshK0GFGFUJHtXAAxya23uPiBbQbNF0Ow+H2jS7iLm92CYIo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97mq2q/FDxta74bfUfDHg+DBBjsyLu4X2CxAgED2rxrVdRh8Rah5i3Gr+Lr0nmW7zHFu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9M7RXPCm7+8bykuhsX0fha/vha2N3f8AiPWJpE8/VJyfIiUEZ2rzxjpj86y7bwxa3GpX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kUht4mXcs7jOAeo2jqfWuy0zwn4zsLQazrKQafZ2yGRLCEBSTjALheuMk8tmsLXNRitWj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ecdW57dq2vZ2iKMLptnhl9JvbyJVSVIvljDDcVXPQZ6CqTGW4OzBKjsvyrj+VdLdWsUN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9Ov9aznQM2yMYHeu+M7IhUR1rbsqSXBG1Ix83fGenNPjcSPhugr0fxFo8fhnwDpMFyu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EfMLaD5VPrgsa85jAyOCOKyU+fVHXCmoxGSwh1JHWqJXgIRk+3t3raiDKSSPw702SGNi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VG6M5UkzGW3DNk5HXPvUwtY0xgY96tywSbfkzjI/CmbZCOScHv6VXPcn2SQzaOOcVGQ2c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wjAOTn0qZYU3duO49/ap5g9mVbaFiwb3rq9JjBcK3GMH86y44ggHOQcH6f8A662dMGy4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lI2UNCLWvD6XNybq1/dTAcg4Cv6fjXIXGk3scpK2pc5+8nX3zj/CvbjbhtrY+UjPPP8A+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mYKDI5LhwD8o2ngfWiGIcdznrYFS1R4KLe9jYb7Sbjr94fzpd4Xrbycf3t1fSYtwujuk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5ffMskNyNoUxLuBHt2rZYrpY51lzfU88e4gA+aJgT2JIz+FVv7Q2cKinnuTU+szi5hUq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PgAe4rtpNSV2efiKfs5ctzR/tFiOmOOBxx+FRDUJx/y0PPoMVTIOfrzQB9fwrflRzSZd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tRLKwO7j8qg2ZHpUioc88461RJoW0xYNvGRjrjnmr8cbPCGjChiPunj9azoI8uq9MnBN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yoXPH5fpUS0KSMyFL+8Yi3V2xyQvOPyoSGWRuCXPuefyrqNLnutMsZri2YKzNGMgZ4yc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ajpssLblvIUuJARwGZstgdhjtWfPqUcDsZGKsuCKsW4/eJ9RWvrqo19K6YA3HhemP/1V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LCtE7oUkbl8doAxWZGSWXHPOfyq9qB/esCQwyQB6U/Q7BtS1iysFG77RPHHjp95gKfQg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NtGPNnpltGQBnDOC+P1BrlNpHH510viu9j1HxVq17FjyjdNHDt6CKEeWuPwXNYIA+gog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0pAfYdanI7UwgdK0TM3uNUt69asDmoAuByeKsKMjnNUIkQDPXr2qyuM/pVcDFWVBNADwP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xUWKkA59MVaaAnFPWkX0p4//AFUzMeAKeDg00YpaAJB1qVetRCpRxQBKoOakWmpyRUlN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H8WKrgZrS023M93FGP4mVR+JFTWdogfV3wvjFvNNdFcrYaUZWA9ZXUY/EZr0PZrtxqTa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Cj2IxWT8PdPC+FPFuoqBiNLW0z7gFj/OvZ9FYf2Jahf+eS5/IV8hXlerfse7Q+CyPkDX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dSEDhnbI2nBAqG91fxkNIbSL+xlkVhjf1I/Kvs8iDOxsFjwc1Re309pGSeJG44yBXTDG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U+IfC0L2epWpuI3TEvJINexiWNtTmEbAqVUjHTpXr7eHtEmkCfZUw5zkcVOngrQkYvGh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2isiqNNwF8HRmfQNYt+oe2b+VfB93G0GpXMXTEzDjpwa+/8AwvFHbX2paZGflMHBr4f1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rxSCs75wOvJrry56OJnjYtqLRsG41qOwQRZeDGK4XxHPPcvbzTLt2oYx+Br0/TfEnh4W6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xiue+IR0R7C0bS5VZxIdwB7EV34dtVUmjlrU/cvc8tU96cpzUdOWvePJluTU9DzUeeM0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h3cGPXrT/AG96H8V4r6bt3iK7sDcDu/E18j+DbjydWsZT/BMv6nFfRd1ePBcmMfhXg4qN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6O81Ly74N0BTbmsPxPfm98OImP9ROjE/7wK1mXd08xV269eKr3bvJoV4nX7jfk1cy3NU9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61lxSiMjaauak25Fx61lRqM7q7qT92xM3qaiXOX6Y+tasYEi7j061zqryAD3zW1DcKqk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Ofaokhw4I7VY89WGKgMqgnHJpi6nTaIw/tADjlGrqGB3ZWuH8PM/9oqzf3Gr0aNVZs+t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JyAfSvUfDQY6JbYySQcfgeK848o8Fema9P8ACcZOiW+4YC7v0JrzcU9D2codps9T8C6W1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rnnoTisK+0zUU1dra4IVY5X+Rvl75x82Ovb2r0v4aQRrqYZwSyI20/h1/WvWrrQ7TULx7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hBC4GJVx1O7qOeOD0rlWH9pDQWNbdTQ+eJtWkkjhsZEa6SEARbwRHEvQhcjDHOOSeleuw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9LLb3EZAwFyCI/l2nJ5HfoOe3eu+ksraWAW0sSPFjbsZQVx9K8/vNN17R7+OLRG8qynm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8wbDewwcYp1aEUvfV0caTW5rR+DLBreaGYFDJIxDRnHysMYweB+VcZZeFbfwt4jiadjL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79wwp7Aj1zjHNeyvIkYy7AZIAye5OB+tcp4xm+z6WlwozIlxDsPoS3P6ZrR4KlBe6tS3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viZrqV4jbxwmXaqSbmPlr0YEcAt710q8gGlrscboZnanDd3NlJBYy+RK4Ch8ZKgkZI98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V7PC284SNlL88AbTg/hz7mteszUrxrW1mkiiM8qxsyxA43bR0JxwKiTUVqJ9zSBBGR0p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4jn0tjbWokJmPzMSI41Ujcq9WYnoAOlek28l/JcyecipAp/dn+JhxyfTvTpyuKM09jQop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orFOsINTTTPLOX3YckAfKM8Dqa2qtMSknsJgUdBS00nND0GG6jdUAmUzGAckLuPt/Wpa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gNPqlsAUUUUwCiiigAooooAKKKKACiiigAooooAKKKKACiiigAooooAKKKQ9KGAtFcHq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rexSFEUldy5Z/rnov5V1dvdRrbp9pkUOFG4k4GcZPWuGnj6c58iFfUxPEmltLBLqMVy1v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Dt78c/nXh2p+LPEGmIltNqclzvPzrHjOT1GcbsewNe432sWF25so4ZrhUZTI0QOxee5Hp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R3iVXs4JAG3rvjVsE9xkcGodFSm3Se+5zVaTm7xdjzPwtqOrBlvL8JbWyoQcgKiIuOSe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2pT3izWGqXdtHLFCY1idolIBO5sDH3vz4r0LxDDo7Wa2100MS2585QxCIgTr06ZB4FeI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WmSvLEWCo7E8KOgBPb0FcVWEqUnGGzDkcVyJnrfhS58P2NqI0vFkumUNNJO2JWPT5mbr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YZ1uIyqZLMGyBjqSeleG6v4Ku9Js3v8AKSuDvZWIwAOrc5ziuZk1TVLm1FtfFPsa/N5U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82OwNaUsXOnBR5RyqOGh9BaNr8Ot3d2trC/2eEqI7j+CXjnHfg57cjms/wAT+M9J0GAx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OJcSNn1YA8D61f8J6ja6npMMtrA8Marsw6bAxHBx2PI615N488AnTYb7xHpjIkKFHNuqc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TnGOlelD+HcqTfLzIdYa0vjDxZbQupRJV5GcHbCCxPH96vfERY0CIAFAwAOgFfDUt1fW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uoGDpIvUH+RHqO9fSXwu8dXni2xnttWjVb+xKiSSMYjlRs7XA/hPHI/L0rOhhoRqSqJa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9UZAwIIyDwc1gaN4etNFuL24g5a8mMnQKI1xxGoHG1ecfWuhpD1rrkrmlluY/iKBbrQN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E/7yEV4p8C7gOutQg/ee3lA9NyHP617hrXGj3x5P+jTcD/cNfPnwKH/Ey1VvW1tv5tS6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ZNGOKWihR7lkKW8EaGOONUU5yFAAOeT09c15B4s8BeHxeR35tnaNxK0qoWY7guQQOvX3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iCQDg5GR0NY4ihGpGzRMopo+XPD+l6JHp0s+tQlmViPLbIfgcBcYxXvWlWlhPoKf2Ui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SAfKTnPKt61rWei2NnA8IQSeaSZWkAZpCepb1q2Ldba3aOyREIB2Ljame3QcD8K8vB5Z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9NSFTsfGsui6xoHieS+kkOryGZlmbeTLJKOuRzlsjGAPYDFR6rofiWe7gvNfga3+2nZGF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GDgbQehOfWvrHS/DllZ28ZkjDXKg5mIG/OSSRjoPT2rg9b1LS7OQxeNo4ts7O1nYxxM+S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bOOuPbvUVMvkk23uczo6O5X+HvhzSoriO4h8qV7WJcupJIZuQu08Db1J6k4r2VreKSRJ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f4d3Bx74718y/CLxHp99421W00yEWFnIrC2tN5YjZ1Pcc4JIzwTxX1COK9HAwtTs1qdFB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6Xe6po00Gnn/SFUtGhO1XfBC7j2Azn6gV8dfFL4YWPhCy0q4vL+a7uJ7iTCljgkqDK+ST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uyuW8X+GtM8UaNPZalbicrG5hIHzo5UgFT/Toa7bCrUlJH5deLobaaeO106QPJEN08an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q5HLKAdvHPavX/2f7TwloU2r6v48s45bmRFFgZIDcK0AB3+WNpAZm4JOCRjnFXZfh9Bo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C6tMUkigdcq4PymSQYyvJwoH3jXtnhD4Nzw6Q82rSp9ueNjAwia3kgmJ+9kE/KvZduD39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SoSUr2PDPEZ0NbW+1SPbpcd7NJPZ6dbn5oZCAFV4yDHtKjLYGBuIHGK8D8P+I77w9r6e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22TjMb5/gZR2HGPTHFeg+MtBfwt4o1LStQuWuzbTYFzIuHnBAO4jnBOcfyrgNJ0KbUFu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dkasN5Aycgc89q54Sbb5jCtzOVkelaD8QNa1nxyms+Jp1vI71xG8TO0MCFyAm3ZyoB9Tj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fCuheE/FGha3FqUl3fagTLqEUjBxFEuPLdRn92pJIXJwSuawfhT4d0251Kaz8R2L3crJu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AG3aOhLHr2r6f8Z+CbDQvhTqSyaANQumtyp86YSvDgEI4lY7gIwAOw6dhVpWbZ2U4SlF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JDb2/htr3CX1swmyQrRWmwYUkj70pJGc/KBxXk/w90v4f6/qetQ6mqTwSEpZRTrsR3ZS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w2QSTRpWtaW3h99H0qz36xdRCNZ7oiRI224LSM2SFAztGML1xWdFpV54d8FyQpo08uo3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mwWV1fAWVcD5QOPaseXoyZPm1se/eBPHum/DiBPCGsrH8ibzOshaRG5/dztlkDBR8rbg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/SPD/wAWdCspNPvIVaVVmS4jCzOkDfeVedoLEAHPbP1r5y+F3izTk+Ht1pZ0p9Q1O+2f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yEkZmJZiTyAAD06Vzul+HPi74X1wat4GkWCO4ZvMsliITjBbMZyjAnByv0J4xWkZ8q0R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Of4H3GnWN3pXh67aKGWHzBKCFZpgCBHs5HlHuM4JPPSvjfxto2o/D9ZfCd00kM97b/vt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lQcFX25PXNfTtv8AEf4teA49W1rxT4aOqweQbmWGG4EdyjRgAyBXXAhC/eVAdvUA85+O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eqPr/iB1N3OpI8nAighP3IUGMkL/AHjyTknk1rFKepjiFGMfM8vuTDHfRTPGGiEg3ImA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GeuaNqt7Enh+2aCBLYQPM37t7ls7izRjKgL90DuBk815dcLKSGjUkYzkfN9K9dg0HTz4S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eWMLAcnzRnDJgcg98jsDV8tjhg76Gja+DLW3+GOq+LNSZlmhaEQxgnGZXGM+7DJPoK4vQ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i0YyfbHk8uERcu7N2X3xX398EdGj1Hw7Lo/i+2imurlHItnQPELZ+m5CCvy5wuea8U1r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a0eCKz/s/QLiJXRHJMIeaIoWBfICeZ1GcA9Bzim3c6fYvl5kfNni211bw9rUtn4qtL2x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RhJIJCTvyAQQTkZz1BFc1/adl/ek/75f/AOJr2b9pfxlpHi/4nz3fhyZ7u1srSGxaYHbG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xIC2N3dgccc18/8AnXH9xv8Av5U8qNvZruf/0fsHXPh/DrW5pGWPbjBGe4xye/WvC/FP7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HqMN8sU8QIXC535PQnjpX2F5TM5hjzwN1ORM4Ujjpx1r5OhiZ0neLPfq0oz3PgDVP2X/G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v1RcnjCjj/8AVXm1z8I/iNYSy2UCQOImIO5D82PU1+oFxbNCw2nHIwOc15lr0Xni9uSx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455rvjnWIhszBYKnLc/O+58DfEm0AlksxtUn/V72Bz+H86xLu48bWdqtrcxXawQjKQmR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1ya+9b0TR2Ms0qFVZlAOepPIx9a4LUrd/wDXPsbJGdy7hhjj9DWseI8RczlldLqj4nTx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XHmKwKyK2CCDwcnuOoIrR/4SzUXZ3ktpQzMWZtm7LNyeR3+tfTus2EIu3tZLeER7AeFU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ea6n4ftLaVWhDpE0bgqvPLcfp6162G4qrLS9jhq5XS/lX3Hln/CVpFH5s0U0fIyzLgDHH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8baLNEVuB5rhiQY2A+Ueqnn9a6/T9Pj0+dLmJmUhdy7sOpcd2GCMMOvFeq+KdO+CWu+B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cbLeJ1iux2IXBB3d89816MOL68X8TOaWVUWvhPFYvEXh+aPcXZG643IQRn2brilGtaKR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+9c7J4O0qEb5Hl812JxxjjsBjjB7Gsu78KRTDh2iV9y4IGMjH+P5V2rjGutLmLyam9Uj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bY5cn0xTUMLuQr5PcbSTXA6b8OtR1O+g03TWa5uLmTy4403ZB98dBV7xZ8O9X8E3I0+61E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G7DYAeByBkfkatcZVn1IeSU97H1j4HlWLw7DvjzteQevIOP6c1tNK4YkHAx24+tcN8LJ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bpYJ5l3MeSGbIz69e9dpBKlxuMbb9p2tt5AI7V8jiqrrVZVX1PRhDkXL2IJyzyM5Yksu0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ixwegOD7jIAror+REVUiBJPcdvwririGVbmWaaXCSKSkeTwBnk9uaxSHI8w1yERTOgGS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49MGvl+L978QrF3/AOgnEeOOAx/wxX1RqF3ai6vpLlS8ZjKqwOAGK4Hp3r5Rt3KeN7CR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ZO//AOvXXRIbsfarL5GtPKoySM4zjBbOcfhV24d/t6RJHv3ckg4IHrQfJbWJ4mGZF5GO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nAkBPLFdp7cVy2NWV45XFwEZSsfzfMBnBA4pt6gjlRhjcGwD357Z9KshVVlYgnk1Sv8A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HOOe/wCFAFCS3aTUGuRgqu3vz0yeaxPGKCOxtgwyDIcf8CH+eldlEwkYAjjIz2OAK5rx0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EvBHToauG4nsZPgkxNftuUZVD154zXp0VzBFMXJYeWPzz2ryDSLprDUgygbHBjfoeDjB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twhlUZ5xj2oqihsc54mlR5PMiI+YngHHQden4VwtraXd5drHLlOAckZAHoPxrtNe2QX0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xx71sww21xAHRBwuWyO/Xjjt2qU7DaPEvF2ltGrMuf3YO7Iwuce3f+lfO+urG102TkZG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08XPHLoNy+AGVCPfIHHTtXyVq4xcFGOABkZHPNd2Hd0ctVWZctSfKUZORxwPXv+tWMKVIb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ajbBGV5AwPy54pZH+Ztp+Xr6DFdDRkW3uWjhlROAPyyevP8AnNZdxczpEA4zkY4+nPWk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4EHOBz2x7VQug2FzwR+X50ktQOWvJWe7fDbvkHU8Z+n0r1PwBpMN7dS3bRlkiUxIcfId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hryR1G95VIGc8deR0zX0Z4ZlSx8H2xQjzIZGO0HGRKoOfThuuauei0A4rVrmze4htLe0W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IPBBB6YxWlox33lmx6D5c46df5VimNJblmnwzCNVPGN3mZJ9/wCVa+m7FvLNYCNo4UZ9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zc17cY3KsynJOPpXml1KjS7pGO45BLcYHbpXqOtnbbs/QOCeff8A+tXk0tuhkZsnryQe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9GxPYsEYKAy4Oc/54rl/GgfzAB3TOPQ54rodIZLWyYAZUOCcEduev0rD8ZHc7yLyGjAy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xP4Th9NcRsSBwM9B2GPStzeHBeMnsOe59u9c5ZO6SbcbdwbBx+f0rYFyVSMZLYPzfQ96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n+IZOPWs+TgY9enfmrLlmPJyc/TOaqSdNoPJxVxJkVGOc8dec1GCV6YOR0/+vTmIJI6kH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8e/PQ0yRwJLMBjjNJv8Akwcd/T8aQ47/ADd/8800nAz09xzQBIx9OeM8dB9KQE9evft2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096cMgY7gkZ69KAJge3Q+/51JAcso4DAAjJ/wqDHHfBx+XrS24xINp4Py80AbMD/ADjb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Wt2edoHVl/iHP8RzwByK5+yKidRkKA2ORj9a6zCRwBRt2sR79eKzkVEuy3EMmh3mHDMF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8xlP7x+jAE9BjpxXqTW0SeHdQkRduwCQgDBYL615TuDc5z1IPTOT7U6b0JqD88/j3/Ku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QBhSBnriuXJ5x2574ya37JzJb5O3C4Axnt1rXoTEzTbSRqwXnAOD9K9B1yJLrSbaaAB1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PqeKwLeEPcbSpAdSB+Az+YrdFpNNpXnx8rCWBGeAF5/Ue1ZTZpE463VoZkYg5V84rutO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WY/ntAz+tc8YFkc7QM4/L3FbejS7oLu2PD7FmHB/5ZnkfUipmroo6HSNWk029injba4d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qK/Zn4a+JW+Ifw10/VtymeSMQ3II58+EgMD6bvvfjX4loTJIox/EBj8a/T79jfVpbvQN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roH0Dgxn8yM14mbUOenfsejl87Sse8x6RqulWt7fHagGSy98D29axooZbiPOf3jL1J7n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LUrXUbbT3FwbdPLlVTkh2xgemcHNeW7LnT7sWzptYcsuOxPT8q+Uase2mb2nKtrNEB/D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F+Ugcgch3QEn1YgmqkMrK44GQfpjFNkjluSqyMMBs47jnrWQ1udlahRYFg3EjyNwO3+e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kTY6DIHYjgZ/GuXRPLsvs2CAQwQ9+tathHJLYI2WVwgVj3wP8cCgs09XOzy5FOAeDiuP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1G2tyDNHGZGA4IHXGfU4rqbh47hVix3z+deYapMdI8STEr58c0SEqvHAYgdfSgDiJ/E82p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NxOWPH1A7Vd8OWkzxMsf342LMDwSBjjn26VRuYbWzu8xRlY5pzLtOCFB5wPoea67TpYiT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Mj1/GhCa0PiD43zhL824P+qiHHTCyMTj8M1P+y7Zh/EniXUV+5BZWtucD5v38hPH121j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1GMjgyxRBfTao6V3X7LthM1j4lu4nCrLf21ocdT5UZdsemMg19TJcuBPGh72JPriKzMV5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UcAY/XNfMn7VNpGuj+G9QRiWjuLiAYPADANn/wAdr62nt2tQgZvlmAY5Ysc45JJ9a+TP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4xkBLsn2O5GH414mVf7yj08Yv3R8WxM7YT+FScn1P+elblm5MPLZIzz9O3ua5qxkRp9t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7Yz2FdbAoCgZ3g8ANxge3rX1vQ+fS0NSEEoMclhjPrj+lbMCeWwJ4zwR3xWTHNIcFuCB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ZSAu9CcHJ9AKzbNEdfbL5VqRzvcZ4PP+cVSluCkpQhmYjGD0wa0rcx+WHJGD+lZdzIzs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/XNQU9iTbIvyJ8rN3PJ/DtXzz4pAS/usjOXYfr3r6HWRMq2ei56Yzn0r588XKV1K5xkEv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cxrHnDsEOD90k5HpjsKoEkkhs5A5x3q5Phn6nC9c9eaothiD+Ofau5bHMfRfwFuY4Ida+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U7X6V7PZW9zf3Es8SHyc/K2QPyrwP4IWsd42sx3G8KsQb5DjncP0x2NfSWnxPFa+SuF4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4zdbFWSCWB/3igHgA5qaOdXbGPaqVnaXkl1IbxSAisVOSdxzycc/QY6UzzWncunAztHrg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MrHqpOeB1pkYWMlQPUkd81YEcqKBIVwDgbfSo2bYzM3JIIHPSncCEmRsMchOi/1/GmTf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SpVlkCK8fQc/X1qCQHq/8XJ9MmqTuBUhdYJSzKCMc5GSc88fhXkvjW7gWCSMKTJJcsdw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g+teuyQr5MiKASwGM8Y7mvAvGRZ7p9ikrG4GO2cdf6VcPiQn8LPNLsDe3TIJ/wDr1kqc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eZdy2MEk4rKJIdj09813RVkc17nv3wGdhJq8IYhTGp/EOK97mWVSV5HXnpnNeC/AVDJc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AA77wK+iSY3DRzHDxZU+2OOetefV+NnStixHbPJYM/PAAGemcVy0bLNIY16nOD15/TpX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oiaPKVeO3DtEwUBgGGOT1Ix09K800j/XvxnbvP61mM3JXl27d52/l07VWWHncw6849cVc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M+1MijwryKpfGOQeBQBa02JRIXPQDaAe5606eHZLkHjJ6DpS2cxWUEAEEAgYzg1NOctn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AigKIkkcg4KtwT14P557V8h3ig3JA4+c/wAz/Svrht5BOMhhgfyr5P1L5LyQLnIkc46D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Z1D1vwBgQ3C9gAT9BmvRrdWZwyjoRnJ7V5X8O/MIujIchuAe/FevWx2puP1Ppmie4RLZV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pxOGI6hOnvTgAOh4OD71XMw3sByDnBPtUFyAOCxUdBTyTt55A/Oo0C85IBwePWpQ7cn8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gI/EVVljURkJjk5+tSNEWkTA43fhzT7mIxfu8jP5df8ACgqRmiM7MY5PB/8ArUNgfe5P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HWmOSZCy/l9PT8KCRhOEBIweKmtkM2SvBGefYdKjU4J7nqfwrRtl+dmBP3eQe3pQBnwy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LkAEn6it5ohf6cs2AGUducnn9PT3rLcRpcAuC3zfMB3PTHati1nhit/s4DBiSwP6H8KA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5+lb+iTupMZJOSB+fFY0oKzSIvZj+taOmOyyhvfNXID2j4XPs8f6Tz96R1H/AHyRX2WW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Phk4/wCE90Ujj98Rj6g19pdGLHnJIrysd8SO/Dnzp8dzsvdFfpiKcZ/Fa+e7sCUntkcf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Nu0WQ8ZNwp/JTXz1MionX+En9a7aL9xHLV3Zz5BXIJz29OlCqA2en9Kc3J65ycmlKYXn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0N4th4f1+6Mfm+Xp0rGPO3cF5xk9K8H1jxhqF5ot6YoIY7a4tjEUGSEWQgFj/eYj14Hp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xBCP4tMucgDPCoc1u/se6OmpePLe9nijlSygM22RQ6gsmBwQQTz0NTKSjFzfQ0px5nyn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njAAwCXGCPzrV0Jrf+2rA+bGym4jGVcH+Me9fvZf6X4dnEksmj6aSPvE2UGT/wCOdK88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N7D4a0cTKyssi2FuGBz2ITg15FTPYcvwnowyx3TueZeNrAbY5D/dDLgj0715f8TY/s/w0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t7G208FWjP8AM17N4sdLqyW7OdzOFAzwByOleM/E5DL8I/ETcnytKuwD+FeJhavNXi/M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mLpzM9vCSf4Ez25wP61olfX+f+eKzLRsRR/7ox+VaAfcSAeT69K+/Pktx53DBB5z29BV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ce9RE9x/P0qWBSSre3AHA4oYH0n+z1Ls+IFkCeBFcj84+P6193ypLJGbmKdodu1iR2AHB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Yt4/sFX7x84fmhFfetxfz6bJDFDIqBlG7cNxKj296+Tzd/vke9l/8Moy31jrlxCmpxs3m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IhPIPvitKK2h1OO7KzTq8UYimgUf65R80Yz0BHrzXLwSia/tFaLEbs4Ykfeyxxk+wNdx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3X7KUTbI/ZzG394+oH4V5ctDuNPTLOO0tYfKLJvhVnVjzuI6+30rznwzqVrHPf3esSIR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LHaP0r0kajNe3rQrtjJVEDDlcev1rzvRfDltqF9f2hdt1kQEYDODG+TnPG4jNOm7JikZ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29tcRbZYLyLO0AqFkUkYPpivW5J7p7K6t7ZlWQM+wtz6iuWT7BNeXskdwzzwyJOXT5vu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ope5MkrE5csfXIJxU1HzahDZkuhsLSxtmAxcFFSU5+UlCRXS+G9Y/s6PWdKYB0/e3MWO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865URMLiO2iDeXubAHqOR+dang6dLLX1huQCZYLtpC3ttPf0NCCxFpgtixitMHa3z4PQ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spHIG78Qc1Y0COCO7vo02MkkjyqR1BJO0D8KuahaLHI1xP8AIrRMctwBWM73SLR8UftQ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yQALdpdOp7HYIxz+dfKrEkBj3xn/AOtX1t+1hqVtqTeEmsZFlS2+2Ru6EFdzrGQBj0A5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uct/3aJ81jP40iEn145pJs+WM/d3DP0oyo5645psxYRZ+nau++hzH2r8PQG8GaRHkjNq/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8zyWG1zlhkE+4rlvhyf8AiktJxnK25A+m85rp3CrDIMDaXYkfpxXlVvjOiHwnJB9w3ev86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/e/Ss0AKdvPBrV05SZB/skH9ap7COjkXbgeor1L4eXK2vh7U93/P9F+XltXmU3Ueveu08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mPW/h/wDRbVwYv+C/66nbhv4p6MbhSxYEAEZx7V0Wk6mEkERPyHP8q8zM7sUOcbxg8/hV+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ORnkV807nuHol7ejcSemR0NcVq9yghuVAzvRvzIq9YzmeEluSDx+VcxqsoeCREPPP601s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sbSJcYK8g9eP5V1N/Y6H4t094NUs7e9RM5SdFkA9CMjI/CvL9CtCYDK+7bATtwTjIr0j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ysw/DpTg3GWhMloeP6p8I/CcwkSz+16eXGVWCbfCM9f3UodcVzDfBGVW32mrxKo+6Xswrg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8K+gtUhS3fHcEgfSpIGUxbDgHHFd/wBakc3srnz7qHwI1M2JnbxIpTI+VYrn/wCSCBWB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ZdX1eaVd2WSGIgt9GkdyPyr6Uvbx4Fe2HzBx19M1z5v3gzERx0HHc1ssZUsKVON7HDaL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cvp0moOgyq3srSJ067RtFdINM0yy0yWw0qzgsYNmNlvGIxj8BXc6dcQtbzxS/fEa8e5G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zcj5Qy7Rj1JqJVqkt2UoJHkMyx3mmGGQffVoj+ZH8q+NtcDxXEiS5DxyFDnsRx/Svsq7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Ld9MmvmLx7pRj1u4kGAsuyTGf4mHP6iu3DSs9SZJnlUztIcfxfpn/wCtXovw5+HWreNN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y1dTf38pCwQIT03HALEdB+JrlrLSJbyXkFUXg+ldDq/iy90TRrTRYZpBpivJcPBGdqSSZ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ZNelKTa5Ykxi76l74p6xbeLPGd5f6QNukabHFpenc/egtRjeozxvbLcdjXnAiYLwMVKb6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75jJyUzhlJ7EVl3mom2g8w5YnICgE5NVSptJRNHKKV7kxefd+7JwPbg/nTvtLRcT8bunH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uPs1yoRskIQevfBrb1fy5rNJI8AjgkDqa0kmpWZnGpGUeaLH4ywIHykdRULKcnII9Pwq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Q8Lx7itZhkZHPGfep2KWquQKSuMelOTcWOeenPSpRGSMngcU8KV+YeuaiRSiLESpwT2/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xwAeax1ckg9BmtrTlbzCMcEenFS2UeiwOgs42wPn4J9MHj9K6kxfZwM47fh/jiuV08JL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4ev1rq0tFngWTr8hGPesLltaE0sSS6Pds3LbmJHtt44rwDWzK0axx5IlYl8eg6Cvb9Uu0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MAoGe54/lXis9ws0bgcAcZ5/Org9bmbi+XQwdYtoI9NHkKFLbST3yOK5JEYjnHXFdJMH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gHtiucjjuZZVtoY3lkchVSNCzMT0AAyST2xXt0JKx81iW+ezH7cHsKXC/wB4fnXQWfgf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2pOfQ2zp/wChgYq9dfDzxZYkf2vb2umYGSLy8hidfqgZmH5Vs6sFuzBxZyYMKgdSRUnn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/Dz2se5L6zunz/q7Z3kOPUkoqgD61lvazqAGUAdDTUk9ibEsU4M6AAL8w6/WuzubcJLtk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R6VxcMHzqd2SGX+dfQWmaLZ6hp1rLdpvaNQQehz14+tY1ZpGkInn+hfYppGsL2ZIYpQc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fSs3V9WM995VtLvt7T9xA4PVVPJHsT09qreM4Vj8QMAABJCjkdgST6VzgAyMDiiEebUU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NO2fvHuadasFuIj2BGfz5qkAB0GPb6VpW8WAZmyAOlb2MyxeyB7hsHofWum8Ku1hNPrf/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6bN8sf8A48c/hXInMsuFHLHAxXcalCNLs7bQl/1wxcXeO0jD92h91U5PualroBhgDksOT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CcVOo5wfSoX5Jz9KsCPgnJ4NNI7Uo70+gloaB608HHNJinKK0JHrkmrY4qso5zVmNc0AP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hVLDnrUqKFAxTW4DlHrUnbNJThyaszFA4p4HekHPFOAxQBIBxS+9IOlOAzQBaiHen46+1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NO4CgV1fhS08/Vrfr8r7j9E5rlsdvevR/AsS/aprlhlY4WPPYniufEytTZUVdn2l4LtG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m/uZ5gR3ERWMfyNdDo94BoluYzyIgOfatWLTzp3wntrArsKaejsOnzSDefzzWB4fjjfR7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nLVtntQbSSRpWswuZSi/NJnJ+mKdPBIsrMVbn27V0HhUWtvrm4xCTMfC9iQa7zVNS095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7T7VpTw05x5ondSwlSpHmieUwyRK43dVHBPFa0UiSfdrrmh8P3ICNE0Tvz34/mK5zUbO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IBg+x/KpnQlD4iKmHnTXvqxy2hNt8W3MfZ4SK+fviD4YtPtV3JsCyK7Et36nmvd7GTyP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FcL8RLQtd35QcMSTTpTcZJoycbxsfJ2n6Qb6+WyVsZYjJ9qt6/4Vl0m3affvVMZz6mtz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RwHNdv48gV9LvVVf4Nw/4CRXtLEyjOMTz44eLpyZ850oODSUV9CtVc8Vx1JKlXtUVSL2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x3MTj+F1P5EV9LX8JMyyk/fRWH4ivl7TWxJ7Zr6ju282w0u5HSW1T8wK8XHfGdWH+Fop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oenf2rOdMfpdAx59OOv4VBa27T7R74NbejE6bqVrKvVJh14rhe1zeKtJHE+Jfh5q9iXS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rgJdNvLEbLqFo2B719wW95peoq5udrMoPTk5965DW/Dmm3qsSq1nTxbi7M7Z4VNXR8kr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gdutela94JSAtLZHGOcZrgBC8F0YJfTHFelTqqRySpOJFsGR1/nUjxeUu7HJ6VoSWYLA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yVA6gVpzojlYeGUd9QTzOm1sV6ZDEqsQOlcD4dH+mxegB/lXobOq8VhUlqaQWhpSLsh3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55ekW0eM8MCfQkmvPFuVMYU+oFek+DY4n0qIkbtsjA/99GuLE7Hp5cpOb5GfTnwyeKVJ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164DmvKfhkkYgndf7qj9TXqw6VNLRaE1L82otYGv61YaTbol7MsBuNyq7/dXaMlmPoK1b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lIZLho1LCKEAyPjsoJAz+NfFXxI+JMmu6oINUjksYLbKpaMp8xSepkOMFvUDgdOa6YR5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7VrnxM8NapbWkOnTGfUEZJNyKyxIR94bjjPsBmpvFXi228Q6bBpuluwuMiabgqg2D7qk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Xy5pfjTwvazh7kudp4yrH+ldxafFfwNG8ZUMWVhhvLIwfx6inOjLojJYiDWrPqjwRqOq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UqxRD0LBeMkV017ew2MYklP3mCKo5ZmPYDvXEeHPiH4c1y3j+zSFGI+VVUsD9AoJFXNRs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BCBH/qIpQ27GeTngKW/T1rmlJxjbqaqV1odkkiyAmNg2DjIOeRXK2OhXn9qS6lqly8+N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+yOMY6fnVjSLa4MpvD5sMZDJ5Ep5yD1wOAOuB+NbN9dxWFpLeTfciUsR6+gHuTwKhLnt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8OiO01TU9Jt8CCKQSqDyQ0mM8+nFdkTiuT8N+H4dJWTULsB7+6LSTSMdxXec7QfQdz3Nd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UVPYSsHxFrSaHp5u2ZQxO1Q2Tk4PQDrXQjpXNeLoI7jRJ4WtjdSMMRRqMnzOxz2x61L2C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xqPmak2sXjlirSE85ZSR3z1J6YH4V7Jp+qWmoxiS3kDZHI7j1z9K+Vbp9QslnS9SS0zt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jA9Mk16N8M1lv5XS5Z1SDMkagYyH+8GPfNKLaOGhUkpcp7tWfNDcTtJGZPKhKYVoziQM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UVep6JQ0+xjsYBErGRv4pGHzufVj3NW6kximnBosALTqKKt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VNwCmONyldxX3HWn1nXtrBcxvazOVW5ypUMVJOOxHPAonsA6xN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xUsO5U4PSqmpaULpJHt28qd12h/bvmodD0JdEVkilLq+MgjuPxroK540I1KdqkRbrUoW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AuAo+Y92bux9SaluUmkgkjt5PJkZSFfbu2k98ZGatUVvGCSshnhHi/wdJZQLeT38l2ZJ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n7x4GOlYmkX02jOJkiLs5wny/KD/AFNe0eLrEXmmMUgeeZCPLCAkjJGTge3FePai2t6Js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Oyh6NgHa7nAJBIx6VwVaGtoo5Ki5ZXR6KdMm8R2In1OeSAMhKqgAKgf38/wAutcfP4Mu7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sXXduXcwXIzlR0+p6d6t+Cdbk1zxAHmgKqkDCMEg4wc7jj1zgV7XV0MPp7xpG1RXZDbwQ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BtVVGAAOwFMu7aG8tpbS5XfFMjI6+qsMGrNQzzeRGZNjPj+FBuY/hXbZJWNrI8H1D4b6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I0mnXvnfLKQxSaNdwUnjcrDp3461uA6T4F8U+Rptofs95ZI0y265ZZEkIDso7MGx05xW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SoruW8MM1s7tAsZIlaUoQAAORg8n0HWr/AMPrGJNCj1SWZru9vwJLieQ5ckcBM9cIOAPx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KlpfW/Yy9kr6Fq11/UZlm1OW3A08bVVVP75MdSwxyMn8K2rHU4dTJMW5fKYZBxnkZHHp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GhXWpxapc4+yy7UiVSzyPgZC49D64rivAfxB0vU74mSLy/Oz5RH3lBYkhh+P4e1eVmFX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4X95f108jbnjflZ6/4m1yysNGv2VlmmS2lYQow3HCkc+gHcmvFfgGwL6pnllhtF+gAatT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YL9niuYmE7RgDzj1Cse3qRxnvmua/Z/uMatrdsRy0MEmfozD9M162AxscTSc47Gbvz2Z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Fyh/gdcfiimrdVY4hHcTyjP7zYT9QMcfgBXoGhaopu6jdSugHVia22u+SqaEtuZGDbmu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D/n8xs7qXqKT1VgZ87QfGS3sb6KDWnePYzCcbMb5MY2xrnKovXJLbuvFed/FHxvZ+MNSt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oXQTt8k05mABVR1VFHccnNew+KrDSbq6u9Z8QaZbyyRiSG0tWjBluRADhnkOdseTycAA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QujRxRXDmHUFVCqRHcfKky3Jz8oCn5ea5JyktLnm16k4+7cx9K1vUvCPiqHUNKZRNZur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n6jINfS+k/GrxVqmqq1jpsd5Zqm6eLHkuq9SUO58kdOeD7da+WvDGpWGk+KE1HWUkaz2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SChCngnjH413uifEWGL4jW5e1tbHTNQkSCWEpudVBG2RmBVQ2eSAMfWqWmxz0a8l10P0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CquoYBhggEZ5HY1NjNMQgoCDkY6+tV5DLdW7rbOYWbKrIy5x7hTj8OldS2PaOX1PR7GT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qLD5CRuMtLJksvsAmcjryaua/rF5pT24tLC4vVkLb/ITdggfIpP8O5j1IwBmr15aWcNh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iWMuGZ9vOPxPQVfsZzdWcFw0ZiMkaOUPVdwBx+FZyTfkJWufDfxK0LVf7divvFUESXOsT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EcShQIY1y5jXgEkcnP0r0P4eT/D/AEPT7+e7hEj2SuZFMW55eh2JFt3E9gD1PP09pvot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4oe3iI2wW9xLlikJ6IODglifujvz1rzzxn4cvI79/HHhqyW+vbvY22WRfskQhQLHI+MN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SK5HBrU5vYpS5keieAb3RNU0W31TTraK0a4LL5YILrg52Fj8xIH3vf2Fdfq+l2OtadPp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2SIeMjr/ADFedfDbwkmn2cXiHUJmutVvVaSeckAMZTuY7RhRk9MAYHFaXjv4i6V4LiS2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stjEcM56BnbkRpn+I9ewPOOiDXJdm8WlE+bfB2ieG/BnxWv/AA5rLFooCWtWcDy3Rvmz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9vqBXqGq/HL4Wa4JPDem39vqcs032UKwZLYMpxuEu0rgEZVl47g4r5Z+LUfi6XVBd+Kbd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/eReWudqIckbUJ6ZOK890Hwx4pv7eR9FtJZ2to8yCDCuq9dqqOWbAJwOcVEGrnH7RxbS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DJ0TztNmdoZk2beHWORW+d0IwSzEfK2funjrXrsOm2FtHBHbqIo4W+RVOASfX1NfIvwf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AMy2d7iKFnfO28J5355Vf73bI7V9cXOq6dZrCL+eKN5AWQFvvEYyV7kDI5966IuLNqUo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rstHsJNKubfzBNbtM8khURKgOAu08yuSOIwMHucV+WXi3wZ4n0BZdU1qyMNuJY42kQDa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uQPTGe9fVniDxJeeKPjXcr4SnOrXlqgWJQfOtYpFOwx5ORsTO53X5S2QOldL4u+Hfi3xd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2O6606VJZ1jQgSNEu4zpIpBmG35UUA4wQRnApOephiIueqPzyS5mSbcV+TAwAO5rrdE1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WKS4S0kMscAk2Dgg4zghc9zirdz4fjtFlFwrQeWhbDA7uOQMdcsPyr3b4M6NoN7pGsxa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zbRGkEq/68hgS3lEZAHejmucUKbW59X/AAk+MvgzxVpEMF3f29hrTl3uLWbEHzsS37tm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FfN37Teq+F/E3j2wh0q4F7c6bZNb32w7oF3NvVMj5S4DEtjOAR3rn/h5p2lX/wASoPCG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wSwgfPGo3xP5RzlpF4YY+Qk5B4rC+NmlaV4X+JWp6Z4TFvEkiRTXNvagbbaWUH92FHRi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VFSdkd3M3TseSalLHJcDzVVAiKiKAAFReAB7VQza+gqSVtjlZVww6gio/Mj9B+Qrk5pdz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S/SdVH+sT7x7+1KsQVmYDGSaowTBsMzYwQOuRV97hFHGGweR0r4q6PodTJu/OZSxX5lzg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o91DEg33aBVOP4mPT869GeYtkgdPUiuW8Qw74bWWQbEinTIPofSpk9C6adzz7UrOZtC+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7gjcMfiK8wv7G4Wc8fuJCoUKMksB0IPuM16xd+JdPvpxpdl++licSMkfJGw4JPHSvNfF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NZMUMBBCk5wQeh/l9KwVzd7GLa6db6p4lt7Wd0hDOqu5Hp2xnvTf2h9EtNC8T6PHp8Kp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VWZTg8ds5zVPU7tvtsN9I6xO0kbSjgDJIy3tXTftHTQXi+GL23YSKls6CReckbcH6V1UX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tlYm5nS2TgsDjqeMZz+QrcJ00WKizjYOAAJn67xjIwOcdqqWd21pKl4hXzEwGDAngjHA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PDYJIuY32l3DgbBtPAB9++RXYc1jm5oXkPlyK3m7nZVGBknknJzjntUEVlvRDOAfoct9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07VY57rSrhZ/sylpdhDMvfgfyrC0vUYIbi6kESfaLdmZTKONufu4HfnmqUmKyOu8H6vr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wexlu7WJ1zbB13zRyKUIVs7d2TkZ74p3x38UXvi/xZI39k3djHIkU0Quk8tzEF4+UDJI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rY39vZjS45baWONY7rc+VMiZ2vHzx3zwKw9T1fWdeuILzWbuS7ltoFtot/GI16Yx3z17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WPXfAb/YvCUKHlmDSISf4ST+RyMY9K1vCoP9kyyseWmdskVieEws+kLERtV9y4A/u45x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LdbWyQKinB7Yz3+pr0Fsjik/eY0qlwwVuByfTpzXLaxciK1nnfsCF9znGMV00jmF9zDbk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WWnkaGMAIjHODx0/qapIls4HVZywlUgZkJbB9R2H41853bG28V22fvC7t24/3hmvoW/Y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9CP1r571c58Z2qDn/SrUn3G4ZrrooiR92RRiXUg4+9IeT1z7Grk9uyOfmDBumBjGeeapb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+QB7fT2rYm5VztwMd/T6VyM1MYN+/CydRke1JdiHKu65OflwfukVS+1/Zt7ynjscDAqe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2eme38vrSAns3haCSePkqxHp0/z2rnvHMQ/si3lYfdnVR/wIHNbOiLJ9i3Sdi4YduDxW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k58u7izz2wQKa3E9jzhE8tg2cnrz1GM17DpphntIZItuGjXkeuOf1ryRjk9MswGc8fnX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N4GEdkwvp7/rV1kKGxJ4jt0lKug+ZM8DqfauZsNTOnyiKRjtJ5UnpmunvpI2YgjaF5BPB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2iuy0TYOV4YYxkDtUxKOW8Z3sRsbiCGRmDqxYN3/AC6V8va44F4rn5fkBOe2R7fyr2Tx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sIvzDPUd/wBa8T1cgXODzwMH6dOa7aGxy1nqWbaXdHtHzYAJA/X8KlfcMMRk9Oap2WfK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jUm9sk5HT06e3510mIkbGSVIgFUs+PTAPfPeq16mJBGPnySAV+6QPr0NSuziZVh+RiTg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2SrAPtD4Hc8469e1NAcRIVW4kjA2jJ2r1/zzX0D8NEtLvw4BqEe6A3cULFlwQpyW5z24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deMHHHPf/PFe9eB7uE+Ep7SNiXa+jdcckAqVJPbtRPYSZxluCtwsIbO+cwszcsFOQDz7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vbRRhgGxheTwe3saz4bJTru0sSsTnIPpnGR71f0cpHdwSBcEOw7YwDjpWTKRt+IJSqiP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8H/IxXnExPmlWHX1/wAa9N1pC8WTzjIz7dc15hMWD7nBwScA849P0qobDludLpyqbUrjg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pY20Y7YwR249QK2tBKG1becDcD/n3PpWV4tEbRso5OMKf8f501uLocHbEibJHQsOO3PO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+c7sZHQ9ff6VS08+ZdOhAC4YjnGfxrUKqJWT/ZXt069a2luQrkQDbdpwWPcHn8ap3DLw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CrbZ3ZYck/TH/wBf3rOlwrfKCQM984oi9QkU2+XOAckc/wCPFJzgEHrkf/qobDEHoPp3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nI6EZxz2qyRCAWVVPJ6fU08lQuACMc4PH1qPJyduOPzz/ACpRgkcnIBznp7UAIwGMdce+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kxn/ACKaSevekUYxxjA6deMcUATbscAY/wDr0sZG9O3I5xx7flTAzcHGO1OjI3pwSCw6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UQfx9R3rtLbmMBcAg4+u3+lcdauDdgHqCQOe/r9K62AleMYB4+XgenArNlRLN7/aZ0bU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bP3zgjp+f5V5rn68fj0r1sKkmj6huzhoSOO49/xryIhlYocjnPPvTpk1BTnkjqa39I2LB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7v19c1gE9sn0z25rUsriNALXu5AL9OT0/KtW1YmJ0dvMiT23TgHJ6+tb9vfxQ6RfxAZL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f6Y965mC2mkleO1KgIMk46AnH51TRvNuxYo7ESSYOeBjPzcevFZOzNIm4ZEimXqS0eMY+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Va0qUx3IzlswzBj7bc/4VnohkaQw467BjnPJOeenFT6dHKRLJEkkmF8lSvOCxyx7dqhvQ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Mkg+v4ivvX9lC7urK5142btG7WEbHHf94MD3618E2tnqPmhorSVyoyMLmvpz4GeKPGf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taOgjvIhaeY0sCkMVTPQ5HynIrgxseek4o6sK+WV2foL4SuJNN02/wBN8qSOW7uRM0jE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Rx7Vc877XN5/LsuVBbrtz3rwGD9rf4P3DyTalJqtvKxyFGms4CntlWPTpnFdd4L+OXwv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8LXt3PdywySeTcWUsCmOPBY7mG0Y+tfKVcJVSu4s9yFaD0TPXIcAhypbJ/wA//XrQtJYU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6c4NVC8dtcgIP3UuCBjPJqlK8qXO1ht54x7+9ee9DdHXwXQubiVSMeWxABrX0idZYpVC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uVtZXEroygbsg4647HPcV0enIbYHYcoRleeTu5pIssqyMGTnGa8o8cGWDWbK9AwiqoPu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g8l43HRiWwevOOK5vXrS21JLe2yQyuVdgMHBXHehuyA8/vpVfUPJmjR4lIYgd16kfj+t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uCPZEJBHgdsYH5e/51zV4Z0up5gitHhVBbttG3+grqLKyS80eecMEKqA6dAARy2PXtRB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jPfrf+OL6WP7pv5yO/yptQfyNfR/7Kum3CeA7nUmjIjudXvJN2MgCPan64r5J8cXTS+I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PXLO1feP7OcM9p8HPDpDfubp7u4faPnxJM4/IgCvqMf7mDjH0PJwS5q7Z7tfuVm23OD91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fka+Uv2u7VY/A+j+Wvzfb4x6nJVuMntivqfxTf6dbWAvLaQTRs0YAVgHTHDcHngV8u/tU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Nyxx6pCrb+GAZG2k/WvGy3TEI9LF602fn/ax/a5g6syCLAIHGT3z/UV0NptSbySSZOQM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CiQq6D5uRzzj61v2RSRw+MMB078cdvSvrmfPdDorVyxDkkAev+NdGjiXbGu1M8Dn1655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BWXAf+ner8SjzllOcDAAxWUi0dXJ5ke22mYHyxt+U8ZxkVF5zHk8Kvb1/OstpJAw/i5O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LieQxBE5xzn1/CoBs3AIpcK555Kj1PX8q8C8bAtqkwHHzAgE5xnnr9a98tsNhE+8BlgM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/bJjxgBQOScbc+nrW9BkTWp5pc5yQO46HjmqDEDn6f8A160HG4gHqxxz39qpSL5bMBwA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We9fAZWkvdYhQEF4NwH0K5r6eWFIVVUbcQeeDx6V8yfs9yBdW1bf1W2YjPp8vSvqJJPt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dw5OK86v8Z0x2RkXP+jqsglLF259B9KwbyV2czD5cnjjFdNeHzrb7JZKFkUjDHqMGsJo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eCQP8KhMbRBIrBUaM5UjJJ7g0xZYl3Agk5wc+3pTHkdkbDAADt78Uyys7meSSKAA7E3u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WpkknmIcKi4HofWo5JVMbJjGKqxXUZ5DdD930HrWjbXFs5YuiyZUjOOn50AZZ4bOOQO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1eMoOQZMcH2r6LnkjaQlPlUYwDz07V84eOWCXxzggluccZPpWtLcmWx59M+SAOSOOtZ5G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Y5GcEdBVaTKHYecnr6iu+Jgz3f4ETvFquoKpK4txyDjJ3jH5V9CPELWe4iPO5i/Xk5P+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EN4vZoBz9GGa+m7+VItTKAZ+XknketefV+NnQtiK0nCWrhu+5TWHowCo7P6nkDPc1s3E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6DvVDTnEVv5Sgk7znvwTjmsxk9/JJHCqdMjIBHQ+tJZS3AjeON9sZyG7dRUWsMzwFj1X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eRJnqVyelPoBqkvbrvBBwuQD2BrQjgF1JHscDeBx7nniqt5p5lZ1ldgp7g1PaoIbuKAA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pAXp7WSDeZBjYu714HI/KvkC8/fX0zdA0h2gf7x//XX2rcpjTrlWbe5Ugn0ABxXxVdQm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P179fpW1IUtj1P4ejidT/dGD15r1WDJTCCvK/h5jdOv95QRXrNqFUZJxxiioJWsWN4iU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BUK7ZY0miBCyYIyMHn1q0cgqQOOuas/IwD8An3z/APqrNXBszRG29lPbpmrO0FSCMNSz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5zS4KEAjpz+VUSLaxgswwMjkfjVa++aXB7dx7960bVAFLjOWPTOe/wDnFUb4BOvUnt1x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p1/nUeznP+RU7cHPpxUTf7PuOvrQBHtKkYA9+ecVoxkqBt5JABqjkkgYxkVYhfYNpOM+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DHwCc89h+NO+0wC25aQznfuDD5QMfwnHQ/nTbwo2wZOA3PbPHaq8QRpOf4lI/CgDJYF23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6jeG5yM5zUSpCJ9inOTx7YrdiSFFBjXOSetAHb/DuQx+O9EP/TyB+BBFfcHAyG96+F/A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dxD8zX3XJJ97ABIyD+debjfiR3UNj54+Pikw6GPWWcf+OAivnacZXJ5G3GfrX0b8ewVt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P/fFfNczHygQeceldlH+HE5qu7MYr3GcAUuXZCv15NO+dDjGc4xUpAYEdu9bGQ61UyaV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u1Ix6xNXp/wCxTbI11qtwOsVnFjj+9kZrz2wTFlqI28/YbofnE+K9P/YiA8nWnxk/Z4R+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7ifodOG+NH3dMCYZgec44rgre1ubmwv7OQYjWUiNv4gD1/LtXePMro0Z6kgc8Z9apxwxwW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+FfGSjc+hizwXyheg6MxJMMjbWx97aeM+5Nef/FCwSH4Z+KbXnjSr0kenyHFexatax6f4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bIMdjzmvNPiZELnwp4nVOTJpl6oz7RMaMLpWj6jq/wANn5C2hLWsLDn93Hx7lRmtOLOw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WNs3/TJDj6qK1ImwA2MkHJH8vyr9IPj0WS2Md/U1Naud4HbBqmMZLHuM1PbY80huB7/p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wf8AFyNKx/EZcj/gBxX3DqVs0lxC4YeYqnO7rjP+FfC3wGkMfxF0Yp1E2w+4YMK/QK7s8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scY69q+PzqVqqPoMuX7srzLB9kidwFZH3LjjAJBq7oVk1w93a3TkrIGmcg4Jwc9qfe2c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Tj1XoKl0xbvN+uzY0lq4jLHAwcDHtXj+0bPQsT6Nf6ZetCB5kbSICAR/dOOuMf0rebT5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0WG5C+ahHIdRgHp36VwWm6U124bTZZRsTyASRsDZAfb/ALvUV0V9PPaeJbXTvNY20YV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zE9cNjpWyTIbVjnI1/se4ls9yIQ4JYjBk3ksFz0zziuzS3WwiZk+Vo4iMDvgZwPxrlfG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zo5AccERjjn61ta1q62Glz3kvLpGvODgGXAH880KLJTsN0e4TV8XMUjoyHDLyOcZwc8Y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XenTRybX1Fbm3VjwFeRAyjP+1t4rxPwx4r1WxuYRsjNrHI4mcE5l3dWweh7CvdtblTX/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ksbpbiJgR9+H5kB56HOD9auUbPQLnB+KbX+xdL8xJHSfzkchDhmI68/TmrvhPVW8S6Tc2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E8ZLEZO4HaR+HcjrVLxmP7T0+DUI2G8CSRkyOjBVPHqDWD8PljGo3FojfvGt3Zxkj5lIC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etj5p/aF02TS7LwtDJgmSW9Y4/vbF4PuMV81s2Fw3T+or61/anjeO28IhxhkuL8EehCL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fYZa74dHz+NVqzI8jPqPaiT5o8HoSKAwB60SZMRwOevWu9nJ1PtH4dyiLwXpcv8A0zZc4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1VWODgnp26c1x/wAPSD4F07nHyZ/Dca6OdeGB9Afyrz5x1udK2MOUCGQ85ViT68H/AOvW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clR9Oetc7dTguEAGBg/XvVuzyDG3IDH+tNx0A71pASMf/rrqfClxnQtUA5CX9vx67o3/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GHIx/Suj8JXBXS9YjH3jfWYGe+EkrixlP90zfDP94juwRKBtH0WpQrxnGfvY596qBWjlD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7kc/lUsDEyhXJO3n65xXzkodGe6pWNjTbxv3kQJwBsHbnvVGVS15Kjng4YDPtzQNsM0s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qwqxt8wwWXOT7YrNqxd0LojpJpk0A+Uvuxx3zXW2F55UCxkBjnAGOlcNppaG2Ueufyzx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kYLc89DSdyZS0J9WD3GCp5TPHc5pYjIxQFeOAT70Xjr9qZBxn5vbBFSWyu9nK0eS+eMc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VrVbdRJn5SpI9QRziuJhuba8kkz8rA/IrcZ/ya7C8nMttDDKcsPvZridYs1iAuo/kYyg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ohq7uUJfEstrqrQhfvqY/wARVfWLxbu0i+YKoky2OQQP/r1xt9cSSakry9Q3P1Aruo7K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PJ45FXcI7nG6zeRgBRja2cEe4715B4j01NQu4LjGd3yNnkAL0/nXpmuQSIzRYI2gkD0F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5w27XGDjHqM1vTkOnrLU4HxBaQ6bZm1tgQADgk856lj/ACFeRX9ncanYYCF1hJx77uo/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W0kJ5KsTuz94sePriun8J+EbZrWCXUVWOJEFxIz8ADGeR9O1ejSquxpUij5gstIt7Jt7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DmpJLFDn94SM4wBxmvTPHesWWp6oRpMSLBBldwG0Me2OK4Fl3RbgMfQ813wk2tTi5UjG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8Fxzn3NWXhuZFEZxgkgGncseGx1xVi3cAHf0H54qpXYRVtEMtrLy85PJ6kda0OVJz+FN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mIEgww+oPesW2bxSS0HKpB9jUmwnPuOPelUHYCoxnj8KRcLx/wDWpDIvLYZB5C/1rasG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7VTMQK7uq+9X7UEuFxgrjn2oY7HcaW2E5wGV9vttIz/Ou7tvlhRT95V6j36153p6jyyf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A0KlsZHy8delcs3Y1UTIvfCOp+JEihsA3nFgqg/dJ9z24rj/ABN8GvHXg3S/7U1iGzNq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zrPKGKjbjkYBJOeK+wvhZYi81GytsA+ZKMnHvyad+0PIsGl2mirkofEU0+B3FvFgE/i9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Fc+FPF3ge+0Lw3Y+IWZJIJ7hbaURgny3kUsu5vfBrk9DuZdO1fTdVKHZZ3cNwcDkiNwx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8LW3wd8Tz+MdMn1XT4/suyG2YJMk7HbHKjn7mwnJbnjPBr4i81XjLRyMI/4eQ5C9gSMD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U5oNM8fE6y5n1PqTxR8a9K1BNSXRYdSEt2JRBK6pF5bOMK3LEjB5r5wSOMDzLht8jcvI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kmuenkVgFLPhRjrjPvx71iPdXgk2KzHnr1renhorY5ZN2O2P2KPO+Q9emRVWVtPJGMyY7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yjLx3FOWVyB1x6Ad66FGxk0WDAjODEu3LAt7Y716ZZeLYbC3WPG4KgXHoBx1HPNeYZk4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8LhuSeo9KUo3EnY0ta069165XVbONTEYxGFz83BJzXMSWNxC/lyoY37g/41tLeXduhggm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qltzF5Wyx5JPJrSCaVjOVrkUFoCQ0pwPb+dLcTh/kj+6OOPah5mYCONDubsBya2dN0hYE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ysIOMn/b9B7DmtE+5JqeHbe20m2PiG+jEs+4ixt35VpB/wAtXH9xD0/vHis+R5ZpXnmY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5Zick/iamnmkuHEkh5IAwBgADoAOwFRHNLqAwemOKifv3FS49BjFRsvJParAi7+1LS4A6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HrtPU04gA5GaiWpByRWhBIuOKso3btVdRnFWFGfyoAsJyasAd6hUAcgdanUZ5oAUCngH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OAqQc/hTRTxjtTAXp0pydelN64xUi8CgCwO2KdjkH0pqEmpetADuTjH0r2r4caabsC2H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HYA/zrxeLmRQOSTX1f8ABbQ7i81fRIIVVnQzXzAjsinaT9GwR71x42XLTNaKvI+y/FqJ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ityij0CAL/SvMfDRH9i2znumPxr0HXormLwreQ3bb5TA24jpnHP615z4XfOhWpH8Oa+a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noU8UWqxvJ8uAffitfz7Z7iSbeSSSRkVW8I20VzrEZnTcNjnB6dK9E1Gz0TT5gt3EE39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hqezl+LhTi4NO5zlhJarMkxYPtzkfXvWHrEhbVppMfexx+Ga9Ai0LSJ41mtMjccda4Tx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Dkqq5+pGDSxUlJIWYYqFSKUTzFZ1j8d25YgblUZJ9qk8dWYle+kVhhYt36V5B4/v9W0/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jUk+4960z4uudT0SW3vGK3BGwtjqMVy+y2aPLpzSupHkHhuJm8RRhVJ/eNXpHiKwNxbX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PTpXN+FLKSy8QLfXOPIVmO4j1r2Oa0i1xZLjT0MkSqyuwHQ7a2rN+0i0TSt7OSZ8Lcjg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5eQtb3k9u4w0crqR6YJqoTg19dRleCZ81UVpNDh0p6kdDUYINOHWtTO/c1bBtsoHbIr6f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Ox5UOn5cf0r5YsziZfrX0x4dAufACsDza3DZ/Fv/AK9ePj1qjpw71Z0ujSB5tnfIP51p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YMUytx6E/wD16xfDYMl8gHOSB+tdzrtlEtnex5+byiw+q4NcSWh1RPDZNb1TT7uYwTv8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xB8QtVjQLN8+feuS1gYvbg/3mVh+IBrMDLtXBq40UzT2rSOrvvGF7ck4XA+tc3DcO1x5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6qNjrkVatIg4LkjFdCpqK0M3Ns1pL13xnt1xTvtfmKFbP1qntA4znvmrEcSPEORkVQXZ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HYmuwkuU3jHSuA075LtB0rrDw3XFY9RXNyFwQBnPIP616l4NkI0kEH/ls/8AM15DDLnA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pzpPXpPJ+hrgxj909vJlepZn078NNQZJhakDy5cpnODkcg/0r25T29K+WPB9w8ep2rqS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8ckdq+l9NsTZpIXbfJK5diM4GegGSTgD/GsMNVl8NrjxtNRqs0Hztwpwfpmvzj+I8EVr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k/mM7vtAAyeQACRx7V+h+qKX0+4jBZd8bLlPvZYY49+eK/NHXdMlt9f1Magj2xikclWO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derQXvXPHxckrI5u5tYnH2iRRCXYKq4xuHrXU3WmaHa6ZD5DCa5faxIGcAjn8q5CaWb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Ilc+o/8A1V0EZsYbbyFbfOWwAeSo+tejUeljzrX2Pub4SaLp9lpP2y2jCzPHGrH2xn/9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Lra7h0cy3HCSJEEH0Xk16hXjN6s9mkvcQh6Vz+taZd6v5FpHIIbZXEszY3M+37qgemeS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G0shwiAsx9AOTUVpcx3lvHcxAhZBuGeDj3paN2ZoZ8ulG4mSS5nkeOPpAMLGf94AZbHX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fKQLnrjipqbuqrJCsOrB1zX7PQ40+0B5JZciKKNSzOR29B16k1ubqo3dlFfoYbkZTquC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jaO4PbQ8vvPGMGvytoFzai3gnIR2kbc42kE/KAADkevFekaHbada2EUWl7TAowGU5zj1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030d5aXQjdTksyDccdPu4B47kZrqdI8N/wBjxBLS6kBYfvA+HUn1API/OuejGrGV56mcY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0qQRtNIwVEBZiegA609QQoDHcR1PTNVNRtfttjPaZA86No8kZA3DHSux7Gj2PO9T8c3V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vFKTuiMOeCSSMt9OPfisL/hNNb81rxJo3h5/d7RsH0PXj61zHi3Rr6wuVbUrr7TN5atn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AdBjipPC+jtqYktmm8ncC4O3I7Aj5iBk1ySk3ocTqTvZHoFp49doAJ4kaZRl9pwMHGMD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Fa6uo8pSrEn5TycDqe3FZX/CI2k8Q3xRxHYq4VRk9M7iP5DH1re0rSYtOVsAFiTgjqF4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mWpvD2l9djYooorsNwooooAKKKKACiiigAooooAKKKKACiiigAooooYBRRRUoCtd3UVl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SxwMniue0C6/tpm1eQj5XeONByEHHf1x196b4llWaJbRmKwBkNyRnJQkAKPcnr7V0NnZ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kKnkqgwM1z87nU5Vsib6luiiiulbFBRRTI5ElQPGdynoaYD6hlt4biJoJ0EkbjDKwyCP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sbC10+Bbe0jEaKOw5PuT3NXaj86LzfI3r5mN2zI3bfXHXFSU0rAFUNSvU0+ylvJFLiMZ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6kgVyfijXNS0O8iuFUtZeVlwEGTIDjaGPALDoK8f8W+MvE+u2/2NVXT7KViCkZbzpNvO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NVxMY3UiHNXsctqJu9X1O5mupN000khYg5QHJJVfYGt/wn47bwlp89jNHJMVyYUyNm45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w9Csb0yywxxZAQngj7qDJI9gOtQtbLdPIsgBjYFsfy+lfLV8S4V+eJtL3ldHnWqR6rrd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08bM07wRM5Tfzzgcew616F8GvA95qwl1UzC3jtZfL+4W3OOSuMjGOCec819ReEbHS7Hw9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lYsgxucjLM3fcT1zXN+FWh0vxr4o0AYRZ5YNVhQf3Z4wkp/7+IT+NfTumsThVTnszk9l7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V74hsDY3F4sGzmMRplC2MZbJzz9ePevHPgLIYvFmo2smA5sOR7xyBTX1iSAMnoK+Qfh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7Umt50yeAxY7gPxxSy/L6WEpunT28zSXxI+v6YT8232zTgc1RuLqOC8t4ZCB5yyAZ7sNp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C3RR16UuDUAJVWK9tZ7iW1hkV5YQpkUc7d3TPalvftP2SQWgzMRhOgwT359Ko6Lpj6ba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3OgXJIGTyTySSeSTQI5HVNa0vwjd3k+sGa5ub982qhQzSxgD92nYBD97JAwQa+PPiDqGl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HDeSyedOEyIo41XZHCO7PgAnAA/p9ffEqwW60mS4MDXc8MMgsreM7Wa5kwAxbsq8e/Xr0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4SXS3ETwz2+4sk2QwdeGBBHBrlr3vY8vGyadjmpb0mdLhl6OO3YdK1UtpvE93BbWMYjl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RDlmJ68egrAdi0gV8FSeMDj9Otb+h65/wjt7HqVivnSxKyhG6MGxkHOcA0JpM4Ibn6V+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i1RxJKkaKrht26PaNhPoSO3at8azYNfNpiyEXK5wrKVBIAOASMHg9q+bPhn8Stai8Mub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xl8tUVjwuCGY49h2/Cu617xbPrOu2mmaBps1/cae32iXyXVdjdNjOSFAPfB6Vqqvu+6e5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1tdT1Lxhf2l/fyy28MaTC3UBY4lkJVArDG5m2nJPIxxgnNU/iB4w8QeGxGuhWaS28RSG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Y44s/LkdWLAgDFX/AAp4f8TWes6truqahFcf2k6mOJUZRCijARc9l6A/xcnvVDxxPd61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eW+ljSe4cbY4hBIrMyscbnbGQF6DPPGKUU+V9zTW1zzVZ/F3xF8rQ9Stns4792hu7nBd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KrFlySCAeB659O8XeDPFFx4dTTfB2rCxktY9oheJfLuUUf6t2z8pbHLAd+eK2tSubzQt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2k7yQ3Crjd8sWYgDn5funJ6epru49+weYQW746UoU7qzCK3Rw3w2s9SsvBemwasskd5s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M7HB+g/SmWHw+0a31eTXLtftl27s++YbuWBHO7cTgdB0HYV39FbxjpysrlVrHzt8aPh5/b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u2Nzp9pusoQSscaRkM4OWI3OM8gDtWh8EfBlto/giLVYJt11rMaXJlXB2ZBC4468nd+V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8R+Hb/RIZvs73kLRiQjcBn1Hoehr5u+CPi3XI7u88AytbraadPLFFcEkvGdzDy0BwGBZT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1GMrsxlCKqJs40+HNW07wvew+F9JW7ij1HD3BlSTy9kuXdY2AZQ7j5T1wfrXg3xK1nx148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/tctiiW0UNjuigiVgC8QUtjdv4c5O5gMHAAH0x4+1W+1/wARJ4Pe5bQvDllKGDyK0Z1C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K+QoUEZGWOcAfNHifxTb+HPGl5c+CYPsUaQ/ZIrmVQ4keMkPNEzE5OchWb5gOo6U1Hqcl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P4t0Dx//AGlpVn5l3bBrSazcbPMLttMfQbSDyMdwOor9RLJ7mW0ikvIxDOygvGDuCMeSu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seBfEkdrpzyeGys2rvOLq5musk2+x8klj97eer5JweBX054S+Pml+PtdtfDVqDpVxBH5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JBaKN/usH56c7fQ5xVka0JpLVnQ+MPhZ4DOpXnjXXwtpb29uipHDhUVlJJcJ0MjkhQuC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+Kb220C+1TVtEjgtNSljH2d7FxIscLBdylSNqny+WYry2cYr3Nv7d+NWs38UMs+leHdOm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IF/1hjY5znlcjABHGc0zWvgnpOmaXp+lWDSESXaPqt/If9Zb55Ugknc7kAKuc89OKTj2N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fDU+t2uqw3OlStZ3Vy7xQXm5Q6TNydsjNhZCv97k545qm8s3hHxLd6jPDNcC4lmZXvwV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YJLbyd3fkZxX1F8QPA2teKvjFaeHPCGmW2nadp1gJXlI8pGdfkEzxjGWGAsZxyBnOMV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3ijw5drquuXUV832s2LNC/wAqfu/MiG045YAlj13deTWUo2OZ3V0eZX2oQ3t5NdzSIZJnZ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OB2FVfPtf76/kKy00rWyu6O1ldW5yqkjmnf2Tr3/AD5z/wDfBqbIy9of/9P9CLRYlO1Ru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0wjZcWuTkc5Hc1gWhkRVVxk5/Q10qtkKeACOT0/8A118OfSGBf6dOtuxhdhI4IBB6E+nv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9df2U15O/lzsWW4lbIKk9vXnivqmW6V2VdwC5z9Mf54ryi6sRLqks/wApZ5CO+4EcZBqWy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T8PeIbi/lfzXjBieNgQWBHBGevWqwD6lqDvNKsbTMHJJyqgdenbpXpXiTQriS/M6lTcE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Pocds15NN5kV4beVDGxJChhtXgdKm1y+YxdQRZdRkRpcruMYAHUDp9R610HjvULXXvAmj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CTYIRkN5WTnPGOMZrn5iilmflwcD2z3/ABrN1uRZbaPLFcfLkdz3B+ua2hozGZb8LfCv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0WxjNmSD9pnlVYTkA9c5B/CuA8XfDbxTo+sXugaqgd7JY2lltx5sBSUZGGHAPY5PBrP8A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hqF9bQXLqhiguXihLOcKSqkDjua991DXtb+DQk+H2kaiuurdacBrFrqdv5iq0yDBWUtk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7Uzke586HwuPC75SUxzM481VYxvjHGcHlcGsxpUjAZ2PDHeuTjnqcd60JpJgzyySmUsF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JJ7ccGsW4SBnUlmYE8np8pq3KwjYvIoIFiJxI7JHJ8pySP6k+9Z6XIdSiLsDZyW659R9K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+HLe7stTmi1O3aCOSzugu6XcwVipI5GDnIPtisXXtKTRZdl0oil824tXhbKzRvCAUyD2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NnefD6VZNIMznIWSUAnOf8muuadnVlibDH1HauY8D7F0qQRsCnmnBXoRgf1rpI12ndjB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4p7sw/EWpGBPsxj2lhkN046kfnXi97OGlfp32gnr+Nen+Npj5kSjj5SDj0ryKY7pCxA9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GXqM58tgn3QDwPSvANUk2eLLeZjnF3bH3A3j+Ve73kymR1I24Xcc+vp+Ir5/1uX/AIqa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+2P5V00t7ENn3TqDfZNetJATs80ZA6uGGOe2BnNdPfrhWBGc9MdSB1OKy9sX2+K9mYAK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GtK/Zp7qMW5AQLkyHoAfTB71xs3OG1UsY5VGf4QT34PX6VMzu22YsFeTk7T0yeR7/jVP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F22k9cmtOU7Zo4QPlHPA5OOvP19aQF+1Mmdin6r9P0rE8bEpoUfG0SXSAg+4z+FdHEED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9a5vx6CfD4ycN9pjIx0yM5/SnFah0PPbgDzQq/L8oYYP6V2Hhu4EenzQZz84Y47BhzXB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6oBxwNv+JrY8ONueRc4EjAk7scdv1rWeqIibuoSyGPaCMHIyeeK5i7u5LWL5HZS2QM8/5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khjiboMDHr3NcRrkoGdjcKd+ex44FREps4O7vJbuaSWbg5bcSM8V5prGDMZNypsAyM8/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Cqw9XO1tvJ4yRx/WvNdZLAkkYLcY7cc120VY5ai1uPtWxErbgvcen+e1PuLgRr5vJ5+b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2UwISRnAGB/XNQzrJMjoTxxtX7vTnn6/zroMjpIbBWgN0zkSFSUQAfKuff1/Sse+hGVe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Wte2dbuzhdVkDxRsJCp/hTO0emc+vbIqlKdznYenPzc9QOOe1AHn+qxS+b5qg7XOcjGc9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qolbTAADKwkUdMiME5/U5FcxqESmNjgnAJ4/+vVXwq4XxJY7cgmZR7ndwfbFU9UTax6R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5vyc9Np4B5ORS6cAj2rytnDtnAyOp57dRTAbZdTitFw7GWTLN02B9q9B0Prir3kxQ3v2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DwQGxx7e1Ys0ib2pCKePy3GVOOv6f5FebSoAWlcYIPfkD2rvtRCxQbV/hyc/Q15hqGd7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/61UNhz3N/TmZoZWDHhxk47/Wqmuri255OMHP55q1oxU2b8YJbLEdwOlR60I2gdPvZVmD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5PSx5/ZOsdzvcjZETnAxkY9PWtTadnnSY3y8g5429uKxolKNIGU7j1B6n/PpWrIzkAFsA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W7iGSSBcljhxjAxn8fbis+YmQkgnPP4H/GruFCfKTzxyOcj1+tUJCORuyckfh+FJbkyK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RkZJbjHHH9aeSR0HBGKbyG2so6cVoSKMH5ieQPwGaUc9+M+1M+YEHG3k9+MfSnbWAGOcY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0kcZIPTtnPtTsjIGcc1HnA78jnFOB45PTp/SgB2fpntn8qUZyMAE/pTVfbwOcjHzD+tI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QBsREpcozg7eQccmujRlDgMxVl/hx97PB471ynmESbicYOdwP+RXaRiDykfhjGihcc4I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m1aKBpd+Cfm8lmxn8MfSvOrloo4yHPz8bfevQLCFTY6pcchzbPx0AUKT0+uK8lkcyyM+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1FNCqWBCnr+pqe0IW4Qt/CQSO3FVgcv8/OPw/OtKL5lWUBcxtjI6mtnEldjutFjzcXGO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5Wy3L4lRG7XDg/iSK2rO5MF2hjI2uu1sjoDyDiqbx273H9qxKVKygvg8fe64zWK0KSOh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Ga6EakdgeP613sOmGySK2gjKImRk9Se5Pr7V5gWeCSTyvl/5axj0KnI+ua2H1SfUlZZJ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1yVAz+NYyTRrE9U02C6e7QIW6gZBAwG/Wvtb4V6JePZPOqZEcOZipyQApBHHvX5n2dyC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DEDA617Z4B1qeK6jtluLtEmXypfIuJIG2kgZUqeDgnB9a5K8G4m1J62PLEtWZVVs5G4H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ob9mK1Wb4qQQOSu/TL9cgZwfLBB/MV9kQ/sg/BaSyW4368qSDfj+0snB5GSUyTzzTvCv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R/bvhptSN0sUsKC8uRKgEowTgKpzj8K8/FZjS9nKN9TvoYSfMpdD2WKIusPmckKBnv06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NVWzwwON3A7KcGtdbvy1iXbl0AU/gOtZd9aiS6W92ZeMYyOoB6ivlZyUndHrp9DoVChQ4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allO7M9v/cBIYdxWVYPJcRFhHtXdgcjtWtEyxoRghmyMjjj60ii9DNGMJHjJPAxjH/16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YiSRhuOhwRmqUYaGZACSOB+fepNZunt7swA5BQE8diPWpm7K4k9TiFhtxqU0l5uaCQDO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lQ3axSkW5Er/AC8EqFJAJ/z3ro7sq29wMDjgdSR/jXA+LJWOi6s+Nvk20vGOgKEHn86e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WfnH4puN2pzTHnbb7zjngZH5mv0w8E6V/YHwj8B29m7o91pNu0nPSQxiU8f7Ravyt8Q3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/ZWUeyjA49ea/ZbTfD6W/hLw1Kskj29rpdgQjDKq32ZQMH3719NnOlCKPKy1XqM5S2na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shUqoAHz8E/XjNeA/tNXrXHw6EIGETVICMdcAbV9fWvo7xHYx2zNcWEhaOSMADGDyef1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kPw1j3qVf7VBu9irccV4eWS/2iJ6eKVqbPhXEr5QMWTJXJ47+uPauu05kQKYyN2AeWzk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YKFCnoCd3y8n0+lb2nSbzt2hSoGdvv8AWvtJ7s+b6HZ6cZJ3AQFsccAdc8/hXQLYu91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BjvnvWBZfJIGQnA98CrSXkokffyzNkkfqc1g2UalxC0DujsGZSQ2OR1x2rMabYSF556H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NA2WPJOMDJ54H4VjqfLnwVLFurNwOe/1qQNCymmkmUbRxwAvJP4968r8f2ctvdF5Fwsu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zx+Ves+a0Y2wnC4+8o5GDxzXjPjSWSW8kkmYsSNozzjHatKLsxVNDzIkksf7vOBkdKqS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K0pFIXL45J7Z6VnHJcBOSMknHrXoxlqcrPoD9nUK3iTVUfp9lYc8dlNfSDzObiVCehOM9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/wBnmVv+EvvV6brWQkjv8tfTMqsbtgowGI78ZxXBX+M6Y/CiIsqNgH5jtBx9OtZt0p3E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YRxCPGGPJfufT8KxXLSKSCT2/Lms4lFGSSRRsj2qD1yOT7fjU0DS2VtLK53swIKjONvp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GyqFJ3HOBn61d04xSRypOS3cAetUTymHZ/vZiqKAcjcTkfh7ZqSSzjN8JFYoVUpszw2f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TgbSADtXgYPGa13iieJCOCwByPpn8KA5SvJAIZFExBVwCD3I+n1r5w+IkXk6s6qePvjA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6MRXlm2cuy/Lk+ntXz78SB/xN3AHGAoHfAH+Na0NzOZ5SZFY4zyeMCqkmD25xn35q2ygu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55qow+bjqO47+ld8TBo9y+AkZn8SXiIcMsDkenUYr6Z1C3PnZB+YAgGvmX9nhj/wmN3Dk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xwG/pX0zrEjw3AQHkHjv7159X42dMV7piyfaEb5xkngHNVtHErFy2fkJByeOOau6xNc/Y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6sx9s+9V9EZiJnOPmZsjtkn+lQAuqx7Icvk72B+tR6b+8mCnggZGOf0qXVJB5MSydAW57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a5LMcFl4+gFC2A6ON2C/MM5PrTozuvVfqqjbn0xWfcXDRAxrtI7c/wBa0IJGkjCQj946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XcklpcOvQRuf0/pXxdrgaPUblj1L4/ECvsa3gki0a9djuIjkHHQfKa+QdeKvfSkgcvnm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w+J+0SjqQv6AV6vHu86Nh93oR+NeR/D0g3Ui7uShHueOtevRqkfzt13A057i6G2VXb8w4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8jCADqOvGaqxuQdwGfX/APVVgH7oHU/yqCSKZEI2df1pgDNyeMcdcYqflk3Dp09+aiYg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QBcQgR46e3OMVjXbLLOXH3eo64zQZnyy9OMZqvsxyTkE8DpQA0HaMfUHntTNik8DpmpT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cYb09f8APWgCPbngGmMQpKkYwM4Ht1/GrKRhmVR1LDA96knt8OCwBBOAPcUAReZ9ot0k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HFIUKMCeQavSLIwYgBvb1P8A9as5mYkZHPPHXFAEGFjkEq9V64FbNsWdAXBDEcgjFZZT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rHe0hLtkLSbKidd4MPleMNGY8YvIevu1fdTCX7UzBf3Z3ZPoc8Cvg/w0dvijSm7/AGyH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9pjh2OONx/nXnYt3kjso7HgHx+XOkaOwHK3hA+mxs18zykFVHOSOa+nvj8CNA0pz1W/A/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KHHU8GuvDu9NHPW+JlZkYDPNNCn/AOvUp6kZOc0nGQOea3MkjW0iD7Ql5DnG61nHp/yza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XVoujNax9fUZH9K47QQPPnB/it7gH6GNhXUfsSkNPqkb8ZtYwSPUGubGfwJ+h0Yb+JY+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kc7jXE6jrpitrqPBwjDIHU10N1eIglgUfP29frXKapp53TZOWlTzOnUL2r4mpJo+jirn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iBt8lVVfQbuK4vV86l4N11eryWN6ufdoWFdZr1tDLYNbLgE4Ixx05rlbQx/2NqEcnzRt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Zp4f+In5hVXuM/H/AEo5sbYjjEKA/wDfI/rWvGSF5GD3rE0sbbOAqD8y5I9u36frW4u7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Stj5CXxMlzjsTtB//VTouH2NwO3vSbCPkUYB6UqD5t3U/wBKbEe7fAx/K+Iehljw15EM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QxNq8MAH7tePbg1+X/wZbHj3RG7C9hP4Bq/SZ7tF1NnGchW46c5r4zPf4sfQ+hyz+Gbs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jjRj0PUVma+lzp2gTXNuu+W78qNSf4Q55P4VsaPdu0rxABVkz14ByOM/lVXxDLqFnFaW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wGVQHu3oADXjU9z0ZbHJaRetbaO1pDtXzDJt67jzg49OegrFu7z7T4hsWiZipa3jZDno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2F7u3j820jW4EDOQT/CWbGfeq1xczXusWl1bwurKYyVA2jcG54+v613pWMGrnoHjS4luN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IBjBXJAPsa4DXvEltd+Fo9CcmOVEJWVwf3gikAAU9+v4V1Pjez+zXjrHI658pgrE7Gdg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n0qG30fSrK5GyaCYBQ+DvW4UuxXPUZH4VaWxM9it4b8NwSaQZJ8FnIc9uD6HtVy1t72w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dRKvBVgTj/8AXirmkag66NLLNtQrIVIxgYHpXd+GPDlp4l8KalfyXA82zZWRMjBA5OR1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fMrHP6vo9prU89jZzR4jYTRGPoyjiRQRxw/P41wtqkfh3VZ7wuzzRkRqi/8ALQMMnJ/Hk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mrZyac5zbOUYn+F+SM/7DA7TXVaZovh/xDDfrJBGLoREMp6gEYbHqM9DUJ2lrsG+x8E/t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pfh+4ul8t7e9uolwOSrx8H04218wZJG496+o/2j9Hj0XTPD6I+9ZNRuUxnoEiytfLjEbQ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8t/gqx4GM/iO5ECSf0p0p/cnPOTz2wKhyc8dP/r/AOc0s7fuWJ7HpXoHIfZXw9Ab4f6Y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7Nbl1P5dq7McnBXB65PHWub8BFx4D00A4GxvofmNat6/mWrrxkMM1wz3N1sU2tRLK3Hvx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VGcY4HpU8RBuEYfd24yPpirVnEnnYyBnp/8AWpN3GXkJWDB49sY7VteFEV9P1UPwBf2RO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Y2hD6HBHr6Vu+FNPOoaLrUYlMRa6suRzn/W4H41z4t/umb0PjR2bylcRF9zQsQx68Hpz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vIwUKfmZuAM9P1qK8mtre3CrtBiAUk45+XGc1zkA+0xy6ezhYX4Z+M5JzmvAcLo9nnWx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cqRk8dDToJwjTkn5AqlfywazNRk8hAU+bAC/gBXH316qywglozKgJOcY+b/Cp9loNysen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0XCn8TVaxvI3neRJNypOMkdzjnn0rlbXXkmM1ojNtzvDdsA8fjWhYXUMYnjDYYEEjrUu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Q8U0LH5l5z6dqk0nxHBZ+bb3kgG9Mgc5HPWvMfEniaGyALE4AAAHHuK8vb4huNUkt7qP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k9BWkMO2RKokfUx1C2v7WSUt5bxsNhY/eGDn8q5vxFrVn5QtY5EZhtPB74rzXTdXPiTM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A8Zz2xXW2OkQk7pVU+x7496tUVHchzu9DnNZjjklE6D74H3fbrXoNgA2nQHIJ2g1bg8P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E5A+UcgnoahuNMu9BIs73J8ttitjAI9/epnDsOEk5HH+KollIkjwdnDEepGf6V5rO263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kc16TqECwGV2c7ZRnB9q87e3Zrlox0KPHj+VXDRGsI2keS648b3MEQACeaC2OQRnjP1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o08EQpKgaZgc5jHQe/SuL1jdCXduGEgwD6jmuD1vVSZDE4bJx+OOg6816tCm5aIqu7S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o1vGEtwxYA/eLHuTWM10PmjRAB2IOeabJHqTYxb7FIyp61n/YtRPzkgZ9UNd9OCWlzjae5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I7YHarJNu6Hy254+WsR7a4B2Sz4K9gtM8hzhQzFvYde1XZX0BNo21lKtknNXonGMH7x6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gyE+VnHPJrWR9wUtySeOaicSlLU1MZBPPoc09kJ5HGR+VQK2OSTjrirAk3/e6/XFZNGy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5BJx3rUsCQ4DYbJrFjcA4bgE88dq1rNikm7IOBnn8qllpHb2iHduOMb0UemMe3uK9P0+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HHYmvJbW5VVXODyCQD/nrXq/hpCzoHztAB/liuSqbJH0x8IopItWgmAwFLFfpkVxnx/v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cbZft11gdcmVF/pXqHgGW20rTrq/Y4MNs2PQHOa8H+KkjT61pDSdTpe8/9tZmY/yqKKvc8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wa8qbTtUtLiJJopI0V4pUDo685DKwIIx6irPiT4O/CzX90lz4etreYgjzbLdaNz6+UVU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hj1FD1MaflnFerS25V35yApOD6iolNxdkzKKTik0fAXiP4G2IlvIvDmoPHJau4WK8G9X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TOK+eYICV3hBwSOBwD0PPevuvU9Rt4Nd1MMTxcFAPXOP8a+Obj7Jo881jfK0MyySkRkE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j3Fevga0mveOCrBX0OeG7BBZhzgir+mLE94kUqEqwOecVVF1bEswO7cR0FX9Mv7Wzvob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wIBBFeimcZTuS8msvYLjyomwF74I7mg4JyMYIAGOavRS2974hurq0y0ZjZgSMfdXmuJi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deatK5nI3ZWxyzAD3NUZLmMdPmPsOKoKvPJJH51Ki+uK1UTMuxTsGwg25PJ711gQGKMl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4+L7444BrtSAtvCuOookBBjFJjPSpCMAnPTihfWpAhIx0pHAIwOKkJBJ4/8Ar1G2RVpg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B1x9aYy8c5pikRDg1IvYmmbTUyocVoQSqO9ToOeaiUdAanHtQBKPSp19u1QAVOMjigB+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CqTJkLTwDmo8c5qUZPBqiRwHSpFGTTVH86nXqBQBIowMU8AnsKXIxSKPmGKALljC0k6Y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fol+z7opgvdR1FsbbKygs16H55Dvbj6L618JeD7A3+r2sIGQZhnvhU+Y1+nnwd0kWfgk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599oPlp/6CT+NeLmdW6aOvBxvK5q+MFB0i/Cn/lg/wDKvI/B2ToEDYzhj/OvXvEymTS70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Ja8a8EyN/YSovVXb+deOlsel9pHrHg51bXI0HXYwIrub2GbVNVl85Mx25AUfTr+dcN4AgY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mvS9Slkh0y4voh828gkducD9a66DtE6KDavYvRQw2l6kKp8jAOo968q8VO7eIp1ZfvYI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XUtOtLtz+85VvavNvF0e3XmIPWNMfgKK/wAKCqup82/EFRDricAbo1P/ANauEVVY9Opr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x3iFcbEB8oHJohsccty7GEJAwPxr6P8AhnaQw+FLmZ0HzynHHavm6H5pgD2r6k8BRkeCO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sTOTsfnV4/tBZ+NNbtv7l5L+pz/WuJ3GvWvjXYvp/wAR9YUjiaRZR/wNFP8AWvJD1r6X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/O7huNPqOnCukykW4D+8U19FfD65abwnqlr1w4f9Af6V85Jwwr3v4YS7rLVrfPWBX/HkV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qD947fw/cm3vI5B2xXoGr7rmeZ1PEkDYHvivJ7IlZFPoRXpD6lGI7XjJVSrD1zxXmxO1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SdC8cZ/Ecf0rmUZgoyTzXX+Kl2rAwGBgp+TE/wBa41TkfSuqi9CZkoc9MmrMUreVgHFU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gptPqa0buKJcEzJx14/nViCbcRzgio3VFAwMmmRKQ2VGeaRRv2BP2yIse+K7B1G7B4ri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mz0rsd4LZ/CsfMbVi9HwRj1Feq+CTnTJFPQXEg/M5rySNuR+Feq+BmB025/6+n/UVwYz4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snhkSvdrHCcSKV2n1r6zjIZFI7gGvkXw1DLLqtt5edrSqpI7ZOM19TaYt1ZwLZ3p3mL5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0I6VzYR2buaZj/ENVgCOa/Nv4sXqyeM9bMkU0RmmZVWZSrEg8E+2K/SXg184fHP4UxeI9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TqduhaRfNKq6KM5wQRkY7da9alJKSbPExdNyjdHx/b2UFu0EckiDKjK7ufXFemalp3hW1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UZZFDL0+X6eua+Z5JLi3ndJciRGKsM5IIPPNewfDHwxe+J9Wghh/ibl25wARXZiItJS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9CPAhX/hGbIL18lD+ldpnFYmgaLFoenRWUbFyigMx7kenoKTXrO+u7Zf7Pu2tJImLEjGG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J2TZ7S0icf451maSe28LadIPPvT++2kbxEcAL7FvfsK9DtIEtreO3jGFjUKPwrynwH4Y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bzWlZjC7Z3Nk4LHPYjofSvX+lYUIzlJ1JBF3V2IelMp+e1MrpZQUo60DrS/xUkA6iiit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6GnUUAeYv4Fnvtan1LU7gOrhhEqfdReiKRgcKMfXFXdJ8Hy2kll9seN1sy5O3JMjFsoT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m6SZmqcQHFFFFaGgUUUUAFFFFABRRRQAUUUUAFFFFABRRRQAUUUUAFFFFABRTMmnDkVK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Z1DFTkZGcH1+tTUUU1FLYAopMigmi4CMu5Sp7jHHvXA+B4J2l1TUndjDc3GyEMS3yREg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bmE3NvJbh2j8xSu9eoyMZHvRZWltp9pFZWq7YoVCqPp3Pue9Q9wLdFJkUZFVzAZptG/t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ombvneGA/nWnWNqGu2GmXsFneP5ZnVmDHoMEAZ+tasUscyCSJg6noRyDQ5JO19QKmpaZ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xJESGweoZeQQexFebav8PLmSHydOufMV5VZvPPzKFJwAw6gZ6Yya9YorOrRhUVpIlxTP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pcu+oosbBvMdUIYQgHIzk8n26epq94G8HixL6nqEAzKMxK/J2t0JB+6cDp2zXpt5aRXsD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4DuAQcH2OMH2qwBgYrz/AOzKaqqfYpaLQwNS1Kz8PrFcXCCGzkfy5ZVA2RM33WYDoGPB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Putb8P6tpnxD0a1Wa00yFor2TfzJBM4+Ur/dXru7FunHHofjm8kg8O30FtatdzzQOiIq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AC9R3JHHt5Po/jTVvHOjz+FLqKK0uJY/sc0vLl9wwf3fG3cvUg8c47V1yxEKWjIk+h6p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CTxQl3Gto9s0iksN24ggJjP3t3y49a+H9K1e8ja3uYnkiuVVG3RnBDf7PuKj8S+CdW8L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SyEqrZ2Ng7QyfwkH1HPripfDl2LPW7S8wGFu6yhT0bYc4rr5lycwnrufd3g0amPDVidX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SNNgvySRnHtj3rC8ax2+qanomg/aGilnuGkcRkh/JVCW5GMbiNv8A+qtjRfFumalYRXUz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ujZwBnpyenrXnWo6LrWn+LbDxhqdwpN3qcNmlsvPlwybkTnPHGSQOrHNY05xnD3WW9Nz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YlCoihVUdAAMAVMeaQDFZGp6m2myQu6FoHJV2HJUnG3j0PelVrQo0+eewzXAxS0xJFkU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te8TaN4cjhk1e6jtkmLYaRtoCoMsfU44HHcitIyi43T0E3bU8i+MevaloU1rc6ZdRJII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dukqL03bd3J4GOOenyZ4lEos/tSPLKszeY0krbnJA659Cc9eTXqnj7xRD4rvdQutIt5I7Z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bhwpAfacHkfdB781w+oQ28/hPbIWW9jVVjTGWZxjIEYycbTyT6ZriqyTlZHj4mXNK55m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JYYJOAR/tfWsa5t2t4kl3BwchipzjHT9K7Wxj8N2/h+4lvbzMhBwFkAky3SNVHJIbr6D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feKdMxp+6Zioyir87jOMIOpII5oOVK+hzukX/j02kl74eFwbezj8tpYItwC9cE4+bGM9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XCmmXKas6Br6RXiuHG0zy4w4DH72eDx6V03we8I+IvDXhifw/eWCW8xkkUXUpyDHJyfl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DPevRNX8NzaN4MXRPCtv5s8BhWFm2l1IcZkycDcoyRXRTg1G56lGlKK5j0NnRF3McD1N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N5baTo8qTbJllu3X5liSP5gNw4DFsDAOcegrWtba91fQ5LPxNbwxvdI8c0MLsy+Wwxjdg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jRdC03w/YR6bpcflQx5xnliTySSeSa05W0durLMNhAk4vXUPc7PLaUjDFeuOOAM1fo6V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xsqIcB2GAx77fYevftVpIaVizRRWLrm+PR9QkaaWMeRIVaAhJUAQ/cYggNnoSDimM4zx7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nlFtaLHvu5kIadYTwSi5yDzgE856etfDEHxQgj+I8Ws2lktvBPNHF5MI2N5IwqZPOXIx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Nc8Zw+DLKCTTjb6Ze3Wy6vmcTTzXAy3lyyKSe5PPX0r5+8QeH9QitpdcVZGtYz++kSN9k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cjGcVi1zbnnV6zUtD6P+OXxK1jXDYzC4h0zTLbBa2HzXkkkuUJViORjjCkHua8p0e78L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+Qafp2k24SKIHF3O0gA3kYKsSwwAv3eOe9ex+EvC+neNPg/HJYWMmr62GjZmkIMkTxOC/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wD83vXl503wfr+sXI1WJtNi0a0cNt4eYK3zAAA/vR0Izx39qM5NyfMzyiwgWy8PXGpeb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Hdm+6oXO5gT1x3r7g+GXwdvfD3ge01K3t4ptY1FY5phMFcRK+GRkDFfmTvlhx09K+EfC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LnxMZDpYLvEWTdtcZ2ZxyobABPSvsrwt8dJ/Foj0231JLK1u28mCIxGM28UPWLzuWaRo+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QRTak9Tr5rj4leCNCu79rm0hgsbljJKEAa7RyMKi4KsQwK54dRnngE3/ABb8evCkD6Ho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vWkYsEjtyGKK+Dl2cYBIHSqPxXurjUbjTvCmkzvPpSRi5uJnkWVDMv3EBPzqVXkjGNrA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qaBoJvNL1nS4p9eluCGMSCSG2iTGWyMeYxxhVHfliO+E6jTsjsi3FHe6x8W/iY1v4r+If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7TytNvGhDiC3ifa0rfwts6nrzjOQK8P8AFUHje/8Ah/pGqa950ts13EJbmVg7S3DI7ZJ4+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AYr0bXvi54m1DwBP4d0u1stMsrtdjbA21oXG1o8MD87YJJ4HXpWB418Q+I9V+EGhWtxGl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kAZribe8Yy2flCBiMd+PpSlJtaGMn3OI/tqS2gt4YZQqrCowpKcjPXGcn1NN/wCEiuv+e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73LynezgZ7Z6frTfNb/noP8Avof41F2Zadj/1P0EdUZsxDavXnsO9QQzSiXyC5KdznjH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gKO6/wCNXrdbTOCvLHPPb/PpXw59IcpqkrW+8o+0MR9CDnJz61jWF1ZKX87LMGyG9/61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45rc4eNlHPTnjFeaJq1nHKIdRYKjttOzghjwfyzUyLid144bTr/SrPVLOcpJI3lgKcYBG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SNO1OEpfZMYX5m5EhABIwTnByK1Jr6CGPyhIsgjO3jgEqOwOcVzt9ql7OjxWsRR+zHly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pb2RkgbeojYjcxyMduDxyK5i+uVkJtohkA8e/PXnvXXXmjy6hORcys4yUIPy8574IzWF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siBeMZJ3Z9D61rFoznfY5+aLdGyupw23kchGBz+frirJ1kaXr1rrs8010giSK585md5I2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V4wO4q7NlRtDcj0OQcd65zUYlZsbQVBGM9CUx1HrW0JmLgZHiG70+7lgXToVhjgRkLKP9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3giuWyPMA7+wzwO4rpZ4JHIZcAKR8oHH6dapGyjuJiIkAI5Jz2yPQ8VbqIlwMa4VmjyC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GCpGcjIxXR+J/Feu+M501LxGYJNQRVRp4oRDJKsYCpnHG4DgkcH2qtYaf517tkyoSQgN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6eJ7pUVQFDFcY455zz0pqukQ6Z6P4CgY+HApI8wzOcN1IOK6KV2Uc9QfwOay9Dtvsemw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FaUw2LtQ4xyD9Of1r1qclKKaPOqr3mec+LJPNu2iQ52qBgEjkn+leY3zhJtqKGAJG4cY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Z5XkboZGJJ9+n61xk0wCGKQZzkjp1rohsZmHd7vtBlA3KVGT1znr+deB+IG8rxHGx/56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e/3LgpuXcAOo6fQV4D4o2/8ACQRkgD96n4bGBP5it6W5DVj9AriNZ5lsiBskQKfcbRx7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A2kAAKMjkBeOR7VTtyQLeUjLGFcewwM1jWW+8uZ7aZgHyCgxwArHPHvXIzcimVBfxMzA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p7VNIypdCIjOfmTsPern9mwNPHMjFtmWDHI9uRUMjIlztUh2GARnH86QEyTt9ptkOMGT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K+IaY0BmC8LPHnB789q10EcpRlQqytkvjHTn68/1rL8eSCXwlcNgKFdGyR1OeM00B5ks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RrhSvP4HFXvDkSedOnIIUADtx7f54pNGntxpV1ZyzBXlyRu6sV5FSaI8cbyzScDGCw45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+VY5HUdTgE98dvwxXJeIE8mzOxl3E/KAM8Ec/TrXZ37LK5eRcA9WGOg7+/FcTrBDR45y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Oe9KG4M4KR2RA52hpCRuXPfHHTr/AI15lreRIVXgkkHGfWvYfKjkiCQjcTksvoDnBPuK8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Auc/LnGDkZrtp7nPNmJbkho42bJ56eg98VrRJubPTHDDuMd+apWw2KrPwGJwR1Of5VqR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DHGSvfg10GRuabItpYXMf3mdGwSem7GfyrOkMaSNhgRnHA6HHOccVatQ5h2GPo3GBnAI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Aw+bIA5+vHrxUsDBuoZmLHs3y++PWuWhlm0nU4Lu3+/DJuwR19P0ruJHUnpv9+g/WuQ1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gHn9KuL6Ad9Fe2uoal9vWMqk0ZwDzhs89Md+MVtW7GW6iduS07de6gdfb1rzvSL+Py7W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a72wl8uaM8bY5GB4z17VnKNionUaqo8tsLkEHv3NeVarhZidp5Azk969Uv3Kwjcei4wO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aHZud3TjJyP8ACppvQJ7m5oxDWJdeTnn04H4dKNfCi1UwqFbbn0BBpdBffFNEwAORgE9z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QQpgDOR6D056/hV3syThNzeaXYK8hOOOoz6VbE0LKDFnKkFsjJyc1nTMFk3R9G644B/q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CoyMcjHA6/icVsBJI2FL4wB165qlIRj73JJP+TUzNPt/ek4YDGfTPt3qrMBt2dcg5449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CSSeOeo9/wD9VQkY5Hbpxx7fSlYgMV78DpzSAZI4/D0960JE4BySeencZp4IKALyP8aZ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heRuIxjpQAHCKCW9cf5FAJxnHQ8HtimMRtA7njOOhHFODc8cYPA7DGaAHc4xSpkHA4z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3p0FNBYOMdjx+PfigDX2/vwigYLLj055rsYV2RAkliQNxIxj14Fcgw/fK3cEYz0NdlsY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4HNZSZUTdsIhPZ6gGZlxaSnA7gKeteMKfkGScgYwPUf0r2XTN4ttQVc5azmGO/KmvHDhA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B7hITkcHr1/L+Va+lxecZFXvtYDH1H51jgk9OSCa2LE3cVs0kQBYuMK2MH/9XWt5bErc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UjAHJO1+hq+I7Y2+pLHgRhxt5AIJb39K5qK8dTEZhjy3DEdOQxz9TUkdxItvOqj/AFsx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xtYpbnS3Nsvm2Sx4BkRTubnPBHTPoKrWPlYt2HzSeY4xn5gPX9apTX6iSMq24wJtySQ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Th+9jmIyAGkY+gIIpNdyixaLsGR/Fn+or3P4VWB1TxPp+nj/AJbzxRn6lxn9K8OtT+7S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X0h8B4wfHWjP2+2Rn8q5cRZRZvSV2kfrzbx5GM8KgQDHAAFcfM3marMsoGEbAHfb61K/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d4O4Aqoz6jP0rClnmu71Zo12NKc+wH4+1fC15XbPpIbFhiBM4Azhu1XGuUEbQqm5nGA3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rg5yefXmq029SCueDXLqUlqdNpAVUWI9PmzSoJBeDJypyR7AVS0+doYwTuJYEnB6V08V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nJVllGO+Bgc+4pxLILSCFpS7NhhG2zPr7fyrD1lPtkv2gnaBGF6dNvWtuVvIuk3f6sk4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Fy8DG3A3EuQCf4SR3HpSqfCOKVzjtVNyqo5cmJfvAHG70J9gK53xBcre+FNYWLBY2s2CM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6r9qhgi80rKu85JXGeMHP4Gr/ANksL3SzAi+QssTqQ46M6kAH+YowrtNFVVofktqbHZco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6/0r9y/C9wLzwDoRhmBSbTrCVGU5JDQKSPpnp6V+IvirT1065ktZyWf5oT2IILK2QfSv0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W/hB4TuftLrNYWcNi4UkLut2MTo3H31XB9MV9RnSvQjJHjZbLlqNM9u8SwSA2sEKh3Yl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zr5e/aftlh+H03UEXUDqSM4G7Bz+NfSNze3L6hb6nK4dbdSXUj5tqjjj3/nXzf8AtMX3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FCXUQJU5BXcmD+Zrwct/3iJ6uL/hs/Pu0LtNl1JLEFc9l/E12FpEXkXYSQT90L+HX+dc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doyO+a7HT3XbhgOABgHPX3r7ee7Pmuh1MCsoRGQbeB0HAzjr0q/sTft4UBdzbuP88Vlq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k9KajXEzY+ZmUYIx0A6ZrlZReYSs/AymM5OfrxUiW2ZBvAznIPYe5+lbkMVj/ZccMnmC7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pjAxzz781l5aIFhncM4I7D6+vvQOzGzuoJhU7B1zjqSOBj0rx3xmkb3bs5xyCMZGfWvb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csSMdCP84rxrxkAbluBhgcZ9f8irpbk1NjzO5VQQp6Z71nSfe3DOB2/+t61fnYSSAd/6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QQefp9ePxr0oWsc9j2v9nxtnjiYZ+9bS9vRG/wD119TSECctgEnp9QOtfJfwDm8vx0zH+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V9YlkBJHUd+vUV59f+IzeHwohu0gnLLMxBAwB2JrDyqShFcbVySB3IrWm84kGMZU/eya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D58D25rIooS3UmdqiRhjBwCQc1owBYLQFflbHIPGPamyNJ5ZIwANoOOv+cmsiWCUEKck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eCWQ7WDNnB9fbOK0Y0Y24xw3ODisC009bJnkDBm3Ek9O38q6PTb5ru2ZTtBiO0gHOTjg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2EzBizjj34718+/ENDJf+dxgsRx6EYxz719ET7InxJ8xyfl6n/8AVXzv4/lU3Rj6bZMj3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PK2ADfpz7fhWc5APOcHnP/161pI2HzHAHPJ9ucVkTclsjqR+dd62MOh7l+zsP+K7kHUN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vqDxJEFAmQ4Y/NjHft/hXyp+z/O8XjwmNd7G1mO3k/wDLMgCvqWaeW4XzrggAgYGOme34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6YfCJN9kmsrd4s79vz5GDkHtWdZKsVrOflwJT07VbnjEUKBMDORnHrUWnsqW8sLrnfISO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kgdEVDuG0nnNTaRbzB0uSMRkkfPxzjjA6/jUepn50BB3MMAAc4X/ABq7pc7NCY5ODETgd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fyO8jIp+6T7dK6SxG6JVhB3bDjn+tci0khvXCLhWyCWPYdDXZaVj51wGO3A47+tEttBo3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3MfXCyZ9eBXxp4jXZqFwnOQ2M/XmvsGy3vo8yAAkM+72GDXyP4oA/tW54zg/wAhV0Hu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/wCJgyjqFx+de2EggEjvXhXw/O3U5R6oPr7/AJ171BhlKkYw2D9DVz3J6E3JwyYyMYFW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CIqMoNxUZ5706N2CdD7e1QSKQ3/1qax3DHHXn6elSbzjPXIquSeMjrQBnuSxz09abkkD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1LEKoJB9f6077MPM/eDK+1AFB0IXcf4uh9aRh1GTjtWpeW/3PK/hHPv6VnkFccfQ9uKAR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x2qzcRjhiCTmo7VDKGfsDjJq/KgaP2HpyaDQgRVAAB6jGf8+9EltlPk4ANSbV4B/AdqtM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HNOqhm789fbFXLQhWbYOOn5VXRByWxjB/OrlorBCp9s44osKx0mhEJr2lyjtdwH/AMeF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k18AaWQNVsG5/wCPmH9GFffN0SWIHU7T+Febi1szro7Hhvx6HmeGtNPpqCfqrf0r5kaP5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+OEf/FMWe7tfxH/x1hXzeYiACegrpw7/AHaMKvxGK3DFT1B9aZyef84qw6EyFsnJAqHuG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TpPD6+ZegZ/1iSJj0ypFaP7GrEX2sQr3gX65DGqHhkKNRjyO5J+hUirH7G7iPX9YVjjbA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sZ/An6HRhP4p9sais4nMqNjaAuaq3epzRjlY3by8ZPXbjrWw8iTSzYIKBsH865HWkFvvE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NfEVD6aMdDz2+u3uNQKRZ3BSCvbP/AOqsC58yx0u+U4Ja0m4B6F42GDWvqOozhpbSIKj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kTWCtFLbTthHgd2bPJ3qVzWuFtzK5NX4WfkRpbn7JEBxhQPrjtW9G6MOMhhxzXP2Gfs4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EfrWsnytkZx9K/RY7Hx8viZoeaQVOA23oT6U1DhtxHX2qFXwP6VLE+44H4fWmxHtPwbP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3kQH51+j93YS210JXJJy21fxr83/g0WPjrQSP+f8Ag/Vq/UbWLZZHIX7xODz2H/16+Oz9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92zGsL5Ybjd0BG0+xPAP610uqwLJYFLFT5jA/M7YwAOSB3+lcctqVuzhS2xSxAHBAHH4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rHcDzd8KJnuARz+YzXi097noSTPLrSdxpE1paKkc8cseZJGCrIN+eh6ZAxUunSS2etWy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jRncCZG4A9gak1eCBVeO4LeXKPJVmQuEKc5JGBWfb2rJdadp8bOzRPHJ9oC8jLcAKf4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18SvFql1q1gsu+TT4xPh/lVSvBwfQg15v471QavLo95MDGVsSQo6oxYAH8gcV1PjdAt5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RRGQ5y6HBycdASMe9cJ4y8P3+mDRtRkQzrPaeRPIoOzzIz8oCEnaApPI61cfMmexX025k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JHDfeyF+tfQPw1nsNO0y8lnkVkZQWB+7sGcn3r5p0WQMk3lnCBhkfQc8V6Nprte6Q/2J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5cseT9MCm3YVrn0ldQaddRPaQgD7aPORlTgDaCDXm+oWT6Xdt5MjrcrlhIhx+A+o6jvW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MtjhVQRqu4jJGBjg/hVCVo21O8ubt90ZZ1A/H9DXPJjsz47/AGrZRc6T4ZklCR3A1Ofe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j/ePX3GK+PGXCBVP6V9f/tVRR/2T4ZvgMu97cQk/7IiLj9a+P5G4Pr/jX1+WfwInh47+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8KJ2UW5+o/HNRnrn07f1p04CxEMc84P4f0r0TiPsHwJOg+H2mt95ircfViM1oTS4jCZ+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Dg+CdMQ9PJ/9mat68YBIyD951J+hrkktTeOyNxEZUikzyBn9a0ok35AHXJHsPaqpAEQA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yKY+uBWXUtrsMl3qNrHoOK6bwteta6dqwAw0l1p6rn3Mo5qhNJutcSIoz0IFcv4h8QXX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0aSyJqOjxBXJAAme4Gcjp0rOtHmg0XQb9orHZ61HPdwmWXMaRtvbGcN2FYA1G7091VWU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HNePzfGnxJc2xhNjZgPjklyePxArGk+JHiG4GZbe0+UcYRj/AFrzlhZLc9p0J72Pqa21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4zhu5A9aSe2sbq4SSbHk4y3qB6Cvk2b4qeMA5ij+zrjjIizwPrVNfid43kJCXSrjj5Yk6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lJaNH1PNc2lsZVtyivI6Ko+6QijcSfc0W2qKsE3mjDPHnd0wQa+YF8a+LbkNKbp2PByy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15NqSrN4gu2HlgAKzbVLMe4GKPYB761sdP4pmkmZUbONoIGCe3rXlk0myZ+fnX5cdDt+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Ku2KQpeWow01pMAyup6lMg7W7jBx6ivbY9F8Ea/aC5+yQOhHRrf7jehwOCO4NZylyaE2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IuiHB2Ok7se2Q+CP0r1ixuYSA5lXBHrn8K7Sf4eeBnG3yYEb0XzIv0BAqjP8IPCF0vDl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fmaxlUi3qapaE2g3sP9pWwEina+cE9Af8K9b8QQaPr1pLcuyo2JSTjoEQnP4EV4WnwW0K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asBgN9tDf+hCuuvdEvm06XTlu3jSSF4llUh2Teu3cOxI96qE6aVmZqL3R8lav8ZNAvD5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6ykCNfTIzyQetZEHxD8PSyrOztEc4YMCefwFeiv8Ass6Sy7LfXLxCFwpeBSAPwxWTL+yz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jgdBLbMD+YautRwzWjMvaV0zyLxpFDIi6hZMJLe6PmRsOmG5/mCK8ta1S4vElcA4HT09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8U+GPCl4l3PHqFtAfOQwqyvEv8Xynqo6nHSvAGtCuXjHAPOK2pSS0iztT50nLcp6jIYQ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61hS3E5HLE5FbV5Cs6jdxjjPvWLNpUuQAzcdeT9a64NdWJ3XQzTlj8568etSK8cPyjk5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8zMTnv1p62RXEh6frn/Cq5l0Is2KApHzHGCcAim4VW9Mnn2qyIeP5Yp8cfBU8k+vvUcw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s/zq0GAOfQc4quYmRvTvnrUqhj2yaTNYlhcsCeQPrV23kCD5umOnfNZy8Hn+VWEOWBz1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Yu1wVHTBwcdMD1xXt2hXUFvHG5IIIXJ6cDHArwzSm8vIYHgfTNeiadf+WyRSkZPbOBj6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IzeJxB4dgsNwMuoyAEdCI0OcfQ1P8etMitJ/BurWy7Uu9LuLOXHeWB1kUn/gLmvAINdF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8ijqAFOa+rPiYJ/E3wX+32FubrUvDgXVI4I/vyxxKfOiUnuYiT7kVFBPY83GLsc98EXz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fwNe4XSp5buDztNfm74S/abbweZZ9J8OpffaYwn7662KBnORtUnmukf9sfxVdOUTwnp0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D8hWssFUbuji9vCK1Z69qWn2Q129aSMO/ns2W55wOawfG+l2l74P1OIwRyOttIyFkDFS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auE8M/FZfGN3e3lxZR2d2N0rQLIXRgMD5Cefzrub7xNHFBLDJaCVcSKRnj5ACcjHvWtP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DPi6CeDy1bzEPyjkuv59au380ctnEYpFcA4O1s849s17rP4q0/TtQe1j8M6VmGQAMbdM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+M08dz4o0i9jt4rUXOiRSNHCgRM+bIOgA59+tevFTVuZWPPdSEm1FnA+HRh7s91tpP14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1WgghNQk7LbN+GTXJodyj3reG5D2JQBUiggUiISc4zU+3v+IrZEDYyS4HTn+dduwIjiXHG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gGQfWu4kO9Yuh+UcduamQEeCBg9x0qEfKee9WdpOAOc1DjDc9qkCAuN23oexpxH+fekm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6YpzFhziqQDeh96bzS9/Wlwe47/pVCkIB7VIoA/8ArU0cdqd5mPuitCCVVzye1TAbePWq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UE0AThSDzU6jvTB61ICOooAco5qQDFN47Uc0IlkgGaeq0xc9TU46VoSIFqZRzn0poGKe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vURz2q5bIWYKO/8AKonKyuB7D8MNImnu57pRgomxM/8APSXgD64r9UvD+nW1l4csLK3G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9lRk/iea+Evg74cb7IkjofkUzy/7x/1a/XvX3L4UneXw1bs/VYwpz1yvFfKYnEKpUcV0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Pqcr4kBNleY/iic/oa8L8EbjpDhTyJWFe9a581ncDrmKT+RNfP3gZyukzn0uHFC6Gr+I9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6KTncjj8cZr1xrAXmj3NqrffJI49eTXzjY31zZ3kE1mvmOCSFHG7jpXuHha71m40+dr6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2xxmtqLTVjpo9SxYaYNJ05F3+YHcke2a848UFxq7FuTsUj6Yr1ZLeUW9vHct8zvlQPTH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iVdXCEYJiBor7Cqs+U/ia5j1q3B7xVw0FyvTNd18TwP7ct2boEwPzrY0f4b2mpaVbX7Sl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WpxP4jgIJkWQEnrX1V8ONQhuvC62QRl8gtlj0IJJGK8gPwsZGDxXWccjJIr2zwssPh/w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dzY65Oevt0q1WgnqyZQbPiT9oeCePx158qlVmt12k99hwTXgTda+pv2nI1m1XSNQiXho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9a+WWr6DBTUoXR5GIi1N3G04U2ivQXmc9idTg17V8LJR/al1CTxJZycf7pBrxJT3/CvW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Rk4EyyRn/gSHH8q4sf8AAa0viPVrazf72O5omml8xos/cBrtLW2QLtI4OPwrC1Czij1E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uK8eJ2HE+LLVhplpKf43Y5+o6V5wvGRXsfiyMN4aQ9TBJGfwbKmvHnUCQCumk+gPUlRR1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qui8EmnZ2kc1cgSNVxvx7VZTAXC96pk/KD3PSplZlFS2XYvwD96jdw1dQjEjLfzrlbZt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ccf41CFI042Ixj1r1fwFzp92vpdH+VeRRNlgT0r174f82l6B/wA/P/stcONfuHtZJ/FP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a+tVV2i+cBu5XnrXqcfxw0+38PxanqdvG1wwJktoJAWX6g5/zivGL4H7HMPVDXn8FtGC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/rXnUqrielmlCPMmj3XTP2jbC2vJv7UsrhNPL5jOCzxofXGenp+tSePfjtba14am0zwHb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adDCsER4LY6szA4AHTv6H508RxwJpMxQBTjoPrU/hS5gTS4mZwCMhiTjvXfGt7nMeL7L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PEUrGW4UO7kszYxknk9OK+hfg/qk3gXUDJqMY+zuvzHuCeP8msQajAOkkZH+9SteQt1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42rNWkiI4KlF8yPte3+IHg+4iEn9qW8eRnEreWfpz3HtmrNp4i0XxHO+n6ZMLpAhaV0z5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nPbIxXw6klqWBLxkk9cgEV7v8KbuBdT/AHsyqRE65JxycHisnVdtUW6Z9JKiooVQAAMA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ZupZY9V00RyErI0gK7sgjbnOM9q6QHue1b06yloiHGwAnNIDzmn5zTMGtGIX+Kj+KgDv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qF9e/ZIZZEjaZ4ozJsXAJA9zgVfqrLeWkT+XLKivjOCcHFTVmoq7dhM8707x5cSxTPd2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2scY5HJzwPWuki8Y6I7BJJmifGdsiMD/ACrzrXZPDi6hJqEW5lgIfykysbvnrjHIz07V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3266AZhGzkY3R4bgKD0JA59q+fp5lWdT2cZJ+ZlzO9rnqVrrGlXsghtbqKWQjIVGBP5V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uheWluqSROVYquwg4x7djXRV7mGrOonc1TCiiiukY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YFGBS0VLQBSA5oNNwaSuAlFLg0YNIBKKXBowaAEopcGjBoA4bx9Hbtp9s8oG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Rs4/EDNdB4ekgm0q3ktzldgB9mHBH51yHj21kljhllc7PMRUAHCjOXJ9yP5fWu40vTLT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8k+pxjP5VwNe0xKmltoM06KKaeBXpWEOorzW/wDEWvJrgggjCxRNta3K5Zw3Ql+fqMfr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SqEYgblBzg+me9cdDHU605U4bobi0ZF1Y6jfXMsVxKsdkRhViyJHBAzuPbv0615nrHh7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EFuHgs7gvY3BX/ViRgfIL/VmwCc4OK9prj/HeoeHdO8MX0vidl+wtGQ0ZPzyNwVVAOS5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NOODgm57t9/0IkjM+J+gwa94L1CGQDfaxm6ib0aH5j+YBH418W/2abGWObduKtkAcg4/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db0seGrq7XyOYZJVA894ySNrvnBG04zwT1JPNZ2gWdxrfiGz8PJJsF9P5O49VQckj/gI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2b4WaReeLfECa/eIyaXoxOzk7Li9PAwO6wjk/wC0R6Gvb/HbJBpdleSAFbXVLCZieNqi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0jSNP0LToNL0uFYLa3XaiL+pJ7knknua4X4tX1pa+Cr2GdsSTGIRDBPzLIjE8dAAOT9B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7IubutT0sEEZHQ1Dc20N3C1vOodHGCDXh3h/x/qy6IkHlpdSxkRrOxIwuONy45I9ciu0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+sRMsjDgx4O4/wC7/D/KvJlnuClN4eb19NPQbRZsdI8QaXf3BtJo3s9oWJJyc8DIOV7j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1PSvEOoXNx4w8ue8Cm2soIWb7LbBXIZ2l6FnPQnluBgcY9V1zxRqE9l5cUX2GCZGMk5kB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q7DjPOM5HIrkPGvxL8LeGfCE8ehW0U1xNBsSBQEijYr96RsYJT0GST+Y3wtClRhyUJO17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NNWPMtV1TR7HU7ubSbM6knkwwi2PG2SIAFY2JJbJHy9Dg460P8I/EWteH9T8a6zPHZ61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LEYE/dxEdGAC4JPOa+fbLWNcZ7W+jmUGGdZYstwZFwxJUDkV6N8R/jD4im0KLTZZooYp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6JwTIWyzKvGPmAJ6g120pR1VjzoSi73PBW0C4SX7RPKpUkPIxAB+b5mOSep5r6t/Zvi3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b28YMjOd3lNIPk8snHUA7to4PWvlfw1oHiDxlctYaUpuZ85MZYhTuPA/ur7mvsz9mXw3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rcL2t/a3H2WSB1PA5YEN0YHHBGcjnNVa+iHh43qq59YA5p1NAIp1dB7Jia54h0nw7bpc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jj3nG5vQf59u9asLiQCVW3K4BUY7GsfxJ4fsfE2lPpOoKGidkb3BUg8YIIOOM1oafYQ6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oFCIGOSFHQZ70tbk683kWZ4xNE0ZZlDDBKnB/A0karEixxgKqjAAHAFRSXOy5jttjESq7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+ueKnpNlDwc15H8SdTkmubDw6L02dlOWl1OSIjzRAuNqgn7oc5z3I/X1WVXeNkjcxsRg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86/P744W15ZeLL+11QzyW8aRyxsXZg0b8Bywx8xI5HQdBxUynZGNeTjG6I/jt8RNI1Sy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hCixeYDxK6HORGOMp3dicnp3rx7Rvi1rmi+Abr4e6PpkMt3fGSKTU2xMfsbjmMQkEFxg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7f4eazpfhE/EK5tRc6bAU3Wq/LO0bMux0dgVYZOCCO/Wsjwd4ejlh1Dx9rcNvb/aJd0N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E2IQVKsB0PrknFKLvqedO7VzV+A+u/EHW5J/AegXC6bbNHvvbpVAnjAO1vKZ/wDVEjg4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D3h83vjHWvB9pC01lp8lzFJdFdpMSMxabJ3FZRt3d89+tcJ8PvHep/Di+16E24ttQkM6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dwb+8wjOU7FsV9u/s3voM/gH7RpiMZrqeSa4lmTbLMHY7WbPJGOPTOcU0uhVKHNaLPin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BC1CbV7xLjw1YuxSd4WCyLsBXdGvO5iDhV4JPpXF3kujeMPiNc6h4L02TS7CaZWs4VO2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BwrucYA6YHU5z6H8SU0Wz8fa9p/g24T+zb25eSQQgY84489UbGCobOCOhyAa1vgL4f0i9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59agLRW0MYLSQuuNsjD7gj2/eLcE8cVm29TNU9bI93+E90umXOpaX8So2sNVuFKC7upcRy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wAxLYYnBzx6V6d41+EWn61Y2Fj4cs7KzWFnaSeUFnZWXaFJwXI5z97qK67TdCtPEcNne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mxwYL/6Qf9YzMwG4bh055HJI4rS8dW+t3ehSWeiSiBpmCzyg4kEH8axnIw7j5Q3bP4hx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p8v+CPhBoej/AG2+1m+R9NtZAslzCwdGy4BQrg7VbueCo6+3mX7U+qeDdFurfwr4WiW3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xEIlwUAU5AJb7xGBx3Nc63izx74W1pfDumRo1tLLPe2NlK4m8os7bDOx/wBYIs/Lk4yA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svst5dyeK7k6jrFzK093KzCT535Vi3GD/AAhRgKOMVEmoowqNJHlsk7M2YwcY9O9M86b0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XaPAUk4GO1M8qT1H5VicfMz/1fvQsc+ZyuTz+FXLWfzFLMNoXAJ6daq3EflgRoNzuoHHQ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vLbqrN5S4GPU4r4izPo+ZHBeMpAtksQyS8qBR05Fecx6Rb3ZiBj+dnYuAMkEEdP8/pXs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PmA7Ud2DMMjpj8+9Zdnpw/tKGKdMKCTlRjOfb2pODGpo84k8KySSLbxRv5py4LHg47Hvj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ptwEWAsY/mZh2z2x9K94XSEh1RLqJSx3Y3egrNvtJmOqNIygq3ygDHKg859+aXIx86PnT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FgULgg4Az2x/9evNdRgmkmkmYl1QiI5zkIOBzjpn3r6G8baFNaXLfZUGyZSRgYxkc/hx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6Vl8v5eC2TwTWb0HucV5KeWyKSJVI2L6jPTNYd+haV3kXYpfp68d/rXR3Ub28zMeiMMj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LVoV8hn3Hfkbcc855qoTJaOSkifcfKx90BO2G5FVDAskjSLuQjgAc85/nXXWMdlPHIlz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8YB/A1SNiY5xg/N8qjJxkH6+tXKSJ5WNsEkLFzGAO7MOcjj8K1ry2EyGSFQWGW59Mj9a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Tl4OTu3Enk8YGOK9FtPDMbRELGoY/KWPU45BHp/WuWdWzKUbqxx1qEFtEgzhVwT3yO+P5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p69RjIPrxzW/rEYtdQitehVG3EDA4IBqinKuwBIyQSeeo4x7V9Jg3elFnkVlabPEfElq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lht5IweprgJlbBJ45wTjgD6V7nrmlLLOJnOGKFeehPSvJ9S0qW1BeYnJxk9AMg4rug+h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knJIjTg8HGT0z714l4nmjfV4zGBncvPc816/qMsiMyh/3ak5+uecH1rx/XVzqALL8wZV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bkSP0B0PWYZbySNUK+VHCh3EYIIAJ/POKdrlpNpPjG1vHRUgv7fbGFOfuna+R2zkGsTw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5blt91bxhU2DAUhSCT6jpXS+P5Vi1LSpM+abUFeOdxO3P0rib1sakm7aWVT8q+vUZNZM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g5zV+dlijeYEr8uWHofxrK0+5jc/aScnHPI7dSfpTA2pSryDyhtJ4x71ieOYwPBtyNvz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5sfzqheapCh25cOj5DAfKSP05FW/Ft3DN4TuYQ+4qI2IHYhgf0zVpAeXaUsc1ylvM4Uso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SW0peYW8BByX55HQnv8ASqumEyeQxB3NIM59Se34VaswsfiDULONcrC+1OM4DDNNmZY1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Kj5gQe3NcVMyLmM4+UnqMjj0/wAa7u/mt0hmDH95g89vT8c5rzWaaNW2kjC/L0zzRF3Y2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SpVE3H614/4nVkvA5HTjA7Ee9exmYupjy2dpzxjj/wCvXjfiYlb5s9Bz9QR+nFdVH4rn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SOnQgdfwq5aTKAyHOWxgL1/Tiqdl+9ChjkOT9MVPkJP5sbYxjp37EY9a6jI67TQ3m25k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JwvGT68cYrLnlEkvyjGwBs9ByM5/PitJWFtZWVzIw35MjHsuBx7+31rAB3KHYgfJt+fJ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DZcOGYAc8fLjPuOgrNu9MF0u+VQBhcH3NaL9FIOM84x7c0wNOMuCMKc8kdMAfhxUpNAc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mGeJgykjofqPUeler2hLrbyyFRJI4ZgOgJHY/TFee323AZhgEZzjGOfavQbH5re1dOQC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m9ConUXciMikZI2gemcfzryzUDmZgnygZ/DnrXrWoBfIOGBIDDP4YFeQah8rOM4PUgHH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otAIUuG+Yfewe+P8etXfEO0weYeDLHgn3Pt14rJ8NSvIJVX5ZEAIP1q9rUw+zqkxMhCn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uS9rnmLAAqwIzjOD3Pb/APVUsCMQcZHQEYPf0PtUKuC/I3ZGB9D9O/1q4ibYwfcZPUjF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/LpVRycDOSTwM1blbr6DPHaqLtjrnI5/LtVRJkVSoBIb8cevemYw3OMAcken0p7hi+49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8AAfUj1H9BVEjj14IJ65/wA+lL1zg/hkfp7VEcjlOvH0qTGeFBI96AANk4PXPY+maaCS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YjG7I55Hpjg0p4wSOPagCTB79hTW46cY79//ANVN8yQcqeoP+fwpFJb5f6/40Ab0SsVS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BHU12kkTJGFmATpyevPTjrmuV0S4EZWWRFaO3YyYPqeOnfBrqi5k3XT43Pg4PY9ucVjL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zxXnykg27A9jhv6DHPpXi0uFlKDgEA+n9a910EedHchgBvtJcZPcA46+9eFTYM7EegH5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k/dz8wH6fp+dbVsQ1phM4+Y+g55/CsQYA+nNa2nuuzZnB3N19/8A9dby1RJmfaHlO0gg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Y8eF2ugBnbI+fcdK5+XTk+5GwD4xgHIJ7e+e1dRpHlnQpbWY4ZRLvXBO3HII46VnLUqJ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J474FdtbgpZMemII+enU/rXLy6ZlCIjn5Tye+RniuhgmkltmidR80O0+2zH68US2KLd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dq+l/gK/l+ONKzztuUc/Qg180WZBkLEcjn86+m/gNCT4504sORKjc/7IOK4MT8DN6C99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4hcAFIVyZFb8cDiryWpd4fswz8oz1IyK4eyvTdSS228LvUKeTyY23KfyOK7/AEuU27wtj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V8TUWp9JFmpf6aY4ElQYP8QHrXO7fMkS1/iZsGu5kug0RV/4hkfQ1y1zbtHcxyQ8EHOf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BwZ4+fkyo98dq6DQ7VjGkzcZ59CBTYbZfNTzEJQj5iOvOea6yGKM2cbWZEcZBDknkEdv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1jkiSV22MjkhSODnrXnHih1kiO1fmQkls46dq7XVVCPsiZijtnB9R1x/OuD1+N3t2QcK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XNY15l01qczaahvjhjuUD27NhgRz+GfQ1veQLkGOzYoNwB3fNwBXORWd0syx2yF2C72B7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Ppp1XUJEKMgfB4A39veopStqaSifm7+0j4Rm8L+PjchCbHVozd2zDoJM4lX6hv0Nep/s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j4a3rBbyLfrmlZHMixoBdwgdCyjbKB1K7sdK9l+L3g6H4meFW0bT9i6nZObnTnbu5Ubo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azvfEfhDxNba3pE82jeItAuxJFIPllt7iMkHcp4ZWyVZSMMpIPBr63DThjMI6V/eR4Ve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9rUt2JbeOJhIPLcyHHysM8cjtXzt8cbqS6+HV5bHaf3yg4BzlXUjI7f/AFq9Q+FnxJ8O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6a10LxmIWF/4bmYRQ37L1uNJdyFcFvme2LCSP+HcvNcP8ePDd7oHg/UbTUIZra4Nwh8u4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3NeRhaNSjiVGotT0K1aFSi3BnwZa2pt5X3NlWBwM5Jz/ACxXXaLCksQVkYlTxgHqT2rI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kZBGTx7966jTD5U8ZRdoA4bP3se3pX11SW54KjZmwFlE5gSIl+mOpXpzgVahRzMq5OOc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V0TW7nRbi6ngUPJMjxozDJUtjkfh0q3AkcaL8o3bcbuhIPXPHWsGylEhERCg55znGMV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gQGzgN3z7f41uMSEU88Hj8M/zrM1G7iuBHAMRuGy7nncMYCj2Oam7KNZZ7Q6Jb25jzcu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GMDkEk18++NQy3R3A4yQox2HvXtJiQKIdxCAgnb9ckf5NeY/EJUEymJFXMYyPxyf51pR+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MMP8+OBk5OSM1myndySPfj0rQmIyQMN7jnFUJFI5B6+1ektjkseqfA048dj1+zufb7ji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TN854X0xjmvkj4HFf+FgQK2eY5M/Ta1fWaqrXGz7mCDz24rhr/xGbU/hQ+8VrdAcZOFB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2f7q+WOcletbV15U2Q2SV4DD0x/WuY1HfFINshjRRgD1+vesijMvL6VP3RY4A6dj+I602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95jYO4APeqE06yktM+OcDP58CtpCy248kEg8rkcEn0oAzxcRxl42TduXavHc9/wAK29Ft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Uk55+br1rjIhOl27X0vXJCe4Pr6Cu00wh7RVQ7Ruw2DwQO1AGHeyKJZEUknd27j3NeC/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KqXZQexOK94ubNzPJMDhMkKD+teHfEcGW4jTJK84HbnvW9HczmtDzKQkphsHnP6c1iyK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Aj5wSRjH071ltkfdx1J6Y6d69CJzs9V+CEjJ45V4yynynAI4P3DX1IdNldFkjkeT51cA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5f8AgQFl+IcELjAaNz742t/KvsVzHpefLwiYUYHbPP51wV3750w+ExZFMo2sNqqcAdz7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oOQXJGe3FbCXEdxIxH385weOP5Vz8bBdTkjPHzHH19MVMRFl8bmLH1IyOx71Jp82LgjB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5d8nrn0qvZGQ3aGNWKhjluwqgLUqFJ+Scvg+v6V1WlfO5TeIwy8s3OPwxXMXiTGYeUgx3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gaQRyHbuB5PQZ/wrJsaN+yTyoLmJnD7Vb7pz618h+LV8vWbhSc5dT+Yr6hFybGaYHBIDD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rPqssjfL0H6VVFakVTofh/8ALrgQnlkLfTjpX0FAuGLf3jXzx8PCZNdRu2Dz9QcV9Hde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3IWxIS2fl459eahJbepB7cZ7+tScntnoaRjtx+We/wD+qsluMbkkU19gBLZ5I/Sn8bSV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I4yRx+lUNBbuzO6qOjDv/OpgGY/Tv/8AWqKD5SyLk56VbI25ycfrQU1cjboeM8cfrVRI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7HkGtIxrsKgjOOM5zUcECY2MdvuTx/LNBNmU7U+Ujg8jrx7VchdZIWcHp93/PpUYhTawB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i2jkZxk0XKQ3ar45IPp61ajxjJ/z6VF5Bxhjgj0p6GUE5y3r6ildDMpEIlLnBHcelXUj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5qUoS24IMHnj1FIocMRj86LoC3p6N/aFrgHiePHv8wr78lyXP0H5Yr4j8G6ZJrPijTrFB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Pkn8q+3WkSR8A56jPbjpXnY6VmkdVHY8W+Nys3hKHPPl3kByOmSa+a3XAGGyCOlfT3xs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kHP/AAL/AOtXzDgduCa2w3wI5625mOo3lh0qsferrZJz0A9+KhK4b6da6tjJM3PDvy6l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NUv2T5Vi8X6zDkYCTr/3xIRV3QABqtqGPymRePSsT9mF/L+JerxZ+9LeL9cStWOKV6Mv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j7xYmJ22/xelZOqIv2NnxzkdOelbW1SrnP3gcH39KxNQc+QUJzkgV8PLY+oT1PJtRjK3K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AD61ZEkM1ifN4YW0iAEdeDjP407VT5V4mDyoHPbPeqAdnjlQKTlWAPtWlBe9FkT+Fn5C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OCPX5jWir47/AKdaz4QUknXptuJx9CJG/lVoEgAn6/06V+jrZHx0/jZbUjrwPp61KoII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px2qWJieBzj8c02CPa/g9Ns8caKxPW/tf/Rg/pX62XdlG5kndsEMcAV+RHwoVh400TB+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YtfsTdRkK8ZyMvnj2NfH5+v3kWfRZX8DMW2hhiYSuuTJhceuTiq0lvq41O4XekdsQojAGS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cYHFQeIbiSx003kMnlNCUfcBuON4zx3rG1vW7Wx1FI7dZHdV812zxllLAEE9cHPtXi0on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21m+mE2+JVcMFQkKEB25OeDz1JqF757K/mvLJnn+zOiwKT8mEORk9cZzxSeS7WV05YvJ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fdjA45qCFxbRsixFWdQCOxxnoK7VojFq5Fquoan4kv47m6BtyF8vahJBCHdwO2P5V1Nr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S8D3kbxzJETuCx7zGM+hI5Ip99Zf2XDAHjabzIVnjaNdx4ILAkfgPpVe4svsFlp91FpA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yTJubKqVB9+/SndC5UY/hjSPsVpm4tUnjuLmSLzDgBX3lTgdScYxXrsuiaD4esZUuJBZ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UGAD3wa460vLqwgM+nMos7b/AExBIu5hLKdrAE+hz9K0f7Rn8R6nGL1QbS2YSKx5dm43E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9wSRf8N2M1vcIzDZHwVdRt3KDwTn1zT9fZ4554YeCkhIPqO/51vtcRO6ygEJ91fwrz7W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LCGIkvk8hQccmuenO+hbifNv7Ubb/DXhzng6lJ+RgJr4+Z8qT6ivqP8AaMu7mfw9orzn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RC4JJ9WzwK+VeqhfXB/xr7jK/wDd0fPY/wDisjxnj1P1pZuYcDsajPGe+DzjpSzOPJPH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qvwNE0ngfSjg4MLgkeoY1sygO0cQ7kH34HH51m/D92X4e6cQeQknT2Y/0q60v+kjHoDj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2OqV1dCM5+XP41dtt8gDpyV5P0xWXaHdbI5+Y8jPp6CtC3neKEoB94YJNY9WadDSlkV7V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wvxDw3w118kj/kJ6ERn18+fH49a7KIFwARjkZHTNcL8SWT/hXutRDIYapoP4gTTjNHQ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zzCoAX6eneralRGVHXOefQ1mQs2QoPOG/Srxxz0IxWTR9urW2HpCZTheAf8A9ddDb29u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gf3qyrUjp0JHJPFaUGD8ox1z+tYSTuVClHexpwxxr/CMZ7AD/PNdNa+HU1tY4RK0RjlR/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IxlI9fyr0zwU/mXMmRg7B+lRPRaHJj4L2Lse9+ELdZLgRHcQqqgPcgY7V9HfDfSHsIbuG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XYgFV3hSpJPtxXgPgYE6ptHUkYr7E8P6bHNaavEQAfM3j6+UpzXFUu9D5unI2LrwtbSz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QHis+68DW+4iOKKQZ/ugVYsbSW5iX5py3qCoH681eeK5iJXzbnBGPug8/nXn2Z0XRyv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ZbRqCdvoajPwpiVN65RcdAx/wrp5U1dUDLPIqjPDRn+maux6rqq23kvNyBwdjc/pTUfI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9lGYnkx2G/NU5/hjfDPkPJhcdOfx616DJ4g1pVGZ4lHTuD+oroINX1dCrsIZAecbwP50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AF9GGhuGaVGVlaORcgq3BzzyDXwL8bPg7qHww1Rb3ymbQtTlP2e4VDthlJ/1Enof7h7j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3r3IL2yEsQvBBHX1zTtc0TTPFuiXXh3xHpi3unX8RingcZUg9D6hl6gjkGumjV5ZaijJ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xpMVJ3BeT2GawbhN3OSuBxjp7V9D/HX4M638Gda3uJL3w1fSY0+/ccxselvP2DjHyn+Me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5y3oMDp/jXs0tVdHV7RNEDo20kEbvUjiowRGoVvmc8H05NZs90Qp25+p6iqS30n3uOnbr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wG3Fvw+lNaT047k9ayvte9sHFKZw67TyPXpz9KFFj5kaRkVhx/8AqxUKtznHAPH41TQ4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9TzmqGmWfMI6fhViIncueucfSqy7Tjr9KtCRISGYnOCf/r1EkXc6iCUWqCRiAWAxT21d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h/rXHy3zTMGzxnHPapFmMnJ5x17VKpp7idQ9E0O4la8jZW4d8t34HX86+ttI8fPoVrFc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RiCrDbtC4PY55r4s0i7a3fzOMjpn0FbOp+Iby4tpIUYqHAUnP8Pp9Km1neJEldanjniD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jEdrPNK8KLwIlZywQey5wPasmJsbn6DH610euSB1UMeQc/jXLBuAvUeg65r18P70E2fP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8MarLpGqw3cTYAbDZ7g9a+0dJ0qHW7U6gH/dybmXHIIkC5/lXwZE+059Oh9K+iPhT8TY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bbSn91KeiH0+lRiqc1G8DOk1ze8e16p8O7HUv3qt5c45DrxnHTd6183fFyeGXxJpNrC4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gvO2RZpGx+RFfW2teJtN0awN3JKrb1zEqkMZMjIwM85r5D+KOjz6drOl6hcsG/tnTzeLgY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0rHCuo1+8FWUFP3DltLuVisdVjPV7UlfX5TXO20bMobGMdM/SpUmMbtEvSRSje4NbN1D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RcnvnHNehBnPNGcseBT8cU8j6UnOK1ENjPzqD2Nd2kZ2xn1UDNcOg/eLn1FeglQqxDjB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TgN15I/Ko5IepGPSrsafd9gRVx4QqYPQgHNQ5IDlJ1KyJxgEVIjYHJ/DtX1v4A+Anhv4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J9L16O9mjt7pf3kDRhEIjkiJ6ZJO4ENz1xxXiuufBv4heHbqa0uNMe/jhJUXOng3Ebe+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etZRxEG+XqUoPc80ChuSADxkU4IgzgED86eYWhne1lBSeM4eJwVdT7qwBBpWVgcMCvfnj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i0R7UPQ/pSeS3bmnZFPVsZGeR0rRSMhEhfOQKkEWSN1S7s8j/CplcfX8KpMAVcgADgcV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U/ApcwEQUEU4JT8YPepQpp8wDFTHJqXFHPTFPVS3HWnzk8rGYp4HpUqwux2qpJPYDNadt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K5IGX+X+dL2qW4crMuNC54r0jwd4Xu9UvbcxwNMXdVjjA5kcngD29TXX+Efg74i1t47h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n3SmGDJx0yN7/gMH1r7N8P8AgDRfAVin2Ym71SZQrXbrs2J3SJP4F9z8x9a8jMswjCm2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NKQvhzQE8O6dDpwKtOAXndTw0jYBA9QvQGvZfCbbdGlg7xFuP1ryG0nllv7hTyqOB9OK9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mtyf9ahOPYV8Pl+MU8Xq/iR9Li6NqOitZjNYb/R5gepic/oRXzp4GE91ay2FqMzT3jRI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wuYZt3Xy2H6V8zfDu5kt9QiZGwyaqmD6Yavp4x0/rueQ9Gmz3nwjpU1pr0FlqAAlgJDA8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SebSoluYvuuSJCOenTNebPJcWXjshnLeZKu5j33KD/WvXbto2szbzkMHJOTzgGtaCsmdVL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UMd6fuwjk9ueK848eToniCNUPWEDP516hDHBb6EyWmABnp7GvGfFqP8A2oksvJEQI/Op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8UgBqtowP3ov1zXsvhAh/DOn+0WK8Y+JyOl7aO3OQcfnXrfgqUHwxYhf7lZ1X7pxL42d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CfjSI2elPkBKVwbmtz5f/aKtvM0fTbzP+quWQj/fX/61fI7V9i/HrEvhyROd0VxBIBjo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HKp/u7Hj4/8Ai38htFITim5Neq2cRIDivQvAd2bbX9Pm6lbmMY9mO3n8686HNdX4amMV9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EYfgwNcuLV4Fw+I+vZC8F4Yh2I/Q068sXuLiOcA85HXiukvdMLX0Fyudk0e4fmf8a3Id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sA3UZFeMtzv5WeR+KbFl8M3aY5VUcH/cfn+deETRlXBHOa+u/E2jsfD96jqcvbTD8gGH8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7YxWkZWDlKyHHX+dPABbimE59sVXZ23cdBWtw5Ta3kABRnbVxCGAGOtZkTnymPr/AIVd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EtSjSQBGUjsa2+Mceg9qwPMGRW2chR/ntQmTIvI2K9g+HT5jv09J1P5qK8ajOACfSvXP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KaR/qorz8f8J7OSP98j0fVopX065WH75jbHOOcf414abPXs5+1FQDxg5617zqMywWVxK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xBvEelooDOSVwGyMV5lK/wBk9jN0uaNzltcs9TFm7TXbuFwTnPPNW9H8P3F5p8Vwbl4w+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8QeJNPu9Nmgh3EuB/OtPw/wCJYLPSbeGaFjjIGB75r006nJseD7nOatv4UIPE8v1JrSHh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6qFfFlrjIhcY9BTj40tx0gkb3C1neoXy0y0vhbK/PPIR6c/417v8ACfwlHcXjxXFzKR5R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DxgrLhLV+/XI/pXv3wh8Ug6ocQMcxNx04wO/4VnUctOYaUVseujSbrRvEdhFBcPJG8pV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vXVrye/8S2kusadJJC8RgmYtnB4I9RXqsLrIiyIcqwBB9Qa1wvxMymS0UUhOOa7m0ld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tkMk8ioo6ljgVSvbxreFpuNqcn1x7fU183eIPFF613JHy0jEkknO0A4AHYV4mLzmNP8A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Pd/+EpsL64W1tHO0gkucrwPQYyanuW0qO6Es8Y3MpZpT91QvHzEngCvmyy1q4V5Gd9pZ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aN1fa14hWO1eRxarlTuGEx1yRnnHbNfP1MxnVlesrnKsVfRou6tq1re3Vw9iS6DcpcjC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8a29E8ULolvaiYK6gO0cIIXbvOASQD+FVIvD8Gm6U14xE+WAwoOTkc5J6D8K4WDTb/VL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cdAF9BSjBtKdHRke0kmfQGleLTczKrQ4aQM0hGQMghRjPbtXeWtylzHuXtwRnJB9D718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2kgaOSBCWGQGLJ13Y9cdK9C8N+K4rgnzovJWTLnAOPlUZOT16V6OW16tOVq0tDrhVu9T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0ure7QyW7hwMZI7ZGf5Var6mnOM480XodAUUUVdwCiiildAFFFFMAooooAKKKKACiiigA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LgFFFFABRUbSxIcO4U+5xURurdeWlUD1LCpckt2FyzRUaSxyDdGwYeo5qSmmnsAUV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iXT7TIeABk/pWdf+Iba2jV4sszfdG081lUrwh8TJc4rc6Oiq1tdR3UKTx8BxnB6j2/Cm3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3EgXPQdz+FP2kOXmvoO63C9soL+2ktbgbo5FIPqPce47VHpsFza2iW11IJWi+QSDgso6E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FxKLeKZWlYEhO/HJpmq6hFpdjLqMzYjgwz+65AIHvzx70k4N8yBNPY0qKqW9/ZXSLJbz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A5q1kVqpJjMWfSUn1NL9jgoBwOpIz/jW3SdKazoilmOAOSTWFLDwpylKO8ndhcfWZq9jD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czbGCb1BwSO2elaCyI6hlOQehrO1HVrTTTGs7fNKTtHA6dSSegrZySVxM+LfiL4Wn8O6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eXyztXCnI+Vs8g5NcV4f1m40Pxbo+s3YYi3uFdl6ZVsg/lmvo/4z+J4bzQ10WzAcyTwO5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HHavlW/VBdwKp3HIzjnB3VEqitoRfsfe174rbVY4Lbww3mTXJ/1hGAqjk9enuf615x8V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LiFLgXMWya5ALBY4yGOM/dP060fD/UrbR/KutRJVZYCinBOMkEcc1o/F3xYi+CL+C0tW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QbQi8YwP7xPTPArFNTjdsltswPAtnbnwzLfy3A8zBZEJznA4HPcmqylogJCTleR3x+Br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PAqllQjAz045r0C5K3NszQQkEgHHfPFfnuOymtHE+1htuXKoranmvj3Wtamtxa27kRg4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4GcZ6CvmjXL+/jWSzkdppV3KpZiVXA689j2r6F1pJTb3LXMy2dtg7ncfNJs6KB6E1836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2V4A4IBwOTX0GDq8ztfQ8fETbkeu/DuX4e6nHbaPrMofULiGNIvOidFhlTGT5nAYt82A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8PeCNF1k6qZZljnSFLeCR2chIwRIQmfkVzgoM9ck4Feb6FDq9jqS31hCJnToCflz+PQj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v6817rshmZgo55AAGBx26dq9mjU6Mi9lZH0z8NdC1jw/pba/4LgiuJr5FVbW8ZiXVuVK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zX2P4JhVtHTVJmEt7qGJryQY5mA2FRt4wmNoFfAvgbx5e+HrGTT7C5YxXSIrMP8AWRno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MdK+nPhBf30kA0+wuSttDMWeEAOm1ssxDHlcnjjvzXTGqkzqwskpXZ9H0UgOaWuu56gU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AyilHWnYFQkA0da8p8Zf2Cuna/ftbw6pqH2drfymVWKgKcLg9kBLMRyK9YwK8e13QNQh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OoIriSLG5VfImXc4wpc46dqU7pGNd2iL8NYLPxF8NLfSbu3Q2yo9o0b/ADqVU9e34dMH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xqWpWnh/w22X0l5Gu7l185Mk/uwC2EMoBIOeQRycjNeteHG0D4ceDzbajfxxxWsknnPy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OScZxnnpVq11m41PSIb3SIo7a1ujIGdWBcAH5cHgtJJwRxgZ5JqYtJa7mFouKvufl94h0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dswj36tJal2csobdhzk5OcjPpk8cV956v8Lv7M+FX9gadrL6Xptvbme5MQZTMigMAzri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Qe/zj8Tvhrrfgrx7B4ivGt2ttZv2uoZYDzHImN6yI38QBDbhwRxXvdz4813xz4eGh+GL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OsXJHkGMAmXYrAEoB1OBn7oHQ1hOvTVTkZEIcrbZ8Ka9pV3p95NeWEIXTk5jMRMmM9WY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Svpf9mHW9K8OzXREL3custDi4j+XYGIXYd33trZJx0FfRi+Afh6mkWsWkrA8lnHE73KA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QwPXb378ZrsNJ+HXhqx0+AWlpFBdJiUXESAMsjcuUHRFbnhcDH4VrF31RcKXv6HdOG2M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g9uK+X/if47ufDmtSs+ouZzBDZwWMq4SKdgxedI8fOzAgIxYhc/hX1MFCqAea/M74pCT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yR5orp5Irg4by0gJWCOJOnlrt3OSQDnPXmrm7I1qaItfGlj4M0jw3qKW6LqmrkXP2lht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qQA3Q/U185+KbSwtdAs78X5lv7x2eSMkO4UgsHYgkjJIA3Y619E6Fo+uftC62+oeI72C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UEafPE4IUSuzkggOQPm/hXAHOTWb4l+CFnfeHryP4fWTXd1bw+ZezuW8kSId48lnwzbkB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udxbPOqbs+WYZCY1LYJxUu9fQVnQ297KgdcoP7pOMVL9jv8A+9/48ai5gf/W/RWz0yT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Y7n/AIT7e1a1nBcu581yI0XOzODjtWNBK8j7Z23bXyD6f/WxWlc3bPF5cTYb1HU49fav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4ihfCrubGO/196yrZFlKk/8ALJuSRyCavRNGIx53LqeMDpnt/wDXpgiaSfcW2bgMj/Pe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xHLjkVA0USXKO7hivbHRveqzOVnDQjZhQCabLgzK6vkjHH40EXZn+J7WLz0cx7lMLZUc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n4etI4dWszFIogQeTKVO0kkHPT3r6G1a9tlmjt3X948Q2nHQEnvXDeIhI2h3UwfKiF/l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EuE2fJms6bLFcvayL8wjAUqOo4POa5uaymuXwCEQLkgHHA68Hr9a+kta8Nx3dy00JVJ5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159a8ju9DvrC6a3njc+W20OoyuGJ79McVyp2ep0WTRxcMNvDiMB5VbIGABt4H+NWJtNW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SqsABjuTXeHwvILgxyw7wfmQhcAggfxZ6fXnpXc2fw70m9tYVnnmtW3kYiYDcG5GMg/r6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PGzp7tdLC0zThQfkB27QeeBnqPrXomiJdmcqjsIlGcOxPXpiuG1/Sk0XXprCwM0ywEgy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wetdJpuqTwiNLhC0JGMgZYA/qef0rGoxpEfjYi2163YZxNbKzHtkHBAHsa5+JiAUDBlf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j40uhc6hYNGd22CRSfXDA9MZ6fnXJ3V60UConJY8e1fUYD+BE8PEO02Olk+1TvHNgKrB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BHuDbNDDEBgqA/scnB/Lmu5ivoreUfaCzK7Anp/OuH+IaWs6tOgJUjuMHoQeOa7UzC5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uYj8B615N4mDRXUcjggqA3GOSDXs5095wjxbiBjd657+3NeZeNIkPlrj5t7DuMAY4rsp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Vh0rT5Tn93aQdex8sHHPas2+Et/dJcs3BZmZ+vOT/KpvC032zw1bvD8hW2gU85IGxRVx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Tx0xjPNcUl7zZqjOvD/o0pkPLLj1GK4vTvkjlQjq54HHy56/hXX6je/6LcWYiAOzIYde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KHibcOTtyODke/vTW4G7bQXBmdndZbeWQDHUjb0q14ytLZfC15dQIMiAKBjgncNpH40+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kYP8AOGVs9MjnIq740jJ8GXygc+SGU9twIP5VTeoHg9pKI18tXCSqRICOmSMfp1rSs7SS1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kscchbJPLcD8x+lZVjbv882DtJPuQD0P0zW3AHFysz5cSIyZxz8o4BptCsZuszrHJKkn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zrzu4aZTtZcbSfmPU445GfSuq1a6c3EsZACBAwI5PHr7VykxOGdFyGP8XXPc04rUibIf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ctjp/SvKvEUwkui2M5IOcf57V39zuVhJn5T94j15zxXm+tYecBBhc55Ht/hXVSWpjPYq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Kx/Ejn+tSwsZLaRwOR8w7456kf54qtZsTEwIJVdxPpwKtRMIIZinUDGM/wA/rXSYnYN+9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gPfngkHp3yDWDMoQBT/Dg7AOR6fWrUQlOkQeXJtKoWAOFABJzgn+dU3Y52yr8xXnntwR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7vI7EtgcGo58eXz1I5OeoH+NLgqOFPsehPvVVvOO4zIy85UN/EMf5NUBlSgNOF6gELz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bOcwqiZHyOgznsB3H171xBuGgvBKU3YYEZ7129rGJLcuNm5pE3Adu/6CplsVE9Bu1E8Q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XkWqROkz4PLdiCMYzmvXLl1FgrDChwDkjqCa8w1iYNcbT94ZPXsemfeohuORJ4YU+bOH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1/wDrVZvk8oETHIHzduQeP1q34ZgiYSZ4fhTnqcjP0pniy2OYxCOHQ5weRjB/pxVP4rEP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9jjJPyjHqOK0BJhTnqfUcGs5Rtuo3LEYYjr6ehq20qyTDA2qeAvrj8K3C5JIMdecfpjvV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4A79qsytncPQ46/piqrHC4UdemfbGMU7kyKj7h6gZ4PXr61Fn6deOeakkQZx3z/nk1ETz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EhnoenQDH0pdwzyCOQT6e9NJ5JOe+aaCMgcj+VAClj7D1p/y42gAHp1qHORk/wAx0p5z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oAU/d3Dv6dvWlXGc+oxj07ikySBk/gBSEMctkdsA/wBPpQB0WnGKOCSKYhfOQhT1wcg9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BGyn5gB05/CuKVT5ULlcI2MsDk88H867K0wITg4bGMeh9axluWtjsvD0ccs80bHJktpc8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818/FiZZBn5lbH9P1xXvXhZ91yy87zDIfxxx/WvBphsupgvZm6c855p0VqxSHFhnJ55xW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15P1FZuc55GehrQ09ijuxzjbjHqa2ZJrtlQJdx4II/wCA109pC/mXMR4UwEk9OMgdvUGu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WwOnAz/jWyNTkiuZHx1hZMdOCRjP5VjJ6FRKcCM0MTNu+ZiuRyPl4rQto8XEYPIL7cZ7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eFCMFw0hxgYBb/61W7KQyXCq3B3jp7Hdn8qlsodakb2JGeSOnPDYFfWv7OFoL74k6Pa5+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DGa+SbbidyD1kIH4nnmvsb9mVNnj7SpUIykrNn0yjdK5MU7U5PyOnDK8kfdV9aHS7qaC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lQfK6hg2CfocfpXdQ29mdQjWSRYo94KpnBAI6fT3rlb+FpbqCeNzKLqcb+cgbjgjnpXQ6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Mo8yQRhWUH5sgevbFfFz1PpFGx2N3ZIkglwMYxwc9OlZ7LJF9puyqsqJ8q9STnn9KdpE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GcT/MCSTjtxV2ZY5beSOM5D8CuVlox7fVb+/cQwoqKSEAAzz7V18+zSLeLTYmDTyHfL7Z5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6Uba9+1GMpbRtkA/3sc8VDLMbzVGujkh5CFDdlzgfhUX0HdBqdqzOkxx83NecaxL+9MbI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LqaxyFHXAGB19a8v8QCP7S5AwVPP1H865a5rTRgWBdrtZRwCCpx3XHIrjfGV7e3NxPp8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8HG8jnn6niu0inihiM8uEQBuT644rzTXNWea4+0LIGhmZYjHjL467gfwB/Gpps0kbOyK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ptIHByQOfqPevI/it8HNP+Il099pkosvEMIOydl/dXSIBhJ8DIYdnAJHfIr2tdktil3I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dDg0trKXufPhIMhk8tgOWxkZyO3+FaUsVUo1Oem7NGVSlGouWWx+VHi3wzr/AIS1U6L4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D27SkrHIVPEkE6fKfUFWyPavWYvj18Y9U8D3fwz8Ta6niPQpoFit31q1S91GxCEMDa3p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wyYXgYzX6OeLtO0TWNPOleI9Pg1SyuMI9vcoJI+R94AjKn3Ug+9fHHxN+Afgfwpolx4u8H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kmewlc3Fo6LjcI2b95FjPA3MK+rwmd0q9oVY+8eRiMBKndweh8wuWbEKhmZOTzwf/wBd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4yVAHHX6AVhW8zQoZ92XPJJHX6it/SwskizMmXJ/gUDrznJ/KvYkeffU6uwbbIDuOEOR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l+aXksOvpjr+JrlLPyUlJc8HgKOce5roI5QHV0fdtA49PwrGRRdneJW8tc/LwoOM+xNc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X94T2x6f4V0bC2Yhi+9yc4xz3PWqMsy2gkkB4A5IHPPOM1IDBK0agPHnJ3ADqM/55ry3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I9eAa9QmnWeySeFdpYgDPOA2Bn3rzbx0uyJI1+ZiCxcDlj0H9a1o/EEnoeIuAhIOScc+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wOM46Vq3ClWBYHB/AZrKlAQ579eMD/P1r0lscj3PTfgk6p8RrEKAAysvr2Y19gXAihUk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/wBVfGfwakZPiXpzE5ywB+hyB6V9p3kEMitI3JPUAetcVf42a0/hRm5WSNlj79OKydQh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l/D/ADjmtCDbbxiOMMVJODjJ9ePYVl36tJNlz+7UYwBye/1/OsSjnpocyDYeUJYDHf8A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HnKUwAOeAePpVYLEk4mYMyDO4Y5FNkiN9cAZ2qcYXuFHr7n2oQGfqdjDcsLi3nA2DGza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CG5i0/f8AKnJO1iATj0+tVZYYbZhHZ4MincwY8AE/zqrI4vWMk/AXgepOePyqmgHGVcv5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q8N8dsrXaJGcgAj2Jr2e5dEtJAqnrnp3zXivjlTHcxsehU549R+XWtaO5FTY81kLttRP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pz1x0/p0Fa5ORgd8Z9MY/nWLOoWTbgj/PFd8TmPWvgNKE+JNkOzJIpz6bGNfZGvTrbh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f06V8V/BGTZ8TLDJIBDn6nawr7S8VkRr0y2B8p6ZxXBiPjOiD904q4lV1G0beBkDnkfX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Lg5JbGM+gAFS3GycKqnDAENgdP8APamwRAyM4OShGD16/wAqSRKZsJEtxBI+/wCYZHPv0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4xKJOFDcDHGfWq9vMiykMSoJ5IPocc1vwmJ4124JY5ZvboMe1DbKKH8WSe+MVu20UkgGD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WsVHia+8nJzwTjHFb3mrG4C4yc8jv3qLAYt67JI68MTGcfiCK+Y/FBZL9w2SQFzyP7vN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ZJOXK4A6cc18s+MsR6vIMDGFPPGe1a0tzOodH8Nvn1mFT2U8fyr6JKgkoa+cfhmWGuxF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0dI6o54zyT9BVz3CJIo54PA/pTyOM5yT/KoomD5XI9s9aQuxOFPHufyrJbl2Qu7pimA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wGWHPH0xTgM8ehwf6VQWHRYMpGSQBxXa+CNDsvEPizTdH1Iv9nuZNsgjbYxHoGHIrj40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/rXofwzfZ490aT/p5C1nUbSdilvY+jpPgZ8PzuiCagpyPmW9fP6gj9KyJ/gb4Pg/1V3q3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6pn9a9zlILtyOtVzyDgZ44rx3iKl9zuVKNjwmT4E+FctnU9U3f78XH/jlZ3/CitDbJtte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6CvfWTOSwwwGOfWsyCIQmRX4JPHPr0pfWancfsoniJ+A9m5xH4gmH1tUOfyNRH4BMCfL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/J6+gowoKlDz61OBlsKeetH1qohewifNrfAC/wB2P+EhtuM/8uTjr/wPFQP8BNTQH/ie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n6/Ma+m/L4POATQyoUxjHvmqWMqC9hE8j8E/Dqz8Gie8eb7dfyps80IY0RO6qpJOSe9e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P1q2x+YhTxVV3J56c/hWM6jm7saio6I8a+N8u3wtZwg4D38Q/IMc181Z2qG7elfQPx1n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3bSY/wBxeP518/EKy7SeOv0r18OrU0cdVe8UGbcTjp9KhZjt6jPapmAZjj39qYcHAHat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ragcEup9uorlv2eZvs3xh1CDr5l5qCf+RGIrp9GIXU7Zu4kXr9a4r4Izi1+Oc0b42vq19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lUV6UvQ1ofxEfo0kQaZoxxjbj0zWbrFu/kKQAQp5xxzXYyWVtLIRE+MuoPPtWdrlvBb26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3zXwsz6uO5896sjrcLv6A5/WqdlvYgEHaz8H0U5Ga7PW7NUmRmUsrkg1zNlbtFqMUYO6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FXQeqFUXus/H+VNmpX6dlvboc9/3rVKANv8AIetLeps1nVoz21G8X6YmfGfwpyNgcY7c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7q9D46ovfYoKjgAn/ABFTwkFlxxn+tQNyPbGTmp4uFPtiqJPVvhldC28VaTOx4ju7Y+/+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7C2dY5ZVUuS3znbgL15/Gvxl8FORrdmwGD58Z9eQ64/Wv1o+IemNqGhW00ah5Y2DMMZD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XlFs97LJ+60XNV1q1uLDUZ7Jo7iOziRic7kBLdTj0615DquryaleT6knW4aIKc4VRsAOM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2lfR54rVmjEjhZUQ7Qy5yMgdcVtabpkCPEtygbcRtXsteLFxij0JJt3JXleJUhZB8sSM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qG5tjfyYV1OAo68mneImjN5DGp2uqfdx0GeKz9EujcX+2QB18wiRME5Ue30qubmjcGtb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ba11koJBEZoOruV3D5APf0rs7WO31fSYpLlMrPvbyWxwYycKcdcEVwHiY6fcFXgvkt3s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MneGJ7dhx1pfBXiiS8vNP0e3hghSJZDeI3+sMmMhgffj8jQo3Fpct3uoaXf2UWk3LJ58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jAyQcdBmnf2SulJN9hkLo7Eq79VHp6EA55ri9V0uRNTmEBywuHKYGMMpzj3rs7GO5McH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aDnlcZ496VTsFrl37ZHDY/aryQRRQqSxJ6lew9ST0FcIbS8v7q51rVpFj00sssFv0fcc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Z603VXmuNQhib/j2td0x3D5RM3yqD6kDmp9b11L7SYbTTYhmNwLgnkHb1I9qzprl1RZ8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i2S7AiR6lGAO/wA0TnP49K+WgxABORzX0p8dLhLjQrdx0F9Ax7/wyCvmnHyqOcYB9q+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mY/xhmeMkdO3pmiT/Un8M0n+OT/OmytthOfT9O1eicR9a/Dd/wDi3tirZO2OU+p5c4qV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OnpVT4Yvu8BWS9zHKPykNPDCJiGPR/rn/wDXXLJam62Ox07HlkNxghsVpWwDBkx0J61i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4+vFb0UbIrSDpkjj39axa1NOh2FlpsTW6zkks3Oe3HGK8X+Jf/In+I0BP7vUtE7f9PEt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s3EKDk4PSvLPiId3gzxEedx1HRDj2FxN/wDWoNcJ/Gj6nzsrN8pHY8+vWtFCefX0rPj+6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VOPWs76M+0opl6KTy9oc8EHn1rWtiN5PrgGsdR5iKD0weQa0rPgYz2/Os3qdaNRWXz18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GQLtsdDF/WvJwcSAnrjj8K9S8DMBekH/AJ5E8+xrKovdOHMX+5Z9N+BOdai9yP6V9x+H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frEK+GvAZ/4nUQ9CDX3n4dTMd4O2IT/5Drin8R8opPYk0u3FtEA5IIAIFTSzMcMfX9KI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qtcMqISeSa42bIU38jSmNGB3cc1l+INcs/D+m3GpajKkMNtHvlfGcKD6CowTuyMgjvXn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iNuSwsJm/IZrShDneo5qybOy0bxVY+IdHj1WxQ3FtMzbGZcZ2HBOCema14tft4kETW5x7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2R8M9JkdJJtqupKLuOeDk/ia7O606DbFNBLLH57kENwVOCenFdNSguZoxjN9Tsf7T0yf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xWnDcWzj93u5OPlOP5VwOn2rtLtNw8gGGw64yD9a6M3ekaDaPe61e22m22WJnuZViTCK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JwMnisnhn0LUh3jnTPA2t+CtV0z4jywR+Hp4GF696+yONQOGDkja69UYcg9K/BrxXD4R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D1qbXNBtbnZYXt1CbeWaPGeUz8208B+Nw5wOldz+0N8e/EPxq8TXSLcSW3hGwmZNK04E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iYdWkfrz90HA7182MAvToK93B4Tkjdsw+s2Z1ksT78FsnuMVVaNlOD6113gzR7HXdGv8A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5Tq2MKy5xj0yKztV0Z7OYqhL+oYYP6dq1dWKlys9GCcoKaMPgHGcc8e1SK+07m54qF0c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MCMTgYH1NU7CNHzgPl6/SpBLgnk5/lWaEfHz596sRx9eenU9fy/lUWRVy2bpuiDp1J9x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455pVUEY6kjPFSDbgA/WmIlQ7iOgA6596tRtnJHAzVVeGzweOtXI8DnAzwaTQGtCxC7eN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lUixk9OBVESbUORisLVtQKqVB6/hxSpwcnYipVUIXZkapdGWcoDkDnistfQcVFncdxOcn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161KHLGx85Wqc8uYmBOKl3Y4z/8AWqtknv3qcY/TFW1chM9i8HX/APbDW+jalKFdDtgm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+VehftEaO2mWvgqZSJEjsri0Lr0JYiRf6185WNy0UiMGKng8e1dx4p8Wanr+h2OmX8/nR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WVlUrweuCDyK55qbaS2RUFBXfVnCRgyXC7e5/Ktu5LvKGY7sqOfp0qhYQ7rgZ9PyrYvY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DBzmtVvYiRn4HerPljYSeMfrUK/Wru3dHkE4PqOtU2SUo0/eqeozXoTwkiHj+Ef/AF64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PH1r1L7MTaR3CH5mCgdABwM5qJsCjBFyCegyf6VZlj3qQR+XtVyG3PGAeR1HStFNPlcA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ckOzPuT9n6A23w6t+h339wR7bVRefriu58JXMsfjEspwTdAH/vqsj4L2TW/w8skkURs1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A/lV3w8yx+L2ycD7WP8A0KvMk7uTN72ikdP8ddE8KaxfaWutaVaXk0krM7SRLv2jGfnA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7+zh8IrPwhceKPDsN/pNyghZTDcmWBt5AbMUoYAc8bSK9r+NGlagdbsr+NC0CqyZHZnY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F8G7u3vV2ywxxkjvgMMfpXFh6kvaNJ6Ho14R9jB+p+at38L4Cd1nqkbdwJoimfxQnH5Vz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iVja3nHbZL8x/BgK9jYbePSoGXJzXpRxVSJ5zpJnibeD9fiyWs5D/ubX/kaj/wCEc1lf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P9K9yDEdOKl3uBnJrRY2ZPsYnkOm+DPEupN5Vhp93cuRnZFCztx1OB2FdEnws8fkc+H9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8G3dbplLH/j3bv8A7Wa92nleNCSzfnXFXzacHZIuOFjbVn5+6d8CfihqsXn2Hhy+lUFgc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ZhVqy+CPjy6eWFrGKF4TtdZ7lFAb0O3dzX6EfDzUp5I7yOSXKpLMAD26Vw1lGzS6hc8/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XhcQcS1sFhva01qz08syyFeryS2PlSy/Z/12SWOK9u7C1Z1LnDPMVA9gFH613Whfs/aI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NMJs7mhgWPp2G4t19a9Xt5Jj4ieBc42Dcf8AZx2/GtfVVa1urW9TgQzqePRutfL4Hi3H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r6WPYxGUYaFCU4LVEb/Az4b6FEjyWdxfOQQDcXDY/JNorO8G+HNHht9SGmaZaxzRXYVH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zZI/OvYdckMljA3UbQQfrXDfD1gt9q8B/wCfgH8xX3SrSfxM+b5Ipna+Kr0XFzZSquxV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nbNZOu3ZfXoLMH7kAf8AEmmeIpDuhIHCyx5/76Fc+9wbvxfeNnIghRfzryc5rOGFnLyP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tLJDb3CqmA0r5Pua1rW4NtrNo+cK58sj2NYlxatPdQy9FQkn60apI0ZiuV6xSK2fbIr4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O/qfSY6k5UZqx6Nq/Kyd9yNXyR4PuWg1Gcj/AJZaoG/Jq+tLxhNbJIOjKTn6ivjjRA39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x4+pr9bgrw0Pi6zs42Pqm+adPHK/a8GQ7WwCOmBjp7V1ct5L5jW7E/M4P4AcCvHPDP268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zM7BCWOT6AV7xPoVw4e5GN7YKfjxUq60R0UnpqGn3c/9l3QZu5wB7muX8SxG5mgBIybd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uYoHLN8h7A9TXIeJPMgvYo5BtKxDGPxNKpfl1KmfMnxYV0urEHoARXpXgVlPhmz9gf0N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LFm98/WvQ/AbBvDFrjtuH61Nb4Wca+NneRnB4qzuyKz1Q5znFSjcF6151zQ8s+LT6IfB2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59nV4d3ViGBwPevgRjnnoc19n/FqFZ7xo3/isnH4np+tfF7ccenH5V9ZlTaieFiarnVa7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RXtJmAoPNbmjyhJxk4rCzWlp7YlVj61liPgGtz9ErK/juNB0u6LffhRfzRTXommNBPoE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Jr5/8NXfm/DrTZ3Ynypo4jg5I4IH/oNey+BtSt7m3urGbkyKCB15FeE9Geimafi2zR9K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7+IwxX5/3WVQkfwsR9COP6V+gGq3qT24jf5fKkhQk8Yy2DXwbrkX2fUL2DGNlxIuP91yK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461LFbPJ8zcCo41yAetb8EYxjtVuVtikiksJVGX0xWhAE2bW6g0SOiAnpjtUUbjJb3qec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3NdQsZ8tQeuK5Zcb1+orrM7UU+1OJnPcdgAfSvT/AIcuTc6kOnzQn/x2vLxyuRXp3w4I+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A/mtcOP+E9fJP46PWb+NZ7CVJBkPGwI/CvGG0XTD0hXn+tex3zsthMyclY3IA9ga+dT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VFzxnrxXk0Lvqe3m1k43RZ13TrK10u4kihAIXg4966HQorWTR7RhGv3Pm45JrznWV8S/2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gZYZ7Z7Vm6JqOrXHl2drMQvYex9a9aMJOG54DlFT2PbBDAM/KPypRBCTyoH0Fcgum64T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RdP1xePtjEfU1zXXc31OzjgtzxsB+tfQnwbhiOroPLUFIZMcev/1q+Sv7P1nBxdtn8a+h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qzm6O0QkhiT7f0qW1daia7n1rf6bY3l1atPEjFXLZ7nAzW2ihVAUYAGAPTFeeXy+JLC7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AEE5OOevtXc2E1xNbLJdxeTKfvLnIrbCzXO0znmXGO0E+leVat4ukeWVI5TFDGpYhcbs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S30zT5rmWRUIUhMkZZ+wHqa+Sdb11Z5JULLmRum7qF9QPU143EWMnFRpU5b72OOvUcdjt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pbW5KoeSzkk57dT0xWHFpUN2jlrpAcfO7nB5PQetct4defWLpbcvsRiB8vzbfXPIwBXY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CtraTLNdRoRK0ZUKvbbnn5ifc4r5BSrbPU5eZSV2cwxjgnaFX8xN4AOevP8AKun1DU5I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XLDqfQYrxl9eia7jmhXaiuOM5BK47entXTw6ul6ftt6+WZslcY479a6vYVo6s5nJdBL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laAeQGwGk3Hge3T6Z4q/4Y8aXukT4mZXlJUrkdMckD29u9YGv+LdMMH2SCNU8xgPlGTj8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LbcZ23MwYjB6/lX0GFi3TVlYhTaejPVBqkcmpPfXe+XzXMjEty+ecHA4/CvZPDWueH9R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784XbhMdDjrnjtXhOn+KIIvJQWvmbWWRmbByowCoHTvWldatG95LPbIWFw5yuOAScnr6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inOx9fWBszAr2QURuBjaMDj/CtCvnzw34j1W0AgYgq3QA9B24PTivQIfEeptavODGPLAy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CM124bOKaXJJW9D0I1VY7ma8trdtk0iofQnmktr2C7UtASwU4JxjmvL/AO1ZLp5p5wJJ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1dP4a1KJojbv8rElvx7j8K9GOK5peQKsm7HYSypEu+Rgo9ScVnT6vZQEL5gdj0C8/wD1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LtrYShNvCL/XFYB0qe2cTSOW55I4H4+lc9XHavkFOrZ2R6/HIJF3Cn152fEE8WyOxYMO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iTxRc28QEvlvI33c/Lx744pwzWjb3ty1UXU7ykAxXIr4oQxrmIiQj/gOa1LPWbe5G3eC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hb8vNb10HzxZt1m3OqWts/lsxZ+6qMkfX0rD1bxVb2UZW2HmzHhR2Hufaua04NPILi6k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SfYflzU4rNaNOHNGSZMqnSJ2+oaxbW8J2yDcQxB642jmsHS9RvrtAZbgktyOBgZ7ZxXL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SDpwSevr1qKDUZ9OzN5e0E7VyeBkdq8Keczq/C7ehEpO56E+tvE2xYfNI/i3bQR0yBgm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ZfLcdRuBx/L+VcE2pX8yicnrj5VxXHXc14Lpp3k27jkj0+ldmEzCrK6ciXWaR6gfGu2Q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yR65xitEeMNNeEvHvLYyEIAOa8ti1O1ji8tl82Vs4yv3eeDjpVKW4feX3YHp/wDX5ru+s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I9Kste1O5uDI+Fj3Z2gjbtI4GSP1rTvtZvBBi3VEZuNxbO0eoGBz+NeS3uqGBVS3fLHB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teS2QEsrncTxxjHp6msuau9eYXtWeh25hu1+Vg5zkvnJZv8APfvXPapdvEBC0nCH5sd2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epWyGcSnaOo7g+1ULjUJbr584xxj+vNZU8LeWpDqI9U07XGNmsVoVVlXvgnnv7c+1aFp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N0kqjGeBub/DNeMWmoTW+RvwAR+vWpE1EhmbeRtORjjOeg71tGlOm24vQqNV9DvWuJ7m8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C9F46fQCqd3qbPdLI+3cvHqMD0HYCudnv5oohOhJjIG7646Viy3lw7MScBuo9fqf6VMa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iDxHPI6xrugjBOwq3v1/Gs6a9uHuGuGkZnkb7zHPy545PtXKKZWkXaTuJ4NaNy7RxxQk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U1v7CKVkQ5nXyWDWMS6pa3becj9N2Tz1I9vqK62W8j8Q6LPa6iV2lAzjorAev4815VqE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O0ljuzweOBVKTXZZLb7Kr4V8B8Hkj9KqNOS+FlRqOJzmh340vxLPYtK7JDIUQk8+WemP6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McrWV9tKJxHKzY3ADPJxz/Ovk3XrwWuuw3ION37v8V5/lXo8N2LmGOcuzAIMDjP50cso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era745mt9SRLAg2wQ/O2cFvpjOPSotM8RahqOqRTzLJLCQMpHyox3x3NeZtdS3J8pAWZv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vDt1HBFD5rSg7t2Rt4zxjtWbm3L3mZ87vqemnxbapdfZGgkQ7tpL/Lj3I5OK4Txxq2n3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QGJzhUA7dOp5x3rl/EmsXF7f/bo1ZWkRVbyx02cDk8iualYyIzSBt7HLMe4radZ6xuaO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XMixYhcMAsSlv+B9q8lllENzbkLn5gc5xgg969L+IbkWEaYYBtg3EYGN3SvNL7m6hQKck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bRvRTcWfUOgXUNxp9otyyx4UnnoBnjJ+lZPxc8TW914fuNGtADG6IjPjnqDwfaqOj6Zf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BBw3bPGax/idZTpot1clNqrGMDp0HNc0eWMtzOEtbF34ZR2aaRLM4XecMSRyTXog1e1i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jP1x7V4t4DlJsHQcbVJ475IrthAl3KkRySx4OcY3ccn0rBwi7uRnOdnY4/x/pq6ni4hb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9k/nmvGIbWTzDbSKIyQyMzkjge3XkV9PeMvCtt4S0tNTvL+EGXAjgJ5kYjj5fT1NcXpWi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OY/MAo3AKPf+vb1rz1CNObcDlqU7y1PM7rTL6y0iaKyU+ZKPlYA5kDDoCfu5ptn8H9f1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xIVTHJC5+7nHLEk844r6NOgrZlIraLcr4Utjdx2bpx17V3UWmX+pac2nLKIYlVQTH1UA9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1xxEKdnJjjSvoj5Wg8OaTpenrIkP7wMYwVOUUpwQSec5Heuk8Nad4n0HTXubWeS3a8Uu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x0wcZH9K98tPhloAbztQn+QOC0QwAxUcHIP5461W8Y6z4a8P2z2ysfPdVjVU+b5j0Hp06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q27lexcdTa8G+OtK0jwrbxardZu0UtKsjYC5PUu3AU9ia4XxN8bpNd8R2XhrwQQggnWS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j91GCQGBGSzHjgYHevmiTWZdb8R6te3C77O2bZCjZWPfEMtnsTn8q57Sbu1urgGVxFcX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3zLn0GK7P7QcY2Wxr7afLY/Ry7+JXhfTNX0zw7Lei61DU5PLhWEbgAOrOw+VQMGu4l1C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jkb7qM4DH6A81+dniPwzJpem295psZm1W58prZ7VzG8UvDdR0I6+/SvU/CWn+J4NOkn1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ZDnJI5bJ5rV5pBRTujeFZvc+rpPEuixXn2GW4CS8YyDtJPYMBjPtmtoSKehr5l0fWbd5J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I9PQ/TNdCkV7dr/ZWlSth8FgzkA//Wx1r4vMfEOOHxf1SlSc35M1jO7PcZr60t0LzSoo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GPjLWI3S+0y3kntIGLhQxQHZ3cry2T/DwAPXNZ1+sOhJ/pM0RmTP3GLcnsM9/auL1X4g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jXBVmG3PB4wODXyeb+I+YVJ+xpUvZ236v9CajUlY8g+Iw8TeIXuNZ1ZWSW7UW+1CY4lh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yay7Dxd4lura0059TuVt9IkSS3QEDa0ZBU/7TZHBJPFel2GujxsW+3RiHSrcjzGkU/NjO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Vzsj+C7t5hp1s0fUEIN6o4+6wz0z3Hp+Vc1Di3E1oOFRvm7o5Zwsiv8AEzxDqniK0ttc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JWwiqrdWKrx6dPxq34X8R6nqXw1HhmzWNILss1668MY2bLIePlDYxnvnFcPqcupzPcpd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UAMqgcZznqKn+Hus3KXJ06zgUWzqoTPIfLfdYHnBJwDX0lGviJ4G8ZNz79bDu3ue4eHJ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PbLbpNIoMuSSEbAYlCdrE/n26CvpvStX006PC2ny+csUSKoPDEADqOxI59K+VSddivJI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8Eyav2mu3ERutLspPsk+xo23gjn2QjqOCCfrWWS8R4zC4j6vVTlDz3XoXTbWx6D/AMLB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dEsrXTEt5Ps8N5K7SOuSQz7MbAy9gSR0J9D8i+ObFPD3hfWI9PuGuZjJ5ct70V9xw6Ag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7breqeG9L+G3/AAi1lPc3GrXbs58p/wB89xkF9xB+6O5PGK+XPiBqGq6b4X/4R/VjAssj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cMGVpWIB4XPTrX3VHN4Yu0o7EVJNfEx3hL4m2tibHSTC1npIcSXSsADNIqkBGKEkRE/N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3TW/jFrFr4G1LUtC0670/ShEgt5o080L8pH3gvyxkkszt83PIHfzz4EfCqHxLbt4h1xh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No8sZIOeME8H2Ffdmg2PhrX/AAfLoOhtEbFl8mWS3TEUhJ+cr65wee1e7h5uWrOSMXJn4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Es6puD85C+vPapvtEH/PL/xyuk8a2unaF4s1XSNNjWS1tbqSOJgOdgPAO0YyOn0rl/tqf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uWUHcPYyP/X++bbU4slS2JDkAduemD60+SUxsSvG4d+3vWNNAIWBC5aM5Bz+VXokaVz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z6A04MRYdzkOAR35rTgfzk83njvWWPL/AHFqQWySMnjk1r28Jih2ZzljjPHFJsCreTmM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MipImHlCRiSwxg+uOtVXsy0xYngdqdwBsH3etHMgEuL0uxygJH3SeSBUV7Al9ZvajB8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EpI55GKtDDRALxt/Ok2JIxLi1O6OZflbAJA9Bx/Kubt9J2yXM0uHM7gnk8AElcA8flXe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YLjn25rOuICIyEAUY6Hn8a5atO5qpHG3Fi6sNoCiUEbjjtwPx7VmadeDyo7fO3Y6gH3B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m8jilFo+SzKDnHB54H1rI8PWqTWRu5xzDfyGPsdr8gfgciuR6bGqR534ntJo/FF/OuR54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YwfwrPs28y3WEAKfcdxxXSavqiTrcERgOk68tyxAJHPt6elc7Zaol7FIREEMRfJHOApH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F+I2eLUYImbJEbKfm4yx9a5qQgttc5xgYxu6+w710PiuSFdUt3fDBlZT16jHpx0Ncncw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jg+tfX5c/wBxE8HF/wAVnE3N60k8jhSNrYXvwPaue1a7a6jMUu5hnC59SB7+1XHyWILY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GvJBIQufuA4HTH/1q9JR1ONsw0kSDEToCrZYDjseteR+PmCrlfvK4KgjPPX8ua7y+eGS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yggY6n+deceNkV4fNLEnJOen3V5reO5J9t+CA9v4asGwp822hYc56KB+tdfesyWRwCH25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j/BJLeFNG9fsNs5xzgOoPH8vrXZahOfLVYz/AAbWOM8k1yT3Z0I4me0ndTIrfvH6hm4A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ArDJLAZPA6//AFu9dDeOILWWZQSNmevcn9KwLW5S/IJXH3lYLzxnkVQr6XJ7O9eTTILi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KDjvj6Vp+JJhN4O1I9dsZK8/w/wCFRDcEjg2AxxLsBIB6evvWnrtvFL4K1NVRVP2STkcd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FbxRe3MdywaNCF2nkFiOcfQ9K6vxMyQTWlvbLskkkJc9iGGMZ/WvP7JHM1wgbbuCuuO+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/nvbjVbYXCbzsWRWAwqquCMH6jn2qpK7uFzmtaiUSv5K/OVAIHQnB9evvXEnMS5PBUZO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Du8kssoO6Q9CPXj/AOv9K4pzCGMTbQx4yTyacSKhhRuzJIs0hKpknnGeM151rORdFOMA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V6LNCm92zncD06cDH6ivPNe2PqDR8HHH3fUfz7V1UnqYy2KkEmRtxgsTnkgHGOtWbeMN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CKrWatkZyccE9zx0PrV9VVZWmHQqpB6Guhslm/bLFNpAj2sxhUkhuCO2B3rGTEkJdiS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5FammzM6zQj5t4bk9QcZ61mLviQhvlkDPlXJyMHr9TU9TMUsQBKAeO9U5AztmYbyMng45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1Iz6fiar3LtGGXC5PequBz13tVt2duDng55+nevQNLRzYRl1ZTlGXcOv/wCuvNbglr0l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ERIt4XRgUMcOcHOOc9OelE1oVE7HWpCtnhOCEyDjngcDHpXlV25edpSCMnP149K9c1Iq9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D2NeS3UbJISEyOpbGMHn+lRTHI3fDSlndQQSNuQDkZ7+nNafiJBsRmzkA47DBrI8PuY5Z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0tWn82xDOMsVbBPc8j8cU/tB9k8idEd2XIycDB6kY7DirEMQRN2TuHGR2HpVNUXzCSvJ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U4LHBPGT0rcySFdwgwMbQMYx681Ub7uR065HY1cc5GORnqPpVSXHLH5TQEjPeXBPJDZAy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9D9Pwpx6YPbt0NNY8g/jx9MVoiRgJX5hnI9fUcHFKjGPJzz7jtRj0yenBpMnsTjr70AG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TT1OT65z70cBseuc88il7cYHII9KAAncMHv6f09s0/jIYDqQTnsf500kepGOgpd4X25y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FUYAA9Oc+5+ldvZzGa1E6HcG5GD0GPoOa8+OSo4yuM46cf8A667fS9zWodRhSx5644AG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18JBRq0ZbARY2HTuR1P4V4vd2sm95MZBkfIzkrliR0r2PwztGpICcnY38uteVyTLbNIz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B/Cop7sbRiDhckDnjH86mSZ1UouOTjP/ANfjvUGT39+/rz19aX95tLLg84PHIrdozudr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lCnp1wM//WrF1W4kS/WMHCsqbhxjJHeuhtJF+0xSHOZEUY9crjH1zXO63GyaksgzgwxP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Vd6lxR0LRlW9AqDHr0A/WplZ4ZHkUqTgBD7kYJ47gcVSnkeRpAjgboSoJ4IYgc8DpXb+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lqMEC2xtdOtLKSNQq7mt0KtJtUAfOecisXdMo52w5mjXr8wA9vevsb9nF2TxlasB91ZG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O7BFaQYJPT9K+0P2ZIPtPjW1xwSs2M/7hwPzFcmM/hy9Dqwj95H6FWOQSkkQSND5juRx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V6utalJLhiGC7VHUEce3XvXea/MbPSo4kCiaZUUZ5ycc/if1ri7Wwis3luZCJJ1bGAMb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9E9Xc7/w8k1vpUNvcIQVXbz14J7VJfRvGVkjYjGeh96g0W5+2RWiuSo8wxt0OeevWt/V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zxjdv4GQeg4HauaaNI6Irafc38qL5k7GNMnk9vf1qXThuulxwXfYOeMtzmqunyEaa85z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en0wOa2ZNPuIJg8kRTPIUDIBHA5FZFcxLeOv2kwlzmNQcdiTnoa878TLLJNwOcchR74rv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/KvXueOtedaxM0TvkkO6sQc9PU81zVzWBxU1yZbf7IU3MN2cnjhTjHv0rzu6tp5NKjvY1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w3UA9iB611UMU99Yz5iMgcsVYHoynjn1J7Vx9xLcC3ltI45DDFOkkygcooGGwfXkdO2a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qHh2zurPcGTDtGeoAwSM98EZ966bw9qlncz/AGiaNY23SpIUHG5cHd+tcnZXxh0yxlsn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LwB84YA5xitnQLe1sIJJdQSRxPcXHkxRKdpLorfkPWk4+6xI2/Ecstzc2GwBlcnO0Y3B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PYwv8M9fkEZVo7WUjB4wcbv6V6H4vRBNocun8HcItqseGYqcE1wPxLtr9vhbrn9oK0sw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Jg/fH+ela4LSvF+ZniP4bPzGLB5FwMDK4A5HSust5yifKmegz6H/APXXHRzeUFfjdtGD3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4Voss4bBJGO2etfoHQ+Y6nU20hYIASpAydgx+BNbBjZleKH7wx948c/4VTjgMdvHcSnK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VtpXM2+IlWkyACM445xWcii1a2z27s25mIX1yAfTr/8AWrQJb7KyFVJcHcSOT6YzVt4r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6+LYYn+7jsBx1/Gsa9lljtY7lf4MJnPzFiMccf1qQJrZsTQWTIShPOeRwTnH+Jrj/AB9A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fTpn8K6+zuHn2BM+YMDABwM1xfjydXzG2AUiI47hjwT+VXT+IT2PCLjfkADB5IJ9KxZz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0rauN24qMYHXPWsi4zvznOOp9Mda9KGxyHefB75fiHpZb7xlVT6kZNfaM9wgco+WGc4/z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j4g6UFx/rkJ98HA/nX2mBGhfzwSxzye2K5MR8ZvD4SCWVfNygPPQE5wKwb3zlmZ8jawG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jjMPAclgAMeg6nrWJdx4jYklscHPbPfFZJDMwXEZzjn0OM5NOsrwTySLIvlkcKyjJB/Tk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Fc4wRuOOPX3+tV4QIp2kVwRzgDoP8apIB1xZIZPOQlFHGD3x64p0cY2jqc9AKjbc00khd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b1rYJlHMqluMjHINDdgKEtibiNk+6oG09+nTOa8O+IsYgmRQvzKwX/AOv9K+lGtg5K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mvnv4rQCG7UNgbo0Jx0ycgH9K0o7kVNjxmUgKcH73H69aw5toJOepJ/Gtg48o/pmsKeR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3x7nMei/B6B7j4i6THE21vOUqT6KCf8A9dfX3ie2vI9WFr56yiNAzOPungHgV8e/B66N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zKvP+0a+2fEqoLqNwOXUZrhxD/eG0NYHGNI0Q5U8de3SnWjvI0hIJ+YGr8W54ZE2jOCM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RPlQOnOTzzQCQS+USEbkEjGK3rNIhEDzx90Z6KK5yOFJFJJ5BbOeufxreiwkSJ1VVxmh7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JJX6NznGeMf/AF66KO6PmJIckZPH19awx88wy2M9T7A1txFFIjUdj0HFLlQFHVtSaKdY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Pt0r5r8VuZNVkJOduF/EZr6H1aEG/SSRuCue3Jr548YIItblQk4PTPvWlKOpnM3vh6f8A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+Ga+knbkk/j+NfNfw7IGuWmeV6f5/GvpWXk7QwzgAfyp1FqEByHAyAB6++PemmUq3TJq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jk9qhwFJY8HGaxW5oXYpFdiq4BHY+vapRHtOD9eOeaz48x3AlP8AEMfgKvRFmO89CeAf1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KGzwMV1vw9Yp4x0Uset5Gf8Ax7/69cerbs4xzx+FdX4Kfb4r0bJ/5eox+bComtBx3Pv2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P86T7pz+tMfh2xwdx5/GoGutknlEZwOK+fluekthZmfcQrDAwcVg31xFHcojk/vPlUD1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k9QK5fxLKLWK3uhwyyqQT39aQJnTxgBAUBGeoPWlxLuBA49P/AK9EbiaGOZRjIBA+tWRyA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4xzyQOMU132oTIuDjj0prhs/KcY7etVpHeWPdLxtJ4xxxQBADEOAMVC5BXatMcgYLd8m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EPc+YfjPeef4isdPBytra+Yw/wBuVuD/AN8ivJtnB/EA9q6Xxzqn9reMdUvUGUilFunI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c1zYkCjDn1/zivdpq0Ujgm7spFeuetR4Y4JJIGeKnMiykFDx9KYy9xwc/hVkNGlowJ1G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yvwFMbP45XLDquvTZHoC/wD9evV9IHl3cJ4yHB/WvF7MPp3xv1OIcGPWRJz1xLscfoaV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z9Pf7TUX/lxSbAGVcMOHLcippJ7fWtVj8tmYRpgof4GU8keua5DUNwvI5Ytrl4wQO4ww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8QCGzHmPPb7EX+6RliT0x05r4mcfeZ9SpKyJ9WsYpVmjk4MeQOO//wBauJ02G4fW47W6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ng5969fuIHXZLexrmQRuyjqN2d36isK506ODUbWfy+qkE9O+R+VTD40hzd4NH4V+IoGh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o9Z1FSPpcPWbk4/LP1roPGJ/4r3xYTz/AMT7UDn6zH+tc/nn0r9Hp/AvQ+Qqq05D1Of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mqwUZwR9fqasAKjZH0z/APWqiEeleBoWn8S6ZbxbU827gVT1xukXGfbNfsffrdv4Q+2W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iHp+7YgkA4z0Jr8ZfB8zwaxaSx/KY5o3GOoKOCDX743ek6fF4flto02o1nJtAGTl49xx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6Pby74WfH+iQG5WQQ9wWb2OM1oxuJJ7WTHVl5rR8LosIkbGNyYx68c09LCH7dbwbtiM6h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3UtI9mxy/iSNjqBlBwSir9OcfrXQ/DvS5BqD3bRqUMYZXzk/MSp4rqPiFZaHbXskdhxN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jB98jmpvCVpEtqg098Ga3EtzJkHyuTwoHXLflXZC9rGUtzhfFumQQSRPK7O0s6wAheMM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VT8LBbHXzK5Vo0jblvkU++T39qfqd3qQ8RXNtP8APZ2zxyoSAOY16/Uluamgms5dNMcy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8pDdfy7VpbSxDJbu/L3rMMhbpmYHGGVhyP8A69aF5qt0zQmDDTRjZGpHBLEDBrEmZXvh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oe/1qUJu1HTcZJa4HfsASawnvYpJEfiixeZrbS7Y5kEe7rjc+ckn6ms+OOG3spZZzsug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xjFdpqNmx1KO6xhoxtJJ7Y4/nXn2rRO+oy9QCwb8aadhnzR8cLWOHw1bPE+4fbYAfUbl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yD8ua+nvj1EyeGbdsgq1/b5I65VG496+XwN0eRz83+c19rlf+7xPnsxX71jcAZ9zjpUc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86cxAP45NMk4iJJwCCOPY16RwpXPpz4e3Jg8EaYxbbuWdf/IhxUssshR2R/m3bgB2284rD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1R1US+2P3xraSNW3bhgtkD1+n5VgzVPodno029Ek6b1zj3NdKZmSIqOnBri9HcpFHzgq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RS2T0PPT3rCW5qtjS01C4dV/HOeo9O1ea/En914R8Tqc/Ld6Pn/gV1JXvdpDZAKpAB4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l8P+KtvRr7Rwvbj7U1Sa4R/vY+p81I/5c/5+lXFBYEDnODVZB8xzggZ9utWlOCTwcris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3G5AC57Yq9aEhyD2BPBrPXrgdAeKv2bfOwbr/jUNHZGomi9k7w3qK9L8EN/xMcf9Mm/m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1+vSvSfA5J1Lcf8Anm/fr0rKp8Jx5hrRZ9R+ApM61F9RX6AeF2ylwvrHB/6BX55+Bn26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oV4MKzNIrdGgjJ+ig1wy+I+T2ZdcFYm44AyKz5AHIZjwK5Hxt8T/AAv4NMVlevLqF9O5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hRktIWYIg+pz7V4frf7SmnWMf9qPp7aZo9lIwvJ7hvPnJXjaFj+UKWwM8nHpWawtR7Gv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jjqa81+Lt3pekfDTxBc67eW2nRXFhPDC93MsAkkZCAq7iCxJ7DNeQfGf9rHwp4S+F2he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seKTPBaRTMGWweBczNPGOrRlgAjY3ZB6V+SnjHxr4q8f6u+v+OdVuNa1BmLB7hv3cWf4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qiu/A4CW8hTrK1kffPhP9sT4e/DbwNY+GbKx1PxFq0LFpntESC0QMB8nmzYLsDx8qlfQ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+K/jOZdM8JadbeHLd22jyQb2/lz0G4jYhPoi596+MIXiZthOwDmvqX9lPwnc698U9M1Nb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zJJj5EEXzAlunzEYwevavT+rQjeTRyKo9kfV/wAG/GHxW1DwPf6tcWWv33iGCRRYwGDbZ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sZ8sDuwI9BzXyT8ftV+K+ranJqHxc0S80WG8nQ2iXFuy2avbx42W0m5lJ28vtbLnk8Yr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xSp+7Rfldc8MM/p0r8jP25fiRfeKvi5F4KWXNh4Rso4zGj/I19fKJZWKjjckRjTnkcjj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rLSJ8lz6lGnSLAAHAPA7e9ZEs8dzJsiiKs3ALEAVVO932RgljwPxrWWKK0hO4ZkYZdv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Z0KDqvyPRPhc7Lf3tqp+/bhjjpuU/wBAa3ddKSSsGzjdwRWJ8Ko83dzdnqsT8epOFrf1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H8ASOtePXf71n0GGilRsjjbi3Zl3t8wGeR/hWQ2AQAK6gq4Ux45GcD6elY0iqG4AGelbU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KSxlj19KUqyng8dxUhOPb8etLycjpkdBW3MjPlZCNoIPfp0/nUi89OeKlSMNglcenY5o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mJqw4A46c1MshAz6Yyc/wCcVC5Krlj2yPfNVZJsDKkgjtVJXM5S0Jp7o7TggfjXJXUr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/pWhcTnaSDgVik5JY9T+grsoU7Hk4utfQcPYfnU6H3B46VEoqVM8e3aus4B/PY1KucVH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glltXx0p+88HOec4J6VWHTn8vSrVnGZpwnGByfp/jUzdlc0pwc5KCNzTo2MjHBBK5447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axoAEEaED6jNZ9jF5tyiqByNuD0wSO9aviOPytWeA/KFSPoO5UGsIVLs1xdD2UuUw1GS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J6VRUZxj1q2Pu+uK2OQhhx52Pf0r620TR9Nm8O6bvhDmVPNOTySe30r5PtwPPGSc9Pzr7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GdKC9fIT9RXmZhOSjoXAz4rGwiRlghVdvpzzVlYwGBUBR1xirUVj5LPt/jySM8Z9a0I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NeQ6sn1NlE+pPh/lPBlm3o8h/8erjNGvZh4ul9BeAY9g1ek+C4Qvgu0AGMlz/AOPGvN9I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H7t5n/wAertw1nGXoZ194n0r8VW36LazcBhNFz+IrkPjNul+HGrHOcWiP09CK6L4myiTw5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+tY/xTU3fwv1SVP4tO3Y+ig1xYZe+0dsvgR+eLHoajNOb7nHPcflUZ4rtM+YWl7fWkHN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3D4Nt/p5z18hh+Rr3W+bMLe9eBfB8kant/wCmT/zr3y85iYewrysRpNGkHoZXgp/s1vqt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9AKh0mRRp8bueZMuf+BHNWvCFt9sh1i0X70pnUfUoMV5/e+GvE0FhbxxxTBld92M8jtX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oQpxny2PQy/MVhZuXLe53NtaQR38l6WyXUKBjpiresQxXNlKOhCEj6jmvJF0bxYp+5OR3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fu3imIPbPrXh4Xg+dGaqSqp28j0aufwnFx5Nz2GK7+2+HLKUnLbNrfUcVyvgZymsawv/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O30+40vQLO2ul2yZYkfXmuX8GH/AIn2sL6sh/GvtI76nz8nd3Oo8QgvCMdd6kfga811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z2yMEmCEHGcjFeoeIFxbb89COPxrciu7H7bHZz26u7Ip3MM9RVulCceWorrsTzzi7wdj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Q6nAPdf/AK1WX1vV7yIwSDAbA4Tmve7z+yrGG4nmtI8RYIGBk5Aqn/avhxbSG4+yxfvH2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y7CJ3VJFvFYjZ1GXII3Gl24k6+UM/gtfIujps8R61Ce1yf5mvtG8MbwoY87SOPTkdq+N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dD5zH/GvUo25WiKmvKezeFpVgvLPcwCpMrE9sCvoFvEVgnytOuOgya+XrBZZY1kjbAj5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79T6Vj7RxZsk0fUEGtaZ5ZjE6HPPUV5n4zvIbjUUaBwxWPBxz9K4OzgCZAfKn39KuECM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VrDuzxH4k7jDYu395h+tejfD4B/DVrEpy5LYXucGuC+JqhbWwPTBNd38JZHzoYX+OWdf0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+8Z6EiEDBHPepCoxVmYAXEoH99v51Gw4rzHubpnjvxS0eN9OfUzwyW8i5z6EY/nXwRck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5195/FeeVNHukyfLFuTj3Jr4Lu+Llz719TlbPGxcFzNornrSUjGgHNe6nY4hy8VdtX2yr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p96mrrBgfX/gy6874YXMa8tb3qn/AMe4/nXb+CdWmg1eEgk72VCPY8E15f8AC2UXPgvX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NuOa67QZfs97BMh5V1P5GvBkrM7ebqe5+Mo5Ft9SjhzuEcU649EYEn9K+MfFaZ1+87CW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/ma+8ddtzdMcg/wCk6XNkj1Vc18JeLUKazFI3/LW2jbH04/pVI25jFiQRoCOSauRXB2YI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oG5x+tIFZl3DhR29TQaxWg8sruMnA96SSVIwSnP8qzGd2YjGMA/hVrJ8oBqLAWIZmeRc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tR2wK87tzunXP94c13pm2qA3pVJ2MqmjFBOCPQGvSPhu/wDxNdQQd0t2/wDHSK8wHGSe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anqbHr5MGK8/HS9w9fI9cQj2SZlW3lVjwEYV4ubu0i/1sqAjOcnnrXsF3F59vJF03KRm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SyGSaUncec+9eVRS2kz381Uvdsi14n1CxfSLlBOm5k4Ga5TwlqmnWs+ZXAxGACB36+la9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0nl+ZysbH5j6Cjwv4Ztp7FLy5RdrjAXP616cK1ONNpM+eqU5yqLQ7AeItKPyrOv5VKPEu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oL4Z0tZc+QM1cTw9pnP7hfyrl54HTaRMfFGkFsed+hr6K+CniTSRfEeb8vlsM9evHTr1r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PuwLn6Zr6T+Ceg6V9tkHkK2IiRkYGc/yqXKN7Iid+p9FPrGlTXlsqXUYbL8FsHJX0NbU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deGyP0rltT8EaLqM3n7DC/cxcZ/wrzzxdo8HhOyS8s7uZCX24JLEkc8DvWVSqqfvyjdI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geIba9vprOKRmWBiqbfuqeMk187ajPuv1WNjJtbnZ6elaWreJW1OeQR/I0r/ADE43HHo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sGmaPHrd5tQsB97BLg9OnrXz8aUq1aVax4VSo5O6PM5mnjyIg6Eg71Jx09cVzlyyb4m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Aya7/SrrR4tQnOsFZYpCQQfmADevNcD4hu9KFzcQ6cjLArfuy3p6AHnHoK9ijhfcU9Dm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QQkPswfkGc1rQyXAWN5EKIegIxmvPbfU5baZJVQvtOAP8a7C8vNavo/OMYiH3QAOzfXn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gbLt1rdnJbmG2hLTByC5PAA64/GseKK4fM6hSX6e3PpVaHT7h7lbOVhG7HYQ3UEc/mTX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Q2quokk+dlB6DoM5p2UFYbiMstRvLeTymU7FIz6EV6npOpq8P7pQDNgk9flxz715odMv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KRz1UjP510ugWF6pklG5ljXHsMHn8q48TUiouSLhe9j6T8O2B8uOUkLI3TOOldBqK28YL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sPfHFcH4f1CaSyFxv/erGVVTxjGAPelj1DUjcRwMVyXXdjuM88/TNeZRqJ62PR50lY2NK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UwIzAHIxk10K2b2is0LM0pOAM/rUdnqaxXWTBtGTyBwf/r108F9ZQut2WAG0rsPBx+OK9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wo25jiTDdW7GUhjLgtyeeRVG1fVZ8C43CM8EE8k+v4Vs6z4qtt7hBkkAKBz171w0fiiU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ZJ5968XE1Z3ahHQuUo9zrFSG3DiMEyIRjn/PSlZNWvgsDw/Kp+Vm77v0H4VyN5ql1JiS3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97t/XNWIda16KJVd2UAcAAc/jXFHFSUXJE8yO7gs7uO3mnuyqJGu1R0yR3zWYmtrZtIk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OBxWcuoSXlq/nyEkLyWOMdyRXAxXM7XQad22lt+TxnngYrzJznW95g5W2PbraW2ntlup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COlSPrWmabGZ1wS3AAGCB059q83+13+pIkVqNqEYOO31qcQy2QK3JVy4IHOMn/Cs3VqJ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Okbx3bRyeXbwmQDq2OAe/+TWL/acmqXQkv1WOIkFVJwB/kVRka10ixM1tF50hXLHGPmz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vdXcyx4aMgEZ2kAjPbtXTQquWi3InN21PZ0/s+UpDZyERhCSwPUjr3qCbSo50ZtpYAgn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X1/aOHiIPHPfHbn867DTfElzAqwTtiFgN5GMk/Xvwa9OlVxEZXaJXLJagfDs9wWnjdVB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TrfS7aA+RNMGkkOAueMiql7rVvFMrW8xCvk47A5461zUWo6et2J7i4BKsWJ3fxe3Tive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U5xWlzsrrw9Glw2+Uq2AWUjIGawtR8uB0hiyoTOWx1Iqtf8AjKG5doICzv03jHOKpxTT3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nnIOa7IOrFfvERzp7EVzPcPtCsxQfz9arpI5BVCfmOMetdBpl9aNCbW/iAULw4XLEDtV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i4VSSO2cV2Uq8bWZNyo9jL5a7uCa2dLtrO3Uy35GRhUHT61xWrapcfaXjD7Ux91eOKdPOi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nqTnt/8AXredNyjr1HGfQ9qkg0650owWy7mYApkfxZ/nXPWnhZ3ka4u5hDAnTeR/DycVy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xEeWXJwSBjHp3ri9e8a6tfz+QrBYlxtAJPU1zUcJWvaOw514Janeahe2QuT9jOEXgdRn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NLKGYcDAHPoai0u9hNrslj8x5VGM46k4JJro5tIW2shLDF58rA5Cg4BHvWkpKLtIcZJq6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yrHgJjjjGOmKoQ4jhBkbBGcc9M1ckj1CckNatGpHToR/9eiHQL+52/NgscBWxnHvzXUp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eaeKI3kQ3cWf3JLDjOQeM/hivUfAFxpN1oZbUH3mLG0AEnnnJAq5r3gRofDlzeS/IFiL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Hc4rhvhNdWSmSx1LCqzPGwPGAM81hVnGSvE0inH4j1mx1nw7HdG1tE8yVmAXA6+/epvE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6OqOSCXGTkdPwNc2NT8O2lwraVErSq4WMHO4j+8T6Vdl1maYETEM3A+8CAAew/ya86pV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dO1iaZS12igZ4AXk/WrOpX0ccQIWN22kBFOBn1Oea57VdbgtU+b5QinAYgHHqK81l8RT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VJB5z7DH1xTw2Eq1pc3QzdZJ2Oj8eXsF7pSRJ92Mwk45I+bkHHvXmd7dCSaAQLgrjlgDn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+ITqSBIblQkcjD92vUY6Z4rm7pGLIZDsAA6epr0nDl909DDSbpuR7xo/iS2tba3gmnjaU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Wsv4qeI7S60WSxtn3PNAy/L05wM8154r6RbQWwgYm5wGJAwRk9yf6CsTxTPJ9nE7ycyf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kd8VksBBP2jZwUqrdXlPTPhvqml2Wm3Mt8vmMFwEXliBiuyHi7RrxykFsY2XkDvivnfw7q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YtgFhkcjH9K9I0Wewt8Xd1JGWYEBQc49P1qKmA9xzRNeu1UaOq1GO28Q3SyTIxRCGXzC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7ex1O1IVMtAoYbR3Dc5xV211Oyj2OhIUDksQBit8a9Z3S4t40kx0ycj3wRXiVJVIv4dA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1SaYlWQokaAM+3AwoxjpzViDxJDMj2ySRxoSQzMwUg+o7muC1DXUhkNoJNvB3RqSuAfX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O6llE4YiEgEOpzgevFdVHDqrbmVi3Wtse33U15O8ccd6fKOSdz8t6V414+0q9e8jVY3c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Ee3/ANetrSdbWzMS3Eo2RkE7uhAq7eeLtJ1K62IVZkyOGDZB78Hj6VNWm6b5UaKatc8E1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6LFNma7kL3QGW2byBgEjgnufQVtWOh6ZDrkEmlJ55iYFf7skh4IUj0z2pdd0yyk1KK2U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xJO89sdwBj8K7zwrdaXpWqhEjSSO1XBJHIYnOVOetYyUpJxijKM9bM0op7vwHOddl+ee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3YKe5HcelZevfEq71iA3l7K5DY8m3iHlgvnHQjkDuTzW54yuk8UGN7ggRI37ruVI6Z9c5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CzVmTMarxgcE46D2rycdgKlVxpxWjNKlRrY6TwHbDXJ2uLwkOSyYHRSOR15/OvabXR7W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dMOsbL35wQMGvnzQLo2Mp1L7QI2c8KvIOBj5gOwHetSDxJevezXWnK9xcuDluqDnGSD14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Uqkq7V33ClXSVj0jVfD2mWdwxN0bmYHKQry+T0G3rye1cn4itnsIo77xTarbWTYGSBuy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+H18S6h4ltxLLH5lxLl2KlSvfP4V3PxCmtLjxhpPhmS5knaRQs5IBjQkgcjoTg5PHpXy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XRd0dUJ8y5kcXe6/4c8Qxro/h+Eor7R5gJC4Xsy9Tn1HGDXk95ax6P4iWxtmIRSiS4HB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+te9+N/CmkeFbxE8PP8AZrieAsz/AHsNnGQOdu724FfN13b6lb35dXZpd3BVsHpjJz696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5Qi3dd9TGtJ83Kz3XT20e00K7gltFurqRnY/Lu+X0PXA7V8xeHNWbRfHEOnXTNBbCR/I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DpkYyO5yK+lvBsiWGmSajrNzHbw26/vFbaMnrkuTkn/9VfMHxZ1zTta8Rx69pESxmBVD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YfeOOuOB0r6nhmtVc54OcdF1KUXa59361b2M9pDe6TKsMgjZjMwLoeBjIJxXz7/aFxoV/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r2d97uhLlgQTjGcgkEVxfhXV/E3i2GHZcNDDDtjEUf8WTjPzHnJ/Wvbta8AweBvBV14w1u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yxKuXd2HyD69yPSt6+HnGvzJXsUouWy2PAPHd5c6NdWV9JeJbyzbm8mI4mj4z16jdnmvA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a9vJTM5JVWck4HqM9T6nvXovi+w1bW9Lh11oGW2hdiZPv/eAU5P3h+PXtXO2/hK4mt4iE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y/iR+vSvWwsqGHgruzOCrzSlc3hqPi/XtQgsNH89LabCCGHckIwACcdMsOtfW/hDQviH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LeydD5sUfyg/Jjg9V4A4BFeIeB5/EEGuWxuIEFrbJGoMac7V+Trnrjk9PWvp28/t/XdA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f7qRhkLxgfUV1zxUqjUqOvoVTmov3nY/NfxjaSL4n1A7AC0uSG65AC/rjNcz9nk/ur+Y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4Z8RNpmoPLd3PlJJNKcDLvkn1riPN03/AJ4Sfmv+FdccVWsrp3N/aeZ//9D9A5LNLiJp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jvUVrCYVIf5mbrzjPepIr6xiTy71wkhb5ASRux7e1WGfexZVC9h/+qviz6AbFPBCY1m+8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61ppcCVgxyvGCD196yRbgR+dMAXVhtz3FTxFpJWJ4zyBUyAu3CpEMxnJ54PP1rOhmilICZ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Zli5E6nIbJIHfHWqMZURqVzgBs/ieakCWZ9oKnH59fpToDujBxjIw3f8azLmU+URHj7p6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bYgzk5UZ+tAF6eaOJAeCd6q3pz60NiSIK2Tk8ewrFmbznKHozA8d8f4Vfe4EUXIyDzx1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I1huA0xXcZdo68AZxk+9ULN51icWzkRl2PPHbOee9Sa9Mt0xgD4kDh/oSOPwqjpk8yvH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u43EYxk+9ec/iOmGx59qMUieexJMuCWYnk47j3rn7J5rEsu47TgKDjBBBLA+tep63b2t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xSRcdFDYGPz/ADrjLu40SC6tVvshFDLkAcnPf8DQyzj/AIgWEdnJobjJW7jkdsnuMHr9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xlZDywGK7/4lapBqv9hm3QwLAJkG7uCAOB+FeY6i5kt38wmNEXHPfPevq8u/gRPBxn8U8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M4xtx+Rrl9TnaIOATzl8jjg8YHbrXS3ACMCgB9+o4HSuG1qX96i53gAliTzz2HY16y3O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3JHODnsTXFeKXD2yrnbkkbvu5BBHeuwlmJUxt83Xd9Qe/wDSuO8TDbaKwPc5zn0z/wDW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8CMB4a0QdS2nwr/46P8K664j8tNxJ4I7ZrmvAUefBmhSHOX02Dn65FdNd7/JXLcr09q457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jR2jIBjc3pnrzWZoUT21s4kGeWb3O4/5wK3NTiWW2UsRnd9OlV4YnQDapI2DJx+WKoi/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BGTux6fWtfVju8D6kFwWFuyHnscmsuSPZIFByRliMcEnGK0dSz/wimqvn92bbJA6jCkm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JVT7U8YyfJXHTOPbmt21l+030MknAihYADONpU9c+9cvp9wj3Fzbr1jjAOR0yR19ua6j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iIj3J7cH6VUiY7lW9g/cu0g2duD27V5hPHASxkBVhkjnuOte33cK+QFdTg4xkeuK8a1S2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A9v84ogwqqxzU8Tr8iEBBk88n5T/APXrz/W0X7Q0pAJJySvzA545NemyK7xbMdD16Zrz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IJ6DnIwOtddLcwkZWn5dCG4y+G+g71qPIF6n2xx2rIsoyZCoIJI4yen61pMmW4IGCCDno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hs2dL3LMwT5mdDtH97PXn8arXGYmMa5wCwJwCM5P4CmafcNFeQqmUMj7N3YluO/TimuJ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+DkZHJ49yKggayjPuf19Ko3CMEZieBggN/L6VcSFIBjc79Rk993t+dU7rDQuAABj8OO9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9oLDlSOc/wBPz616tZ+TcWMAteVIiBbpyDzx14B+teXui/6qUlQBtyenPt1/z1r0bREW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MjOOhxVVdiona6xuhszuOAqhRu5ORgV5uZiDlRnOeW4/EivSfEis1uUbjaAd3boOpP51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3A447DGeTWdPuORsaKjG5YLtO4dB/tds1Yv1LaZs3YKAkY9Ac0zQVNvcM67pMrkDj+Lj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akYCB9ylV5wOQOfrVLcPsnl7KplYZbrjHvjr9aSMEEeaeoHXrimzFkkxjqcjp1H/ANep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vXH51uQSP8w9+Tx1/wDriqMhOMrgYz7/AI+/vVzkg7uQOx/WqlxIwj+UE5HORkfmO9BM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c8H1qNuMZ70/gNheBjrmo8dB3A556frWiJEHPzc9/wA6B1z0x1xg0ZA55OB2700AEHd6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Tv8Ah/npSBiDgf8A1uKTJHIP5+lOUZ7cdPpQA4HPzdef1pBxjB4Hp6+n/wCugkjn0GPl9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P50CbLaNtZRxjOCOhJ/pXc6Y0cVuEA4wTtHQn/PvXCJlCD6/wAx/wDXrtNPlPlBZiSQ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UKgdh4Y8yTVrdJeVJwBjJHTkn09q8f1Uk6hcRL8oid1B+rE/yr2Dwu4TVYFcckYJ7Dnm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6z1M0ucj/AGjWdNe8VJ6FUYC5JyB+uau2TYlKsTh+Me45HaqfZh3xg8+tW9PXzLqLZjAP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Omt3MdvHcITmNti5GeV9a1Lixe8WR8qViRGwemJOntWYsqLZumACZSw9Mben51vRXLQxM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QPvMAMCsW7Gy2MhceQC5zswnT0OOfrTreR/OhDEFdwQk9gf8808SxtYzs33zM23HB7cfn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5kiJ+Z2Doo4zjrUDNOyRoJVDfNgkHI5BNfcH7K0KyeMYP9mGY/QBSTXxPCsn2rDjaS/bj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exH4m3gkeXbTMT9ACelcONf7uR1YZe8j701FP7TvtituSOSNSuMfLyT+oqVbb/TLmeJA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AGMn8qz4dQdpEEgMZUM8jEYwo5H5g1taNqiwol2cRh8/e9AeK+Omz6Ii0iKS1hEduoRk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6Bba5EBcyTXXnNOu2OEqVMfqvoee9ef3+pKl208DhoZWDkL1yev0q7cyyQkzMoYMcenJ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NFhIJDtWQyIAeN3Tke9dza6rdXai5kJTOyIqPu715z7Vy76bcxONwJ3DcMA4IIzVnQ55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fQMvf61g9wNXVP3TAHALHB9B/8AXrzHXQZb3aD/AMspMZ+nevZb6yW/DJEn75Uyc85P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bWS6tDaeUBI6ujSH0YbSMHj8awqxuawloeKX848OeF1lVQZZVYEBgTuYABgPbIJ9q4XT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75rkeXuYYLNgLjtk4zW/8TWOn3cFtAyOtl5iJvHVJFB6DuNvWq3haxW9awnh3qiyHKZA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pqNo8xTlrY7LS/h/b3N/ZRQXihoip8qXGCGQ53Y55zxXXXRXTrWadmXfH+48pWUjeRgc+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fRdYe+uy08UjruIG6VM5G7PcDHSsfU9RtrzWGiskX7FJMspPUuWy3HcDJrJvSxSL+uJN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zIXbA/ijwQcf1rN+Jgx4A8SJ3udJuW5OOQpJH5Vp6w3m21phcbW2gjuG64/Ssr4qSungn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jjHODGy4/wDr1rg/40fUjEfw2fkwJIXjRNnKouGzgHIB6evrW1YSspCJgb+DnOBXPIHw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8dq0rSYRLubAzjB/zzX6GldHyz3PWLeB5bRHOGA6EMMEnjABrZ08ESLGQC68EkYAFeea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6ldu7BAH0rrbG/Nx8ytnP3ieDWEk0Xc7eJYDASw+UEkqD29q47UZ2aThfLRmJWJTnaB1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CztxH0I6nvz/AIVzt7JFdyhoHyF6++ffFSBp2D7CJoQWB+bPQY9/8K4Tx7A4ikuXOXmZ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XqSTXV2guE3SMfkXpznvx+OO1c14/Kypaq5wAC3TrlcgY9cdKun8QpbHie2AOY7hiuCc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5sg+uec+ueK25yJXZlXaSehOOg4/SsK5csojx904r0YHIdj8MnMfj3SCBx5wz9CRX3PL9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9sHpXwR8P7j7P430mTOf3owPcMtffNziEyHj7z4B5Gckdq5sR8ZvD4TnbyafzxJKxMQy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pTvBK465yTgccGr12pkY4y3Q+gBPFVPIj3+ZI21VBGc4H41mthmJftczupVAgC4+hHUn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SKJC5UfLx/e5JPFXY3E10YjypJ/4CPX8jW6IrS3/AHFpHgk8seTxTA5CZTDN5coKvnJH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7TwMtjrjk9/wrMuJAk0gC5Izn3q3bqZYcZIJAUfUCk1cDpIAnzMo3cc7e3bn3zXz98Y3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ce6kn+tfQ2nwpHaEI6kt146fh6183/F1S1/x7EketVRfvWM6ux4jLJjJyN2Pw/lWGScc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KKU7gjP+P4VkZGOOMnj/AD6V6Udjmex2fw4cJ440uReMXMIHPIyw5/nX37rysGgc5C7W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9+AJVi8ZaXJ/08w54/2x79q/Q7XrgRwJGPmLEkjvxXDif4iZvS+E4VVdWHlDO485GQM9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SAnAXOB2OayryWVSHCsBkcAnoDUdlJJJNPIdyk4Pp8uefypFDbZ2SQxt0yTj2zxWw7kL5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EVnwxGSTeTyWyOOOtX3w/XOD+HQ8cUAVZSCVI4cggcfhXR2MTfZw0i/vGyFz2A6/jWFP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4yD6evHSusgYw2IckYXPJPYf40AcrqjxzSFs7RFlRngn1r528XLu1lj6oPr1Ne5XqvNd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/X868M8ZDZrDADoo/Tr/AI1rS3InsbXgF9mtWwHqO35V9LSK2d5P3gM8dM18veBTjWbc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/xr6jc7m4bAAGT9aKu4Q2Gx5AIJwe9Z8JZrgxdgcc1eCKARuJGc81nQ7lvWzxuGR+FYLc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0A5zVxcLjv2NUnyX3DlcfrVtd3lgSYGMYx1wfWqAnhIJJ44PU9D/APqrovCblfFOlHP3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hwfXnntXR+FTjxDpjHveRH8mGKmexUdz9B3IWU57E8e+aiO13BA780+c7ZXJBJLGoreN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elfPz3Z33ILxjFMhJypGAB61m6jZW+sRm3kBQxYO7H8q0dUWRpInXjYRxT42BA3fQH1I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FHEuQqjaD9KnLYIC84PaplQA/MM80wx5bpjHPHFBaGBst7VFcjep/ujn0qYDDHge1MnJ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sgB6nkcgmua8WeII/DPhy91R/wDWLGY4VP8AFLJ8qgfjXS3UkUED3E7LHFF8zu5AVVHJ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IHjJfF+qolgXGk2BbyN//AC2lPDSEHt2X2+tdWGoucr9DnqyscGPkyoOWbO5scse5/Ggl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B3fQ0gAwM+tescZCFVDgYwcZqQ4xxzmmjPQdvyz60qrkj8uKANPTF3XcW7+8uCOleBax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6U4casg9sIsYB/IV9B6eB9ojxzgjp6V81+LX+y/FfXz/d1FG6842RmnFXuhrc/T+RGbTrO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SOPn5NXvBN1p+mB11OFpr+6v5rdL1ScxecMhcZ4XAxmqfhyCK/8AC1jczMWBtLcIvq4y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lbTQDCSgCSPIHLZ2818dWjy1JI+mj8KO1vrNLOMM8plaRAM9RzzjNYN4yLbQHI3BsAH6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sFilLMIiVyeQCD0/wrmtVEgKS9PKlwOe+ea5o/wAQt/CfiP47iEHxH8Y268hddvRk9Tufd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vYj0rs/iUqJ8VPGig4P9tXR79cqa4skk9MkGv0Wi704vyPkq38SQ8MMFRjI6Yp/PmcY6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GealH3sjqf69q0Zmjs/DDFNQg443gn8/5V++esu0vhyeSJ2Ro7EOhU858mvwO8NkfaYt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4Ffutr+rQ6f4XinuiES4sFiDf7TwgKPqSa+bzreJ7mX/AAngujvs06ORB8yxhvfGKtRT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nPv/APXq3pMKW1nhxkKo7dgKqPZq65jJyxHTtXx0viPaLnjGS11BrdLePfObVmmfOCTF0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8ExWdhpUNzna1xpsgLj7weJySuB9eO9Z17okcWp2EsbeUssbRdPky2MA+xokbVrSx8Qa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p+rLLGkwBZlYfXGK9CmzCZ5FcajdXkRnupSZWkbcjDGd5zx6496a8yNpojUkyO7e2c9a0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Iu51mb7dHJB5cbDnyjwxB79ee9U4IVmSGCJSxRmOB1+b/APVWpmWrOCZXQyL8rZIJ6DNb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4ScZklYe5CHFbx0uQaeI3KMkK5+Uncvc5rLsZY21zSnUj91Lg5P8AeBFc1/eNDoNTBjvn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grzXxCptr5gBw6Bs/WvVtfIa6M645GR79BXmPihXnCSgZwCufaqkgPl746SCTwba5zlNQ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sZ2EcYznFfVPxytmj8BxSb1b/iZW/AHIzkfoa+VhnYSD35r7TKv92R8/mX8YgJLZ57/5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foMfWnMQCc8HNJNnyTz2Ir0zhifQXgQM3g7TwPSYZ7cSZNdDIVt/mJBPBOPXPb8Kx/h6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9yGyP9sf0pL4u8xKsQAuPl6YB4/yKw6lHT2d0fPDDqFYYyOnb/GvUreFXtFuFOSV6fUV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gfewo69fWvVtCvQ8f2Q/MwAyPQ5IrOpG2pcXrY9At0dhC8bdVU/jXi3xOYv4e8Xo2f3N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j+te86dbNI8OV3YTkenevEvihCF8M+N5O73WkcegF6P8ayex0YfSrH1PmIjhhkge31q3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pWfG5LYJ7k/rVyMjcMev6VmfWK1rkon8vDtwM9R2Nb1uVcEqMHAJ/EVydzbzyybUbCHn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Ljr8uD/OlLYypSqXbZYaNmikmUkLCPmJ4r0TwKxbUoif4onbn0OK8r1SzeSRfLZkSThwD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O8Cll1WFTyRCy/wAqzqr3SK/tPZy5j6e8EHbrEJJwB19hX2J8PbidviLqVrHI7RyaPD5S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dMnHJr4z8JKsupJG5wJFKk/pX2R8G7C10z4grZ2oYxjRwwLMWOfMz1P8q4HornhzWp8R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bLUdHtL06XNa+LNQiluQr/KhnkzuEZDEFGHfHTPFY3izSlvvA2v6faT+eit+6n2481UE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vxItjZ+LPHlntxjXzcrxgFbqCCQfzOa4/TbG31nTxo025FucxM0Y3PhzjhehPp716im72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eDg9ncxRkRzxliAACCScc47n1ryW5jkgkaOZNrocEH1HUYr9Ytd/Y+1nR/GFrajUHl0X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jIlMu0NGky/dj8wnaDnbkE+1ef/tEfsTahoujQeO/hxqVrPbOI1vLLV7qOykhlb5X2zso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jpzXTCrGO5zTV9T44+Bnwg1340eNYPDOkrgAGaeUj5IoU++7EdgOg7kgV+yOlaB4C/Z+8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jZwoDNd3R2y3DjqznHJJ+6o4HQV+F09zqfg7XrjS/Dvia6sfKIgur/Sp5oIZnXlkBjIZ0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4Dpme/134j+JJoU1zxDqWtrbKfI+1X7XMYXr8gZsAn0PNGJpzmrxeh0YT2amlVvbyP0x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C7PgjRZb9rWN5DdyoY7f5QcYHDNk49K/KLVdX1DX9Yv/ABFrU73Go6pdS3l3I3VppmLH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V6v4j1TTrT4cRW1nKjXGp3ixzMrnJjj+aTIOCOcAgivI9MhjmkMsmDHHn5fU9hWOCTSk3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Pa06OG2cbv5l+0iNuguHUbn4HqoP9TVK7nZ/l6AnJx3FX7i4Ljce3P8An0rDZhJMe/06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qoUaahE9h+Hk32C6igxlbpGXJ9Tz/Sul18BZzInG7r9a4zw6fJu7Htjj8cH/ABrrNTEj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X/8AXXm11+8udOHl+7sZIZSMNg8c5HeqE1tEQWTnNSMp5Gfz7VTk8wHknjP0pwKlG6Kj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5IghJxmjk9amRQx7/AJVrdmfKBG8jIxUcmEyDzx27etWm9AePWsu48zdg8Ajr3xVRZnPR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rWe5PTPb9KtkYORnsKo3si28RkbG4n5fc11012PPrbXMu6kBPlBuAT27VWHoOP1pnLEux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oBIB9Oa74KyPEqPmZMCakX/PNR8ZqTnFWQS9PanDnOOw/SmDinBs+mD/WhC6khPzf4eld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+8/JzxgdsVk2cInl5Hyryea6EoXG9x8v+Fctaetj3Mqwqd6sjR0Jd9/E7DhmXr7sK2fG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V0GPXCL+lZ+gOG1GPCgqGQY7feFT+ImaTW7ySU73aU5Pvgf0FZ0dzLN9alkZC+oHSruM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jt2q9IhWM/TPWupHikVuT56kdq+3tFhZtA0xQOltEf0r4etNxnBJ7ZFfemgWxOj6eQfu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a8nMnoa0lcp+WDIQe1aaxhCrYGeKayqJiAO/NTyKWkULwB1ryEb2sfTXgLULG68Mwab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I+jYckggd+K8zhaSHxbexnj/AEon9RXyf461XX9G8ZxT6Hd3NsU0+1bMLsoyxfPAPPav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1XUorLxi6pclhi7I2liDxv9fTNd9CSjF83U76+UVJ0Y16ep+h+vaPHrelR2c33X8skjqO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8Q/DPWoM526dIo9eFP8AhXf2UkN1Z2txbOssbRoQyncCAB0IrlfiQWPgnW4yMk2Ex/JS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5O6iz8xcZRSOhC/ypj05SBGn+6P5Uxua7epI0HFP6io6d2oKex7P8IT/AMTdB6pIP1r6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X4SPt1qIeqyV9GXXKn2rysV8SLp7Gf4IuPsmqXee80n/AKCK7218Ti9tLuSeDyxCSysy4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KoW1mcDvK+PrtFdFZ6fqGrWuo2l1cKscQYsqD5gR2H4VvH4ECYlxrjtozXsUcYnUgNuA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nxO8GmTXN6I5ZEdVXylzy3PP0rkYbWBtFvZozLcOzopD5AJU4GPqKS1jeHQ5t8f2X98m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WViZSaR3niG7W9t7O5QYEikgH3rzvwaf+Kn1ZPXYa7vUY8aVZupOFjUDPUgiuC8IceLd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OL2O28SbVsgDn71UbuQxaxBKJX8wJGAqrlcEdzWp4miDWG7PQ54+lXYdJuLt4btJyi7U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tHYJGVqi3E2jzSSsW3bs5PPXiubgUrpcG7CfvDgHqa9GufD93c+ehlUQygBUzwvrVdPD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cT7tys3RT9KvmREtzoUP+gwEnOFXI/CvkG2YReONfTHJlOK+wI4niso45cFwBuI7mvka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9ZG/nW9LYp7I9B0lTHEyk5yOtaaxs4YKduRWVYtsd0J+4cflWjDNiUPng1jI6S/ZwPZp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sb7Synk/pWb9pY3QCj5QmRV+3llcuhXgc1i9wZ5J8U4yun2LHs5FdF8L55IIdFeHlxdS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V5Fk06zA6iU1t/DSMHQY5j96KVmX2PrXVL4LnLJ2lc9el81bmbz8by5J29Mk0xjkVSim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NTl/WvMe5smeMfGYmPw9O4/iUL+tfDWqDy7xhjhgCPxFfcHxvk2eGAuRl5QP0r4o19Ntz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9RlmyPMxe5hk0A9xTT/Wm5xXunnE4Oaepwwz61ADmnjnik9rCex9PfBKcSR69Ykg+dpr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4RICDj5ga85+DN2U8R/Z9237TbSxHnGcjOK6xJTFcFRxhyMfia8WpH3jpT0PsJtbie00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XB/2gMV8b+Prdre805yc+ZA6f9+5CK9tsL66k0axJckQTLt9vWvIviK4ktLEHG+C6uoy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nyq1zSM7s86Z26DLCrcbAxg9Ky4pSkm5uRWkCj4ZTxWbZ2w2FZN5JXA6fjVxbbzcA5wK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/n0rTt0CoKzcjTlKS2aKyt6HpXQXkOWjcY4AzWRJ94cdxXQ3B/dr6kA1UGclfRlNsYHT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/idX47G2h/MV5mQTjIxivRvhs2Ndux620X9a4cd8B62Qf7wj2uRxFbu/XaCceuBXzg/i6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faTkgdSDX0e/KFfWvFfssImcBFzubnA6ZPtXk0ZRveR9NmqbUeU4bUPGQNrJGtnIVZWG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3rNrpywwWjTRA/KcetdprNrE2mXO1QD5RK4p/heZDolsHwCBz05xXdGcfZ6RPn5U5e0u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iDOf7PP5VL/wkXiTbxp5/Ku6ynQYpBtB7fnUc8f5SuSXc4geIPEnewxn2r6a+CGseInu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XZ6g145tQnOenvX038EblWvbhGZcvADj3B5/Wpck2kkROLS1Z6xJ4o1W3kCXGlyfdJyN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GM93aQww2TxXCs7R+Z9wEL3PGfpX0iSN6jjnNeb/ETw9pur21v9uUeWHO75QwPHoayr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fWhSoSqS2SPz9sZpmule5dfMlfJweAeT17V39/4pnutJhsbuRRDageWqnPPQHOfmxXu0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FGP94xR/1WtA+GPBDxbDYQkf7iA/yrglQqOVkj4ZZ9QirNnxtLrESXQkAUqvHPr68VVn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MW3DtX2JD4O8FRzGQWajngFEH/stWW8LeDGyDZqMdwAP5CvSoxtokcr4hw6PlLw/plrN+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Nw5rUi1HTft8YmkHl+YXcA8A5+7X1PFZ+GdOVoreBQGXsF6fj0qvDpXhNmy1orE8neFP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5B/rLh+x8y6vLYXDDUbM+VI8rEr6A/wD6utN0mSR7lLkybi3y7yc/KevP0r6gm0XwrKAz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mz0GH5LeAgDoemM+wpSwvNG3MJ8U4dfZZwdjbpq00NwYdjq3MmMEp7+tacSWukXsqWxM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13tvqVlaoFjt+gI3Z6/hzUD32nBt6whST65rnnlqlHl5iVxZQX2WcpAk7TqbVWi59Mda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Xsu+SXPHy7jk9s4rS/tO2yGiiXcCOTn+Rq49/ZzIRNErZHI7c1zLK3G2uhq+L6L+ycif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Ux5yEUj+QrHN5rWrzm4ijeK2U5CjIOAMc+pruFm0uDkQqSe2MU5tXhA2JEFTptBIyPSu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+8yfFkHpynn0N3emYp5Uj72VclWPAPr9K3LGxvUkNxaWzF1LDLg4Oa6iLWbJBhbaNfTt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u1ItozxtxioxmV0q6sp2GuLaa+ycWZdRjuZVugUcA/KBgbuvHHPFWovt9xHHNcIxaMfIh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0x161eXzTbjdz83GT+OKc/iJdu0QqB78/wBBXlrhuklb2v4F/wCuMNlA85vDqYn2iFpA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rUdnp2pahPiaJ41UhiOB0/GvQW13y+kEYB5zgZqgdfmR9yRRqBzkCpXDlJKyqMwnxer6Q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Xt4ZJJXAAP8ADg98d6wGfU7hjdTxPgjAAwAK7Z/EUjD54UY9ztpI/ESjrBHj6YprhvDt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+Q57TrvU765WCWBggbAyBkgVo6zZXDyJBHFtVRntnPT07VsJrSORKsKgjr681I2tOedgz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hU9opNifGUn9hHN29hcW9m7yQ7w4MYLv8wyR82BjgDp71jT296s5ijh3ru+V+cY/Ku6/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nJeszBiASOcGvUlhKEtzP/W2b2gecah4c12UPMFVI+qrk5/lWDB4Z1y5Yh0HA7kk/ljF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yMccdaqjUJ4z5abcD2r0KVSnTXKjkqcS1G/hR45aaBrlhcNK1sOeOh7c+ldhpcXiR5t9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wOO2Qo5rtxfTHBYDPpgVYTVJNuAoHsKjESo1VaQQ4mrx2SOcmm1KQNFFYhA3AIXnFNtd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cTwo4wvvXTf2nP1x2qH+1boD73J9h2rlhh6C7mz4qr3vZGMfCVzeSCeeKPnk9cY+lF3o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wAwAMAc9ya2Rrd+BgY/z+FR/25e9C4B+n/1q6P3K6smXFFZ9EcZf+D9buwZNkcLdcAEn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URcefqBUjOR/d+tdg/iC4xgv09qZ/b1wThnkx2xj+lbfWKdrIz/1krN3Zq2nhq0sdyKy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hViVr6xjNtawmTOclhkAH0rLj1w8EsemeRk0y58RTNFsiwG9cc8Vx1MPSl7zZtHiquuiN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LpAoPYYP8+1cNqXg7X7S8Q2F7uQHJDZP8+Oa1Rqt2oOHIz3H9aYNUvSSfMbv0OOaSnBb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yWp2V3a6o3hV9NuJ0lkdY85UkLsO48/gK+ULbRrj/hO5bASiMSOJD5fHL/8A1xX0B9rm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4X4zZtH8UW2oqdguGMRxxjHIJ96uLhbRHpYHiGviZuE97H0ta+CNO0m0PkSeddYHzMo/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6RSwuMHBwAijk/jUWj6jJeafb3m8lnQq/zfxLxmtZtQdTkMegzkmh08M3zOOp5lXiPFJ2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VbqZmur9yG9VB/XPSqifBzU7OYS2l8QVIO7avX2z6dq9OXU3HzEEd87s0862VG0c8967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zPP8Q3c8O8VeDdYsInv77UGl8oAkSKMsB02ke1eR+JWJ+zkd2CgZ/ibgV9I+Nb2S+06R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z14h0u4niCW25WUhw5OOVIx69q5p1YSnofoXDeKqYnBylPc9Jsfhsw8Nr4j1nUo7WJFZ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cGvB768m1nVBBDLuWV/JhIJx5YJ7e4GaztZ1HWmC6Zqt69xDARIISzeUGxgEgnBx2rvf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Dqt0AkMfU+i9do9WNGIxFqdkjOdV4OE69d+h694f+Dek3OjQz6hdzxSyfMESUJ8vbIro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oXAGB1kB6fnW6JymFiwFQBVzzgCpheXAHLn8KxhmDUeWx+fVc+xEpuSYL8NNFjgEH26Vi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9v8ADbTLdiY7+fB9Hx/n8KiN/KerZpp1NxjBP51nKvTd7olZ9iltIlm+GGhzTiSW5kbJ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p9Z8L+HLCzYRSMZcYVNzEk9gFUd/yqgdWuOgY/nT01BTIJZMlgO/NQ5xa91Djn2Jvds8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pxm1HdmdhthViXHuxHAArlrDT9D02SK9sBvYKC7MflYnqAMZ/OvYNWt7XV4/LmILdMno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FsJoi8jtDCABz94Zz07muSo9djrp59Jx9+Wpz2rHw7c6nbWtnFi4lCkNjaVB9CDzXrMP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WyRnZGCcHBYgc59815te6VANfiu7VCxTaEJ4OCeg9cAV6LHd5JjAO1RkDB6Z61rTrNN6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5JPXzN4aB4XSxWKePzHXnIU7vp159Kb/AGF4Xuogk9t8o5wy/MMe4OapQzsY2ZhgJzk+l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5Nxd75IBwAvcn7oGSM59PWvm884tw+WNRmvef9ano5XTxuP972jUfUmvPD/hmKBo7G0y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nIJ4NT6FoGl6Rpdxdao4ihkBUKMBmLYIAHUml1fV1nZRHCsKkHZGp+4D/eP94/8A1qy7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h/l25PbHbFfP085xuPrqUvdpS+HzPaliaWChKKk5SRp6bdaPp8q3draszqSVccdRgjca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bfXr0JGtswZI423EkdMt/Oue1TV7awtpLm5fakabuuQMda8/i+JVheZgtLeVmbpkEce/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aSjiVG58w8Zjq83LD3se16j4i0syyXD24lmlGCwGdqgHuegHtXml9rWk3s4EOmsztnIIG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Xd3F597GscYBJHViD0Ht7VHaaXdX900zxtDFkc4547DivmOI+JKWHpr6s46eVz2cqweI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PE/hO48UaOVsopVRtrFC33cf4V5HrHgSWLwzc27Iv2iIHaxUoyheRyRyOMYFfZulXNlo6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8szc4c4/A1zPj/R9PCSRrcbxdQuShwGReM4OcnoQBXyfDnGVaVd1cSvdfY+9llNZUI+x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+309TZRKst3tIZXyVAZhjpjkGvVfiZr/AIq8Umy8MXZRLcupdVHAOcDJ64x+fSvk+3uW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VSdlbIx8jH2r6l0uaXxLc2+pT8b1BUY5BPGD7ivv8ynFSjUpvSZ5lb6xCraL0LXiG7hi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03zmmkEkspGAZUxgE457H0FZOoeErrw3NaprMD/OgfP3Sw7/AK8GvWdVNrpWt2lzBGsk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38EZNeS654z17Wb+5u9ZkSSYoyqqghIVAyEQZ6eueSa4sXCNDldTqViMbR9rKlf3ol/R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CHbbSSbY2bhnIOTwK7a48b6hBP8A8SeZEiKnMZUggjtx2ry3wM8V5aS3erhQwkZY0IwAV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0K0Mhvt5XkMF9j6V9JleMlGilG2jPz3NqrWJ5Ytnyr8WdTutS8b3lzdBWcrGOBjjGf615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TfGOh6rrPiG7vrWEPGzbQSdv3ePWuY/4Q7Xf+fZf++v/AK9eo6t3ex93h/4UdeiP/9H7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zKRsJRkbOAx5JA/lWgM+ZlfxFOjnCRtt+UHgqOmajWViwYDjp+fvXxZ9AX0VpAY8jAFK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prLW6dWUopU8nI56Vj6S9/8AaJ4prpplBV0LjPJzuGe4Hb0pNgdbc3KQwqX4GdvHvUsN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jHb6/jWXMxlZY5QCFOV9DU011KYgiD5scnrUAVrq3Fv94lgxP4elOtPnUZzgEge9UR5s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4FAjwowB/IUAUWhKSEkY5OKS7j/0Uknk+tRTSMX6nOe3am6is8luzW+WKgEr1yP8amfw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2cyJuDKoyV4zj/wCtSsvmyQC3yZITkAdT6/8A6q00jZ3KtwD3749MVoQW1vG4kCYYchu+a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68Q+YZZJ7vckr4DkjGRnhvw4GK8tuNPlvdWso9TBSwExV3U/Mc8j6dq9x8RW32iPzHyV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x9K818RadstZLlXDRQkMhPV92MUnJLRj6HnvxGFpDqmk29gWa3iMixs/BIJ5b9K5DxEu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pWn4oklub3SWfa3zSggdAu3Pb0rJ1Z/MRlZeADgZ/nX12Wf7ujxMZ/EPN5iy52DJ6fl6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kcY+YjPXHHp+HevR3gMh3JnI6LnFcrrWmzyxI4OGwVBHXscV6S2OF7nACFnwWY5zg9gB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Y4eCTkkDtgHr+deoy2ciSFZAu0nBA9OvSvIfGkoe7JA24+TA47GtluCPuz4f3D/8IJ4f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dDXXTn90SR1IPPOa4f4ZXX2rwJocI+XZZKpxyN3GM+9d04kVzll8sA5B+99a5J7s3RzW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N2CO/H/16qW8kzmFWJ69D2x0zV+8RLiHYmV2Nzn1+nvVWK2bMTpkAqCdo6fnVAX0h3Mg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pmsXkMfhrVkhwcwSrgHgFl2/WrE7sYsFgA/XHXA5/p1ryLxdqs0OmS2lu7R+aW3nvjPA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kUbz3IwzTRrG5GQdvvXT2IHntKBtGMH1wP6YrHsFRRJ5YODtGPp1/wAmuw0q0WWAgAlm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PREpa2LGovugMnfbkAep6dfSvHNXWQytKMH5hjPXAzXresq9vJHHyUTg7cc496811SzmD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HJ5zj9KVNhJHJMwQhWXOQwBHODjPHbJrzHxDtimOMnaehxuBPc9K9SmwXjTJw3OF9x3J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bp2JyNxA7j25xXdSZhIxbMGRNzbVJOePcdM1ZK8soI2kcdOv+frVGyx5btjndnIq4Bz0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/NdCdzKQW8csxjXI3rIpIJ6854Prwa0bxRN5iMTlifu8dTkY7CsbBQmaMncCGz7/AI8V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GSMnHB3Z5/UUNisLnaMMvGBwfRRWRdODbHzBw3XB6DqD9TWvJuZSnK8GsTUE4WNSDs+8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gs7PKZmTYm7AyQT7A16rp4U2iKQRmCIKrHpzknjrXk8kLu8flEEN8rcdcjJ+vrXptg8M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CqbR02r8pb8a1lsVE9K1m3nmtysSZDqSRyCOgAz7g15nLpb23XAXIwM5PI5r1CdnNsrg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4VwmqrISHAwB834fX61zQKK2kKIZct82OT79xx6Y/Go9YtI/ILxsfLLZznOOM/oTU9hI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entU13EtxaOg4GDjHHzds1oB5dMoaRSgyTgcD36/nR5MkblWwGGQQP8A4qoppTHetAv8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FSMXDMH4Jzk9K6DMhYhQBxznpVOcZUnk5wOvPXpjvVwrwQuQAPrxVVsD73bj+tBMjMZSG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yew54xnr/wDqpzk9fy9cVD3JUHIP+cVoSIR+AI64/wAkZox2xlj1Gev/AOul+b0+nb8s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nPXsaADOfXrj3pm5W+VTyPxAx9KcwZmG0Hnr6CmZ3FWxy34f5xTQD8kdACeefwz+tKGx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9QTnPze/4dqaCHwR369c1ZDdy9G2Y1G0Dd7Y4H9K7TTwqwgsByMcjr7/AErkEI+xJnqjZ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BoPMZzkjoeF6e1Y1TWOx13h8D+1YTnG47c469sfSvJ/ECL/bl2wzh5pSB06MR/8AXr0v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xvfdgAcdTjnpXnXiIY1W4JwCZpffkt/jWVNajkYxIxjbntnpx3/OtDSoi82cZxuPPqfT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OlbGjEGaUkf3R9fWuiTMVuTXEojOwktt4x9ef5VfhkeWORwcgsEA56D+nvXN3Z3XEgwd2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6HSAo0/eSSftBB7fw8H9ahrQsikvEjIRScBtx7DJrZ0z5kWdj1cnPqFHtXGOGX7xOSTk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4bTYVU4LLLn8e1RIDY087n3OfmLDnv7V93/sr25n8SXS7Sf9FnHHBGQOR+OMV8Kacgwr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/QP9klUTxDfyt0+xTnPuNuPzrzsd/Ckd+EXvo+ztR0pIbYWZ3SmZRvkON4H0HGKLiNre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wQfoOR9a6KS2fymnf5nONrdOABxz9apRwvcDzEyBuCEjllz6ZxXxVj6CxzXlwy20nkOG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/Guzt9U0+SGEXKGREbeoxk8YyCD+NYC+H7u1ka3ik3ou5g+MHB9cf0rWttL1KzgP2q2kQM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HlSCOlTJNIpbndJcwajKk1sQEjUAd8g5/QCm2c9ra6rLaBCryJ5q4+7uI5+ntXES2d9p8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OCMrnI5HuKtWU93LfQTCNmkWX72OvXr3rK7LPR7SX7MZ77aXESkqBzyP51zWp+JIobdbu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GHewwPJllAZgSONtdHp17f8AmFbSJVMZ/j6Zzyea4v4kSm8spbW5AjJizIqHphx8y/TG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ufFOw8nxFqN0p8yOOeTbg42hlG0++QR9K6PwDAsccq4H7mWGMc9MxAkD6muY8b3Sr9qi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B3HO0qxH1K5x61v+BntJbFbi6uxbJNOpkU5yVUbW2n1OfwrOo/duaQWp6VdW9rNfTTW4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6YJ6ehrgbS2nn1bzIEDIJj82MLwuevt2rtI3tf7W2x7gOUZshkkQZwx9CcVq6P9mtl+2z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RgdFJIx3xxXKjdmvp+l2Nt4ffWNXCkQ5kTd8u1m6Y6AdK4f4x2yDwm01rKZfP0yUMxxg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V3xZ4tuL1E8KrF/ocpim3JgEQlSx69z6e1ZvxRuYH8OX64Yq1hiMKOFIjIH0xxXTSf7y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QEV0WiURsAuFI4z8uBgUK0qgExoMnIJJ4z3rPKzK/wAmfL4xgccDH86vhwhHmn6DtX30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3m+62RyOP/1V3GhTERK2QF5OD3B7VxDvwOuOgxn/AD0ro9BeRpQrYKvnaD3bPB/Krew4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UMEMagqmZDjnJ4H6CsWKF7dmRW4Vs5xwcDNa9vC0S5Cqdw5OOB7CliiSbzCQFC88cVzX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ccjk+3pzXK+OGDLEyEkCM4x6jjtXaGO3jTL/AHRwCR7ZrgfG8qiOD7MBsIdix5OT0GM9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2Rn+U4HzdMmsO4UKx564xngfjWzO5J3Ee+OntWTcEHA9D2r0I7HLLc0/BxEfjHSy3A+0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q9j23LnPOWwD9fTivgbwZhvGWkqen2lMj2LCvv3VIWkaSJmK5dxkYycse/XpWOI3NKfw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txLYA7/5xVXyluVKOM8HpjGB2qZ7FYowqs/ykk59B27/AIVVt7kwv5sQDYBA3ds+31rB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obgSjEacnaeoH49cVcVn87APfg55/PFQxMz5ZmJPPB6c1bjaFUDEbnI6+9Wiepyuosttc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1rVgKfZSz8Z6DucjsKr3DiS5IkjyBwAQCTirrwCNVbBLgjCjoO36UFkM91JDEhyVAUqAO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IwleJrmc5kcE4PXHHNe5QxLLcqkhDYJHr0ry74t2EkcCzSJhJVyAemFIyOKuD1InsfM1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v0P+TWT0+7njr61sXEYIw46cEdyayHUFiFzkZGP5V3w1RyS3Og8IyeX4m05k4IuYs/iwr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KYyAXDe+MV+fHhtiPEFi3UiZD+TDkV983k4uJrSFic7CB6fMa5MQveN6XwMqCWF8RO4L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OsUd40drgKyAEknuf/rVduI7FJ/K24lCkqV44rJVx9vJHZOM9x61gWjVFmYx5vysACCc8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emSM1FNfBLQID82Rke1Ec0m75cHBz17UALqewSxurFgPUcVY1C6eGwAycNgDPv8A4VRu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l9HLLaMGIIXacDn8frQBzT7ZyFIPuM5zz0rx7xvtbV3ZRgAAke3avXHd4pEOSNxIIxxx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FqbrIxYsN+fVT2raluTIs+DDjWbPrjfn65r6mYFcdT618reDyP7UtSP+egH0r6qbt64q6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kDGB9aYkaCRXxg/zH/1qk6n36ZquZnBBC/Nk556H8KyLJsrvK7Rx3qwNyHKqcY4NUFlO4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mr/bPTigCRULde/4Hir9lcS2V1b3cIHmW7rIueQWU5Gaoxk89vXFWIw7sqpyzEAc45NT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8SsxKaJpw6ZPnS89v7tPP7QfiDAA0HT1yTg/aJj/AOy1lw/An4gPBFKH02MOiuFe7bcA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5qhr3wc8X+HNFude1G5094bVd8kcMrs+32JQAmuX2dFuxpzTte5tyfHvX2+ZtE0//wA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j94iwT/YumkA4H7+bPP1FeGs7E4zx/nFQu/y4Wr+rUuwvaS7nvH/AAv3xNkhdF04Y9Zp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+KOv9jaf/3/AJT/ACFeTaN4b8S+IUll0LS7m+WEhXMMe5VJ6AngE1fl8C+PoX2t4d1J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VS6FFBzzPSF+PviAddFsB/23lH9KJfj74h8pkTRNPUkfe8+VgM+23mvC5C6SPbTxsjx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nkEdiD1pM4z29R701h6XYFVn3Ol8R+MvE/itsa1eZgyCLW3HlQZ9SoJLY9ya51VAYY4we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es6B8H/E2v6La65a3unQQXalo1laQSKASOdqkHp61dowWhOrZ5UcZBzz27dO9IQWr1vW/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LvWbvUtPmhtImmdIllLsEGSASAM+9eRp8yBuTxnHtVRknqgasL19valHBpOFwT0zk+4o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jjr2piNaxYC/t42HLc/gOtfMnxA3RfFXxIVBOLqI/nCn9a+nLHDXUMhGWU9QOgNfMfxJ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m6S3Yj/ehXJ/Oin8REdz9Uvg3aTa18NdDuBxiEqSefmXgCvR7bwsNOZriS4AIO0DHr0+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J/hZEk8m1IJyBk9Aw6V7hqt5GkbtMwaMMFyD19xXy+N/iSPo8PrBGZY3stpDcxXnzbW3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bv0mlAgbCGYsB35NbGoX5u4JFQlECkDnknPFcbcK000Aj58s5bPcdK8yD95HW4+6fjz8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g8/8Tq55PvtNcRESG6Y6/wD1q7n4pbP+Fq+NPLO5W1i4IJHoFH9K4lXBAAx/Wv0eh/DXo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ToueBx0zj/GpVQbwxGF/z/OoVkU5AzjJ6/SlXdvXHTPbpWhkrHYaAf38ar0yM/UGv2i+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w5G2TyGf3KQrj+dfi3oMbNdoq8Ejg9q/ZzxZb3v/AAjHhjURAk4traFZEc5QO8S4JHUj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f67HuZatzm7N38mVc/KucfU81c02ItMUUZywfHXoaw4S24Ko8vdwfTJPX6V6Lp9gtvcR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Xua+SUbs9Z6F2LytRtpLWQbmB289j26VWtpNZtL+509Uib7ZAULsnzT4GApY+g/Guiii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f9ZICe/J/pVfxQ0E0MqEAAY2kcHtyCORXVFWRnI8mXxFZ2qlLzR7JpISVMrJndsONo9+2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UzLHYwrLOxO0fcAOTwB+Wa3j4Qs9Rt3mspyHiGDk7gS1chNZy6NdrJMpdrRhvUdefujn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dxZ69CJbotGp3qF4zt6dPWqTLBGkMbW3lsLiO5EnQnaQCPoBXKaVI4kknl6yAkexzXcP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uVMAjjJ6VzdTWx2F3pO5hIV3j39PavL/ABZaGON0TnI49j717FBffaLGCZP44/mHoRxX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uJ2AyMCupbCPjr4+xFfAscmDsi1O0VjjjLZyB/OvkMABWI6g54r7U/aF2j4XwiP7o1W0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VIdysQM5Y9e1fYZR/APAzH+MVz0f34xSykCPJ6DnPrUTHDNnIGc/jUk/EGCf4efWvWOJ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Bod3J825/wDQsn+dNwPNAx2wvbimfDsBvAmQeUknxj1LKK0li82T5R26d8ZPeud7je5J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zAOeACQMV6Poyi3vVkJyq7QMdTzzXFQY8sxk4G5XG0ccev0r1a1sIJba2mh2q5b5sYP+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9ftbq1+RmXa0i469c/55r56+K6AeFPHDhT/rtGx9P7QQGvYo3OIyeoUY/AV498V0ZfBXj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MqEWf1rBbHbR+OPqfJPG4knIyRxx3qyrnHGR3HfmqW8EnjH3ufxqdcYGemeR7UpH1F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+/BrRs32H2rEWTv26fWtS0IMgU8ggjj36VD2NOSxpXMoLqhxyB35Geldt4JlJ1iI4/wCWb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++59MfUV13gtyutQY6FXFY1PhZGIj+6ufVfh+PfIjx/eSeMj8Tiv0M+H+mxCSx1KOIC4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7umfSvzz8HybroJ0JZCPwYV94QfEvwh4C0ixu/EV+luXhZI4VBeaQ56iNctj3xiuGG+p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+SjByb6JXZ8r/ALT2qP4H8eXk19A62viewtpbWbjZJeWO+KaPPZxH5bYPJXkcA18i/wDC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Sh5UkThhlgWO3t6ivcv2sPjA/wAStKtdCtbfyNKs5xqEFxIgFx9rAZQeeVVVJBHVs81+f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x2zocuAOQTyCM9jXo0K8Z6xZ6mM4exWCjFYqNm9bPoftp4M/ax+EvxH+Hk+m+OdUXQdb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RzLEMpNbvgjeGAIGevqM1+MfxO+JPjDxfq1/BrHiG91Kyknc7pnOJ+eHYDABPHGPrzXG3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dbZZQ8Txn94ybZHXAYbc52dcfhXFS3UjKFLF8qA2fX/69epSptO58xNpNxQ+cRJCCW5f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/Q+hrrvB9xb6VZX2uNCX+zlAxC7vlYH5ce7Y57CuAd9+3noNvT0/rWsupM2lrpiptw24sD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K1qQbikTSS5rs7qa30rxdBLd6bD5V2BuuLQkBuP8AlpGe/uR+PrXN/Z5bODyyHCISpZhg7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oFrfC9F9ErpHAGJlT5QpPQBu5Pp6Vuavqj3sW17ZWkGAJYyVYgdmXoQO3pXJJ2nyx2Po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8jnLp2VMg47Y9TTbGJ5pY0QZJIzVgRpdWoY8NG2f0rf0rTjtWVRlmHGO2fyqpTSjYyxF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8OQtLqCydFiUgAep4zXo+paYbmxTYoVgOvIwPQj096p+FNCeKMSzjAODjHNdtqmpwWVm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9q8ypO7O2jTstTxZ4gh25Ax8pHPWqbRk55A56VozSK7FvXv61UkALcA8cn1pRZo4lPZt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CJg4bBz0AqykKuOMk+v8AhT1typ559M96vmRHIU5MDHlrtGM565rGkBdyck59O1dDMhX5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aOEAt94fiauEkiHScnZFIrjqeB/IVyt49xcTs7AqgOFB449fxrsbyFbawE8/yySglQeo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FzwAcH3ruw873aOXH4B04Ln3ZSY9uuPQ0pbvjnOan+zj6+/vVyCxZ8ufu8e1dbqLqeMs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yCB1OBUwBBJxjnHOcYrWFoB90A1KLUk5b8/89aX1iJ0LJ6ltUZQHtwO+aADn5RnkD8a1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eKnsLVDP5mCQvODzzTddWI/sipzqLLlramCEKQRnls+tLPKX+QcAHp0qW4kUAhcAfyqpC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Le+p9CoKnFU4nU+GYz9vt1PJaZCQB2z/AJzVjXAF1m+QHpcOPyOKk8OjztSiQ8AyIPl4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ZO6uynucgnNaUdz5/N9KzRXQZYE9P8e9WyzBCvTA/LFVU5YYz9PpVyRSEy3cCus8Nkdl/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vvzw6witrCNsjfYx49OVzXwNYENdIDz1z+tfeul4EOlqP+faP6/drxs03iXTQ+8XybjC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bcpnbI+GwOg9am1Bv9MKHg8EZ6e1MWNVX5CTznPvXkX1N1seG/Ee5ePxp5cbH93Y2o/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guTHLcxkBWHI64A5qX4myn/hOLhWXdttbRQO/wDq65m1u1Qgbmj7bXyy121Itq6P1HJa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tL4L/FjVvBl2mg6pM2paPLghurxL2Iz1wPzFfZ/jGW11XwLqd9YSrPBNp1wyOpyCCh5r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FITxG7KGU5AX0+lfXHwu+I00fh/VfCeoEPa31nNHAx/5ZSMpxj2YcVxwm1Llkc/EXCiq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1+p8wRMfKQdwqj9KdUELDyxnrjH5cVLn0716vQ/OLdwLelKDkVHketSA47UrCPW/hRxr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6RuPuNXzX8Km/wCJ5B7lx+lfSk4LRt64rzsV8ZpTZU8KDOuyqv8AfYfjsrtrLS7zT7iS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7h2wen5Vw/g1T/bk0ZI3iR5NpPJQqBn869gMQcLIzCPHrSV7aGh5wunakI5ra6mRkZ94C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QyLSfBDO/KZ6KRXRyaSkrFvNHzcnnpWill/ZluGMq7pQdqZ5x609QPOdVt7i2tViuH3u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8K8eMdRH/TJa9M8T3S/urRhh2+YY9K808MgL41vlP8UQNCT5kRLdHoXiR1/s07jgbhz9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YgIyfkXkfSmizguoik43ANwDVyK0AGCzbemM4oLt0D+0JAcCFjVhLq5dTsj6DvSLbRg5y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kgnHpntTsPkRh2eptezzQyoUNucZ7E18wyAxfE7WAOMgkfpX1m9usWdq4DHJPqa+TdQy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GH5gVvQ6ikrWOr07CzzM2SD1962wqt8zDAxmuXja5RSoGMt2x/Ougg37d7OMEYxVSRfM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OAeCfSuriCpGR0Lc1zdgAZPmYb8jPPaujUqUkB5A5rCQzxj4on/QrfuVk4+ldN8Mju8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x8SIJDpkd2/TzNqj2ro/hc2dBdR/z0OfxrofwGD+M9Rt14zT5hxSwcKVom+7XmfaKufP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wf35WJ/CvlHxMmfs0nqCPyr6r+OMfmW+m/8AXR/5V8w+KIttlA3Xa5GfqK+mwDtY8/Fd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9M5Ne9e55hKDil3elMpR1oA9Q+Gl39m8UafIT1l2f99A167eQNDrF1Ec/LMx/M14D4Tu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s8Z/WvpTW9qeIpH7SrG4/FRmvLq/GzSMj0bQohLpPk4yEKtj8a8t+Itswt5nHBW9WQ+w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ONELAv8A7q/nXnXxGiBtLpwOHhST8Y5MfyND+AqL948HZV3L2A4NWIwc7Fqo2GO0e9XL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ex6MTXtGYko3QVrK2F2jgDmqULRseOM1NK23gelYHQth5YZz15rpLjd5UbD0GK4uNyGA6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qjN/dFXFnLiFqYzDC89etd38Ovl1+cetqn6VxMij+E9etdp8PSD4ikU97MH8jXJjfhPQ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GPk4T72P1NfPE9r4glupSJ1jAdgBnkYJFfRbOvl5YE7f5V4XeazpsF1KZJsHexPHTLGv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ulyxucRr1nr0OnyzPelgAMqM96paPoWtahp0U8F6UVs8Acda1fEninSRYSRIWl81doVV7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Ww0yK1mjfC5wVHYmvUg5KnsfNNR9rudNH4dmRQst85bvirg0J+gu5DUEfibT5ACFcfh1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4H/KuCcpN6I6UkN/sZ0z/pT8fSvpr4H6C5v5BLdMSIicdeuDXzMPEGnjOUk/Kvo/4L+L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/uiMDqfwxU2d1cip5H0FrOgSreWSRXsiLPI0Z4HoT1/CuW8RaTe6V5c0t608R+URnOAf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Pd6e3kygwzlmUjnG3HFc/wCK/E2naxbxQQCRJFk3EOuPl+tV1PneJrf2dUvvY5Se8kZ8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LHPLnJXbkA9c4rN3nOcnFSfaNowBVH4Y9Xc1d+44z2zSFcDPNZYvUHLAk+3ep11BZPlC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aoxII3+UE96f5xccLg1AVfqFz3qokGh9sOOcjpSfaVUYAJGaoO0kYLlRgc0n2yAHL8A/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5pJxTZHWPG41FFe2RITP4daqXjgy5U5Xjn1rSIuZFsXS5wPz6VZS6U8E/jXOiXHBFTrK3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vMqoWBzn0qi1wnfjPvWf5khGCaaoIGT+dBV2aQmQnG4UrS56Dj61mjnk8j0qdZUAwfp1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9/Wog8jtg8AZojniHDYJHHWpy0Z+ZBggkYqm7lXFA3DB7fpTjHvAUGo2kAXJGPU/4VJZ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OAMk456VJ04TCzxFWNGnu9CQQjHzUNbqMEfQ1j6d4nOo3ktqbYIg6c/MOcE+latwphme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GqjJM97iDhPF5O4fWftFhIkjXP8AWpPNtVHDD/Cs2RgwwnQ9ccVB5auMjn2FUfNcpr/a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FSpPCBguPp6Vgrbt/Ev/ANepFGw+lFkN7G084Y5z/kimhx61kNIwwAeTTxMueeaCU7Gu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frVhLmNwCuPpx3rnHbexJ7enXim5GfegfMdM00R79BzUJmj3Y5z3xWQku35S2O9Lv2vle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YylZsrOegqdJWPBPBGRTpVyuF5b0oJZlkkcnmgMw6DrWtHousTqJLa1aRG/iUj8q63w9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VV4EwABkFs+3tWsYt7I7sLlmJxElGnB6+Wh52XcdsdKaGbqOa7bWfBeqWl8Y7KN54SAy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+iapaMgubdog7BQx5GT05pNNbodbK8TSbjOL0MdnwduOalVwMlu9ei2/w3muIlmlujGzD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A/w1uxOkTXW5GzyBggDv6fnS9jN9Ds/sDMLKXI7HDJcR7hjsa8i+LKj7AtwFGY54nBPO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HwsXvqEn/fA/xrxX4zeEW0nSXh84zCS3mZSRg5QAirVFpO56WBybGYatGrWhZfI57wdq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Ou7vjORXooljZBIh4OCB2rgfhH4eufFGiTJD0wpLZGRk9s8du9dpoWharJr0vhqcCJ4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O+T/ADrDlmpWS0OrN8ndWKqUI+9exb8xMYFVzKXPTHNeq3/w4T7IrWMpS5HUt9w+veuB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RW0ixyNMxCGM9cc9DVzozXQ+dxWUYzDK9aBwXieTdaNHgcR5H13Vw726zMEP3W4xXq/j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JqNwiPAiqHZDkqN3px3ryKe3vAVlXIAG7g8j6Cudxabuj9P4Rw86OCtUVm2cdJ4Jj1Px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yByOPbuRXvtpaW2mWaWNmuI4+/q3cn3rJ+H3gzWtevGv7YKqRZw8vAHoPXNdlrmg33h+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0EqVOQcdfx5qrTlHntofIcYPETrt2fs19xnJIOnSpNzEdz9O9LpNt/aN7DbKeHfDcZwP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6tZ7QNYzNFcKMhj91j6MPSs6dKVS/KfN4LKsRioynRV0jxtnK/L6VGXP4VLf2k+mXT2N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CDn0NRW0M13MtvbqZHbsKlJ31PPcJKXI1qQFzn2pBOOgrqz4I8TPgi0+Vschx0P65r1W1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2ae2SS52csQN2765raFGcnZI9TD8PYyu3aNrK+p4CZTu6dKHuyF2qo+proE8B+NFGBaR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3vXNX9tf6VfGw1KLy5SASR0weMis505R1aPOrYOvRXNVg0vQVJgGDMo+XB6VrLcRDDjA4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n86sxSoV2sSpHJ7ZrM5js43S5sSI2Ac8HHrWFAlqbiMytkrkqfcVS+0uI2SEgbueuag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72HfpnuK+RxnB+HxWJqYqtq5Ky8j6DDZ9Up0oUaatb8TWu5o2uWJO5QPYYx6/nXLal4y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ak9OOTx+Iql4pe4W5W2spSI+rsv8WeoB9vUVRj8LzXun7sLhTxuPzGscViaOXUFhqMb8i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AfWantsTL4uh0WnW+neNtPVZBtQuCqIeflJGST2zWzr3hTQtH01FtQiXK4/ehcNkDk5P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i0m181mO5mJUsM8dTj2pvia3l1PVAmdqFEOD/e5Bx+FfmOa8Y4zE410cM7xitWfc4bC4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eCeOUrGt28KZJyG+bnueK7RLyLS9JEvnNOTgfKQTz6+gqC68P2kMIndW4IAPTJ9hx/hW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NCDOGBHVc8Zr0MHg6+a4N1aNLfqedPMMNhcYo15W6nPa3rt3fyB3c7lO5ADwvbn1NZkU+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Iu7BJ7DPIrbn8NKiFlkLMSdxBx9Mf/XrcsdJhW2hThW2gkc81hPI8Xhbw5NUrn1eF4gw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Dwf4teGEi8rWLRMiP5ZGHIKlsq34Hj8a6v4U+JPNijtsDzUOVVuobP8An8q7rXBBf211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QOA27rmvmXTpr7wR4heORWzA+SpON6Mcq4PfI/XivueGK0sXglTxKs47GM61L6w1GV7H1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TagxZrjDKT6c/lXM2+iedf3VxcgbHJ2g+hGK0dG8QQ65ZRXURUkrljn9MV0EZSUHbwR2r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FNXSPyjPsdXw2YVeV7nMafYfZLr7PDHtUBicdCSRzWvd74racO4AROnoRzVxgYjvwNw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mWxmYDllIYevFPCYGFC6h1PGePq4qvDm6WR8sT6zqEF5dReYxxPJz+NM/t/UP77Vane0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Rmct0zljUP2mw/59/wBa7VKVj9dhRtFJn//S+8njmP8AqcA4GfUk1ZX5Y9hHzADIPr36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uQxGT3psqyy/vlGB9335/wA4r4s+gKXnhW3lAVHP0AptrmeQyRAjdyOOD61pLZJJH5fH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hE1um9c42j6c/hSaAYsWW2Dq3PtUj2MhAfgE9h61YhJQB9m/uufQ+n4VcW4L4P8ABkgr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ZiR2u3iUYIYj8BV5LZghWPnP8R6+tMkhkhkHmNlWbjNacJDoMdMnNSHMznP7OMkrOCSx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HGgjH93B9+KsrHvmKwrknPfGcVRnkRHbbyccj0NJ7FHErAYi82MhQc4/lipoIzLKjAfu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oIraNA0h53r92qFxwUij6t8x54x04rknFGiPOtYuJDJtG7bvYED7pI6E49+M1xHiELDo7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D0Ugj9K29ckvrHVmkhRvL+aNgoyu3rk/41574pkkkndbZiI5IhkZwQvGP5VxVNZWN1seU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Pm3LOMkehBGf8KwtUvkiEThlwy5BJ564IwOua0NV0y9vLy3hKSPEg3GTOUHGRk56dee1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WzMdyykEkZVQQCCvPc19nldvYJHhYx++PuZBkNkjsfTjnk+lc/qc0RjVy5DE4IA6EDsM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MsN7kZRSAfcZ6iuSunL/ADEHccKBjnivTSOFtXMppJWmxuBXGAO+R9a8X8YllvCR2btz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iQEXKbep4b0+v1zXjHjQf8TAEdGyBnr0wP/r1otxo+6fhXZGL4ceHrqP5mubYSPk4zyRg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qrAEsccc5FeZ/BzUbq58G6TYzNugttOhKggEI2SMfpzXoty/mLvHAX29evNck92bowry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nH5VPauoiRCOPlII7DBpt+58pNrYBkwR3ximwhcDYRt6DFHMwM7W71opfs0PBZfvd+K8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KZ3KVU49Mc16trjlLuWTBO0Ko9hjOK8S1+UmaWZQPvAjHvQnqBdtTGkSqScEA9evbBr0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McB12qMdCD3ry7TXZlZm3FQq4+uc9cdK96hspE0y0YoAskW7AOePoOeamr8IQ3ucXrbI1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k9uP/AK5rz+/TYijGWDDNeg+IEVWkdy21QCApx83XkV5rqDt9qywyoOT9aim9SpI5e7VW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0Bz0/GvHfEeBcMAuOSPTOema9f1Sd2lVkCqoHVR155NeSeJYwJ/MPUnJ+uK9GiclTQ5q2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DxWh8zKdxwxJ59PaqVo+5twHIP8AOrvzDBI9fxFdGxluQFSFPb/Z9ehqazkCRGMqRhmzn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x+bAHQ8nmrFxBLbQwMrHy2ViylerE8Y45GKkokfjC53AEcn+HHXFYN7LA7uhTcrNyC3V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Xt8xSxX7mc456cdKcjqsTwmEMXADFumQeenUelUkTIw2AADx/Iq+pyM89Pwr0bQ9z6du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GQWz+Hf61wDW8QyJH2oGyeOnrgV3WizmOxIhJZGBYMRg7V6Hp+FXLYInrflxTW0e5ioC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XFawieTJHKxY8HJz3/lXoNvCDYoQDkxAkA9Cf8MVw+tukayR+Xl2U9SAwz61zQKOU0uW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88Hpn/69aVywEEgQnahTJIxjJ9u1Z2nJ5YaYJh888Z/znOau38yNpshGS/mbjj0GMAnt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EZl1KSRSSB0J46n05p87FiMAkDHvzirMFs93d+ciZTcd4PUA+v8ASqcwV2fYu1d2ducY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QdueRVWcljkAjnOKnYEk+oOOOf1qCYgnZtz+hIoJkUHI2hWI55H0qInOD0zzx1//AF1I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9KjyNzdfbHXPf8MVoZ8zG+ir+fel/Xuf/wBdNckAZHUZAB/rShsg5GO3rxVaBzMGY84OC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GCTx65pxIBz0zg5qIfL9RTshXJSeCCe3bjH401ckE547cZ6+tM6qMHj09/8ACkVmx0yT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1iFGNxYnHPGBXV2LnydvXgHJ9MY7elcfbcZJJO7C4711tiDtGQMMnUdOff8AzisahrFm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SMb2DAYDAZJPHJ47VwfiYkaxPvGCZW3LnOGJ55+td/pKg3kMaELhgB7D3rz7xMP+J9fx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/M5rOHxWKkY6FRz6dM9q0tLkUXDDcNrLjHTnPH0+tZgyVGRwefpU1rgzqR1LAfhmulrQw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cqSGY9eM+oFaFrCsG6AFmC4kzjBA9/zpgRQ8yt91GXj2I/x96uQRIskJc8y2zAqeMYJI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Rezh5kkHyuxHP1xn2rQ0+A2ckdtKQAjnJPTYeSetNuUMlnOwxuR1xtPABXP8+tXrhcOW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NpqG7lcqNPTgySLHgj5wCPx/pX3z+y9bSy3t2IA24x5P0BU8n0OcV8E2rYvgM8b1OT7g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ZxXt9rry7gsGmmQFTj5vMXaD7GvNxz/dSO/Bx99H2nAXtrCETnO9BgnknP8Ah0qXTbMs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c1ydtczQW0llMGdonfYT95Qex9cHp7V2GgasLVmuGhLDagKle+OTXx63se+XMQMN0rtG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XTmtGa6+2ta2DS7Dbqc4ON2eOfpUs8smrFZ1sWXkKrqnB56/rXY6Zpunxma9vYGMkjkI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DP51TiZykzl1s7e+mks57oxrEgZXI3HceMA1d/wCEXXRIW1JbqR1h2MVKggqTjP610KyX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W3G4L83/AOuuS1fxJdS6gNLkAgQAFlyMlT69hwKhxSBM6nTbe3htyysX8wFyTwSTXgvx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Y/OWIsxwQdoaMDP95s59a9stZ1W2EKgEHvnpivmD407ybhGZmS51KBIRjp9kgZpMH/gQ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Z4h4nktY5JLeFlY8sxXoCSePrg9vSu5+G3lXEdjDdosttudZVIB5VScjPQ+9eOyM1zNwx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a6nwe13b6za/YpWEk25MLyDkMOnTpWdSHuWNYuzPU9f1aTT9eggsVa3jmkVVUchouNoY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/hI3udFu0h3LdWeoO8qD+JJxhSPUAimfEHRTBNp8slxI6LGxJxhwFIOCRwOc1i3clvJo1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ijkZW++xBZeck9vzNcltDcm0nV4V1FJLrMkksztI/wDDjHC+wFaHjeIa34B1OGwuTCws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EbHk+tea2U1y8gsxHuWQu+B94Hb1z6eta+tz3Vr4cvdHmMiQ3ti5bYeN20gAHrnnmtqSt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+acQlkgHIRuNp9gMZP1NTpGu8tKMsB2+nNRoAsYUqfTrnpxipoldXJVGxnqePb9K/QIn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1kQcDnBIPqO1aFhNLFcII2+Y8AqM8+2O/vSySj7MkIT+LLMWGTil0+GSS5Ug4CnjOe30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+aG2ieRWdXccDGOuferDalEZhHbkLu3FmPZV+8fciqv2HUG00pbMsZePYGPRc/5xVC70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tQHmVQGf+8WOSR/LmuWxodJKqSxmTd3OP8e9cN4pRpbddxwi7skdAFHT8e1ddpn7+BEdX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oB9PSuc8Q3Eh0S4twFSORl5xlnIOflPoPb/9ZDcT2PDbnJlZSMbe3Xqf6VlXHoB+NbNy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PKCxx6gD6cV6MTna6mj4OcJ4w0mYDAS4VuePu81+iGqBoppDGN37xhx25yP1r85vDgA8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fpz/Sv0ju2jS6mMsW9WY9D2PNc+I3Kp/CcNJLcpC5uWDbmZufr2NYCNL868noeOOnNdNq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uAeCM9vSuX3gqw4wevc8e/SsojkTRSBYvmJ49uKtKNy5BOP6VnISrKEwQvb1Ppir7XMk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yj5eccD6CqEigSi3O+XIQHA9/wD9eK2rWMXMZnVSFPTPHGf1+lczeNIZ8Q4dscLjIXFd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x8fTjk9fb/CgsdBBFDcASdAMkjrkYrzn4xss+lWykYBDKMdxkH+ddvql+bORSOpzjHc9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9o0y0RSRgscdDyByfxz+VEfiuKS0PmO8iJL4PB/nzXPSj5uD7+3511Uz/AHkPfPTjArl7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pM45LUu+G5SfEljxy0yKB05LCv0Dv4Nk1v8ALllGD6nHSvz68PfLr1gw5AuE49ckV+i2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JJNc2J+M3p/Cc5cHzJGc8yMMZz2FUkwt/hsHMfOPXsK2DJHIS5AxjHX/AD6VlmBhdgqR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WBQOk9xIzRrkds8Af41Ris7tLhA5Ktu4wcitoyTBd0R6LwR1zTbO6eSZtwJCDHHv70AS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QR+ZFaEcZQMH5yCSvqKgkZ0VnIIA4H9KksDuzI3Yc+/+TQBx1+FVx5ity7YyP6/SvHPG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ki2j15xXvuvpmZfMAB4AHpkV4F41jFtemDHDnc3PTI4/UVtS3JkQ+Emzqltg5/eD8zX1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f618leEjt1K3YHgSDGPzNfW5I79/b1FXV3FArlvmx1IyR6VG4J24G3ceT2Iq4EB5PFI6q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WUZkZJVYEEIw+lahO9gE6Y6exqmMyYf0/XNWkD9VX5e5BxQBKgHOO3/6qvW5CTwsf4ZU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6A8YqxbHMwDdfMXH4mpn8LFF6n6XwOTZ28n96GL/ANAFcL8UF8z4ea9uG7FozAH2xXa2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3h/9AFcf8SkZvAWuhTn/AEGX8tteHR/iI7n8Nj4IZs4PXODn8KQ9ceppoLCJG9QM/Qik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/KvcSOBs+sfgGHfwzqiKxUpeKeuOSle7RrNs2yNuwD/nNeCfs+NjRdYi5wJ4j+O019AA8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97Y74K8Ln5z6vEY9c1RG4K39wP8Ax81RI7jvW14mG3xRrAH/AEELj9XNZBTjDHNepHZH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f+GLh/h5pB7CORQP+BmviPOAQT619r/CfLfDrSSf+mo/J81z4r4bmmH1bL/jmMv4M1xf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vhiDJhjbGPlBz9a+8/GS7vB2sqMZNlOP/HDXwXbHdawg9CgpYR+6VW+IsFFzx9APpQFG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0HOcdD79qcH2AHHXGfwrrMTYsI/9JjBxjPNfK/xYHlfF/X1JwClif++oBn9a+rNOBaeI9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41fu/i5qp6GSzsG/HyiPzp0l7xmfof8Asf3sV94N1LTJV3iJ0kGTwQwr6NuoLfVrh7Db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gA96+G/2S9VnFtqlnbzGNljDHB7j/AAr7I0u/niRolfYzyfMcjPbnNfL5l7laSPpMF71N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7RnhclXXjPXPtXl96ytLbupIKk57dq9t1GSKfSllmRZXjfBB/iGa8+up7OG7xJp6shOY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pK0kd6V1Y/Ff4uK9v8W/GEA+Urqbn/vtUNedAkP13V618cwIfjd43jI630TgdcBoUNeS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v0fDO9KL8kfG4j+LIuIT0Iq3GCcMOueMVnqQAB6dfxq/AegyOvetTI7nw+x85XHDDcR+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PhvoUkCF3ktbSRwnJI8oen0r8StDYpIjY+YNlR9Biv2r1Ke7i+FOj3OnybdumWilup8t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vnM7+FfP9D38s6nnkk0LoJ4mABVSB16cf0rr7XWpoYY1kUOMA157JA0dscjC7dq8Y461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SANoP0xivkE7PQ9WWp6G2pSXkiyMgGwAgDpxWBr+qvJOiAjL/IBk4GactwkECHOC4xjP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lmlBAzlR0reL01MmtbHQ6LOtkHSfgHHIB5qt4msor6eO7h2/IRvBB5UZxXMRy3Ml6YXP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28IacdVHTtkVjOrZmsYK1jgPsyW8DYAGz5seteiaRoqXtkZi5Hy/JjpyO9c9qlpFbLDL9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3ufpV621GXw/or28M+9phhPSMscA89hnNaUtXcm+tjQ8PmUaFGlw291aZM92CuwB49hX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7lehkY/0rvJz/AGMzaepLRxLtU+pIyW/EkmuIu2bVLpUYY67RgcfWukTPmL4+Pu+GbRMM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cRn8zXxrjCumMZY19pftGwGP4ezM4+ZdQsUP4yV8W5wzD0ZsfSvr8n/gHgZj/GKMmCX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7oGOcHGabIuJDxweBz1x9KWZsQHsCp+leszhZ9AfDpyvgRUX+K4m/HDCt+0DecVYEb+M+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y+DIVVdxM9wcd+o5xXXxeWzFuBs/Ak/SueW5TQIq72RuPlJUnofavSPDCzXEkcIByijg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64Gfr3rvvDF4bPVLcgAiRApJ7Ht+tZz2LT1PWTp84SNijBtyDPqPevKfixabfC/ju0Yg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9Ef5V7MdUdxExGCCMd+RXjXxsZpvCvxAkbh449Izjjk3sA/z9awudVH+JH1PicEksvc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9D69jVLGTnuCRwcVPET+PsaJH1kGX1cAAn8TWhbPyCD069uKyVBx0zz0+tX1yqAgZOOg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IWPzcnnkegrtfCEn/E3tVjDO6hiyoC5AIPJxnrXJ6Fptxr2q2uk2Y/eXLYLdAiAbmc+y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X9Ll8R3+ieHYlg0Tw9CGlIXbLfXLttRpHOGKggnHA6cV52NxPsotWufQ5Lw9PNH7Pm5Y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lfwvYHV7sYvJMm1gYgbB2kk+nXFeNajfX/iDVZrnVNQkmuJG5uGZgeegx6egGBW7rXiCT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QHBAzj6DtxXj/iDUDZ6sttC+XA5TgDk8fpzXgwdWpL3j9YwWU4DJqCjh43fV9Wdp45C2n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oaMMTySDkE57187SW9xO2Y1O8ZHPAI6kGvb/ABHMbnwVp8s7Ehnm3NyeIyMe/XpXiEmpM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3npn1xXs5bGUIux8txbRp16iutGjl9S0i6MxntkYsQC8bHDjjt61yruQ5jcFHBOVYENm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EE705z7envVC8srW9GyeIMwyGxww+h9a+go4vpI/H8x4f5W5wep5ruOeCeozV7SL+Gw1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RgXjboVzz61qXeiadZ27ytOwZhmPeenPoOtcp1xk/p6d6701OJ8vOEqM05dD1jUL28mwX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oCrhuhAArCmwQQfxFZfh+8GX066kIDDMIPIDdcDjIz+VaMybJHyMckEe9eZKHJKyPu8P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YEGSo+Trx2Neg+Gbi3WSJHYZQDj1xzXBW2fm9Vz1HrVzdLAfPiO115GPaoqa6EVMO3Dm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25W0gAdRgE1xF/dXN65lnfczdAOgNVNO1SK/to7heWI+f1DU95FbIbv83TFcbjZ6nN6FI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4I+6efrWp5SHrz2I6VWlhCHcNxH+NMBYpGVeBkY+hNWUkJPbcRyKrxQlu351ejt3BCRgbm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i3KV63lRF0GT69vrXOWUDX98kZOcn5z2Cjkn6AVq61ciJjZx4O3gkcZNVEc6Xo9xqj/f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5Jpp6Hv4XCKir1PVmL4k1EX+oGOHHlx/KPoP8awx1xUaZILt95uT6ZqT+Lk4NenSjyqx8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i45AA6961YZPkHGCB+lUIlB696srkU5kYaDvc0E5wM4IxVhQFGeRj1qOFDkZHvjNTZ7c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pFI/oDn9KtKBbwYyAzZ/z+FQBWeRQM9efwpty5LbcdKa7GFRWTbImbLZPartmu1t5B4B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k1txAKrdBgD8zWknZHJShd3Z1vg6IPrtsh/57Jn6DJrBvGL6jdN6zy/+hmug8BNv8Qwz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P61g3CATSY53u2fxY1dA+Wzl/wC0MjQ4cdsVelBNvk9apqql8gjA9K0Lj/j2QdMg12Hj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Mj261912zNEtoynHlQR/oo/WvhXSh/p8a+4P6ivuZduY9w/5ZKvr2FeFnLsk0aU3Y1rg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2gd+gp64CuqcDOcelVBvgijSTjpjtTEnwrKO+7JJ9eleHGqzdao+dfiXIR48vzGR8sVo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uOS5l353fh1zXU/EVv+K61bjOPsy/8AkBDXL28xT5lABA5BFe7DWCP0bK3ahD0Ohsb8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A6EH9K9g8F6osV3EGJKNgEHsfT9a8ZtrmFkVGXaTk5PoewruPD0wjnAA4JB47NjINeZi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97lexq61Zf2Nq91YjPlo+6Mn+4/zD09cVjPfBc4Pb+ddp8QLcTrp2twtuilhEEpHZ05B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T7U4iUct0+td+ElzwTPx3iLL/qePqUel7r0ZGdTkH3VGBWra3H2iHeRjt9cVzd35aTG3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3rasjtjA6Z9ea65xR4HMez/Ctv8AifWo9Wb9RX1E64JzXyt8LmP/AAkNrj++f5V9QXMj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/eNKZDFH9iu2vbRtkrLtLYzx6VFNJf3B+e6kXHoetTFutR1ypstock14g2/aJCAO5qZp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fZgDn0/pUS4qSIgt7UNvuIsXUsk58yXDH+X0ri9BYr47uR6wA12LY5rjtFGPH0g9bYGu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2DA4J6/pWiB71hCTDZFaEc5GKs26mkF4qwkZ6g4NZq3BLZrSjmDAU27lN2GT/AHcN618h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ON4/pX1xcndgj+8K+RvEQK/FmVP7yg/mK2oPQiXQ2nQ9Cx4Parj5jiRUkyzngg9KRoGk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wKqW+XnCORhGOMd8VqwN2yDRXWTkhxkn6V01sfPikERzu4rJtnhDbG53DHSte3jW3Csn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seYfEtHGgxhj9yXFavwpYnR5we0n9KzPia2NCDf9Nqu/CZv+JRcf9dP6Vu/gMJP3z1+D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4NVoGAJJqaR+MivLb1Ktc8E+NsKmz01umHcfyr5i8S25OkM/911cH9P619QfG040zT27iR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3h+4U8nyiR+BBr6LDSskzlrU+a54ufSkoPFM3Gvok7q549iQZp4OcVHQOtMDe0iQxXCS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n9bn3XNldL/Hapn6ivlOykw+K+lZpTcaNpN0O8TIT9ADXm1177KieseGrxm05sdmVsfS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Keu+0nAHuMN/SmeD5QzeW33TG/HuBmrmtxeZZwHqS0sR/wCBxmofw2GrJ3PnBDnaT6Va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u2nscflWgGVztXrXO9j04I17I75MDoBWwwyMACsvT4ijlic8VovkDmuZs64rQq4Cyc9u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3UV54x55r0+FQNMizydi/qKFKxjWhc5kpg7RnIFdn8Pv+RlkUDk2bY/BhWLLbhUBA61r+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dDaSfzrmxkvcZ3ZPG1eJ7iFJXDcZzXhc2laa9xI72ys7sWORnJya96ALA7etfO+pXuvr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q52sepHWvEo3b3Pqc2fuxG6jpenw2Fw8duisIz/D0NR+F7G0m0S3eSJWPPJA55rH1O98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UMjA8+1QaFB4mbTo/skqJHjjJ/OvQjd09z5yTXtNj0tLa1UALCgx7Cn/AGW2J5jQE89K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njHPbrWtb6R4oumCQzK7keuPyrik4xV5SsatNGoba16eWv4Cvo/4GW9v/aeFiUYhbnHc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4nsY990+xW4DdckfhXu/wVs/EVxqDLFOExC4V8ngVMKik04u5lN6H1nq1paSXNiXhjJN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Utd8KafrVqSEEcijK+WAuSOg7VyOraV4x+020QvVfL/KeThiPpxxXceHrfXLW0mXVpVn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cn3rtoRUqqjJHDjKEK1BwqK6Z5J4g8DS6TYJqFrI8gUZmjbBK57gj071meFdBt9cvBD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zxz7V6h4g1LV08NzXUyRW7yDYqNkt8x2jg9z6Vm/D/w9NaompPL98N8uOxGK7p4WHtUoo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WYQp0o+61do861zw/LZa3LpmnxyTABWHGfvDOOPSum0v4cXc0XnahL9nOPlC4JGfXmvY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MFpgo57bRjr6VymseH/E+tEpLqgtID/yzt0xke7Eg1p9Tim3a51PhqhSlKpKDlq7RWn4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rGSRZWhYruUYBxUKz45yR3rW8T+En8OeXm5EyzE4BGGyMfX1rjoVRW+ckg8HFcEocsmm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VpU5qz7Gpc3SuFQH15qptDDntVoQQAbs5+tIVgK/INvXNC0OZsrJBHuBIOR056VpzQ5i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Y4bH0qOKQxziV3OzByM8c+1XFEE7A5+Y81IjHO3ikd0k+eM7lbvULbh0PFUUkaHK/KDz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vEybDnO7tSCUK3QkjigoWQshPY/lQrbvqKW4dXxgYPcevvVTJU0AXkiD/e4GD065Fdjo/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lzEn8JY9a5rRJNOhuhcai4Crng8nP0rurjx/b26/Z9PiKqOjcEfrWtKNNv8AePQ78FCh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6LwXNGw82UED2yf51Tu9MTTZAAVZRntzmsKTx7fyZ8tG75yR/kVRm8W3U6hblOD1Oe1dD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2fWqFOSnhrpou/wDEoSQyBVRz/dA/pUF4qTE3MTlh0Oe1UXihuozPaDYVXewPTilspS37s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65mLH5vi8bb6zNyttcVZrdQUB5+nFMMsMYOw9eaxyQS3amhsc56cj+VNK55blY3o3Egy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GAJrBjuZEJyc/XpVxLkuoJx+FDDmLbKuRgDnoabuX7ijn9M0iyfNwvNRPedQFBJyfSpJ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6QcDiqJuJG5IH1qQSHGc/hTAs/d+bJBPpQXbIC/L6nH9aqLcsfaoZJ5t5C4A+lAGnz3bP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t1KNuGRmsESydcj24qZLg5AYf/WoBHufhvxhFKY7KeLyzwAcjH+c11niXWrzRrNbu1tj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qPWvA9I0zWL+aOXTYW4YEPjav519FaZDdjT0i1QK0m3DAcj8fWunD1JtOLP0/hzGYrEYZ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GabqMt1py397F9nJXcVJBwPwryPW/GU+r3C2lvEI7bzlBYnJYBuvtXpHiyx1TUNKNlo0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MfdQexNeG3Wk6rpUsIvrZkQOmX6r1HAIp124xstzPiHF4mmo4eN2usrbn0cgaezjZG2F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jEkf4/yqnbpLJpsSo2xwBz9DzV/B4YnpXQneKPqKauk7dEUHS0/tNGaUi48s7Y9xAK9z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YrerZRt/Gk6+n8Ir1aPXLGbW306KB3mjUBplXKjPO0tXD/EaGS4v9OtolDPIswUHucA/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5hODw8mn1PFP2dtZXR7298MXYKTJIylT1OeVOPp/OvZ/GfhzWRrI8TaG3lyQQhmA53Mnq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cVvf+Dfi1BdaxEoh1iBJYdpxhrcAbCOucV9n2+pW94EESl0ljD7h93DdifWsUrtwZvRk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hrxrpniS0WNJNt6i4lgP31Zfvdq848TXmoR+K4ZtKWZpdu0CUN5ee4X2x6VH4j0+7+HO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msblwJYyMPGW649jVQ+P/tuqw60YgbKMYjUjLBiMNyKuT93lkzws/nzU4KpK2q1HfE+L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VblVieSBFt4hgM7uPvn0ABrwzUpXS0kbA2gHnv0r6A+K1zdav4QfUEUpbwtbzKDySGcAk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+duhysx+bY2PcgcVx4hapI+vy1R9heLuu53HwiuvHcmnTNpaxtAc4Moxkj0PFdJdWut6v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TOcgZ3KqH0x0Hv7Vy/we1bxzHoLW2i2qTwKu5WlOOMnHJPXHQV3Wm6rfaD4lfVfGCPG8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52rjgYzWlNL2Wtz8+zrknWUKjfK3rfax7HonhLSdFCtFGGmH8bdQfavPvGni3WdC182dg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DIyTius0DxZB4k1l/sTN9nhjPXgMx7+/FcR4/wDC2vat4mhuNPg8yCWERs4IG3kZznpx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fmE4/UL5atnZWNTw74c0nxPpcl/qTfaru4yZGJOUJ7ADA47cVyHh7R7jQPG0emXR3KM7G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+vSvTY4LDwD4bkvXTc8abnCnBLdMDmvG18bXGoeKLfW9RVYoYiyIijJCEc7j9fSsppRgn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Nh1QdTSqmm/NdbnvXi7Vtd0q2hfQrQXUkkm1s5O1ce1bVvc6g2kC5mh/0sxlvKHHzdlry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/y6daNPgcyFgqjPoOpr0+w1drvRE1Ypt3ReZtBrWE4ydkz63DZjh69abo1b6bdF5nP+Dt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7Z/ZEUjyxjr/AI14n8U5dnixsdfs6D6YP9a7XTvjBG0rf2namCMZ2+XmQ5Bxz6V5D4t8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rCEXaEQ5zlQTgn3NY15xdPlvqfI5/meGq4FUadTmlfqc61zcY6irltOXYBs/d5PtVDIz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n2R8EbbxoqlkclgCRtqvGWWZZmydp9KhMjhSBj8qrSS3ATMeN2evTj2ppdBx3NC4ijuZ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OSf8ACp7e4uWnitlY+WXVdo6nOB9a50XtwCQ/T16VbivG4cDDdmBxzXHicsoVqcqc18W52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zT2PTtT1MafbQWtmAZjGpIx9yuRku7yS4Sdyd68DA4GeePrWRHqM7MWlG4kdW+nHzdat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SfevAyzhHAYKk4cicpXu/U7sZn2IxFRPmaS6Grql3cXaxxt25bPGSMYxWD5rIzMec9fw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jnpx14rJkvZDkHvkfia9bLsto4Gj7DDq0Tz8bi6mJqe1qvU05dQW0jecJv245Pr9Kls7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uDwOO1YsDrOcnDAHkY4qtB/aK3ipCmIQTnkYyT+Fdc6EHrJanPCvUgrRlodFa7UmU7QQ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nhV7xRf6fHukhwVC9cZ5Q/098V668bHAUgZ646mqksSTI0T8q2RisI4KlzqS0serl+c1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3Pk7wf42k0G++zXORGSQwAxx07/yr6m0fWrfUYVkt5AS2Oh4Oa+ePiX4ENs7axpysWY5k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v51zvgrxsvhyTzbwSTlOFiDADcD33f5zXVyNPlZ9xicuw+c0FWpP3j7F3F+ea5HxnfnTt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3+fgYrE0z4paDfusNwxjuJTgJjOPxAxXB/FjX7e4gtrKzuMCRxJIBgkgDAHBPHrWkKTZ8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Qx8KdSPu336Hk+o6oHuiTh8ADNUf7RX+6PzrBvL21jnKbi2McjkZ+tVv7Rtf9r8q2VDTc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9DZZYJmaFD+8UgEsMjJNWkjyAoGC3cdKwJ/O0K48ho0m8sg78kblbqCOxFa9pqEcsimQe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viz32akUCiNkYD5lrHuEkT5huYdK2EmimACEbkJDf59KqTOI8qw6n+dBNmXLSMSY3kFM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5n8sbVLce4z3qxZyKVzECMZJPoamADNjIz61LYindR+aiKOSrH/PNSwkxw7WHB4z6VI6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4IHHGBUgUG3huDtbkAisa8/cKXUZc8k+vpmugKPId2B0xge1Z15bNvYS9FIHFEk7FRfc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sxABAYHtmn/a2usblxsI6DqP/wBVXLm2/dsVXII2n8+c/SmQxw29vGjjceTx6d65ZmyP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XI8wLFKTEwI5wV7HHBzxXA6hZpcWweNtoRecnk9eT9K9L8U6fHNd3qwlgmVfbnPOOa88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/OylSF53ZHb1xivPqfEbpaHn2n6/a6LJNG8SyvNGUBkBwvqTXguv3Yv7+VwSWZzk5yMj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wrW0ymMhD5seGHcMpBH+IrycK7TSM/OCWzntj+dfY5LFexufPY92qWLVq+608tjnLcD0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Mkkg7Bhlh7/StFZkj27T8uf/ANRzVO6AZfMU5O7p0PHWvZOGxksB5isT905HtivH/HAP2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jjNeyPFkA54Iz+FePeNGUuuOSzAE9elNbo1R9wfB9Ik+F2ivGgDTwM0hHUkOcdT2rs7l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jPg4u74UeHpMgAwyHn08xsfifSuyvpRDyRkcn/8AXXLP4mbo5e7bc4TowIJHHQdO9Jpt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MjBPWs+OeC5vJGtn3N904XA5Hr7VuaBZ2/lSO4JIfjPOPX9agDG12ALDIzZBdQ+fTHA/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wnfGOeeP06V9Ma5CtzE1vGdpaMnPXGOevavljxLerPM0gGVBC5A7KcE/iauCA7LSY5Lt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7gPr6d8ivoXUUMGm20CKMxQhcdhntXnvgLwrcMY724Ux7MEnjOeMgdq9T8RxpZum0KfNTO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1jVl0HBM8h1TdK8/m/MDn2GF445NeVXhJuvn424wCeT0zXrGtEGZmXHABIPQn/IryO6bd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98D60U0OTOa1B0xMFUg4wfUE/wD168t8T/OOcgYIBPoPp3/xr1u5eNEMZAbzDlvUBTxX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cY2jcP6dBXoUWclU5uwdZEcJ3bgemBnNaBDdO2M8eueaybLZlgw+nOK0lYDHfgn8BXU0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McDc4HIPr/TvXReJ4z5UBclT5WQR91mJz09OehrARhNMqKDyQv03d/wBa6/xXbtLBpo2Y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QgZOOORzzUlHmpSMypI2f3ZILKBz3wf61Os5lRZUPyEE4PJAH6/4c1laou1DbbsNlvuk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o70tbRNDCUwhUnHBIwCfTpV26kMqXsxHJbac5YE/09K77QWiGmQxFxiOJu/Vi+T69sVw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jIBAJ45+gz7V1mlRW0MYiTcI8MvPXJOT+tEtrAme1JcTmJfJ2shRTkj7vHHevMPEU10Lx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x/8Arr0XTblDYiSRQPl4GMjgH0//AFVxmr3FvcB1MRyhcbuvAHUetc8EXc53RJ5Uu1AL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4wc1o3KlIpRkMfMJOeFx9eKg0s5lEbONh6KB0Prnqf8APpVvUYt0cmFVdykDGefUmtCG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x80m0D1PTj8KxdZjit7t4YwE2bVxzz3yePzqxbahFbakU27VEg4HC9cVDrMqzX8s6EbZ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gVqtyWZbKAB7jIHPSqcmNxI/n6dKtPkAFeQR37Z71UlUYKYyD29/arIKThvvHoSSPWo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JBwcY7/WodwB9fStUQ0ByCFPU9h35/wowFPr3PGRRtCkEkLjt36d/wAabj5sd/Tp+fWg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Bk47e/rQOVHrjtxSk8knk+uelMAIGMc8dKpMBxJOCvp9MUcAYNA/H0454FLk+h655pga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qGB6e3f/ADmussRviAfA+QEAnrXIWWT5w4C7cH3NdRpjAoMg575+nSsahcDasLhIr2Bz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49AK4zxQSdfu5ORvmkY59W6121gite242A5lA57ntmsPxbbfaNcvFA2sJB1PTIHGMVnB+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ZeTkZx/OrdluF1G55CnPze1Vwm1vm5x1x7U7Kx7VAKll3Nz75FdTMDqRJI0Xm55kPB68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vOzy5ASMDrzzTrKJ2js14y+OBnpn+uKp+IGaG48ojllccdevvXOaFxXaa3ihOf8ASXzz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s87XIRMktwp478E/pUFkqNd6dA3K+Qv4E/561dvbcWtxAyfeaEMPQZJBNQ9y4mxZOHu2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jn1NfqB+xVDvk8QEruLWKJjsd0gwa/LzR8/aFD/wsPoeP1r9VP2J4ZSPEksY8wx2Vthc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5j/Bkd2C/iI+zLyEG2dpFVblWKPtxgkHg/j61zklvdjbLvQBzsKkjnP41sX1rqsgIjjE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decnmsTULhRH9kYb9qq25cMoOcHHvXyUD6CR6jY6xcWVvBos6xK6oWMgbJ4HHNWJdSux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jEbRj5iuOencHmvMLS7Vri2lmCklgXAycoOv04r1+W+ktNPB0+2Uq0oBBHRXHBzWvmjK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RNbWm62SPAbH3iWwB9M5rm5dN1WG5kb7AwKsA8rHdlFznJ6kHtXqMNu4gN3JbrJ5rDzQ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aqa5qtnDZyBWCM6lRzyCtRJaagjirG+dbCVFOZFBYbuOh/wAivAfiDbatqtzF9oDPHEbi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AFsHnO0Y9cV6npD3D3Ko7ffLEt37mqt54dsAL3UNQieX7VKpVATkIOuPwrmlK2x0RSPk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bNiIxplVXP8AFznvxgium8E6Ul3qNvp7SbNr585VGRx1/A+taHjaxEGvTkTb1fiIgfwA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k50nUYrgQhxCrARg4LEjhicfp61lKd1oVbU9P1zTdO1ZIdHe85EjmWQ4HyLlyOT+B5/r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RXFnp9ukVqW3AiUs0zW5/1nJOcjOAK9E8YfYJPBl1epDuS4uh9pdXzNBHK65IGOcHg9ua8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dW8ukMP7PdB9kdckPGNueTyDnOffNZp9Da5NZGyh14vBuFnEjRyOPmCCQYycdgcZ+tbX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UuDK93btLgAFBxnKtnnpVGwVraP7dGxG0YKY+8CRjI75Oam8XXPn2EFnAmyIwyyJu+XI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k17WPqRV+Bn5mi4jVPIZ9jvuIyMnBY/lW3p0QkwGycHtx71z3l7p2lZScEgDGSSpx3rp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mOufb3/Svv0fLs3/AC4/LUsFJzkcU5bra74jDHj5hwBjt+PrULligyOO+KlgJ83qAGBx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9ODNZeUCC2dxzkn8/wCdK8wjmMewsSOP9o/zx9ak0+XbbLEoDE4G0dSSOucZp0zrE5Qg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VzI0I3hzxK+PXH93v+NefeI2SZkJ4RAcL0HOenviu8EzAlhypO3II5/CuY17TpGsri/X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G+cgcLnJOfQVcNxPY8SvQiooQ4I6+2elYMrElj69D3rYvGcyvz1G4nI45rHnGBtyc5r0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viWwwSf3wA9q/SvUk2N6sAP5A/8A16/NHRNy+ItPk/uzAnp1xiv0x1gZiViMBo4yR0x8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+IqHwnD6jMxgcsSzA8etefC4LXDbVPU9e2T+VdvLMkwkAYjY2wDrnNc5PGkJCuuS38Q7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yOY9jpjLE5Jq3BPv3NgA5JLeue5FVpl3xoEwV6dOaRVMMDgfeA6/59KolCXNwYJGmjA3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zBqstwsSSKQgxlh0IHr7muWa9ubktGiY3YBYjBx/9euktYooLIpcx75H6AcY6eh/Sgu6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VQ5x179a8++IhhNjHMxJZ12jBJzs5Ax+NdcbVIpDsJbcc8fyrh/iCSbG1jAxktn60R3B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kk/XORXNXHGepOa6a64GASfeuauEKsD6598V6FM5qiG6LKI9YtHIwVmU/rX6XX8am3gY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B/LmvzN0tlXWbQnHMoHtzX6VXc4ksrTjAMKbifZQMfjjNc+J+M0pfCcnLZuhDnJGc4OOf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lUhChwAQeCa152Vkj28DOOOtY9xN51wobjjGM/0Fc5R0KQ2z25eLAK9d3p9ai2pIpVQC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rxQhtzAZA256/hW3p88bWeACpJOWPP5UAJLFc3EIthJtj3BsDHX+eOa3LGwiiUR5BbGQ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LqAoY56k9AB1/Gtg3Bj8sx8FgD15AJ5pSAx9e0uUl58g5x8p4b2x7GvnHx6h/trYEJG1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V7BJelVLqgYggeoH+fWvnr4naYLPUHckZeFXVuncgitKMknqTI8y8KDN/Ae4kUfhX1qh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I3hU7L6EntIBj8cV9dRfcRjydoOP1rapuKBIpKnkeufSpHXcpBGc9aYzHIAA75Pepl5j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ZXRMqMj2/HrVgFgpx8vTNNZhCmTj+lK25eepoC45cquevPTr1/xqSMlJk/3k/wDQqZGG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+Kc/ylG64dSPoGB/lQ/hZMN0fpXpbKdGsGYbt1pbkf8AfArn/HyGfwRrSr3spTk9OFJrf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kcmzgP8A44KyfFxX/hD9ZQ8gWcwx06qa8Slb2qO6Xwn53oS0aY6bFOR9BUok+YDaccVD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M+/AqUvklsdRivaWxwM+oP2fZM6brqdMTRfyNe/bypz3Havnr9n7d9m10KcfPB+ua+hC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xq/8U9Cn8B8AeKAF8X64hyCNQnAHXuD/AFrJLELtHQ1teLxs8aa8P+olN/48FrCLHBx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0RxeQhB54xmvtb4SOp+HeljGcNOP/AB+vikyfNgj1r7J+DxMnw4sefuzTgf8AfVc2L+A0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RN4W1ZOhayuM/wDfBr4BsPmtIOOqA/hX6Ca+AfDuqADObOf/ANANfn1pzf6HDgnhFHH0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EblwjnKjoeR2pqDaQepLEU9yRjr6c+lQqxzg8+47E12HNdHRaeSLiIDnnnPtXyp8dwR8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T7B+vX5HH9K+o7HzHnhWEBmLAYPpXzR+0PELb4uYzjfo1ix/AyCqp/GLqe2/soagbbxPJ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7Yr7rk8+BzvQiRTkA/Wvzl/Zn1FLH4laT5pxHLOoOT0zxj8c1+ouo6f5+rSRFsIcsD7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m/apo+gy2f7uxRi1PbbxxugzuJAJ7E81ycl7LNqMaMu7y5T8o5+VuDwK7zU9NtLS0hmt5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k56/yrz03dxbaos1kB5rqXO4ZyAf0rwZP3kelHqfkh+0jbpZ/HzxlDGT+8ls5Hz2Z7de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1xxXuH7ULXJ/aF8WvOux3XTXPGPvWq4P414bFgtkkjnAr9JwP8CPofHYn+KywE28e/51d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lQpgY559qmjXnGTkZHHStzBHa6NmSWIA45yB3JIxxX7haFZnV/hLoccQGX0y04PJIUA7c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w80PCzRKBkkr17A1+4fwo1G3vfhlpEUj7ZbXT4UYH/YXKn8ua+bzle6j3ctep5jpsq3v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uAMkFupUH0qh/Zcz3UsE0yyeRgKQfvHHf/D1qDSZWj89dxDtH8rqcHGTg/XNVba6mguC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r5SSV9D121c6jQ9NkurgXV8+UgYrGuTgn6YrSvEQMA/IBHPfvVayuS/yRnjB6n35q1cZ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tVXQtGUbGIzaiqYzucE47n/61dnqdvPNauGQjDAenSuPt5xYTNeSOsMcG0vNIcInuT6V6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yXdxJGwm8t1dG+Vgw6gnrmudxUi0zg72NZLCOyIzKPmGfX/9daF5Yx6hpphniCLcIAHG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2rs10yymYXwAZZRn5u/HFV9T0sywLGcBHAMeP4WXtXVRpWRnKR4NLqd7eWEdxdjbcRAw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JPpnGfxrnor65hujNEu5hkDjI5rvNf0WbQ55tUQtPYzN5tzGRloyeC6HuO5FYN3pu25t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FT0BJ6c+9dqpiumfOn7QrXM/wzv7udQA2oWJH+9vxXxQcKW9mNffH7TFuE+FN98oRxe2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tfAjchwccO3WvrMrX7k8DMf4xBIP3jds4P5mmzktAcnorcH0xTpPmJOfbHtST5+zEdF24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r02cJ9BfCptvhQODgiSdR6ZOO9diY/KfHVhg/gw/pXE/Cc7/AAy8JxgzTc+/ykfpXbLI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PLctliE4kQuAeM+5HpXpiw6RHYabc6c+64zulHPByOPz/SvOUdTh8cnAH511Hh+3mu7q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9OTmolsUtz2JTlI2GSQQR9K8p+MOT4I8eOR87xaYx/HULf8AlXriwssaAnlSAfp6V5B8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DOGstNP0xf23Nc51Uf4kfU+KRJh2DHuenarKHGexNUh8zHnOST9KtrkJuH4USPrqVOxZ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hVhHtzgjHB5qIP8AKNxyBmvbPhf4Pt0iXxvr8JKxMTptu/CysvW4Yd0Xog7nnsK5MViY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Ja2ZYmOHo7vfyR0Gg+EpfA3gbWPE+qDZrd7ZNHbwE5a2hfBOR/z0Ycn+6OPWvNvhDfsE8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yYiueTwHOefrXsniLU31iwljnbInjZCoOMb+MnvXy74B1KTRvEer6bcZUyRupX+IOhIH5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NyP1XHYSjlFTDUaHwq9/N9zvdC1V49YeSe42Qhjv3cg+mOK5/wASXVpPqdxcICxdhgk8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6NjcGbGRvOA2cDIxk1WN0t8yQhQ0srqgGefmOOPQZNdSoW944K2PlKPsn3O/8aXBt/Bu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mdVPJVzuHHtXjTSq79eAvYf4V6H8VZ0h1i30a3fP2C1ghc+mxcEHHfnNeY5KAhR2rpwa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pfE8t9kkb9pfRwYwpI/zmrGpMy2zX9im6XIDjnCg/wARx/SsvR9P1DWb2PTtOiMs8nYcB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ya9FuNW0Lwdpx0/QpI9R1aTKT3jDdHCcfMIgfyBq5VeXbc89YWOIg/baRXX/ACPGrrTJ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x0xhR9PpVUaHAoAMzH8BXY3U8lxai6nYvI78k/nWKu6SQAcknAH1rtp4iaR8xiMhwfNd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wtIp3MQRlsZwamWf7Uu3gzL1B/iHqPepr790PLXgoRkfnWLHuEgYAjB4xxjmq5nJ3Ynh4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WtgFY+YcE8DNWmAOeKi+/wDOw5OORUvK47gj9Kyk9dDujSSjawltd3OlT+bb8ox+ZO31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oQiRST6j/AD2rhHCsNpqHT7ySxuCnVCcfWq5eZeZ4WOoOlPmjsz0cO6/dJGOeDxQzzOT8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FVEkWRA6/wAVODE/59K52rbmKs9i6khVeWOc469q1Lm5XSLDzXx9quB8mTzGp/PrVbTFQ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xnHXc3YVmNHca9fPJ91OrMeAqj39qzk+h9FlGAXL7aS16f5mZpem3OsXhxwBmSV26Kvck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vr4W1o2bS1HlxkdHI6sPqa0fEHiOCO1OgaA2Ic4nmA5kx2B67a41QoG1enf612Yand80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6FJ3fV/oSqe9SqpPQdOpqFSc1ajQ5zj8fWuyTVj5+nTcnoTqDgcdOPzq1BHnDduR+dJF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G0/54rFyVz0qOHtqxVJHAqfGfoagGOB09qmXjr17VB18oqrtDPnoMDtVAsWy2O/41emkK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NZ2OM1rTWpwYt9C5aDdIc9u9aLny4mJOc1TtQVTI/iOas3g225wfanJ3YU4JU2ztvh4P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+PojVzQJch+pyc8+5rpPAMmzUN/TbDMQfcRHmuXthJgccdzXRRR8NmzvWZYVP3nHHvV6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/L+tVQpWQEn0qzORjJ5zxXUeUGkLuvoh6uP5193WxjhkjeUcBFx/vbRivhbRAX1SBf9sf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i9Sq/wAhXz2ddEaU9x9zKskBLMS+8nk9qqW5WQkknocCpYPICSNMgcjG0HjP0NSJJbyH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7NeHE1Pm74gIW8ea3/wBdYR+UEdc3FYzkfIn3h1zW74/3N451sgdLhBj6Qx1zUYJHfntm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Rsut7CF+yOkj0i+KghFxkDJcdB3611Fha3UDRuGUEsCdrAgAcc1w9qvzDG4Z4ODXfaLZ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ma4cTpufWZY05aI9FZZT4P1WO7TcCIvJ3Y/1hbgr+BP4V5ZNey2v7i2fD4IZh/D2496+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EHhzTk8P2cs8al2mZegkPAyfUDNc1a/s3/ES7y6WeBuP3zg/1rfARUad+5+fccYyNfMG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h8n6j1ya6W2HyjGffNenah8D/GmgGNb+GIeZKsYCPuIJ6ZqHxT8MfGPg6G1mvrUSx3J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3biu6Uo7XPieay1ND4YnZ4jtf+un9K+nr2fy0Jx0yRXyb4TXxJo+swagmkXU6RMG2pGfm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/jLxPe4EPhO7HXlyP8K83E4dzehrTrRPR0beqvz8wz+dPrzZPEHxCkRVg8MOo7bnxgflU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H0jGP4pf8A61c6wUu5axFN9T0UDjnvUkYweOlcNFB8V5hldPtogP7zk/0rTg8O/FW4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hjR9UkDxEEdS1cfpTbfiCV6Ztf6VfXwh8T5T89/axfRM0y2+Gfi+31P+2ZNVhN0V27tn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uLu2ZPExPTEYbs5q0HBHWuI/4Q3xXL/r9eCk/wByPH9aUfD3VpsCXXrg+oUYoko3uzX6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xx71ZS/hQfPIoHua89Pwud8+drF230cj+VUW+DqvMPMv7l48HgzMST+fFNQiyXjYrSx6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Jcx8cnDD/GvlXxTqNjdfE/7TYTLKpVVLKcgNt5H4V6fcfB/T4yNyyy5OPmkJ4rQtvhhp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3P3sc/nVQlGmtQ+tRlocDKQxUMx7nOaImgilLM4AxXsKfDq16yRM3c89KmufAml2cAke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RPY09qkrs8nOqWURBMvC4JxWu3iWxgjQyb9rYAJHWvS9J8G2LPGxtI2DH+76fWuw1Twx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iIfKAMYxTUObUpVb7Hx9421ldfsjpek2s08yOGIA4Hrk1H4K1TXfDdhJbz6VNK0j5AUc/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Gkw3RKwKsjg7iRnOOlKNGlN4JEtyUzxkVd01Ym13dM8Hbxv4gRCRocygc/NXoPgq41Hx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8uNXAzk8+tdNrulxpfCEL8oC5XH51c8OQR23iO8hQbQLZCP93NKFCMnZkuq07XPnv49W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yrKwBr52IEmmSxHvE4x/wGvrL9oaML4as2xgvct+XH9a+TYDiMg8gqR+Yr0VBRskSne9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qe5Qx3MsZ6q7D9agr34fCjxpbjhk0D3pAcUlUxF20bEgNfSOkSfafBtg3eKTafxyK+aY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wdIZvCMq/wDPGb+v/wBevPxOki4np3hZvLlVvRXH6VryzebbiM8/6RGQPq2P61z3h+QF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U8qWJGkHOxsn/gJz/SsFJCkeA3kLW99dRdNk0i/98tii0JaVR6mtnxHELfxDqEY6GcsP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+cMONtYzejPUo62OktlHJUY4qZs4H0pIeF9ae2MGuQ7ijKSG5HvXrFvAX0qLH9xf5V5L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u2LltIi2nrGP5UmyZIhlCiBVJBOMVN4HYDxbH6G2lH61msCtsuTk/wCNS+Byw8ZW6t0M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DZ15XpiI+p9CbgrYx1rxy7uYBf3AaQLiR85OMHca9bYnBPoK8R1bSbS41K5eXdlpWJwe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9TmvwRG3txYGCQNPHnY2OR6VjeHNQsotNSOWZVwzYBPv9KbceG9L8l22twpI5PpSeHdD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LMCRyT610QnHkPnZJ+0udOt/aujFJVb3z0pLPU5bFvtIuj97Lbew9K5jxDPp+hWR8mEB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/5Vc8I3sF3CZ7qEeWTsIPOc96xqQUotNaGU5q/L1O+fxjZapbHT7uYCNW3hjxz9cV7R8F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184bRC4z27c+tfNb2WnyXLhIhsOcV9BfBDSNFl1pUkiyxRwQSefTp2rOhTjC0Yia90+ltU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yfaY2UTgsRnIG089K6XSdZ07VVZrGZZAoGQMgj65xXO6r4R0K4mtU+yxqrSfMBnnAPvX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ru0aJbfdKFZl5LAZOOc8Zr06EuSpzPY48XWjSoOrLZam14r0e+8QTS2rO1taWiCSNx/y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x/w+vb59R+yyXDvEm7CngHANZ+q/FC41DS5bG0tmSSZdjSMwwAepAAzn0rkvDHiY6BeC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1wRjiu+U4upGaZ+Z4zNcI8dCvTk/N/oe93Vl4gfxIbq2mKWIVPkY/KSOoA96b4i0mfX4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xEqPLf5CR1DAd68k1j4la1qTGKzKWlv7HdKR9cAD8BWFpfirVtLn8yGVnyclXOVb61f1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xFgnJ0lzSjJ6v/IoeJNI13TLpTrjSysdwSRm3j1IHpxXOiZQdxBJNdF4j8R6n4iuEkvd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BP3jn3rj5ElEmeozkn2rCfK3oz4HHyputJ0W3Hpfc6aKdGjEmMduagmkUgkHpkkD0rFE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mP61Xee7cnC4zUKC6nI5Gg03JJBxnrV4xpLCuc4AB6VzxtrqRgdh9/wAa17YyRKqPk84O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LRQR7UTIHTtUfmiTGFwfag3TIMFAT/PFTw3uNp2dOx6VF9TSxEEm7A9RTCHX7wx3q8bj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qz5ZHZ+oINNX6jQ/JxtyMcfhSYJUsRxVR5Gb5egz2qXzDtxjOal7l8pLuBCjAyBjNWI7d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K09K0VrtxJcD92D25Jx2GOf0r0ux0y3skVoo1QAZ3SYBP4DJ/OvWwmV1K653ojqp4WT3P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U4WBxx6HNWl8N6sf+WBz7nH9K9UF3aKfnuYs55w2f061qxtHJHvVg6juK9JZRQWkp6mn1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i8tYZzcxMoaIqPqaylh+zMCzFCvPPHAr1+V1YY7fzrCu9Ns7tGjdAVcYPfNKeRX1py+8x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JU8NyBSrMo6812GoeCcMXsJNo9OoP+H4GuNvdHv7Nts6HGcbh905/l+NedXwFaj8UTll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8F+v+NWbe4yNu5TWKbd1wGAAPA75NOSFwAB36Vx2uNM2zdSZwp4/Kmm4RW5IPv0rJ2yqd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pp3/AHSOenNQxm0ZUJKjqP0qZdpUljjHJNYPmSxHnqfWpvtEh+U4NBSsaEb7mPGPSpXx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PSpmnfgkYFBRcG3GO9G/kHuPWqsW+QkrkA9z1qziMKMyDPXBoCx6VofxBj0fTUsvsxaW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JzXOaz4u1/V3/f3XkxdRFASo9skHJrkgpdwq8k1aXTrmRDIkbOoH3lGQPxq/aStZHqrN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lXY7jSvHWs6cAsh+0RgDhuuKi8T+OLvXII7RIhCiOGfJ+YleQOnT1rjVhlRQCSAPfIpH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VQcMBx+dL2lTZMr+0sY6fseZ2Ovm+IetrZLZWpSDHHmdX/DOQKv2vxRvbXTDBNG891gg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0rzJkG4n09fWl8sY3AbsegqlUkioZvjoWam+x6ponxMsNLtWSe1ka4kYu7pg7mPckmuf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MN+AYPs5PlrgEjPUk+9cgNNuihuDC4i679vAFQmPYQQQ2e4purN7jq5tjalNUZS0OJ+J+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SySPLLYzqybum1xtIxzXtHh/4s3V/wCHEi0+3SKRF2rIxyB/wHHr7+9eSeMNN/tDSZxt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lRnB9+K5X4dag7r9ijVpC+cBeTn0/Sk6kr3R9DRxeInlrnTfvJ6nsPiTxFrOs6XJZTzl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TkdfSvMfC3iOSOWTSNSYqFbB6cHsR+Fd4/yEpPE0bY5VxtYD6H17V5F400y4sZP7ZsAW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yRj3FKc20ePgsRPFJ4fE632bPffGfjcP4Qbw2sW6SSJA8h6DYwIIx1JwOteT+JnP/CP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GAQcn8M1zcXjfStR0RI7qYJIFBVh824Y6frV3Vr4XPh9ERThFYZPfgg1nVbckfo3D3toY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/hJ8R9Q0vw+mnxWqSqkatuYkHjjHftWn4m8T6h4knRr/AGiKEkxxqOATwcnqeK8l+Hro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l6/7X+FdnK2Fx60pVJ25b6H5vn+OxDrzoOXum7oWvXXh+++2WPzAjDKTjOfQ84NelD4v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2JkGM+9eKLLGqnd+Xc1Ot4yAqykbeoIII+opxqygrRPMwma4vDw5KM2kdV4k8X674lZY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hDEMKT6k9T/KuX4YYA6VUkvt5ILLtzxyKak4bPlsDjsDS5nJ3kceJr1a0/a1m2y66Ar6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7Hw/HpVrblpljEYZ8bP056V48x6s2cd+eBSCVSP3b4+h7Vak46xNMNi69C7ou11Yss/z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Tk49M1GqQd5PXNTSabemy+3yRS+SCMSbSUGTjk1mqygYHGf61lK7OKcZdSdigbg/LVy2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nS/J97C0QXMW0A5J+lRyszszZK5xjj3qJyFHpUSahAy43AZ9faoJpgX5bPXNNIaQ2baT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4x2qw21lGP0quYh6+tUDQiSybsFse1aMdy6oy5xnpkZrDe1kTLo5OSODVWUSOPmYgk46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am28q85JPPfkDtWLdXx3EggHPU/8A6uaqGyuW7nr1z2pracpCq/JHTr19OtTyxRDbexd02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Nzkc4JNdLDIZJlVRkAg5z71z9jogSTzN2Cccde/fNadvAY5jtJxz+Bz1rGUlctJ21Nm6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PB7596jhgeWRIlbBbjJqlN5xcF3LZHen2/nqGfeVC8D6VDZfQuXulmWMxXChl55x3PFf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7u5p9JwhKtJ1wu5eox2zXvwlm5LOxAwOScYrMnZrS+jkziHOTk9Mnoe5qMRUnGF0fWcI4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I+KHNxpmozW/+qmtmKuW6hh1/Kobtn1BXe4uCXIA3E54H1Nfa/xK+HujPoDeI9OtBPcP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JDAj34xj0r4RvmKCQlCnB+Xpg/SurC1FUimfq8202mio8emwHy5Zi7dSc/8A1jTd+lf32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OKCV41bAGR360/7NL6L+td3Kc/M+5//U+9NJtpdTiuLrWiD5jMU2tkhVPQdOD70+Kxis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s+6Ucj0A9hXaSWWlMrhIw67NvPJYHrnp+dZUttHFataKv7oDagPOO45z2r4s97mZRsbg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dR2qS4mj8xQ+4/NggDnrVGESpIfNXlclWzxx0pslw8c8dxIuVyMse+enHY5oGmdRb8xnI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qFxI3TPaqtqZpwZJgArfdFShIrSLdI21Rzk9DnpWZApkG88cZq+iApu4JBJGa5/VSs8D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1B6g/Qd6uaNfnUNOhlYEOBsk/wB5eD+dAF2NX8wvxjp+dWZrJJPmbktxzTrMYnYTDhcY9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4zO5ChVJ56fXFUttRO5zl7ZKAAr9c5Gc1jSWaptDdhjHfHWodQ1SSSTz7fJ+U9R19M1B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Zfu+hHWuWq0joppnmvihX/ta5HzbfkHHo4Oc/WsiLS1mvIH+8kcagsccdsc+ua6TX7mE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6rkE9xwPXH+FcFqd4lte6cxm+eOeNmC9Gwf5YJrzpLU61tY8f+PWjxeHJtPS3hbyZikwlI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b1X8xmvmrVtTs52MdnD8/IJB4UHt719vftqSK2maLcxbdiyROpHAxLlT09q+FIrMzOwA2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r7HJf4HzZ83mP8a5UtGkMil8hcgcnI59u1XLvGUwwbnB4+77A98VaENvCvlRqxPdt1QTq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duDXsHGiid+DztGMntkY/SvFfGEge7G0n5GYlc+3WvaZXJiwT/s8j1rxLxUP9MAY53HH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tX4LXqt8MvDdu5VRKLlAS2FBjkPH616RrEWUMfDEKQce9eSfA6NLn4ZaIjDP2WWd/wA3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JHznJxnn6Vyz+Jm62OGVLdJDLGgTKAEKOMDjP15rotAXdHLv4JwfT2Of61gIoW4CvypUt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NChba75ADMR68Hms2wMTxg32WwuXhOG8ornrjjn8cV8m6qVe32g7uOnQ/MRwMfpX1b45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O1lP0OATXyVqm6IOrKVkhLFh0wFI/DntV03qB9/aZai3020jhByyRgDvuIx+dVPEti89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nsAMH9e1aukkPZ2IbkkREkfQciqHiq5KQsAPmikGT2x0H4VyS0kzboeA67KpmkiwRJ83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u6Co2H+VSQD6ZHp19K9S14CLUZZG643ADuD1/XmvMr/GfMx8wcnBOcV0UtzGZz12Fcsd/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3z/hXl/ieLZKQH3AP19jwTj1r0ufKyj1xjOM4OfSvNPFCCNgIjywIP1AIz+NdtHRnNURy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6qOw6YrSRVL7W4/HoRWVajlwO2D169qvAhcHqOv19a7DA1YIljTzcEEHGQOnI5qPUbzA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STjjsO2O9V5ryVE8yEnPsen4dqrvJFNaPvf7yg9ASW9Ppn+VTYq9kcwiG88+dm2mFGcg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0qLG+hEBgy27sTlsYVxxg/55rm4N8Tuu394wIyemD147Grkcb20M2SdjjBTAxkdOa1to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uZVWRVGOc5Kj/wDXWppRM0TSE5bac+4xxj8e9cFcIifO+09Cqjrjrmu70VXaw3IArFHT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OoegHqenSeXpMBKl8rxjntg/z5rjb7zSX807gGwSQOcf/qrvTItnokShVBWFccZxuPP+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biWd4y527jwBjPPfsencVlHUuRpadG0l0Zf4I26jnI/8A1Va1qWVIniiXdtY857d6p6FN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DqSefwrR1C2iWJrlRtAcsx6ZGM469P5VTJSPKobcXV+sO4IXlVSzc7Rmum1rRYLZZJrW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Q3fjFYfmJ/aHnovRwdueo4z1zz/Wux1CeNrFJI1cZJ+VgMj5cD8j15qxHnsjgncvQ9jV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H+NT4Pl5f5m43e5Oe9VGOw+oPerRDKzowxkYJ5x05NQEYxg4PPp+VTzMWwSOmevB4qDt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kSEzkkDjPr3oDKeQeD07UZzk9BnPr9aAc+wFDRIjEKSD246ZpD6Dg+lK369uKYMhVA7d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Ae2KZwPu8Y5+v/16dkEkcH04603O7j+n4fhVAX7MlUlZQOVKnI5P/wCquu0+XdECMKSA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K2AELk8gEAge/Wul0pvMhzHhcDHPXP8AXFY1C4HSaS6fa4ix5V+fr2/Hiud8ZXn2bxBem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QZGTWvZxlLhWYdCCeep9Pxrm/G4ZfEV5F2V1X2zsBJ/WsafxmkjlyWclz1Pt1xVhU81m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dqqjaRuGcj1q3auiXAZjhcjPt7GuuT0MDq9ObENm+OY8D8e4P4UzxJam5njKYY4bHOSB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HG4K25fXnjj8OavBFN5bsQCksL4H+0mf1rA0LGmnN1pkzHajYhfsVx8v+Fa9xLZ3LQW7D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Tjnvk1j28W6xkmTnyZy34HBH4Gp3iE07oh5AEqhcjrzz/KpkVE3dIQxS7W5bd+oznk9a/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77S7XVvsdvJcG9jt7eQRcOm7dtcHoBkY/GvzItCFuQO7Kr56kkjn+Vfof8AbvXNM8G39x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Rd422yLHG2849Q3Rh6E15OY29lK56OCj+8R9S6z8UriwuDoElvPFPZiaO4aQDcGcAqMD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KxvDk8k1tcyyjEs8pk4yBzzx6DmvMfFXiJvFGsnWruBbefUX2SYyiEIByM9yf8K9B8Nr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lt5HmhigjOCfVzjuNoya+VVj29bnb2F+9vJvU7XjG38O45r2TSPE8VxbxfaVMYmjJDZ+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+v3t8mqSKkQSNnG1lU42E7VJPPeu30Sb7XZxWBbymiLYLDGVU4YAnoc+tJOw2j3m3ka6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cz0rzPW7CSfU3thKsYjY/wCsPBJwePzp+i+I49Lv7gBv3dvGWCngycbCF7Zz+dX9ZvLK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WWOPcWdNrZAyTj8DyKJPSwJHEX327Q7pmdBv2naSTtU8AHNTXev3d5ttiiIQvzkc5x3X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d6Hb6ldjcPtctuf48ALlVIPYgVjT6Ygtr25trjBCSyxQgfd8zsM9lPrXFNWNYs8Y8blp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yjoQOlZujIzI1091DsVXZ4m5ZdvIJ7+hHtWh4rj1KS6bzY3aKBY3wpG0EqAWGCOpFcjZ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2UJcHoVxx+tZJWVjQtTeKrvThLBd26yxTqVSXuVzggjBzkcjIzTbnN9Z2TLkKNxWLGNg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74duF0bxNaajOilWIbEib42VgQykegB/CvVPFs2ja3PYyCPccSKVj+XAyu0DbwRUznbS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js7/AMKXdm0QMscBcsow+VJK/N/PpWN4gtILnwVaXsyj7RFGsUYDYyuMcjvxXTeD7fyd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RECMgFWUjp0//VWL4hsbFNIaCPzIniyyRq+U+UknIPfGailL30xVFaDPykePE02zJHnz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r2TFUXG48g9MfTrWekoUyE8bppifxdquwsZcIhO44HIxz/8AWr9FjsfLPc2WuC8YOAB06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WbZxJL5Y7DO4D075NZ/kyRxhmPIx14+ufer+nn/S1J4yAuf96mI7vSHUNsVGeYgKB7Y5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H2iSIMrHDc5LHHGOc/8A1qhsVgRHkbgbjz6gYqve3VxcS+bIxk+ZMA8ZUcfy9K5kaFgW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fGNp9AK5LxPAkVs77d2TgHHGcZ6+vrXQ3Mhk+TJOW5HsK57xFJv0zAGAGBJ/z6E1cN0J7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oAyOuaxrkfIPQdcnpniti5LA/NkexArJuQxOGbgDJr0I7nO9irpWE1qxY4/4+EyfbIr9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QxRf+gDI6+tfmpaEJqVo/XE6f4V+lF6ols4ZAck28Gc89Y1OPzrDEb3Lj8J5zKogeXBy8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rk1nytMFG7DgEYIPpW3egp8u0Bi+f55rAdZ0TgdecHnis1sJ7jPNZo8AYODz9On+feo4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efT2p5WSORRIRyvTtj/9dRBfm4G0YBAPrTEJsWaZ7lxgDqcYzgY6VqLJvTcq5Iyo9Aaw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2AwJOPTuPxrprURCIQxrjgAHv70m7DSuUo43IJwvJxk9j615v8So2SG1wePm6Hp1r2t9M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n1z/ACryf4qWptdMtQG3ATAZxjHGev4UReo+U+brnr8w+7+HT61z87bTt6EZ785NdHel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jPTviuXvDgn/AD716NMwqFex/wCQlagYyZBj8PT+lfpZKqvYWmfvGMfTG0V+Z1kcalbS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f/Wr9J7Bzc6XanI+SNR/44PX61z4r4y6XwmbKwRggXOWxjGetYtwQuow54HzfhxXSXEL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tiuan3jU4VzgxqSQBxyf8K5yiW6JuJUjjOVH8PuakWS5s8RXER2seCOg9q0jaxm5WRT8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L+aa4khssAF8nb05oAfNDvtzcZ6Yx689hXQ2bpJGVZcgAHcR2/GudvVkiVbVsgKuRj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YrFBsmGGbkg9ucd6TA6N2D7PLBwo5PtnivA/i8+5oLg5ACGLkdwc/wBa92uLuO1mhtN2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Az+X1rw340TrPaWJHy5aRSPTaFPHryadNPmSJlseLeHCq3yYHHmjH0r69h/1aDHIVQfy5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+3R+gkT+dfXtuCdgA42g5z2xXTUFAsKFIz6Ek/wCfeplOeRxk/wCfwqBipAD42jr9P6Uq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hWRZMzDo4znmmg5bDck9e/5UjsDhfr07U5WXkAZH5H8KCZD1wD9DTm+YfQgj6g4qLI/h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YT5epwOPqKUnowhuj9KfDp3eGtHcHrYW5/HZWZ4pjMvhrWIchd1pKefZSau+GG3eE9GY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apeKFY+HtTEZIZ7Odcj/AHDXiU1+9R3v4WfnbC/mQRleu1eg9qfH8xPfApB/x4xMo52q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rk443V7SPPZ9Ofs+P8uur2/cHH4mvolss2OvWvnL9nwhptcUHrHCf1FfSUasQefun9K8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wo+APG2V8ba8h6/bn/ktYsQXYXYZPvW18QBs+IevBun2wN+BjU1zqyEEIpwpI/KvVp7I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tXjgZ9819jfBfn4e2yv0S5uB/wCPcV8bHarHBzg19jfBbDeAYh6Xc/8AMVhjF7htR+I9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/VTndazD8dhr887AAWkQHHy/qK/RO9wdPu1AxmCUfmpr87NPO22Qex/ME1ng/hfqGJepa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645NPc1XLOzhRxjucHmus5kjodGBjurYZzmQZI9DXzd+0wqj4s2jAfLJolufrh5RX0jZ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avmz9p0k/E3SpAcZ0OMevIleqp/GNmf8Jr86b4u0udzlVmjx36Ef0Ffstc2qzeSLfK/aI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r8PfCN35GqWkm7lHRgRxySP6V+4uhzG58KaLq4Xd5tpFkj3XmvHziN7M9XL520HxeHjL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R2OTXDNpH2bVLefd+7eIpjHdj/8AWr0CTX5Vg8pPkIZVbcOOAefrWVpsNteQxmQhnMrM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a+cdNOzPYjU0Pxd/ax83/AIaI8USSk822lhR6BbfH514BCMg5IyP5/Svof9rlAn7Q3iEn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D5bj+lfPkMBLF0B/Gv0HBO1CHoj5TFK1Vkyk5X3z0/Sr0ATcZXYKByOM8jP5fWqqxNjP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yqALnqDn9K6DCx12jqDOjjIAIbtwB1/+vX7V/C20ZfhxoMhXy7mfTYWdSeCMbeT7rX4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ePx7V+23wsnM/wALPDl6gyF0uHj3BYEfhivnc5+Fep7OXbnA22haoZltooiSpMYbaQMB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tPBmsyQXN0IQCjHIYfN8vpXX3PiiA5uInR5hynUg4/Dt+tUbDxbdqrtI6bnbeE2MRz+OK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Obi0bV7a1e9khA8sghNwLsp9hSNfyvGzNEYmU8qfbvXpFterrHnQPCsfAcMOck8cCuI1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8nAAPA4HOKTkmtAsTQLbXdrc2lwA0dwmCDyCCMfnTNSuhe2kOlgmOKAKq9jhOn8qzrCKZ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+ma17iwEUqyyvjk8DBz9a5teg76WOm0OS8xbt9pkkihO4K5HBC8dOorpdV1WGPTERm/e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FcRpVyILeQll2gHAPB9BxRfXLXcYAAUR5PXk/SuqnOyIaOvs2lu7VPtgVtw5GOCCOQRX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V/s+4JOlTOWspiOIXY/6lj2H/PMn/d9K7Q+MLe0gWARMwRMk9/SqmoiLxFpsiTxFYLhS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OoPSu+lK5C3PmX9pP/kleqDOQl5Yc+xlBr4ByMk9PmP4194fHmaab4LX4nbM0Fxb20pPd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68EfWvhBiSSuOhx/9evrMs/hWPCzD+KRyY5ZuwAH0qK5y1tn1Uke2B3pz4KP+FLdnbanH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ThPd/hSM+Fmdf4bmXJ+oU5rtmfdIITwMDBz1+vpXE/CNwvheYYzmacfiQtd2U8+NvLXIx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segaRY1XJbIAHqRzXc+G5WjvY5MEOGA+vb+tcTFHJHEpj5CkH3GF/Su38PSLNPGepUKC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7Q7EFYlwQQp57HFeLfFjH/CE+PwcZXTLIj6rf22cfhXszIFcZ55Bz61498VoWPgv4gvk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/wAvtt/Uj8q5zqp/xF6nxFxyD2Y1Okg2457/AK1VQhgwHUOe3Ug1YhhuLidLW0jee4nZ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26AD/ADiplLqz7ajFylyx3Z2PgrwvL4x16LSgQlpGPOvJf7kIPKj/AGnPyr+favevFOtRR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ezs4VhhTou0DAAHsBT/C+h/8IB4aFjclW1S9b7ReNG3A2jCxqT1CDqf72cV5t4pvBdFZ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Seme/HWvmcTW+sVrR+FH7hkGUf2TlvtKulWer8l0X+ZoanrLRabDdRrw8hUKP4tueSD2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6V4pi1mLhLvbIzDoC+Awrvr3XIzoDWKEGW3lJzyMjsRmvO9XkXVbJoWChsAxlRjB6+/e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z/FvERSvqtTb8SSpPDbzQEYfO7nOO/4VH4MiN94p061PzKsyuwPTbHmQ5/75rmdOvft1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UfUV13gRRHeavqDdLPTJyG9Hk/dj6da7KkeWB4+GqKtWjI5/V9Qk1jWb7Vphl7qZ5PoC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oN/qjpHChRB96ST5Y1HqWPpUNpJbwQJI4DSEg4PIz6Uy+1nULtDbl9sXQxr0NELqKjEz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bZ0+o67Z6JYyaB4ZfcJBtu74fembuqHsg6VwqE5A6+3tUK8dOvpipo/vbvSrpxUV5nLW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yNFpQLcQrzzmtnwhpf9oalLLIP3djA9w5xwMcKPxNc6/UYHpzXqegW50rwJqGpSbRJqMxi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y3GorVOSPqdGCoe2qq+yVzyvUNzzu+chmP6VmCMBwQT06Vpzg859TjvVNP8AWAA/pXVT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VLmnjjAPQAcfnST/AChSpIH9fpTwDkH0pz4K89yD161mdLhpoQiQbRuyD1+tVLlQw3Hh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cdMc1Cq5j2HsTjPJxWqdnc8/FUOeDjI2dEuww8h8Z4wc966YQFR7ZJHNeXR3DwTg5wRz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5JYhISQMck9MUsRGz5keHl9BzqulLobcjq9r5AYJHHkyMTxn1P0/WuG1nxE1yh0vTD5d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/aqWq6y1632a1OyFev8AtketYigIcYpUcN9qZ7WZZouX2GG0S0b/AMh64QAA4yasKox0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jHf8AGtaG3UAFuuc4rqclFang0cNKo7IjihJ5bAHTH0q+EVBxxximhQMYFSDk+hrGU7ns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jrUoPvUQ9P8APNSdB14FQW4jgamUbsD3qAZPU9Pw4q3FgDd3FWwSK162XCr0/wAKp+3q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FGP3iKe5Fbw7nkYmXv2NlUCqqgdBTbr95HsGeeB9alfqB9K00tPLj86XgkjGeuKycknq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HUeBrfyrlumVtLhj9RGa5CKZAMrz0+ldz4SC7tRl+75enXjDv0TB/nXn8DYjUADoOoyB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M6go4mSRqb1b9elK53gAnpzj6VWhlyDyMg9AOlWHPygj8SK6jxjQ8NoX1m3z0MiY/FhX2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wQAPyH618T+GudatMfxSx/8AoQr7UmAE0uOqgAfXivnc53RpS3M4s6tzyPT0q1b7g4Y/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HAZQcnnJqzHGok8xCQPTtXiwNep85+N/m8a643b7Xj8o1FYMKblBPQHGa3fF6yHxfrr7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4AH9KzoVHBHC5BPf6178Jfu0fqGXU/8AZ4eiNC0hG9cjGcCvUPClusk8YI6EHB9zxXAW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/WvSvDcLJI0i5+Tnj0UEiuPESXU+vy7DOWkT9Pvh9ZSaP8P9PslwGukMxYHpvbNbvmPD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z3r5S/Z48c65f3EmiazPLNDMHaIOchD1GM9P5Gvq6VQUK+tXSqLk0PxfiGhVw+NqRqPd3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dCaRN5UAjdzjHepNY0m21uzW0uVAG3bnHI9x6Gt6KEKxPtipvIjAU5yfSjm1Pmpyb0Oc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dvbRDbEoVSwyxx6mojCibgqKCpIIxXVuTsIUflWFMqo0hPqTTlLoZ0viVzJaVgxVYgT2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NuZIwvqOaibVdMhl8uRyGDYPBxn61sx62kvlwQoCrHCnGKix6roU7EJgGMBQPUVoW9so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sKW7fWrTZSIHIrRNnkyd3Yp/Z0J+bpVC9giARlBrg9T8Z2cXiGHT5JRHbW7kzPnqcHj6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6zc+Vpz+d5YyTj5cD3qedPS5r9UqL3mtDcTTbT7P5skjBzyAKu2ekrKhcZXHeqc2pWtq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46VtaZrMVxJ9jWPYGBOT+dc8md0KMbLQxbWCNrgxu3zZxitOS1jjO044rGjlH25sdRIc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C+haZLeRgtIflTjPzHufpWmGqe7qcLpOU+WJuRXVld3ctlFhpLcDcB2znrUNtBGLpSB9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fG+qaZJOVVZpLpsvI5z8x79jX0b4em8+O1vZWDNIgLAdMkUOpz3NKmCdKav1CS/vJCYo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O1mGRtPtg6ZYkk13awQ5Doi7uucVzXiJmXycd2I/QVm1ZHVUjaLKOkSrb26howWAzyK5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4ggs5pFMLoQwBHDN7V1rWs8mnT7c7nRsfiK+WbzwtrtvqKJdRsZLh+GJJJycd+ap15Rgr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5mfSulmKe93RneNwPthvSu+jt1ZtrAD04715rolvLpgtEydyKobtuI4xXTW39ry6gJpYm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oCDtdIwvENip1QOeO/SsbS0EXiyUdns1/H5q6XXn8y+8wg4Axx14rBjMcHiy3JIXzbNg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nHOV5s8R/aJBfw3Ztu4Fwfxz1r5RhjBt274VjX1r+0BGzeEFYj7lyTn0r5JtX/0Z277D/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imqKRqE+e7Z/OqFbOvR+XqLA9WRGH4isbOK9ug7wR5NSPvMKKbnmnVaZDRLG2HBr3v4ey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emG/MZ/pXgA617V8MZcy3tt/fhB/Lj+tcWNVlzBHseraBceTcRk9D1rtXuEMFwgIwAf1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ZWB6GusiIkDjpvAP5148a2pUvd3PI/FzLLrL3EfSWOJj9QuD/ACrO07JBY9Sa0fESAXEZ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qo6auc59a0nK8bnp4fVJnSpkLz60NKFHSmsGaPEZwfU1m33mJHkHnoTWS1OxlW9vASVX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a4EujxbgceWOn0rwyAN5peRgBjpXvPhpVOkIxHG3NFRWREZdypO0bW4VM54PNWPB2P+Ev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wNZ95Lztx901Z8Hs3/CXaeT3ScVyYn+Gzuy/SvF+Z9BSDKnHSvBte1e5ttVuoobRpVWQ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cgE+1eUa5tTV7lRgAORivCTPqM01pr1PPZtc1Jo3X7A2CvvVPRtV1aGyC29kXGTz+NdtOU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z7VleF5VTTdjMAd7cE84zW8X7ux4LT5tzB1SHVtaiWOexxjJBz39a07Jb/TbFLRLXJXk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ljPQimbo+5FL2mlrE+yXNzM5v+0dSQ/8AHqfbFe8fBvVNQt9T+2G32eSjElumW988cV5S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YPhVo6avrUFpNIFjYl3HXIQZ/wDrVnKT+ytQny2PoLUfFniGS7jjtbeByu1gQ4/iBxkZ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w1qP7Ne6f8ocPmIbjx09q7LVfBuiWGp2l/Dd+SHnjWVSwHABOc54HHSu9GsaZbWt1dRS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cQBnH44rsw8ZOdqmh42aUFXws6Tdk0fMK+H/ABAoIGn3AB6/JWHcwSW7tHOCrA4KkEEH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qbxPfSWslukSojMCrZzg+/WvA/G0rDxVqO05AnIH0wK7pVaHsfbQldH5LmmRxw1JVaUm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7eOB0q0sr7eTj1rKeZ15IxU0cmUBJIGM8iuT6zTezPnXSlfYurMzkjPbjP5U0kgfNnHQ8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k9BVc3eWwAfcHFae3T2IdKT6GoggVQcFm/rQJ1Q/KhyePpUEUjbBvHJ5x0xULTorY4/E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2fka6XCnrnP0qaS4jZBtIOeTWL55kA25AqdY9yZcnjmhTuritYn+1oDyDjPYdasR3CvE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KGO44OP0NPiz27UnUSGlc1hO4HHAz+NKHL8gg+5rP8/C4Jx6HHNVwzSsfmPp6VPt4j5W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TWzplrHNIzEbhGhfGCe+Onf6d65v7HcQRpcyArG5wr9if0qxbatcWcnm2/IxjB7896qh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0/ckudHbvrN9Aiw6VaNHjjzZUJkYdyOML+FQ22n+ItZdtwlYtnO4sB+HTFWdO+JN9D+7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ncfxrQPxXvVl8mLTsMozgtjj8q7KuKrVF8Z7mGpYWXvVKj+429M+H8MQWXUW3Ec7FP8A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LXyyyxRqO7cfjXk194/1/USyxCO2Qj3Yj8QRXD3V5fXT5vpml5LDPC/gOlcTU273Oqti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s9Ru/FKGX/QzvTuzfdI9v8a07TV4bxQYiBJj7teNJPhGYtgRj5s9qsWl4ySiSNigB9cf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GtGWqPCqt1XZo9jbUAp8uQgH0qreXkT2c5ZAdsTnnnkA4rOs/Euj3EDWVzH58pGFk2jj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yM8iRrsifgDtivtsPXo4yhOVDexyYjDyoSV3ucntYKGAyB1HTk9angMGMToAoGQfqelQT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kqcfWqT3TSZABweP/wBVfnFR8rfNuFi1JeWPKomGxjkVSlkjxhUPPeqEv3s4PGc00F8g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aG7YrS6IsXCefhwcYGPyoiiEancclj/KovtESLy2GHaqjXsZOQ+cdwMdaFiaTdlJXD2NR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XA64wf51oC4iCYOCa5l7sCIugb/exx+dVRcjOep/WtPQhux07zN2IX6GoTIicsdx/OsE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O4Xn27EYpNsadzuPDGj32v36x20TGJCCzngHOeB9OpNfSkMOjaFbwaS5USzfKFCks3vg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a49rqH2AIDDLzu6YPTr9TXuM+pRnW4rGO282Tyi7TcDYmcYz169q6sK4STa3P0LhrDUY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cZP8N7OW+aVZT9mkJYoeoJ9OnH1roLPSdP0/Sb22gTesWQdwz0XIFbL3jf2zHaA4QwM5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6Jqp9Gf/ANBrrUIrVI9aGBw1OTlTj3/I87+Hlvo19bGKa2WSbodyZXArvJ/D3h2e8FuL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4G3sD6fhXKfC2Q/2SyiMZ6hu5r0aVkjuoEiXa0zMz47gLk5/HFRh4pxuzPLcNSeEg3FX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W5tBbR+SwwUx8pHuK4Hxj4K0+bSnl0uCKCeIh1KjYOOvTjkV6eWCJu9K80+It/eR6G4tC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9AfernFWO3NcPh1h5c0VexxfgnwxpGuaZLJqSCRwCCDxkcj8uK8C+G/2Hwj8VL/Q76NW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EDZUj8Dx9K+qfh/e6NLYDT7FW3BfnJU4Jxzz75r5U+OWlXHgvxnYeKLRVjilfY4Vs52D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MVT5jkyWlCGFikt9/U+3bvw/oeqOLi6tYpyVG1iM/L2/nXifxZ8LaNZWNm1jCsLySmPa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rv8A4ZeKYfEegRFX3vEo5/2TWV8UNV0Gxt4bfVbR557htsDLxtfBwc54xXQ+SUOZIrNK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+9j83dR8M3el+IFjVAbeaYvGw4A7lSOOh7ehr1LVke18PsmDkJxnu3/669X+IXw7Oj+G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eEpGueWdgDkntg59a8w1aZptNCu68J/Ce45/nXnVE9Gz3MnnKeFUp7nqvwJ8J+FNa0Aa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sYvM24KnBPXsP8a9I8ZeFvBek6VLNYXZW62nyU8zzN79h16V89/AHwkviK4njln8u3hl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dxODx1Ne0+OfCHh/w9ZpLp1/5twZEVYHZWchjgkegH0rdJKm3y3PlM9w0VCUvZJ+fX5Hb+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Fguua5skdoxIN4G1FxnPtUEviLwbPr5n1C3MMECsI5JIyol4A3DuQO2R710Pgfw5fyad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pW3P3BjgFh3NUNW8beF7LxDc6frUKBLRQg3KGySM5xjpzWkEuRWRnTwlOnhqbSUfVXv6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MOtrx6xH/AArzjx14h8DalaraeHYEFwHU+dEm1do6gng17L4a1TwR4pMo0m1gfyjtbMQH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4g8HaQz6MmmxTXgUEFYwoQtn6ZOB9KfKpJttfcRmNC+Ec24cr7IXw1rHgix0mKG8s2kk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Rzg4NXNUvfBuuQ/2Xpelk3Ex+Rlg2bSO+etdT8Oddt9c0RJIrL7NBAuwFhtBIz0H0Gc1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2mTX+h2CyRxsEErnrzhmCjnA/WnGD5bq1vQ3oYeEcJGV1a38up0V54Wtp/DD6BARCJIt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9zXz34s+GV14Z0t9Y+0iZYgu5Dx3AyOM8Zr1vxTql9p/gOC5jmeO4kMQLDhsu3PX61R+KE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l3MUQJPJJ45P41bpwlGzFm+DwtalKXJrGN0fNSDz0xKev9ah/dKSEGccDNc9Ndv1OMkn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xtxgjqfU15il0PzLlZpyCJlPljGOxqMSkD5mH59qry3B2ltu0dOOTVB5c4CjGM5NTdD5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PTmtGOOVkV22YPuSa5qGRWcEjPOcH3raa5eGAMnznv8An+tF7j5UTTyKnGRnPT3FUGld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1QkuLqQhycHNWIJ5FA3HnPINKWiM3FXJhI5HygD60is4OW5I5qqblmY8kDuR6VH9q7YJ78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rG7Jm2yEHGT1qvLdbCxEg4J464qlpyoZ388/KVOcn1NW2ECZ2Hr0B9D2pJXEyIX0zgAN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FfRqNjZJPeqA+xqOByP7vQUwhAd1JoUUbEbMEd5CeOenQdarTJHd2zls5AOBmq0FyYOT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vcyE42J3x1NZzV1ZmtOpKnNTi9UaenePbW00ufSdbfzFWN0jTGcrtPHpnNfEni1Ul1i6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vOcK3bj3r6t1PRLHVMoRhzkgjk8jrXy34k05NO8RXFiW3JFtG7HZhnH17U8LSdPY/Ych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KO5xdtZ3kyM5VsBiBjpirP8AZ13/AHW/Wtqe6u4WWKzUCJVAFQ/b9V9B+Qrt9qz3eRH/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tJfsaMzMBuxjjHp/niro1G5VdrDgj+IcAd+a6e80aNrgX8LchQNueCB1rlr27eCRrcqFA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viz3Cn9plN+jxEMNuNuePxpLllafMowsrBiM8ce/wDKtKbS7B5FcI0bABlKtjOeQauQ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wJ/iJGaALtltUIN4KDlQPQ461NfNv/dgCUf3T3zz+FYeqaHZXE6OodduCrRyFSD3xzU8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eWN8go+OPfI5yO1QxrczLjVLGWyeWVxEFJQknAUjse3FaFpNHawRvZyLJHMSyhSMMeMk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/wBK1K0viI3a9lDA9CFbOfqetU9Ruv8AhEkgS3LTxgSMq4yIx0HTkr1z6fSkXY9Itb5HG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Ox7fnUOsamsVuUkcFMcHG7r29az9Mu7SWWOGQrHNsDFFIcHeMqVPcV5/4qm1ZJ3uIJBE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gcZHHHFROdkEY6lPUvF+mrOGhkOyIY27CSa5tPEbPM008zxIUdwJFwMY6DPGCOnvVG0l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4kglR/mKHCSMR12npk9s1f8UW0I08WrqpWSHaCh+6jHAJ+npXnVJXdzpjE8z8Q+JJbjMt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u7gvPY84BwDXNR63dC5iuZV3pE4faMHPcZNPuvDqRDyXaQRp8mNwKgDgH/CrVnpLSqYF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dP6gVCcRtMxPjv4ml8SeC4o7hMyW97aNFg4zGGJIIz74r50SNyBtBIPTBBzXuHjm2Wfw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PfDj6V5TNaRwx7UOQpAUADAP1r67JH+4fqeFmC/emOIxk5PQYORgjsao3jBlzt6AADO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BgAMD0PFY92nyls89PX/Oa9i6OIwZNxjd94245/yepNeSeNUDypNnJHzAgepAx/n1r10s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cjqPxryLxpk+Uq8sFwfzGeapbgfaP7Owtz8LbR3XLiedPyJrvdcuS1vMFVlGMjPBPb9a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Vbbr3S7uBg+mcV6V4hmkGnyFcb9hUep3cdfQVx1n77NonDWsjG9Rj85CnjHAHSu60maEA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59a4eInz9kS8kIWz2+prZslZ7pfKGT3PtmkUaniK3EsUgMLsGB3EDgDHOfrjivkbxzZC0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BvYdBuOQT+nFfb2xJx5bc7uP0r4/+Kth/ZupTR8kojIeP7uTn6c046SA+vNGYt4e0mYkg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covOc+lN8RRiZmdDkSLkEcjrj8elZvh2/x4N0WVgSy2VuTwOhjBrc16SMaTZpEAGA+Y9y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ZM26Hz7r8LvdyruwqjBP16V514gSCJo0jJKsOWI6kdcZ7flXrniCz8y5Lgn58E45yfSv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HPTgdMH19x1reluYzOPvONzEnkY9wT+nTqa8/wDFSxMuYsEoccHvXdXTkoxxuK4z+fbv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uCMnjPOePX15rtprUwnscVbuWOB19f5fWtEoCm4HHOT6j8KzYWzwTkqAP1NaR5Utnr1B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YQrFD5hB+7kDC49fX6VWaEpbNGySMQQc574wOvqfSrTGHzFkkYGMNgk9Dx3/AJUa85hQ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aRjG3jB/D2oAyVs4jEJJfNVkJORyvHQH3pJiW3ZBBUfdIxkde/vxirGnJcmRmvpN0GNxC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PIpJYiYyiFn4zgnOfQf400wOcnOSASSchj9Ov8q9F0WUjTEuVUF2U8cdM/XoOtcBcI6S5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+c9q7Lwu4uIXhYHFqDjjO7cBjIGelEtrgexxBr/QInkcIwTG4d9tecvYKbhtrZ2MQWOOS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mmHGiRrkD5GJ9uTx+Fca1yBLLvHzZPIHXHH0FYx0bLJoEjSWPymG7ptHfI5qTVV8uJoxy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55rGtmC3S7RjkALn39hXT3WyTe8hwEz26gfzpiTPIlYw352H5TJsHfJJH511moWrW8Tm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GCeD1xx61yepFI76SIZXJyCOx6n+VP8A7ee7sPsF+CCG3I64BIIIII6c55rWzIuinKAH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9e9U5VOdoOTx3z/+upSgUfI2VBJ6/wCeagkAGR0B654zVIllSQLxgD5T16kGoDjKoDzg4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x1PQYqPAJznOT29PX/61bRMiMnA9+vI5GaACSOeBx6UnJyCAMfl9aUY3Z7jpn/PSmwEP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n3pAuO/BHt2pCnJAHB7Z/rQBghiM5yOnSqQCnhcGkyM84/l+VAwFIxkdxjPP9aUAHjZj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fMMhbs+Bk/0ro9IZv3iEjGAMHnr+lc1aECFwwxz364FbdtHerHus3IDJz+ntWNQ0idND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j3yOlc544XHiW6cDIbY2cYB+QCt22gmm8tLiTjC428A889qwvGsbR6vszu2Ig3H3A5r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Xn5cc9M1YtY/MdVJ54OfTFVV4w319/8AOK0NPjkluti5+RGYfQV0y2MUa1rIkckwOPmP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tR+0W7JGP3SsDkn+POeR9axXkVH252kYz25PpV3Sg13LMWO7y1IA478fnismWX45zFaX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xjoeMfgc1eSZvt8kr4JSAAlR37VgX0rwEKuBsfPtyP5elXdHFxdJKu7lnVdx9DSa0A7rTW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QoP61+p37K9pdy+EdWubaAz+UI3b5SwA2kc4/Ovyw0txJeurDG3CjPPTgc1+nn7N+qax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4+zvqYktzk4jLgKVduv3fm/lXiZm7UWergdZo6dtJW90xoYW+1S2ZENxxmNHJDIV755/Su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LZ291cNFe29wbhG3gBiRyh9uO3rWldxWOjtcZIhlutSso3Q8KW8tt744yMkH0rlLHTbPU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N80vZWP3VU+px27V8xFaHtnfjWTAbby1ZB5qRKjKJElV2ClSeoIHIrq9R1MLarpulRql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eZ8wy3TK5IJrwrVNNu9PkRLO43oocucklgMD8xXqOj3VpHp9kty5e5W1CZOQ/mICwO45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QDtYBoLBoLgvblGKkcfw45OfXPaust7vQLC2bUpLYXtqV8tW3cjnbjB/rXJ6LZQiIXck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u9xn/PWt7UXjexKtiCOSRN2F7dc4HfjNZSA3LXU/B99bCyhsUtuTKIWAAZk7+5965nx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LaQRxWkDSkhAd3IO0H1NZg8PWGoB7tLtvv8AHlLgjjGBn6V30U3h21sF8P3LNKJEXzd4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RUaPccT4q8Ra3NrV29ykIt7Wfawhz0yMEN2POcY9a0dM8OafLohvLxy010gWDZn9yyH07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zqnhjSIvFk9pFGyWsEkoTc3EgOQMCr11ZaJY2cWjwjyp8jC+YxYbs8kZ9/oK5Z72RvA8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RIN2MnAJ46E+tejWYSCS0jtijF8uNvzHawGM9eef0rP0/wANah/b62b6dJOyhtiFdqnb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tvC4sb0NGjx3NuwaLaRuUAcow6HHP1rCb6M3jZGvpOmXFvcvJdWuUkQjftOOcY+h9qWP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SNHMJQGIOfnQ4POehqxYa/rs8skctwGiRgSCATkcenatrVr9prFJERVKbkkPQg4JzjFK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/Ee4URXWoRIB+6u7lMnr8sjAfhTbZjIxO4KQMfl1/Cl1mLydb1i0DM/l6jdoGx87ASsO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gEhYj3GOnf8Azmv0ak7q7PlJ/EzeXaULIGYc/Mc9O9W7JlaYKcq2Ov8An3qlCf3Miscg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V6yIaeMdmA5H50yT0uNVKqoYhBg5BxnHb8ajvEIliYxEBjkL2HPaptHeKYLbl8seg7ZH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oqhQMKGxlif7xPQkVzI0K1zbmJ0dcAHs3A6c/iK5/wASQJLYPIoA8xhy3Awe9dJIiRmO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9uvTH41j+IpLdrX/AEglbcn+DB6kdAcCrjuJnzrqSLHPIq4YqSCQO5rEuWXOVOScV0Wo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2xnByMn04+tc9cj5yvQDHHuBXoQ3Od7GbbALqNmT0Fwmfzr9JYFAtLa4LE5trbAz1Plrz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rZuv79SOffNfpTb/AGdNKsmlYrttbcj6eWorHEboqHwnDamzRFmYfKxz0/OspnLnJwcD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SSbGXchzx24//VWXdsDHwuMjHB/T8qyWwPczk2y4O7nA6dQD1/OqqjddrECQOep4A7dat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fjIXsvP5kmq7oUuS6nGeCOwApiL9xaRRxmaZyB2BODk/40+x3CGSVV3lWwAKhYPckJOx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bSt3mPCvCjgL/OpkVEuXM6w20eT8zAHGOh/CvM/i5IX8P2aEHiXBweAdp6f416jJaefO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Oa86+KSwf2UobB2MSOeOAf60o7lM+TJyg3HnI/XNczeNh/lwQDg+ua6SWI7MclsZBJ9P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ARnk555716dI46hDanF7A3Iw5x+Vfopo1w50iEAHComA3U/Io5r86LZsX0BJyCdpPsf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u3fSUydzgIMn0Cj9fascX8RtQ+E6iRLgxZVdjNwWPQA1zOpf6PeIZW+8SW464GRXYrqk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jgHgfh71xusYkmS5Bwrvx646VyXNGPmlkd4pYW2kA44+Xg9q0obWaAxahctlpw3lKeoC4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yXdgmw4bucc4/CrctveCO0VmLGKMLyeAO/X3pkkjyTXEgdlDYPTGMVqCKV8MqnKrl+On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QLnBY5OO2K1pB9lsXmLD5zjHfJ46GgDDN1N81zGrZc88nhR0715h8Upftmn6Y/TY8q4/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Vloss0Cy+aF3L93HI+p968h+Llm1nZ2aj7qSkK2PvAr/AFIq6fxoUtjxfw4M3y5zjfx9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mB6on5Yr4/8ADhIvFY9S45P+favr+A7beHHAMakflWtXciBIyK4KMDj+Yp2AF2r04p7k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+YnJ4zxz2rMu6FBJI6d+M0/A5A7mk7gHPORTsAAhulBLHIgCcMS2Sfahh1I4yODSbwPl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JpPYcd0fo14MkEngrQpR/FYwn8gRUuv7G0PUgRn/AEaXB/A1S8DE/wDCBeHyf+fGP9CR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2HH+izH8lNeJD+Kd7+Fn50LhbSInplfwz/8AroChV44PNMjPmWca45wp/EUbmOWx3PWv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/s/OTe62vTEEJ/wDHsV9MRE8jsa+YP2eSH1bW0PQ2sZ/J6+oRjJArycV/EZ30vhR8EfEh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eM/+Q0rkovvAnt3xXY/FXEXxI1sj+9CfzjWuHLtsAHBOM16kNkcU/iZZ5zk8+9fXvwRc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ko/QV8fREkfN/nNfXfwPbd4LmHpfOfzUVhi/gNsPuewXOWsrg+sMgH/fJr867ZiIwP7rMP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fElnIB0MbA/ka/OOMcSqO0sgx9HNY4P4WOvuXWXdnptI/HIpGMadBuOOw60u8CNQwJ4pc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uwxRo27PCYnUYJIINfN/7Tox470CYfxaHj2yJ2zX0fE28whOcEGvnP8AakwPF/hlumdH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rpfxCHseV6HMyXKMDggr+GMV+4Xwc1Aaj8J9HYN5hhQxMf8AcPSvws0qYK4PXJAA/rX7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fC+WxVtzw3WD/shx/XGa4c1henc7sDL3mexXtqpheQDmNVIBHvWPoigSAMpBD/L6AV2G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ZyEUfQ8Vy2n280d7EM5Bxx9D/hXy0t0ezDY/Hj9syGOD9ozUlUbfM0nTZGI7sRL/AIV8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pjjrX09+3Hbi1/aNuCDzPoWmyMPQgyrj8q+Y4F+f5xkD5sDvX3eC/gR9D57FfxGWlQbT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Djvjk+tSgsSCc8YxmmFkwcnJ9AP61tdmD2Oh0kkyxn/aX9a/Zf4XXgj+B+gCE7mew8s/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NOlHEkeM/eA/Wv17+FLT/wDCqPDkMRGDZlSCODhj/Wvnc8fuL1PXyzcV7QrHGEH8JBx6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fMXOQPTGa6dLWaOSISqFDEr0yBVt9NlSYAj92+dv0NfF+Z9Dyo5mCSVZAFdlBGD16de1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yxMWIUHPU/jmnrodwbkRGI56jngfWuuvvDkttphkUl3dPlGOlaQTM5WPObSQC7QN8qFC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1BkDwvuU9z2z6VINIlsjHqDI1x5fLx4wMH/DvXW6XY293C13cxpEu3ITpge9dFOncyk0k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yed8zqDjPf2+tY66vLcSOJWbZ2TsK7LxBp1hFci4s23If9YijI5rlrXS45p+R5aE4UDj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Loz7e6eGZpLePeZAV243Zzz0rrbbVIoreKxvGVWKbtoHyp6DjpToIbXTiSuA5B54yB0r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nIOF9eSK3orlZEmuh4Z+0SY4/h/4jtoeYjd2Uyj08x0J/VSa+D3U5cZ/ir7g/aJjmt/Ce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iJXAx50FygB9fuOR1r4hYjLHn7wr63LH+7PCzBfvEV3K4f0Ix16+9NuAxtOP7uPw9akl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XHzW4GMcYHpxXpHAe1fCZiPC9wxGdk8uM9yQOK9BtG3xEerDPbjsK87+E3zeHJ17G6lJ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EMfYn7w6ZIrCW5ZdhO35SCD1OPpiu/8ACdpFNfRjAGOSemRjpXAW4Luw2kEjjHqBXf8A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I29R+IFZzZSPV5w8F1DFknaVY55ryb4rNs8GfEZDznSISAPX7baj9Aa9dlDefGT34rx34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zjboUTAf9vVsa5o7s66Xxr1PhjOQcf3jnI/zzXqPwt8uPUNU1IqDd2dgzW7E/cZ32sR77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xqzu8oREUZLMcAADuSe1fWvg/wADQ+D/AAnN/afz6nrKbbnBBECryIUx1IJ+Y9z9K87M6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T9i4KyutisxjUpxvGGrfQg1vUV1HTrbUoGVw0IIXJBfP3gfbPevGNRv5SrAgMyfIAOmfU9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V0q7m0m4ztdswyMPlj44Q5/zmuJ8QXM9jeR3E8OUuVwWOQu9exwOMivNwtC2x+lZzj3Ui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sY0ke3IJwPNGeTzk8HtmsNLhCcr25q9LcxJKJcbopFKyDqefQn0rCI8mUgcoTlT3xXtw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vIjkf7JqAuF+5MQCB2r0TRwbXw34huV+VrnyLYY7qzFzj/vntXnd4omhyD93nPtXd20qj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m8OWzyPKUL+uaWJvyJIMtdq0n5M5cksOfxqMjknjk4605j0A+h4qIn9fwrUxeu4/IUY7+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yDUYJPH6VYVSp9SaTdhxjdjyCXAHfp7nt/SvafFMK6X4Y07QxkNBEjScjlm+Zs4/2jXn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KxtZBujMnmS8cbIhuP0zius8aX39oalI0Z43gYPGBjt+VefiG5TjFep9Dl9JQw1Sr30P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Afc1STIkw/HpWpcLk+m4flWeQAff2r0Iyuj5qvBKbL6kGpMZGM9sVAhyoqwOam+pqldD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+1VyTExJGST2+nWrW8CWPd/ET+gqnMS0pwOpwOK0jI56sUtxGsRczrOMrGRubp+I/GmX1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HUg07ULowhbOPAz9456Z7VlLGzgBAfY+ua6IK6vI8KvJQk1T3e4KmO9XIYycFjnGPyqW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f5Yq4E2kBcVU6qMaOEu7slhjQDGMmrWAWA9OlRIMDJ6VIPfn9axcrnrQpRgrIkGOMf4U7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AO1OAycnntSKkhVPH06GlXJ/KnKMYx2p6png980EWJY1GOc1P8oXC9KaFC9cnPT8KRm4w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yVkUZSRIPXrz70sRDTKcZ5wAPeneTLcXKxQrudzgKBz/APqHevSPDPhLUcfbLSFXk/5+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Rjq7e/T6VrOtGEbnkSo81S8tF3KNhodxkXN3FgDkKePoW/wAKnuRGT+9uIkGegOTiusuf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3cnU5YRx+4CjoPxrPbTtNQ/uLaIdf4c1x+0Tdzpq5nRpx5aSG+HTHHba3JBJ5gXR73Bx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QEUenfjt0r0GC2j+xaqY1VFjsiXC8DBcZ6fSuF4DnaDgkc/WvXwu1z87zWt7WvKdty3H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SnybSPlOc+1VQo64/D0qcnd1rsPLNnwoM65ZL/euIh/48K+07sH7TMVycn09K+MvByF/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j/x8V9zSwK7yFUBbcVJx2r53OfiSNaS1ObMXmqFztKk1ft4pQfLBye9OltzEWi5VsnqO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NtUbsDdx1968WNrmvKfKPiO+uofFutsHOPt04x1H3sVPY6xpkmF1K0D/APTWP5XH9DV3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7xZbN7Pkdyd5rL/sxB/CUPp3r2lUjyqLP1nL8NXp0ISWqsjudO03S7395pl8gY/8spxg/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albEQxgYbhiDkEfhXn2maHNPOggY5JABxxX2V8L/AIFatr9qmr39/Hb2gbaVwZJWxycL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cnaLue3POqWDoupXjynXfs/+FpQ8mszKVW2TaD2Lvnj8BX1YYjgMapaFouneHdKj0nTU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Y9Wb3NX5ZAqcnj61tCPKrH4lnuZvHYuVbpshuDiopJEzg9aaJ1CFgePWstnMgL561R4x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MEjHtXO3kVttk2yF3BOAO31q7Zy4Xa3OPWoZLZS5I4B5OKCqbSlc4W40G4uLgyBlCs4f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SeKTflYs4X61tvDxtHAJ7VZXaijYOfelbU66ldWsitNcJAdsh4I4p90rz2zohK5UgMOoJ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mAeIZYkDFaDyxqipn7oAP4Vaucag90j5j1bwdqVnqiW0zCRLmUhZjnGSehr1Lwn4Uu9D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DjtXY30VheReXK4yrBwSQMFTkVLb6xpUbFJZ41wOckdaj2aUuY9OeLqVIcli+2hrfRxF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FaMGl6fYKZw/7wLgc9K5GfxTolsfLk1AYB4UEkVlXfjbwzsK/aHfH9xWqXDuEFKy0NO35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tn6mte+0i11O18qfa6kfNntXmknxD0G0l8i1ilLON33SMgVh6t4zm1GSBreOWKKFt5UcM/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Be8yI4apfmidlofgHTbHUrtpIFkiZf3e4nCk1r6FZzaMAs7BhHIxCKT909B3rzi6+Ims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Mnn86w5/HPikxtJH5e48gBSaOemti5YavPWR9Iv4ilVdsUJ5HftWHe6ndagVV4goU5Ht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9uM3GxmHIVcYzXOS6p4hkmAmv5yO+1sD9KHUgX9Tqy0bPrW1v4IINszou0dSRiuP8Q+I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3UkcjxDCKCCwJ9BmvncwX94d01zO46YLtj8gakTR9zgfM5Pcml7aK0SN6WElD7R9B2niv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O4O4JjnArq5vEmqTQ5htWC+p7V5X4Q0uHT/3pTnHUe55r1ewvQ8bxsB04z2rRTbK9gk9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jNKpYud2Cema848YaxqUWo2WtW4GLXcu0HBIJ6da9b1ONcNKx5C5Hp6V5Hr9vDcW0kKyY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V7SUdhqhCx4h8Xvir/bdgugJZ4WZg5kJ5U4wQMGvDrGfMZRuOCBWV4hlnGsSRyNkI7AD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5yxqepP8AKvWp6wTOJ2UrHNeLohHeWso/5aQAf98k/wCNcoTXfeNoCLTTbj2kTP5GvPet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3ERtNj6UHFRg4p9dBiP3V6x8Mp9uuCI/8tYmX+VeSV6D4BuPJ8Q2rZ4aTb+YNceN/hmV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37xkz0bp9K7K3dTAGxyyr09q4x0IvJsdmJrq7PH2UY+n5V8/ex4+JxUmk0eXeKwI5dy84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y9Nfhs8V0PjGIKjt3SZH/BhiuTspdpPvXWvhPpcsq89KLOqQhlHbNPdFZCuM5qnbSbuP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sluewZzWiHGB0r1rQgYtGiB7JXlyA5bPPevT9MG7SoB2C05O6FZGZdncc+/NWfC0gXxd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aZJC5y2OBwKl8PxGLxZpUjDgySj8lrmr/AzrwP8AGifRKHCnP4V4h4r0trnW7qRZ2jy/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tOPrXh3ivXrSz1+eKRHdsqflHHIBrwKd76H1OZJezVzlJ/DtwIyftb7fb/8AXWf4f0Nr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7KMexrUl8WWjRsPJk5BHSszw94isrSyeFo5D+8ZuAO5rtjz8rPnpcvMjpI/DUIGTdSk/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C8SVXXxZp4P+rk/KrEXiS0nbbFHIT/u1lJzRo2upA3h6NQW+0ycevevcPgr4X+2a3Es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v3jgZ714nP4js4iYpElVj/eXGK9f+Dfiqxt/E1k25jFCJGcAc524HXuSajnm7GVTltof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PKLXN0WZ1TLyZ61xnirSNI8JaXd+S8hacrbgu5YfOM9D0rqda+JNlGYfKsrp9siv9zGc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Jtd0jdHpsyx/aYjvIwq8HAPck1GPk44aclvY4cSv3LuZeg+L7LRpGlMxhcHZuUA8dMgn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dLcSwN5kjvkuxBZiev1/OvDNfudVm8i2jtfJQ/MfKXBYg8ZzUd1e63vhgtLKW3yFAwhJc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fmU8txdWnyurZX2vofOyhF6OJ7bJJa20ECO6iWRC0hJzt54BqDR7yz1GaaGZlUqMK2ep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H4kuLp4YbaSa4hQySAdAF6nJ9K5N9Z8SrcyyxW8hEbsdy5VQM1WGyvMIycYVfxOStg6E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Gm6N5iSlZMAhckZ/zmuMSS2vrsXJm8rqDg55rzXw5Hd+JtTgtb2cq00qoWJJEfHJPYAD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N8+/s5S98g/49rlV24XJwcjq2cE+orudDHYWl7erUvr/AFoZ/wBkUpRtGNkzVWayhtG8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9Dx/hWlpi6ff2tzAOWMYaOQnIyMHAA5OTXjfiiy1TQVmt9QRw0MqKuzJDDGST254qXwf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VRxg5B9M0p4zMYweIVS67HNDJsOnyyies2+nahLLHDBHh2JHt/8AWrbtdJvIpHjnYBmG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ewrlRq+v2bR3F5bSwwDLBhgnOCQOOhNYHifxRrljpyPq9jPEl/FvhkZcxkFh93byzHvm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lPVo76eWYWEbclzpTueeR0mikUcKFOQxHB/Wqr6rDBFKTtxGBv5/KvFLfxJqqRNsVo95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KhhuNRljZpI55IyPvAEqD6k16UcNmPNeVXQ5v7Nw7+wetN4itXGUYfgK29Fv7TUA3mPj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Nstxf3F59ntotgyFBYdTnqfxrt/Dd/feGr5ItSCBpQCuTwckjp9a78Xh8TGi+SrqZQy3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3uYru0W0dgY43zxxjdx37msiWxkjVzGAVB2jnqK560utQut1wylIQQGK8B2/rj2rrdQdo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qSZfPfk9Oa+Ww+cY7AXp053uduJ4fwtdKclsQ2Nvcwl5SFAwMAgnFOuHNmQcxtcucE/7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3ja9jujEiOAxIIzhRwMdD71Y0fV5/tCXcxLSEZVC38J78+mK7pY7Omva1Kll0SJpZbhoR5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cyakUycnA9AQDuJHatK2sb65eMxHDYKA7snB+vrXI6x4njFklwkrJKsgCqnJYH8s1p6D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eBsLg5K855AxiplmGcSipxmbRwNG3LY7SbTI7TSIlncxGTc8gyCSR3P48Vi3l9HZw20c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eOue1YGqXGqbGW7hl3Fju3fdA7/hXP3sOvrbwXsYKQF0iDLzjcP04Fejh62bytJ1dzD6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ISW4dGbEapuOeh7jk/ia0T4pt7ScwXByqnByck/SuG0+K/sbUz30zjcm+NXXHmA5xyOx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tYaOTblznjoMnOOPavayTO81oYlxhPVHDmOU0ZxTasfR1xrFlq0qi3BXHVj+PFOW4t7d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begB9+leOaRrF3vWO1/1uDgHB6c8n+VNivNZbUN16hIRsseuT6n6VhnOZZliqrdSaXpoL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c73Ub+K0YtKwUMxwR0yfSoodftmXaZAxPHXtXnXjPUoZ1iZJWwgKrgEAEdenGa4KLUiY9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LDoADXPSw2LxdJSlNpmqwNGlL4T6DtfPdWlKbxy64PY+xp2l3FjFq/l602yAYY9Qcdxx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1aGMxswO0feb+6emAcVRh8S30t81xcFS3I/xya5sPlmNp1XJPY6p06UlsfVmu61ozaZP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xqssjsW2IpGFRR06ZJPqa8ye9ijPlRnackHnBIqDw3q6a1ENNMoidzswOS2AT1/+vXOe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llpsFdzegODjPevUo5rjnN0bnDi8lw9T96jstOuVupjE54AAB9zTrq4t7WeSJnGYzgZr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15d5Cbfl3fKBzwRnNJe+IbOYuYWLknOQASf8munDY3H+1lFvQ8vFZTQUY27npejazLBf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xxwefxru7zxt4m0bUEv9Lukl82IBiyBsAevtXzAPE8kP8B3Y64/+vUi+LbokMWyOmDxi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SWr8z36FONOCjTPrOP4j6vaWz3zfv7+4UKjsMLHg5Jx6HsK6Cx+JyR6BdR3mX1C6Ug8Y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jXzPpniO1urIyyyhZG+X73YdSKw9IvtZv9YjaKBjaI24M2T8oPf2xXJLiDNIttSso9/6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+wvhdq0enRzDULhYoQzL8x4DDpz7ir+q/EsQ6hLcWETToq+XGp+XvyehODXklxr1tcadb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IbjGZOOvpn3rcHhCez8Mya6LsC7kDGKIPkt7beep/HHNb5PnWdYylKGHjfl1bO2GBjTp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44XbAwNZiA8ZKvzj6kcVlav8QZdR0gxLFhnGC8jbwNwx0r5Q8R3+vPfp5SEfvWjkTGGV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GoeLJLAafHaLARgm4lIJIx0ABxzVVc5zRLmc1r0OKso1YuFQ+jPh/q2o6dY3V3EyMqhm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eI/FG21HV9NuNb1O68yXeXWMnKgf3V9yK4seINfigNubiRAAQybjtz34Hf8AOua1PW7q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GQD0Pbnrk120c0xcuSMvmc2ChCm1GGyOp+FnxM1HwjrENtcXL/Y8gbOoAyBjn+Ve/fEn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jKRxQNvKhgWyRgHp0/xr4d1FGhmWWIjawyCO2a1rbxLfLb+RO7S9ACWPGPzr28XVxfsb4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QqU2raM9x8W+L7rV4orKedp4oSp29EL9AcDjIrjtU1N/sMkYDBQCvzDp2FcjpN5NfXWZ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/Ouj19/K05nHBXDdefSt8uVX2Kdd3kejl9HkoqMT0n4KX8PkTW0swi8z77K2DhwQT/no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3DMbjznRjtkLEk46dfUV87+FLv7Iyq03kKwZS4OCDksTn8a9Higi1qPOn3RnlhUmZ2ZmX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bzbMq9Oo6UPkeLjsHDESfMfVXww+IE0tu8OsXPyru2rjnI6YA55ryjxVq1trviO91CCNk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GP1rw+x8R6rp7yQWk22PJ56ZB6n/ACaz7zxvcWvEZZt2QzEZI7cH1+tarO8YqShY86ph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+wvhjrFv4ce8a7GVGTn+LJHQdq848d6zBrXimfUQjRq8cY2k8HGc49a8B0n4jahazYb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rkA1NfeNZHnM8pXB+XLqQenY5IxXNPOMyhBUoR08zSeBoyofV76I+xtB+Ilhb6BF4es7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jcTxzgDH4mrz/E3TNPsF0W5tmVD8uC4LAYz6cV8g6T49nt/9ItQH424AIwfrwajudb1Lx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IaRyegHua8+rxFnUJ20UTuo4eKpqK2sfUXinx9D4mtbXTLXZDbQPE3znJZkIOOOMcflW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74VXQrPe87hASowEZSCc+2BiviqLxKIt0EVypQljuZdoIXvk5/CrkniYR4WCZ2GBluij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M2jUc5WafSxhiaKlTlH+ZWPR7iBPNYyNgM35DtUkZhiUbn+nPavKpPELuxYzPu/3jj9K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GYjgZ6j8K6JZvmD1SR8/Hh7D9T2kPFLHtRueR6VnvE7vsyMc49Pxrzi114FFeNyWOcDP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AvJzgZyOOlYx4gxUXyzigqcNUbXizu47OcKZSRgZx+Faj+ULNJ5JFVD3PTk157pnjWzn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LOFy3Y+/rUniTxpbmy8m0QY2kBFXAyuSCc5x17V52YZ/mXt4xoKyHQ4ew6h+81Z2Ba1m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ODkjNMltLqI7UiyPY8+/rXA2eoXFmItRkKnkcHryOoyea9GuPF+k2um/aZjumdeAo524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PmcJcqV7+R0w4cwjeiMOa4hXfC2VcfKMHjcen61BJJJBEXUcrjk/rT9S1mxm0QXlpEoz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Op+nU156vi57qT7ORH1I4JxgetexleeY+aXtInDjOHqGvKdxb6zKlwkTAkSEKMnH0rfur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3+3nsa4+Cd1tPNaNWYrx6deozXNT/ABCksJHtZIF8wcElh1wcdQckV35xPHOUamGOXJ8B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otxqKgL5R3Z5OOQM9Cce1aAmkiRVkZVJ6mvEIPE901x9pQDJByvXIrduvE9xdBlQsfJX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XmePpOLcb9zpfDtCrfldj1NbpGYK7YY+2OKsJICT5JyD1OPyrzXQNbkZQJ1y5J+8N2CP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JDEqRqPMfaxOPlUfXpnPauyhnrcX7WOp42K4elTqKMHob0aN5ed4V24Uk5/+vXzD4u0Z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mS53cn0Iz7V9EWF1o8ZM058y4AXCjqCfQYHr1ryfxYfPunZkALLgg89CR+tbZNndTF1J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zlqwlVpO90eLT3DO+QwQAYwBmofNf/nr+lMuo5FmI3bfYjOKr7ZP+en6CvqeaJ9e2j//1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2R8n5QRXOX1091J5ko+YDH4V0MttEhIHOw8e1U7qxjmkSRTyCeOmc18Y2e61YtQP5s4B4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5xg1qBhlY8Z9PTmsS2TZGkjjaWcZz05rVgYeem/gDJH6YpA0RPKY32EEMpP5c1JKvm2qT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QRnkH+lRXzf6UCh4AxjHvVgzRlORhQOg7VmIrN4aaa4uLjTpTItxMrNG6jaPMA/EYPev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1Gf+yZWs5bETWE8bnBB5ww7Y5+vTFe4Wd7JbOs0RwQBz649qytc8kalc61Z5V7iRWlHY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ZHGeB/Dt3o1rC+r7Hv1HlvIp/hU/L+fWtjxVpkepxNMhJlEBVQOMnOcH610sLxSqZUGC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5kxx1A4qZrQalqfNxSI6LeWqDdlz8pHIY+hPpWCL1/KjEjk87gDyQuMbfpnNdkNFvrW+1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lcAHkqrZUgH2PrXCXSm1tll2AkOQD0yPT868epfmsd0NizHZrdaZczsdsh5Zvpn171jR3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uAOua2LO8tUsI9z/ADMDvB5+914q14e0yPUdRNwQ7QQsqbVG4ZbjJIHGevapRR5d8UNM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MeZdWyHB42u/IPcD1NeLeS7WayuCoBGCeM4+lfTH7Q2npp/g+5sot2Df2fDZ5YHnHsQa+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CQTs5bsc96+wyT+A15nz2Y/xbnKuqSuZFwST1461g3sjCLaMAMfxA7fnW9cKYkJH3TlB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CRFunpyfwr2DgOcfiTy484HTP0715N4yYfadg6Agj1yeK9ZJ2zoCfUk+5715R4wT98+c5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VqtwZ9ifs6Fm+GCqxztvJgvr15/UV6XrmFtwx4UnBAPJzXmX7N+T8N4kzjbeTgn/AHjm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78YHtk/rXHW+Nm0ThbNv9IkZwQzgEADPA71sWMg81sM27jtjGPfpWJZkNNKnPG7vyADW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+vTn1NNIo71L+JGjm67V+YY56Yr50+OcaPLBMoG57eZmxyfkGf1zXriX8MeGcElc/lXh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wI+SKGRAf9/nB9MU7a3A9l0C/EHg7SxO2MWNuijGTygOPwBrfursNZQszkrsGwnuFrkt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SobNpCAeOpQDIHb0qWzuXeyEMwLNjI6DH0x6frWTiUpCalE8dtJK7DC7cH1B4z9ea8P8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Fxnjpk9/r9K9w8RZXT/lGUwnI6cf4143rS+crg/eIOCRjAz/APWog/eQS2PNpWGDgnGO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ZtsXPBXA45r0y5jhW2LLyyqGb8q858SAm3J52g5+bPTGeDXdTepz1DgrcEPnjGccjPGM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Bb/vr3qhAcuM+hzn1zjitAkYAOMDPeuw5SBo08tgzH5jjJ9/1qLUIENorIoJDfKWz0GM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1/nVrUpfI0y0uI0UrK8yYIzjbjJGeD360AYWnWl1DC0skjLIV3AAfw54BP8A9arLNuJO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kcEYGMD0FQNcudywoz5+8SCMAckAdBVhwZFZQMDeDj0OB6cZOKAMafBkbOMliMDg59/8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8jlQfMyPb5Rkc9K5m5ti6MrMN3c/55rsPC+VRGP8DSrjsfl9PWm/hA9D06YHTIgOoDfL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oo4HkcJgYPXP411mhPF/ZoE/IXpgDOTj+XXvWLqkiz+a0YyEIxk84/lWPVmiOXgBMvnK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fnXRXzlMrz8238QRzgnj2rHtiomj6fMeh44HX/PrWtfwhw5yNvAJGc98cfWmZnlWrKw1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yKgeNixLKDx2A5x/OrOtxyfaVkBGNi4/DNZpZyu8gsx7enfmugzJiR0Axn8eP881WmwQ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VMSM7e+On93P+FQPlW3A5J5/AUAUc7wXI47Y46f571Gc4OOvXGOp9MU9+pB+h96hZ2Hy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2iZgRxnkDPBzmmjDSbWGRnBHtTiTnAPt0zx60wgn19AOv61QE0ihW3Z4IzioF+bBHJOKX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ocZpMLkDHPWgBy8j9Dn+lKpAJ649P60AArtx0/n2pO+0naecelAFmJyFCgD+8fc9K6/S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Y79a5KJQybuA3+cV0+lSgKtuB8zE5Pbr2FY1DSJt2+GlAGe3fjqKxvHTKdabYM/JFj6bR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Z8zKB/eX/AL5zzWD8QQB4gcA8tFFIMehGO/0rKn8Rcjiu+OwHWtvQ8JeMx6smM/zrFwCS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UR3aFvUL+fp9a6mtDAu6taOty8ikFW249enINXNCXK3ce7bLtQ89OD0BzWpqKpcRbSPmj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6dCskcdxjDTK8THHdf8APFYNmhz+tWr/AGxiFXGFxjvhRzWpoB8pZlPUyx9fTH9Knv7eR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Hqcgkf8A16g0/Ks/yY89A45HUd//AK1TzaWA7TR0LXrJ6yk8/wC0Sa/VH9nPTor3wSYp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ZAuXCkAb0I5BjYgn2r8tNPcfbVlHWVFf16df5V+un7LtlenwbLeWtxDZpDM0ck05CqUn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wK8TNX+6Z6+XL3z17x5pUWhal4NlvJY57W53W05lAI3Y2oze43A57VT8Q6Jd2QTUICnl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3YGQO2K1PjBdabKmm6NqsIkhiinQPGcMtyEU5A78EEHvzXlOg+OH8LW11pd3ENUsb5Q7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kZGGBGMj9a+YTPZOltrASx3MgwTg4BAx0P4j3pNJfzZjbXRTOzhSTn0G0+gxXN3mrxJG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PfsVtrqcYwT0JBHXuK6u1u1uxCs0MClLWJIvKJJYvhgSfXPB96Lgdjb6rcSzJBp08UkFv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44P4c1LrGpzW9tFBvMuWaVirA7VUYOfbnI968nY3ujatcqk7QmRBG5K713g5OfTtitW11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zuty13bshEMQMi8cdO/XPt+FJoD03RryxbVfs+mSS3cEyqZUKkMhx98H+6T2rk9d/tG81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siNEjAFWTBOM++e9a+m+NLLQtPjNlC1rfEKvnmHCuF9c9Dk845rpLrxJqFzp0eu68zNa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Z7f7Xr3NZ2K2PC9Gu/FE19iLR57hSMt5wxIrr8vDnHGK7PxFpEG6DUrmAwXMJVpM43FD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6742a4jMHhu2ngbzGy7ndlOMBVyTjn8qsWlxr89h9s1KFp4rwLCoA+eOMZLMR0ySBXHV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k1tJHbztG8shiKSL1VZO3PSqPimJ4LuS4sS4cyuJSDyFGNp+nP5VhwG5a6jmv2E8SyID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6EA/pXpGo6ajarFNYv8AbYWiRWlBHDjsQD3HWud6o1TPP9CtBciUxSoh7sxx82frz7V1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Bcl9ytIVl9PunGPrWdpeiweZLcupEaZ2pjBJDN6mp5Ly7u0WzbaIMl1UqN25QeM1MfiQT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vF2vKCQw1S7wMDkGU4wTWCyNG45PHLbuvWtbxfH5XjHXlZeV1K4UnpjnP581UtrkrhJVU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7V+k0XeKPlKnxM6O3VDBjaCWHOOv+f0qW2G25TkkdPw4rLtwzybUyMnPH5c9uK6/T9N2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SOtNuxB0OnQ7XL2+Qy/xDtz1z7VpXeSqgKcJ8ylu/NT6fFJJtSIDavBAGMnHU+tSXyIz7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0J7f/XrmvrY0OcupDK8CyKSUzjI4znr3qDW42OjvOWXchVlQnGQTzz+v0qfUbZpvJEW5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n5U7VomXRpOCxkTaoHVgoyWPp6j3q47gfPOo4kujIp3KSSPfPT+Vc5ctglgeWz1BxW/e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SOvpWDdfKpc9s9674vU5pGPvC3cBOMmaMHPbLV+kER8zQ9OdTkm1gAyPRea/NdyTcxbv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RPSp2k8LaWxbDNZRdTnBAIzU4la3KhtYimiR5xzj37YrmbyQ+ZjOcnA+g6V1TJLJ83YYG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jVgPPxnaCOo9O9YLYHuSQsIpcE5Xoe9STxmVhIpbk5Ge/wCFZ1oiHKkg44C5/wAmrRme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7Y7n2FMQ6VpoUyg7dT78Vr6IsyAOMkdABwSM9c1C88JiCsoPGcZq9pl8sLnyRuwOhXr9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tYbi3U/vIwJnznA+7+NeA/FuQ/2M2BhVk4A9u/417JHegs8kqMnI/UV5P8Vok/sLpyXU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60oLUpny1eOQcDsMZNclebc8YOD2+nNdfeFfmK4PJ4GfXt9a5HUDk4HXnJ7f5zXp0jjq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pz+lfe3hB91ig7bIcjI6lBXwNaZ+1wqxHzMF9etffHgxjHZLK2R5iQY465QcfTNY4zc2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xmwJVDMAMDJJH0Ga5fVljW7htEGVVgB+PqP/AK9dchRnLEgMOnb61zeqiE3sTDIfcv8A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2iskRVwSCSQ3r+FPuDJgFWwAMdu9VILmYg4+6vGMen9a1ooHuZDjoD+Az0qhDrRY3TL8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56303VbzU5by4RvsqcRZfjAJOcDj5s/WtnUJJ7IKYFIc/d+tZJvbmEC3lUx4PBPfPXig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CXAVhnGOmOw/GvIPjbLG2n2IidWzKTu7fdNdjfalFpdul1KC8hUFRnAJ9+9eGfELWbzV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/IgGMZB6VpSXvIh7Hn2hyt9syPlG4H/P419fWTbrC0JJyY1B/I18c6UStyG9COPevr/TG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xrj8OlbVVqTHY1X2qBt7AUoHGQc96gBbIJ5I6mp2/wBnjisQGkc5HHHf/Gl8uUg446dO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yygKMn1oAk2uPvEAn/JpZDtjYjjIPP41GN56/wCPU0jAlSOgpPYcdz9FPATeZ4A0D/r0H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ZDrOkXWnzPJGksbAtE2xsDsD2z3rn/hrJu+Huh46G2YD/vo12DD/AEWf12N/I14kf4p6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W3QgeuMnOMMRU3JB96ZEcQsR2d1/8eNPDZUsuf8A9Ve4jzm7M+gP2eHP9u6uo72gP5MK+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718qfs74XxJqinkGyOP8AvoV9UySKjAZxyB/OvIxmlS530NYo+FPi6P8Ai5GtHs32c/nEK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V6B8X1z8StWUHqlt+WwVwcpOQFAwpyfw6V6sPhRxT+Jjk5x79q+s/gVJ/wAUfeAj7t8f1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z3619Z/AJi/hbUc/8/i/ns5rnxfwG+H3Pcl5R48dVP8AKvzpVQstypOcXE/6SNX6Nqc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nwL+9j44vLkf+RDWWCXusrFbixsc4U5z2zUhKuNvX+tV2dVIwOuenpQ5DbXQ+/5V28py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iHAzgV88/tVIq+JfCMoOSdHuBn6TLX0FAWEiq3qMH1r59/am3DU/CE2ODY3seev/AC1j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ITPBtNfdJGOMEAEe9fq9+w/rPmWOt6YWyFEcnB5O0kD9DX5MaVJgAnGOn5da/RD9ibXDb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al1blSOxI5Gaxx0L02dWEdpn6OeI2SMOZDj5EP6nNYmmE5t5QNw2sQ31rU8UorW1w7DL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P029mt3QIflkUDHXv2+lfHT0ke9Be7c/Ir9tjUbLU/2hLu40+6huxHomnxSPBIsqpKjz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6nkV81xSKoLEjt27f/rr0r4gaHYWXxT8a2k9ttZPEN8SOU/1ku/oOp+asqO08IxsPNRQ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4V9xQmoUoxfY8CtFym2ctERjgjH9T0q2rpuKBwAcZyR/XtXawWfhxnWO3giY8dQwyOue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+hQRCdtOtXxgqGhVj09SDzUVMVGBKoSloeGaeieZEAQ3zr90Z7+3NftF8DYtOPwf8Ntd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Ecb2GOa+XfhxpGjvd2sn2K1UO/OIVU7Rj0UdzX3e5hia1CqFSS3jUAAAAAcYA4r5jN8f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A0XBmRJaxzx71QLsIPA5FLqESGGM4yFbOAOTxXU2ttbj92JFy46ep9KbeSaLZ2x89ibg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/wCLU9a72MGyubKGPzntS0oBwQ/b8a6OQzPZpKysqOxADdfWuQ066juZH835VQFx/QGt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W3Vz5bYJ2nauQB19q1pJtETWpVmf/RfLRQS3A/Gs/ULC6ksIkjk8syRkbQfvEdBn60kA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ydu7+IZ6n0ps9zuhitHmPmdnXqMnpxwK7IaI55bmZpVjPKyS3G1f3R3L3LZwas3Vrbge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nWoptLW3kNxOZRI2FByepPX0q3b2ESRAnLMu8s2e/wDhiruPmPN7qNhP5TD5zkCoxCJo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0sBjOO/vituzjNxqZRuu5sZHccc/SulvbVIrVA2AwBY49TVxE2fIH7TMCN8N55X4kWZEX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18BZJdzx97/6/wClfot+05Ej/C29uBgeRPbnj3YKf0NfnT0LAf3s/wCFfWZZ/CueJjvj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1ouRm2B6ZA/WiTkN347VFc/NbnHPAP5CvSOE9s+ESE+G7xs4xO+e/XHA+oFej26mSGOXI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ebfCNv8Ain7lSAw+2uPplFxXpMC4jHPAL/KOxPP8qxluWzTtQEbI54yc/SvQtAuN18se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PNed2JYP8+GAXGPpx+ua9I8IRwvduX4ODjnjsP5VhU2LjuerXSbTGR95gvPpmvFfi4pH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3QVXHb/j4tTn9K971VEVoCoA+XHHTHSvnz4uzsND8exf8sx4fyB7ie2/wrCD1Z20FecV5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NPt7/wAe6lEJRZSi005WGV+1yDLS4/6ZrwPQn1r3y8kf+yrWeVuYYlZjxjcec/ia8xuY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OfaYIJLiH7cyu+wM8jb8jjk8j0rtrrStYu9NtDp8Z89SGKO3yEdc8dcdulfJY+Tq1OZ9z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wWXqjH4mrvvd/wCR5D42tWlgN5PDsl3Id68E+uADXm19fSPZyWl4xniwjRuxJ2sOp6/h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cpDrkB8jcd0gHy++7H0wK8SuLqHfIEwUdsBc9FHevUwOsbM+Q4iqqNTmXUy5sIPLYjaT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6wSnG3kH1z9auTDGSTlex6Hn1rPk5BD9T90+/pXrwifA1563EE5RTC+c8jnHfvXf3TfZ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VpZm49XP6Y6V5lI5YbZOHUZHoRXpOstu0rSoM/dtUwPTPPSs8QtEvM6stndzfkc4xz0z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6U5iTx1xx9KRetUUiSLCnOD3qzn+IcZqDtipYlZ2VR3PHuaiSNKcW3Y9L8BItla6nrkgwY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5+W/QVhzTm5meZsbmY8D6102sGPRPDlnoqcSbfNm5HMr84PrgcVwsDc+/UY/WuCHvTcz6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F6v5jb1Dgg/h+NYbIVORzjrXTzoXXf0GCOPb1zWO8ZHA6+tdlOVlY8XE01zXKsbH6HrV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49arCEqenPSrMYI578Gqkc6WgjkLIvHQ/41G8iQo1yOqZA9GJ4/Slu84DfxZB/M4rPuWad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P1PWtYxOPFSetjPRJLmbBJLk5J61spAsaYHU06GKK2QqD8x5J9Kdv57cd6uUuiPOoYdR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k4/z/nFTYA7dsVX86NOOlIshZsZJA6VO+50lsEHA45p+70/zio1U9TV6003UtQLfYLSe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JjPTIUHGaewEByo56VLkAUs1rd2p2XdtPCR18yF0A/NabFmU7YgXbIACgknPsKXMhcy7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quCOMnj8q37HwxeykPeEWsec4f75H+71FdJDYaLp2cI08n96U5H5dKiVaK2OWtjaUNL6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/R4Xceu3gfj0rTj8P3RTEsscYPJXqf0rdnv3J2xn5OwHQflVPz5GOOhPOO1JVGeRVzKc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2maFObie3TU5nwAJCyIAfVV5Ndre+ML+/wABUhhjAACxrlR2HU//AKq87jzJgZPJycds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xjPUYzWc9dzhnWqS3ZsfvLty7vkkH8cU5dPaUlk6jr2q9Z2TEDtnHHeuigtpIm3MDjBP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4SWJrWx8RIRgLp6d/wC/JgH8a8yj+8eP8K9X1/5YfEh7fYLJTj0Mua8pX0Ne7g/hR8t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IHPA7VM64XdnNQxZHXvVl+Iz712PY4TpPAERk8VaeO/2mL/0IV+hdppiS2U16pXf5jgg5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XwH8NYml8Yaci8FriED/voV+jWiRAabcbhnM8oIzjI3YrwM0jeqjfD/Eed6pA0UpkOFBbA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eiEk8hZtq464z06j8au+IIvKDoR8wbgj0H/1qteEVBecnGNn9Rn9K8NQtPlOlW50j5Nub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SCVRe3G9R95PnbqP61qC1iuIy8fDc8YrgLm+ns9evb60JjMl1O3HQ4lcY9xxXpeiXVlr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/jifhHI7j0NdeJUoq6P3rJKtKdONOW9l+R0nhSzh+3R7/uryfw4/Wv0d8Oa54X0Hwrp9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O6ZWcKwkfkjHqK+BvDenyW8ieZHiSRxjPf1/+tXpXhrQ5Wlke20s3c8kjs0snIIZuMZ6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0eD4h0Ixo0qS0Td/uPqK7+LXgq0JRb3ziOpjBauPv/jj4YDeVaQ3Vye58orn6E15d/Zs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CRgDp7VaXTY9w3xD2GK7FUt0Pyj6lE63UPitdanZSWmmWb2vmLtWVmG9c98D0roNM8eW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sjwW+CXQ72lz655GKZoOk2Ftokt+Y4lmJIBIHHbisrxRBHcX8JjAYJEoO31odaW5f1OG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S4fU7bkv+5VOSU/2s1ak+KkLLiOxfPqTxXnw0vcAStaFvpQ8o8dDWaqyH9Tj2Nmb4i6lM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k9PyqM+OfELD5EiXI9CazxZrkjjitGKxUhAFHNWqsh/VKfVFObxZ4rmXb56xj/YTB/Osx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95Kc9cHH8q6RtM9RnPpU8VmSAAmMUnOXctUKa2OMe3vn/wBZNKwPXLGmLo+4bznB/H+d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x71G0CqMY4rOSbLVKKOGGjqDnb+laCaRnHy49M108MQeXAB2r1NakdiXG4A4680uQvlR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m7m5IXao9B3rQTS4R8u0kV30dkgQZXB+lRSWqIchKagkDsjj20iDYQw7VimyO7ykAwvT1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jHB/Ksf7BsbdnqfSjlGrHN/YWVeelUJdOG/CgZJ5zXoEWnGUdM5/pVlNFiQ+ZIuT6daF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g0p2+VcZHPTPFX4NMdblYyOT6DOK7qKyUEKvAyK04dNXzMgZIPb0rRRkYtq5WsbMx25Y/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ps6SkhsqSxAz7VpT20sVnMsZw5U4J6ZPSuc8P20kNtHDeMTLExOT3/GtUrDbNfWejKcDK4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eySBzghhj+de4aohkjLL/dNeYXWlPOJZG43qzL64AzUy3SBanwD43iWHXriKNicMxJ6d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Jk9m/ka6z4jxtDrNww4JdgfwrhtFmDagnrh/5V7eHX7s8irK1Q67xxag+EbO6Tgw3aqS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eCOte56vate/DvUpTz9luLZ/yOD/ADrw0nNd+Ca5bHNi179xue1OBxTNxoBzXachNjPF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rOT+7Mh/WuRB4rc0h/LuUbPRlP0wQa58SrwsZ1NrH1pcWuLrKjO8A5rZ0+1drdlAyQc/g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gtplAJkjH4gVrw2cVrJsHHPevnJQaZ4rw7lKzPKfGWn+VZyu64OxT9SpryJG+bcvAFfQ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7xH70ZGPQgZNfOqbyBgZzXRD4T6HK1ypxOosnGSfatHcCc9SaxLQsmS3oalW73NtPWoW5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OtekaFJv06ND2BrytU3S+c3U16DokmbJBnn1pvYDpwuYWB9eKZpKY17SG/6eZF/Nagab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Tj+19JUcsLw/qtc1f4Gb4R2rRfme8soPevI/ElvCut3BKK2SvOOegr1mR0iOZGC+mTiv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1qSXTblBEQMEHIyP/AK9eBBdz67MmnBWGz28CQsRGOR1xWL4WhhNk5kjUkzOORnvVGSy8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OeKoeHbXWprSRbe5CgSnOfY10xtyvU8Br3tj0IW8HXy0/wC+R/hUsaxRHcsS8c/drmv7O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/5/CkNj4gxg3at+OP6Vm1ruU0i/deIrS9lbTzb75GYJuIA2g9xX0D8ELW0/4SS1jaCMgu5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+VfLi6PqkN211lHkPQ+mP517r8IB4tfxDbpA0KsXKhmO3BI47YquqOVx3ufdurwW7xwbw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5rzv4gWdj/Ynl7EYCVCBwQeD/AI03V/C/jq68oyazH/rFGI1YAe/NcB4s8L6toNrJqGra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NqZJxwO5waxzG7w84rszGppTOYgsNLLLLcJsZBgMOTjoTmu0SXTJrBbezsfPCBWeZuW4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Kv7YujuTyPkzjHI4FbOl6zLa27XlxKVOQoQc8GvzB4Wq27M8vmNNbDT9Pdrq2AAmRl2j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q8PhixvtHuNNICQzAqSAM4bk/wD1sVjT63bupLqVTbjJwMr9c1dh1g/Z9sLbYl4ODx69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6Nsd11Cx+GuiWt/ZvZBVUHZMX+YleMk89/Su8sr/AMLaXdzW0cIEESnHy/e7DFeV2Gtx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2bcqrn+904HtVnVdWsrNhLMzSZABVeeevXpSnDEVHyyTBSS2O01ufSvFPn2q26yM4GxVA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9TS2/hbQxp1vF9nit7m2YbnHCnHTkfe59a8ti12dZPNhAwwCkIcY5zznnOa3U1Zyhuj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wOlRUp14w9m9iHZ9DsdRudSmmUWsCSWsU23LLncQOwGM07xIJfGsUMmtWgtorECOCED9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46/SsKz1C7aNLmJyQH3bWPAcf/WrqLnXbl9K2yoD9ofAIHKgck/yxRQxGKoUpYelK0XuV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BY6xp+2KKOLyW2crgnvx6Y4qjf8Ag+S1spNHs41KXDqfNOAAvRsdcdP1qxB43fSblIYF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I7n86y9b8SanaXcc8zbI7gblGeVHOcjp70SjiWlZi9nBbIrXvgjSkVrOGAPPLtEkh/i7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2sZZ0n1H5vLJRNx6xrzwPY9BU9lrM09/DOZS5Y4G3n5feumj1y0+0CWdyTEH2Ljg57Gu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40YdjrdMtvDukxAy26NEFEaBxkFgO/HHvU9/4Ek14eXaz+VFKnJYgKp9lya8ufxZBdXe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8ox34roNJvfEV66+UzJabyOD90EfXgkUsJRjTrKriIcyTvbuaqz91njuo/CnUY9fnj+0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SAu5emT2PHfjNemWngTTbbS4pmCiaLcjkqB8rYwARXbare2UdvHZQuFkWRi+3GSNuOfo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yxhShCAjjOAT0BIrtxePnUk3HRdkZLDxRyzfDK31VBq7xsiKQAgbBKr29ADWzPaahDZr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iwouGZlHy4I549c4rak1i+tmjR5AULbhjpgVq2N5cBjPc7VR+eD3OAB+VcNSvWvo9B+y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elso7BoyrJKryvxvZQPu59z1rorS2vNSsrTSpLVWgVmd26s7kdMeijvWh4gZpb+J45VE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8fyrKuDqOl3aXVlLvtCC3PJGRgfmc/hXq4bF1FTcYrczjR9652kXhT/hIoIdMvZVtYYY+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Z/pXmmt/CTRLaK5uI38yQknzFIzgHnj+gNdIb/XtUsJHs8rGCFYgH05ptrNJap5N7IWT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56iipisbKaquWu1/IupShNcrR5jonhS4j1SQ22827FY4/l25Yn6dB1r0K/wDA+p3UbRNG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gDjOepFTP4pht73ybVVVsgKxHHPBI7cVqDxbcpei1XdcDaT8nJVcgZwK1VSVW9SafN0Ip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xfD/AELSIWTWo/tk5yywZ3Bj0XJGNozzXH6T8KJLa5a5dN8DnOPvHg5PvivU9Z0PxAY0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crtxkHkcjn/PFadkL+4RbaKXy4U2+YxOck8nHtXXVzPGQpRw0vdS8tS5YaL3PMvH/hPTk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3dPNR327Q5AA457Zxk/WvBL7QL+2jWV0dTKxAGM8DvX27v06aGCS4haWC03YPY5OWBJr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1GSa5shJvYqseAQN3CDHOOlLD5rOkrydzmq4BS2PNPhf4Evr6ZJoIQ0oPmIcbdpK4GT1x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/wARahq8mm3bx2qWh3EkZU5G4tuOMDH/AOqvoeC/tPC2nRppBjW7uQ4wu0gAdsY7V534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e+kabdCvTAAwp4xjpn+dd2FxWE5PbVE/aX+VjX6nBUuU+bbnwXrs2rDRrCWOW1VUJmAz8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nvVh/hPrcEsy21xDMIeWxx8oHb0z2zX0tpthBpOgqZQvzj/Wgc72GBnOa4kW13Gs0iFv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4479ea3nnULP2MLO/wCBx1MrptangMHgvUrmVFWByC4QtnGM/StXUvhXqNvD+53lgyh2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n2r6Q8I31np8Z09EWWRwu9yOrnp164rodX1axhvWWZRHAGRWYDrjGev6VxLMsQ5qUXoa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jS18LavZoYhESiHdls8dce2Pxr2vwr4Z8Zy6DcajBbwpbRoPM3bslQMjGAQSa9ACaXrM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spAztdvyJxXo2tNq3hnQpJLaWGfTXBTyclW2g46HOc45/WunD1MLiJy+vxbXS36m2HwE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Gn6rdzPKLY26yYYu+S7556dBjpXfeHvE1/wCBJnudc06a9juYyttIDlVXODlTnmszStf1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iCNq/wAJY8ZPfiuj8Sf2jqlzDLIw8vIKRjptT72eM5Na5bUWX1XOMmm9rbfMI3irwPFf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m+1WVmLG6llad2K4jOMBcdR8vf9ap6t4cu73VobOz1KS8d0Rjtb5d/VgOcDGK9p02C1sr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fyQy7QN6jGCe3FZOnaDb6dINR86PO53kA5OOwXsBiurMXShOOJbUm9bbHPUoPd9TxPUt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ky/bJTGNzR8hWzg8+3c1cn+EPiCIGHUo2t7jGVCsOp6Hnnn6V7LovifSPDV9LqMduJbh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jHHXrmsbWviBrmpaq+qXGCZsLGqoPkUcDHv3rthXwlWMptOL6Jf5s0pYalFOT3PmW78L6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uPs5bJ2kDC8k5NYK20jHHQ+9fXcl82oaPLZBAWuEeJiTzuYHLMT6V816h4Y1HQrrbeNl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UeoPaunKcZKV6dTRX0OmilsR6RaXURyvyuxGD2Oeta3iGCdrISTygKpAIxwQc5/I1Xtr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5gfX39qp65cSXFqFR95XceOOBjJr24ux3RlGMbI6L4ZfC/VfHWoCKKZIbZUMkjnnK5wM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1zxn4Ck8HXb6Lp8qXSC2HnEHAVzkhWAOMlea858C6x/ZumDZdS27iPZmM4Jy27tXrmia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5HJcXc25nkuGJV2fG5s89AOO/FeBiKGHxE3Gq+WXR9PSx5rpRu+5wHhDwfPqt+wdoxDh8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6Bkd+9Y/xG8BXmnOb+C1Y2cwwrA7S7RLyyrnkZrrNU1mx8NywpocwQ7w6lmwrID834k8D8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7G21TxHILhI1UW8TcKIycsFUcc9zXDdQX6nOsHBxa6nxhJZXrOirHImem9CvPvkVusk0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GRz0LKP5mvqPxJr2i+KrZ9N0PQ1TfHt86QACPBySMZ6jjn1rkW8JaTcwpbxweVOw3Oyc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txlWhCX7uopGTy9x0TucZ8JfBd14lv2ivgsVtCCWLsQoHq2PTPArX1r4ZSz3WoXcNw0F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PAHQgYJwQD09a908DN4M8I6VeR3ttJdXbL8yrjayleh5JPOegryjU9Vj1TxA0lq8sVsJ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g9cCliMThFglNRTm38zuhh6cKaj1PER4V1b7Rm8iIjgfBf8AgwM8/SuSluJbiZQCepBAG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Q1PS7PTPIvlQSPkIQv3ip+noa4q58F2D20ep25SKSdl2rjO4N16ng49K4MJjHUbvE4MRg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R5LG4QWDrvnJzGv3csf0x61n654c1TR7kNfgoZW+UDGNuMg59MV7l4r8N+EPCeiW8+n4n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sh3feLNk5wOAvrzUWm6D4g1jShrxtn1W2jXcRtG+JE+86oRucL3xniiOIU/fjsRSwjTa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enLcPKG3RlgCQGJP4815trOqvc3ssMAMcEbFY1OVJHct685r2C5083kU9xpNs222Tc8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Bkbcc9B+Fb/hf4beHpYmuNeuVe5kRW+zI4BjXqCx5OW7DjjrUJUov2kjadCTXLE8F0kW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6nH1/DFdZp/h6XWI2uLbEoyTndjBGeCPXtXZv8MDczTlo5Y7WNyA0owAucDc6kD/AB4r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fskc7+Y0mPMTGz5c55zk59c0sTUVR3p7nPTw872keMarYazEqPLIXhiONpbJU/e5H1pl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F8cqAOfpxXfnwXqWs6jEmnxvIABnJAHXqc4AHvXT+HfBENr4jkn8TQNBaWAPnOCNitGc9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pVYWlGpKNNJXOidJr4DyyR9S1NYNJs08xxsRV5XoMc+4Pauj1T4f674Ov7dPEDIslwm7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eeuCPp9a9j8Da58KtO8TXfiLWpTGkcuIRLxtI/ix1wcdua6H4h33gbxdfWOr+FUmvr+T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Tc7yWOYypH4ivop4HD0cJKbkue+yfn95xwyy9GTnL3jwyDVEnj8pyI1KkfL82O3868+1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sjt8p67jnnntzX0/bf8ACPXujT+H5Ps1tM4DTSfKXQnHHQc5GOvvXkviSOC7jt9JtkER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McAdiTXFOrCKTvc8Wlk1WjNygzz/AEww2jySPHkbdozz1rWmvIRbEwQqpPXI5/KtT/hG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Dg5zwfcdRV7VNHin0KO4DrFPHj92pHzgEqw454HNc860G7Mf1Sqnzdiho6+XDFdz/Mzs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fSuqOoShxvVSgyOnXtXL2t+YreOLydyx8D3IPB9c10wsbx0SaaRY/OXcYyfu+nvSnGlY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d34Z8GXHi/dq0EkVjbQ/unaRlU5HoCehHPtXG+MvDclt4kXTbKQXMEaqhm3DglQWB9ge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rpx+xXEyWsQZiqybRkDJ2+9ZkmvXcekqsewXDkfvP4i3qPfHX3ropTwcKShQg1Lqz6zLY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lviawt9J1u60+8XbNC21wQCc468cc1g7tP8Ab8q9BuXsvMH21fNmIBZiCx/Ek1X36R/z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/bs9n2jP/9f9FAj7BI3IAGO/biq8zFSmOhyDxT5lMbP9nJU7fl9sVhrdzyP5khwR29q+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654XH1GaIWke6ESgsxBOQMmmedBLEWY4LrwCOR+IqLS5ZFnLgHIXr2/H2qGTIlvp9hCK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qSYxx5xwVOT/APWqsIVeRmcckZIPr/hTbpo94SM8N+hxSBRGxTvcNtQ4GRx/L8K1psSR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WJCRjp361baZV5zyRwe3NA7F21XDGGLhjjBPStSWxjQhXYkt37Z9qy7K5EbhmHv+VaD3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4zTsrE9TzUWMT3mp3D5YyPJGeSMLyMflXiHjGzTT4YbNcqSQ+euRnFfQ15Csslwo+UPI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iXiuO7u51S8t9qQSGNJDyCOwyD1zXlYlWOyk+5xf2O3jt0ZvlfgkZycnrk113gTxS/h6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rYZgOXRlzhl7kevtWba6ZcT3kIhIbLAnPIwRz144H41YtbFYtbktN4bA+Q/wnjsPoa5z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S9b+F1yumPvKXdiDLtIOTJyvPPI/CvkewSd7ICLLr5e1j15x1r6O+MwOofCfU7uDb5Np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zIFU4x0Wvnqwn+yWxI+66HaF4HTtn2r7DJHeg35nz2YL94c/cfe2jkKcYx71gX+4o4B7n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zWODzyecfKPX6Viaqq+WXOfzyMdq9g4DlboMJNxIA2gfl1NebeOI0SWJB6q3TtjP9K9J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/Ue5+leaeOXbEUjEgg4GeuCPyrVbgz6+/ZuTPw2dx1F/PgH2/wA8V6tqIimcFwdwUgZ9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0yr8NyZ8hPt0/QYPY8fTpXr9+kS+ZJChCJnaXGc7v8K46y99m0Tzy1CrqbKowAXBHXnH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dfm+me1RmXF3JKPXcN2euOMe+aa91sEhwThMn/ZGKpFXRzV3qK+WyKd4KEFh79foK8a8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MGVS3XnoSO9d3dXZRXZAP7vToDkV57rweW2ZgSQuWPbr1+tWkQ2e+eDilz4M0yNvvmFV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4FdJp2nNFaW1xcbo38tg5xgEhun1xj8K5j4ZQi88O2c5JIS3zsJwOvB/TpXoX2OW5ZQo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ByeKwmWcV4mmZ4mjVy0a4yvZSBmvEvEd1Ikvkx8EDnrwP51694gVI71gSQGjZj25zxn9a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maTLcnkenoT7GlBe8PoctO+R8xwccnpzXF+KHX7NwCNgIz9a7G7kcqdnPA78j6j6VxXih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gDOD/wDXrtpfEYVDz6MlWyTxkfkavZOTt5xnjPWs+DMjFWHyjI46A9auqQCoAJUV2nKV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oOhrtvEegzDwho+orINkqF0XPOdpJHQfjXC3fzTQRKMEtyBz345r0bWdV+0eAtKto/mm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63zfMT6YoA86hjbZIbjEe8HDL8wO4DjjpgioELvmPIRAC3Xqcc8nt7VZZp9oUYUAYK5yD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TyAeN3bt1ppARS3yqxxg59G55rsvDEsqRrMyMFZpHBA4J2e/BB9q4G3t3vLsQ8YBYsR6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ZreGGIZ8tIwqHngFckjHqf1pyatYDsdIjA0kISD8xJxjnvXN309sk8qZUdei5QtWxpdvH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Acn079sVyF5aTwXEq4OCxGe3JwcVh1ZfQNPC3UoaOTzEDE7RnI+vp0rbu5DbRO7nIBA5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Zre/VgcR5yecZGeMg9eldHqUuYp1fIR8bD16c4/z/KmQeb6ycXsgUg5JIHXOe/vissbs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9smtHU5Q93tYjGBjd7fhzzVFpI8DD5B68cc9vwroMyNsAsy54HPt9arPjkngY4PT/wDV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x19gKgzlcDGcfme340AU5EGCwwM8Z7cVASB1Awp6UsjZOR74wM4qMNuOOgHPpitomY7dj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MyuM7uw4+lOPIzwAODTQnze4xwfxqgHMS4yeevJHrUQGH5bGDUhHAGOvTHWmDofQ5zQA9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kABAOOoyAPegEA+nGeKAM4HXHv0oAtQcqVAIwck+x65ro9OiG4ToSTj7vODk4PHeucts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63Sc/ZyvP7s8fQmsahcDatk3TRnLEbu+OMVkfELI16E9P9Dhzz3ywrbt8BuAcjkY9Ov4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IpVxzZw5/AHmsqfxFT2OFB9+349adAx85WBOFboPrUJbnHsAKs2uPM3EZC8/XFdTOdM7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y+c8c++Kks50htkJOCtw3IJ6Ec4FYFvMZxLJjBBAAIBPI5q9Opg0+G4c9WDY45LZPb2F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o5ShATOVAyepz/8AqqrFLEJrTGcKj5xztA+vf27VnwyySWyp1aeby19ecAfnnrW0+ntB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tDxwR1OfSpaQHWaVg+UV5BjwPXkmv1m+CPh0678HLSG2kZroaz50kC8vJHFGpUKOhOQT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CW6AC4QbFX/Gv1S+CV94h0Xwtp+oaFGS8MkrlzGXXI2nB9DivDzb+Ez2Mu+M9v8AHthpY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uLVwjRRyynEM0sa4KqfQAbl9qp3Wt6UdPtLW48O2/wBnmcrE8/y8upK5IBABOTmull+I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3TxDJKonZsu7Rk/veQOoU7hn07V51BZm68PvHPJNLZw3LiOZRuGxSwXGQMZHQGvmPQ9h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NSQ21nDMIjsJb7xx8q89xnPeu/8AhvaaRd3d5YTXEDIVV0bkDcWbDY9sYI7VwGoaVY3d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tLFs8vIJJiY4L7Ryd2euMjFdj4A1LTdP1E6TPPBczm1llW6OIT5e4KEIYAMfmznqADV6WA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TXna5uIlW5EUgxgoCwIJ46jCjA96tQeBdP0vxPbC5uwJGTz1dgFGGXcEPfoMA+lEvkza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XhccgYBwATwRjBHWotDkh8SarZjUhJH5qhHx/EQSchjnr2rN3A6G5Xw7PctJdwT3Nm8g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PHpnt6122q6t4Th8O2iRRmSOeLLxSrmOVGBU8diCOPrXlk+larA9xZFtzxOyIueJIDkq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LBrUL6e+m3NlNNK8XlwyKmfLKDgYPYEVDGzL8UJ4XVbePR4YNNmuSHV9udoHy7R0wWPY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UFvB5kZgUeZu/iOPm/76Ncjf3P8AaNhFPdIdiBwZETBVFPzbh6jORWvBKLS2a1VxcQeV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gVx1up0Q2OltLNNQszuz5blQo6EAAkY/rXexaemgpaSW9x5qzx4PI2l1Yfnx7da5XT4m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48xRsIwpHI99o6GvVPEC2NvbaXbW8QHlENIT33D/P41jBXTHN2PIZ764tdTeJmVY9iEIF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FbV2kSCCUKoBb58Dn5h1rK8Qwq19FfWbBw4PmRjoNmcdfbNW7m6jd4YVOHxllGecCs1pI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RTb2PxC8U2cgJJ1WYAjscKa4KR4tyrGWYcHH07V6F8U4VPxN8XCTIzqcpPt8q9q8/jjR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nTPc/Wv0fDfw4+h8vW+NnZaNYZAvnc45AHsOPxya9IsrYlFYkFTkqO/Hr7Z7V51pk4ng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616JpFzI8Ww5yBkDvjPNVJaGZ2mlWQaFrqc7Ihkg9yR7fSqGpS20/EGUVcnPfPpj09/W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zH7ox+H+faq88BWJi2OhwDjPPXiuXl1NDnXDvtRSFVTgf7VVNeYLp7QqSuzKkd/z9620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NEQ2R2/+vWX4lKvppKgAs5LY55HTj8K1W4M+cdWwLuTnG49+2f51z12B5Q/vY5rotRBlu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/wAK568OUOM5wQM+9d0DnMC4ZfNiKn/lqnJ+or9FNJ04yeFdJYOF32MOAOvf+nNfnFcF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J7dGHNfpdo12ieDdGcEYFlGMnqCpI/HnpRiegU3uZttYzadaTG7m34Utz229PxNebyma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PQ9frXocztMjxv8AOGBzu9RyBiuJmto7ebKEsGBY/ie2K5kVIz7f5Z/L6tnBxwOafcxu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aLBRHdGUc5c5B74PX2+lW7tRuR2bCgkHHJ/KqsSLJMvlmJSGHTPXr29avaSxt3V+mRz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6DYD90dOPwFb2mOJY1iIIUdT/X86GNbmy0xlm8wZw2NqDpx6/wD1683+JjGbw88p4PmRj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Sre0uSjTx4KnI55+nFcP8R9PkbQhFkLmReccZAJ/nxUw3LZ8mXC54Poe1cZectkHAGBx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3Y8nqMVyl91LfdJr06Rx1ClbsqXMEmeQ4zjtz/nivu/w/drBpFk5Xcpt4G24/iKD/AD7V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43DHavs3wtftcabBs2/LFEDu7DaD+lZYxamuGejPT9L1RtTupAR5bKSFJ9B6VFrFxtud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7Vl6S8hvFVDjeO3TmtbVrRxOrqvy7kBOPfrXFY1dh0RlWM5JLH5h+ddlpEjJCXGckc98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4huIOB0HfA9Kow6jLC0c2WCE4KjndimSdXepcSTfaJBkKAfXk+grmdZvcKh2g7GyeOT+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0facfKefU+1c1qkMctvKChHyn6AilHsNnLa3qEV/FAQNqpyfbPHP+eleW+L7cjS3uHHI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XdTkC2Eakk9vr9a5fxXP5Xh65tWGRKq4A/hIOf8A61b07JkPZnkmmPumHoSP519gaE27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lXx5pnE3p/8Arr7B8PYfRrUn+4K1qkx2NxegyfSkJ+p96bkAewqTeW+XpWAADkfnSjGM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OeKaWUkgjnsfpQBKDx83Ge3So5W2xOe+1vzxSlz+v4/jTZF8yNl56EZ+tA1ufoJ8LwW+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v/Qq7TzQ0Uyr3VgM+uK4T4TyF/htouf4RMp/Bq7ZE2K3vuOB9DXif8vT0mlys/NMjbFOO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hQWTy9yfiDxzUt1GFkurYnBW6uAR2+WVqhOBF8hBAz09a9tbHmvc98/Z7YJ4rvkb+Kwc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ZCCf4Tn86+R/gFJs8ZSxHhnsJQB6ngmvrs7gCGwMY6V5GN+M7qHwo+IPjGnk/Eu+2jrb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Nt5wc816X8agR8S7onobO0b8g1eZ8jk4Oa9Wn8KOKfxMWPO0yE8dh+lfVfwBJPh7V0B+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8qoRwfTrmvqP4An/AIkes54H2mP/ANArnxXwM2w+59Awv8/IwMHmvzsuQTqWpgD7t/d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RRGUEBTkE4r87tR3R63qinoNQuc47fvDWeB+Fl4roVGTc3U9+1R7SF68g8fjSGQn5sd+v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z2ziu45DThfDJJ1ww47V4V+1f8jeDJF/iiv0/IxtXuEBPlg53c9ufwrxP9qgrJbeCpM4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NVS/iID5v004jUn1BxX15+y5rZ0r4l6W5IEZk2tnjO7ivjiyl3BUIxjrg/lXu3wr1I6b4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XcRkk+m4ZpYlXgzai7SR+3XiSYSPJbqe6g98jGf61xGmr9naOQ/MByN3OMHiu81ER3Vn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mf8AeUEc1wtq5DGNwMKp5+hr4iqnzH0VPax+RXxytxb/AB68bxNgF9UWcjH/AD2gRv614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bUMquRww6Huea9s/aRjaD9pLxT6SJp03sSbbH/steBy25Lyb5VTdKQAcrnd1z14r7Sir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2dbo7ubsPeQiNVUnIOT/ADr2/QJVuLFZImBUc7h0z+NfO+g2sZvwnnJLuDZVTk/T6V77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NdqrJjaOg/CuPGKy0NcO9T6A+GN9qE17FEEGxWGCFOSefWvu68iZ47BMYYQISfwFfFXw3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7mPz5r7e+0Qzx2shYLmFeCew4r5LMLcp7VHcx7r7THJE0TFCOOPWudvLm7lu4xMmUYEse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Z3lxbpHujZWlPQdcn2rkVlWSW4BbBUg+X6c89a8tI7k0XbbTt9o6iby5Jiuw98jn8q0z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zGR5JQSex5rQs7VJ7WKbaCEAG4dRzmt54kmt5EPKg7h+HNdlCNjCctTjFhaeJo8sABn8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zI+SfxzXdBobUTzMpIRc4xnP4Vx8zSSgeZC4ByR8pwN1dZlLc7K5uYJrF/MI34wv49Kx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yCfqKxP7VKXAsjGzeWmQ2OMY6muh0u8jnYREEk5znHA7GrSJOKNube5S6Vgjcls980X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+UZc7eOR6gVr6npb3LXEaDOXAUfQ5/DJqpbaGlpE88n35eChGQB3yOxq47gfKX7RUrH4T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Fz1wPMXFfn0xAdgOm7A98V+lH7RltbRfBHxLHAuz93b898+emeTzX5qOfmcj+9/9evrc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40RykeWW7kZ/Co7n5bdP90e/aib5Ynb247Uk7f6ONxP3ABjtxXonCj234OqZPD2oMnBS6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tekWrFo/mUgljwOo4GM15d8GmZdB1SMHrdbcenyg/wAq9UXasjMFzk7sHtWE9ymXII2V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5JX/61dz4aGL61x/f+bHfPNcfauRlsDGNo49a6/w2uzUYh1Bdf581hPZlwR7PqjtHLGCM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/jXkfxK0WbxBL4s8KaeQJdT0XyllP3VMjwHJ9htJ/CvXNaLI0Bb+EgY757CvNNZ1TT/7R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qSErgEIuAoPcV5GMxaoU2+p97wLwpWzrHxhtTjrJ9j5e+KdgyajYWMEZmt9MtxZKRxwg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7bwe2oWfn6Bq8lrIm4hWZlJIHfBwB+ddb8Vbi3GpLaidYZbhfOynJRiBgMM8E4yAe1eZ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TzYtax3ExHE78g/RemR3HevNw7nOmn1P3TMXQw2MnF/CrLQxZ9a8W6FP5V1qE0g7eY/mx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1C+W7d53RVlkbcdo2g568da2bzxdrF5kXxiniwf3bRABQT2xzXL3E0UszPEgjJ/gU5X6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WslqfC5ni4zlanJteZBM+4EN0PGPSqMmU+RslGPyse31qY5VvqTx/Ko2kyNjDINdsUfN1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sec4+6fX2r0PWyubaEZBihjU59QK80cFJo8cqZFA/E/yr0XVHH25j97ge3ArPErVHVlM3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/wA9Kb06Vt6X4d8Qa5DLPpFhLdQQ/wCtnGEgT2aVyqA+2c+1VrzRdY05fOvbR0jzgyIy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/HFZua2TOr2kL8t9TP5z8vJ9veu08IacLq/+1zjMNrhmB7tjIH51x8eAuRjB6H1r0PTy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mYuM8Z9K5682o6Hq5ZTUqt5bLUxvEWptqOoSNn5VPfrmsqN9pB6H1z0qKV95JxhieTTo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KUVZWNqtZ1Kjky7IHMeSeMZPvVJ27jnmtRAWUEj5QMYPFZcmSWxgAHOB/wDXq4GdYZ5p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DIBHrnJqELnnH51OVEcZOPm7ZHStJHHtuVruUhDnk9QM+4qNEKBiScsx5FNkAxhiSx6D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Pc10RPOqu8tBfLySQ7Y/DgU8WuFzuP0zSgdDyPr2oIPXJOfyFSzncRUtQfmZieatogQc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e8ZYbOKS4kPRYlLnP0XJrvrD4e6pIBNrE0GmREZxKd8xHtGp4/Eik5pbkyqU4K8mcEGB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wX4S1DxDb3t1b6nJpcMAUBxuXzm5O0YZc49a24dO8HaMdsULalMvSa5Pyg/7Ma8fnmq+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7CrgKo4QD0AGAKxlVvsediMyilamdlpPiO58P+F30a7vJLq9kZi0xlMhhBxgKWzkjH0Ga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h5AjMMgNtUP+JAHNcXLclyXOeaqH5ySx5z3pWvueRPESbN+fVXlJx/Psao+c7nB5z+lU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tXI4skDFUrLY5nqWkB4B4HYj1+lX4osnIAAz0x1qKGAsCVBwTjjn9e1bFtCWHTkc/rjrT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cB1AJ6AEdfaultbVgPl9c/wCc0llZlsHnj8c+ufQZrrrWzAUHGdw4J78e3asZy1GkLZWe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/HT8a62LSWuoXJwuOOB1I61HptlshGRjopIPrzXZW8McFuFTleuT/KpuDR82eKImitfF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X/fUmf5V5CoIwT1wMGvbPHx+bxbjhTNpSe2cZxXjSRbsduOOa+gwS/do+Ux7/fSHrlau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kA81acfJkdMV2I4jv/hRg+NNLJ/5+o+Pxr9FtEy2nyuRx5znP/Aq/O34RJ5vjbSgf+flf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nVNGc/3mZue+Wrw8er1LmlB/vLeRy3iQZLNj/loT+FWfCEQEdxgZ+UkH69qj11X2MSM9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2yuiueVPTrgda8SKvVNozXtkmfE2paVNHJdwPgul5O6sOjRTOWQg/nVGzaeyuFKZTb+ZP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/EmhXdm5/wBM0+efZ6vD5rcf8BPI+tatjoBndUYcng5HNbVMS4Nxmj96wGXe3pQq4Z3u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KZGuYobld4Vhhj1z7fWvtLw8nk6TFcC5jsY5lJYv94bj2/kK+Z9A07w/pF1BpcoCXkqqx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wRjB798Uvxmj197Kw06xWc+VI/mCHcen3c7ecelRg6cas3KDsfDcV8Q0sTJ5enzSpvVn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NaTrMATyD1qB7BQSp7e1fOvwL1bV/tSaZMzHBKOsmSwx1BB5yDX1A6MSTnOK6qtJ03Zn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098H5iVJ+7nAz9KtJp4zuYYNbAiAAxUoiJPPeuZvU0bMpbJcAEf5/OrK2RRMAAgmtmK1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6YqkiOZnNXFtHBtcAEsaswW6mRd4+Xr+NbLWqTAK6g4ORTo7QFxt7c81UYibIFiUnhcY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wyMZLGtC2tFEzjI5AzWiYTnk80+URzN7NbWMDSTEDHY1SjtBeW4niYBWGcjmsfx3cgSW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XjgV0/huxuP7LjEwKrz164PTFNLUDJhtGjcQxEybzktjFdKI/KiWP261s21jbgM6nJUd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nGAMHpSsh8xGuIYnuG5x0B9qxbS/e486VugPyg9a055swhRzkc1y3nGKZlxgZyR0pMLt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aRtzwak022lvIWluF8tgTgDvUFrbtcTJsOFJBNd1DFHCMRjp3pxjfUnmRjW1rnBYYI4F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7ela80qRBdwwWPFcpdSD7Q+DwO2at+RL1LBZA2E//AFVu6bMOrcsDz9K4kXBXoea6HTJi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0xF3UtRBBRecnoPSuZ0+4ZpwrcFm7nqM0+NJokmluDgFsru5IBrFBEU5nXJ2sSMdMUt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ESsOMgd+nNcLfXyJveQhVVD07Crt3fCb5sjsT6cV5d4q1VntZLSBxuZGBcHofSpckndlqO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MnVridAHUyPjFeWaUssV4srqVAzzXtV/p0l3PGko34JyeuTUkng64MXnKgVM8k130swhG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7otaRapf/D/xNbsQD9m81fqgzXzCnKKfYV9VJ4X1K50K5+xOEhdHVlBxuIFfLD7lLI3B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lllTmUmjHGQskRnrSUZFFewecSKfStOwkHmD3NZAOOlX7I4kBzzmsqy90mR98+D7hrjw9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J+g/wrW1Pcku88bRmvP/AId6ojeFLSOQ/cQgHP8AdNdBquqb4ikPQ9c14NZK55lSrGMn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Rt5O7DAn8eP6186xJHGxXsMj8q9zm1GSXTjA3O5QD7YINeFXRMVxKoHR2H6mlA9HKa0Z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Kc1shbcOOaggb90SeN36VN5+OtI+juSemOo4rtNIfZYo3PUiuIWQE4rrtMk/0FVHUE5o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OrLnNP0WKaXUbN42wPtJQH0YocVzM9xIsxSPGK6vw9PtutPU4P8ApyN/44a56ztFs2wq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RnuQsl5dsxODyScVwniBLDQdU+yNMVwoY5717sh6L+FeReM7K0uNaLzRByyJyfpXhOs5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Uqd4bnJy69pTRlTcDpx+NZnhnU7C3s5RJMBmVjznua05tJ04Rf8AHugY1l+F9Msp7acy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jVR5eRnktPmRqr4ms3uTbrkqOr9AKm/tyxWQYnQrjJp8Gn2qTNHNEoiRgxYDkgVdvNK0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ow6H1ofKIprqlhNIM3KKoyetezfCTW9MtfEdo/2lMeco614m2iaYZdq24GRk8ntXrHwm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XzIW5mAyrEcUtLqxlV7H21q3jDw9bpHvu0b51OFOTwa8K+LXxH0STRbmK2WSZ1KMAFO3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NV8M+Hbe13rYQBg6c7ATywHfrXmvxmg0XSvCN5cSWkYTfECEQZOG4GPpmuhwUlKLOWpF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EOl2s6Mo/wCWcfAxjpjnn3Na1v4mmuZMzmEjqVz0wODXk2o6ppdzI4tITD2bn36U+xj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OGOcHj6815MsBDex4zlqdq2v3Ut0I2kDgudiDBU4/UVuRzeJvKhYCNbe6crGwI+Zj2wS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24mtmJl7v1OD6dhWZH4m1PRY5VuVmZopP3ULHGGI5YDHHHes44an8KQuY9XsPtCpLe3R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YgDBxz06+lZXjvVJHWObRxuXylYoozyvUkKeK4+0u9S16weaWAwWiDDvuOd56AjvW/pW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5a+zc3s0RjgVFbgkYXnhF55OeeKr6mk9ECl0OM0rxHcjUIpbuYOGx8oPCqevHY16bpnjZ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ZjjAzgd889MCvC/EOrXn2kQQ2EUDKceZuDszeuQBXQ+DrtrGR77UWDqzbTuODkj+E0sV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mtj6autVtRAl1aTLErAZCkDAIzk5AriD44YXDRblmCZO4uBwPwGK8W1zxXcXWpXLxAtE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wFHXjpmlsvEmj2WkXJuIGkuZE2QRjkh2PLN7Ac1yLJIv3mi5VddD6K1HUQmlQ3bRoQFM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yeRgdq4h9Xj1OEzXLyGUBQu4FsqMnjHrXL+H/FsUmmh5i8kiuUVGIwMgevb0FWLnUC1y1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l1jA2javAUE8c9Kx/s/kdmhqbZ6VoWsR2aIDtBChslgBg9Rg8g812M2oafrdmluqxW8u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gEc5784r5j1FtRRo5IIWjF3tkXfnaVbqRg8+n1rq7DXg1nEt5KYZBlVQttUKfYd/aslli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9A1CG0spI2sC07M4OVGdznoBjtXX6PqWowaVcvdRyE2+JNgBViGwM9gea4XQ/EyW6Jc3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SFwd4OASCO3YimXnjbVNUttSvJ8W9nAQ2B/GWOI1wvLY+uK5JZdKU3FI05luaMvjPTXk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39u35VdttSNxmS4n/dBgQoH3sdc98V4LrdydSeK7QmONUCttGOck9MkVUtdYLpslLKm4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lsgY9eK6FkiWtifao+iZ/EFpfSLHFlQgPI4BB4BxXWjV9On0Nf36+ZAJduW5Z8Z5HoAK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ZIbLzIQI98kgz0GOP8ajs9cs5Y0iaZy5jcs3OGIx/Sslkr+LlD2qPcINWt74mMsWRBgH6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QbjwpEvna1vkI+7AcgNwcDkdjXzUnirTdNlSeHAYjcqE5B28EsPeuv0vWP8AhMr7EUik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kqOmOOta4XL6lGsqiimvMpTud/qXia/0t5EhdYo5xux94jOf5DAqv4ZvbeSdn14maFCO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vFvE/ilbe+EV9C8YtkcAOCN5yfzz0HNOsvFdxqdskRdLa2O3zMvt3DsM9eK64ZfUhUVVR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ei+ItPs7jUGudPl8ld5EcZOcJ756c96p2fie20K7aRZVupFTy3G7HzZz+QPHvXmGr6j/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bYlZImPCkkDcM8cA55r0/Svh6L/w9J4h06Tz54o8tAGXJZuQAoySMDqSM4NV9WqSqe0a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ar8Sdb8RxRi+kVLdMIkFuuFPrnPOcVFK2qJaLqEbqbeXORvw2Aevp/WvOPD3inw7bXLa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YkjaMBh1w3GefStDxNDFYvby2N7I9jPvyjkkK5IJGc9Mc8gc1hiMLKtKVTEXcrFKXc7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dNaEOrLwx6HPqR2p9xJbeEbAapqMhmadwIlQfNvYbcnkkBc/WvOGumuLZV0shxL95EI3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0q7Jd2lzpoj1Tc92kivGDk5AYZJ+gGP1rCjl/NpKJXMd7pGuWlxcpLI+5xHtDPyqliOf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JLxjYyYhQ7VbgswxjcR25rpdFm0LTrUQ6pYAXM00O1lx80boTt3ZwuepOewNLruj6dPr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lAXVxmJCB/Cf4geuc4qamXVI7LQtq6OSsNYv5/8AR9SkJt0k3YbkNx/TsB611S+IYBFN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uPbPcfT3ql4g8GXsOlWerRSGYnzDc+UBtiiUgA9eehJNcHc+ItI022KW5eW6MnlFACqB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FS8uqPZENWOjWKxs7WXU7i72zBR5aIeWkJ6YHNRyalJrC/ZdjPIrKGI+bn/E1xk16xC3V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PlTnPGOB+PJrVvfEsnhSKLVIo4t1yQI0J+Ysw+8BxwBznnBrSjgdOVErY6XVA8SRpbRF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WL9evHORVbUfFkuo2iQyQz3SwYwWbOSexzz1rIi1TS9SQatr10Y2nJ2Rgt1XjOF9asw63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MpBXb8wOR3Hf6ZrqWCsrNDvpZGZ/aFtFbmdt26I5UbdrFxxz+HvXSaXr88ySatO5JtEZ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14bq+oarrEbrYqsTwhiiE7cHv9SRU+heJ7v7IbO65iOfOUL85IGOe+a655ZG3c5YtJ3R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q+2O3nLRqgbPQl+4XvgVhWXiC8mtzZ3BlIc7Dg9eDkE+hrj77X9PnuDaaYvmeQAX3Agh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6AaAQrFhvm5JOT0/GiWXya1Q5TudpfXsSNtjwFYiPpkjjnPvXE3Gt3tvctbKwG8FuwyA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41sSmS3gL98KCcN3JBzXGXWp6vBerLqUJkzw2OqrnoPSu6jl3uXIex6naeLLuGdfMYhU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qK6DX/FWm67bmXyy0jcbuCBgYAA+p6GvLl1y3vyA8Yt1HPmfxcdgOOtZw1kWGqqInDxO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x3J55q6eDkpX7CUmjorWKAXDRXg8sqMKrHAZvTH0q3c6ZZ3aeWQVDAhtpxkHtVq10ZPE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YYFzjkdDjPJIo8RxLpMaw2s4nlkG1uRuUnnoDXTUjNdTTmYtlBZWcDQ2ybmbC7ic7QBj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SRvJ5e1ysYDHeoHAPXHJqnaXs66c3lRHzOX3/LyzYH1x9KzLSdoA8kqDfuYjdgMSe59B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diWy9q0Udusf2i8YsXBVXIGcc8+xPQV38NxZ3WmWllpO+5uZWCOsgwoJBPBOBw3A5rxb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kf2hplADDnBHBx9K3vD+tSXGoWlpeSSWsMjlXKnB4BIIzwMnvWksJeHIC3PVbca3ZJ5H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QAhux5HYjkV2SvDNbQGz+d/M3tg5GwjHLHGSPSpIfFeh+EbARWyi+lkg2s+eAzHPXnkY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1hpr61mjt4pXd2UcAHP3QMcH07VOJySFBRdSV2+i6fM1cbGzcX99DqG+2UK0Z2cqdxQ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LSvBtzq9vNr893HA0IkHP/LUpzjj+LsBUv2b+zYLbUI83FwyD7WEYN5f0P9OcVe8WeINM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3QkDjyeBIirhg64BGMDkjOeOleNVw8dVbQTR5VqNxOdUmkuF3iE4AbPTAzxng/StzRZd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1ZoY+Ek2FsqRn68Hp0rU1DVNIvPDb31xFHFLtc/Lhmf5SAWK4I59fSk8G6vqOl+CpRYL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bdt55OeM9q4pJxFbUxdc0e6+yJHcLukR0cRFcMyngt1/E12Vn4i8Y+H9EFjYaey2MYOy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uzuA5q74Je4vdIl17XEi8yGESRE8bZAx5C55we1aXhbUItTlvLnxPcTFEJK4/dkJnAYD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sldJcrBRs7nN297d6l4dm0i3T7A5YiViv3s9iQM8+1cbbaVq+gnY8LMVcjcCWV8+/U596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1U2+lFWWMlcJ3APHUdx1rf8AEVrez6HDqsgESysRGu8ZJ4xzW/snOKuVMv393qk+n2lv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zg+XdjnLgfePqc9azrSXwv8AbTe620cXlFWiiH3Wb0IA+XjnPesrw54itNPN/a6jbGe+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2KdiO3II7GuJvZ9NvnZkWWSR2IkIOAOP5j06V1uhFv3FZEJHuc3ifwrcRSppTebOQ0cTL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VSw6muF8U+IJY/CqeGI4iklzIkssxyXZUydmR0yT+lcJqiXGnT239mWTtJGFkaZgTuX2A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Dw1r9zqWohrq0munhbeEijZgSP7wAJUDrk9O9Yzpyj73UTg2eamCxV5I7geWQOQQRkN0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HQdak8L6dLFaL5L3eY/OkBz5a9kYcBh2P44r03xH4Xub/AFu5nu1M21FS2MI+QRYyFJB5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xv4YGneG9OZpA10siNLHnC+WwIJJJxkHAPNTSjzSsyPY9WYOn3FuURLK2DZAJ253E5/i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8PdP8G2/iC71Dx5MqW1lEXht2IPmvn7oAOWOOuOc1z3gXxXE15Pb6VYecsQ2GZdqgMVP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2leCH1nxLNqfiCb7LpEk+6SDcU++27A54XPGV6Zrb2Uoyu0CptM1rfw7ok8dx4ruQ9tZ3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dihbBOOPlHGCR1zV3w7H8PLu5uPPeaSKOJtqD5nLn7u0dMkg8k8Zrq7jVLDw1rM2kaHY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WZlVI4uNpO5SSoIPLckdcV4rdeNdE0vVb2UwR77l2DSWqZgR92T5ZHHynrjjmslh6lS8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3fhzUYYJbwW4txGskhBcEYT5tvft3rIgu3u7tBqTBIlwZhGAGEYxnjPPHT1r0/SdYi+J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Nt3hM4kIX7rBcEA4zXH/ABO8KeH/AA/BPYWUxkuPkYtA2FgZeSj9zlexqqMZtpTXU5YY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8Y6Lrd2lpokpt9NSJVfauyV1UAEsAcj0OOv8uI1zxNo9zdQQWdqY7OwUqPl5ckDLHv8A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9hdW+UkvLjiSVcYTg5YD8Ks+KfFmm3mspa2OmpFCgId41C7+fT+KvahzJOEVuaRjYzYb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2p2MeAWXj8+al+b/n0P8A30ldhBc+Ekt4ljtEICDJcurE+4VsZqX7Z4W/584v++5P/iqv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Q/QuSbyZTgblIwO1ZMiouGJ5znYehz6GtZbG5ddzYbH8RPT8PWsd7aSN8uxbHJB5wevSv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LWMwrgopRgOOc/j+dPsobgRgQMFU54PUD/69MeeBYsjnd8xAHIz6/jVyAB1jlVsBgRxz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DCTEfA7455B5oeMIAyt3PJp6lIrzacYIbJPTIqC4Cmcr/Cv5UATRs0pwgy2PTrTXilWQ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W2SVZMZ+X+VTbh5nz88cE0AJbxSmUdh1/PrVmW4dUGxcjPOKmt4pZvmH3MevOa00sDt3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7nJMXmcsQMflz35rz3xlZTnTHWJMoZQzdCN3f8a9maK3kVoygG3rmue1HT43jurdlU+c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Brkr0ro3py1Pnnw4zRX6MW2qrLuU9D2zita/hisPErSQAySLmNfm6Ajj8hmuhn8Nf2dc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9/AI3Dnn0H4U46I7TjU7gkMQp2rypxnBH1715jTTsztuuh4Z8ZluP+EG1FYt0UN1LEZ4w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oY8GvnyR/L+zx7GKrGN4Ydefr7V9ZfFa1k/4VvrsdyQ6utu6g43KDOmR9B2r5SMIAAz2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+Qv/AGdrzPn8z/i3Mm/cNcs8SgK2CFXkYxg1zWpuAuMZIA564Ht/nmuwvWD2yEoAIjgH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64e/dH8zHVh0zxgEf1r20ecczLPJyFYYHQlT/WvPvGEWIonPYkEeuRz9a7y5kYqW5yrd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Svmopx8pycnvj8e/pWq3QM+oP2bih+HFwZB/qtRnBA6DKr/KvZLuYSwssJyoB3Z9jj9a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Gqxc/LqDtnuMxjkV7BdkJZkD720lsDsee3U1y1nabNonF3IEkmVUsSMgjP8AnNZN/ffZ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FQeST69627kfuwoBJxhcdwOP61wuuzLDFFaoQ5Qhn55Jx0+lOKJOUu5SQQxAIboeCfbN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CQ8mMj2Bz0/GujvJAFZX556nrn9a5fVVxats6FeT65GOfbvWsUQtz6W+EscUXgK1MgGT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Tniuo1MSWy2l3DvTkhJVyOcevTIrnPh1EP8AhX2kKekkQYnr824j9cCu41S5a80az01E2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QEnoW+gzXJU+I6DynxBeC4leV13OymMserZB+bPvXg+qR7rpk4U9OcZ46dua9xu4o/szB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PT27/hXiOqyxG8bbxjjJ4xnoc04bg0ctc4ifb13dcdQQOPwrkfEgAgTJwTkZ7Bcf5NdZ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YAhW989//r1yfiMGW1GflAxkV109zCoecWrnevoByvrWgyHG5u3PTBGfT61kQBHnZgCo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z61tA7o3Hfac5PGMZFd3Q5TOiDm4B3KDkgE8rx2/E1qXs0qL5cmXiaQSEJ0LYxnH0rDn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K2w+gz3rT1AlbOJnXO6ND3B+ooWoFCS5snUMF6qVC/wAWQccjtWdezCOMMyk7h268H19qy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t+b+HvtrsbTTkudGt9Qnbl2wSOgyemexxzWlrEN3Mzw1bie7mZRu2wtgD72ce/fFenyS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3GOq8YyPTGR61xemWqRmWaIEeaz+X2yAMZzxjmvQXltLiws3aUNNNJgrjJB2DJPoPYde1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PhtEfS1I+8Gbdnvz6VSvbYTFipz1yB6n1HvVvw/IRpZXORvYnn+8O35VkahO1uwZmKDB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s06GXLmJhEQAVP8AD1OOpqhq8gWPeVyqnPPbPBOPSqRvc3mFdmQ428c5zxk8VJqE4a2lV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8dMn/PFXEzexxepKjXAbaCHjHBH6j2rOZwMZbaDyAB/nH+FXryRSymfH3Md93r+hrOc7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PwxWxAA8ZGDnHGfX69qifaPmAbuPrjil2gqdnBJBGevHv2zUc4VF29WP86AKTAZPc5xz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7jgMe3b8fSp3JwFJyc+uMVA20nd0HPFbRMxCflwOp9sDilB3HOOuOg6UwsWbjoO1HTr09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POcdTUWSQuT0I/H/AD3pwYEc5yRjnrTTjqDjPp6HvQA9SOgIOKMNwRyQenShQuPl+v407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jnpkUAWIOoz0B4/H8K7LRwfJKg4JPHHYda4uDgj1zwP8+ua7HQ23Zx3z9AMGsahpTN62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wfpWd8QI401eNTlg1nD0Gecnp04xW1Er52ELgdMD06d+Caw/H8rC/tdxOWtEyDz/ABHH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51tAwGO7GQO2eaFdo/mUAnPXrzQcZwTjJIqWFIywRz8p6nJrt7nMb2lYNlJJtziQ4H4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nRbaaLlEeBSM9mQ49+vasjT4CkU1snO7Djvx0711F5PBeaNHZPkuSikY43Jwv41hLc6DC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Ze5jU56AlgPzrrdRjLysuQr+fPkY6lSMjP4VxtusyWhIG2W0uPM56gjkEfQit+W/uHv5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EZAZuSR9amSA3fDisZQTzkqcfRq/ZP4HzwW/wmggkSWSQ3DzqsX8a8KQTzxkD3r8edBj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HRePmGO3YZr9efgt5o8EaZEoLFo5SqBtoO1gWOfxr57OpfurHsZd8R0mpeHtRggS9t51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TDRiQ9T3OBxmustrvVNT8NDwtollFNBbqWcgjzEiVx2/ixu/Ee9QvFCbWeWVCt3JOqk84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M/Suk0qOxtNUs59HK2ty9nHJJIuQWfeUkRhyCMryK+aiz2LHmPjSzlh0zSvtMWy4ZGV/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R/dPA/Guz8G/DC/1mxaWSKFnf96kpwWjQ7UYL65HDA+tV/Eau9veavq6edcIreSr5OSh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NcloPijW9EtJrjSZzBHNL5ptpXZ40Vl/eKrdRv8AyBA71SeoHtCeBtRn1+40W2lt0eKO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Aq+uAOaraH4PvdF8SR2WoSb2som2GH7rBRgE56Zzmsq8S/aOz1OfUHhkuVWNcvll81d6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Xw5P4qXT5Ly6LX08iNNBPnazQEsgB7HgE1QGmDpJtLp7G1vL24gUrOWbaqMvUYP932q5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3fK0AhRcMAOC3fPqOtP0S2sLOxW91HUiizpuuN0Z7gKVJB6np61T1zXI9O0670jSboXE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w8SEHIJ/iwQMVnJdQPIH1S7tbW7t4yklteK8fzAbIn3FGYHr8wwcHjOaZaX5t4ZZXVVjs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oDgA+2MY6165b6Tp2j6Lo/2/S4rkaj5yzPxlZSSwzuB6j+VedapZaNfTCwa3cRw3GV3E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IX+dcdVPc2hI7jwHbXMlhbX97ctJc38bTNubCRxuNyqmecAHr3r03XJlv7uBUOBGFDj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3muV068soZNogVQo24yq7eOvGKsXniY6vex3VpEYYoDhVONzkcEkCsk9CprW5a1Kys7Sz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MeoOTn9K469nuVv7eboZIxkfwnaQOO9dZq5uLmMCFdrNGu4Z6ccgV5xdSXtvfWikkoQc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2qJm0dj8uvizF5vxW8WMnyA6gx2tx1jWvMWjAbb24B4xmvUvjFOifFnxSxGPNvY+MZ+9G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lYSI2BkDORjGK/Q8L/Cj6Hy9f+IzZ05sSqAMrxkZ4Pr3r0HRwqzydfu5/AHnFcDpNsZpk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k/nXpds0Cfu0bAK8Z61o9jE7KzObQ3ACocndnoMnH1/GmXflLC05dSgON3UAH09+3FOS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mMZ3NjBLD3/p6Vi6ja6ncQbVRhBGo+duAeR2x/OubqaGl5620NuPKeQSkj5R3bPP0xXJa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gtyCdxwoHGE68fnXfC6trOzgRmUlV2qTxkd/pmuL1a0ihtpdUEIGc7CRgnJ4yPbtVoGfO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3JO04HAHPp6VyU/Qdjj+feur1dnldmJ+827n1Jrl7k7Fyxz/AA+3Su6lscz2OUuhslOe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6LeQjwDohz0tFzlv4gxPT61+fl8QQDs6H1z0r7A8I6nHe+ErK3kmHyR7cEfdG4nA4or9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ycoRuKj3wf8A61c7qKmSTMRy2DyPQfyqzaukbiAdO3cE/wCH1qfaPtBUDgDnHfPc1gVI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YHbnOPWknmUSLCwyqlvcZq6bX7OrTkscuVHHXNZSQusm5lKhiSu7jj/GrRIyVszEt0zz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4fj8xHHvu+gHrXKXrfMwU59T9P613OgoTZBo8Ey446HilIa3O20iISSCTkxgAZPGPf8A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4ekCrxHmTgen8P4A5zXZWck6siZwQQCO3H9K434iztJ4Z1KF/nZwSvt0I/lWMfiLZ8OX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HGPbn/69crqQGSF9O3t/WupuOrRnJIyOvYe/c1zWo8R5P3umT65r1aRyVNjDztwwxlTn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NqTRWKxSO24Rq4GM4wAAM/54r5mIBYKDgFume1e5+EZRFNC38Rj25bpg9OKMTG6FRla59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hzjDcsemTwMV3OtquyNsgjcg69cHrXkmk3TySgnqPTpx2r0Qw3U1rFJIWALBtx75PQAm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0sUgXbneNp78exPQ1YWyt7xTAp2E/cbqP6GqepqfOG1SuF6jnn34qW1aZWQJ8uADk8gCk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rbAlMu87m54xjHFc7rN4q2bCPJ/g6c5NdR9pluGaEIW+Q/jx7V5lqk0khMbZAQ5YHuR6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mdlwCMngCuZ8a28qaOZiNwKgHoQCzY59Px710BG9gzE/KMjtXD+L2ZYliJOwsGxnAyK2j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f9ccA9jj0ycV9d+HjjRLQDvGD+pr5C00n7SW6AkcfSvrnwyxbQrNueEA/Af/AF61qkR2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6nH+9nH5VGTtIGM9M+lOXnJAHA69fpWIE4IYccUwkDOPX8CKiTd/EPvdTn0qQdwBn/A0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f8mmuRtJz0OenpQBwMcYpzbWRgeuPpzTQM++PhCc/DXSe/zT5/76r0MAd+/+FeWfBC5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+RO8Yz6EA/zr1Jj827OBjvXgz0m2elFXifnH4gtJrHX9YspRhor+4TnrhnJH0yprFTCq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uvxr8Ky6d4kbXrWJpINQQGYICxWRBgMQMnaw7+orxeKx1C6UrZ2lxLz/AAQu38hXswqR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PW/gNj/hOhkjJtJiPX7tfZHlgEAtluM18ofA/wAOeIbLxjFqd7pd3b2f2eWMzzQtGgbH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TtlBC+n0rzMXrPQ66HwHxP8AHJSnxHcgdbK2/m1eUylmIIyPoK+nvif8NPFXi3xcuraP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aaUR/OrE4xg54rk7X4D+OJlJluNNtQp4DzO5/wDHV/rXfCvBRWpzypycmzxBVkJxgr/Kv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a+D5byckf2jdNIgx/wAs0G0H865DTfgFdrOv9t63F5P8cdlC29vYO54+uK+j7G2ttLs4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8axRoP4VXpz3Pqe5rmxWIi1ypmtCDTuyVQEJCDv+hr88NVcSa1qj/wB6/ujx7ytX6Gzk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c1+dEhMl5dyH/lpczv8A99SMavA/CwxXQhY7Rn+tRlsngjk44p0vzMAvemgt0I6ZruOQ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N3f2rxX9qEB9G8HS+lzfIe4GY1P8ASvYIZcARBRjPWvNf2gdCvvEHhzw1Bp/lieC4uJNs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HGM/WnTdppgfI9k2WAHoD09P1r0fwtctb6jbzL1SWMjBz0bk153/AGfqGlXP2PUoHt5s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ypGQR9K6zSJzHPGw7MuT681rVV0XB6n7/eFZG1b4c6FqaZYvaRBj7qOaxp4UhaRQPmZx3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26tLq3wesQ0nmeUzwEN0UDBAr0SWOKWeRRHgqV5xnpXxVeNqrR9FRldH46/tV2hg/aI1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SH6+XIv9K+a7tLLzrgXDyAiUD5QCBn05r6v/AGw7dbb4+SOpPz6JpzH8GmFfJ99aTyTX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mABwPc19bRd4R9DxK6tUZraE2nRXyPA0kjgEDsRX0B4ecfZ225+dwCD1yepr5/8ADFvJ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ccMD1FfQGmqbZAkR3ZIOT6j6elcuN2Lw+59GeAH2XMQHXgivtW306KdbOSRSVNuO+MZN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tSjgkcgKwIOfXoDX6C6Yp/sqzz97y8Z/Gvk8XG97nsUpaqwS6PDZ2sNwME7gAfTNc7dW8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2Lbmx1wRXY6kJF0yFQcBSCfzrnBCDMxPOVPHuTXlyO5bamvpW1QeyMo4HSp52FqZSy/K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YC3hEbYDHkfn0qje3byyeSeFGMn+ldlPRJGMtyaLy2WV2I+ZePwNU7m/jNslngMWyM5xj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3IgkhUtHhlYjscVybStMy+WCWwcHpg/1raImjYvray+S4RwsrIFbH8Q//AF1jabM0Gps0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rrDczXUizT7EVcKuAPmx69axb66eOznWMEuVKlx2BPXPvWxmeqtcQ+a4Uck7uMHOelYO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Fl2AtzgjPpXGG8uUkAj3LGHAb5sk+n4Ve+1xfY5p5nAZckZ6KPw7mriB4R+0M+fgl4oz1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r80jw7dju/nX6UftAIZPgh4qvCCgmtYpAn0mjGfx647V+bEnMjMfXGP8APvX1OV60jyMd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wP4ZPrUcn/HuOei96kmI8s4x0+vFV5M/Zcc58vd+PNeoecez/AAZVZdOv1YlQbhiD9EFe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iAc9PevJvguN2lX7pz5crMVJxx5der25ZmxnjzCeeRg4rCe5bNq0iLNGEGTklR6f/qru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ayjncp7+v+c1xVmojdVzksMBuw/wzXU6BE0t7HOnyRqSC/qw5IUHrjuegrjr1Ywg5yeh6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iI4fCxcpPoj1Xx1eRW8a3XmqshjKj2IJyT24Br5/utS0bT7G5168bzobEb1Haadv9XGC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8Y6nca/rq6bFK4hYlBt5zjsPUmvAvivrkU2v23gvTJfLsPDyHzip+WS+kA3k46+Wp2j3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Hkf1PkuEjw3k/s0l7R7+be33GFqH9p6naXGo6k++4uZ2uWKnL+Y/RR14HT6CuKa+nspZ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mO2OMe9STXd3bxllmkIxnO4n9K5+6uXuJBO2dxHJPc/Wvdo0EfCZjjvae91YXbwyP+5L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ZvThjgdDT2XzDuGc0zheen0rtSPn61VvUruzoxKtwT0xnFQNN8o3DHv7VZkOOnT+Vege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0bxJqFxFoXheCQxS6tdfdlkHJitY+GnlHfGEX+Js8VtdJXZ5GJq8ivI4rwx4a13xl4hs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r+6b93DGBwq8u7EnCIijLO2Ao619aj4ZeCfAa/238TL5NXvIx8uk2TFYGcDhXfh5Bnrj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eg+BdNuPDvwstHs4pwFvdUnbdfX23pvYAbY88rGuFB5OTXns0t5qU32q+kaWRzuLO27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c3psedHH1I3UNLnQ+LfGup+LrlFmSKy062ytnp1qPLtbdPRUXALHu2MmsvS9Zm06benA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OlZFyyxNyMDsfrVBpCQPm/E1PsltY5fbT3uettpPw/8AFNqjm3Ok6iThp7M7Ff3eM5Qk5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E/hHV7fTlGmhdShhHWEfvRH/AHinf/gOa88sbmaG4WWIk7exOAxr3Pwfq1jqSLa3jC2l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nB/z6VlUhY9rLs7xFG8b3TPnjd8xU53DIIPBGOxB5zVi2UeaM44HAx0r6o8ReA9N1XP9p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PF+6lx2YMM5+hzXi+t/DzWdFLXVj/wATGzHWSMYlQf7aDr9R+VJTTR9LhM0pVGoy0ZyD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/wCJrMA3t3B9/wBK0RFNcyLBFDJLIekaIzP+QGf0rvNK+F/iq+iFze20Wj2x587UJRES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kUcySuz0cRiKcVebsedIFX7xHPFUbqQMP7o75/xr3UeCvAulpnUNQutYm4+W2H2aAH/e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PDWmPs03RLKEofvyo08gI4zulLc1UaqZ4GKziilaGp5Dpmi6rrMpj0yznvJOB+5iZgP+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Q/DDxO0ZkvzZ6eo6i5nBcZ9VjDEfjXSXXjTXJ4xbtcMkY6JE2xAPouBWA99O68MeffP5+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SebTfwInh+H+nW7D+0daQjutpET+TOcfpW1BYeCbBCosnvX7NdyE/wDjqbVGa5Zpps4Z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iB19wal8z3Zy1MbWnuzuW8VpbIYNMiis4j1S2RYxgfTk/jXN3Gs3dwSzuxJPJ/8ArHms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kcbvr/OkoK+pySm3uPkuJJfvHJ/oKaMkkd+PwoiH5Ejn0q6kP4gc8j8q10WhDIVB6Yyf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qvA5wDk/41Yjh3fdX2NXI4dhyoJJGeR/Ok2IpxwEvnrjt61rQwB/l7Dgev0+tSRxnYGY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W2G4ZGNuWGDzk8UrjsyO1gJBHQMc/lW/b2TFkbgK45Y/0qxb2YD4bKDIweCAPet60t0R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1rJzGkTWNuTKMn5gTkH/AGf8a66zijDZblcdhjqf5ViWoEbgBSen14raZsfcbgnj1B/w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mNyqMSoPGDgEf41spd7lYnIXOcZziuUWRypYkbhg/X3rRhmGHjH8WKFuKWx4145l/wBF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aj8EJryNZTgZUDj8jXpvjOTdb+Iiec6xYj/viA15Vj069K+lwatTR8fjnesywhYsAc+9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rwKTuJ6cc0+UYxzXUcbPV/g0u7xtpntOT+StX6E6QgOmRkHna7c4xkMa/Pz4JDPjXTe/7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oRpm0WMSYxlWPpnJrxsYtblUX+9+RzWtEiCQ/eAyP8aTQHZdNu8A4WNzux0OM0aoVMRLcZ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Q5DHouo56eXIR9dvrXkQj79yU/wDaEfAPgzXn0PW0vMnypZpllHZkeRs19b6da2sLw3sb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0Y55+gr4dtMGHPfe5/NjX1j8Eb+38TPb+HdUuRG1uT5bu4UCMj5iSTj5RzWuZ4TmSqr5n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ZYSq9Grr1sJPqf2rWbu5V8gzELz2XgfhX1B8PPHsU0Fnb3kFvLcKyWkk043EK3EMh9cf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ksItd1GDS5fOskvJ1tnzndErEKc989R7V3fhZpJbkW8O4yTI6KAed4BdMe+VrxUp0Kia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Pm9TEr7Unf7z6bTw/eaX8XhdTRoovrYuxiAVRIgw3H0xXqwiThU+bJ5Irz/w5r58UyeF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BKeh8yNQGz+hr1hVFtC0jfl64r2ebnimj9Fw9aFSCqQ2ZRSDORgjHrU3k7fmHX86mtJv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A6YrSa3xCSf4anlNmZkTKoKnFIjhjg1UVHM2Ac9QaeyvG4zUiLTRn7y5HtT4kdmAUc08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/CtS3REUvnPFXECug2yAHg1eDEDb1rLllU3KHIyOQM1rthbfeehpgeTa7Gtx4ogRztB2j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gWCLkKMD+VePeIRP/baTEFQCArfSvU7a9cJAv3mO0kn0NLqwImtrmAkMSu7risuS3Ek3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vbxQjKuG4z15rDSRFjaZjwucn3qGAjxiLbuOc/0rnNQKtNtUZI6496uWuofbJFByXboP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xq01vc4IZmwTyBigtKx03h+Dey+YD8pOa6SQiAkg8e9cza6vHBcy28SkskhBK46Go9b1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b36VpCSSZlJamtfXqCMTSchTxj2Fcc7vMzMoJL/N+dR3GprLBmOXzDtLbMcZxXHHXrxJ47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7VnOtFasaizpp3khIik2qcg+9dDcavaWtvF9nbcwXLbCME+5rx/W9TusmSRyxJ4wf0rF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kJGMc+3f3rF4tJ2RXKezHVmvVIYY9s9azEuZDHLbIu98kLn0Pv7VFp15YXcCzxHmMYbH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q4RfnX5gehreNRNXQ0rGEzBbRlbIZR83p6V5N4x0qK3sn1KKVg3dCeCPavQruW+cXasN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xr4iAtJbBYmfBC7z6U5w5hORykJhGycfeGTg1W1LxNd/Z/swULnPGaopOrWgJBQ8Dnvm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/KMHHbNY0qCcveOeUjRTxVf2UJjiYNkHC9hnivna8+S6nU8ESvwPrXqc5ZMOwIB4B7Zr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Ke7lvzr6bLYKL9087GPmRRz60vQZFNor2jzOVjlOKtWxw9VBViE8ipn8LE1c+ofh9K0v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ceh5rsYlkldUGTk9a434O7LvSdQtHPVlcD6ivbbDTIFG7bwAOT1r56rBts8XEYVurzHJ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hVJrxrV0CahdKP72fzGa+mnEAdlwMNnA9q+YvFyyW2rzqpwGCn8uKUEz0Mrp+zqPzQWU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AFI5dXCEYyBUWmzlgFY4yKuzOqyZIG4dKGtT6ZaoI4ypLH0rp9OmAtiAecnNc0JhJyOD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HfFJgaWFJLDrXReH2H9pWJ9L2L9VNcuWz0Ire8Nt/wATCzyf+X2H+RrnxC9xnZgP4yPq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eN7zVovEDRWcKvGI1OW9cmvdRgRKQORXjfjCSEa4u9wP3akgn3NfPQ3Z9jmH8JnCSXvi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Q8OXGtJDOIIFbfIxPpmuvN5b7CBIoPrmszwzcRCG4DOvEzkcjpXRBvleh8/LdDvtGvMS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8Q44swf8/Wta4vI42Rgysd2CMjvVwTpnh1P0as232EYaL4jCteGzTCrgqTg49RnrXpPw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oYtPYuJc4UEqT2B9zXIb3nkEfnsgPXDdq9s+GTWdr4ns4raTMQmjJJ65A6ntUxm76owqX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/jy7t41+xwQxl1JJYZJByM8mvHPjbp3i6LwdfXWq3kYhj8tvLjGSTn1OAMDpX03rWqWdr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Odwr50/aB8WeH5vAmo2wuUaSTyhGoz8x3D+WOp4rupfGznlJum9D4H1Nlutq6fbuJSw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hfU7fTZtX1CUQ/ZyFSJzgu7H+lUtO1me2mYRBRmIyLgdGH3etR3HiKe/tLe1vsyLCzue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cbWPnpS1NjTvFFza2rQCNZRuXHOBx6Vt61e6prsMM39m4uIFyXA4yen1wK4OWW0js4ng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R6V0On+Nrq2sZoZZA7DjkDGMVyvDz6ISkX7T+17uVTd3BS33KrQfd46M23jn0NaV9p2i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sinzWOUVOhG3OSe9cjLrdtqU3mGZxKE69Bn6Vjapc6fd21kLbel+jSGRz0YA8fL/ACz1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M7bxr4S0u18j+wbmQxSFVfLllV+ASOrAN1wScfpWjY+E7SHTTd6/dlLfISBIR8xx3x1P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q0Hlx26xRR/elmbkkfeYngAZ9M1cudb1K2gMbRJKNwQuvzIvp9D6VEuZe6g3fMWtT13w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s97EAqTjCs4x1Zjxj6D8q4t5Q92NSESxxn5vKAJwB0Ge+alu9fuprm5t2s45Xl+Qtjdt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khtQcqo27cDgtW0YztsJu4x4NXeKS8jtStuMyO6EEKPUjORzWroCNeXiXeoo08CdQecj0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1tmsY7o+W5BeNOAceuRkj9Kt241Z4tiXCW678KrYyR7UTw91dbgnY9w1bxHo0cVvaNEb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9HL/ACoM5wuM/XNddpfwatvF+kW+uWV7NASSGSUbuF6cgDGeoHcc18ypLq91cQ2UUwk3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V7bpviDximj/ANhX11BaWvLPPG20uo/hbnAAHYck1wvBxjLme5rCd3qQeN7BvDNwdGtr+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Bj5UPYKSerHgkdq5sTT6d5sQnLxBIygBByRgbT7Zqvq8tk9h5VvJlijeY5yFLFsgrn2G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FRmVpC/OzkZbGBnPYU6eGvdinLoiS61Sa8uXWSZY0Dt8qHaMD+ZIre06RxALi6YBWPlx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v7151qFxaecuyNhLzv3DAyD2FdDaXKPaD7fK4t0BAWPjr6t2rulhrRRhc6IeLruwtZPs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jceQRwDxnnrXNaMt29ws9wSYgrFmJPPfGKppHpf2goZHfOME5+73x71oSX0di5W2Dyxn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vR7G6KTOsvX0tbMSLCZmQKeOTlvbtXUaBq0UVix0iyuIZlTe1wsbIgbp95RnpXCaB40H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d05XLxsfkBbj3JbFd2nxL8Qa5qUdjpsNtpmnyjEkdvF5j4HqzdyeiisJYVpNnRTcU7s2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JcfaRdsmP3ihiAxGSN54OfbvXk9j4d8U3DzW7QNHtIzz2XuO1e/eMPEuneEmsdLs7Nrl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XdLlssAOuMHNeSS/ErWtRuf+JWiwRuMbURc89Ms2f0rOHNaxVTlvc2NI8BeL721ltYFg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jwCGONoIBOK6nT/FHizwX4ev9OiigW4KrFFOv7wFjkDGcLkdgRxXl2o3/ie5URxXF0wk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ptBxjua6Tw7qXnW50jxA7NabCSX+Yrg9QeTx27ioqycLMSqW2OKk8VyXV8JdQka4uww+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jius1TVdQ1m3RLmRBGOkcIKgE8Zzkk1yXinTdCk1NbfR282NtuHzyfUdBnms29nXQ4Z7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ZOcN0wCe/wBK6qOHpzXMQ5s39F1caC8sdte4lfIUjlgW6jPNbMusXCrEXWXzZW4kcnBQ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9aX6C9VWUBYjkHOST3r0u68RPc21pZiNfLQqISRhunJ65xVVcOobIItvY9M0/wAdXyS2s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sqxStiMsVEas57BR+eK7O61bXtSVtQ1a9UXKRhhCijYuAAERR6evPrmvI59Z0uzWFooy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3AdRuGa9E8PafZQSW2ueet1KwLMGOShPTbjOTXBVi29jqp1HexUtvHvjLVLqbSNOlGMt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4JUfKo9AMVy7LeW11cwTb5d52uxXLgu2CeOD716Z4v1zSoZk1eIRRzyKgmSFQdhQEHPT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003eoTFvNZVuxJ+9diGO/P69aNLbaDlUWzMq88e6voV1NYJZrOI3HlFWIXGBg8A59xXT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D/hMtcmxM4LWttEMvIoJLE5yVQAcDgkD8vZrax8JaH4UGn6g1tLPNBHCFYAyRBT95Sow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K+dNR+JN9DfNa2lyqWFspjQhiQ2MoMcYwRyTis6M1Ulywj8yXZFa28W6jp1qYBZeapJZ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kn8cVah07X9YtJtZt/LaQq0ixkhA208gHtnnHvWeutRrpriK1ifaFbzWIAK/3RwSSxrl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NZQzG3UK0ahWAVAfQdeK76OBcn7yObna0CTWNRusOqmAJ2J5J69qt6JrCCCW5v4wWB3I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25mkgD/a7gxxp2zkH6D6VHpWp2Us26ORnVeO/H4d67pYdWvYz9pY2ZNUQXs9xlllkbLAZ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j8S3FnAsr4DRMpUjB5ByOvp71es9N0q/Q30qIXI+ZvX34rkdSgNzIUtwIreLIUnjnuTn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tn8Sazb2E88CkvL8zSn5uXOS3PAHsBXE2Woa3fStNtNy5HVvbqfpWdN4ju1tmtDl4iNr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DqNy1mUt18iNgFMn8YHoPSt1R5VoHMbF9oeq32Ha4UcfIqjaqnuCO9Q6Hb2em3xi8QSGJ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AvbJPHPSrOnXUTeUY5XlcOTsySSw45rptXsfD9/a+ffyKsyLwe6kdcVlJdJFIdpt8t5M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tLEhPpjnPYVS1rxXDozrDZwefI+7ZuxkbejH69AK8ykulsr55raT7RG5B3JkYJ9RViS3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Axz/AAj/AOvWscLC1yJTexqpr/ii9mkkM2xnIbao2t9KspJqjN513M0i8EDoFbPfiuLW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I2Mducng8j613+k67DfqFkg2bSSQegI9+vNKdPlVooSkzc0/XbqwkLOvmDoN4wCD79a2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aFURDy2dpGOhB/wrhrzXkWby3gKAcAnOD64P0q1/bUMkJtt4Xd1zwuDXN7O6HzM7u6vh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7KnJ4x69/wClVtNnl0+3kt7O8IcsWO3OV45yOQfX3PNcVpz3EiyAn92MjI5Ax71XGpXN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4cnHGPXuKmVLmZftWe46Tq+sGN4bK4a5mjXcdw+f3HPXPv+lcfP4s1a51GbTbqNo5Qdkq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5xz2PNZnhvxUNLt2lt5NkkvHmEBtu7g43Edalur4zXzanEwVpQXmkY/efgFsknqBXJPDJ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2dpfy6TaLc6rGxhkbDRryCD0yp7n610Glka5Cj20n2GzL7QHxuAJxjggYry+18XQLJLD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IyVIz0JO3GDXSaD4ostOgdtRjYKy/KpG8/KRjhRxkd+lclfCc/Qu56fr+v6Z4fs7PR9G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dtyHnIPH3TnOfbityLV4JfCwvzLFPdyYSOJDgrzj5QT8xB578Gvl3UNVi1KWQLEY4WZi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aup8MiGztXnaQK0YZVZjuCMRkYXOT+HNZVsvgkmkR7X3joprdbeea+uowsoi5VAM4HsO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kvW86J5JLcHam8liqdsA5ABx2rnF8S3sbyM8kl3tO5VHyKSM8AHnnp9K1/Bd/quo3kk2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O3zn5flOSGJ7gfd6CtYYZtLlByNmDW3glFm0DtcSSfMWGWJbABPXp6E9K72XxNJ4ZtRa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yyRgkMRg5JGCc14po174g8Y+MdQtvAccV5IJWdHmxtQIo47BjxkD1rG8Q+OfEs0k2lar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gYG35SFH8JyOvbpgVSwtRvYadj1iw8UaXo+qx614m1JTbwI7Jbxr5kjyNjASFSAeP72F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+KF7r9rqSaJZRaYX3RrNPiZ1RlIG/aAoJ9BkD3r4kNpbXEX2h7na2OeR0HqTg1e0XU7x3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QzISASOMbuAeTXRVwj5Ny41LM+uPD39t6NPPN4ouYnt4kbyfIBwyjGeOrMAOmM154niy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DamSK8klVpbj5444X5HyD50YA9Og/DFdH4eur6ythKYP7W1QReakaM7JHt6nbnrjJz7V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dX2pwBZ4XJaRFWJ0PXPvjHIPGBzXlqlyyuaTldaFuKy8N+GbmYaN5jW90FVQ+VQBRj75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h+x1uK/1W/Oq/ZAfslsSMJJnhc8jAyT69Kq3ehWHiC08mDxCWzg7dqkbR1AAIH6VzX/C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uNQjuIbNfMCRBUlJBHY8EjtzTVO7tIyuU/Fp8aeIfEVxb6s0qQ3aFoVDlIRbMdwBxjGOh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T4kaexkSzWYyCAshRcbBtOOPxFT63rGu6lczX/wBomdXYgwws23Hbd3Y46mnTImoaWlne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z84I/lketezSw6ik2RUkzU8IeNn03zSs7WUkiPEDGx3MjcHleRXTaI63sjSS3ubdCzeUG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Uk8ZINeVaPZQvrH2S2k8xVDIHcde5x0yK3p9N+wTTW1k/lbgHdh2A61E8PBO6REdTtrm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XykEc8o8yOAglVPVSexPpxxXK+LNUsbrXy1hajT4IoooET+Nig++4HG5iecdh3rU8L28O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bWaF5Lh/UDjj1Jrlr4WOo6k0sSGRcbix4LYHQ+lKlSu9CZ6bG3C8EiZa6UkHBxjj26VNi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n+Fc4+rR2reRbhFReyj/Cm/28/qv5Guz6uTzM/9H9FZrqaeN44wAoPP4c1kS3MQEbBSGk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eImHIfHTHp2rmTCso5Gdp618VPQ+gGbDEzPw2VCkHsParltPGsYjAIA/i9AeDx/Wk/dh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ghgChtxVQozu6cdagCGWKNATbSdCCA3XJPatWC5VrXyWADKST+P9M1QdYHBCLjH8Q6Ue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joece9AGppz28cryMwYBSSvf8qlSIzS5QAowyAMZ5/nWN9icsZYiUHTJP9fapoRJaush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oA66K3MKM8YPzDO04z+VTytmJlk/i9Oo+tZ0N5cSoGdcuwAJI6kcVRvbmdw6xMVIx23d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jdWyNuAeKrFfNZiMFQOG+nr61gPq1zBaRxyoRMOCQMZx39qq6VqJjL28zM7MOFrNlLQt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/MCARzwRn+dciupRxxRfavkjWMKMZxnoMn3rc1rVUsoSsUcsjy7gqhScEjByeBj/ACK8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2kltGRBGwEhBxjK8EjqfwrzcVudNNmF8VQl18OddAIVmSPYv97bMjAD6jNfIp3qSrtna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e/eKL0S+G7uyVzKrRHG7JCAkZBz07da8LlRQobg/KAR3574x0r6Th7+DL1PIzL+IjFvk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59M1wl5+7LMpHX1z1GOld1q7KlocHaR8uWGf8+led3DZdjxyQcZx7ce1e/1POMuVV8wDJ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8U7UgEYByuSPXP4V2sx4UDJbnGOnHQfU1wfi5y0JX7pBBBB655qwZ9M/sxzq/gvVbbePN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hADj9K93uoY2t3Cj5sEAk9D0/CvB/wBlq0UeEtS1DqVvnRSR2KAsP5H619D3cS+WcEBi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/wAbNonmGpSSRCN88Z24PU889ua8v1Z/+JlPGfuNlh68cdK9U1dYnRGdjjpx7e31rx7X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t+VRnJx1Ix9a1hsQ2Y94R1duMgH0/CsHVJEMDBOqqTgcjgf4VrkrMMtj1OegJHP61jaq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HHcVbViVufU/w3WNfAWghhvP2ReAcYLSNj+ddTqatbQOq878oT069feuS+FMyyfDqyvr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jgMkhHX8OldFql2ZiqRj75DHjkEda4ar95nSjyjxKZrSDcjHOFBHqDyTx04rwy4PmSzMp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0r27xvOWPlKST0+X24rxO7iKrI2Bvf5c+vfmqpsJHPXe4gNxtUgZA5z6nnPSuS8QSk2g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2NdDdTtbliCCpP3SOR6gVyeuTK9vuXgKccdgvP8AOuymc9Q4WH/X5HO44OO+P8/StLcV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04rPh5nxwc5xV10OPvZB4Pr+ldyOUpuii3cMCuQoUf72ecj071e1XzBp8DSAL8qoBndw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ZwJc7GBYAYzx0/DtV/Vh9rtZYpBtEbJjHT5Rx9SefpQgPPJIy0nygnOBXoGmSlvBTw84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epA5zx3ri7izmMOYyACSoyTuOOv8qhieeGF4lfaJcF8E84GOfrW0o8yIR6nDi70GzuUA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Pvjjg1NZWMa3CSPhV2q28fNnHXj054xTbCA2vhnTUY/NI8zZPcMARzWim2WCOaGTDsyx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x+tc8t7GlzqtEwunvGx4SRwD9Ccfoaz9QCCRpGTd0HJ4x0OM9M1e0tomglBcAE/05H1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OeG6Zx1BrPqyuhyFxAI7hDAvCsM54x1/pSasB5JXuoyB2Jx+mR+dW5MyzDndjjAHSqmo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Dxj+taozexw18rSygckjPbOAPTNVdjtkYyFBOT2A/SrGpszTKRwF6kDnn371btYpXiEn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9elak9TF3EcgckdAf5/41EXyegyfQ561ZmX5x5eMAYbHTP8AhVPA/wAQOf16U0TJ2ZG5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8ioWY465yM89vany5HTHU9B0qDABH1wO5yema1iQHl8c8n8hSHGRjnkcH+X+eaacgjHGR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ng4qgHYIODxn17H6+1MPJyRgdPxqX5QMjqePWoflJz260ASE/Xn8acME7SMHHX0Pb8KS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ASRuPUDoR/nNAFlCMfN2OM11mg5aYYA+XPJPAA9T2rkoBu5J6HOOn4112gKBkJ24AHPH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dVAyD5D6evpXPfEQYu7ByDk2gPPQ/NxW8FO5skcEbcf5FYnxEbzJNMfHS1xj6Ef41y0/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bmz3qVWKgdu3+PSohnPBwMZqVQN3JAB9K7TnO5s9v7kbiQ4O4D2Hv+daCkw29xJjJRonX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290ISnUFF+U8cGp5rsmIou3dIQARyQBx0/GsZLU2TNR4g1/eRYOHiLEgcbhzz6ZqqoKy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9DjFZ81xIXmk3FWCiIgccfUfSnW0kUtzGmcCFCzDrz65pMZ6l4VXcIG52CR1HPQbs8cd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fS+D/Dl7aXEfz+YPs+AGJLGPHPZlx+Vfjx4SV4xYRYGWG8gHqZG/wFfsp8G0lj8G6TJC4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Ds2c9Pz+tfNZ1/DPayxXbPYtQ0hdKurSG+Bljmk/eDkb1fp+RxWH4vg/sr7LcaYDDaMq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siReT6jJFdJr7a5LpEmoJ5Ei28cpEhzlQB359fQ1wniDxQNf8Nw+ZZfZJF8oQhmJVyuFf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+bSPXbMZr7VrhmtLsgxcTI+0AndwVOOOoHvXa+IPD6XfgqN7JEivLJ97bgP3i4G5W46d1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rm3tlkJGYwykcDOBkH19RXslncQllsrqPckhKtu6EHgA+uRVLcRwt5p15eabDd+KIoPK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IDRxYU4AGOnHvxWB8M21WQ3thd6pIh0+FY4ImIIBfJVRzyrHkV2XiyxlsWjdC01msDWa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+nT1rzrToRZeK7O9lWRrX7IoZUUl/kYgrheWYA59utWB3WvwXt3ptrNLC5fy0jnKcI7E5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lfFem39osMFmk73ECPK0q5+dVwDkfTmu/mlB0C3vLSaW2t7WUjYR8zg52q6+pP5elaTX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DsREkZb+Pa5AwAe3NZSdxnJa74tW68C6bHbKJriRk3EZCjZ95geoIY/lmup0TwpZ6Xbf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KG2MBtU4Bwe+avQah4PuA2mqiwMXeJfMQeUsmfuk9iSa67ULMf2dHaSBIzIFCqOMlPQZ7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uh4prdpNKyM4VEZyY+eNmeB69DVuxsTZXtva3Gx2MpZiDnK8Yz9Ks6rNvl8mQAiJgo7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6XRvmM1jvJinYuzDnKjovsR/OuY6eh6TfppyyhXZgzAYU8ce9cBf6Rt1Kzg3bskn2w3Va7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kylXRQcsOoPWuSlnhOrQpLx5TDb36Hj6U3BXJ5tD8j/jdCIvjB4rttoAS5h68/8ALFa8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yCD3H5V7V+0BaxL8b/FqyFsPNbuoTgnMAzk/WvPYo47a2WONhtyOdoBz35NfeYZ2pR9D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H0BsydvzJxjvn1roRY+fuEbHdjB3EDmqOixKbcBBtAA57HJOenpWjMrpKGhH3QDnpzj+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emXP+jLGSoXlyBgccgD1qPXI9QuLom0klEEPEmMbMk8fiPetCyvxbxxs8jSMpwR1AwOC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oKQsbMjDJYgqGPfj2rG3U0MlbGO7021W7G/5WJKnDbj3zWR4o04RaXC0DMUjdlI3ZzlcD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2dokatkjIZh0xngCsHxMfN0YFVABYjrkg4/KiL1BnyrqqfvpFJxyRjtgdPrXJ3gOwgH73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64MXbLGCApwCO2FFcfdsBlVH3CeM+tehS3scz2OWuTncmcZ5+tfQPge+V9It4CPmUZJ3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868GmVgfcY444x/OvZvh+CLMlhkbAfrk1pWSYRZ7pphlEyTTtkFdq8dxWrcOULyryD71i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kem4ZrSup42tlijB9+xJ7VytDuLHcl7QNINzM/TOQMAVmXcrMwUAkgbiOuatJEBEhzgN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QzHyvvBVHPbBzxTWwFfy2LEzAAnk5rqtJIhsVJYLg4Ud/XisYsjqSQS5xwB13VqRxskK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O1J7AaR1G6lnbaQpY9V681zXiySabRbuBmGxUJIAJOT05q1b3nk3Id+HPCKeuD16elQe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kjGXZF3Hrj5hn/CpUVe5d9D5Au1KnzAcFmPXjvxXLaiVdSMkn1/niuu1KGXYxx8i/3u/P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VR0B7V6NI5JM51Sd4V+59a9e8OO8pgKHJKqcAHH/ANavH937zggcc+uete1+DztWGQ94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81eJ2Io7s9v0AF5Fw28nAz2J/KvUb2R00q3ZOoIx/IV5noRKSB0HPzHk8ccV6DdTu+nLg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34158jrLeoM7eWp4AHPHf278VPbq7HcpOQAAR6elVEm+2W6+cuGUYG3PPOOR7Vq2Uaxx7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/rUAaMd+unx+bcYPGM5/LpXl2qTrcyvIo2iQk4zyOc1va/PuZYxwMZYe3rXHp8hYkbs8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gKiqSA3cc571yfih9PgjafUlkkTaVjWMjcZCDtz/ALOe1daWydxH5dK4LxuqyWsG4/dY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7gl0PO9NLNNkjDHk/U19ceE2/wCJBanHRK+SdPVROXI+6e36V9a+ER5nhq03n+E9Pr9K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tnkdOh9qXkLj06j15pWUKQuOfSmA8j9axAdkgncO2RmkA3OT3A4Peg4BHuOBQGC4J6N/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3ygetI4MkTbf8k00jcu3PGenang/e5wMZ/GgD7J/Z4vPN8F31sWyYbsPtzzhhg/kRXt8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B2r5b/Zr1VI7zWNFB+a4hMiA/wB6IjgfgTmvqkOQPTFeLiopTaPTpaxMqa3Dyi4UKJNu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aePaqkD1wMVSebzJMKeN2D+FXOT+PWubmfc05USNK8nLNn3yaUjgL6+tU3aWNx5a7wCC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shuT2ouw5UZ8km6cqOAnU9qo6n5xs/3LhWYjBJPTv+dbaxR7unXOKpXkYeJV27uaLsLI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nIL7eSKnKHJHpUjsI0JJwF61X85SAYSG3DOc0gsjH1u7FhpV7fvwtvazSE+mFNfnhYmR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+eT/AFr7b+L1+dP+HmsyRvtaaJbZDnq0zAYH4Zr4jilEUiqw+UEDGOOa9jBL3DixW9ix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UG7J3HGOlSS53YxwfzqsRkjt0H/167DlL0eCnvnqR3rj/jBcfZdF0GXdj/SJl54HCCuo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A9a4/wCNKrL4N0aYD7mpbMg9njOf5UrDR8965cRaraLAyDfGSySKfmDHp+B6VzemyMrr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ro4be04Vwz55wMritqCLSFf5NLgYE43Pvb8cFhyPpWq2sWlY/UP8AYt1t9Q8B6lpwYkwz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6V9XPFcOHSJGG4jk5ya/Ebw78RPFnhNHh8Ja5faHHMNsg06TyGdQSQCRniuht/jF8Ui4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wd16xGT0+8MV42JyydSo5xaPRo42EVaR2P7bdubb46w+raBZEntxJKP618kG0upXkVOQ4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/AMVdX8X+KrdPE+u6rcatf2cC24uLoh3+zqxYKSFGcMxOTzXiNvquqyEHziDjI2+v1Ner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1qilNyR6RpWlahHqEM9xNGsSHzDhixA6DAxXqul3PLRxnoeCDwe9fO8eq6suAl5Ip+o/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Dlft83UcKQCf0FTWw7mEKqifor8PbJxGl7HkyMVYE9F29P1r7J+FV9eX+k3cd/dfaZIr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cD2H86/Em28ReJQoifWNQ25A2rcsq4+inpX66/sxpPffBjT7p2d5Rd3MZfJ3kgqQWJOS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pU487PXwtVTZ9E6lCjWX2cyjzDjA9MVhXP8Aojo0Y3MwX8c1rPo2YPMu3cMzbiVPUdvo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H5js6rtIU+w9a8GUHc9DmSdhdS1G1hCRMN8wHRegJ96zUstU1Jy3/HtGTnI6n/GupNvb2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cCp3O0lifl4wO9bxpke00OGu7DUbfMa3BaMseckHPvWNBpWpm7BikHlEgu27OD+VdXdl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161W0mQzXTWwI2/ezn3reMES5MqjTbS7l8uES+fES0hIwuVx/PrWf4g0izTRbpoBh5Nqj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J1tlmNuAJAxV/wDaFczqNwZNMQDJYyLu+ucimItrZadNZi1ynbcwPIYAdfesq50LToAx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g59a1tO8H+K9Wt21mzsG+yBSxneSOCLaOCd8rICBjrnFec2vxa+A8un6rFd/EzQbTUNP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QyxvECCo2qd/IwCm4Hsa6qeGqTXuoxdeC0bPL/wBoWSKT4J+LI41CotnGFA74lTFfmYTl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2r8U/jr8IfHPwz17wr4X8Qwzapc2+2G3uIpbdpWDqw2GRQh4BI5r4pljnt22TxshOCM9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JlsJQpWkjzMZNSmmivcY8tic5xzj3qrIGNkxwchT/AF/pV1yHQoOp9KjlTFuU5yVOMfj0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/gmCNF1Rsj7/AF+qV6fZiTYrMwJ4OOgBJrzD4MyJDpWrLIQvz4wWA52cda9RtPlZIIsG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3QAdc5/SsajSvc2hDmajHc6Owtvtl2wwwjjXfJ5f3iM4Cr6Fjx9Oa39YuzotoLdBnULi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R/gXp+J71amgHh2yWC1nhiuXw88jL5h3emMjAHYV474o1q8j3z6vZWWorKGOVUxSgZ4w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7EvEVuVP3Uf1hwNwvTyDK/b10vbT1b7Lov8y3rmvSeDNHuNd2g6ncN5NkHw5MpGNwHYRj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SOcSzTThpZHLOzseWZjkk/7RJzXca9qPhvW4ILew8/Tbm3Y5juSZozk8jfn5cHpmuFvJb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kNl1ZSGU8eo9a9LBUeSN2eLxLmMsRWXK/dX5kV3cqExt6rkAZ6HjJP8qw2bP/AOvNMeZ5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onkEYUdzgD1JPoO+fSvUirbnw+Ir3epbtbW81C8g07TbeW6vLqRYre3gQySSyucKqqBk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WJvB/htNb+IWtTwagVWR9L0tIj5SsB8jzy5BlUnDBRtHYmu1+BfhW1+CYh8f+O47a08X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3sqqdPt3GJb68UHMJI+WNGIfGSQMgVwXxs+MR8eeJbpNHnnOkIUSFc7UleMAM4XqEd8s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Nu0Oh83iMXOU2o7Gj4D+FnwfOj6r418X2OptoehMqySXeoZN7dPgx2kUcIQFjkF2B+VT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moeMriKBYIdO0yzVYLHT7b5YbWBfuxxqOBgcE9zzzXUfFnXki03w18O9NxDp2g2STTon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/wC82WxzXiyALIuRxn8OKIXl7zZ5lSTctWaNrCWYDHLZBHYVrOiQBi3AHfAGaLFY9wlZ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1xfifxAGf+z7DLzvwf8AZBq4RcnYynNRV2Vbm9N7qSxQ8xwsHcjofStMASZPQE1m6fp6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zI3qa6CCElcDpitJuxmh6xEDCttz7Y4rb064ksWEik8gZJ6/hWcy+Uu5sjNVJ7pyvyHk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zWM+XU93/wCFlTi0t7V1WTy1CZPBOPce1d3pd1/bNiL2xjbcPlZM5x3BGOtfJKTTTMkZ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tX0Z8MNUjmh/s4lUkXgDpuHb8c1yYinZaHXRrc2h1vn6hChhQyW7E4YJ8rZHuOtcHr1n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lKMSNzZb8/evaZrRkbMinK9jyD/T8asvp9pc24iMakYK4Ydz6VyRlrqdMnofJNzJcuzfO6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SMS5JPTG73r3jxL4bjtleSOMKpyCFA6jvXkFxalGZT2/L2/Ku6nNWOWSOe8rnPTnpU8a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X2txnk8ZHf8Az3q/Da5boCevTrmr5kTZGULZWXK/ePGO34Ux4yOW6A9e/Nb7WLIvPB/Q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Ld+vpRzIkxjCcfLzntjpS+S67ZG/TqK2zanqnc0iwbQQRgrgetHMg5TPSDzO2M81ajtW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zmr8NvvLoq5J/nViGGVTwACPzxS5ieUqwWmzheQBnJrQjtyGw2CCeT39uKsoFZtvrg8Af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Acev40XYWIfseVPqACM/rWjaQKqBpOrEg/Q9DTCFXIHBJIHb6fnVyKQeQM8kHH196LsZ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CRyORmrFu+JGBJK4wP8APWsGG5LHYWwVPf2q8LhuUzgHnHsfeoaA3o5EEgK4I69efrVp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tXNpKNwA4HbnmrIn5+VvqfSpA6lZV69RySM46VYWTacDHv8AU1za3XyjBzz2/wDrVpRX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g/Kmk7iex5R4wJ+zauSPv61ED/wGAf415soz+PSu78Uy79MvHz80mvTHHqI4lFcInGR19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R8bi3eqy9AMfKR6Ckm44FEbYHHTFDMC2c10HMexfAtd/jjTl/wBt/wBEav0M0xSbWBDg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X5/fAGMSeO9PPoZW/wC+Y2r9ALCR4wuFJ2wgY9NxNePjOoUV+8v5HIauhNv1wA344/8A1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qEv/AExk7/7NWtVAdAVAzyPxzVVlePw1fHbtVkk3Aeiqa8umtUTBXro/M+xbForY6lj+Z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bNca3c6k1u91bWFhcT3EK/dddhUK3opyCfpXimnbvsUbn7uM5619afDzTdU0n4batPosY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T/WrbEjt1yRz071346cYU7PqfoGXYKriFN0vsxb+5Ca34e/sjwdoOqw+FL3TRNM/n61M5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xIv8IXadpIHTHPWrXg/UPsuqWd2Tny542PuAwz+Yr0H43eLfiang7wz4M8Y+GoNAsQ0U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5FomBuA+598Eg9+K8b0OdtyBuCMdPavFxNFu00z8az/DqNZNM+wfhVuh1iXSM5Wx1GYK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KK+gb+VTHs9K+bPh/fEfEC9jQn/SkhulJHUtEjZ/U19BSXLtdCJ06gdfetMM70l8z6jh2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zaLOkK32lv7oXn866WX7hT1FZiCK2ugiDBZee55qa6mZFGOucc1q2e+Z6QkTMe2TjFWtg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W4CR8ZGe/pUsLtcKAnIHBPrUgWbhEMancMnHFUvtpg3RZzxVxrWYkF+35AVlTQHzCSfr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pJscqc59vSusmmZrKNXOCCOB+dYlnFC8hzggEY5xn1rdlhATa3SmBl3lnb3YjkljDNGc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LfMq7dgUenrWzc3YhRlyMAenY9K4PUrg/wBr20bMAGCk479amWmpSR20apHE9w5A3Hqe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7LadKIHGSR05ror4xPZKi9Mc/0rl4bYNHIT90A/L60mFupzmlX9yZiS37xSQAPWk1NLm2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OPU84rO0+RLDVpJJOVXkfnXSahfwTyQ70BklIdT6Gs29Cjp9MgitrbznIM0xJGccVxWty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kDDn2qWzubq61TzGO2GDAPHeud1+53X00wyQhAUZyMVlOd1ZAMT7RbxReWMtJklfQHgV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Mkn5gevXtUNtqcjairzbthTgCtCXUTNKImVQw5GfSudg9Sta2sl4nn3OUAJwDz0qzaWm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pyzDrUlzKywfL6dq5zSbi4e5uI5cIqfOSR2qd3YNDYt9Ug0+WWO3Unu2Tx+VdNa6980Z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2S0hVU1GVyY2OQo74rX0jTkunknjbBYlkX69q6KN07CudBrV0PKIQAZQu59h2rz3WbGw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MCQX9vWvTL3TlPh6bzXAmX5Seh29zXiltqE8lvqFk8+LcxMqDPpwDXoGbPPNUsZbu7iF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vPIPtXNeJfD2o6HePb3K5EmCCOe1es+ANL+1amTdMXa2G5A3fJ613ni3SI7pXZ4w8zp5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ciMLo+K7+4kCCBwMLkgCvONbTy9ScnneqtX1N8RPAsNnYxXdmu2VEBfHcd6+Y/EUBjuY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e5l1TU83F02kc/RQeKK9s80Ae9SocMPyqEVIvWpnsJ7H0V8Fb3yb6eE9GVCPwOK+lpLv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j74VXhg11VJwGjP6YNfRF3q25yAeMZ/GvmsTiFTk0zGpG+ppy3WJNyn7pH868U8fxhdc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4NegvqDuSS3WuA8eqZja3ROSxZTXPhMWpz5R0I8tWLOUtZVSYLnIxjNbACuSzHmsS0tGX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detdslZnuwfumkoUDir9rKsaMO5PeseJ84B44pkk5jfbThHmYpSsbaXBVuWzzXU+GJFN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P5mvOhOCeT+Ndx4TINxE3/TzbfzNc+MhaDOrAT/fI+uFzjb/AJ5rxjxzpdtcayjzbgTE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QrZGPTmvEPiDqEttrEQSFpMxD7v+8a+bp7s+3zC3smco/h6w2Zy+B7mqvh7RLG4Fz5hc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8Qz4w1nJ+tR6FrZtzc4tnfdISQAeK2hflPnW1obt9olpAIxDvZmbbyfWm3Hh6zEiRpLI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CoLzXricx+RbOjo247h+HFNj1RrWRbi4R5HdM8LwM9qq0rXEPHhyPeIvtUoYk9/SvXPhX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RfTcShcdj/SvIotYjWRpismWyAMAYJr2T4Y+KdNstVt8I7zK42tjkN2qZN6XM5tn13rX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NKmxcqznruHI+ua8j+NXgfw/YeB9ZltLVEkWFCrkb2Uhh0J6V32s/EyOZ/sVrZzSzOoV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bpmvIPjB4n8W33ha/trvTVtLeSNWkdm3nYCMgAfxE+prspK02zmldwdz4TS1uIQ1xDOM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P9owhOVA5I4ya0ZLP94ytGw+YngnmoP7MQOXjJC9wRjFd1Np6yPnpU29jHvRMsMSqSY+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srtGr/KF3E+9dVPpMexI2YlQM8c9RVVLa5ZltrdeHOPQ4HvWvtYoy5Jdjmwk0LGFck5w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zUZmMiM0jg4AXgg49fWrl3ZzwR+Ts/eK2Wbrkdq39K1S+WCILEpCN8qBQWDD+I/jUVJa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Ww8QajbnRbiPZGkWIxuC7ADks57ntVGQWOkCWB7oXMZUF4o/4n7c9fxrUh1ORbaePUpV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6Zxj8q4SQtfXEb7CoACgdz7k1yqHM7s0mkloTnU47CXz0Rf3i/L8uWI+n9a5ue4W/umu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fQV0smm2b48+TlRjpnAq1qXhBrCKCaS4h8t18w8/MMjOCK3g1EySbOIupyZA+fL+TA29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XkxLIYoynyEHk/X61uXGlQHY9tiY4BOex70sGhG63vcNiRTxgdq6OaLRLbLOkwyowkJJ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XWXepPpKLGCt2ZduyIDlMnnPWuOGmXjqEjcsmdvXB4ro7bSZILMyRzR+eBvUEhsEVzVI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qanf27Xdy5jVZNojJ4BbJwPbFZct0ltJHEVWSQoOV6KxPv6CpdYTX7rMZljMQIO2I4JO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jxOwVmnT7rDkE9+a2hh4ildbFa7dzKzfxc7mPYZ/rUcd9dSw/YsFYQd3PU5qN7O5kdWu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0FbOnaLPdiRkIACHJPOBnH511ShCK1I1Ko1ExJ6lWA9Tgf0qKHUVV2nZWYsxy+CcfSuz0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5ddilW5/iA7H611msvodvZy21jaeZc3AISNVxywxknsBXO5x6IpJnnt1JZNYNdO5DHG1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NomvTW8sSQfu0jYlUVdpZuxJ+oFZ15oXiO4Kq9uuF6BBxxSWuj6nFKk1xG2E5K4x09+l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56H4xeOO5XUY47rzoPJkLLg4AOee+Mn868u1XXLC13W9lILORQPmQZduO+c4Faly91qS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P95tHGT2zxVzSfBU/ii6a1mt41SDh5GO0D1JYc4HXjrXnxhCDvI1k29Ecvp2p+IdRjjh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s8qjacdcV7t4Y8H2NnYNrXxL1ODTLfGFV5BEzkddq/eY+wB+lQ6p4qHg7TP7D+H9kgeM+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cDgiBOiKD0Jzx+Z8xjsW1O4bU9e867unUgS3DFmG7+7zhQPQYFclWCqvmikl36iTsdhL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FoRk2mTZE53ISq/xFmAHJ56VwXiyO2jmnhsZmukdjulJ3YPGecc1J/wiOoX9x50Ua29q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fzrRHhxrONhcTEq5z8xAGAOg9fet8PTjTekmS5X6Hjv2K+juAYwX56rz+degaIbTTJWu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P1J7D0AFMvUWyJa0GEOBjtXOx22oXNz5xDS7izFhnAx0Ga9CVpxtLQzTcXdHZXN9DqNv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CMEEZ6HNR6F4u1nQLJ2tgS5IMaMSFzg/MQOTtzxmsWy0u4nl2XO6FSu5cc9evWt7TtFZ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lRkAAc9a4pqlT1lsaqcm7sv+FbTU9cvh/aF0fLdizAnj5+pb/wDXXrWuXmm2NikFkgmB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1K+5I6iuC8IeDtd1y5W4Y+TYlsKvRSAeuP6msTxl4iS31O5061hMscKfZ4p4zmPaMFiBjq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r1/Y0vVml76mhqGtf29MLfUS0MC/KDG5bI6DjuTW7eroWl+FpPMt4S8iJFbR8M0jM3Lc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H9UtrqWGDYROXzuIxgqfXpivQp/DqRWRuYotojilP7wggtJyXznt0AFd0YRpvlQXPG9X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SW9uhPlkjG49z+HauRZHhQbWdfm5PQnPOc133imDVntI5HkQWy4Axxuzzn+lYWj2CaxM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x1OOvpXqQl7tzllozj7mMTIcsXfA5J4+gp2jG3s5StwDncSMV6l/wre9iuXti8WFwS5P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zw0dDmRo5hIzHbhDnJGM49MVUcRCXuoJR7mmmsW9jamwt900hJKheRz0Basa4tdVuYWg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heeoNWbDTpjEJJSEOPlI5wfXFZeq3Vw8LQSsyhCU+bjJH+NawjG4rs5C4R0naBGOxT17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M8lk1oqqo4Bfjt7VnR2klwTJHuJGcr2OOetWNO0251B/3e0BCOMgEE+1dTtbULsfb3V9Y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uX5uNu4etWdOvmmCx3TFyTkn1J9QKkksJYruS2jfcwfBZvukrUEmny6bcJIzho2XdkcH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aC7NK6ttLRN2/wAheACTg7vp71zi38EG5I5TLhWQDPAB71dkdtQl8n7O7oCqu2M57DpV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aG3bzc7SSMBcHn8acYoRHJNMsKykBlzwW55PvUlvq09qVMcLuyc/3R/+qqQlKqFlwVXo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3BwI0zj7vOK0cIgmeht4lXU9P8qaBA56lj93/AOvXOvvjJlEjSFTyqjgDtWFEZJ/3PzYPJ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0lY0P2aUbS3O4jdkf41yTikx3PRPAXi4aVpF5ZR6atzPJ9oEfmHarLIhG08EZGc15UAl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Qqq2SzFRiunnju7V3azlVISdyrnnOP61g3usm6WSC5t4+OCxOck9xn3qIU7u6LuV4tUs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cZwe2M+9aVvqlxc2QWHOc52nHPtjr19K5IfuUZZR5iHOVUcbfXPtRY6munsXMhRgvyOB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S2IctTu5Ly5tJIBqOxADnbjJHHsetblp4jsry4EU0MnkIvPGAR64HSvJZbtdSkPmzM77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8XxXZbSzEWwIYBSdz89G+npWTwaSuXGZ6Nq95eXcxTw9bgwD3y+7v+FM0zXL6zvfsl/C6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xt2PPYj2rrvC+tWmn2qXNiiSvGmcOM7Qe5x0J7CjxJEfFMbarIyxyrGInZRksi5K5J5y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1opX3KGs6lqdy2zT/IDlfnJAwP8Ad5OD65rjdc1BPJj057g3MhAMoDDbnPft+FVdPvk0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WzkdMEgHqaxLext4dOuL2RzJcbmVM8c54Nb0qK6IbNvQfE2teEzeS6Hctb+fgybMA5Xp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RqMyXl3KGuZ2MszN/EW5JPuTXHSR3stm8jDCk9ScZqW1MsIRmGMKQuT+WfrW/sETzM376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G+8kQxgBD/Or2jatpGn6I0aO63kjEDYCWB4wfTHrXIytc3DFrk8kA8dMdqsRI9vExO1i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UpUE1ZiPoT4W69rWi6tJLpsgP2uLMrnl4WUjJQNnqMDB+v12vGMQN2FvZgkF0xuDGm3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uehrwjRdYTR4BdQyyiROUC8Et9e34V1FjcX96ZNWuEIkuSW8yU73+g3HOK86phk2dEZ6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bWK7ADgEEjeM8ZA4retNS1Hw9C4u4W1i6mTzIYd+5Y8dRt5wPbAzXIajp00Ra5jcxyEl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9M1N4fh1W6nnlnuBbyy5CyZBcYGcjJ4GOtNYeHYlyZpeHb621TVZJPErxWkSJ5vlQEox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FhYS5vtc1W0kfT4UYjapOAeQHI4DdBXLNpE5udQudOkN/MgLs0J3Zx1PP8h+FSRfEPXx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RWbnc5RCJZGVuQ7Ht6gDkda29m7aCudT8PdO0vxN4hJurxLC3ZCxklIVo4QfnMe7gkDpV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c+laJcf2wtvNLE9yOBITyHyMjBHPXrxXl2ozTWk8N1FKYpCrgIjYIV+DnHIyDU9r4ouY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Dxbh1A/hNR9Xk3dCTsX7rXLizspLS3IXecSY6duD2PSsefU7pbeEKwVXfc7L1Ixg89a5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jhVJOBznHXNblnaR3egl34KZ2/0P512UqCiiW2zfhEYjBiVSp5GT/hU3/AU/M1wdpqsq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9RVn+2Jv79beyYtT/9L9ItRcBRGq8kZz6c1g4iY5LfMa6i5tWaEeSTgnBz3A/lXKXVo0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OfTj8ea+LqI9+5DOC42pggE8j9KW3gaZvKDZGOQaV1HRAfTr3qW33Lk45Jx6cf4VmMey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nrTTDI6zMR8xAx749KvSzRBVZeSOOfyquH+XLZIPbsP/ANdAEVmZDCU5C56HtSXkU6uD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jtT0Uht5O1R/WnXE0EqKDwV5B6GgbRuWFxu0xjLgSDKggcsR79qqxFZGMkvRWxgd/wD9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kQ5CsCdwzmrVxJH1hBAY8jtxQKxQl8uYujDBz37A9qrwW6pcIqDLKc564qKW5YKdmHAU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x7XVbcakljGr7p2cAnJIIGe9ZNlJHc6vBay6fDKoHmhlye+ScHj0rk9YsbI6NI6onmKD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6V02ptE+mwQRZ8wBdxHHfP9K5m+huGhktZTtEo+Qnjrg1x4mN0axZ8zeNrS3Tw5qLQIEc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celfPJt3k2uQRwB1/wAjivq/xhp4bR9TUkFmtpAWH1AB9K+eJtLaK3MysAypuK4+9gYO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JKlJeZ5eZK80zzXxQi29l5a87mB47L/U15+VZs7vlyd35V3HiE+bIsTAkAnP+yo7H864S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HgHP4c9OlfRnmGXL828AE56Hp1rh/FG0ruIADEjoPzPpxXbzNsw4BweuM4NcN4pYiECQ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Bn0z+y7M8XgbVol7ajxnGCfLBP6EV9DXewRTLuUyD7wHIBxnNfPH7LkgPgvxBGoy0eoJt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jnzZy55J6H6Vy1/jZtE4zWEjFuBtxz6nr/nmvEvEUe+83PhgcMOf1zXuOqlVUBjlCGyR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uWvGQcDGMDkACtoET3MA4JAGPbtWVqjOtuQBwVOMfyrUlADDIIBHUjuevf1rH1HdNG+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mrZK3Pp34dWkr/CPTghI3AMw/3nYkfjXWyLEWdmGW8vOc+lc38LbsH4ZaTb/MQw+bt/q2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TEFfOQ2Ox6159X+IzpieM+JrbzmI2gtnOB6jt+FeTz6ZPHcT28p8x0G4g8Yz9c9q9E8Z3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PzHv1z7VxFldebcTzTcM0W1s+xHHt71rTCRweqwCJXicfO/AYYJGOmPz61xmsQGGB2HO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2+sXJnvX8v5XAJXdwufX8ugrhtVeSS3K5G0DGevzZ554rrp9DmmcFAx84ZznDc/41oFhl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fz/Ss9V/fEjqWIA/PP9auJllYP0wMcenX867UcxFL+6A2jB+8PXJ7e1b9zGsmjJMjM0rF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Fc9driJyuT3x1PHvWs8qtpkbqyhshmIzwfTFAHFXUk3nMsz7QP7vOR6575rQ02zt7iO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d3ODWXqHysu3BA9Pzq5ZyE2xTODgt7kAdPbmtW3a6Mr9D1G8cNaWQYL80hfJ5BxHzx0/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Lu8lQAg6bQxz1+tUUM0ulwxNIG8pVdFIx8xHOMVbtbs/Yo48cRBM55zls47Y5rmZqdfo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STyOh496q3+0BwvAGT6HJ9Ks6CymzlcfeDnn0/8A11nXrCWUoh3Lv+8cYb3qXuX0OaNu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XBxwasaisZgKMqlhGCT3A/PHWq8zHzAFJIz65OPp6/pRe+bMAGBbbH0HcH3/AArUzexx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6fl1xjtnpVtY5lgZuU3sAo9xx+nes7UZZIJ0XOTKRlhxgA8j/PWrsEs8sWC3ybmA7/Xr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T1Mq8IDmONcDPIB65OTzVCT5SQDlRwPwropLN/Mw52/xMQcnb2qrqFg0ECSANhhk5PGaF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5BJznjucY79qqkdB07/lUkuQ+CO+Mn19qbwMEjGD+Hv/AJ71umZDOpxjGex75p21SSp6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wFz1xxQGwR1ye45P1qgHnBIPr6daizhsEjHt6e1OPOCewx6ZPqabyPugcHPFAD12kcDBB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fypgIPH4fWlwe/5E/wBKALEIO1j1yMda63RsEsBkHcoBHU1yMR4J4yPX9a6vQNylhyMY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1ZaFU3qdVGZJGYgFSWGTn+AnH/1qy/iGh26aFzgwSDHc4cVrROiORjJ25yfrWV8QCCul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o7hgefoTXNS+NGktjzP5umParVqDJdQpgNlsYPv7VByeCc8cdv0qezdYrmKRsgb13ddu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VGFtKsUYCg5yBxyOnPYVHosct1qUMPG7PygtgbgD1P4ZrU1i0aV45Izyu7jvz3+mKp6L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flMm08DA3j/9VY8xskWLgSxsybTG6MzyDIwADxSaaxLy5Y7ipU/7RIJ/zmt/UFaKW924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6ge5rBtLMxPlyG81ScewHSpZR7LoMUkdzYl0ZA8cOM+gA5Ffrl8PNVi07wXpdvKo2CFH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wNfkZ4SEc/2KRAANqjj1B2kfpX6oeGAq+HNLldsDyolA6gEjkke4r5fO3aB7mWLVnud1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blWFXInGeSV5Az6Hj61zes6vcat4K0+zto1jSyaKW1k/5a+ZGTuB7Dg+nIrmZBevDiWa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G792DhwDjjpn2rq9LtNKGjLL8+XkycnBQjK5wDxnH4185CVz1WrFfTfDN/rVjFqELAy3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FbC/LyR8vJx1r0Owku9NVo7vypJJAEQ5yAfX3NcDbCSK7DabNIhlXLqmcHn09fWvQorf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ml3AoAcEsegOOM/pWi3EMvorqSGXTrndGxImRs5wwxz9CO1ZVnqN1o11GLWIzfaH8hpW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4E/lXot9p8s832iUquAeh6j8q4zV7f7Fp95qCEFbYSeUM/enbG0e9EgOg1i8tD4Vle4UO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lJI/OuMluYtc0i00WHzI1lCAsyjdubIC/VW5H0rV0fTUuUm1LWJHh+1eQLa3JwwYALv2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jT57mytrqKUW97bSlkmCZXfnC7wOh6c9OazYzirrwlrNlfawmrRCWDMe58jaTt2+YMfx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rnWZNTii1C4mdLZmEPmnkL93IPQ5H41PqGr+K9Smu7hIwgSEG5t7h9pYqxD7D0KjjGap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otwqxS2K2skUqNlXiuxkjOeqkflXPM1gu4zxLqhnkjs7LYyuzkN15HXFWtKj8vTjA74K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mnXyWGmQWc9lHHNfW1x5UqE5Dxy/x+xA6npWratYtZagkmDK963lrjIwv+eKxcjVs7jT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nK7MjgjFc6+jA30UwUg5BIYfeCHB5re8N3EDSLYSD7vz7l4z6D9K39Yi3yQSWqktArF0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E43Zyy3Z+M/7TNiB8ePEKNkB4bKRce8TD/2XpXlMMNwkIKMpGc4IzkAcg/XpXtv7UkXk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sNPfb0OSkgx7dK8QguEuJDEikPwTjpn+XGK+xw/8Jeh4VX42b8N3cxAzAAKQQqgfKD2+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k9msVvCRKNuTJ1A75x/KsXTtOneNI0ZQzEnLHBx1PsK6mGw3Q+WZGBHQr3yOfrVmZ03h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wNrc/mcdutdNDdQq7WqsNiAqCBgD/wDXXHW5ls7aOAs6hmBZsgfKe2eCcjrUlnqKpM6W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49anlLWx1N5GwYY+QOMZP8IPtnHNcR4ohktrUKSGiVGK/wC0wHf07VdvtbE5WNc+Wn3m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rV9He2XyAFBuKcg4OMY/KpjFpjZ80algyykttAY4yeufw7Vw18uJiQSckk88ZzXouvK0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Pcf57V55f7i5ZjubI4//AFV3QOZnO3XzElQB7nv2/Svb/h6oOmZzjgZ569f8g14fM67m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b/h9n+w8p1HJ/Bu4/HpWtT4Qiev6dOY1OSGByAD147DjoK2ikbQs5ByW55x6dK56Bn8p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eBCQhW4LEHPcY9a5pDLEwC7So2qBz6eornmdWvCkPOO/06/pXU+Yr26qONoztHvXIkJD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Ht2FC2AvosrsiAAg89fSn6st3IkSxMyZYFyOMBex+tWrYKSTyCRjP0qxc5EbKeD1HsKa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6kOWEZQDHfHJ+pqbUSDpE0BG8MrE7u4GSefyqWC2edwoJyeM4zyf6f41LqdjMtlOsQLM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/CpaHY+VtUGYz1BbkketcPfbhESecg84r0LV49qkHIKggflz9a891AkK2Oc4/Cu2iYVN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9K9o8LNH5VrkkAIB0zyv8s14uzfOCMgZ/r0r1zw24QW25iBtHHT71a4nYzpbs940V/3i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vR7kSSWWMYCp8vJ+v0ryfRWLsuCeg/A16aLqd7NmAyGXAwMDI4JrzpHUbWlQERyvJhtu3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TghQM8dcdf51UsHUWgi6txu+p9/erM7nYWQH+6uTj2qQOU14srbUOCEPv/P2rl4QGUqx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PKrbjwVBPX0rnCqo2E+UDGfqK0E3YsMQpLNgqCen61wnidNQuCzpaB4JFKhyeQT0IH+f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Y9pwQf8AP5Vk+I5XbQhsJyr549xz+VVHuVDVnkFkwa6KjhSeK+rPA1x5nhyCPqY/8T1r5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LuK4xkV9SfDMvPoxmfO3lQD6k561pPYhrqejFieT16UDDjPYdqibA69+tPAJrEkUqDIv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wTxj8eaDx1/n3pDngg5zTSAkwOnTHepVDMPqMflUILHGTn+tSBuRz+VID1D4Oa0NA8e6b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hyewk4zX3fdL5chiXn1r8yYLiS1nhvIWIe3cSA/Q1+jHhnWk8SeG7DWIiGeeFRJjtIgw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vMdmGl0ETP2hjHnl+AB6dfWtO4ka3xv6t09qr26nzmIHKn8//rVLdR+coLn7v615yR2E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jBHerUYwAc8fzrGhVTEWwVCnAz6CtjzSkaIRnIOfrRygKTu4HAH60vC4DEYxSMdgBIrN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euB2xSAjlCz3MsTD5GUE8+9P+RcIo+gFc9Z609/rBtIoHESxnMpB2gj1Pv0rdVCr7icnr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n7QesCPT9J8ORf8ALzcG8lwedsAwnGO7NXzCDh15wfWu3+JHiZfFXjS+v4G32dtiztTn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zEmuD6uSeQMYr3qMeWCR5lWfNIkkkHJPr365qMsNnufz/CnOcj6n8sU1iP61qZDw+395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K11HSYfDywktYzfbnYdAqrt59PvV3bL5gUE4wcivI9U0O602w8T63r2TbXFi1vbyjokz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gU1uNHheua9NBC62Y2ED73U47VzeiahfS6jF9pndoss0i5JzgE1HqpzASCckf1rn7CWS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dK64U00Q56ns8fjK2uLZLh4YrPfn5eHO0dD04PtWnYana6gwS3ubfe33Y2bDEnsBXiMa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fP0/CvdPgR4P1Hxt8StJ0Wwi8zfJmQ44Qf3jwemCazqJQV2aRfMd9pHgT4n6xd31qIoZ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KwBACZJLEAcEE8mvluD7RbvJa3KmOe3kaORDwVdDggjtX70/ESw1/wAO6d/Y3w+ijs9L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KT7TdNJtk83cpYnb83B5PSvyH/aK8JL4V+I8lzD5mzUA0MzvGYw91agB2XschhyOuK5s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QaR5LC5yO9WFdkcMKoQscY9Dj61bbg8Akd/aulmZ0VkdzjueB07mv2h/ZLIHwYh3D/mI3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5pgXzInwcDr9On41+1v7Ihjb4LRMRyuo3II/2sL/AExXkZl8Fj1cC7n0fdxv9hZiDgAV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BAX9a3tWvngsAqIZPM/hAxgeua5zS7OS/1KG9uRJkPvwB8gVelfMVFd6Ho31JCyTzCF1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5U2+JLkQKSvA9gQPWpTpkd/fz+ZLIiFiQMFfw+lTxaQ7lrCC48u2U5kOctk+hNCixdDl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kY9mHX1AqRrKVJgIVCfLjPTnOetdNd6XZ2KqYt0zc/MzEtkenpWKty73KyJllX7wNaIq5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OSW3c14b8eviDN8OfAscmmMF1fWJza2bMM+UqLullx3KrgL/ALRFfQF42+4eQjAYA47c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S0L4hfFX412Pw58B6dPqcumaNAfKhAWKE3rs7y3EzkRwr8oGXI4HGa78BRjKoubYwxM3G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vxO+K2qaX8N9D8R67q6raxwXctzNJLFIyDc2yCIBY4IRxnAzjJ7V87S6EH1o+H9Nhk1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4LdnllZCRxHgt82OAa/SX4d/Af4d/AP7Xrnxc+JN7LqskG270HwdM0MbgZYxT3WFdwD1A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/bR+GnwxtbjTfgp4H0nSQ3K3jo1zdSMeskjgKXYnnLSNz1zX0NOfIrU0eNZ9T5L8GfsTf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w8KPpFnIoYT61ILRTnsI2BfAHfbivpfwl/wTq8WeFUa6+IHxH0HR7Q7ZLixaL7TbvGOM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y8+/avI/GX7bfxe8Uv8A6Pq15aKeSqyJCgyMEBYFXg+jE18v6/4617Xrl7jV9SmuWkbc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NH7+ejaSDlij9G5v2ff2I/CVw8nij4j3GsNA22Sw0+78xSx+8FNuhZQD6ycDqTWPc67+w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BkGrSRP8smqSXNyzAA7iAbjjJx1wPavzgW90+XH2iQyYHQ4A/AVP/afh5BsaN5MHjuKu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Q+8x+0Z8AtAk2eF/hx4YjhfDMP7FFzx6FnnyWz78Csm5/bC8I2FwH0PwJ4VtZFJxMdAQN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n3ia+J4Nf8OxODNaNJGTjHK/jntVu68Q+CntyltpZ848B2Y7fxGeazlhIPe44TcXzRdm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2WsudugeF4ogu5hHo88DlweF3JcEgY6nvXn998ddBv/3knhnR0k2MpwlwgOeozvOT6HjF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isIQnkYHC1iTtaEfugATnJ/+vShluHvdQPW/1izJLlVeVvVnoOoeN/Bt2dreG7LnBLLc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cjP8AOsFPEvhNEMa6Xcxo3BEV4wHPtIrfzrjXhiL5UAnpgc1WlgQkc56D0P8AhXUsLTS2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zsWufBs2WjfULUHhfmimA/DCn8q9i+FUOheGbPUPilazrqd1pTx2ukx3MO1Yb+dSfOdW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Yg9hXzC9ujZAyfpzXReG/EcuhLPplw0j6XeMHmhXkLMoOyVVJxkDg+orHEYS8LQN6Gd1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9Y1i71XULjUr+Z7m6uZGkmlkO95HY5JZjyxPXNZekTJPrtgkvzRfaY3kA7oh3H88YrIn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uhx3AIOO4rR8MJ5t5LfDBWFNox/eb/61Y+zUY7HdUxSbtBnY+I76XUdYudSc7jPKxHsM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zyByM1o3Db85/hz9K5zULkR7Yo1JaTCjnnJ6Cs4RVtDCVRlvUvEFwYhY2S7ppcKqr2Hc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TSt5tw/LuffqPwqzp2nxafFnIkuX5d+uPYegFaUaHzdo6t1/nVNWEve1ZPaWxkYNjIPv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KOAAcCk0yyUks46cn0qh4k1mDR7UhPmmfIjQDJJP+eaw1bsjS9tTL1jUkikFtEcMOuDz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9xOM1z1hbTTu1xdZaaQgsSeFFdbDCQFXHAOD9etbOCirGSk5bliCMR4fjGQT9K6HTNQf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VtwxwQRWEzBU3dMdBTEn+faCDzWM4cyN4PlPrvwh48h1m3WG9ZPPVdpY4yT0zXeWa+ZI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/FfEFleTW0qSROVORgA859K+uvA2p/wBt6daTRk+cn7tsD0/xrzq9Fx1O2lU5jp9a0YXE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Hc18++IvDUtu5Kr8ykjjA4Ar7OXTMaetvdq3IGCB157H2rzrxh4eikgaeAABztBxgq3b8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GpUqcEHJ+Uj0PStfTwZAVA5GCR9O1Xtc037K/mYwWLcYzyDjFP8ADsIa8WbG5VJBB9AOa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6FLGK+szdWwz5eUdcZIYevsayDpr8vyIwwHQd+v5d66u0jGla0Y0P7m7Vc57HkillnghZ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4zSNOVWOTGlFnYLzjn/61VpLONZCr9R14/wA8GuhNzEi/LzySc/p1rKmnDOXULk8DuOPSk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xkGPgjrilkU53Dv1GOB602SZTKMj5Qv61DJcc7QMEjJ561aTIbRIgG4e+frx1qxE4ALB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3PPQ8DvTPNJxjsfzxTQnY3ZiJI0PXZx16UqOijbnrjHFZImXLcYHFWlfIKr0IGPSmIv+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zVlLrIy3Xjjr0rIDl8kDrj6elWrdSwwc8np14oEa9vljvOQO/Q9OKYZWUljxjkYPY+tW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PSnXNuoUxjgnGcce9HkBQj1Mh9jdE6+49qvDVhnO/wB8VgvbAOxOcnv9TVO+misYS27L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32Oac7bmb4ibd4dgk6mbV7pyfoi5rjUcAfXrjnmur1ZjJ4V0t/8AnrfXjdOxwDXKCIdN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kfJ4j42XFyf8DQRg/Q0keN230705iMYwelbowPfP2eU3eNbNs/djnP5RmvvqyjdJCRypg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T+z2Nvi6J/7lvdc/9s6+/rJWDRHGf9HjU9uTXi4x9CqK9/5HMahFlWBH8Rxj0aszVC0H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mUj1Ven410mqRlccbcMcHr0rldTmkk8OavbucxwW7cerOCc/kK4IfEVQhfExT6nwF4T8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Kxpjbbj7xYY5f0Udh1Ne0aBY67pOoReKLDUWWBZFa5LnIVOAfl46KMADqMCvPNBLCOMl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dK9it3ig8J6zNIR5Js5GYHoHXoePcVyYmtKc1c/ojAZTRoYCpOmtYxb9Wip4svPhfrWvX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NtHpszRi7JmeXUjuMaxglikBYjIOPwrh9Lv1hnQO/wC8zyOoFcXBK0qxMZFSR1Dcjr+d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dMEZJrtqUFGFj+Xs1qqs5VKq1ep9l+DdXt7Xxl4Xv7mVY0uLGGF3Y7RiJnTn8MV9cSRQ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0hOC8TLIv5qSBXwFLPaDRPCcpH7wXd3DK3YIpRgCP1qnB4K+Jfgw3/i74Sandavp1jPI1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2AJJJgJxKg6EoNw9K58DTjO8E7WK4exbi50raaM/QG9LRajE5zwADU2qSkfdPUj8K+Zf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KeHRvGwisr5htju1+VHbgfMvY5645HpX0xfWrMFwQVwCGHIIPQgjgit6lGUPiPsIVIyW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948dPXvWxYQxRAI3GMk1mJvt1DRrkHjmmfapBIHPAHNcxpys6a7yy5zwB+BrkL15JGIXP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s+Qu4LjpVd4pInUEdcH2wauIijYxOR5jsVBOOR/OunlkZLYrIcgdT6CoolUpuC9T9ai1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2x+VMDx/X9buXvZVhc7M4THGAOOaxtMdp9Ug+1PkA5JJ6YrHd23s5OeeSaqozGTfk5zj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UFY96nme4jEdqC0YH3vX8aktNHeS2dmch+wHc1Q8NXIOiwkjPlkqR6iuteTZa+Zbj5jyK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bHl8XhS9uL7BxgOQ2TggZ+tXNT0u00+7WTzg7RjG0c8/0qZ5tSW8nlXduc8KOlc9qcd1b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vnLDsSaxquyKSuTaFMZkuXhG4lzyegrmdRLLdGK848zOOODXRxlrPToYEIjaTlsdTml1G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vMZV64+6cVz30HynFzRWEIjdnYE/d9RUVtbW8zvdxyAEdm7VR1eYyyRLCpZVY59qu2mlg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nt6VJVkaF3NDDErs4JCbgB3xWCt35tpLNFGQZuvHb3qXXWSK4S2x0UAfSp9RaMWEMNqv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Xa1JfYnhuWl02OzZCSiZLHHFWrBLrTZLa5dmWLzF+mD1qqIZr+3+x2hCH5S7HgV3cs1lb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shQp91/lXdQp3szKTSMbW7y7v72/s7JHcvCNq9hxya8o07w/Lb6vBHqymNJwWAJ/nXvV9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BUTSDaxPXbXzf4t8aLJrjJYQvc+WuAwPAI7CvTVB2OeU0tzd0G5TSfEDGI5jZzGOffivY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wDMQRXypp2veIJXAfTVjO7IcuFx711c2oX10g8+bfL6B8AflVPCtk+2XQ9F8VxaTc2mJ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/DFfFXxI8OSaQbe7Uq0MsjqCrZPTI4+leq6p4c13VZwzXqqueFVsV558QPCmraTokd/e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LZI3Z6da6sLR5JppnNianNB6HjWBRgUtFe9c8kQipB1plPApPUTO78BzeV4gtOcAnafo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MjHkV80eHJzBqltID92RP519ETECRyPU18nm9L30yoq8QknYMQprJ8Qg3GkxSN1ilGeM9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DF7o9jcGbWkVrZQ28ucKoI6n6VwYdKFRNGkKXvI8ntZ48CIknPoK7Cz8Iaxqdt9psomc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fwZB4M8cXr6Z4Strae5VdwcofKIHX5vWvXo/BXh/QoQfFGuW9gi/8u9sQ8jEdgFBavcl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13Vld6bP9mv4Xt5Rn5XGM/Q9DWNfNtkB9a/R3xto/gHxHoT6TY6QWCQs8d3IgEzOVyp45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x65bG2u2tjkGIlSG4PBx0rSj8RnV+Ep+bjHPBxXo3g+Qvdxegnt8/g1eXoMH1r0vwZxO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MKWOV6TNcvf79H2apzn3BryTxucalCVGcxCvV85T64P514l8RdPubu/t5YpjF+7IwM88m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xz/c3KEm3yskjOP1rI8MOWe845EprAk0HUiOLyQfWm6Vpt5Gbwx3bDy3AJHUk1vTjdbnz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STTS4G2MbF+vU1Dd3Js4Ejji3uVHb9ayxo2pxKALzCnGR6n3qO5sNWjYlL0tk4wF9e1T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MLxpfSIDLIPu9gBx+delfD6JbfxRYzmJSscgJAGScjv+FeQf2f4hX54rkRrjgHoBXonw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32TRyESrjPQEHjPHShrbUia0Pr2XQdQk1y91nUYWitrO1UWhBwpkkJLFe+QMCt3X/C2m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Jm6jAZd3OOMn1rP1/wAJeILyyeTVNclaP5cxwptHPXk88dq3vDXgu10a/S4ieWWRUOXl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umk5pIwcrK542f2a/C8I/jf6yMP1xVXUP2c/Dcjo1tcui4wU3kj9RX1sIhxk5NBt42GD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l9quh8e2/7OOkxPvSYt7E4/oK6G3/AGfNMjtAbicEZ/1e1cn8cGvp37Eh53MPy/wqQW4HA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9v8A1Y+NL/8AZk0q9nMzTyRDdkIjYAz74qG3/Zi0+PcqTykE5PzDJ/SvtPysdyaeFx2q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bu0fGl5+zhbTWUdggKiNiwkwC5J7E9MVy95+zHqjzbbW+MMeMYEQPP13Zr7zIz2/WkaG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6qyW4P7J8Fj9li5QB/twLDrlR/8AFVXv/wBl+8mTal4d2d2SAf03V97/AGSHsMfQCl+y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qPoNOH8p+eo/Zh1mInF4OeeUwP8A0Knn9mvxSRtt9QjUdMbB/wDFA1+hP2eEcBF/Kl8m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yM+Wn/Kfn5Yfsx+Kn3xXN5HsLchUIyP++q7C7/ZusIrWKzPmGXnM0UhDZPABGCpA96+1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TLByezLjyJ/CfIeifsoeGUica5fXUmeE8gqhx75U/wBa5LxT+yzcaOUk8D373ETceTeK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emRX3TtpcCtY4eS6kSjF9D83W/Zy8Ys/n31usrgY+QHn3yRgY+lWLj4F+MrS3RbHT1Zm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fmzX6N0VToSfUXLHax+fGifATxvesTqEEcYIJA3HC46ZBAJPtmqx+BHxInkZE063xHlF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B559q/RCkIzUPCN9QUIdj87rP4KfEq2ufLNhG7nhQzgJn3PPFTaj8J/iHuKahpERU/Lu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jiv0K20pGaX1R9xezh2Pzru/hT8QbTT5DY2AhQc5JwSvpjHrXHWHg34nRJcW+lac2ZRt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a/UMoCMHkUiQxp9xQv0GKh4J9w9nDsflRN4K+KXmtA+izF1Oz7qlfqMGpk+E3xavGRDp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wB3PynFfql5UZO4qM+uKdtFCwIvZQPy9f4J/FeRxan5dwweGzt92wKy/EHwc+ImmaeIRD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njaMc5r9VtoqF7aGX/Wxq3+8AelN4Rp6D5IWtY/Ha38E+Kbu5i0q4sJVO7L5Q5yD06dK9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0KJbMaVJLKy/OMBlB9Rj9BX6WjT7AP5gt4g/97YM/ninmztScmGPP+6KKmGnLQSpQPy21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+stps0QBXkowyCdoUDp05qfwrpFzBFcLeWssLurZZoye2ABxX6gyWVrKuySJGX0Kgis6X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bOJiBj7tclfLqlSPLcbpwZ+aV7J4gsrc6bbrPDbzIUeWONvlTptzj5c+1c7NpVgbM2620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T19q/VRtC0hoPsrWkPlf3dgxxWf/AMIf4a5xp8Iz6LU0MslSvy7sn2UT82fB3hmzS8F7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7pgqgkfU5Oa6TxPdwrdLBr9s1qjD/j3RTuKjkbgvGMnPNfoNa+E/DtlK01tYQJI3VtgJ/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XwzfXAubizUuM4I9zmqng6r1LVOGzZ+VVzoGj3hxc3c4jzuEbfKv644pjaLo9qjGzkZ22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1+pFx8MvB9yQ09irbRgA4I/UVVPwp8GEACwjUD0Uc1aw9fawvYUurPzLvHiXQ7kvHPPc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8Yx1571wcUFrKv8ApWWdCwUMcYHsPWv1tX4SeBeS2mxMT1+UCnt8JvAZGP7JgP1Wrp0q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ufkPLHao5a3Z134HA3fX8a7XR/CPh/xBZ+XK5kuZPmIPJXsM5+lfpne/CPwlJbSR2ul2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/EVwg+B1razedYWtvC4OAyKOn5ilOVW2iLjhqfc/OvUPBreD5hbTQyeWM4lCbo33D+8M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0y1sJJbOFXnIAyB09/wr9OpPhTC1q1rNarIHB3E/N1/D+tYSfAHwm/Nzp5HtgkH8AOKF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X9xn5dadst7hptQBAUkhiMksw9K2ra30m5ZzOuUOCoOQcnrxX6D+IP2cPD96yjSrAxEY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Cn2f7Pmi29rGj2KyTRrgFUJGc85qnXl0Q44SPVnwrZ6RFbwtdQusUcgB27TxjjPApE0K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p0KkZA3ckjPLHNfoVpvwetbFWVrESZP3Scrt9MEHFcPe/s7O1zJPCogRmLKBkBOeOg61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6nTa0Z8T3/gHwqzCVm8uaXoAoGcd8Z4rj9Y8G6ZaNGtrcFHfBbHIUZ4zk1+hEf7NWiXUg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BO/AGPTGMflUV7+zZ4ehKC3Jc9y2W/XirjWqJ7MweAXc/P21sYLYJFBH5hAwGYHGe59K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dagFCzjIxgAFRnjHI49a+44f2c/Cb26iaVopf4irHI/+tTdS/Zs8F3dp5b6hOoX5sRyk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re8Q+oR/mPzfvwyXcrQT7xk/IcEDHpWTIPtRdQhJY56jrX6Br+zX4GiOHd2I9ScfyzXN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2o0Rp44QTjheTxxuPbr1q1iOX7LJ+oeaPjC2U2UQFwihixIUYIx0xn9aSG1t765jjhtQ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9u1fdsf7NXhgQrHNPMsmAW3YIU9wOK3fCXwB8M+HNaTUmka4RRlUfGzcPXAJ56Uni30i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HwzP4PURpJ5H2dezAFd/oea4z+wwbwQJMu52Cg579/ev0h8X/AAWtPEOqzXVtdyWlnJ92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3ILAZ7ZrCtP2ZdCtmM2n3hWZuN8qqf8A0Ks44qaWqNpZWr3hJHy9YeFp7Ox8rT541Uru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Yz61wkTXmm3MqTzKysWjIVsqM9D7c+lfYHiL9mO5+y+TaaxIxnzuTIMZx0+5znPvj2rm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8Fxqd95qKBhcY599xzXO5LWUhf2bPuj5TbRri5DXihVL/KA5wM0+fRvIsPLlID5LF8gYr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TLvTFuobmSOccIkbZQE9MqQf0rzm/wD2ZdfmiH2e53hSS28Er+BHArSnio2sxzy2fSx8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HzGp5PqfX1qa20m8vb1IFBDIB8rfKCeor6ztP2WvEcMyXO9TtPCgM4I78DHPpzWnefs3e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qCQMiPacfn1raWNgjL+y6jPkC/0DXEmDFVVSnygN93B5HpXR6H8MPGetzpFDYsPMTeru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Dtv2czaXsUusyzybMMo5aMMo6nvXolj8PZtNuFurG6vbuZQVhixhFY465AyOMGuWrmK+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cPwZ+JJieV9MVIonMSuzKuT1+XJ5z271pXWg6vpgtrO6Kls4eMDDLj164r6m8UfDn4v+K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JdMsXI3m3XywBnGCM55XgkHJ9cVxPi/4J6npIt9N0HU2mmdP9JIQM3TpGRgBenUE9eaw+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6kVdI8B8T6Q+pOlwk+0xRr+5XAwR6d8GsCx0COV0uLwzSKc5iXPzAcYyvUV7/ovwJ8WF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3puJ/M9K6O2+CPxEstNutSiurazjQkRgq2+Tef4d3HBPrWn1iCW5l/Z1W17HyzfTX+ja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ayqrCGPhsAY5GMq5qDUdE1iaIapI6mVdu2EcZDDLHI75x9a+ov+FOS3Gi21jpuloNTRvN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Z3DjJzuIwSe34VhN8DPG1newXV5dhrIODOBHt2p/s5OTR9eguo1leI3sfHF5oGv28sb3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4BYH/AArROiXdqzJOAZI1yydwPev0C1e1utW1C3sLG1SDTbSFUl3rukebOCykgA4ABHXP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xHu7e6ayH2hrqRi0rja5RmJ6YA6dhWlDMI1Ny62VTgro+WLi6FpYNpluFZpSTI4PR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2jtUkK7zh+eMZxX1J4a+BWp6FFcReJdJe8lkz5ewfKAB/ex8p/D8a4zW/gT4yMs82n2nl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BkAP8JI4OOnvXZ9bpXscv1Gr1R4t5WlJlftOME0uzSv+fqvS4Pg14riTbPpMjtkndnGR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8S/9AaX/vqt+eBP1KR//9P9M76+hji+UDBHbvXMTubzh/fBParErQMiyXCkgjAx2z3/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8HCpyfXFfGTPfSAiJYgu75w3Xu1SQ25YAk9eaz1eOZgrr6lD0z+NbKcooU9sD/PashkE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zjuM/wA6jtpo3HlqDx044reiRFgMkvDg4Hf35rGlRi6uo2qxONvt1oAm2ocA/jnp/k02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WpbIjq3mkBNu4Z9KW8s45rXzlPy42nr69gPegLnNxyqilAeSD19ulTz3aCz3RndKVPyk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8Z+YYx2HcVzv2qGe68k7sx7sDtn/AOv7VnOTQD7S8QxyRrkBxkZGDlf5VmPaXsmoQapY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RlJR0/A44zV+HSXWZ28+T943TIwuRngV12k2CrKAx3Koxz1waxV3sU9C3YRyX8QDNvcY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9fhQxNj5UjQu3qoUA5/CrurWMEUyXcXyMy7VIJG488HFc3qFxcNo9xGoMbkFGbrweuPa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8WXML6PflmVUELBQByVB7V4aksFzZtcykoiA7+M8Y/KvefFejW//AAhV5cKAJyHQSuen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3d2tlDBbwtLG+1bmTGMBRzj8e/avTyP4JepxZgtUzzXxHIkmpbkGwFTjIx9P5Vw10yu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u115z9rkIA3YwOvTPT9a4y4tfMZ5AxyM8fkfWvqYI8h7mC375iAdwGSMjBNef+KZnZSM8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Fd86nLAjk964LXwHkZ9p2lSB0/h6/n9KsTPpb9lOVD4a8Ugg/LeQH/vpK+gbu4QyvGiZ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K/7MGrLp+keJYrho0E8tq++RsYGGHYV7Jd+KQ0ykpGdjNyN2SB/nOa56sG5mqdkT6vcqW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cYJOOffivJNWVXvHLEcKuMDJHHH4gV0F5rC3EpZVChySdueQff1Nc7d4a4kZVLlyAoAO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uznrqFopN5O5SBz05Az/APqrE1AEQsy5PGB68/pXUSo3krnnDNj3PTH5Vz1+Bs2eueR7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+DrrJ8PLFn+UCS5UD0KyH/Gu2ke3cmMsVXHHbJIrzT4QyA/DvT1J/5ervHXvJzXbR27uV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defwrhq/xGdMTlvFGib7cynDMcjp1PsfQV4dfRm0kmiyVKEdemGr6l1Nbd7AxSuMsCBu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8U6fGl5GsXV0xIvByMdc9+acJa2CR47crIbsSsPkY8sTxnHp7VzeuRRx2rADABJBHf2yO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zAy3zLjr83vmuM1ZlewYKCNhCfU967qXQ5pnnKKPOViMjqSavFsnB9dx+mMVn72MgyQv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AKeoAyAe3Gfeu5HMMZd4VX5/x9TWguyXSbeGMDzFZyxB79BnuMe9Z6kMwB4HAJB7f0qX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WLE9Dk8e/T1oA53VLR1UyH5dnGDjoOuPf+dZ9uzQKJmbf5ZIOcH8OK7yezhm3BskOMd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MXumeXlosqMHBzwx7jp1Pr6U1LQTidRpepLPYxhVX5AMAg/KSMYJ/rWlayr57CDaUVMS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g9K8sUX1gMKxRCScryDgcfXPSu08LTy3MkzTBgSAJBgcjPU++eOKmUQTues6Iu2zlZRk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ntalFnKrxgYYk47YJOMewrf8P3CPC8bZDA5x2yeAc+lcx4gkER5JJIGMjp9M5rPqadDB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n3/kavsjNE55OI88ZA/PtxWfaRiWUhSCuRg+nr+GK6S4MMdsLYksZVHOOe47+vrWhnLY8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eCoPHUgZz/kVq6OzNBKm4/KEIyemeuMisjViyttJBIyrf59fWptDkuC5iVwuQNxPPQ//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dNPCEj3SY4UEE+vUZHU1latNEbVbckkRr8ueSd3NWru9ldWkkYfPgEcbiBwOhIrmb+dm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HUjtUop7GCxz17j+VIxLYHIJwMYp528k4Oc5H05qP7pyMjGenuOK6UupgNxjGfl5yPfF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55p2MduuOo7/AOFNzwN3OB36elUA7rlscd/QUzPfHP06/wD16eAw45PbHqev5U3J68nB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1G4DqCcH070LwBjPHekyoGO3PP8A9agCdfmyP09jXU6K3lhuDz8x5wPlHQ/nXJwkHPP6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w+71zx19qyqIcNztIGSQq5AYYYYxk846496xfiCM22msMbVEoGPUgE49uK2LaZY2B6Bg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z/Hy+bo+mS4AKSyIRkcblGfryOaxgrSRrPY8tByByT7nntSg5xzgDB45pBx1yMnP5CnDI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5711s5kdw37xYJX45VWH1HP196lt7UKkyncfKkBBOOCR1/wA+tUIJdtlbhyGLMpGBzwav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+VtqqP1P+Fc5ui20Ze7hZhg3EZVgT3HQ+3NV7b9yok25McwU+gBGeO/1zSibGoR4JdY1I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CuCjlR9+QkEn+7xnFAHqPgEYWFW/hunUeykA4/Ov1J0pD/wj2kZVfJWGIOOmeM9a/Lj4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e6eRT6gAITj65r9RLFZF0mxjiB+a2hYgH0XqBXyfEXwr1Pfyvc9W0a6vryym8OWtlHcSR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T83y+6k468itQyQQ2Ysbixm8yaNQZAwBQrjKvxyFIwCOoNZOmarJp2taTdaY6z+aq+co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OBzXtkthot8017GZEYN90cqSwyCBjv8AlXgUYqx6k9zz3TtXgsLVbhrMiQPzOFC4jIAH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tZtNSN80sQ3wNvUuQOdvb09RXOzahDPb6vo8n+kNLmKNkUYTcpAHOASGB9+KjstGvLXT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EkYceYUXPJ9asg7JNYbU4GMqGBxuSA/3ipA3c9hWa2p2M/he81DUUDXkc6JtBIXLttRg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gtz/AGrptrLGQPszMFJ4Jxuz/M1VFk39ky6OEBnlmMhwcgBWYhvqAaAPT9a061mWxvkA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XjPrg9O9JYF7mGW2mTlxg/QZ6/41s6XpovbVXWYyDy0dMjjBQdRUOjxIolkIJbLKAew7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aTb3FrraFpVJkcbSfmQAZGM9s5rmrzSY7C/LR+YonhQuGO751xtI/DPsK9X1ewjlg1n7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HJ+ZmYqhX061yFt4bW2Ku9w7jyvuyEk4x2JJxj0rir3vZHZT2uYOrW93aqkkcvnebHlm4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3q/pEjtbvMBuZ3LcnPIAq/qi5t4g2NhG0Y7bR/Wtzw/pqfZlfBZS7EqMD8zWNOk3KzLnK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7W2uoFCylA2Priuktd3nRySYEsg2yeh5/nWLa3W0BM/cwpHT5avfbIww55BXB9cnFemo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MfteqIvj9qYQBgdOsDg/STFfOBYBxtXyxnIx1P1/Kvoj9ruV/wDhfF2wVn3aTYk7Rkfe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wzWUz7I9yyd2PyjB9B3/KvrcP/DR41X42ddo9wGlGecAfL+P9a9LhWylZHhO11+8OhP8A9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3TENbOxXIxkcfl6D145r0DSdHktgZzcMqK24qQN7H65wBWrRmdPGkW1fOCsWznd+n5Vu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WNW3HIOMgcY+nrxXl/i2WJZrbzS3ltGx2/7Rx2Heuq00XMOmR5mfbICwQH5VOMZ9vw71J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FiFEYBkYh9vHGRgflTtUEX9lwGOMDYmTwAMjOaydYlmgspJ/NCyYypc8Z3YHHU/57VRjs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v7+aJBdPJsjDg4jPA4HAJxkgHvSZR4F4nEa6jcM+c5GMYHtXnl9/fyOTj8B/n+tegeJlW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G76d/wA+K831AbwUycjIz9OvSuuHQ55I566BIbGfXHevo74N6xoOn6RcQa3p/wBvcxus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fMPdtuRx6186zqwXI54yR19j+len+Bt3lRKeu1jkjI9+PxrWp8Ion0FPBGgjCSiUlAxI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/nUsDhgdzEnHGc4ArD02WMwBJSz5Py5OBg1vW4RZAigEEE557e1c7Qy9aLskZZAQDx0z1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55689PbIrYe2MssZZyqDBODzgfTtVaRFmm3qNw5J9ueBQkBMgNuiyjB2tnB9xyP8960b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7fWsuTe3ynOM59AK07OBZbdnXkD8zj39qbA3Ira0jto5NwjkuJQgBwCw3fX24pNdlsrC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dTEpxjO7hVH+8a1tGt7G8g33cYfynXyiR91l78Vm+KdOgmMkLqJoCjSfMM5AUk44OCOx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94ijXfPsxhXcD055/KvLdVYCFsdh+eTj8q9N8R7jLcKCQNx4+h/wrzDUeYWAHvjp+PpX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kZVbeXHr/KvUtBkx5DsOAgK5zx+P1rzBiS/AHOevtXoWiSOlvbqqlyUA9MdTmurEK8bm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Mn0+M4uovPDRsBk7drAHB9P5mu8kupDsswoEYxg5+bnt+deVeGycLjtgDj35PA9a9AJVL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nj3PrXmS3sdR6gkMQtlZfvDkn049Peqlyf3Bc5wOvP5frVeyuDMoR8ksBxnHHatER+Yv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qQPP7rfI5mfgAHK4ycn/ABrDdmKMGG0tzk85x9PSun1JDDdTjaVUfd9CAM5BPWuakYnp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8VoiZGc0LsD8xyPujuT6D0rlNcmu49PliuQcYwg4xzwOvOTXXXELsNq5BGD9PpxmuT8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O1V59yf/AK1UjWitzzVPLL+W4PJAGB+fSvqD4dKkPhwL0IkPH0H/ANevmC3Ubw3+1gdv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/wCRbVgMgyN264/+tWlTYxbO1Lgjs3p+FTd8noOPp74qEEYyBgY/lTiTk9TWIiX2B5PX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NNHIJPbvj1pMA9u2M1UQHuyE4DdBmneg/wA5piqAQ2SPrS4+bv0JzRa4FuMnBVuC1fTf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wbevsaZjNalum4dVH1FfL8J+b/PNX4bm6sriO7sZjFPCQ6FTggj9axr0uePKaU58rufp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jd69cVNNGZF2qevXHXGa8W+Hvxh0TxLHDpnimVNP1WICMSy8RT5xzuxhW9uhNe5fZXHzw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Eex968SVKUHaSPRU09jMtwxDRumAG4J6c1edVPToPzqSOCVQQyn8jj8OKz729s9P/wCP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2lRP/AEIihK+g+ZDZZth2gnJ6Z9arZuVk2MAVYEkkZwa5y68ffD7TyXu9fsFcDlVmEjY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++NPwztBlNUku29La2lk/PIUU1Sl0QOaW56BalXZ12FSq49B164ryb4wePrbwvoz+H9O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xQp5t7d+Glb0LDIQd+tef+I/j1qUsEln4VsTCxJze3yjKjPHlwKTnHYuevavn+8uLzUL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u7hy800hLO7H1J9uBjgDpXXh8K27zOepW6RK6JsUIDgLwB9KfuGQPfj8KhxtYnoD+NKo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OEQqe9KVYD69BUrcLk1Aeu3JoAnQYGM//XrzT4v3EsXgxIo2IEl7ECB/sgkZ/pXpkSnZ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GBP+KOgJxkX8R/8AHTTW4HyPqj7oW9wevqen0rnLYFWYnuuPpXQ6vhYW9uornIWyScdu9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NW1YrErc55PFfoJ+w5d6VaeMY7wZN6Wm3IO4CYUfTqa/PG1mym1OmSQPc9a9t+CvjaXw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3kPltJtkQcblPWuTFwvB2N6LV9T95XEviDXZJdo8gzLIDnGQBk9Pfg1+Z3/BQy6so/Eng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De38gAAIiKrED9GbP4ivsnwv8UfBqXQ1iDUoBYuN/lmURyRyBThSjHsTliOPrX5C/HL4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HioSeZY2+NM009jbW7Es4HYSSEke2K83BUpc930Oio0kebR4B2n1q4BsQMT3yRVW3bcm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njH8q9No5jo9OT7o7ZAz7V+0P7H8jN8Eog2FH9pXBJ9yo/nX4s2Ug34jOBnAJPPTrX7R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xiThW1OcD/vha8fMvhPTwLPqsSx3FsLWaPzAOQ2cYp0UhREQYTuMdDis8JHAVVMuc5x6+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bSHk/Mua+ad7nokMs8hlaYqSMHkcn8qxkugk0gLH51LYHWtHzNly6EjaBxn1PasOa2Z5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FWrjSNi0uzdTJbNjCqM56/rxVG9EETSsBhS3UdTWCt8lteG4UGR1OzjlT9a5fxx8QLDw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IRo4cLbW5+9PctwiDvgnr6AE1cIuTsgempW8feMPDngSw/tXxBc7I2H7qJT88jDJwM9B7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rDxNq8dxpnhkjSrOXCyGAbJZgnC+bIPmfAOBk4GeBXgvxS+KOueNNYuNW1i5aeaZmKgE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0VR0+leD3GoszHLENmvo8FgeVXZ5GJxLk7I6XW/FGpamztc3LtvYlgWOCfU+pNcs1420s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Y7zbgTuzznk9BUQ3MpI5A4wP0r1oUrI4ZTZpy3zg5jJDEcH6VXN7Ix545P69/wA6yvPS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WriIoFKMpz0DcE4Pb+lWrREpNuxYa5kfhmH046e1VpJf4enb2Oa7nwB8J/H/AMSr823h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e8uG8m0gB7vIe/8AsqCx9K9V8S/steL/AA/ZNcT+ItDlmGD5EYuOBnn5yoB/KueeOoQf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DiKkeaMXY+bA7ZIyevU9OPenGR+inA6Z/ya7v/hXs9mSNR1KAFuAIFL/+hbaiPgSCYfuN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5T+ANV9bo9w/s+v8AynCmVzj95nHrmnea1d3H8PkAJm1MnnokPPH+8aS88DERYsb7dLx8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SmsVSvuH9n1uxwfnyk98e1IZpTgHGffiuo/4QvVUX57m1Xqf4z/IZqGXwvqcSMVkglxz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61f1in3MvqdX+U537Q+cNzjt/OkacEAHjNPbStTViptJRz0xn9c0v2K7j5lgkXI67Dj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nZpkAKNzt6eg/nXrnhS2e08OR3JQj7XK7j3CfKD/ADryNwqjAPA65zke1ez2r7PCPh9g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kbP61yYx+4duBj77uQ3U6qrPnOffNY2lx/adQe5kGUt0z/wInGfw5qK8ujtbJ6+o4P41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1cuOJpcLznIjHH6muNKyPQTuwdx5/BIPr6A1v6Xu4MmTngbutc9NburllxjOOfXrWhZS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6dKmWpcXZnT6nrdtpGnyXLcMflVR1LHoK8tV7jU7o6jffMx+4ueFH+etMv72XXtQ8ws32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7f4Vr26begx8uB9KqnDlV+pnKbk7dDSs4JCw2jJ4J4xkV0otsIrOORg/Wq+m27O6kjpj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dLtGkfqPlUerHoBWcrt2RtFpK7OY1m+jtmWziOZXxwe1MsEdUEjnljnLGues4Jbm6e7u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B6Y7V1yAbQoGMcfiP0rWS0sZwd9S/CrOwK59j2x3r6B+E+sX+kygR5IEi4HU5I5xXjvh+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PuseSeufWvePDWmR6fdJEpyPMRl9yQRg1wV9Vqd1HR3PrKPWUmig3yDMvUcDaK0ZNJTU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g565rw+HUrhLsh8ERHbgcEZGeK9U8Maz59pPA+chc4+vSuCyudLPlf4j2kENzKqgBo3z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DS3aBHZflyevua6X4i6kl54lvYoycJKVIHTjrXH206orLwB6k/hXRbQycrOxvXOoSs0ch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Hu7+WSVX38glmGOuaoXN8Oo7e9ZhuS4xkn+fHWqUSXWNkX8j5UnaD6Un2luoYdD3rJWQ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4EDFWo9xOrfYvyTFucZwMUwvkg9fUfSquQRnqaaWAIyOuKrlRHMXdzA8Hv8AhUwPT9Pf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npT1Yn05/wAmiyDmNFcEYPX261cHTHp+lZsUvXgDOM/hVtJsghRkHpRZDv5mpHtOABjn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PT8KxY3XJ2888c/4VpQOSOQAf8fWlylJm7bYLEk4+XA7U64uTvJOCTjHvisC81uy0uH/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MYLNj0HavN9T8VXeoMY7fNvCSeBy34mrhScmbU6Epb6I7bUddsbXKM+6Qc7V56Vwuoav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HI9q58kt1PXPPf8AOpUGD/Ou2NPlRcsHBanoWrAJ4T0Fe7T3zfgrKDXLqUwB15GTXWa6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bUT/AORFrjYyQ2K9Sh8J8Fiv4rRejOGIxzTXOP8AeB7e9NUgUpyfm9Oa3Rzn0P8As/KT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uM+2Vr9DbeJRIqsSFWKLpj+7zXwD+zlGH1+6kZciOxmbp3yOfpiv0dhsI5NQl5yiRKeBg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xbfO0a0IXd/I4nWbYiLK5wWyCeO3NcZq9pFb+DdZunUNKyTkOM42BMD869V8RaWIrXzI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3vXHeMY4h8M9QmVcbLOVif7x7Z/I1wp+8deFpf7RFn59aVmIQ45BAx25I4r15EEvgzXI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j/GvItKJ8mDe3Dbeo78f0r1u2dR4W1dmO0fYXB9iFPX61xVfjXyP6Po/8i+v/hf5HgJj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XIXAyQe9dVpDAPk4JY9a4G483ebjopQDI5I2j+tdjpMpIifGCVUn24r28TF+ybP5DzVf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PhDTpyf9XqckY9vMhz/Sq3hj4la18PPiLeX+nTsiG4SV4wcK6Oqkgjpz296r6q3meASc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MjkH9K8o8YSZ8R+cvAltLWQ/Urj+lYZZSTm33OfJE4VnLyPuv4t/CDRPix4Vb42/CWEQ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duABdhRlpo0X7twvJOOJACDyBUn7N/xVuPEdnH4P16bzZkBFpLJwwYdEPs3T2b6muB/Zc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8QwWBdngnZYni7MrcfgR6+lZvxe0CD4SfHmeXQCYdN1iRNUtEXgRPKw86Mc8BZDuXtg16U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2Uai0mffwg3IRnBGeDXP3dnPJLsHCgcn6/StjTNW/tnSbHXYVOy+hEjDGArj5Xx2+8DU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DivCas7HrJ3V0QwOAEjxyo/kKsg/aMFwOnX0rEikcnLEcVJdX0VpH5j7iMchRk/lQnYT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UAPzyttQDv61na1fQ2emzySsMmPGO/PFcXdeJLK81O3UErHFJ9/pWPr2p3OtXi6faRhi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4VMqsbaAo6nI2ttPf3K20AyWGfy9aqtE8cjxspG0kH6g111hZ3ug6zHHdRFXUgEfWoLu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aRYgjfKmepNcahfVm6lpY7Hwc8j6WVb7qvj869EsFzGTIPlTke1cX4K8g6QU4yJMn6Gu1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wwI5wfSuxbIw6mZdv5qyPGAPTA9K4rWL9tkFlJtxOwDAdcV3DeUYCVIJOcqPpXjviG5l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H+IdT2rnxGxpEn1G2kgMRdwVzgZ9B0rNuphiRiAhbIJrRe6N/PbGZNuzO70JrE12NH1A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5r63KMGyaczSG7ZVjTI9/bir0F7KGSMH5VbI96sz6Isemm63hmyOAen1qsjwWcsWRveQ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JNMudT1oTFcwqnJzWp/Y4t7UWwjaQ5Jz7Vo2gnAe6JCpGpwPeqNzrl1HaOImUkjJJ4PN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K93PFplpmNQpPQHvXDaj4ilCLO0mNp/KsrxNrLOsTSzAdcqOn5141r/iZksbhEchm4H41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FWqWPQfEnjZmikDT5wuAM188ahql5JO0sdxLECSflbHNYX9pTSMSZMnuTyary3EkpBLZ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R51StzaI1v7W1MHIvZz/AMDNH9raqBlb2f8A77NYe7ODu4pWZPXpW/KjLmZ0Ca9rKDC30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1PVNRsXhvbyWeNcMFZsgkGszem3Gc5pu1SjDdksrDFXGCE5OxjDkUtRjipAc1uc4U+mU4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cxzo/TDD+dfSpJnjSVOjgH8xXzHb/eGP7386+ovD6i70q3fP/LJP5Yr57O7RjzdjSkuh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WhHpkms282mxDc9wnlKCMjL8D9a2b7TVhtlmyPmxUelzGxuRcoWVo9rrt65Br5yliotc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/wY+JnhS9W6W7NpbkYkWOZlLKeoypFfRPhrwL4h1W2+zJavcLyDJtJAz6sa5XTPiDp9rL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eYPNdXrl2EY6hUGcZ92/CvQ/EXxi8X6jD9k8Mwx6VYxrtGwZdh3yRjHsBX1PO5K7OuEU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O6ZjxDexRCOLaII33THA4B9DXxt8an0i/wBDtry10iK0mju3j+0cebKu0nLbQAAc++a6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0htTmmaa6Y7ct90OwPXqWNfOfijxFd+Iba1l1C7aSeMsoiHCKnrgAAEmqp/EOpblt1OM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0jwf96Y+gjP5MK88TA4r0Dwe3zzj/YT/ANCFPHq1NlZf/HR9lpzFj0A/lXjvxE1GGyu7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6Ek8V7DCSYM+o/pXgPxQsZJtSsW48vZt579a+Ppq7Z91mcmsK2jEPiLTWgGXORxgDmsr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5ad/3DyByxHftV6y0+3lto7mGNdycHI6irWjWFjI0weMNu+fn1zit42SPnFNtJmo2v6ZN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xwKq3OqafcFWjnzsJdscH2H51NJZ6QkjJJDGCBgD1PWq9np1hebi0QRc4OBgcdBn9a55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qXrLUNOdFa8ukLdk3cL9fU16x8PNX02HXbaX7RHgTJ8qnnj6V5QPDmkdfs689+a7/wCH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XeD/AJbKOCQMZ796tTg1dFyWh9p+JvHHh+KyMEVx50km3CxgtyCDWx4T8Tz65dlBYzQR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H19adq2laVpelbrO0hiMZQKVQZ59+tdFpMkbksuM+nt2rtov96vU45WdN2No+tOBzSfw0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hFozRSHqKbAMn0oyfSloqbsAoooouwCiiimmAUUUUOQBRRRQpAFFFFO4BRRRU3YBRRRT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gCiiijmQBRRRRzIAooopN3AKKKKEgCiiiqsgCiiigAooooAKKKKAGYNGDT6M4pcqAZg0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QDMGjBp9FHKgGYNGDT6KOVAIBigjNLRRboBCUjf76g/UZqJrW2f70Sn8Kt0UuRAZ506x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KsSc7MfStSil7NDuZR0myPQEfkf5ion0Kzk69PoP8K2qKl0YsLs5/wD4R6zX2/CnDQbN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mt6il7CIXZzkuho/QoRnOGX/CspvCkzcrKg9OCK7imknNP2cUHMzhf+EUuwTiZSPy4/Kq0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JCfx/oa9DBJp1S6KlsPnZ5ZNY31qQGUr6cYz9aqST3y8sGJHTHOP54r16kIB61HsGuo1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fJJU56kdanj1O7dhvkGPpXqrQxOMMikehGagaxs26wR/98ij2LK9ozgFuk3K8so+pOTx+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fLKij8AfzroDpWmn71rEf+ACm/2PpZ/5dYv++BU/VmHtX1Ofa+sJP+PiVZB74IqjLcaS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sBPFdYdF0o9bWP8ALFQt4e0Vh81qn6/40nhhqq9rnEGTSRndcr+Ax/KoprjRSoSS4Lhe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fwtobH/j3x7BiB+VRt4S0NhgQsv0c0fV11G6z7nCPNpTN8szD35WozqllEPJWQlfXrmu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75q/8CNUX8A6cTlJpB7E5pOhHsL2su5w9xqVm/wByJSw6Nt4/Wq51BmHyyBTjp0Gf0/Su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w30Iz/Wq0ngHAJjlDn3JX+WaSppbIpzvuebymaT5vMzjsDxz196qPDPJnfIcdhnPt6V6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Rbh6qw/rUB8H6gelvJn3YGqUYi52tjgBZj+Itn60fYl9W/M13h8Gal/zyP5j+lJ/whmpf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ziL2k+5//9T9C70EIbbvHHzjoe9ZwkG1ShKhhtyT1P8AWurmEMzhwu5s9u2fWqM1pBIm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hr4pxZ7/ADIyLW3+0+VIHGzk+47HiunisEyi7gwA44xn3rOjht7VFiU+WcZGDjrycVr2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evJ4PrUWJZa+zQ+SqOgfOdxJ/lWbJAsO2JBlCSfpVgzPjyj1Xr7kVUE6b/nyp9OtAiwL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px15rWaOMwpAuQF7jjnp1pkTq6qRk59qstKJIhEqk7e47UAYeoWsRt2wuGAO07c89K5W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BkE9QSe9ejXJitRDtPmMy5PXiseTYhJhT755I7ZqJRQ1JnNTWX2GJi67nCk7u+am0q6M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69K29TaNwsI5DDn1I7/hUMVpDEAyhRkDNLlsXe5Wv5WleOFBkKOKrXFqDp7bpAh27uw4z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zCQMQVH51zHjrUbWw0aSOYZDDP8AXH6Vy10rNs1pngnxL1qWXSptNglQLAlxOxVgVcIR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hZardS6fcTTAGNgEQfdIQjr+teoeIw13p128cYQtauhROQNwyCPrxXjNqznRzEyFcAht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ZD8DRx5jujh9WLG5MhzwBj0+lY81wLdVCoHLMByM8EE9/rW9fiNNwLAvzu4+vf1rkLuR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t0znrX1UdjxjKuIwvEgyuQDjjBPevPPEyNCp3DHDYx2z3+ld/cBhhMbdpA29+Tk/5/Gu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6W+m7gZqkgZ6N+z9oF34g0zxBBZsiNE9uxLnqqg4xiveJPh3rvkGVZ4WC/fy2cY9+c15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mEgJwluMAdvmz/hX1TcTvKl06oYlZsAAfeGOK5605RnZG8Y3R89z+HNStn+d4hnBwM9Dx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qj7RICwbGAp5J7cc85r1HXXxcCNydu3sMHHGT+PpXJTx22pRtIgOOoPTntVqTZi0cJdI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PBA/+tXD6s+YjITjqTg44xxj2Ir0y/tVW0mhjJfEbcH1/mAK8i1bdJbAY6owXr259Oaa3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rEfC1torjEsVxdSIQeGBbOPbr+de2qm1OmAADjp17d+f0r5t+FAVrXT5RhWFxOp47A4I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WLSEj72NvGe3P09K46vxHUjktRaSby2TLbd2/6E/0rg/EdksrQGL7rH95jHAAOK9JWNpv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9cD09q5K/02S/vprGy3OYomdgBnAwfp+dQnqB8ya0GXU3bBBOO+DkHt6k1yGsDYrZACud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U12niAsdVYxg5AGF9K5LXE/0KNmGCSwcd+lejS2Ryy3Z5VJtEioRzk5zx+H4VoLjHykHj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4M5xuz1x1A+tWAQvLcHGf6V3I55EhTggHk/571PbQfZoNrFTIzsTj9AfQ1S81EV3kbA6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rdk3m26yEcZ65PRjQSTvJ84VRnJy3PA9BUc7G4AXCgbs5xnnsKVohI+SPmXoScjknFRX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7JY9gB2496BNlGaDzoznOApVsjg8mp/D9wIZpvLQFcqxY+uQAuBjHOSTWZdXqQrsXliPm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/OrXhv5knt5OGaRW57jPI+vNDVgTPVNFVvMupBhRkDjou36/55qtrdnDeAK33k4yTwcHn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JxnChgBxnAUn1/rWVd3C/aZIyc7fyrJ7mnQxLe1EEhjd+DJ64xjPrmrmsFYoRIjNwoUFj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T2iyVYgKfmz69v5VBfEeVjOVC9+en8/pTZB59rCDzARyCAPbg9zS2YiWFZV+VwDk/wA+w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SNmFG88E5GMDj86zY1bH7tjnO4jJ+Uj26V0EM0ri6Plg4woBC4IBJ9f5YrJlYTY3jHJw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sD1Xn/P6VByeo5PH09KpIRUI2dcYHAI5OKjySfTkfX1FSyrncAT/ADqHtluCT07+1arY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9aYARkHHy889qU8kE/T6e35Ui9Rx6/z680wBmIIB7nnnvTSSTjB5/wA46VI2C2Dx2x06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BoAk7AfjwfzzSMM8H2x/TmmjjPr9P0p+Rzk8DvjqDQBPAM7+ueePXHX8a3dJkZXP+R7G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xnJPTFa1hIiSZcYBPcZ7ehqJjW53dqGnQsQCFwMhvU+1P8dwMdKtoyc43OM+/B/Srdjt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CAR2/n9KveI7P+0bGFEztjB9ySeCCOvbtXMnqjWS0PB+F5+8DnGKmTG7B9AT7e1T3dv5d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MH/DpVZQWAz0Hauy9zmasb2nSG7uTHjOxSeOMbR2HtWwLfbai8fiMltpwedvU9//AK9Y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LNG4H4cH0967gxB/BeFG51mnCjoQcAYHT1rCa1NYvQ5bSl89Lu7PBhjGB6luvP8AKuga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7UTqcD5zgsfp/wDqrn9CJFheh1yXVMDoQuT29q7Gzu0KCRwGhMIVucZC9T+B/lSKPSvB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90AJ1z35P4nmv06gkH2Czji6m2hUevCjNfmT4GjH9qwBH8xHKsjAdQa/T3T9Ne5S1iVi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xx6c4r5HiH4V6n0GU9TpLT7MuyTTlmmkjBV9pypPoMfz/CvYT4lvVtka5kSzMn3RjLoO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D4L8M2MNs80Mkd1dxFlCKdhywGc5JwK3LzR5H0+J7tFmjLyCd4iP3RQjYufpwfWvBp7X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g1K2t7PGlQSybppJ3fAUmZeRgdwf61o6Vrl1qcsDtlI5E3SRMNrHgZ5B4rU1bT3vdCiN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q48xlUYzn13d6zvDejaqlzcR3EbvNJC8ZiKABO6neCQc/h0rQg7qGS2jdnYNLtUeUrHJ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1m/+yXOl3UcG9ioV42HDBj6DuMVoR6ba5NlMkkN3DHF5kmco7MuSuT3rE1ew1GCdLyZZ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XbkHp0BHIoEenaZrCPAssCmKLHAXrhTgj9KfBrR+0mwkUAzlnUrweMcAd+O1cZpqaqlp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LIchoyep/Cor+3+0Qf2qjus9q7eW0YyVKnOfcdiPSlOVloTy33LvjifYkdvHmJZpU8zg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rDkQXMKxXClXYN17cdR9feufu1kvXS7lUxg4LEgqm49SBnjJ7VuafrUFraT2SAzPLGBH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sK4pScp3OumrIqXluHtArnKrgDOMjjBrf8POINPiWUEbz25OPp71kwqby3X7Qu3zFymD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gtZUmjEfL7SAoP3cDFb0txTfutHXBLfacBRkAZI6Z9KSzto5JvK8xQVOSvU1VigvGt03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nAxwcfXipo7CK5ljLSujQnIAPLBuucV1nFLY/LP9rK3/AOL9X21sZ0m0we2BJKK+WbyN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6g4H619bftdIkXxxuEjOCdFs+vUkPL3/AJ+tfK32OS7vmhi3FzgADrkivqsP/DR49X4m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JEpIjHzcYHy/09K7aFnSB1b5eoweMD6e9YvhSybTIplk3Abgh5ySV7Hr61p3M6JKsZVi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Upy7CgtDm/Fq5gs5QMhQFJHYk9D9QK1ZJNeaxtUsFPliP5nXbxn2JyaoeLlWCCJAuBgk7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R5poFtxI4UdADwCvcf8A662grxJk9TqNb0y6ubeOWUCQIoLsxwTgjaPf8fr2rJ8UtY31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SeWils5b6e+evGDzV6XVhp2kf2e6+c8uSFAPGRgKRjmvN/E6TSaduud8cqnlW+XaDnJA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cRrum3FmI0tp8oWJZs53Drzj0rz+YyCY7up5J6iuwyzWKowPy5JJPX8+a4+5QoSXbPpjt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MzCuhvz079Biu28KXAjSBSAAN6cZyc849Oa4m643HhVPaut8LKXa3jweHLE49v05refw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MjK23cdp564YdSa6qBZGJwf3mBk+3Q/pXL6e08VqsYwA+S309jXYwRbY0l5OeQB3965yy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J7j+VR+YJ5cKuBj5V749/wAapXM5DMoY5JGcjOMdvpU9uFWNpCxBzx26UAWREW/dAcY5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2Ku4qT8oUdB9fXNZkcgWRY45OoJJxyMjGPWtoWkhBdyRnknHZulJsDe8PXcUcjWkwJEn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FXtVhW8trtslQIpSMY67a56z22t2itkl8qPXPX9a6+5hAV0I4MbLu9Sy/wCPSsXuWj4P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BZ3Oew4A/rXmeqMfJYqep6Z+vau78VP/AMTW5iB+ZJGGT7YzXAanjyh9R+vP9K76HQ5q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yOf8/WvS9BT9zaqxAO3I9OcivNGbax7V6b4eQvBbPnJJYD2Ven68V14nYzpbs940KNY9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HPOa7eQKAoJBaTBJP+Fcjo0ZUZwAVT+ZGa7NEYqZiMt149/SvLnuddjtdOhAhSdvmYqO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q8r7UXGcc/59KzIEaOzQnhio47dKtx3ChMLuDY5PfmoEZ2pWhvUljRQyRqQpPTA9685C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n8q9gszHH5jO3zFcYA9f8K81121gh1ErAMB8sOOnJzVJ9AsUGgJxIjZGMMD0rl/FtlINI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nYdMHgVsX7SRbWUklhyB7c1k+IL+aTRXjbpwCvt/9bitIuwR0eh5GGAIdfuggjHHTpX0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mOj5x6E8/pXylbzN5pikbksOnHfn9a+qvh+SdBJABJmJ+mAK0lsQ9zuVIPI5z+tOX8wO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AAfXHH40mW4xWVhFnuT+HHtQykggf5xUC8yEn+frU4PB/DA/z/OkAmD74PrTlGQTnqRx1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tyv1oAfHnd+lWMMTnqcj8a19D8MeI/EvmHQNNub/AMkgSNAmVQtnAZiQAePWu6tvgt8T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2dexubiJP/HVZiKlzit2aJOx5g8SSDacEA5GRn2/MVt2XiLxHpw8rT9b1C3i4GyK4dVH4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PjybHnyaZApHLG4d9v4Khziuktf2c5Tg3niNMAjIgtTj8C7f0rKVWl1ZpGMuh4Dd6zr18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Cfuy3Uu33OAwrMFtG7bmXccdWyxA+rZNfWVv+z/4QgO671LVLpehAeOFf/HVJreg+Cvw5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zme6lb9AVH6Vh9YpJ6Gvspvc+LwkcfB2qPXAX8e1IjpLhI8u3PCAuT+C5NfoDpvw78C6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w53PEJW/N9xrqbe10/TsLa2sFuG6CGJEP6AUfX4dg9hI/O638M+IdQZWstK1CXccKUtZ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t/hP8Q7lxs0SeIEdZ2SJfx3Nn8xX3YJy7kjI98n6UuWfgjNZSzB30QfVz4yt/gP47uZ1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m3SXHmbQMdQimvNfFfhm78JeIrjw7fTxXE9tHE7SQBhGfNBIC7sE4xX6MRMi7kA+bPUd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A/8ACztSUEj/AEazP/jpFb4fEupKzMqtHlV0eWyYdcZA9KiBAHY+/wBKkkU4OPXniquc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3rsOcuIVYFRkdiPWuL+KMCn4eTkgErfW34cmu0gbAZsZJrmPihGW+G164Gdl3aOfUZYj+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vHEcijnrwPf/ADxWR4fi+1agkWN25HGMZOQO1auvjKvnjJx9B/WofBaH+34OM4STA9TtN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8WrKeDStDt9Va3S58y9lgZHOOI1BByM9ya6LWteaCawgsbaGA3MUdw0gUb1DtgLHxx05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ItRjk6pMfp8hz/Krmvkm70QJgkWNvn8XrOWpomeneD1Z/F3iKOR3ZYYmKKWZkXK+hOO9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wMFdwz6kH19a9o8CuG8ceKmPKGGXHoMD/OK8QsXIjBYnqxOPXNEUk7BqzqreTCZ44Of8+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dzkn6+1UbXGGLE9eKsggEbe+R6dT+tDKRuaafnEno4H4Cv1a/ZO+JmjaX4Q/4QTV2Fu7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O1pVAwwPbjqOlfkxYuRj6n36Dj86990vUr/SP7N1OyLghcZB4GMV5mOp80WepgFd2P3Rl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hxgAjoQcYPHUGq1xfSR3Ss8QZm+UNnlj6etfLvwP+LGmeKrOLw94kvDFLAoMUxUsUHcE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nG0nwsfLvG8RCaLdkMkWcZ992a+VqU3F2Z6qpg8Uuos4KLayxDeEY4L1zF/5rybHJjVT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7rwA6q13fz3DxqBuQKMj9axLnV/AUcgQm4+YcFmRsge2KW25XJLscpbxRSg28Kleevqa/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+8dP4F0+YNaeHlWObB4a8lG5/qUGAK/VaHW/AVhcxSXF/PbxO5ZmaDeoA65KdMCv50fF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v6/NObg3+sahPHIwILxtO/lnHX7gHWvYyqgpz5mcWOlKMLdzJvLx5nYtz16np6VgPK6s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Pep5WMjHynBIIGCcfkTSi5vrQiOaFcHp5qhgR2wRX1EYpbHz7dxI1tLsYM3kOo53D5c/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kxaSGfHOduAT/wDWrSt7qWMtNGVjlfk7VGBnsAQaz5LuRp/NcIWBDZC4z7ccVVhGtp+o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zcGUZO0YIU5YLnHzEDgd6+u/gV4A8Ma02p/FTxjpol06S6a10KxnJ27IsCWYgcHa2FGD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2d7udJ3C71wPlGAR298ivpjwp8bvD2neDdG8KXK3Ni2mW5hLeUXheVnLtJuU9XJyeOte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nq5TKkqt6vQ+utc+ISWNoNN0hIrC0jBCQW6CJFB54RQFBP614V4i8Vvfh3lctj1J5/Cu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01hdw3e4Z3LICRjjG3qOK4y7v5ZnZHb58ggEYyK8Gngmvekj62WKjJWixmrXW+4MygEl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3vmMEdgT+fFVJCmCCeSfpispA1pKsjHchbt9fz/CvQhBWscE273O5aUoeTnntTcnBJJ6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KAxBYdqlZ8jH93/PWp5baME0xZZTyW6c45qhIxYsD05Pr+FBbPTgZ/nT7W1vtSvY7DTr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xxjLux4AH41UUDko6solsZ2kkfpUWGY5/Gvt74efsH/G/wAXW6av4mitfB+lMnmG51OU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vTj+/t+lepXvwI/Yt+FFtLL8RvHGoeM9RhU77HTZVSHcuQU/cjpuHO6XPtitk77HL/aF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guW3zx8nA3AYNdpoMEd1pUGnS4kTTxIyAngo5yBn2ya9T8fePfgR9qey8AfD+20y0JLR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6YLzMDnvkYrwa28di3ncy2mYHyrJGgVwmeCD6j0NaKnUmrGVTMcM3pGzK2uxR28uyEFR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6Bb2w0/RbOzA+5ErNnuT8x/LOK841TXNF1G6gWwe4eR5Y12yReWAGYDJJJz+Fejanc4d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4pTg0rE05Rk7pmLIVDEk9Sec+1c7r128MCW0B+edggx/dPWtyeVQCxJ2gdf1rlJf+Jhqq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TkmnFa3CpJ9DVtbVLWKONThQOSB3ras7ZbiXnJ9TzwPSqvkMUBUjgAnPvV2xna33EZDM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HBWZ1aXMVhbGaZgoQMd30rzm6vJNbvDdzcIpIij7f7x9TS63qL3s66ZCx8pMGVgep64/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OVPpzRGHLqxTld8pp20WDtXHJIJ9R1/SugtoGPQDk56elVbK0LEZJGQeldTJLYaTYnUd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6s2OFUdWY9gP5VnOTNopJXL+mIIbqFHwN5PsNo6n6CvUvCmuR6h4ktrVGK2tmxllkbgH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5SuPHdzezvKtp5EZBSNVcbhH2BPqepx3rTsvHF7DAbSxtTEknDlpRuYDsT6VM8JUktgWO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AItYzTLaL893MWUEchCcAY7Ejsa2Ln4kweEtIluHk/0t0KQx55kkxheOwU9TXyfba/rV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yd+S2PZs4zWbez3U1yZr9pJJum6U7sgdMdvyrCWD5fiPRwFSlialuax1suuebK888vmS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SfxPNV31+McKST046e1cgWU9PSnKVOMVaSirWPYlkClrGf4HRtq8bceuf0qWLUlHIwPx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61XkfyvuMfX1p+6zmqcP1o7STOy/tNWO0MM+1SJeuc4x6cciuGE0wIIb8/8ACpftVwT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csoxKeljulvSvU4z/ntS/a1OOetcSlzKOcjHWraXjjGDgfnRyw/r/hyf7MxX8v4nYJMD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PUCuTF7JtJVgM5znjtT1vJgOPbOeelHLHoVHK8S3sdvFcDI3YwenU4zTvtOwndwO57fn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YD6cVC0jtksxOe2Tj8qjlO2GTTfxs76TXLa2ySS7eiAdfr0rJuvE1/IjJAfIDEcg/N+d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KCc596pU0jvpZfSp6tXZO5aUlySSx5LdagHGM1OCT1PSoWyD6+1axQ68FYkBHfp+lSoc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hGKsRAtjnvn8KpnBOOjPRvEA/4pbwyo7jUffrIv8AhXFrwfwrsvEpMXhvwwo53Q3rH/gU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x0I969Kh8J+bYtfvWWVI6Z49aecEdcZqBeuO59qeT82O3f6Vq9jC/Q+q/wBmuMnVtQdTg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N6j9RX6T2f2b7ZcSxkqhVeSOPugHPvX52fsuRxPqeqrKM5051GfeVP6V+gMhYXNy2nyiC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I3ygY2+9eDi/4sjtw6sY2uamLZzDJG0sT42PGu4BevQn9a4TxzfW7fDTVrODJzbTDkbcY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l/FcNNcL9nljCqxjYsHzn+EjAwOax/GWpWV58N761WeKW5W3nygAEgBVsnA79Oa4j0MD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08uEiZR2UD05AB/lXp95O8HgzVpN23da7c/72B/9avNraFobkQsMYZT+AGa6/wATzmPw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HbBLA/yrncbzS8z91rT9jlmIlL+V/kzxJr1RhI3AHTHWuv0osNnvgf41wa2qAqPMXqOmc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2ceYBnB5HpXv4ileDR/KePp8ycT2HUJl/wCFf3qH7y6lprj/AL6kH8jXk/ip86jav/esI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/wD6ZqfgfVWtoXkMT2lw6oCxCRyjLYGTwDzXm2vXCzy2EynI+yBQR3Ac1jlsHF6nNlt1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vzaa7A27HzjnNfY/7XWmrdaN4X8XRr80fkIzf7NxHjP/AH2i18GeELnyNYgcHChgTX6E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P+n6k/wAxtoYipx/FDKv9Grqq6VYs+pp6waPR/gn4gk1P4d2NjLgtC0h47YPI/ka9LuJN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zF+zZqh/4R4W75yt04OemJUzj9K9+1jVo9KkI+/ITwuegrx8RG02ephpXgaTx+SST+fa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pEsDYMhYMce1dFY6hHqltuUdOD61x3iyeVL+K0CggJ/48f8A61c0nZXOlK5xN5ZSRKsk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1XcXun3iXMTFJBgoa7jTLWwvbRlupCzqc7ByR6Yqj4j0z7LPbX8hwj4HlHqAtc/Jpcu/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DeXUrNMRkknn8KzbeP7XcAOxDP1PXJ96t39x9omLouxOy+1T6bZYltrmQ7oml2uO4NEX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UiaXJgHiQgZHUCtyBXN2EY/KOOelTaPrMF1aNBBEIhASvucdzTrYmSYt6muhOyM7alm5E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Dp1rzjxJa+WgnYgYP6jpXY3+rb9T+ztGCBxnvms/XLcXEQjYHA545rKsroaZ53C91PJEu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vtMEqM/mfvt2fwqxFDH9uTcPlXoD2qbyHjvmmd/kJIC+3rXGoWLTMaPTpEsJpDIWL8AH/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YTTgFQmB35xWhe3VqYJLZD8w5yOlZ2nXrApC+WCg81pyaASLEZEkhZiq4zjNeaa/O1uG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a9MnBJklBA+U5rybXZRGZJXOcjFd1CHumNV9DxrxDqxmwicbDgD+pryfxBcOBs9euTXd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4XPbrmvPNb+fc+c7c17uFVmeVX1OVLlTR5+femS5wMVBjB5r11seey2JKk3lhggGqQHo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mItggcnrUiPhwMY5qlvbPJp6uxYc1SQFdhh2Hv6UopzjEr/WkqhPYctOpgOKduFBBNEfm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Ad2jaPb7znMZH/fJr5njPPB9K9z8CT50wJn/AFcrr+BANeLnFH2lNxNaPxWPRtWu9yFM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c3kIJOG+Rh9arXJ3898VVtyRNEFO394vPpXzUMJGEGkdbifQtjpd3NoFtb6TZGeZsksOp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eG9Q0JRrnjC4bzSCbXTbbsB0Lk+leeeHfiLeeHddktFkBaMq6hj8uGGenvXZXPiXWPF+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7KMtKYh8rBRnYvoM9TXvUpXgmbQ1R5d8R9fuLtYNOeBIY2ZpyEHrwOa8cm4x7ivcfjPb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jTZG9gjgd8E8V4dP29jXTh5J6omrsV0OK7/wlxJOf+mS/owrz8dR7mu98KkCS4/64f+zC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BkfZ9r81uh9UH6CvHPifaXM1zYx2y7nKuPb2Nexaef9Fi9o0/Va8h+KEvlXWnvvZVG4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yuff5ik8K79jzpNP17ToljMsYjAyc+nrSWs10sn+gNvPC/N/OqWp6k0iERSExY5J681Jp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CmcD5XY8dOOPWtYRbWh8bKqktC/Ot+LxYxCsjMOWzyPXA7Vtpqer2tsbZNPBU4AxjiuT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cZmZvmXPzE+v0rvophtALqTjByRWD5XK3LsdFCcZrYxE1bWhw1lnHHBNd34H1nVjrlus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BcnPtisaOYB1AK49q9F+H0g/4SC3JYL+9Ufmap7bHRLY+oddk8bajp/MUNhDwMudz44/h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+H7vT51u7u9luX2srBvlTJx0HOapeMNas7HTWDSq7kghAck4I4q74V8RvfXCWsUEhiYE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10UKlqyv3Oeqvcdj0f8AhpR0pMjGM0dBzxX1MZI80dRSZHrS1d0AUUUUaMAoopMH1pW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iiioAKKKKACiiiiyAKKKKdmAUUUUWYBRRRRZgFFFFFmAUUUUWYBRRRQrgFFFFO7AKKKK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UUcyAKKKKOZAFFFFHMgCiiilzAFFFFHMAUUUUcwBRRRT5kAUUUUcyAKKKKOZAFFFFLmA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FFHMwCiiik2wCiiilqAUUUUAFFFFABRRRQAUmRRgUm2puwDNG6k2mjBqdQFzSZo2mjBp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g0lS3IdgoppUk5z+FOpOTEFFFFLnA//V/Sm0VN7jI3bc89OAar2F0J73ZOoaNQ2Nv90c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w2jHG30FZdujRFeTlQeRxkH1r45s9wku1Wa486PhQOB0IB/nVQyyROVDZ284IGQatsw2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wyf6VSkQySq33iRjjofTms2ikrluyupLiTM4zkZVumcdQamlKvuCYLL61gG6C3CWpO0h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6uGuF2ttdM5DH7wI7VA+VG7azAToruVU4HXFb0ly8O2OEYVk5Pfr2964WC8knfyEJCnL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5vihEUhDMwwuf71AcqN6WYzqqtyUAyfWqcjMpBGR0wKiEwjVWxtJ6jqOKlt7qSQvHMFxt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qFiW4tEe53uSWQEbR3z/AIVbwJpPLT5T8p2n2pAVYCXPOwKT6Yp7hUZpW+VyBjkA4x/K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r7JJIYdrFcEk9M5wRXinjfWxf6rDp88YWFUSVgeQSeVIx9a9C1VbpyIArtyS5OBuBPHP4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h/wC3ftSyEYgQHHZkGK8nFtuVjrpbHm/ieyS1025vbf5k8qcleeAoyv8AWvAb9iX8uPhT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vrLxJYef4WvLaSPMv2Sc7gMblKnOSOhHXBr5Dmdt+5h99Pl7cdq93IV7kjzsyeqOT1SM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GPX865ZnFjPHcoqy7G3BZeVJHIz7Zrs7+No2VZOrgqPbIOOtcRqyBdsankEHPoQMn619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1C4mvdUMsyqPNkaU7eAN/OAOuO1cF4wOFJIOFTkhDtXsoJ6D2yc13rSuSPLyOAOn9eta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Joo5EWY6vo7IpxvKqz7iP+A9f1qlJiOm/ZEk2T+JT2MVtknpliwHPvX15cxKsDesZGFP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20Vz4kTJwbe0kIPcq7Lmvs7enkF+W55C/wCNY4le9c3i9DzHxKPMviScHacmuctIQqvE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/Wur8RtbyMWgU7s5AIwc5HasVEJjBYeWZEO04yePenAykzhdVPkpM0p2gj36t7Y4NeQ6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PPp6/wBK908RWwlREPTbzxjOK8U1a3aO2fPGA4OT3q0NI7/4NWsT6bazzk/u57slB/Ht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u99r2n6ZBuvY5WV0ySibkjBYLlgDk47Y714X8GLV7myDOjNBFNdeaQxAVyFCfiTXs2q6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Yy6ggHrGuCQ3+8RiuSp8Z0LY9P0iD4Y6t4S8Qz2Him5bVNO0qa8tbU2ogE1zGCypucOX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Irw+x1aa1tZr7US0VxeW6EAj92scoyvzDqcY746+9UC9ppNrfSWu6O6nV7aOPaVYK+QX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qhc+LfDsng2SymuZYdQsrXy4IfL3w3JUlQAy5IYA554qY07X1Gzw7VHhi1aTz3BIO4cj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b4pIe3VYFDKZh9wgcY7fTrW3cMlywkuDlsDkc9ueawNZijS3URDaNy+/X6n+VehT6HKz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G4knGO/r/WrPBBYAYA61TuJSLhiSOGODjGRn/OKsMuPl7dh3967UczKt4VVWj4C4/wA4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AGfAqAsWUEnb93HTrx0rn5mZ2SJRhsAn6Z55+lbNo8qR7ZOEwoUegOccGgRJKSBgHbxgH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XDRJnA2rgsM+/p0rXmTd+7chTywIOGOO/wD9asi/gfylVzhWHQ9PfmmhNHO2sizy/Ngv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7GNnBJHhNzbjgchlOCQfQivPoEkgnyxK7ujdyp7f57V6HpTPLYRMxLrGXTPYHrj3ODVy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hjudoZ3Y8E8DI/lzx6Viu8guiXX58/MuTx6j2rptBZTBOpH8fI+ornb9As7LGgzx0zkk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hrs0ke7OOowOOe/vTL2dBFGvQum3GMj8aj81VGFBJJ6Y2nPamXbRmLqAVAH+0Pp/WqSu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txypyeuRn6dazI7iKUj58j3/AMKvam21IwT84HT1B4/mKwvl25PB7gGuiOupnJk7NwS/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54Hqe1O6qQTjGDx3Pp+FMOR65B7VZDZWkOQNvIwee3HfNROy4yfqQP0qWQcnnkYHH6VE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oiIyDgcH0I47c0wDJ5Ht6/wA6kPJBzjH15pnBHHPSqAXKhQSASSPx9z+NRksG3Yxjt/nN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zz/nnmkf5mJxg8Dj1/z1oAVGUct3OeOeDRv4IU9vvEd+1R4QDdjceSB/9anBSBzz+lAFq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Y/Hr+Vath/rSCcAjr7isu1OckdfxrW00Au3A+UcA9Of1qJDW56LpqghQ3UAk49h+ua7K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CcD73T9a47Sv3bRGVgB1B7dK0tW1FodFkVDtkTG04wCDmuS2p0dDyHXjjVpvKPGAfbnq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JAGFPTPXNauqnzVjmlH71sqzZ6jj1rLOV/E/UYrugvdOSW50WlK8l3HOvIUgMB6HrXWK8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TBMJcYyB5gwT/jXH6e+yAFSQWbjt93muxF2nnX4ZR+/t0JJ/vAdPpWFTc0hsUobaOL5o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/Xp/Srdpk2zRbchC0JyBwDzgVHbTx/ZrSTIVhweTye/X9KfBcII5ipxmfK/iCM1LZR6p8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2bc0Fz5QOMHYw3D9a/V2wZkvLTyiQPIQsOxAXjP1r8ovhAN3iIsfu/aIufcA55+lfsPZ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FkjtoRx6EZGfWvj+I3ZxR9HlK0ZnaTY+IxqJk027Fs0pXdwWACjnr6CvTvDKzXc95oF/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TYBjeMZDADpiq2lXq2ruI4d0pChuO54JFaukaW1pqV5f2KkXRPmEDGCHX5jz/ALQ4r5+h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8nTSYBDKpjEtihVEzghAMscHgkHmuP07UrjVYLi3t4vIETeY0o4kkjbLKCPzORViK6sd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n3JCpdgXQScMwXHUHjFbem+H10+byZrkytKw3bl2ZUDCj3x7etdT0MGZU7azqUMUca728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R1B7/wA6ytZu9Qs1tNKuiXjUh9xySpBIxnpg1097FfaTqkVskmF5ZgOnBGOcfmKh1toH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wHcvHT+E57etIDdtrWaHS08sZ8wqeDyoPX8qz72wuLbTpkjmdGLbgVbhh2B9Qa6O1ZGt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nJHGPp+lJcskj+Vgsu3jjGf8A9VBLZzZ8rV4U06FD+9YK7suFwoBYjpkg9q8d1XUr2w1P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oRkqMbfs7lVf6MBXrFlfC8163skBMduZ2bAwMBCBj864a5sI7rWNKgSNTHaaak8avzhp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xnGNmawk7pHUWwMlobdAoVIzs3cZYDGCa29NbT1uRcwgiaVYt5z7cgD69a4+ZXeRFU9D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4J45WTZCcD0+X8e9Z05WZpJHpEdiX3yDCIc5A7/T0zVDyZoJhKBuRiNwH8Pv9PWqtrrE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5pdhwwOEJ4Ynt1q3fa7p1tM9rGWZmX5Bjr14J/CuxSickos/Lv8AbEYH46QsAoDaDBu9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s18nFmivzPBlsZIfHGT0PXqPavqX9sNg/xi09sFfN0MHn0EzfyBNfMAnVNoTA4IA9vX8e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eLXbU2eo6Bfebax27rtAG87fvMR6/wD1q6F1DMrgDeg4LH054rh/C7Nbo5LFscYyR15/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qtz2I7d+fwqJRCOxjeIoJbsW8lxJ8qk5x6YPSsbQbZdVv3tYm2gZCk9Dt5PpW34qvPsN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ABYzj/IritAvWs77z/LfLA4CHH4963pfCZz3NDVZTDrkKKFfy3RAHfavB5JP4VheO5nN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IPl6Hv6YGfSnXwGo6xFbkFfOPAbk/e5z9etR+MbdlKwRtgtDtLDjgHOPfjiphudKVkjy2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3Ln2HPeuPumIeTK5Gf8A9VdvIhFirDG0naB3wP8AOa5DUV8tiynduJzntmuiO5zS3ORn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a9O8BWa3UAf+JZCufTI5715rcAHIHQn+fSvWvhnFus252r5hXPuea3n8JlHc9ctVG0ow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H074rqrBFSJXZCw5+U9vwrItoQpARdw+nQ/410UAVY+SMAc47/5NcxZizyDlwoPXj0z+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QpGDt+lVriFiWI6Z/wAilGSAcHjHIoEyaIbrhTGMBTuLdMZ+tdHHNLKphyMBQMj+LHfP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H/hIzz1z/StFJTCHuCMBcAY4+8amQI2ra1WJ1uJz5hXgL3J7enStu6llLxhidqK7EEnG5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T4eu49WminkUhRv491O38zXX3cMJkTzSu1CWbPptNc83qaxWh+efiyIJrF8pGNs7jn8C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eWMDgkd8HrXpHili2tX0vJHnSHJ574569gK841Q5jIBGS34+9ejR0sc1RXOXfIZsA46Dn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B22llIp5Vix9OvcV5g+M5616NoLlrKFOWLEqM+5HNdeI+EzpfEz3/S5N1ukoYgbRx1z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f9GMikuM4IPbb/X9K5HS7FYLKEs2TgZUH+6MHNdVDvS32fdXBLEepznn+deXPc7UdYmo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Oc4wS3Tn1+tX4zkY7t0HQ1ycJSUrtBx059f6c1vWcUvmYYkseCM4/nUkNHQLtRGcDAC8+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9umuI2PBKnp065FdtfvJFbiOL78hCjHauU1+N0igRzlscsOmfr7U1uI5h4lWN2bhtmAR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5M6PMpPzlSyD1I5/lXRKohWRZH3M2WwSSVyOnvWBrf7zTZJ/TAx6Z4rXoC3PDU3xuXXJCt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1T8MZWk8PMZBg+Z90+h9q+ZTtNwvAxu6duD3r6X+HDD+xHYdDK30x6Vq9iHueijbnI60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5pkfzcHOBz+NSbeflP4Vk2Id82eOvHHtUygBe/Tv9fX+lQDKknPT9aeT1B7+pqQJBweDj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nOagXnOf/r//AK6nU4XHYYxTasI+zP2bgy+DdW2n/l/Rj+KtXvMsTTRbJRvXOcdP8ivA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lRz/AKXAx/EMK+gYmdxgHrk8+leHi/4jPSprRGdJGwxGuBGgwBVmK3CqR1DZJp5Hmp5T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8jDgYxXMzdIpyoiREsvCnJqsnzkMcbMcA8VoSR71YNxn1qFolMYRcnjGaALAX51J6YNM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7H1GanQKEAHO31qCRQ7sSKCUzO81VYKv3TwasqwAIGNxP4VHLGuVYfwmkOByT1oKHrgt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342Ex/FTUBjlrWzx+CtX3DGcOG7DrxXw/wDG/d/ws+7kYYZrK1P6N/Su7AfG/Q5sRseW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UQFLZ7/41dmZWBPTngH1FUd2MAnqcivWOFovQYBCnrg81h/EkZ+FuuA9Q9qy89SJVrTh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WF8RpifhhroPZYSD9JBVR3Qj4b1x924k4y3H0FHg1lTXUZjgJFMxJ6fd7/zqrrTktjoOO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5+y3MkoAP7pxg8Z3DFd8VeBj1Or0XRodV8NWUVzcfZ7dLqeWRwOxXbxXRanofh+6+yalF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MSCjrEcgYOPxrzVLm4MMVkrf6PER8g4UknnPrXo3gXwXe+PtcXS7NiFUJuXq53OFVVHY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tJvY3PhxDOdQ8S6p5Z8h45P3uDt+fJyT2zXitlgJgEjl8fma/Ym1/Z+8PfCnwAZZ0lvr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YvNmyDk4JZFGSxIyccdq/M/4vfDO7+FPjIaSodtM1KFr3TpWB+4GxJFyBzE344IzWNHE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KuziLZx5YyOCRz1qfLcY46gHr0qK3iZIfnyBj+dSBwVy/XpWxJo2BYEKT1c9Pevf7DUr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YeVTJFID910xwfYivnuyO0gjjqRgV6sbgm10p84K7vcdq48VG8Wellz/AHiPT/DHiS+8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7bZrZwxQnAZONy/iMj619jX/j201XQI9Z0WcxtMh3KOGjcdQT2r8/470RPlPu9j/n1rqL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DA7BHGTtbAz6478eleJUpJvU+ogrHus3xx1HQ5ZEeaTzo8Ky+ZvJ/DH61yd/8f8AxJqE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AAM3HfJ71896ncm5ujOSckbc5PP8Ak1mSMdm3JHuazjhYX2KbaPoCL4was0rb5pZmZWU/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Mge1fEsjrEDHKMruk4z833j/AJNepebLH8yt05HPT0/OvNtYSKC/aKcMFzlSOwP/ANev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w84bcUzKkhtpR+6v4wOuGDd+xwO1Z4gmmzsk37eAWbjj0zUUqW+d8DNt7bwCf0oE0jOI0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sK9zlR82Tr9otWKyDAJ6n6dvaq4Y5yxzkc/XtU8qOCCZCSBxnPT/ABpiiFsrIuD/AHun+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dsdKAwUYwR3zUn2Zj/qm38jg8HmoGR1c7hzmmOxICOCBg54YdR+PFath4g1awIRZmnh6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+o/OsfknGeT+NG3J5qJU4y3Rcak4/CzurTxBp138srGzk9G+aPPs3UfjWtK+6HJ5QnIdT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gZGc+3T+dWbW6ubNt9pM8Z/2T8p+o6H8q5Z4RbxPSo5nKKtNXPSLa4IbIOce/UVqG4yN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K7uLi50+xv8APTzVeJgPrEw5+orvdK+L1tolm0On/DzwhLctgi91ZLvU2jI7rDJKsXPo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zpjmdJdD1X4b/A/4j/FKN9T8P6aLXQLfm717VJVsdKtkXhme5lIVseibjXv/AIS8T/Cn4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hrXxn4zjJ+2+N7mJm03T2GQyaTbyBRK4B/4+HBXIyueAPz7v/E3iXxWkOm+I9Uu7vTkl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pduzEn9xZK32eJRuO0KvA4FfRfwysFhhD8BcABccAd+aX1Vr4jirYyVV6bH0x468aeLP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v9VSKMlI7uVni9zsXan9fSvjnxjdxGRzBEmDkBcd+hI4yPTFe++LLqW20mR04dlwTxxj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vbgzupOSRxzzn3+nWt6UVc57nIXsx80r93HXHr/hWHMck+9TXEh7sOOmOc+tUZHHOT+V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G4iuoZjgKkivk9sEHNe06xI0chYhgrMGR/4TuG4YPQ8GvDHkyCCMjHavY/B+oT6t4el0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LjcTbP8AzCtxnsPpWGJhpdHbgaiUuV9TNuLgtE2cjA6d8n1qHQLZHWaZzyzkYPXA4BpL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YByR0Bq9YwTacslnOVLw5JYdCG+YH6EGua1lc9FayNGQgNwAd3p1471m3939kt94++wK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vnByRzg9/wAaw4f+JhqHmSAmODJUf7ZGeaOVDcuhJZWsyRl5eXc72zwc/wCe1blmqGYb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TgDBYD3ra06zijt5L+5IEKH7vQuwGQq57n9KU3oVQoyqVFCG7NYahpWh2b6pqZIiXISM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/uegHJrxvXNdvfEWoG+1DCog2wwISYoU7KoPc926k12V7BNqjedfkHqEiXJSNT2Ufhye9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d9hIJCMkoev4H+lGHnBSvI9DMMixqhemrrr3MFJztHcj8K0YboqQWOSOhwAaxnDROY5k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51JG/T0PoM16d1LY+RlFxdmdvZ6gquHQ4cV32n6lZ3sYtb2JZI228HnBA6jPSvForjA6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qckJ3YJwRg+nbvWMoXLp1HB6Hql74Rm8g32iyNcw8l4eDIgB4x/eH61yygxsVIKsuQQR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eH/FX2WVfmba3BGa9PTSdE8c26xxv9l1JQRHIMYk9mrhqYfqj6zK+JZ0moV9Y9+qPG0w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RXQa1oGqeHL/APs3WLdrd+qsR8rAccGufnO5iAM8A8VycrTsz7uOJp1aaqU5XTINh7/o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WhTjgZpxdV6n9aowclcUY+7jPNSIMHJ4zTVZfp7Uufy5/SnYLk4Iz7VMrfMOOO+fzqpuw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sQBn6dBRZhGdmXMc+/8AOnLgnH5UxcYyD+VTAdO1I3G49KeMkA0g9fSnCqTMZRJPXsPf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/WqUdMUx/Uj/ACK0ic1eKsNDc+351fgwAB+NUQOcDvVxDtHvxVHnzjozvvFpK6L4WT/pw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Ep97IGOK7TxjlbLwunppG78WnkNcODzzyK9OirRPzHFa1Wy5GSecUo4JLdzUcOAvegk5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7Q/ZPgFzrOown+KwPPp86mvs2xuQ2r3DidpmVyoORtYLj2/Wvjb9kf5ta1EScL9jAJPA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0nUGj1WeI4VPtO35eg54/A14eKV6jO6gd1HewXeoXFmoVpYc74yxXlh2J6/pXD/E+2s9N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MtrOzHvyh+Ut3FRXks0evTvEWjY/Lg988Zz71R+MDq3g67l3k/8AEvuQCrHBZYwMn1rh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F035o+Nr6IfbIZh92ZFI/LnmqXxHmH/COWOmpz50/m4yRlY1/wATWsAZ9BtLhdreSVB/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bvN7Y2wbCQWpf6MzY/pWOBjz1o37n69xtiPq+T1kt5WX3s8+sAGvYg3BALfl0/Wum06D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wa561ZGZ5UGCiHJ7/h+NdJoLgqGAxnkD055r6Gq9Gj+ZcZLRs9l0fXbvwx4f1XU9PcRyx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ZFHToevQ8V4nqzmX7HLwC0ch44HzPu6dua9I1CTHgzVv9oW4/OVa8tvWBW0B7RsPyassC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rPmZo6DcmDUInXswz9K/R7xPc/25+zMVAzJHbzll64xtYf8AoNfmppR23iH/AGhxX6N+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RibLfuplPf/lm1a4lWkn5n1FDqcn+zlfNFpN2H+7FcQuB+BFfTeo6LLq9299bvtRj0b046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++11K0x91IZ/yOD/ADr72ghaHS0OQdyKwx6EA/pXnY6CVRnfhHpYxfD9oLE+SWDHLZNcr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86kgoFXnvkkV1mknyhdTTZIJJUfWi90d9WT5WKg7Wz9K87lTVjuTscX4es2hv1dpBweR1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ntXAOwZ59M4rsdN8O2FqxdGG7IDAnvV3WdOtbqILPhiM4B/SlyaWBu7ueQ6P4dl1a9+zs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gdOK25NFutNjWGICVYZQSfcH1r0rSLKO1t081FLEnoOx6flVPWIvJhYIMbyTge5pezSHz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Xbp95nPB7g1qWhIJYjGD1rP0XbbiRCeWOcn1re2bomZfTPtxSWxJyV3Ddu7XECb2Vifr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ObqLCqMZxmrVhe+VMwbhGyMdq6ky24tZGhIY45A607XGrHmFzaMkrNEvT1rBvLlkKo4J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WkN3ab1Ta+a4TVbNrclWBG446VjNDVjmIoD9mmuHXaCrfMfpWJBdyG2WWONxESctjqa7i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2dtn8bHpwO1RtY2qeH4UiOEbp+FOnT5kNvsclaXixRbrkYLcYznIry7xdcpKsoiXy9vI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EG2KPGR0yepNeT+MLlAGVMBjxj2rsoqyOeTueLXzMZiccn+VcvrEO2A+rfyzXRXgcyht2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uOFFexh5O5wVoqxwjIAccZFRsoxz1qxOMOR3qIruHNevF6HnyIF64qYLu6dagHDZq0nF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RCx4z61YByM1YjwRx1quZlJGdPlZT9B/KoMk1cv1CTKf7yD86pjrVEPsPFFFFAcqJY85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kwXER7Orf0ryBeCK9Q8APm6uIvWEt+RFceLirFUfjPSnkypwOe1VI2KtkdQc1ZI59s1H5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OVHezqtP8JR6xqMesTgESRKuSf4l4PAr6kt9Lg0/4eawLWJU22jjOB2GP514l4KPn6TGv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Fe+6pOYvh9qwXjdbsD+eDUSm+RI6KMVY+dPjhYPZ6h4fEpU+ZpEDgDtivn+9dW5UYr6E+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Rjwmk26j0Hy8188XZBIxwDXfg/hRhiOpRXrz+Fdt4abbJLnvHj82FcVjOfqK7XwwAZpN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f/DYYLSqj7T045so29Y0P6V5D8U5okFszgEDfjPrXq+mv/xLrfHeJf5V4P8AGISYsyuc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KjG8pJn32ZP/AGRvyPHriRjPsDEjIO3tXS6JpEd9KfMBHAJXPrXKWcbpdIZssXZevOcn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UZHijLKSABjHArrqSUI2R8dTkrXZ1+l6XpVjc+U8Z/eqylu4JH6Vit4Xt2kYLLKDnrn1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YXY4ySOaqR+IbiKT9/E+3oBt6YrzlvodceVao1E8OrEQEupK9K+Gug41+3MtzIQJowOf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PaHO5JB7ba9H+HXiK1PiC22hsmaPAIPTNOV+pvKOh+gV14Y0WK2MrWqSyAZ3SfN83rg8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AoRVxjaMAfhXnnirxZdwWLGws3dSB87jC5/rXPNd+MY7d9V1m5VLaNN6wRDBbI4BPTj0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LUdD4rO3qcnspW5pnq41No0G5gcdzWUviqG5u3swWRkODlSBxXnem+JNOunt457txNuL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nkDjqRXdWAtrqaS/gRTHKRtc9WAGCR7V+EQ4s4hlF0KuIcdl3b9Xv6nQ6NN2cUdtDMDG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rGojVJIkYPEjhdqAHCnjnjP1PSkOuadM/wBntplVwSCGGOhxxnirOm6XpxuJJ7Sf/SGB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ea+6rcRY7Np08qy6pyzjZuSlvptra/oczoxj78ti4mrmO72XTeWpwFJ4BJB71tNLOx3Wx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qjbaU7W4i1NkuGByG2Y59cZ61ftrQQcKeK+54fw+f4aaji/fhN3u3aUfJra3oc9R03sW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7vjpUlIBS1+hRdlY5wooop3AKKKKWoBSZFLSYFOz7gG4UoORkU0qp4IzSgBRgDApWkAj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TTEmilOI2DcZ4pZI1lQo/QjBqOC1htgRCMZ69z+tHv3AsUUUVWoBRRRR7wBRRRR7wBRR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q9wCiiinyoAoooo5UAUUUUWAKKKKlgFFFFIAoqtIs5PyEAe9VZIdQcYSVV9x/8Aqpe0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mkBQ9DmuE1aDxJHGSjmeLPzLGcEqBznjPPtWVp15cWWZrjTbvzGb7iklNn/Au4rGWIad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qOBS4xWfY34vYy4ieLGPlcYPNXs57VupRaujNqw6iiigQUUUUAFFFUp2fnBwPbrUynyj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xnG9MZKnNW7OKWMZdjt7D0qVVvokU4WL9FFFaO5AUUnPejJ9KVwFoopCcUXQC0VE0oU4I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2pc8R2JKTIqJ5kQZbiqxv4M45zSdWKDlZfoqotwMkHilN3CDjcCe+O1JVYj5WWqKri6gJ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nNShwelHtY9xcrH0Um4UZFPmj3ELRSZFGRTuu4C0UUU7oAooopaMBCKTbTqKOVdQG7aN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gP//W/RSOZlh8pvvDOD1+tULm9WNcRHLsQGA7LjvWt/ZcohYvId2OijNVIrKKC2lMRLTM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Xx0ke4UbfkMQpw3UA8kVeRflRYd0ZAzyPTrUMqz2brLInzqu4KMgH3raW5t/s32mRgzN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NQy4nGTW/m3LMyE5YKzr1OP64NIbUruIy65wG7g1o26ea6soxGCzAH6YxT/3cUjKeFYZ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Mkc25RgZ/hBrRnTbErzAE7zsxz+tXYZDGdiEMMEdf51P9kW4ULuAA+bB7UAW1SW4X5FL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ijbOVOMY6GulsLiK1iOQpZFPzHp06fhWBc6jHIxDRgbjuB/PH/16AH2zzJayQg8lgVOe1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L8xA+vPbNNN8rBomABTPTpxUdxdZA2YIKk+1RKSsHKYF7qKIBtIWXI+RjkkDrgVxF1em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xCgjAG1s7qv+KyDfWQ2/NzwvHPHTHcnpWebYWN3FPN+9gL5duoxnOD615s1zSOuPuo6L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J51RxPZ3DFgSG/1Zwfzr4BZFaCCbqwRV6+wr9E9V8Q6ZqGj3sVrmNfsM2VK7c7kI4HvX5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jfAEabWOM5x/KvosmSSkvQ8fMW7o4zUosbsgICMgj247155qMW/MbBjyADnjPUfj616r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YHai5APUgdfwzXlOoXAKuoGc5BPXB7c+9e9Fnm2MBxucgZ5ztrjvFlxcxadJZrnypCjb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DnGeK76M6edEvBKHOptJELc4IRYVzv56ZPvxXnnikn7E0eclAc5PQDrj8KuG4j0P9mMy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aQewyJSQD+FfbM88UNsU2fMflHP49a+P/wBkpo08R6+shVc2cQBb/rocGvrjVyuccFOS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/esaw2PNtUlklneUHcDkgnrjOQKrWkpnuoISS27IYHsR6028klNw4dAAjEZ6ZA/+tV3R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OQ3pj34qk9CGiLxNp8SW7SyLiNMEDPfj/GvmTxI8sUTxdyzH5ufpz7mvoH4i+I202H7N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Ugc59cV8y6vdTXrGQvuYZAyehHf0JojuUj3z4ETM/hq9st4A+2vIO2Wfg8/hXVXGq3MW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Yyo+X19cmvO/gUTLaSxKcL9tZQOpIPB6V6x4w0W4miN1pjlJYz2xtKfxBh1rnqL3zdb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1QKRuSUsVxztX0wPSvNrgkKHH3Q3LZ/z1qTU59YfXLqbUyqoEENtHGSAkYOSSPU/yqK6j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5sd+nPze3UVrGKRMzlrhtgO0beAcKOKzr7dNbqcfcbPY+wGO9dLuVkO9VJwCTyPvD0rm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JLlenAwvFdEDCx5HdMBduvuVPTgf0q984zySQAe2TVK6Um9cg/KzE8dz2q2pIRVJ3EHr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me5DbIXuJQ2MsDk45X/Dit+3heXT4rhCDuBztPzfJ9frXKFzJfErkEfKcHnPcg+ldZby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78HoRjnp2piIHjE3zEqSvQn+VZeoZWEK2CFDZ4xgHoMfhWkXRMiE/Kedo6emAeTWRrGE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RyR15FLqDOelz5mxiAcADPXAGePauz8PyrLp/kg8Ryb2Hf5xg9a5LTnEtyemWU/erodB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IU9wT04+gFaMhM9K01dguB0GfTtj0/xrFmkjVF3Bh1AHp2zmt7Qrjz5LiKZMZUMMZOM9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0attdAu9MqQOg9/TFYvc1exzuxZD+7PTuOODVe8U7Md9mRj2NLhomKtnp8pPt6djxVS7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z+fWnEk5rUwJVXy8khc4HHTk/l+tc4xG3II5OOnBroLifytxwCrDaSeRg8jFYUbLhzyM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0rdbmUhQABtI49APT0pJcsgI69h0xTyccA4XPHNQtuIyMkc8f0qyCMZYknA/H0qq5B/iw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yNj5B1U464yarNyep9vwq4gB+6QckfXPSkzk4Pb+dKx2/MR165o4JPXHJ9B9KYAMkj69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nA9Tx1p5yD1HHPtzUZPp2HXtQAAEnrx+XP8Anmn9fTnjmmKMccHjHP8AnNLli2cnB9Rz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AUYIOAM/5/KtzTgPOIUnkFgfpz/9asS3IWVW98en41u6cMTZHYce9RIqB6PpalrZCB1X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0dR0SfUfDj36OVMbKSgABO44Gc+2azoi62KlCcg5zjPbiu3urmK28M3du+VLxEoAOhA/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x83X8qyz7FPyoSuD1yDjI+uOlUCQQRkZ6UTJNFIyzjDHLZHIwfQ/zpuBxkc59MjiuxLTQ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McEeOgGScdjSvfSBmKkndgDPJwOP5Ut8RFabgBg7Vwe3FY6uwAHYHP15qCjspHEEEAYk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VYLhN8UYcseTk/n39al8QwyxQWpBOS7DgYPAHWsrT2PmgsOvpx1pWHys+kPg7GWu7ZgP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u7VH9a/ZiCKzieCWRncrbwoYwPlIVRg1+O3wWUteacrclLhuOnWQHtX7C3ksFtGh2h3b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viOJW7xR9RlCtE6PQrrThqEK3EUhibe5PYAdR6+la2n3mnSm6vdHvHTy32PGykNgE4UZ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uju9tZWkchRfLDyjnY3Xb/jXReAxolw8kF4pa5lZmk8zIRdgzwfoc14NBq56lXUuzOt4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eYDdyRqcZHHT0IHOKuXdv9u1429tPN5LwLIqljuVwcHk/nXQ6d4isdXF7o9tbywS2TeX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Cnv8uD9DVm5shCzXUWXuHj8tMYJXPJrslqcz3sYt7pE9k63V7qrMUfe6EFvXgZ6kVFqt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Q3LzXEqbkA46Dgke9akttbzSwQ3jfM37teeS2M80HSbYXSSW6qvyqrkjLFB0APYikBc07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5ShR7ke3vWSNdvJUeSRBGiZHyg4Zjxjmuti0+K/gUI22NTgLznI/DFUtR0dLmAWsPEcD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mgVjC8KNb22pJarAZZJo5Nznhtg5/wDrfjXErqFo3iTTY7fIF3o06Rq33sW85OD7gZFe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o8sG4F4JUkPUk8HmvHIwT408IRAYYabqDsCP78hYj8qSpJrUpaM7zT7RZ7hlkBHfOOla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CZSjZVF9h2rQs7F11B7hpF2yIAFB5GKuz71Y7BuAOAetT7OysJz1PJ/smoRXNrMxkaKR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jOelb2pQtPPbkbseXkEA5PPIx1BFdJqgjgls55SAGdQxPt3FS6ZfaffazEIifMjaRJRj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71nGGtinK6PzA/bEge3+K2ieb8rPoZUMMk483+lfJ0nMzeVyV6sTnJH/1q+wP23GD/FnQ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4C8d1mAP5Zr5GVYHcomQxAG7HXHBII7elfbYRWoxPBr252eg+GLlIs3EiLKkKbyjnCsMHG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eLNcnmm02aCKFeTAiAKuccBzy2O/SqXgT7LDfiG7jSWOQ7dsxyOARk5FfSt1otr4a8Kj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0RxGmI442BPyjruOPwJqpLWxMdjxLWfCmtXfh6G9J+0TiXyyqlWJCjDNkdOcYxnvXE6d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tJXCcBvLO0AHrkjH49q+jXnlsdM26YsccUihFcgSHdx24HX/ABrzi9ufGsL7fNkkgZcx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M+35etOMraClG+pxel+HL+bXmu9SjltUj+ZpAo4CDkA9MkDGRXOeNSJpHkUkYQgBsHAy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3vJY7iZ1DAqwYnnB5Az0FZGp2DXjbbp9qqh6Hjbz+tEe5qryloeVxJMYFfJdSXz3A574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Dg9Sw6D1r0GVLW2sWtbYkAlsHnncehJ9K4DUQA3PTvj8uK3g9TCaOTuTwF9SO/5V658L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mfxOa8kuCdpxyc8/UV6v8MEMthdKvQSIDjvn/wDVW837plE9zsg2UAJye3bmtVfv4GOe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rtyvyqDg/rj8u9Wg6wjJ4J65/QVzlDZGJBQc59OP881XTeAzOO+Bg5Ax0p+ei55znPsv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4JZvu4+p70AWRgMhZsDcSxPc1twtBIApUMB/CRnOemefSsXeIY1EvJPp+lX4JsDdHwGz7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UE6oiADq2OO5Pb3Nb+uxQ7lZMDah3njpjGT9elYnhrMJVsbsnAz34rptQto5EmkYZkeJ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VzT3NYbH56eKlWPUrv8A67SHGOgzivKr85UgdiQAa9f8aGE6vfNHj/WsVwcjjj+deQ3y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NehR2RzT6nLP1L8Hufwr0XwphWtAwB/eAhfxrzmXhyrdOnXmvTPDMsfn2TDGAy57Ekf8A1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D4j6R01mLGRxuIwAD69Scdq1rp3fazuQNvAHcnk1kaIPtKIqjPJ4PGe4z7811N/pUqDE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kd+eK8uW52l63hXdBER/ADuJ7kn+la0EzxzBmx8h6nOc/wA+awobiRbeOZwQVAUnufau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4PHTkn/GpAkubxnMRZB+7YtkdyPz4rktWv571o5JMBAW2Adh0rpdXhFnDGAcbiT16D061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tQZwPqf61UUQVUgDhd+ehHT1rH8QxpbaVLIQG5CjI+X/ADzXSKQgRW/jyKyPEsDPpcqH2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W54C67ZtwA+8SOeRzX0t8OSDoZG7gSk59RivmlOJPlJ5ck+uOe9fSHwxk8zRpR3EwH/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Yh7npgGCMdwfboKUEBsd14+tRbmz7fnStjdkZ7cds/jWL3ES/ezyPXPengZ+8OOf1/wp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1o5Jwv8APrRYCUZDY9OCanBGAcemMVUDkEggkEcen1q0Adp3c9CAPSnID6+/Zrn/AOKf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Po2a+hraQbNxGAa+bP2bTt0zXxn+K3P6vX0VaDzMIWyqcjHGa8LFfxGerT+FEysfNm83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C7yB24olUDDA85AqXeAeuO1cxVyvIXZ2Vhx/OonjUQrjkjpU0xBwV5x71XluIbe2aWY4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NAyRLiMOquRk84Ht2qaeVQnAxnp6ZrMV47ooIVI24Yk9gfWpp+eM9MUCsV97Mdx7HpSh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xwVUDv8AqadtZV54JNAywgAUuCPl4x65/wD118R/HgY+J8hP8WnWzdOOC4r7ViXgrJzn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YT4i20i8F9Ljz+Ejiu7AfGzmxPwni0ozyO9VTIVPAx168/jVtvunJwf61RyeQeT0r17HA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xXLfEh/+LY62h7iLH/fYro0dkVlU8e3rXH/Eh3b4d61vOcLF+XmLmnFaoD4f1Ilgc9Sf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OxGD+NX9RJJZuPvZH41mRHBPuK76fwmD3NSDJ2Z4PLE+wr7f/Yc0i11D4m3l7eDdHY2hk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7da+GoGyVYeh4+tfYP7I3j3Q/CPjZbXU5zbnUWMJYnauHUqDkjGRkHHfFcuMvyux0Ye17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vppgtnjMjRssMhXIUuPlYD2/Ovx8/bu0VfDPi/wJ4fFwLl4NNvppWxj5pZkDcEk4PQZP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exbVJ5Y4bW23MJPML5jHO5z0y3UY/KvxH/au+Ill8TPjdd6lpcqT6dotlHptu6nK+YGM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Qg15eBT9qdNZWR4XvOzBJGRioickAjrgfSmLvI3dOP8AJpQR2HcH8q9k5TUs8fL7Zz9B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nqw+8rMMehx/KvN7Xcsyg4x1xnPBr0DXdyWelOMjCSDJ/wCAn+Vc9dXjY7cJLlmmXoLo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W404W0LL9Bx6/wCea4SC5dyAB8owePUH2robqdUjRT2GfX8K8uVM+kp101qNkmyxJ9Kr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VUWmLt6A9z/Oq8s7HgN6D8qFTaK9qmWs5H1/Cub8S2kc1qLpow6QYDAfex6itZJ8N8wy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uCQw5zz1rak5QmpHNiYRq03A8gd4ldliJMWflPcDrg+uKGzG25OCOnatzUdM062uGiuG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e2M/rXMOSrfISw9en6V7sZJq6PkpxcXaRqPdQumApRyBjuMj3qgXDsSWHbAHb6U1bhG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1Z2Ej5kwvHIGRTFcPtAwMDjtn60ec5AwOO46g4poiUnA5xye1BjP8OefxwaBcyGFo2OS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KFIUDr2zn+v8ASqzJtYAt+H9BUiBl+cdOenOaAuS9DuOevrUhYbeW/wAn2puOeeMYP51N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9aBkYz26/wCFWlyF3d8dKYY2Y/L06fjUgjI7Y4weKLjsW7O9igCylC7r1GcY+hr0+0+M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kaNaRyjj7Vc3BlUe/lqqj82/CuB0fT7Se5C3MbOhIGFcpwffBr6A8PQeGNFj+0WmhabJ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AG1lYennEoCfZRXPUauVHQ8Q1f4v+OfEQEV7rFssZP8AqrWGJVyP++j+Ga5aXUtRuzvn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Gfyr3jxP4112dnWO4SBCCNlrbwWyY+kUa9PrXjF7dT3b+ZMSSepOOSfWqg9BSZi+ZKBg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R34qchs4PT6YppGBzWqJIs/j1+tXtPv7/Sr1NR0y4ktLqI/JNC21gD1HoR6gjFVMAnGO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ehq6sxxbTujW1nW9Y16Q3Wr3JuJQm0EIkS/XZGFXd745r2XWYUn03SL8BTJNptuWkXAL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M8HIz/n2rqNM8YarpmnjSXjhvLFSWijnB3QMxyfLdecE9VORXNVou1onbhsSot+0N35h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/AFqsXOnXWiXctteqIp2VHK5HIZQwI9eDXFXniHUL0kriBXAykIxke5PJr1HR/jX40sfD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uRQRGO0n1jTVubu1UjC7JAyh9n8PmKeeuRxXO6VTojd4uFyto9lqWtXP2TSrSe9mZc7II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vQ/+Fa/FLUo1g03wbrssUZ2qv2QgFu5JZgMn9BXkvh7xN4nhu7me11W8gurl/NlmhcRM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5YruP+Ej8Z3C4u/EupOuMFftEg49DhhSnhpNnXgs5lhpucIpvzO/i+BXju1gGo+ObvRf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iWcZOM/Z4DJLkDnacE1Sh0/4EaE27UfEuteMJgx+TRbL+zLM4OARPcFpivPUAZrzBbKw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SzsTJIxP+0xJqVlhwxQc4zuJyeKmOGX2mdOI4mx1RWjK3oemT6/8FGLBfBmpvHnG241i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51474x0Lwvc3B1PwJY3elxPgPpk8/wBrUHHLRSkbxnujZHoe1bgEKqGKjqd3HP4U9LiG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zxz6Z7Zrpp01F3R4WIxVWs71XdnjIlKuYnUq68FWyCCPY4q0s5Ay2RmvZI9a8LR295P4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WEVqMebJM3ChWHzLjqWB4FeHx429wcn5SckDPAJ7kDv3rpi7nM9jftbhlA8vt+FdjoviW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e34fWvNklaMYU1fiuBnBz9aUoXFF2Pu7wd4q8GfELT08JfEAfuJsLDfLzcWpGMNnuAf0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xh8IDba5cgal4X1Fv9D1i2+aA56K5BOxvrXgumavcWcqSQttIbqPUdDnrX3v8CP2g7S0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j1zwrqw8q/064wwG/jzYd3CuvUgYz9a4a9O2tj1sDmdTDv3Xp2PhJZy6g7s55H0qZJAMg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ob9mtfhxbD4k/Dic6z8P75929M+dpZfjbMOcRgnbu/hPBwMV8wx2jMqnkjAIPbFc149D7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npsRZuw/WphKrdgQakFgcdOR+FCWr8EcfjU8yPQ5Ko/eDgChQB0PQdaBC+cnJJ4o2Oeg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Rcik5IPPTPsTV7bgYH41Rt4WX94/Jznv2rQYkdevSpbOyinbUaB+mfzp4Oenf86THH0oxw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A8/TP6U1gcH8Kcaaw4NVFnNWjoPAyM/jVqLbuAfkY/8A1VXGSufpxViM5YAY4rZHmV9Kc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s0OhKOPI0qCJiR33ueB+NcaAu7HX0NdZ4vXym0+EYZvsFvKSp4G9c4/DvXIxnDYzx9a9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77LKAg+pzz6U1iVyetToOeO9QuMDtnmrexk9j7Q/Zb+SbWpMZH2GPP0MmDXvGmOTqMjE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jivCP2XSUh17I3b7SFAB/v5r2/Sowt8ZlC7hcYOO4z3685rwsR/EZ30Njqbufz7sSAY8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2rF+L9yjeCL22ChX/sm8ZdgwDmPqc1szREMSP4mYnJ964v4kyvdaVfxqP8AVaPdKee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rlabxdNLuj5g8MTi70uWwc5CqhHrlQDXlfjO5N14knhwcWsawjng4Gf613fheR7fU1t3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leZ+Lv3fi7Uhno6nH/AAaeVr982foPiBWcsrpr+8VIgyWU4TG5htBH610mhZSNI24IXv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YwA5DSNnj0ArqtGJJi4PTGe+K9murRZ+CYqPuM9B1Y7PBmof7U1qn/kUH+leXXxx9nHY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6wHg2cD+O9tV/VjXl99kSxL6Rflk1ngI3j8zny2Nh1m7JcKy9dwr9FfhVfi9+EmqWJPP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/OS0GZBn+8D+I6V9zfAq9Wbw7qVizYJjc4+qmrxS0ufQ0Xqzkv2cZdl9f2247XsC2Djkow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utFtkBLMkahs9yM1+bn7PbeX4jni7i3uEPrwxr9DfBzo+iSHPzrKy/jjI/nXn4/+Iztw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fYMD/Gr0c4t7Yeu0Y/Ks3VGK2ZAPzFh09KpmaR7WMg5ZVwQOvFeaj0WtTWtmaaYgnqM0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cde1VtHa4LP5qkdcZqe7ZZGVSQDnpQ9gNuBsQIf9kVkX2ZAR3PJz61NBMVj8tiTgcYqo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QtLFBIWbIrfxGtsSSAoBzWcsqoCgIJJyfXiuO8VapcwwrDFlBI4BI7ikBqpEojaXOEBJ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Nufs9sGMaHLE96q6Tqc64s7hd0ZO0E1mwXqaZqFwh+7kkColOxSizuUumgL7WC5/Ckv2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jnHTP1ryx7+7mui08jbHJYAH3rXs9ZubV/IXOw5AJ5qHO4+Qt6lLNPDJbQ4THGfpWLIZ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dsqf7tSX900EEt0xx/LmsbVrqQ6VFNC27GCPb1rai9BNHHX0qG6KMOYwOa8k8TNvvZd3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QLhergZx7V5NrMpubsuRjbwcV0UnoYSRwl4kQl5XO3pmsfUFRomZf4hWtfgG5btuHb3r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bvkyRXrUNGcNU85uP9b+NLbxeY4XrntS3OPNJ9zVvSIzNfxJ/eOBXrReh58k9jEIw7j0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TLpPKupojwVkYfrQo4FamfKydT2xVmI1UTOaspxQUkV9QHKN9RVAda0tRjbyEkwdu4jd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rVGbWo8dKcKavNSAUxiivTvhqhm8QRW46zxyJ+hP868yFelfDOXyfF+lt289QcnH3uDX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j1yW1dXMZGCpIP4U4WUrIGx1/pXfalpAj1CbIGC5I/GnR6epTvnPT614CTPR5Cb4f5h+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HGfevbfEkxj8BagM43Lt/76YV5NoFm1vq0oXlWhDfipr0nxZIP+EEvMddyfqwpOOmp0Ul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+Eg0kn/oFwH81rwS4HAb3r3j49v/AMVDpAH/AECoB+QFeBSuSuDXoYVaI5MR1IRjOK7fw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+5c/pXDpzzXUaEZPtGI8ljGw49MVpjv4TFhPjTPtLR/n0e2cf88U/lXkvxSiUpbeaNwV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xi+gWfqYVrgviTZC6tFznhiOPTFfH0f4jP0DMNcI/Q8LEttbzwSogbaQTjnpW1axy6tq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IrN0W0sk1AR3DM2xXPPI4FTxO0l3vs12ohA46mnipNLQ+QaVtDobcS2Ia0mO7yiQzj+I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ArknLc9eayxCZmyrNLs5f0Bpl1b6leSB0uViUAAKF6AVxUeaTuzpowtubh8ojIVeB3AP1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l12Bti8SKM46ZP8AhXmC6Xq4OPtQI+ldt4MstY/tqBTcJkyL7d63qRXI9Toex96+M7xY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Qe/TNfJniz9oDULqZtN0y2UWVsfKkmc7ml28EKoyFHuTk+1fUPiDwWtzpD3GsX8s0ZiL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znkdulfnf4QFhdNf2My/IXkMeRx9416eHwMKt+fY5K1dxSUT6R8LfEGG50vOhW8IecbJ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EXoQPXtxXr2geI5bW4ihe53QCNQyR/Mygc4OTgfz/nXwXpt7d+DtfjniJNsX5XcVV1PB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51Cy1ZbCDXbbVYRYhBI1pbpiR92cg/Mcn1JPvivz/iXg5SrKtRdkehhcRCpDbVH1Sui+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rKbOVXDeZGcbAvdlPy88+3SuZD67YSQ6rBGw0+1IjSbd95Qdu9h79SSMe9fNOkeMDEZo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xJDwV6BhxkH8s19K+APiRpOrWi6TcK87qPL2sAQfZgeMc18vPBKnWpwdHkl1nFbvo2cE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XUBqunRXqdJAT+RxWxXz5aeJPE/hC8OkPp9u0Fy0k8EKPlo13HgBc8e3txXo/h/xVNq00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lzkEYHcGv1PL+LcJFUsJW5vaaJ6PfY4XSbvKOx3YGKWiivtbMxCiiilYAooooAKKKKa3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AKKKKYBRRRQAUUUUAFFFFACY5zS0UUAGcUUUUAFFFFABRRRQAUUUUAFFFFABRRRQAUUUU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Q9QsJjNGBS0UrIBMCloooaAKKKKmwBTCFIxT6TJ9KOVdQIBDEDuxzU+MdaMn0pTzTUUt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aAMUtOwBRRRSaQBSEZpaKXKmBGyE9MY96g8hg+8Hj0q3RUuihptFOW3MqgNyQaqtZOG+R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1FS6ER87MGXTZ5B9/Z6gE81Ja6WICXkfzCeMEcD9ea2T6Um2k8Oh+0ZkDSYchm5wc4/zz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kj+lX9tLgUvq4uZlNfMjRVJJwADx3p6uccjOOpPFWcUmPal9WfcVzLlvJFbCKWxzwM/y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ni8texPU/hV3B9KXHtTVCS6hdDQzd8VGZUBwT0qfaKTaKfs59w0I964zniozdRBsFwKm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yt5AQyjnuOCPoaTp1B6EhmjHJcD6mmpdROxVDu29SOlRLYW67SV3lTkFjk1ZWJFG1VCj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+fGOrCj7RF/eH51Jt9KXaarkqC0P/9f9KY3lvpPOhb93jBwepPNQuuMKhA2nP4+ua3bG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lk/In/CuPnDpe+UWOA26vkHue4X7lLu6cDjbjCt0/X2rnL12WXyU64z0wPStbUNSug7Q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Dk/0rLGbtz5iMWGTnHHqayZcR7zz3Cxww7Y9gwccZ709om3AMd3qexqnFKofevOQrL/w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jjwVkOQFyPYdTWYzNdhtVVUrsz071YghuLiGW4X5VRTnn8xVeXaCpwccHrjjuK6W1Wxgs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pzxkj0oAwLVbkxg3MxAPLRg5yT/LpUcgUzlXbDE8ehI9KksomB+f77tkn6dK2TYQtLGZ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NJgYlqLaeUieQKOR1xyM1jXN2TtFspAXIJ6ZFbVxplk5csuGZifUZ98VmS2+Atuq4AOR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pF9C4vueWa3eyyXgV8ufk56jkgj8K6i7tmEcMy/PE4UBF6ANwc1pnRfNn2siEbAMBf6+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E2zMqW/zNnpkYIBHpmuX2bWpt7RHFXuksljciM4JgkXD/wB0Akj8K+R7PasK+UnD5PPfu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eKeSRH/dpJhh/uMefrXwzpZSTTY5Cf4MfU4ya9/J18R5eYq7RS1NCLRzjdvByBzjPH5Yr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8S4XYzAj16V77eXXkp+92psRjyOBnpkD09+9fP8AcOJL2eXGF83jPfHFe3Dc83uZ95Ik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nHc1xXiJ99tMrMMOuQOox6V9d/szeCdH8ffGPSNJ8TafDq2mrDcXVxa3JJiZIVwNygjc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h460xdI8TeJNCGNmmarfWiBRgKkU7gKuecBSB1PStYzXNy9SLHZ/sqhH8YavC2Pn09W+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ZRsZSAFKjp9M18a/ssszeO70DgNZEH1xvA/nX2ZrjANIScBTtH9KyxH8RGsNjzC8DFm2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r71o6RFJLJhxhwSBznJxmqN+/mOyjAUYYf8A6+MVgvFM83+ivtbJDsCR8vc0CPOfibeP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KgDjOf8A9VeQXMieUzSBhIvf0P5V654riRr1opRncMEnnGBk15vqFthmjJ+VSdwB5+bp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wCmH2lo2woF67DPHVAf1r6NnvrW3luFvNj9SqDjjnsOT/KvlP4USPaXJiRcs1w6le5wu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8ErbRatr2o30VzLGRHFBZbwJDlTmQnjA5GQBWNXR3NovQ+aPE2n2dtfRvCm6ORjgkcjq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iO1d2zcWPp/9fn8K9x8U2mnfZZZrJpJI7aVwvnIFdiueoBxkjn6149rQCrCsg3mRN3y+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7HDzy7lI2k/dOc8nH1rD1Ml7ZpCrfMwIYjGfx6cgV0F1GsJwRgHpkelYGosv2GZz0UZz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yPLLpQL2QdgwIx7ZHtjIpS+MkYPXoPyx9Kr3BZ53c9cgHHuAalkT9yWB4KY54O4/4V2x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mM8mQem08cGtlMG3WBWwyrzuGQ27qBjmsC3aQru+6BwB2yPp9K2EfzrYBWGREDkjkEda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Tw7FvmQD+HH6dKy7tJH2OqnY4LLgnOOnP51Hb2dxMSqMysxJ5IIPNbM1tKtnJtiwV2ks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A5ewjzfooAJc/Lz3HNdBpcnkS3cbkvuVAFHPO719BWFNH9lnhuYSQ4y/Pv7/AMqs2Vzc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kEdD0B4PvVohnq2gyn7VIeBv2jPPQ/8A1+laWpyK2Oyjg46j8+azNICfbJQnygqu0jk5x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SQAbQ3HT14/rzWLNXsc/cDbIzMD83Qf5NUrkL5e8jcxHUCq0zybwSQNpzwo4/pV2VWeMA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M1SRJxl9tKEbc7u+ep9ayIznJ6r6nnr+veta7JCFjgfNkntxx17VjgEMR3HHt1/wraO5l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jtx/jSkgls9fXt+VKcHHbOevtSMGVSxHT0/rVkFSTvnkE8Dr07UwsFxnoc++KWUEEBff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t4/u8/nVxARuTgHvyPT/ABpgBDHHP40587cDnAwATxzTSDkhuxz780wHnK5KngHj3NRt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509TuPTOefz/AK1E3XGBwfwxQA9dwJHQ9c+9LtHrnPfmmKVJwBgjjntindN2DnBGTj8s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HORkZ6H/AD1rp9LXN0Qx4CjOea5iPHmDAznrz/n8q6bTsfa+vU+nTPAqJlUz0K3TNupL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79a2vEN9HD4Su5ycylo0iOMcFsEc+2TWJESICGBAO3qRwSPxqp42a4j8Mxs+REZU598dh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dF7I8tZmnSQE5KjIBHOO/wDjiqSgZyeueOcdvTpUsU7xMGXGOOMZz+VQrnr1OeDj+ntX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zpykctthkycL3/OqwsIzuC/KyAkbhgnv+OKm04ubAsckoxHv0yDV+MtJcJnkOhJx05/l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6gEu9PhdsHPlnnrnGD+Nc7FbpHMJhu+VvmHsf8itkDOlshbcYpPvY+6vH9TTFg2SSBxyE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2LPe/2f3WXxXFZZz5c8cuP97AP8q/WS91iZIxG3zbpCykcMv8Iwe/0r8jP2eXA+JVjGDx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61+tFvYi6gN/PdIrG4MUcZ4b5TjORz6/1r4ziKHNOJ9LlT9xmTfx38t28kkc0rkEI2Dt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9CsYVFikFwnll9u5Sf7vU/0PrS66kMensWlMU0W1F2fNk5/iAxx61j/2sZZbeJwWwvDA5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XzkU0es1c9J8KuumW1y8H72SSTztjfKdh+Ugdfu4GK9DsNQS4umZwqrCm5ctjOfX6V4n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IOMFQex+vavRUliW1lmbjeu1cjqQK7Kcro5px1ualyY73UbR7ZlENqXZ5P4Rnt9a1J9Q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0ChlbGVKn0x1IFc9p/wBh+XSwpPmbW80DbuDeoHTHQ+tT6lI+n3KQQlisAz1GP881RJ2t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2rGihshcfe5wR1zWLcT3cU7jDBGfLEdgeP84rZ06aKVXkgQfKitKozkg96hufsjWyRbWM2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PoadtCeYq6jdadDLY3N15sjx5iR4ufLaQAZI7jnivF7a4if4neElunVC2n6lbnc33m+Y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LA1vq+nFkIXzXk3n7pwMbfxz+leTaudHi8f+Dra7eNBLc6ggLtgiSN3aH6c8fjTTKWp6x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PbzKV80RM2eOByB74rO13Vr21CwaTA9w7EkyYJAXHHbrTNXiaaWO0srcuGAuGYch2J2kZ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DBaTmG4cRksT83uenpTauR1OUsdE8SeI44RdOsKBgSWHzKfau+8OaTbaTqUtg7h2UB1l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K3NJCJGwQ8tJ1/r+lUGu4n1WZFGGX5eTzg1cI2ZM3ofmT+3lbqnxT8IzqvynSr2PpxnzI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njlLxx4UYGd3tivtz9uqOZvF/gydm3H7JqADcjJDR4+lfEK3bbH8w5y54ye3FfU4R3pJ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Y8tmI2D/ADK/mEg5AYnpX1Pe6zc6lJpuh4nS3ktldWf/AFZl7gDuQK+UbVxJCZkJBB7d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9V1eTWdLuNYmmFtlY42kPQjr0PXAxmtJrW4QjdHp3jTWrjQtMh0iCAxLGrmCXaA5lbGD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xXTaNfPqnhkXAYeetuU4YcMBtyfQ59azPFbwqii/gEku0yQ5/edMgHP8q8csfFd/ojT2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fmQjnI7EHOKwV2tCuUr6ro+swSSzyW8iRIT8/UYHAOelco07fZnmLb3BCjPf/wCtXut3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0cKWzIWbkjPHHOa8q1ueKS1jtykcSxDAKAZJJPX6irhI2pNJnkupLGH8wKAzluB/Ca4bU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sYPBr0jVLZIrBJlAZV3ENnGSPQV5tfknK5xu46dPWuinucU9zlJcBcfjXs3wbiD6dqTn+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z+Irxm4bbJgDABx7/AIV9E/s+WyTRXzyfc+XI7EFmHf6VrVehNG3N72x6pBJJJG0RBGDx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5br0bI/CtbW0khnCWRUJ90YOOcHP+H4VnRQSMsRcZ8yNWwOT7/jWEWypqz0Fkma4MfmI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xjPbNNgAWTn5R29h396kuYbS3kURszPtJbsMnpj14P0qRI0PzH72M88jA/lVkD3WNeSc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ADoBVh8v3c84PIArKu3DSoiYz3XHTvk09Vby2yG2DBzjrz3oA9N0eOaJreR3XYwO1eh9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nU/EEcOqW1o+7y2LKWA4wFO7J9K4i3vbby2a4PlRRDJc5BXnPUZB5rmtU8RXd9JILOMG2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KeQCeM+tc0viNYbHzr4tlVr69kh+75rfNnJGScD3NeZXgZ0POWxg47816Br8TNNPIFcK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frXASx4DSdx0B5P4/jXoUtkctV2uchP9845xx+X1rv8Aw+zLDbSgElXBOPTP+NcBOo3H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XrXf+HudPhIHJZucdfmrrr/CZU37x9KeGbpFEM0ZJIABI7Z5yRXqNksep3+24nBjIHmOe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8B8PXMsBiByASRnGMAdele6eB5Y59Qd+QAFUHHJGeteZNW1O5anqR0zwvc+EtSa3VDcW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3AkAc5PvxXmmiMsghcksP4t3t9eorodHEF1Ld25857u6EiMF+VEQtwT6nuay4obaz1GX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ick4Aycjsa5qc7uzKlGxneI74TTJEBhQA2B1BOc1zt3M3lRxAEbuc8ZwPatPVY5MyXQG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XNSXBldZCjhugyevp74xXStjEl5Lhum3HH1qxqyCTTZgemDj05FQKudznICccd6j1iZ4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BP4kfpVXDrc+aVRvMcDpuOfXFfSnwrJ/si7weRLGfXA246e+a+eTGVu5y5z857+pz9K+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kHPzOvP0BrXoZnqSMM5b14HtUq46n3H41UXkrkY5HPBqwTgnb0x69jWcgLCsmflHTr1z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E/5+tIv3sY7fhTgAuCvGfx60PYB2TtbZ2HcZ/SrUTHYN/p+ePWqjYPXHfNWOozjgc/XP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Vg2XiEMRx5BP5tX0lZEBk29wR0r5t/ZgVpLbxIi8/LB29GbP0r6HsdU0VZZ4X1OyR7ZV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nkgtxXh4qLdRnqQa5bGs6g9fWoJiHkwOccVxGqfFP4b6SG+1+I7FmU4KQObhyfYRhs/W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4c22Rp6alqLZwfKtfKXP+9KVFYxozlshc6W57dK0ibI4UBLE5J7U14GcYkwRmvmi6/aTM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gYgIbu4GefVYwT+tfTkUjSafbXjgBpoIpGUdA0igkDPYE06lCcFqiozTGoixKWbgAEsxO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8Aurd9yOAQ54XH1OK434rX11pvw117ULCZ4LiGyZkkThlJIGQa/Pq+vtS1RT/at5dXY4x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bsVtQwbqK97GU8Qoux+ieq+K/CGhZbV9c060KnbiW4QMD6bQSc1w198bvhjZF1/tk3hQd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BsBSfxr4Xijt0BVY0XA42qOo+opxfc2BkdeAe2M+1dcMviviZjLEu+h9aXX7R/hyAE2ei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PHApHbOSzD8q8A8e+OLj4ga7FrtxZJYCG2FssUcpmJG4sSWKryScYArh5MD5jye2eaiU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YaFPWJjOrKW5eLBhk9wOP5VVXrnOB2qWTZ2z/Oq+5VJz1/Wt0jMlyc/L2rmPiTAG+Fvi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T/23QH+ddEMk5Q5FZHjWDzvhZ40PdNLLDHfE0dNAfBGqhkdx23Dmqenw/abgQS5XzAVD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+zmnZmZM4OeuRz+lVLq2jtco58t1Ab06/lnPauqE7Kxk4vdkVv4ft4WU3F0rIAchMkkj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wTR3FldFGUho8hi2Qf7wqitxCh3bWZ/RiO/0rUtY/tVxEF+SPehfPXBPOPr2qZa7lxVj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UXgp/DcOqXVtbSxiOREuH/fMRjhc/KO+K+c7VVSJYUA2rjgdPfn617B8aPD2k6NpfgrU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10lw+4nzJ43U5PbdsOOAOBXjtsVLL6Z6dBzyKKUIqPuoudST3NtSTjvj9f6U3cFJJwMHg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J6n8CKUDJ+X5jQSjVs+XXceVyw7V69cWC3mnaWkv3cuD9QoH4V5NYovnorHGTjryfwr7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FP4t/DN/GXw3j0/Uxp1wYJdNmuDbXcrbFcmJnXySQDjDOuT3rGrsdFJ2dz5kutKsbS42W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Gaz7mQqrYYbjnOTkj2rS8U6P4m8I60/hvxto+oeHtVXP+ialA9vI4HePPyyL/tISPeud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/wCuuRo9KFV20ZAzbOrE49z+tVCT1bkn8aklLg4cY9PwqoxGR2I5pvU3jNlrft6f/Wp6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VBzgn27U7cBjmoaLUht/ZwX8eyUe4YcEd+tcDqOnabbwuYJ5vPVvmhkQY4HZh2r0PzBn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dLtNSI8wuj42lkx0988GuihWcXZ7HFjMKqnvLc8wKkY49D1rVsrtVPlyDgVPq+kRWISSG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G0ewr+OTmsHkn0Hr7V6cbSV0eHJOLszrJFVCHdBMmeVPdT2z1FadtpGj6qubKSS1lA+aI/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XM2N7gGOTlfrWu0KuvnW7FGU5G04IP17VlJPodFKUftIbeeG9Tg3OoWZR2Xh8D/ZP+NY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4zlWHI/Cu60/xBGcW+qt5UmeJwpKt6Bx29yPxrVu9OstQQefGDkfK46j3BFYe3lB2kd39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s+x5wFZvUj/P6U9AUGGHJ7+1a1/ot7YEyoDcW4H3l++o9x6e9ZKlZBlfu9PWuqE1JXR5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i7F0LLwDzn69jWgluhOc9T1HNYqySR5Kc/l2+ta1tNNLC00NuxC43GPHU9eOccelNohM3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4BGe3NeiW2oBrSTdxhTgj1ryBNdgs3yvUE9s1L/wmcxHlLG+z+6Cq/zFYuDZV0dFqcyy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b6Vys8RRsn8Kvx+LdJwVu9Klm68+eo/THFZFxq9nOGCWzxYJIG4McU1FoTZG646nPPH+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TDfRvjCso9DTDcRnj8q2tYkl2jAz1HT8aiOc0omjJwDt9Ae/sKkIzz19x2oAamemcf41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FXnj8B/OrCpzx29uTQAxVHVQOOeKmXPUdu9SbPxAHGKeqPztH1J6D8TgVDRXMx1lI0M2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YLltgeQkZHTuK4KS7hiAVT5zL2XhR9TUT3VzcDMr/Lk5VeB/9ely3DmZ30ms6Taod84Z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/OKypPFTBm+y26j0aTk/kK5IhT9zgDrxyaTOe+T+X+eKfIHMzal13WJRjzyg7CM4/Wst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575Y1H39j2pQOMjkDiqSQuZjgATljnFSKP4eetMU5OO/rSjJPWmFx47Z64/GnoxIJBpo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p0oEXIZsDHcV0ul6jNbSLJE2NhHOeorjie459qvWs5jbPbIHtUSgmNM/R/8AZ3+O0mmM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pN8hhuLW5xJDNG42ujq2RypwD0PQ9q8x/aF+CcPwk1+21/wjuuPAviORn0qXlzYTn5ns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iJ+8o29V5+XtH1SawuY7i3bbtIwQcY/8ArV+lvwl8S6V8avhtq3wk8VP5keoWwVC3LxTo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+Dnv0715delZto9zJszlhKyktnufnuCW70uVH8zUWpWeqeGdY1Dwt4gj8vUdJuXtLjb0L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SGHsarNdwk4yefbiuVxZ+pxxVOSumaHB4J6fyp/yDqAOaoJcxnIOKkLKcDPrS5WWq0ej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IOAB3qornGA3p3qTf0wefc0KIe0TLWeP1p46c1WU4Pt/X0qbz9pA/wD1VYnJWHgA9aQi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9NL+Y2FOO59P1qoxZw1asXoWUHykntU1uMOCfX6VCv3CR7YqSP8A1icjqPxNao87Efw5e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1awjThf7F0w+mSYsn8c9a4xOvXt6V2vjuSKTWoMEHbpmnofYrCMqfcVxIPp1r1KXwn5Z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JGeOtJIysQ2Paq0bKQf6VITxgD361b2Mz7j/AGUYEnj1wsCSltFx9Ca9d0tGWSYqCQJm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5h+yiVh0zxHeMdqJbRZPf73SvUvDIb7YVJJEkznB/wCBZ/KvCrq9RnfRVonb7Xm0mKV9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dnt3/GvMvHLq73loMhn0i4f2Iyo/PNe0QW0f/CMMrgGRHTBHXH/1xXhfxBc2WoT3cmGV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2VF/Pmuap8LPbyS316k3/ADL8z5klha01iEqCoYh/y4ryjxRIJtf1ByckysCeMnAAr33V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EM49sg/0r5pnMs17LK5G55WZsj1bPX2p5Q7u59x4n0nSpQprZu/4E8vkHyYpwcxqCoHv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QwEqpx17n8K5m5jke5d1YFQQB+FdPpK/NGuCMYr2ar0PwnEv3D0TVo3l8Cl1G5l1C2OD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wZ19BEv55Nen69efYdBsbRjgXV08h+kS4/m1cYr+HYZRJc/vWGAQST09hUYK8YXIy6Gl2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AyTz0r6F+EWu3Wl3pUxytFOGjb5CBtYY6+3rXlFp4h0u2ZRZWfXgZwo/PBr6V+FHh3xD4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ooYZJi7xmUYUZxjI6/WtK7unc9mnDW6Mv4ReG/FmleMZ7tNE1GSzV7lGuEtZGhCSElSX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8DeMPDji4sBfw+Y7qQuf4lBBH1r5L8N/Gvx9d6hqXw/t9O0+UXrz6c07STJsABG9VU4z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4c6wNYtlu5YYo4MyMyEuSE6gDjk+tcWIg5tuR2ULLY+tLoAg7xkdqakEMOJclT9arz5O2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2bcTqFLEegryHoekRyXcMRIDcsMgjmssMst75qZIVR1q7HYxwuJbgkoD3pitbtM5jAC9q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WRdXa20gifOW9BWtZOM7GHXNZ2o/MJEK84JBoAig+ymdZVJ3de9Q6tAs8O7YDlsjvgiu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k57V0lmkzw7rniobKSMXWYYore2cDBVh047VzMtul2jMjBpFPzc+teiy6et8ojkICLyM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oXEA4U5zWckaRKtlYfaJ1OcbDg+1ba2UcU8jDkDuelWdKhVIDJnORWXNqIV3RzgdTU2K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ywwJYgYHqK5+WaWDSZLaRM4BI71tm1XUpQI5BtQ5JrC8U6kbS0khtsNLtwvrxW0Lt3MZ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NCln5vzqpJXvXnV1M0sk3mDByfxrbTS7ua4l1G5Y79pxisO+UqRKOS45zXTTVjCTucheD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o3DpJG2PvAEHirepPG0mGONoH61g3JaCNWXncTn6V7FHocVQ4i6wJWPua2PDEfnavboO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5h79K1/C0qwavbu/AVs/gOa9J/CcfUyPEEBt9bvIjyVlPNUY+1a3ieVLnXrydOkjhh+VZ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3RkyVTjmrMRXq1Vc1MnQdPxqhHXeIltW8PWyWzLtiIL4PJY9a8/Xn8a1ZsvbyL1+U49OK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EmcHNTDmoAM1MMdBWhI9a6zwrcfZtZsps42TRsT9GFconBrY0pit0jDqDn8q58T8JcH7x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9453AHP1qvHEgUE9etTXEvmWdjd9p7eNx+Kj+tQRuHGO+K8ax6vQ09K2jUM9mjZf0zXS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he5jP6iuK02UpqEJPRiR/30CK67xbIU8K3Cegj/RhWcjaOx4d8e7jd4j0z/Z0yAD9M14Z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+PUrf8JHpoH/AEDov5145pzZLr3wK7cOrRRw1neTReUbTiuu8LrnUAB1Mb8/8Brkmrsv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+IMP/AB2njP4bKw2k0fXXh19ugWTesCdPpXM+MX3Wq4QuTJgIBkk1v+GX3eHrBSf+WIH5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potpGOFM+GOOoC/1r5Cn/EPv8f8A7m/Q8amW60vUHuXhySjIVx0J71s+H7lLfMxQYOdz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Nf6q8mpSvKWYScqOmF7A1SvtQnZXaCPyrZjtPHVxSxEXO6PiXKx6BLf6bYwS/ZpAhYZY4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9XsO9wvPrWPZGKa03HDyFS2G6gdsVVit7LBMyADOKKVNW1OzD1m0dauo2TH/j5Q+nzV2vg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mVfvKODknJ/nXl0Vjo742IDXceB7CwTxDb5jGNwOPoRRWilHQ6OZt6n3j488a6fp/h4x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2xwozuxK9FCgn8a/OX4cXMMupPFMPLZ2f5ZP72a/Szxxc22jeDJ5YI44yLJznABPy+v+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I4NaR5W4MhP5sa+iwa9w83EPVJHs/jXQY5tOaWEgln3LgdGGT+RrnvDHii7l0S60CeVl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7j1r1y+soptHWcPuWVjwOwxwa+dNdgl0XV1vYcqrN83171piMNGpCzFh8S6M+Y7/wZPBo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Jy0byBN6KSeN2eAeCQD+FfQ/g3SfC13dJrNxdmGK5l+aF+HYEfw7Twe+a86+D3iLTdJ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sbscwMMhlbk8dD9K9YTx38NmvhpulaJHE7gqZW+UquMblVf55Fflmd5hNYn6sqLf97ZG8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l74Ig0lovFXhe4mnYDJMz+d8o46vlsDJyO1ereHri6uYFlvbbyJCoO4EMrA56H+leNaH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1TUvt9ozKDBgNhWGHw4/Qda9q0HVtP1CxhOn7liCARq4IO0cDr9K78owWBjmUMQ58k7f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21FxSOh60VGAck1JX6dTk2tUcgUUUU5AFFFFSAUUUUAFFFFABRRRTuwCiiii7AKKKKLs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hMAoooqwCiiigAooooAKKKKACiiigAooooAKKKKV0AUUUUXQBRRRRdAFFFFF0AUUUU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BRRRQAUUUUuZAFFFFS2AUUUU4sAoooqgCiiigAooooAKKKMZoAKKTAowKegai0UmBRgU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LSAKKKKAEyKMijAowKegtRaKKKQz/9D9HEvAlqnmt854B9R06VmuzK7yFckgY5xgVRUs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bunFK5MreaMKvoB/SvkLM9wuWccouEd0J3H5i3T61vsi2yTMoAR0Az7ngH8KxrW92uI5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wPr71cl1GJj5cpKxzDagxnkdCeeKiSAwJLcwypFhdrtuGOMbuCK2mQo5UcKAMZOc9s+3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OB369cflT/Ke6kQHIC4JOccf/WrJoaZRvVTb8vYZx60W87rF9myWDIDnPT2qa/j2S+SSS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aiGMNt242ngHtSLuR/aBDIIOh7Nj171ce7XesA3LMpGD2PFWZraNLbzGAZgASCM8VQl2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v0oAdwQpJG4E8U47fL55JH6+tSXMCwlZGOBIAyHse2Kcp8mzW4mxls/gozzUyAkgi2eX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6ZqxdWckmFjxkuBwP8iuXfVJITkFWVefTA61asfFUY81mGWBXCgjv35xxWd4vQdmbWv2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MlrNnv0Rj+lfmzoLQtpUb5/1YCntz1P8AOv0A17xhatZS2szCPz4pU590bnjjnpX53eH4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Yj3P82RyWPHvivUy1pNpHDjb21MHxjcsbK6KHZJtwoHBOeTj2Oa8awzRqzcv0bnjmur+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ISTGmFYDjJ4Ax/MVz20GONx/HGpyeD0r26XmeefoX+wH4b+1a74j8TmNHe0so7SMkZZD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XtX51fEHRb3W/jN420vSl82Vtf1R0RmCgIjvKxY9AAAeK/Rj9izS7jxJ4D+Inhyxvnsr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NiJF2swYjBBH90/Wviu61rTdK8bfHTxXbFbo6V/aenWL4Oxru5JtgxOMgjDD2Oa51Jqt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/srybvHV5NEflm00Ovt8wxn8a+zNbjaVo4owZCWPAI6kYH518Y/sqKE8eSRDqulsv4KR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euY90pIyjKeG6Y9MGt8SveQ4bHkmrA2pktZflaNgGzzgnt+dVrBZMeeFyNhBz6/4Yre1C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ue3BKnGc+9ZM6/ZbV3h9MDnk84A57Ck9kI8V8SX7y3UsvTcSQR1AHHSuMa5SY5ZcMTklj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+W9l2k53MMk4AAPb/CuVu/MZHR5MYz04HA/WrQHqfwtRHvzdyNjZeKMjqAyda9qu/FXj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Z5rSPaEPlb41OPUDv3FeP/BW0+3fbd7FUguomOMbidh4HtX0lpun3lpca3FMcQIUmtxn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rWFZmkdkeYa7FdQxXU09ws8l4jzOAAoErdQVycHJPHpXi+qJP9mRzksgPB5I6f544r2r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v7uSQOSOGBlGcH6N7145ezloUJ+UKDgeuepJ/wAKKWruOb0OXugJoBFjaytwQecf04rm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Zy2xc9vvAH0yfWuinKgDym2Y6Ecsfx7fWuf1JFe0lyfTHzZPXPNdaZkeRTY+0Oy885H8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HoO/PSkkK/aCGzzz64x3+lSZ+UhTkjnBOcZ/zmu1bHIyCIMHVA64zkEd/Uc9a2beJUSQZ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9j3rEQhZ4UKllc7f++T+vrW4it5sTwLuAXKgjIHPTimIxLa4aK5MBAEgyV3Zw+3oPxro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opl+ZS21gR94HjHB5z3qtfWaahEshCxXCZKHpg54BrCS5urZzHdAlQxK5GVIGM7T15xQB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O0RMDg558vOB+NVbVXTVEWPOI23fP7gg5Pt1FPnmSWJym0OCuxc5OM5/IUaczHUYzcKx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VrYhrU9U0zDznAGdoY8dc8flT9TARSwPIHr9P1qrpBZblS3LeWoOR7fyp+qzx+UTnk4J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1b0OZhCyXLEj7uMenHar0z7UGT93P05+v86oR7IyX3ZHr+PpWhKUcKHJIIJwBgcjrVEn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cjjpkZrKjUn5iCD/AEHetbUUZOT13Y/4F/kVkq+4fuzkjg85yfXHatomUhCVwCVJAHBJ4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CCeO+eal+UHJBOACf5fSo84XHGQM/maolldhwWPHGen5VX3c7unJ9qsO2G2rkHrxkcVC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uJL2GfxHGeo59qTOck9z29Tz+lDEnr1GR7YpMliM9Ox9M+npTJuwDcErg8jnPfmmk7iW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7U8jdjPJ/xphHJCnkHHPYk96AuyRcDnoPftQc5IA4PvzimgqNo7Y78/n60jDjPXOM+tAE0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3r0PrXSaewF0xPOP0x0Fc3Ex3begJBHP4V0OlH/S2ZuRyce3/wBeomaUzv45hKu3I4AJ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2yeCrZkwSJ4skdCBWZA4D4APzDHAzir/i+Ew+EUbO/wAy5jXJ9ChOMdhmua+qN3seNY2E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06YpCcDDfMDk5I9fWlmjlhbdIPl7HP8A9agL8wGcKOo749vpXZc4zbspPKsSpOS7g8de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8yPacMqDOOawI5jLJFGv3X2KO2PT8a6a1T984JP8AdAHpnn9axkrM2iPW4c4tFbCyS7to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rVwT72mmHV8RjHPvnrWBpD/a9RBIJKh+O2Rx/Wut021iuQkSEHzJXHQA5UDH+IqLmiPd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+IVhqMm4eROkaYOQfmG8/rX6u3HhyVbgvNdW6W8rblAU70PJBGcAHB57V+b37O2nLF420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abRyc7hznuSSTX6oatZGSdoxvKISg4GD68/1r47iColUifR5WvcbKSaXpS2KxalePOGk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gkfWsryrSGcx2sb7Mn/WEMc/X/8AXXZJYaf/AGUsK2yswYEhwTjbn3qvfRkvlEiT5EGE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R6lmOtdMke0juLK3JErHeR/D6EetaNvbTXcv2RzgDhgTgr0/l3qTTdestO0r7LKQ0qyb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6VctdPkumnkE24sCPMHBw3r/ACrrp2toRJdzb0CfSdLDxtJJJJHIqsZOQRj5cew9Ko+K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bGeQM0uc7SsY549elN02C3toWivV3yAllJzw2cflirN7Db3Ns6yMsbDIXnP3uxx71qZH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aod5Y1DEkZAIya0gskyrPOwVIeQR3PQcf5zVDw9ZNNZRnC+YsY+YccYx+tadrbeYD5v3Q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6epm9zivEGpTwXOmGeVmimlZFQjIDdVbjngivCfF+jLrGueGbpZwt3c3F3D5zjEPmrLj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e7Xdzamz0ye+2ys15IsbZAKneV/QZrzK6Edu+jQX0RItNZuFkC/fBmlJGOen3TQtzRHv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AaZI1iABwCw6nn1rjvEcFy0hVj80kgb3BHTitGfxLbaW0UN83mXkG2R9qY3Ix7epA/Wo9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l1q2xJErBhvyDjdg59DVMz6nY6RlbRfPkVnCDdtPUgc+wI9K5eDN14kkmTqgJI6EgVsa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scg3nnOC3OPbqaqw+Xba4lyibYrhljJOPvA/yIrRvRESPzq/b1adNd8FvuG1Yr5kUdcsI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t5g0/kkktzmvv/8Ab4urOXWvBltbuhurf7aJY24KJKq7CfY7Tx7V+fsEUEUjsxCuOS/u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v2MTyq695mtaLHHJ5gzjBBHf0/ya7D+0Lm709bRmhhiXlJGJLBuzZ7Y9B1NcTbFppQkT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OSD+OK3/ALdptiFuNeuYbdJG2Rbt37xh/CqrktgdeK6ZtG2Fg3q9i7pt9c6DLPFptybq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md2zno5IAU9AKbqDyXO6aUmWWQ/MW6n1z9ajuLm1eKGS1RhAz/uyY3QYPsQD06V1tx4Y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c5XPTCkk8AZ9KmLW5danySR3mlX62/hzyspMi2u8ZII3kZH5V4zfzxMGLDzFYBjzxkHO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NN8NrbS7hKfnZgeCfQHvXniwSXci2sa/OeP9lR3z+VQtjDqYOvtnT40jxtAJIxjJPH5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0k5x07/0r2TxHapZWyxDBbG4nOfwryC9Cks3oTz7+tb0dzGrucnMFO4gjK8nivob4ATCO1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Rg47fM5P8xXz1LwuP72eDz1/+tXsXwevpLO01R4jksUI78ZI6VtV2M47nuF7qBe8csuSG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pbyFreKRx8zrnd+J6ntXKhizF1IJYjjGAK3bd0S2jTAzggHB9T/jWC3HLYZIhN4rSHC84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C5459/Sq0pzID1weo56c/pSNKgG4nJPYH071ZmitIrR/OhyzkgD9cnv+VbtpZ4s1imBJk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FWZWfcoOEy3vzxXU2kZmkjYHajYC9+OB19aTKEvdJiS3MY3OhJ3J13en06VS1DSI9L0N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D/qx1+n59q7mKDYoiY4zks3fcTjgVkeK4Y20aSKL5mVJNp9wOlc8tzaB8ba+MiRic4yp6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TEI4PPJwMV6rr8LgOxITzDnBzkAivJ7xlEch64ztxzXdR6HHV6nIyqSzemD+vNd34ekJ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DwMAVwkhG4kjg5xXb+Gfmt1bJBVyM+metdlbYypfEe2aCyyKi4Bzk5Hv06V7B4YcWlyj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NevGNDI2wkdMhSOpPtXtlmFijhkiKiQjOM55HUf55rzqnU7YbnV6Zqmqaf4hkttBhW4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zAAAnAPHTOSxwO9XfF1/He+IXeRBE0VvHFIU4RmBYlugz169M9OK7jwJrMWjTzKluv2tk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4CdN2N3X1HFeV6je6j4p1e91/VZB5sxWLJUABYsqBgYHXPQdTXJBe8bSaaNpLe0lszGp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PT6151e2TWUuLtdm8/Jj5QcD1969JCqYFWLjAB49cfrWP4lsI5o4rqXcxQ4G3oOvOPTP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6KoRScDpjjrz+dSXECXOjzwynykJ3M2M4C+w96hmRY5BCeS33R6A+v8AMVdv7V5dK8m0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xnFWB856oBHqVyE5UuP1Fe7/AAyw2m3C9yVb6bcivBdQBXVZ0dg7b8lgMBn/APrdK9y+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cYz6Hn8626GZ6gOG4POetTAkEnt+fGelVQQ5AyRkjOcdzU8mM57HvUgSB1zgcc49varD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KorkkfhmrHJGM4z6f59aAFB/ecDIIOQBkirCMAOmMDHHX/JqngZ5xxz17n+XNTqW5547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b6CGW3tby4toLgYmSGZ4xIPRthGQPSsxdP06DaiwR4B7oCSfUk8k+5q2W9D9AKAQTyeB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SKEiTbGqr2+UAcUFuOvJ/pzTZJF2rGBg5OT+FRrkjJ4HrTJuTebh0ZeDvB/UV+n+kyCXR9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K2Yg+8Yr8uSVWSPPZgT9K/UXw23meGdHnJ+Y2FqP/ACGBXnY/odWGOQ+MqB/hh4jQcD7B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iJB932Ffox8X0LfC7xQMZ/4ldx+i5r84IjuCsPRec+wrXB/ATXWo9iO3rjNRlu/UA9DT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+tROCeRwe3rXYc5IZi2fp1zTULH/AHu2aixu6EHAHU5Gaki4baRyc8dc0AWcEctzn+n+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du3FTBAP3gJPGMHtUDHH559qAHghHD9u/wBK3pdHt9d8GeKdNupGjjn0ebcy43YRlbAH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ZmyOPeumt5Z/+Ec8Ui0hkuJ20a7EUMSl3dsAgBVBJPHQDPpUyvbQumk5pM+JdR020W7W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QNlmLSuqdupOa779o74baz8KvGV54R1qKOVraKKSyvo1Kx3lkyqVkXP8Sltsi5JVgR0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LPWtXPi7SfiT8VLGTSNNtblLvTtPul23F7dgF4maM8xxIcMN2CzADGOa9q/an0LTvGPw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vHc3Gk6Yuq6VK6fvYLm0A3NG/UB1G2RQcMDyM4Ncn1t+1jFHsYilDkagfjHbsFxhR+HT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bSNzAAe3P9K5C0k3IjdMqjfmB/jXR20jBlKcFBur1p6HhJ9D0n4y6gt18PvA8S4Pl6he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eIWhUlSRxxj8a9C8f3n2vwtoFrkFbe7nIHTG6MV5tbDMigcDOc+gFFP4AkdApDMWJ9vc/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YxyPwpqnBIAzjBpxkO7t16djSGtjYspS8y8nPb8K/W/9jD9ojwn8LPh7q2geImkkvZ7x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WwxbTmSVxzuXnANfkPZspuAGyuWxx+ldx4tbytF0eNlVgzyEkjjAUcetY1VfQ3g+5+yf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vTYdD8UWPh650uKTz7eOOVbm5jcjhkm3AxnHXZj3zXyFr/7JNtqDGfwbq4seOLfUD9o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7hq/PqC88gfuGMJ7eU7Ifp8pFaUev6rACbTWNRgYdDHdSrn8mrheFqJ3UjZVYroe8eKP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fVPDM91arnN5pn+nQ4H8TCIF0B6/MBXlUmnAtskVonXgqwIYH0IIBGPeq1t8RviLpoSW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ALfSgDPbBbHNZ+ofEDxfqMnmarfNqMmeXuUR5Pxfbk/nW0ac9mXHEF99NJXMbZIH5+/1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169KyI/FjH/j8twfdDtP5HNakPifQJCjSSy256YeM/zGap0ZF/WdSN7KWPpwe/OcVEIJ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LQZGATUIcseATg/jkVZ/0NgQlxAw6k+Yo5+malwa6GqrJnJajoo1FckmJxxuAz7DI4zXF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f7Z9sEvzhfLMRU7fXOcV66fJQ7hPAR/vg/pWXqUGlXts1tdzRgMOCCNyn1Fb0arho9jC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ajaQx+XvV2G/eH7rE5P5/Wt248Ku5c2WoW8kaIW2ukiuSo5AwCCa5R1aNirjaQcdK74y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6M6pJortcvtDNyR798VZ0/U77S2HkESw5yYm5U/TuDXIpOy9BxxnmtWK8PGfmxjrxUzp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9o8NalZeILiKwtnitruRtoiuJFiBz6O2AevSun8S/AfWjpk2r6LLG+pQjfJpyKVSYd/L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+63TNfOssaXI5w2P0r0nwX8W/GHgrba+b/auld7S4YllX/pnIeRj0ORXKqDg7xOutjJVo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xurRSRsUkjkBV43BwVZTggg9qc99Nb2f2WAlfMJLsOM9gPXpX0l4h0/wH8bVGr+DLtNI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6RANQCj7m/wC40g6K4OT0Ydx806pY6lpd5Nper2k1jf2bbLi2uEKyxk9Mg9QexGQRyDXR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uRnGQCasW8TTyhEGTjJ5x0qBsZ4711/hu3VbS4u2HzMwRDjsv3v51o3YzTKI02dsYPfA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2MYOT7Yrpz82Ac55A9qjcFEzjg8VHOyzlHs5V5GR1xUJtpQMkYx6VvysB7j0qo+1lPQ9+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0gke/wCtSI7Dkcr6ZxV1kUk4HOetQSIF+4Mn6dKYD45gccEnpzVv7QVIBjbnPHassh8Z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Jsgg+o4oA0TeSLlliP1YdKiJlnUfaJCyj+DovFAuxJjcMdsE/lUoXeN3PNAEckaYxgAd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MMLyTjrVbgf/AK6AJhnGRxmgkZPX04oAYjk59P61INp4BGCaB2YqqOD6VIEQ8EE59DUJ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AFBY5+grftfDev3ah47Ro1OCGlYJx/unn9KynWhH4mdeFy/EYh2owb9EzG8pfSpAgAHz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Qbry9iQDqsakkfi3FPPhG0XG68lJ6fcTH8qxeNpLqexDhPM3q6dvV2OOCDOd1OCHA6fz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/wAvdx+Cp/hQPDVkD/x83B5wOF/oKn69S6Mr/VPMOsV95yqxsfmyD65oZPL2k9Wz09q6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PNz0JwfrxXP3dpNZP5UwBQsSjjo1a08RCeiZwY7JcVhY81WOncW3nkR12Yx+de4/Cvx3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tlLtaCVHZQcBh/Ev4ivBVYg8HkVt6VdvFMHHLLyfc1dWmnE8qErM+7P2tPDOmaheeF/j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Np9kvWXGEu4eUDY74JXntivkWS0ixuT5eORX0VpniIeK/gR4g8IXrlzo5TWLAE8I8DAu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r55DBuR35614/wuzP0rIKqrYW0ltoUvs23kHJI61GElUYb35rSJPfpRx0P0wapPuetKjH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AD+FWFnI9h70/wAoHhR9PSkMLA8DI/Sq90y5KiehN5zZ65/zzTt7FflNVSr45BH/ANen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TVzNyl1LBJPB4qxGuAG7Z/pVVeeh6mrKvtxuPXj8qp26GaXUvKdqbjzzToHLzqOwyR9Rz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cZJxTrViLiMfX+tCMsU/3cvQ7LxdGYtYKsOfIgJ/GNT+lcuMZz6Guy8d4HiW4iXrHFbr+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HrXp0vhPy6p8bLCnIwPSphkAtjFRxrgZ7HtTweMHmtGQfoD+ylpZv/D/AIoUOUCW0bYA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ovhN/MlEjcBZ5NvryTmuF/ZSeWPwn4nntyA4hjX8wwrtPBjs7TYGQJpAD9QT+leFW+Nn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5r6ZL5SAxnb8x9hx+leDfGFY4dAu9ROQTpxh464W4iH6b819E2MQPhzzRglthH4ivnP4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vXZyTZ2rLj3kuISv8q54x5ro9bKZKOLpyf8AMvzPJZZNqRCXnAKnPv2rwHxNp0dh4tu7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HdQ65I/OvdbiUNBFcTlVTb5rHOBtAyT+VfOd/qT6pql9rLcC5JUZzhIwNqfjj9ayymEl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iKTwlOD+Nu69LGNHdvK5IPysxxgds8V2WmACVec8/wAjXHWluiyRoHyVIbj0FdppA3XU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W2P57xfw2NfxjL+/sLPr5EDOfrMw/oK88uGBuZcYxnA/Cus1u5F7rVwVIZUKxg9sRjH+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qxOfqa2wqskjbAQtE0rQgOG9Cp47Yr9E/wBmrXIIdI1FZcB3t2QE+46fjX522g+avsv4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OJTggdMYqcXZo9Wi3zHLfD23x8YJwBnZqtyxwOw6mvs/wjfi31aO2HysWdT9HzXyt8K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ItUUZiiur+RGH+1JsGK+o9Nt1fWbaWN/m8wFvyOa87EztKx1UoWdz1lSsiB85P+FSC6VT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ZODIeAcj8qna0a5dVzha8qSPRTuX7i5WWDbkbiOfYVmx2kjDcGwKnuI7a2Qk8leM5qtFq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6F61f7Nu3jOehpX/ANIVmUAHmnmFLmBpgcKB1rKtrxIyQTnk0AyGFFs/lkHJ54q9HL5g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DLLLvXlegqzGSoVRwe9Qyy+r7MV53r1rI988sfRjjnv+FegkZOKy7+wjDfaBjeOfWpkr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lksUjckfSsPUoY2QuMA4PPeta7l+0uvZVH0rmNRleNHQDK44x60raFFSxt5vM86DnYMst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+mjO6PhVxwa7jQi8iXFy3ykLtx7gVixRTXEUsl2cRyNxn0q4MzaPOC0t3bHbFgsp49M1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HKndt2ivoq8t0tgVgVfLwQfU15LrtjaSTE7egz9TXVTVnY56mx4zcQLIQrPk5A56kCot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AcVqXWnolw5Dn7wIHpVDUtpgZe4XFetQOKZ53dEeYWNbfhiJW1e3D8gsQfoaxJyC3tk10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Drz/AFr0JP3Tih8Q/wCIunw6d4laOBAiPDG3HrjmuJTg16z8ZIBFrtrIvHmWwP5HH9a8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SvFE1YpTaROfvcVdtESSVUkztJ5PpVA8mrVrMIW5XcDxWxmdLcWWmrC4gb+BivPeuCU9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LbRHjqPwxXKsAruB2bFOHW5MiRakXrUQIIqQVZJOpHetPTm2yhvTFZiAY+tXbRgsg+o/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6PviwH2vwX4dvlHH2Yxk/wC6adaRfvVBJ2k9PanfDWVdT+GdlbOctDPIoPpzXRWlnHby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hXgSnZtHsRjdXMGS0e2nWdgQkcqkHtjNdL4tKnw1dj0UEfgRWpcLbX+ny26ACQAY/Q1V8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CP4Ys/yrNSbZaWh8z/Hdi3iPTeeTp0f8xXkOnnErf7pr1X45Sh/EWnEd9OjP4nFeS2Bz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dWpq5xVfiZrk11vhPI1WHH+1/wCgmuSB5rrPCR/4m1uPVmH47TUYv+GysP8AxEfWnhUG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r+hNebfFW3c2Fu4ACrcKSSfUH+temeDufD9l7Rn/x0muN+KYgGg7pzt2Trg+9fHwX7xn6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fPUtyIZt0h8wKvGOSa6C1uTf6DcWpCR7JBIgPJLHpisbTP7OvLsQmNjgY9dx9AK7FdJs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4klR5FPBRQeQBXVVnGKtI+Fmc7aRTQ/u2bD4wR6Edqi/4mhJ/cqwz2r0hvDNlqc3n2Vy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/pXJanZXmi3LQXTDcBkbTnIrnp1ouVludNFRSMUR6pkMYCAP7tdn4Vu9VTVYStu6kSLl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5yDUm8ss79Dxj0rt/Bt+V1mB2OBkHk45yMVda7jqdMEnsfUXxgk8cX3hCWSKOGxshaje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gcLkd/f8a/OZll028iZ3yxwxI/2ulfpH8etfS28CRwPL5YmtowqZ+9lQeePavzb1SaG5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n2Fe9hJPlt0OHGL3kfTXhfW5dU0OGGE75VYIV7EVz3jix8y0kzCQ49R6d6qeAprHT7q2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DyeY5O2fbNera/ost/ZOJl2yJxu7H0H41005qSujm5bo+cNKE97bC3DsDEQTg9V5zXvf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1+1S6a95MeCN23nGDuOefavEtM8vTdaMM52xvlWHbrXtOgXs9jFcr4ZskvprhBDiTkIX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5r5HiLBwqLlnpc6KNnE+g/DfiTRr65li0zwyJzlWR3IKK2Mk9DgCvXb3UpNK0Ua5drHC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+Wxwdvqe4HpXgPh/UvFUWr22maTp58tYCJLeFcONo5JJIXPGffOK9q1bVtC1G2sNLULJc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jZcBXJzyxIG3k/TmvzCvkWIq1W6iuor3dba+vWx0SlaNkaei+OY7+Yw2NxFMiDcUOd4yP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ZXIuoVlAI3DOD2r560/VLWzu7rSodFW1u2mVFCggKg+oBBPT0/Cvd9DhnisY/tC7XYZ2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le9wPjc3WaPCVqrnRUXe/wBlrS19zCcVycz3Nqiiiv2ORzBRRRS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qkwCiiiqAKKKKACiiigAooooAKKKKnlYBRRRRbuAUUUUt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VaAKKKKHfoAUUUUtQCiiijlYBRRRS5QCiiinZgFFFFFmAUUUUcwBRRRRzAFFFFHMAUU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zAFFFFHMAUUUUczAKKKKOZgFFFFHMwP/9H9CJjGI2LSFmB4XPI/PtVZY/mLE84/Crkd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k9Dwfy/lTJCvKhcFSRkev0r5M9zfUgSNpZFjQbnPTBrSn0v7Lb+ZK6s2cDae59qqWy+U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dK17lbmSFocbgxHeokBRtLSSWcCIEgA5duOcen1xU8FyRKbYfIwG5D19jXRMYIbexuky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Hytj6kZrJsLIIn2+6UMsjtHtz86qx7++fyrCTAx72VrxkVsJOozkDluDgYPY07T5TGkU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ravdPSS+RWQqX4Qk9COdufWmHTEDFJBypyN3p14qGyokl0VBeDPQAfN1OPrVKaCERb48M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VoalFFKAZF3YbAYdRiqc7xSKVAxwX9MkUXKMWZpJrOOKV3LQShQSf4Dz19Kn1KaQ6Q8c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g4/Wq/2hIy0c/KyqDn04xVcoZFaMdFGc/SlJ6Ac5eSpa2nnysFXylWQtk4OP8RXnqzxT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Bk/MMdTj616jcpHIpimT92/B4B+Yf41g6tpukx6fKk8KxKcgbPl68e/pXDUi7m9Nq2p4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wAkpCM8gjOQc49a8XFykFjfRryI87scdckn617zFpkt3HLLbsfIQsAX6svbHv718walY6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gWBEk81A2WAjBJyuOABzXrZPu7nBmGyseJeMJn1OCO3SGQi4ufnZeTtGOQf7tTYIAj/h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plffGGzyCGzzyOv8AOqrK2CV+9/dz3PrX0kVZHkKR9+fsBfaT451+MZK/2XkjookMgKkj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3l3oWpfE/wAKTIvmat4ju2lck/uhBeSy7cYwd27k9sV+hH7AWvrY/EPWdE+Xdf6ZLJzw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zm8fz3F38QfGV9gL9u1q/uTg4AMkzjA9uO9c8V/tD9EaLY1f2XpfK+I86g4aTTbjBJ9x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9qeQyEBlA2noCvfrXwh+zxKln8ToXciMGC5Uk84Bx/wDXr7kvSq3EiynHylen15rqxPxI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yLdt+6LFl25zk5xjjB5rA1HzGgghjQlXYeaQPuqoJ/DmrZuzK7JjCIy8A57GtaOZYcvI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ZrPoI+VdThC3E24dGbAweRn9M1yN4pYybmHB4/HqOPSvW/F9g1tqM1xHGxRnJUjGB6V5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AG5A5z65qlsB638DAI9O8QvGCJI7qDHc/Mh/rX0vot2rXq3F20joMl1Qglz6cjjnrXzb8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AfvSPaHk9iGAz79TX0Hbwpo09n9rCk3IkDFDkxqP4sdye1c9VXZtFaHjvxR1SO/1ueCHK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VHIJ9Aa8q1KVGt8Dgjkgdf8AOPavZbnW49EfWrC7gFxbaxDcQoHIUh1B8tj6kgjI9a8D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3IliBWTP95eD0q6SJqGNMyK7IegGV2+pPSue1BpHt5wSfunHpnPb0610UlqbJVL4ZgxUv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/gpIDlVIJ654I457c10IzPLLoEXOGJ449O+KZlvL3DJPI/8Ar0t6GE7hgAo649Tgf596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nr6cV3LY5GRlhFKFOThgRn2Ga6TT+LVJGwM7gCeNvFYSoXmkwVGdq4PqwGOK3oIlMLx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xjHP60xDUKcFvQ/hVVkST74DEDGME4P+PNWAY26NuJGDjOD9fSqittUoevX1+poAo31t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p39KgsY2maMHLjfuU9cf0q65KlSzYAOM45P9Kg0aZP7S2Q/u1kzlMZLDrz71SegHfaQz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DY64+nT3rL1piJWiHGCBnnP8881r6ZKrXbqgwxiXgfp19qzteQG48wckABsfofzFZrcD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Yxj6djWkQu1RgklWCnsPr/Ss62HzjORgjpjGKuzbXG3JCjOSP0/WqA4u+O1ME/LvHtkDO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zg85HPPP5Vvaj/qsjgknHJIAFYmMtkY559R6nitomUiUnf8AMgBDHgZ449qiLfLvA6cA/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gdMfXFRHocHlj7VRBCe3PAzTSCCDjjvg84+n/wCunnJO4dOOn1/SoT83Ld+noMVohPYB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btn/AAphHH5dv/r0vIXGc84/Gk5XOQc98fpQQPx8vGeoIHQ8dvwqJmRWLcZJzx+f51Kc8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UR++RkYOOCeaAHg8blOPboP8PzpSGGMA9cjtkGoVJHyn+XapeUHyt0Oe/P1FAD0UZz/d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u6axE+76j8xmsWJnyw7Z4yOoNalmczAKCBkYHGAew65+tTI0g7HoWnkBFOOW4GOvWr/i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Y7it4gQAYxgEf1rL098424BU5Bzjkn9TW14xWRfAPzEFxdxPnqTkkdTXG/iOh7Hkd2/l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w71miMHaGI59B6ZFJubgnk/Tg+9IpBxkFScdOR9fwrvUdDkbuy5bH9/ED1yp54ByfX8K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7w+bn0Bya5qFfNhjyPmTODjt61vRThJ4HYsxdMNgdc//AF6xqbmsNiDR4mt9VAbgESgn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1/JEbSHG1yNw64I44rHmjBj81eDG2A3Qj8RV0IQ7xcfd3HnPTkfpWTRaZ9k/sq3a3/j3T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IOhIJyD69BzX6rX4lM8hhyWc4JxkcV+Of7JE8yfHnw1CrEJeedHLu7lIyy457EGv2R1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AE5OCfwr4jiONqsfmfS5S702PiRhbBeSM5xjr0/GpbixJKMFJ3qSD347de1KkyRCN5l3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9a1L1by+Vf7OtXuZbYFxFkJvBOOCemK8CnG56cmcmfDs0tpErsQTM5ZgvY4xXqtpYQab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c4ywA6n6VJpXhy5j0yK41NgkuN7ru37CeQvvjoTUM1rHrctncQSB7MB1fy87iT2Dduld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n9aS3l1C3itp0y55BJGQo9uOlZtyjCWLT4HCyTSKsTspCsxPAz9a6DX9Dt1urGdXZCJym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ue9YfiicwCGCEODAm6NgeSdwIAx6Yq2NK+h6Np8OvaXbrEViYgBS0nAI/DnrV+KcXEZD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SDXD3UtzJFJNcR3jxHYztuPy78nI9gat6NdaNZxG6xOk07GIK/zDKdQPqa0toZWPPdeu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biEXzCNAMsPMz8yY6fNzzxWRqNtr2oa3oVy1m1vDbX6XdzO3CEKApD56ggenWvd7o2ot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eMAng/8A16yb21ilhWIFWUsAyt796zbSLVyhB4ej1a7fVbxSXVCIyrfu2Q9CBznAq/ca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ahEkU/dPQ46Edq1LfUbaw07yU2fu1AYYyqgfSuYt9Qinf7ZBIrq7YDAnqO2PaqUkTys0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DZKhRvz6ev4VfuYUnVkKjBwUz2IOQf0rH+1K0gIVTnAJBG3cDyK0ba5MsrDZtCj14/Cn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/b/lgn0rwORFsuI764llfgHb5DKBuHUAnpX51WykbEPV2HzEc88DPav0S/b7cnQfBkigF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+zscfpmvzmt7z7p+ZmIznH0/lX1GD/gxPIrv3rG9FbwaZfiaHLDgMqk/N64649ParEsm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sgtYrGEx5B3AZG4E4GMg5HGaw5pZZ33R5CqSCOnXit/wxp8ctziUbSwI3KBkk9s/TpXY+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eg+KrrSf7OigtrpGaKbZEqZOQwIJ98dzzW5od7BLAcFgIFCg5wCR6Z55NUNA8Caxrtnf3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nASSsf8AZG7aO5JA6CvTNA8LNeeGIteuI1s1xsWLADtvbAO3sCOfWueUrIfM2jF1zzTp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h8jKgbsfzP8AKvIbS5kN9lRhQcEjvj049e9fR01nplzos+lapIIUaPYWj5PXOQenXtXz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8Zl8xE3KrjowBI4+opRdy47nJeLp5bm5k7eWuMccA9ORxzXkmoN1UDB4JHpXrmrp9os5Z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MDgfzzXkd2hXKt9c10UjKr8RzcxIQkZyPlz365rufh5O0T3MKMV3hM/Tdgj8evtXCzYJ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XVeBJIobyQyHaUZAo7ncef0rpeqMUz3i1aVpiiZx3HNdXCkwtIw6EctyTgAk59K45L7F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Op9ecfSuutw5t1LsW+ZuK5tmUMW5ka6cLwoJ+nA/CtWODepd/lVuikdqrQxx8My7R2H86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iPlOF7fX+lUTYx1XY/zgEccdMn/61d3bfJLDxwnTkYArhI4ZnuVXtuzgV2abZUAc5b+g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cW97IWAARMr7t26fyqt4mto5bE26DYOWTafvPtOc57Y7Ck0bSTBcNchsmUj5BjGBmtzx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cxKWcBjt5UjGR6cVzy+I3hsfB/iubYoxnO3bkHPRiBj8a8fu2xvbHqea9c8VwskIz/rC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ea8iuSCHUj14ziu+gtjjrLc5eXJJzzk8HvXY+G3ENqCRyztgH1OOOvauOuPmYqo5BGMd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sWXTG2XH+OPau2r8NzGG57ToG790Oqqw7ZySPrXs2mDOx2wVjB5+vb8a8c0XEcKScFhz7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6M5eIR5Cj5T0wD369utebU3OyJ22o6vr2kaWLrTk8uO82mScR5ZUbgAtztB9RyfWsdAT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6EDOea9g8BCe+jn0eS9FrpqwASZ/ePcMePLVed248ADHHNeQJLHJeSxxQS20XnSKkU2D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h0I7VhCV20WddpsLW9ssnU/e55zmrcqG8IRyp2H5OOueuc56dqS2ZY4iHyQOFqSLBcuQ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kNHIa5ob/b4Ugh3KE3ZGBk+/Tn+lNWxu7KzL3cJjZiwDOwA4wcflXaT2809/Ecgb9oLE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HZ6PuaUKEKnP+0CQfyBq+YEj461ok65duuP9c5wORnNe0/DBh/Z11kn5tp/I14pqoj+1+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IwWx/Q17P8MCzWl4gzwgxXR0Mj0+E722tgEYx75zVxmwwx2459+Kz1bacr8xbI6cDP8A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+H481IE21V4/TrTyw6k9ffp+FRevYZ6D2pxxgZx1oAdvyWI5wePpVjfnjPBz096qI+CA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8o3L6EgDmgCZpPlOenT/ADiml1JO3uOP8moSQOADgZ/Aen50u7DbByM8gcg+9AEhYDnt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IHXqe9VzycYxjqOnSoYLyKeSSFG+eLlx6fpQBp3KhdjHPLAfma/T7wsM+GNAHrp9s3/jl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7pBz7dq/TvwnLIfBvh5kGWOnW/tkheOa87H9DrwxU+Kybvhl4nB/6Bdz/wCgGvzItCfs8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12jNfp38R43/AOFd+JI5nDF9LugSBgAiMkY/LFfl7ZzF7CB1HLIuQf8AdFa4H4CcRuWXk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+9MDMwLkknj681FIxYjI6HpTmlTbgfwjA5zx9a7DmHYUt8pzk98f0p0StG2QckD8ufaqr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DetSxSMMZOSB1/pQBad3VBtBOBjp3oOU5c44xipI3lMeXODz71XkLSN1/I0AWoFcnauS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R8EbprHxmk6ffS3nPp0X2rxC3Y5IGTz/ACr1D4X3K2/iWWViwVLO4Y7eTgKScfhWVb4G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p4gnnceZJuwdy55wx789/euH8VlvEPhPxNpU43R3WkXlvhuf9ZC3f6iqNj4i0jWId9uz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bytayxvEMMlwjxkdiGBH8q8OD95M9qex+B2ksBa265ywiRW+qjB/UV0duQHBPsCenWsm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ef8Al0u7iDj/AKZSuv6YrRizuUgfNwa+qn8Nz597mj4wkX+xtITOCJ5c9z9wVx1mSMd+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veKpDLp+nhs/LPJx9VHesK1bkbsDPUn/APVVQVogzoY/mzx0Pf2/WgFi2W64PFJERsVf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XI69aga2LVrn7RCcHhsn2yM123jJ86Fo0h4XfICcEgblB7dveuHtT8ytx97BHSvrf4We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t5p1nqMV0UOy7t0uAhQMAQHxjrg461z1pcqub01d2PjkXEZI2SLnpjcOlThpT8qKx9g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XXPhjqLE6p4O8M3TMMsxtPs7H2/dr2rOnsfgPI26bwXbWxl4MlhfzQ7RnqAemPSuZZgu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RnwEkc/GIn6YHyEjpUy6dqE+6SCEMQcbdwVgfYEg19/DwT8Bps4hv4uwEWrr/wCzYOfr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4AwHXAH4Ui6glGfZj3+ppf2jHsJ4afc/PGbTtZ2lW0+fPpsJ/UGs9rPUFODZzJ7FH/wr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4X3pzHeeICvfbJbjH4bwKhl/Zj+GzBmW78RmMdctbcf+RK0jmEexP1Oo9j83mjm5DROh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LA5AZ4WXGOSv9cV+hk37M/wagQy3V/4hVQcnc9vgZ+khIqsn7P8A+z/GwU6nrMn+w93A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sxrBTPz+CKvGMY45GPf0qaNiCe4A54xX6Ij4DfACFMk6hJn/AJ66nAv/AKC2ao3Hwl/Z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/wDaecH3wTS/tKHZlLDVU9D4k8NRiTW7RT0Zn/8AQGrI1DQVvv8ASLZkSRsF1k+7npkY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X0Wyum0BUe98ic27SzNMwk2HGOAOtfJEAPkoOnygcdSa3w1dT96JjiItaSPM9R0u70yY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phYuhHpnA59RVABiQpHboa9fuYLe9haC7TzEwcdiPyrjrzwrcglrOdDH12yZDD8RXcqv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faMhiMdcH+dX45lk+U5HP3qy57eeBzHcRlCSfoe2Qe9OTcG4OKuyY9jRdFP8AF0O7IyCD2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eJ9Y12xt9O8RSf2n9jXZa3NwN95BH/cWb77R/wCw+4DtjvySyuDjOQP8aspJnJbjt+NS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NmWj6DnA4/nXoNnaSW+nW0DAZEYb8X5/rXHoY2dWmB27hnHpmreq+I7+6nMsbCFGOcRj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D2sFkdV5D5GBke1MnXylIbjHXd2/OuEW7vJy0hlkbtuLev41cX7cgyk7r6c5/nmp5QL86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KqFQvT2/wAabJcXyHDuJAD1Yc/nTDdE4WSPDE9VHH86pASYJJJ5P86VgQfanpJG4+Vh9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yeR/n+tAEIjDYUjv+FQSJs+lafl5+Y5x7cflTTEec8jHagDEbk4/pV2zuAD5bHOTjk8V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akRPmBGAMg5PtQgNSchVIYYJquB+n86WeTcYxJ/CPm+pPHT2rV0vQb/VX3oDbwE585x97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KzqVIwV2ztweCrYiap0Y3b7GfHHNPMttbI0srdEUZJ/w/Gu50vwaz4k1ibGf+WEJ/9Cf1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ekRCG0Tk43yHBdz6k/0HStcBvvdMentXiYrMZyfLT0R+r5HwLRoxVTHe9Lt0X+Ytjp+n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fVR83Hqx5P51bnvMZwM8AHPf6VWzxg85wcGqLsSdoPqfevN+J3Z95ClCjDkpRUV5CzTv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vjAx6e1KQ3p7evvQM9+D29PWt07aHHVV9wEefTvQIFHrk4xzx+tOXGRjPPX6VOB3J4q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cY5PWsfX7JJNNd+ph2sAevoelbnuDnn6U/xFZvZaF5txhZLpcovdYxzkjsT2FdGGb9or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BTU+qPHh82WzwfyxVuCVkPyjvVQfdAHJzyKkj4bn8a+gaPxZb3Pe/h/qkSWGsWkrHbNp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24/rXHwgiGPdwdo9+lV/DM7xw3TD5cwFcD/bOP5cVcAwuPQV42JjaZ+j8Kxaw0m+rHjmn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kdKepyP1qD6EeBznHvUp55x2qLIHapxg5Hp1oAbs7df50pgHp+VPHX296mADdOc9frSu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/nvTj8pX659KvGMHgZzQ1sWPXj0Hf/8AVTUzOeH090rsxKgE55zzVrT1Ml7F1PNILGWR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sWFusU8ZAOCw568elUp6nn4uhNUpN9jZ8ZuX8S3smf40H5Iorlehro/Fxz4j1Abek3r2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4UflVT4mWkPFSr0z3qvF71OSdmOeeDVvYhH6E/squLfwf4nY8bo14+gNdl4FYmIs3WSW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P2YbfzfBviFiSDwM/wDAGrtvBLt5fluc+U86qR6D/GvDrfEz0aa91HuFiV/sKPZwAEX26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/h94ohI+9HCxOexuIxj+tfSWmFH0Exo27EYHHrn+ma+fPiaVuPD2u25OA8ltCT/v3EQFc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qfPjaUO8l+Z80+Jror4RMSff/s/cWHoVA/WvAJnaLTreEHmV9x7/ACqOP1r3TxYoh0u7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HFeFSNLA6q2Ah5XvW2VNcrPpfEylU9rSb6Im08N9obvhevX6V3ugFI7g3Mn3LdHkbP8A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QSk9c/l2rqYWEGk38395FiH+8xH9K9Ko76H45iFcwPOO2e4YEFgzA9fmb/8AXWNExIUD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XbanHG51X8uapRnJ+b/JrppRsrndQjaJt2IzIue/v3r7d+AsC24vdVfiOws7i4bP+whx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uEB5yQfyr7R8MT/8I/8ABPxlrSDEv2JbWM9PmuD5ZwfbNcuLeljtw694g/Z9tyuk6rrt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MDJkb9TX1B4VC3WpwlT90M/5Ka8N+FdmNO+G8WVw9xKznv04r3P4cR+fqEzY/1cJz+P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HowjoemDyooxlc7f61Ct+G4A6enartxErgxjt/SsWaIWrbQOvNcUjoihl0JLljnOM0RQ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ZEOegrTjgXcu7gcVmXdojZZHtHijPTrWVZ24aULIvA/CunMSJFI61m267j6ZNAkzQuLO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XOCYw3Gx+VHSte7uhGyoxJOKyJ1M0m5OuM/hUysUjSlnChWXkntWPqOoNsKngd6z9R1C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KcLn1NcMNWvH4mO/wAw4Leh9qzlKxcUF7qEhuSygkdAAccVjXc91IGjUEHv3raNp9ou0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9K6k6dDZ24lk2mQ8dOaz5r6FHLaGk9vayyXDnB/h7g//AF6zdRvQEyRgDIAFdH5sVrDL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miuQ6K3DdK36GdzBv7iR7dnyQOcA15reS+YzBycrkk16Dr4WG1jjU8Fua4OYRyxscYYj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NXVjzC/udtydo59fxrmbqZypTGQef5102pxeVMwHJGa5S7YKh57V6uH11OGochd4E2Bx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wj0IH9a5S4ObhiPUV0ng8/8AE3gx/er0J/CckF7yO++N0YF5pNwOrQMp/MV4gpBAxXvP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HThlyfpmvAk6cVWG+EVde+yxmr1pZT3knlwLuY9B9Kod810ejajNp5aaFVZ8EDd05/Gu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Rhhge9ZFypS4kU9c5rfmMjTl2IJY5bHcmsfUVxeyN2YAj8qa3E9iqOlTxjjJqEcYqUcm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pHmD1J4qmgzVuL5XU+4qZ7MaPub4M75/h9eEHH2S7Un6SLj+ddjLcsGXBzkE/lXF/s4N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HJa3hlUdcMpIyPz616PDpZkETgncu72znrmvmKrtNnuUl7iH2EcqhpH67Sas+IZxdeFL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b9pZk22NmSQVJ9CK5u7gnXw5dRuMKLeXaMfWopSvKxo42R8rfGog69p57DTYsV5RpjE3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X5TJq2nH10+L+YH9K820kk3PPoRXt0leB5lR+8zocgE5+tdT4TYf2va/9dCP/HTXKscn8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3VLZv+mg/liscT/DZph/4iPrrwY//ABIbf2Uj8zzXE/Fkg+G/M7rOnXpya6jwec6HAD0A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Tbd4YuM/wyI36ivkqOtax+h1tcK/Q+fU1m+sCJrYohzwQgJB9Rmt3Ste1V33l979Sz/x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xHYD9K0LKR423RjcQPlHbivelg4uF5LU+DlI9bsdUuGYxyW+CPmyeDn2rVurnT9Zt5Lf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Pnn8K5Gz1Jiwe63PhcYX7y+3bir9qdPJLvAxDN8rOelfPyoWmbxqJKxgSaJFC2/z2A7M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EX+mtjI64B6itO80O9mxNp8eY1GWU9Ax71SbR76yuYxMQW279yc9umR3pPERXuSY1XSP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my8LWmqXt9Ne3M8CkGRz5aKVGQqA4HOMZ9K+HL28MzlYjwBgEcV9P/FDxEb/w7p+mRxO0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KuxOFX2Hf35r5k+zC0svtbhZHMuwA9BjJr6rLIpwv0OPGVU3oWdC1OTTbmNnk245OeMe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18Z+GPKkbNxEAHYHDZUfKfeviXTZ7LVo2s72JVJU+XJ0KsOmD/MV3nwx8ef2Lfi2kl8lW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44zx+ddVSm78yMqM9bM6HxroVzp+utERhiQeOAT6it3w5q7aWxKSNC7BSsgGdjpzkg8EV6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qlnM0kN6ksnlrLENjr7MAMDHr61x+u+G4/ht43s9I11UuLO4OY2ccGMvtdWGeo9QeRXg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47nSk4ao2PC/jjxgb+W1N4EvLgsElhUAPG3oR79q+rPBfgMxalcvrjvceUUciWPaXkZc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9vx+XLqTwv4J1ObWPDUwvog4uIkz8qFX+WHdzjB5BxyAB6mvavh/8bU1/GnakiwzPKztJ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YnpwOBXz0MB7O3tFs72OmNOUtj6NmhijvYRLGJTJkI+0DbtHTJ56V0UKLGgRBgDoB2rz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i9uP7NOA1utwwV+uS20cjPAGe3UV3Nje2k0aIlzFM+0E7XVuv0NdeRU1SxdX3bXs76fd3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lIfelBzzTSme5FfX3OUdnNFN20hXPfFUnJ9AH0VE0ZYYDsvuMVnPaamGJivePR4lb+RF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jG21cdLuM/WHj/0KgprQU7ZrZj2zG4/UP/Sk5vsM2aTIrHB17HItCfq4/oaYZNfXP+jW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1pqouz+4LM28ilziud+2eIEzu06Jsf3bgD+a1XbXNZh5m0WbaDyySxsPwHX9KTrRX/DDU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m8WW6AmWzvI1BA3NEAuT6HODVm38SWVynmQQ3UgHXbCzY/75zSjXpvqJxkuh0lFc/wD29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f9esn+FKviDT88rcA+hgkB/lV88e4texv0VlQazp9x9x2HOMMjL/ADFaPmx7d+4beuc0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wvLNvuzxn6OD/WpBPCekin8RRZAS0UwSxHo6/nTgQenNK3mAtFGaTIqrALRRRRYAoooo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gFFFFF2AUUUU7dwCiiinYAooopgFFFFABRRRQAUUUUAFFFFABRRRQAUUUUAFFFFABRRR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kAUUUUWQBRRRUuwBRRRSYDS4BwQfyp1FFABRRRRcAooopAFFFFAH/9L9Hns0txDGoIyO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NKANzZ59BWrK0kUEUzIWePoMZyM+lVroedGLyYiEPg7Mex618me4itpixXGp7JAMEE4J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1kuHgVgP4fQdM8fyrk4JZYZUubdg3+yBjGevPrWjZlWu1QYBZgSPU55qGB0MVlKrO77Ga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5B6HI4qEXSzQA4LMW49Qc4P681oapM8V3DKj7FbCyr/ezkA/UVSt7RbQyNw0kpyDnHIP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u57oxLJcHbIuPzHGfqR6VZa7LLHOcHpz79CKqagJrlYhnJZtuO5weB+NQOrxN5MqlMNz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sTajMRbRSR8GVyPwFPui0dnDKyAjYdz+uen408RqY44ZMMFJILDPU02/l3+VZbAQzDd2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15qSRZRCwAwBj7oPFWH8rJZWCsgUEYPIq5d6TIkEVtZNgzyZbBycDkkfSn3lrd20HmKC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D3pNdh3OdkMBcrIRndwOmSMk4rNkt7LULYf2lswWxjcVCntn3rRg0h9RumgmYkKpmRwv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K1FIhJLaMDudgVB7Zz0PrntWMolRkY9y9vJCNPjUBoyUXaRgk15l8INJsodb8TzpH9od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G7lWAB6DBx9K7YW1qksn2aMmU7wCQclx1A6964z4P6nYw6vcW80yrNcySxFHIG7ByTk/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IyxFna58F3UEljfXliQGW3up4t3GCQ5xjHYDisyVEJycqfb2/wDr13HjvTo9J8c+INOi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IcqEkJbg9+vWuHlXKbSTyPp2r6mk7wTR4s1aTR0vw38S6x4V+IGj6poty1tObhIXIJXz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ipI/lXn3xVu9Lb4oeNobGaNEj1q8WMRD5Nit0HGMAnjHerTlreZJYHw8bBlJH3WHPH0r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bm7Ll5rrdLLk45IGSeecnqauMVzcxN9C18ILiWDx/HLG3AjlJ4z06fTJ4r9ANPnuL3CX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U85+uK/Pf4VEJ4/2cfNFIMA9sjmv0MtfLtmhmVcHYpJ/Af0q6yTeo4PQ5bU4o7fVJoYw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evpTra9NvDc2M0aNHcKVLnllwOMHPr+FM1k/ataYjCHapXd0xUgtYmiMrkOWccdjnIIx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EumNLZmXZkBfqSOOc9CMfrXhWp2iwXrRRjEe7AyOxHP619Q69JGmkyPNIituCoucNtGC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35lzqjRJg5fgE9Qf/rc0Ad58Hr6Cw1PX2nJ2RpaOxA7fMB27f1r3C8trPUzbX1jdP9nKE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ZxzxkZ4rwT4bOlnc+J/Owu1bZWJ+YEKzgcehJxX0/wDD+G18QTaTaSwRylJ3E4UYAiXO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f6VjWko6s6YrQ+bfHl5bC9hsrOZ5xEWkczxbHBJ27QMng9c+tefSRSbnmLjL8keueD78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NA+JWraRpYWK1gKmJQS20Sru2ZJOdpyM15i6gxkdSueQeAK0p/DdGM3qYrxi4dmd+OMA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XWIikM0o+aME85OAy/hXSXK7cjHzE9cnGPb3rnr+RZbKVUGRu47f56VsiDyedzLM+7JO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kZdyjOMjHtyfX8aLr/XSOv8Ae746ipSAyh8fmM8HJ/Ou9bHIyORgQ0mD8joPqOB+dbpj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cejcjFc+kigFXHBwCTyTjnBB/wA4rfEsjkpjONoB9ccYH9KYiB1KiIDnJKnHYdvxoIVh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D6mlZzsJJCqynHPHocjsf51WuZlG2E4V5BgLn8j1oAoTrJMy4IwvbuPWoNNSeLVrcseD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jvV9VGMEYYHtTRInmhXGd4GD0xg+/Q5poXU7nSmU3bk/NlevGB6flWbrcjLeEdc4A49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cuMptU8/nn3qjq8LB/NwODwScjv+WKnqMy7YgSMwwCRj/d9a0kEZPluGI5yKp28bKN3Q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SySKvCnA9cdqYHHaiWER6YDE9McfpWIuWxJjg4IAHGDWzqqskcjkkncawwCEEmADwRz6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cc9DyOw9M01gMdsdenU/1px6Ajv1z05puFJ65IBOKogi/gJyRjP15qsSOcYxwcev51Zk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/y9KrMSSFb6A+1aIT2Gc88YxxxRjHJPfHrz/9ejLHB5/rR97nrkDp1/yKCB4OcAHH+FMO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gccjufX3/Go3Yc++f1oANw3ZGPf3FSscdD90Afh6/rTeGfJBBB4wMnn0pxAIyT2/GgB0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Z5/CtiyRGnwRyT0x17/5xWPBngr1wcnGOv8q1bJi1zHwc5z+PT8jUy2LidxYY2ngHbhjg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xRJ9o8CXQz92aHHfaN27FYNog2uduFJ575rU1rcPB90oUAefHkenzY/HtXJ9s6XszxY4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54pQRkqP/AKx/z+lIQAzZyOSPrSqMkk9ufyGK9BbHGatjgRSM2SOMZ9e9blqQIYEBBKOG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LFHWEk5O87uDjr2q0bqKIgN/DnnAxxXPLVmsdjaEwWKVsBi7fLjgEAelXRMjzbxj5YSp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JZV09bp93zKNxx1JPH481Wju95Kx/dcgHg9PTNRYs+wP2M9PF9+0H4bc4ZbOK6nfdzjd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1OoW5ks5rlR+88/oT1XHGPSvyD/YbhT/ha82osBiFAmdoyF8ti30z/Sv1wutatLu0lZMh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f1r4jiLWqj6fK1akOtYbaWS3WZiEyCe/T6e9dxpsdlb2yyR4eVyw3eiA8DrxXj2nztKz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UVp2GqXOmy7gksjSgoEP3OfX3z0rwKMrHfNNo9nv9RgOkT3KcFIuAT1OPf8AKuU8EK8a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HJ4Kjp+Oay7yXUdT0oafIFtRjef4iemP6/jWroFndWFosLuskkZKI4UrhDyMjsea7ebo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NJtXF3Cg2qATn1HH/AOuuZ0uKO58Y232+EtBv2AMcqVCkggHpzXX30YhCSSMd7qT1yM4rz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zriMjyWbZnIVyDgD8qUhxbPR9QaDTZriKdkMOS0fzYG1+CM54IxXPW3iTw5aOsMLQ3MSu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x/Gs67tZdTbBPlRuu1kHOAec89MGqNl4NtLaWa7DLFvUI7BQDhP0NW3oFkTa9q2mf2nH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OqL8yptwSM9snkCqV5qkzzBIoz5bEEHb82T2rMurC1sL0XJ/fyGN5jk5dEA6/XGeK3NJl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CA1q0o2sW2+nUjPSsdxrQqaiJHsdsm6F32hiOCcnjNMm0C6SKGK3vfITbjhCCW7lsdzW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8/KCAcrx0I9K6xdON66A7sxkDOMDGa0UQ5jhINAe1RLe8uWLJOzIfughjnk88H616BYW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gnPI/wDr8VU8S2d4jCe0jWUQ7S0R5LqOq+mTTBqV7qKQrBAYI40I8thgqM/xfSmiZO5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T4B8KeUgBi1gnOBn5oZB1+hNflzErfwEjpgjJOAK/Tz9u6QTeBPD5XnytXUEH1MT1+YU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B/n2r6nAv9yjxMSvf0NWz3RyFfvAcknrxgV3fhdfNvC33QSM5/hC8AmvOBM23sWL8DB5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G+jjUAO7hQDz15HpXbLYyR9R+B/E11pkl7a2yuLaZMOUYLtyNpIPJzjpxmsy48Q6lYXF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Lw+YC2454Oc+vU1a8KXWmi6+w3LEF/mlkAwg2j/H0rK8Ry6Rd3t4+mzl4tgVA+VbgckA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8bKKItOuoL7TbiDUsuWUKDnBP49sdK8r8W20FrcwW9t+7h2FhuYHaGOeuMmu7sbYGF4/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rz7xTG8l75Qy+84yew/DjFXApIwdQMC2EMULllVj8/qx968rv0JMsigbSSOeM9a9Mvki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GOQO3f2rzW/JLtxxkYweoH6V00zCrucXdqU3AHAOM1s+FGKzTPk9Ubj15ArLugSH39cH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8m2aUA8ZXPHv0/Guvoc63PcIH2SiMDef4uPzr0nTGWSyjL4XaW+8f8AP5VwGncFpgCS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4/liu5sBJLp5kJwxfjjA5/qK5nuaGjPHjy8EZb5gB6e9dZpvhHVNY024utOjVzCqsULYk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5/CuGyySKqfN6nqfeu20rxTqvhecNYrDJLfKkKQ3AYptB3Btq46njnpUtvoI4lNTns28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PXHv7VuaFqJmd45eXXJGeePU/wCFYmtae+k6hJbzvGz58xzHkx75R5hC+3P4VJoe83Pl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2cg8VUloB7Db3gtJoIEILuOB94gHuasag0UEconUMCHJDcjpwa5yJbhtRSVIsHccNjsO3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wXKwBiznaCO4PGM9vrXKviN+h8e+MAgiQtgsAdw+pJFeG3f8YxwDg/jXsHix987qGG1V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8kvlVWk2cjJr06Jy1Uce5zIWxjPPXP5V13h9C1oBjrJ+GB/PpXJyqPMb0Irq/Dkh+zeX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/rXZU+A547nvGiwubdQBksM9enHNetaNbxpbQnhDIVUEep9+leW6PnyUHQHn3OeB9a9q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7m3y6xXYabB5ZCMDI5xg/gc15dTc7Y7nfWcerWyzWGk339l36wRhZFiDyFGJOA5yFL+uC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0+9eCa6S8kikIaZHMgZjyxLHktnrz1r1bxraxWVhqmrIyQSPZQqsW7LcFEIHfO3JNeKQT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Y6YUf41jRV7sp6Ox6FZzRS2sapjJGQ3THbB980yZbm0mZc/3cc+v8qraNPH5qosbNghlB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r31nLpMn2m4xKJZXLMv3Q3DAD355+lU1ZiZdsrrzJYrW9PlxAAucfNz059a4n4nzWrad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h9Byd2PWm6lrBUibgsuTgDG3FcTrt9Je2M8s0beYyfKAc9iTx0zTsKO58/eIbt7rWDI0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DH91VAPqOpJ5r2z4Vt/ol8x5OxfyPBrwu6SW4vWuW5G8EAnIAHA/xr2j4XyMv2tRjBjx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6qpweDjBz+NWQedufQDuKrkAHsQCRjHBz/X0p5YZ44yPwFSIsKWC7VJz+f8AP86cOc1V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/WrKsGH44/LvigBrZzSg/KVPcdRSjDZz3yOmenpRkKMNjLDk4/TNAEolAUZ6HFIGXrj8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wKFJA9c54/zigCxIecE49/rSwMNpC8EncenJPFQjfjBySeT606LLOVUcZyfbH+fSgC5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8q/TzwK+7wP4ek43DT4Rk+wxmvzBJAwDwvfHPFfpf4FaWT4feGpUJGLGHcR3AByPzrzs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EBPN8B+IFbjdp12Md+IjX5W6aYxp0G7geWpHtkDrX6s+NALrwZrYHG7T7oZ9vKavyf0d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MaHv/dGMfStcF8BOI3Lkpy3PHHfNR7wcZ69AR/8AXomxknqMk8UxY2YfIMDrzXYcwpdM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3qS3Yl84yOmP8agJxkA8n25FPt5P3mVyMdj/AJ9KANMPt56Z9OtQStu6fjx3x1pwYt0P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Z254HrxQBbhwhy2QOeT/AC9K9C+HcrL4ilcDIazueDyPuE4rzpBuTLLkZPB/z+Vd78PT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O6QegPlN/Ks6vwMun8SJ49X1G9udomNmHGQIuFJ9Miuktv7ZuGiurO+J2NyvQHHYg+vr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bRwWjhZFUEEAE4x+nvXQ+GtRMMbW94zu27OSOo9R9a8RK2p7MruLPzR8a2cul+PfENnL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gysWIHt81Z9u4zt+gFd98crX7J8X/EmxdqzXENwoA4KzRI2fxNebRnauVJzX0yd6aZ4U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K1QcBZmI9eVrItM5HYsePTpWh4g5tbQ9TvY+nbiqFgzAnPY8e/atV8JLOgiBxwMknPTm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5pY1AH3uCfxAqQHgA5JHr/n0rMpbElsVEgxnBJI9jXoGtTvb6Lphj3fNIwOxthOV9Rz1z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445969G1FfO0TTlbjY7fqvFEYKUkmKc3GN0YEHiTVLTiK8uoQOgRhIfyIwa1bb4ia7b4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ZrZWXj1OeaxZLMYyuTxnP/1qqvYYbLAkc9MV1PAU30MVjJrqdkfidrjnJntpiOnmWeMf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RlZvtc1jGOxMTgfkK4s2GeR+tRHTpc9OcgZ+tSstp9EX9emup27eP74JgiwYcdUf9Kz5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4LCUeqq4x9QTXK/2ewY8+ucDn86iay2HI5Y9+5p/2bT6of9oVDqD471ZgGEFiDjjCN/8A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OdVwAfsCemYmb/wBm/wAa454HGc/l3qFrct95SPwp/wBmUw/tGfc7U+PtXCqxazAPUrC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uPHGoSkJLLa49fshz7dGrkRblRgYxThDnqQT9Kay6n2D+0anRnb6R4lubjV7O0W4BWR2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POapjBjXGQQF9u1Z3h6IR67YyD+Fyf8Ax01pFAEUdcYP9KwqUI05Wih+3lU1kyQHcep54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AHT1xTBkH1Gefy5FIpJGAccc0rCOg+H/AIS0nxxqGoaFrKvs8gyRSxHbJFJuADr2PuDw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zp7SPo1zYavEpJiXzDbXDD0KMCu7/gVdT8EZVHi+62d7RwBjHRlNfT075k2jgDAx9axn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pI/M3UbHUdGv30rWbOewvU5aG5jKN9V7Ee4yKhViB1HuOvFfphrnhfw74w0o6R4msxeR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f3opByp/Q9xXz9qn7KF/KZZPC3ia3K8mO31O2YNn+6ZYiV/ErWkMSn8YpUWtj5TD89T35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yD79K7Lxn8NvHHw9cf8ACW6W9tbsdqXsJE9nIfQTJlVz6PtNcbvwhBzj17YrZST1RhJNM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tLJMvyoAqg9N3U/kK6po7fy2ARcDGMDB61l6dELLTYWI+aYGXntv4HH0qzKhW3Yt8zE8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0KdyIVDBlUKfTvWHNCoyyfKeOOo5qed2DEdAM1HHj7x+971aAzXByAw7n2NPiu5YcZAd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gjZN7e4HPX1rKmXZ1/wAeRTA6iweK7UmNhkDlT94Y9PWp7+FILIyqOik59SP6Vx1vLJBI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vUbVdC1jS4rjVXkBlkZDHFMIiGQA9cN1zUSuncaVzzdB8obHHrir+n2N3qdyLWxj3seG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6da+hrOH4AxaNHZReENUm1c8vf3OpC6iJH3sRr5YA9tlc6LW2tSYtKh2QMTtVB198Yye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afmfW4Hh7Cy5amIxUbbtJ6+mtjnbLwfDYlZJ1+1yDJ3OcIPTC/41v4ZTyCOMYH+eK1o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dvlJ4q27hMiSNs9/l5ryKzrSfvn6vlNLLKELYVxS9dzIQ9+eMfrU4PHPbv8A/XpzTaZk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nBLR/wDVT8HtuA/nWDi+qPejWpPSMkRnAB+veq7LlqtmCTBZGVxu7MCcdvfNPg0++u22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G8h/JQapRZjWxFOK1kUQAT1zx1pChLAg16Ronwm+JXiKRY9E8MandM/Kk27Rpx3Z2AA+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V/GnVo1uNZhsfD9u3V7yXe6qerbFxnHpmtFFnh4vPcBR/i1EfIYQAgjv7dc1s6F4d13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5YzahdsRlIELbR6u33VHqWIr7JuPgn8BvhqDJ4+8Uy+IbyHO+1tmEcJI7bU5I+rV5j49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J/DbS7fw5pCHG20jEc0w6fvHGGOR6mtoUZS2Plcw4zoxVsNG77vY4yXwv4e8ARtJrtzb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Jt9ravjo7D/WuPT7oPrXz5428RyaxduS2SSSxA4Jz0A9Kpar4juL1m8w43lj6ElvX/E1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NerhsNyq7PgMyzWvi581V3FySSAc9eMCnJgN0yO1RAE5GB6da1dLsXupxGBgKMvxwo9a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QpSqVI047s63RkMdnuYBTJgDPoO9aeeeKTKLGIouVXgD0H0pFWViFVSeK8SrPmk2z9dy7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kun5i8exz/OpB1wB/kUgglJGSBxzk1OkJU9c/QU7o3aZFhs+nWpFYjB9ew9aUqikk9j3/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x65+lAiZEYjoQR6ircahVAcjAPGDxWe0sg4HP+NM82Q8g/TsfzpKIOqkbO9VIAwO/NOW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WkJ5zjFSBZDzj9elDiJYlvY1TcsBjrnr3rS0qRpb6FSONyj82FYABwM9QPzra0PjUbc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ABFVCKucGNqydGV+zL/ipgfEeojut065/wB3Arns1seIm3a9qbk5zeTEn/gVYma9mKtF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Q4P1zViNuQvqQP1qsg/M1OoJYdhkU3sJbn6MfsyJt+HniSX3AH/fBroPCKEwySD/loZpEA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0kQ/CvxTNJ/DhufaNj/KtzwcrJottJg7pEaQAdQh614VT4mejD4T2nQYjbaQ4JyoHX3b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Q3A0DVHc43ajaA+wF5AK+i9HJPh+QH7xkGMfh/hXx/8AF++uF8E+KPJfEkOraQgYdUSW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EleLPZySShjqU30aZwOtaaNQsGGASy9PavH9T8LNLZTSwxkT26lwB3C9Rg+orrvD/jBx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gKCepwPWu+jjtLtRPAOG+8PY9q86lVqYd2ex+65hl+DzjDOS1drHzZaXn2O3RIirjjt681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HyULBpg74xnaoycevNYuo6f/AGZqd1p0gx5Mx28fwNyp/I1tPqgsbWC0I/1kbOR9Tgfn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ufylmOHnRrSoyVnFtfccZfuqxxRjuS36YqCI54OM07VGBul2jAC5x6ZOajiPcknFehD4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DitNeRoCc5xX114yd9M+AcVumQ2ra3aw4H8SRnzD/wCg18q+CovN1SBFBwzD88Yr68+K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wuq5Fzqctw6g8nYgX/2avPxOsl6nfh1uz0TTIP7O8KabYrx5dqme3zEZNep/CmQyXF8e4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1A1vIkZP7pNoHt0/Ou3+EJAm1SQnoiD6c15FTe53roeuxoxZ2fuxqre2glw7HpV5HJga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LyMue9cstzdFSSMRsAG71uwusigiufvnCHg5zV6CVkhEvBAFSW07Gs8hjtpAfr0rGtJ5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VZS4NzC5fjtispnMcqoB14qWxRQXbbrgH3qD7RNEwWFdzN0pt7IsTApyTVyAoIXuMgFVJ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NEjndU0+7k3LKpO/BIHY1lwaGskTiZtkq8qgFdNpF9LLforMzpJwd3qK17mGIyzFx845V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nG2Ea6VdoZE3lx8xJ6elV9b1jMrFRhVGfpVe/uU+3rC7ZYn14x9awNbRgrAfdIrNuwMm0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DJlSpBX1rE1Qi2k2QphEGDVfSvtLTlrR/KCDknpWjq8LSjzc7+gYjv610xvyGSOQ1BDee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5rjdQtksY5GU5Pua7K6mR5Asa8IMZ9TXnevXPmFo1zluDXVT7mTPN9YnEsh2djj864m+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upRCBWXOSTmuOuzngfWvXw+xwVDnJgfMz611fgwD+2IfrXJzPh1FdP4OcLrEbZ4rvqfCc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ZXbStLQL8iYO7/aZa8AXGeK+mPi6kU/g2ynjwSJE3Y7Zr5nQ5waWEeg8SveJmzjipV4G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0qt29a7TmJgzFssTxio7/LNG57pj8jTw1Mu/mijPoSPzprcT2KvFPUgVEDUimrILMZ5q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varcLfOKmSurDR9jfsw3/la/eWZI/wBKsJFK5xny2Dfyr6lXTkgHQNlmPzYzjqOK+Lf2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jPSYSw/9/I2/wr7vu5I4o9snHccd6+Wx0Wqh72Fd4JmbbtHFbtG68necjtu6Vzmt26x+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D65AzV6/vhBAJ8HCkg5+nWq17J9s0aRQP+WUjD/gSnNYUPjR0T+E+EfirzqemnOcWEY/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JB9DXc/E992q2Q9LJB+OTXBaQcXWPUGvpKS9w8Sp8bOnJxW5obbb+2P/AE0rEHORWxpJ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Kwrr92zWlpUR9Y+DnLaHESOhkX/x7Ncn8UMv4Yusf7H8xXReEZ9mjBQOkkn/AKFXKfEy7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7+IoB/wB9V8rQVq5+gSl/snyPmwRt/jWlbfKwz2xWYsmT3q/CwyM98V9S9j4RrU9DgngN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HGDVy6kCJHiNVZeCxOST61xdpciNieuBwM1fguory4S33jLnBdjwvuT6CvBr4STle5ry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1+VdM05ZJHc4XYcb8c4HvXXLoOtafZu4byL8N9nZLkfcUdSOvzCsw6xa6LZ2g8M3cj3lv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DGEyM/L096dpGsy3eoLL4hleeGQuqkjGWPJY9+T3rwcThpR94JUmVtR8OeIdRtjb3Vx5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d/cYrgdd+HWqWPh2S4EisxlMgiHLDHPJHrXrekSQ3+uwmObZFGr7VYksew5969Qk0LShp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W4+U9S4HtgHkfStMLnVfDtR6C+rqR8A2JWCVg52FT0PBFXYNFkuXMlo22QHO0nhvp6V7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eoCQIdUsJWOyYRlX47EdQR7jmtPR/APh3VY1n0SW483+KHJRkbPQBh834V9xSzGnOHMj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gzxj4n8IXsYHnQgOsh28qwGM5HrivQ/iH4rvviFc22p6rEsDWZ/dyKCQy9SMAZVicE59K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1xHNf2+oTQxjhfs+eP0Jr6Ut9C+Gk3haMajpN5HqMURiV7e2k89tvTjBjYE8HdXNVxNO6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WR8WaZZ3135yWqm8eZwxjBwQv0OCT6EV9BeD/hv4sfSP+El0ae2jitgZJEmVkmynzEfM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+F1up4ynhi+SVV2RtHGyAAEkHAIOc9OeK7DTfDfiyfybVUu7JlZVYCNsyY7uDwTxjP515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6qE7OzOvn1GXWLe2s/FcjSXhIkV5tqREdwu3t6+/FeneHrXRbKQBxCWUDAjBwePcnvXld1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3Ctrdyu2L5YssMKvXpjknua7vw54I1DS5i63iOBzsCHHAxjnpmuDlimrbnW1Gx7JBfW84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4HxWHY2DQOruQGA52nIyfc1s4r0KVab2Z5dWMU/dJgQadUIBqQDNejSqzlujFodTSDmn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XbTqKVkAUUUU7oAqB7eJ38wg7sYyCR/I1PRQ0mBRm0+1uMCePeB0BY4H4ZqeC3it0EcQ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6KlU4rWw7sTmm4NPoq2l2EIBRt7UtFS7dAKz2tvJw8SMPdQf6VGLGy7W8X/fC/wCFXaMY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sSWtosnvsANRHRNLJz9nAJ9CR/I1qUU+WPYDBbw1o7sXMUgJ9JpQPyD1Um8I6XM+/wAy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lA/LdXU0UuSPYd2ctH4UtoW3RX2oL7C6c5/PJrXXTUVdvn3BwMZMzE1pUUckQuzGfSpic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v/QlNT21jcQZ33s82e0gTj8kFaVFHIhDGViuFbB9cZoQMB87bj9MU+iqsBCwnz8hTHuD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pPbGQP61NRS5AMi5m1qM5tobeUehdlP/AKCRWdJqviRANmjCQ98XUYH6iunwKMClyPuF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Nis/h+5GO8Uscg/mKqSeNbyE4k8Pat9VhVhn8GrvcClqeSX8xfMuxwj+PrKBA15pmqW/r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c1NZePNEvn2xx3qDON0lpKg/MrXaZ7UcUuWp0kF49jn5/FOg2y7ri68oZx86OOf8Avmqy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lACezEqfyIrqCiN1AP15qBrS0Y7mhjJ9SgP9KpKp3QvdMpfFHh9/u38Bz/tirK65o54F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/jVz7FZ94I/++B/hVG50DRbxDHc2UDq3X5AP5YoakLQsJqmnP9y6gb6SKf61YS5tpPuSo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efhx4ILb/wCyIAx7jcD+jUL8OfB0ZLW+niB/78UkisPx3Ur1O34lWj3O3zRmvOF+GWiR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JcklUvZAOfzI/Oq1x8LNJuGLf2xrkeey6hIQD6jdmk6kl9kVo9z1DNFecWPw5jsbhbhNf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Z7vzF59torthZ3axhFvZOBjJRCfr93rTU5dUDS7mjRXJXeh+IZ2Bt9flgQHJAtoiT+OBW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VdM8SJFIp6y2Ubgj04Ix9eabm+iGop9TvqK8zgsvirax/Nqek3jD/nrBJHn/AL4xVpLj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ib0Mckqj8dwpe17phyeaPQqK4mG58fMV86001BkbsSyE4744rUjuvEocCWwtyM8lJ+n5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U6KisC61HWoEzDpRuG/upOg/VgKyZfFOsW4H2jw7fZ9IWjl/kafOgsdrRXnD/EGeJsS+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wP8A7NViH4iabISJ9P1S3x/z0s5P6A1DrwW4+Vnf0Vxg8eaBjLm5Qer2sy/zWkPj7wsD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n/wATS9rB9R+zl2O0orjY/H3hRxk3uz/ejkH/ALLUy+OvCLf8xW3XH98lP/QgKr2kO4ez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458Hjrq9r/38Fa0WuaRPGssN5A6t0IkXn9aOeHcXLLsatFVPt1nt3+fHt653jFLHfWUo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HU/1qtO5Ni1RUaSxSDMbqw/2SDTs+1VygOopMn0oyfSjlC5//9P7vuvFniSLT5tRTQob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YcHGBhlySRzxwaZceMdHuCsN1K9rsAfZcwshRmGSu7BGR064rb0rRUstAtvD4f7StrAq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KlntbFYFgdMtIMEDsPTHT86+Nk5WPf8AdKMUputNe80Oe2kcKxTzDmN2TqGK8j6iuG+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c6nbavpQ0q+01N8LRSNJFNHnaxBIHRvTsa6q78N2tgyW4cwrGfMwo5JbB52gA56HrXOT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Hh26l06+i83CxqrwET/fBjYcqcA4GORSTfUdlY9nfUIb+1VXIFyVPBPP1qzHJ5sBuJgQ0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Pcc14Rda7450WNorvSLXWXiQss9uZLcuPcYZVOOK0YvjDosdsw1/TL7SnliR3Qx70Rxx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Uy1Isz0jWJV/tISWiskRRCozkK3/AOurM0xkl8yVfNMiBjjtnqP8Kw9L1zRdYsYryy1C1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Do3ptJBrpIYR5sNzCyyRNHg7DkE9Ac+jfzrKSGh0yxHTWEDlgoGM9QfQ1iysbq6jY7lj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hKIZvs+3KMNpbOCD2z9KdFaGVUgclU279wGR+fSpGZms6p/Ywtr22iMqwbjIq9SrY56+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ZBIyhDdRhwuOQrc4NYk/2e6s47JfmdvkHHpwc/hzVtsQRJaJl2RUjBx2UccfhVXsS3ck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UKj7WCEZ2gGub1HQYnm2l1LHliOTk8n8fT0rTkupLaUPED8vXPr/9bpWJcak4kJGN0jcDt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XNgtjdF22EqxIx97pnkAY618H6DrY0Tx00y2q3CxatOcMeArynav+NfaDrcTamZVmI3D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DcumXL6/rN2lzFG1pq0oigJG8srk8ZPc/wA/WurLleq77WMcX8KNf9qbw1b6N4n0zxKiQ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giiwU2Iv3pQAGXP3RjIJPavlt9xwOeR0HTtj9K+gf2hfHLeMY9AgZkD6W8sLxK4f5XUN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/wBo2gofvAdv1r6HCJqlZnlVvj0MfUZwl3BGqjG07hn/ADya4nX5SbxVC+VhGCFgCTn29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SRz84HDN/Fj0x71zepKZJN7A/KhPyjIB/Hpmuhbmb2Mb4TBh8R7ZScmSObJP6/nX6FFpA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EZ4GOMV+dnwtuM/Ea2uTkBJHxu4O0jH9a/R26WIxwXKA8IoHrg806+6HHY5XVEiS8lcn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R35t2UwY3Zzjtwf5+lSa2iwyxquCkgVio68dc+/rWaQrZeTAZvm7dP8A63esSjK8ayRf2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hyeMnA5xntXi9jbfb7t2Jx8jMfUk4Ar1fxUXfSvO7IcDPcH5c155o8QSzvLkn54kRAuO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+D91bS6/r8d4FNvOsO4EZXClhzX2h8I9NkutH1i509vsottRLqyAcIkYAA646n8c18R/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yLv3R27YPQs0jdvzFfbPheSXw+ZrbSUy8khlZG/1a7+CTjtXJjL20OumfPPxm0u71Txt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bxea5AUM4LAtjHXpmvJZNIvYbaS7ul8mKIYJ/vNngV9S/FMXEt9ZzwMMuxnneLnawGCv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5Lq2lSKJbfy3zlQQrLnJPH+cVFCvJRULEzppXZ4ZeOAZIygEmPl9Bn0PvzXNXokihfcc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P5V1F4gNx5hwPlVxnj8Biud1jYImwAOABzyCRzXow1OZnkNwyb843ZZs+5/z+VT5AAAY4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Y23jgdAc/n6VKmCueq9AO/8AnNegtjkYzhu5wSDjrn6+ua2UlHmEDBwAQe3X9axjy2Ax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1ZiK/asITlogQD/npjNMRpMqrjB3AcqOvJzz24qnNbxXBRpAMp0Ynpzx3Gcd6eU2qpORt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Uw/w7sMMnA9h2oAqnMaovHLMM98Yz27GqdtJG2pRxBsfNyO2RyP8+tLfXDRQMU++ASTj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+l3A+022Tu3ShcnodxPJ/pVrYTZ6pZSsr+Wq8kc1fvAXTBXHuR+P51n2oCXAPbbgn2Pb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R82CTknsO9QMouNuD8oIJ/wA5qtN93OeF7f565qWWZXXgj7w/MdQTURHmMEzljnGf7v8A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8lgep5x0JOf5Vzke3bhhnJ4HU8e9dLqeRvfBG0hcH8unTmuaCqvHQ88dCP58mtY66mUh3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8aawYKAD165zkcVMME4Az2OSBnv0pjHGSDgYGM1ZBVc4AOMHP/66iJ5JJzls89xgfyqR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81CSc55Y9+e/StEJ7A2M4ODk44PJxjp+FIU6MPvDGPr9aQ8nnjBOAetK+4rgkkHjiggCQ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D+VMOcDIxxz2/zmlHQjHccE49qY+UwAMdPmHt0/SgB6/wD6/cf570Fsfpgj+Rpq9FyD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Rnd69aadgJIG5zjv/OtG0ZhOGHQEZPWs1MBlxgZPJGeB61pwZSdBg/eBOOoqZFxPRLHm0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OmDir+qsv/CLajG4Jw8bDP+/n+VZ2nlWgXHUuwx16DmtDUQsnhrVG7jY/HoCM1xS0kdJ4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B57ZoDAHP5jNI5UyFyeGOfwoHBwc5I6H079q776HGay7/s4Yn5QufzqgIg2WPX+WK1bS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BHJA44PFTtDGy7wAD7cn/wDVWezNErm1dxLPoMccZydsbrz6f19aybe3ZX2gYAIbn26V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xLFQU4GSFY/pzUvlld4XPQDB68f41ntoaJH29+wsBc/ErUbDIUtB52T0xsZf51+r0unW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HAUDBHXbj196/Hv9iq+/s/496TancV1Swu7MHP8AGqGQE/gDX6/6jAI4njU7ckj1/wAa+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1OXfwjm3uY7eLybXzDkkszDkfgMVsWeoCzs4mWNJJiWZt4JBGRjn1rIihlubg21uNm1S5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dbdtZ/ZlJkVXIALjsWPBwO1fPx0Z6G25cn1rU7l/tVvGscTyHOASVRQOSeeDzXp3hXfc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uceZx06c964DWYbvTNL22cIRJMRBsdNw5rrvB8+7SPKDcW4XoOjY5HvXZTV5amM2raFK9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xpiK7T2MqxS4XC5K7uM/lWTdagjskflg7MvjPTAqvqAtrXW5JY9zfaELlxjl24Pfnbgd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DhpMgc4wfqPeicugonT6Vfm4nVhgCTHI64711F08f2drZRjcpLH68Vxug20ws0c5Pkrgn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zLLJOfkjQNleG4qobEz3OWsdIijgWJ13TMCHY8kgjG0HsMdq1xY3KpEsVuCIVVFQsCCg4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jMNQuPOjDCPGOR1xXSlCF8tegIC0JWFzleyhglu/NZSpQHch9fQ+tb8c8EKhWVVZefvY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MsDG7UFF+4xHvgZx2570wXXnSqGXDphu9Mg1551kmmXgq3p/Sm20NrbsjvI2+4ITbwcDP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LKSz5IGcZ9qpx3eoTXNvstFSOJyWDMCSMcEHnkHpQVFXPkP9v6zij+GGjSgBSmtQJ0w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X5MwD5UVecpjn6dq/XD9vL7Q3wW0y4utpdNeswcdedw/l1r8mdPxtZ2ztjX5vU8dseua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nE/EM2ur+ZkHkHPpjtXZ+G7dbnUkO0DyvnyWAHAPY9a5BCZH4HTp7j/9Vbel3MNpMPOY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/wCFd0tjBHvlhKyTB7cCR0UgE8BSevpzWBeR3Blkup2LbztU54ODk4+nrXR6TayXGn/a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0298e/FV5NNkhQAyAptz+8PKjj8ueK4pbm6IdLufKnkjlyS64B9vU9K4nxDttr8XMRZt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9el29gsO24mdXwuTwcegHOD1rndYtIZGlmPDAYH1PTBpJ2GtzyrUQWtZJpPmd2BI6Bcj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CSxJJGOfu+g4r1K/UeTJDIcPnJ569vwOK8rvl2O6bsEZA59v8/jXVSehhVWpyV6wGBgY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/wAL5F847bl/nWfOOWxk7Scnqf8AJq34cwbqTBx0PHJxkdq7OhzLc+k9IlWO3dSfmcFV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rqbSQqsVsu47zzjoSec/hXn/AIfcicuw3HB6A4x2r0GxnbeqlQDubHsB6VzPc0JZS8Mn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+g61tWnh7Up0i8Q6uTLHeTbPMkYbjnoAOoUAcY9KrtZ3kzvfQouyAr15JY4A9eOc1qXb3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xVURUG5ycgd1UZC+3pUiOM1G4S6ZpHxvY5x1G3OP0qXR5SurRKpyDxn0BqkbfdP5rD53I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0F01g0t8qhnjRnCHvgZA9ulW9gPbtIkd52YBmCqAox+H6Vl+KNYfTrNzFC0zyNyQc4AO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ZLnVvD9vPfsovSgedVXbt8wkjA+lM8RRqt2XARo4g7MpPTArl2Zuj4g8VzN9unYZVdxID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8tudu9l9eTn3616x4xwbyV9oAkGQPof6jj1ryG6Iyzv7AV6VA5au7RzFwI9zKMAnJ456V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7tr/ACgHHB4yK5u6x5pUcHnjP6V0ehhFg2K37wkH0IHYV2T+EwXxHv8ApW0WsJJ+by0P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fwpElxYSaXIdpkTJP3sAYI6Ht1NeGaHKGtoo9pJUcg9eK9Z8OTXtn/pMEQA2ttDHruGM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dkdz3XxHbK3gbXXgYTM7+XHM2CxVZIyxzyT04GR1rzPTNLsZ4ZESVmudoMa4AG7g4JJ79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T1GxisLi4dreOYzLFkBPNwF3kDqQOBmrMWh38kEF1bslvDBIXmmZivzNyq8dc46VEVyq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3zob/AHbFPlHGD1yO2PXn86s6zqF46OHf5Fm/dKMYQYPPHc00zG31BX2FdyKSTx5hcZzj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vqFsGliSJQwYBeCSM8kgcYB98iq0buKRw8yqLUSE7mJAPPOCemPpXNauytYzLkAFTgVd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OOntn+dUdcMJtHihPG0jPTPrVkrc8MuWZZHT/a4z0xivYfhed0t3kZxGBj9RXjN+f9Mc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r1/4V5DXGR/yz59ck5rob0MOp6+G53j3z61Oxyc8ZPbNQBiX2EgAfj/9apeMcD2H/wBe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5fxqSMswJcYHGfamHCjOM4ycdOaRDtjODzz070AWQcEDqeabwOgxuHHOefpUYLHlT74p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pnFADzyNo64/XPtSq2BkUmRjPP8AShSeWbn2H+cUAO3kBjkkgjv0zx+VQwgwtJIp6nip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z2pqnKtu6E9BzQBdLgopYc5r9MPhyxPw48NAHrZKD7/M1fmSCrorD+I5/Kv0y+Gzq3w58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PYbjiuDG7I68MdJ4nB/4RHV16k2F1x6ny2r8m9JRTpdttydkaAe+BxX63a3GbnQNRhP8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/JTRyTpdoVGf3SnHtVYJ+4ycRuTOpJB55xn8OtMxuXgjjrQ5xITnOTnp2prB1GV5zwa7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QGp0ByrY4J4+lR7GOenHWpcMvJyT1+tAE4cBcDk89PWoC0vmFXUDjPr/ADqVQVUEenpU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5UASw+Y75BO1Rzz26V3vw9kYeIyYxg/ZrlfzheuBR/KDAdT07cV33w6dl8TIu3LGKUBf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y4fEjDgDlBPKQ5KgnHofXFdhbQ4USnJ6dF6jtzXHabaXRihllTauF+VuBwP04/WvQbS7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E7vunPr37ZrxUe1N6Hwh+0hava/FS5l7XVhYy4+ilP6V4rGcpjOcgnr619I/taaXJpnx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aDG4YfdJhnZSM+o3V83QvtGehPr6GvosLrRR4db42V9cJa3tVHeRvyxVW1G7aVwe3Wpd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n1qOyYh+OMdexI/WugyOkh+6VPU4PWpGBU46YBHHYdKZb5OOc4wPQe+KkmHBAJG7qM+n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GJQrdCAoOOfpXouposWk6YVOVlL8D/ZUCvNoBiVSfXHrxXo2oY/sLTe+JG/Va0o/xERW+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qX8s1VU4PUjpipQ3f3xXsHm2H+WM5Ayex607aMEYC/ShecKOSSBjpya95+Hn7NHxr+Ke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5JLRkEltJf3iaaL1SzKTaGZcT7Spzyq8j5qidaFP43Yai5bHgu3k7jwagniRkwRznIr1j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M5HT4geCtZ0aFBk3fkfbbPlA3FzaGaE4B+b5vl6HBzXj6XMF5D5ttcQzp3MLrIB9dpNO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4SW6IGjUjP5ZqExL3qx8ycsCAegwaacEZFdKknsRYrGJMcYxUfkrk8cemalPXmnZ60wL+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2P9YB9cg8VLFBdzxSPbwyTeRGZZtiltiKcFmwDgA9+lJo2P7VtO+JB/Wkgurq2EiQTyQ+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742PzI2Oqk9Qa8jHP3ztwy90YxPfj1pB1yc+/4etOJDHI7/y55pR2xwa5OY6GjvPgoSni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+JK19OySh5myep249MV8w/BsbfF8qt1a1l5/4Epr6SSdVuGY8kH2z1rmrfEdVJe6joYC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/hXTacwJVRgAseM9fauPidS26Pv055rorCTzI1Ynozc55rFo1OrHkXdtNZ3ccdxbTIUl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oZGBBHsRXz9rX7NXwh1XUBPAl9oCXO7zP7PudtvHgFmYRSrIqrx0GBXudrIywk9sYFcF4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7q3uLuKK4eNkjjLfOd4IJwMkDFKLaegpJNanwrfRQifamRCvyxA9o0+VfzUA/Wsy7ICj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ob2GJ3LREHaSAfx5rCu7becqw59sHj9K7YbI45o5WXc7HccsTirECbsKwyOlLPbMpY+2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dEwQrcfjW7kQT39hN/Z8EqxYAMnbAyPfpXIzhnkweSOOOc4617p/Z6SWCQlNwVOR6set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LcxvDIXYlJAVYDPofapg22Nqw1IipzwcVoxgqB+PIHFZgkZuPaplkIYkHvxVsSZrxyXE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31vV7ZtyXL5B4IANc0Jn7Nyf8amE8mfvHPPPcfSlyo05rnotp451aAFWKSbgAdynnHr6V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3dXexilkzlmbnI9MHivEBeOo25z7VZS/ZMBT0qJU7jTa6n1bo3xi0e3dW1LR4JTyNgIB5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+Ovwuh2m68H2s7E8kzd+3y4xXwsuoOTxgEfzpj3blcEgD0GfzrF4dPc2jVa2Z+k1n+1N8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h3o0rpgq0pDcj2AArp4f27tJ05QdH8J6BYsoODHaIx9vQ1+V3m5BIIz0xUe5c5IwfX3q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7n6UeIP+CgvxMvVMGky2umwg/KLSFUP/AI6AfzzXz74z/ag+I/jXKahqdy4PX982D+GQ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8Nz9eaTz2BA689sVSwsY9CXWOxvfEmpXzbppmPOcs+c/nzXP3F/JI2S3J71mNIG4YAep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9cV0QpxRj7Rt6kwfc3I5PPvTgynIOd36YFEFrc3LbYE34PXpXTWGhRo++/YE9lQ8fjROrG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2JdqaMzTtLutSnCwrtjX78zfdUDrn1P0r0a2TR9Ktlgij8w4y7ljl29/T6VXSSOKEQQqF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MygbOpHIIrzK1V1HZ7H3+VZTTwUedazfU0W1q3XhI1X6dqrPqit0x6E5/oKyZLV1GSp2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5bKc4455qI04nbWxVZG2L/jqvHXv19jS/a88HIPUisEsVNKsmO+celaKlE4XjJ31OhW4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cq7+n3ea5tZBjPTpU6y5PyueOh5/X1p+zXQqOMd9TqSc89e+KXk4AGfXPesOO5cDqDxx2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ScdM+lZcljqjXjIvhOCSuM80qh8cDjnA+lV0uGz64zzn8qlE+PY9qXKzS6HBHZguOM10O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7l/9CFYInDnv+dbWhNnU4j/dKn/x4VUFqcWPa9hP0E1wltb1En/n7m/9COay1xV3V3L6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Of8AgRrPHFexHZH5SyynarKFc8+o981Uj5qVOHX/AHh/9epk9BpdT9Kf2creGb4PeLHd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I+T/AJ7VreBJftGlJPnjy5ljHoo2gD6Vz/7Pv7r4Sa5JyfmnH4+ScZrc+GfOmQRtjP2R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vDlvI9Cn8KPdbBBHoZA4fOMe44r4n+LMmfBnjUo+3Gq+Htwxkc3JJXPb5h+lfb2DDpk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pFfHPjaztLzwv49iukV0/tfQwAex+0Skfl1HvUK3K5Poexk8HLGU4Ldu33nxpFPJFIAGw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UvDmuSIiFyM9CM8Vxuq+HLyymJVDNbsSY5V7j0b0I71Y0kvbkmZQFHbt0rCryVFdH63gJ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G94+t45Z7HVbfDCUGCT/AHhyhP4VwWrHfqW1ekKRx/iBk/zruZR9s0yYSZbZcwuMnoAc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JPNcf3mZ69HAr3T8Z45oKObyqR+1r+hl3UokunOOh2/lU0OTtAzj6+lZnm7pCx6Mc/nV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K9hKysfPKNj1b4cXMVt4js5J8bVlUkEZzgjivuH4wWiJ49+HskCYspXmaI9gzrG5A+mK/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11GCZT0cDJ9fWv0a+IX/E8+CHhnxzaljc+HdQglmdfvC33COQZ6j5Wzx6V5mI0kmdlCXu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7MPBKhsHriuv+ETAWes3LdplT8gTXMtEYoBcWrh0mQMGHIKnpj2IrtfhbBCNN1OFhtLX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V2R3QfMz0FLppLTYBjPNZSlrdtzDeTzViWOSOEiNT3x9KqRs8wEbgrt7jvXC5anXGJTu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81uQDOnB8dqxGmwJElGEBx7mtq3eOSB4Yzhc4Ud+lZ82po7WsiK2JWPGcd/bFWXgLHzmw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2OQRzqFGBjFZV1qs0sTw24whON1HMhcrI5ZY5pikh+XzM8Vs3lhNaadJMrYjkAOP6VyL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GRnA6+ld3bzzapobWzrm4MZwnTH+FJa3G9Gji/D8khvWuEb5UJG2uhvL540eLPmM+Bx2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somRhID8wxWTd7o7x7iJTsU4yaaj7txJ3djj9YtHFxGYBgv1b0AqCaaCS3ETNvYfKSeu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T82QMdgazrbS2tHklcBiy5B61jbUowAsVlZuMhSSSB3NS+fI1j5k+FLjGB6Va1LSkuWE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9qNuysDDLlAMFc+ldsNI2M2cPe6gIpmgXoCea4vUT9ovACMAe/Wu0FlbtdNHdKzu4LjB4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nYRgDGceta0zGaPOPEAJmbaPoK4e6OAR9a6zWrpvPZGxuFcVeydhxXsYdbHBXMSYZfnvW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f8vrXOSn5uK2fDkgXUYyfXPWu+a90418R7l4z/0nwFdTn/lnJHtH4ivm5CK+ifEN3DL4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I+q4r50iB2jNRhHoaYnVlnPFPHtUdPQ4rtTOVolUk/nSz8wnHZgabnFK3+pkHsP0qkSy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9akWrIJ1PGKsRnmq69KnQ4akwR7Z8GL8WPjvR5s4C3kOTnoGO0n8M1+hWr3CpPKjdFZh1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dC01y0ud20pLGQfowP8AKv0w14GV2df+Wiq4+jgGvm8evfPbwUrwsZWrw/abFotwG4Hk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ZJOGMLD64WpcObfZ6isibdBaGMsSFhlyfwrkofGdktmfEXxLOdVtMf8APoo/8eNcVpgI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OYEl1W3LAH/RkH6k1xSpDE+eA3Xg19DTklGx41SLc2zUXO7INbOmHbdQn/potc8kmfy4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R/wCmi/zrKsrwLh8R9ReE5gNJ5/56Sf8AoVYXxBt47zw3dLt3NGAygdc9qv8AhaULphGf+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r6NLr+dPiYKZyFyefx4r5de5VufbuSeG5fI+R4rO4flUJIHIxWrFpk3lpLnb6qQScV9Y2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clpH7sq7a14vhlZQn5YGHb5hmvVeNbVkj5v6q+58hT6dO8hWyWRoyvBIx/kVv+GtKRNR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TkHB96+s7TwPBbDi0U59RnFakXh60jOWsQSBjOAaynXk1YqNBXI/AXhfwbYaTLreq3dr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1DlkHGNh5+bscfSvFvFHh3w/d3El/4SN7BsuP3dtMjMkiEZJTAJUA52hu2AfWvoex02xt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uQZro7edCcRwCM8DcABx9cV57TejOyUltY+fPB1hdEPa3WlGC2lwGkKEuzdsE9OfSvbt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v5hIwX5OP6CurSJJlBYcjnJPcflU8Nm2TiTO8fjXNUw0JayiSpLsbHhrw34aeZY7+1ic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fU9a9Kg8H+F7d/tFnp1vBIylfMjQK2D6EV59YRzwhSpLEdMjnI9u9eg2eoao9sp+zgv7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y5bHPXpyfvRZ0UUSQxpEn3UAUZ5OBUmAO1czLqOuRuoWzVgep54/I0+TVNWUqI7UZPJJ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ZnL7Cb/4c6Q0celc5NeakbcOGEbZ52rk/rTbO8uw370yS7upIwB9BTeJh0G8PM6JlDdR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C+lZn227aRhFCWRDye556D1rTjkmKgtHgn3HFEbSd2Q4yiNjtWCgTSFz+VW0RIxtUUIx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Sp2UooxcmSUVHu2gnBOOw60yCbzU3FGTBxhxg11ppEk9FFFDYBRRRRoAUUUUaA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uwCiiikAUUUU07AFFFFPmYBRRRQpAFFFFVcAoooougCiiii4BRRRQAUUUUAFNZVdSj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AGJL4e0yUkssgzzhZXUfkGp0WhWUClYWnQHr++c/zJrZoqXGL6DUmtmYzaJat1lnx/10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s6PNvQ5BMrEflnGK2KKXs49h88trhRRRVkhRRRQAUUUUAFFFFABRRRQAUUUUAFFFFABR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06iiwDdtBVT1GadRSsgWhGYYj1QH8KgawsnOXt4mPqUB/pVuiiyHdlL+zdP6fZof+/a/4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oiTA6DaMVYoo5UF2ZVzoej3i7LqzglX0ZAQc+vrWfF4O8LwHMOm26Z/uriulopOEXuhq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nQhytnGv+7kfyNSroOlp9yHbj0Zv8a2KKXsodgc5PdmE/hvSJGLPCST33v8A/FU3/hGNF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/wD4qt+ij2cewrs//9T9IPtEcaskIwGOT6/TNZ0ixOWkf72RtGKfLMJXO0bSfQ1Tchl5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30iG5kluL7DEk4GPwFOhj+zGTZlTt4I/mKqCQRNuU5fPAFIJLmRjKDyOvtn2NQMmMc0u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HW7bStYs3hktcXCoVjkViV3DkZByOoxViaYS7RtKMOoB4/DvTIphGRxkngH07YoA5+5+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TVtMt1t75j+8jfAMcsfyum7hsBuh9K5ay8AfFnwKnmeFdWjlhOA1lO3nwMuRyFcZUn/Z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ftBXhXffgdc9/wA6mbUktA91NMxbkKpY8nHAHb2qW7Fcx5ZrXxf8UWWu29p4r8MRRiMK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CMeZErjbkEZxk56Z7112m/GDwTqrQ2ZuptHZFIQanEbdWI7bwSCfQV1tvqiajZ211e20L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IUHg5Pp3FY/iHSdD1XTP9P0+3kickMfLA2ntjHNQ2h+6ztNBlhnsIdRtWS8t5Y3aKWFw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yMVHbamH1ZtrsFiyJB1xxjr+NeAzfCi70h4L7wPf3OnxRsz/ZWnbZ5jDAKjO3HPPHP60u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ecWVvrlqrObmNgEuW2/KQHXPTHHFRvsJQPbLi4naVmlI+mcZI6Y/rWRdSzx7AiAhl3Fu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/FzwnBLbweKNM1LSg4/eJNCX2Zzghl6pwRkCtD/hLNMvpQdCkiuJbh9sKBwjMmDnIJOD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Njp4dTt45R9pVUlGNozyd2K+BvGF/bWPiTXo/KSSeXVbsKEcb0+bI3gg8HnFfZuo2+oi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PhOm0qeq7j79K+DfErh/GOus/zf6fMR75AP6E4rvyxfvH6HHjXaCPLbyY3LSFlYZdiFYAB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qSttyMkDHIx+Famq8XXy52lg5B6Anp9axyAFI6Z7k819OtFZHkFBpJDIxjZiuATxyRj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INx+YAMp5BArtGc5KYLFjgBcjPbj61w+oSYleZTzuIbsRzgj1BHehbgzO+GEQl+Jmn2g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EoeT+PX0r9Hr4KpjR8qiKqr2BwOPrn1r89PhPC03xV09IxlpGcL7/I3J+uK/RjU7ZZJA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3NPEFR2OK1G1aWYFucDchXsPes5YROwyQSMZHcY64rqB8pDZ3E5wRWfNb/vhtbbJnk4zj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Ucv4l08tpvkrwpyvtyOa8zhhk0nwLf3LD95LfCFCBydkLlvwyRXt8saNiCUkqchRjI3H2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Yjp3h+PTgflJnn44y+UQH16ZoTuwPOvhddNDrV3Kj5Pk2+cfex5mT/WvsRNZls5JruymO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EcsB6DHSvinwLJLb67K0QwRGoGeh+cdR6DsRX11aeHrq98F6l4jtJFe5s5A88anBMBxg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pPVm9OQ/U9f0rU4Ra7XhZcghh13e46V4t4jjSRZI4gWKxBX2g8N9f513V4sCLbTXW4M/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+lctrEKiN9QjXck+QcE/KwOPwzWUEky6jdjw7V4fKuAT2XBU8Yx/hXF6xsmgby25JDcD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U9RgQr5cycDJBz07g+vFeba0qCCSNMEJk5U9T0z7da7qWxzM8ku42eVymAGbjJ4ABpyA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uf/r9qgud4fDMDjnn1PelUbSFT7pH4fX869BbHF1HtlLhWTJGckeoPr/SrBMaXEbE/KEZ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hGcoD90nGOnJHpQcmcEkAZXuevTOP5UwL9y8Q+bBIQkEDGc46/8A16hYFGwfl6nAOevv7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gn7vTHOc1VlAlZW+bGCME4wwoAZIqNu6MeMj1FZlnaxJfAsFUo6OgzxkYwD3/AArRkYZG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5URj9+rHPQ4yOh4Ip3FY7C0LPcEsfvKSo4xnv+X6VT1ZUXKH5sdQOSfwqxp7u11mTqU5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s7oroox5AB/CkNmZG7q+HyFYcHpWzApMpABIYZ7cjGKxk3SNGMZIPet+3ULLGF655P1o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8yRSB9/GD/nrXLsJGfKjnGD6e1dNqRIupFB43MOnI/8A1Vz52NISrZGeMc5x/TFbQ2M5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XP8AnvUEhAb5+nA9PoanHoM/0/Xmo5FDodv97aT/AF/WqJaIXOOvrz9ahYck9D7c81Ox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rlgc+gyP84rREvYQgkEgE89e/FMLDlRyAecHHHt/npTsYU8nk5I6ZB7/AFpnIbp15A4A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QD9c0HJIz06c0bcckdOppGwcd8cjn86ACNM/cP6kZp4BGQPy96aNo7YIGeOx9KecBdx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CJkOG9f0FbFpJ8/ltjJ6++Pasg4dgBk8/iR/OtOAK8i54+Yducfxc9amWxcTuLCctlgC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/ANVbs7B/C2qkdfKGRjHoKwbYxmMqOCCF4Geg5HrW397w/qiN/HGoz7Y/xrmkk2bpnjCj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+dSYOAO479hjue3NRnKMV4+U4z1H8/Wl3MTgfd46da60crNaxy29QclRux9e/pWnGP3S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NZdm4iDSkHLDGPfsPetWN3AUDAOOR6Z+tQ1qaw2NXTT5YkyCeFP8Au46mr7kljuB+bkms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Lkcbvmb61sW5JSRx8xBAGcnH1rKb1NEfS/7IReT9ojwQkYO0T3bt/sqtu+c/nX7OXKyX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RfPKMkALgY/PpX5lf8E+/Clze/ErVPFdxFGbfTNJnhty65dpp3UM6Z6YXgn3r9QbZY216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pDICeWzyPyxXwvEMk66S7H1OW/whl5F/Z8hQ4GF7enXI/Pp60um3AvLuONV3COTcx6kg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tr9uuZGk+RIVBOeB1zj8qrWd2thcSG2EUix/OWbgAevbpXgJe9qd8rOJ3niSKYaV9ouni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+FgO3oa5rwq0jQANuSMMQ+AeC/TP/wBfireteKNIvdPF0u6SSSMRCAjGQpBJOO2eaq6L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y4iVXjHI+b/CvQTV9DmS0sVdfsbm0vDJIg2P91/vAAZ/n/OsnT1Z7hHcDylbDY5JGMGu3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0SIkH8J56ccemaxtGitlAkdRIgywC8HJ70nG7uVF+6acj/ZLH7RHEQhYDHTlj09zWpZG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B4zx1/rVvVbW0u9IWL5tuVf5Tg5HSqFgNsLBuw2rnnOO9UZNli2tobVUWPhCc5A9Tk0k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rMrXEofy1U/xJ1DEdKssheESKPlTPJ9q4yw05pNWOtW8KxxEuCT1ZycMQfemNK51mpJu0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MgknOO9cjHrUcVjK04zcQYVscFunIPvXTvP5zyLIMqEx1ySTXluuywwIGkyMTngDJx68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2zX+r3kVrNpVkjRyACQyPjYrfpn6VrT3DQIsV0DGWAUlO349cVP4be3ttNRGmNyjoGRy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anezLM0ckcbwbdwOCcdTjI600C3PjL9tixFp8F4v3rTGXW7JlZycgBiSOfpivyqkl+zo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ck9ea/Vb9tW5N38HbZoIztTVrQDPuSR9K/LiOL7RGYypwwGWbrjg8fWvqcu/go8nF/GV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jv1Heuj0OOOW+lknUSAqAu4ZC8jn9KoxacrbmXjJ+pH/AOqtnQkW21ZICcqQTn1xz06e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9T3PRZ4/7PGmXMwjkAJjZyAhGBx04781v6jp6zRbo5UZiMfeBBA7+/NcHb20MszPOC7O2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N0oRwGe/dpkf5I1A4AB55OcnPvXFLc6UZ+lQsLswMDIgXcxzuzgdOeoJ7elZGvKyk3Dp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Otej6HaWXnzzQh2VFMbB+z8Hjk+nrxXCeNde0+zmnt1Kz3EuAI0P+rAz1OMZzUMa3PId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EzdE6YGO/X8/WvG9QjMsszZ7ggjrzXrF9p8UulPqssbF3YgZJ+VRnse/vXlVwRL5rRJk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9K7KOxjW3OQvBsbZ1AB6jHWn6E5juJCpGTjn0GcdqW6wdwGRtJ5J/CodFbddOvUAZ64zj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j6X8JqjQSSMOQRg9MA9M12Gn+QLxWdSwwwGDyD6muQ8IY+yyhiRjaR354x+tdA97bwTC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XM9yzsdRuLmKFLGMYjnbJPGcgZ+uKxZZwJDGkn+qHQHIH1HTvmka4mMqSsu5kTAJOMZ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mSGIKzKNzHDMeMnn3qRF6wGjGET6tNJ87KAI0LOUzye3B6cA4rG1Owt7q9J02OQQOpZY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vxVnTZRbqdifvDxuxnAHp6cGtRCyGdpzlmUHeO+ew96Lgdz8O7tVElkwYzFV4/2Y84HT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1Fc3UrqSd0iLnJ2ev04q74Au44defYdzeU6gdwcEjOfp1rnfGM6f2hKmcbpZGPuWPPT0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b/HSH7XlGwDFn6lcDHNeO3nK4XvyfpXsHi0PLdyrt5Ee35ucH6ivI7gFnkByew9+K9DD/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pdn96QehOMcV1fhUCVpI2zu2/e4zzjH+Fcrd5Ep3duhz6966vwcp33DsPlUKpbtwc8Gu6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sGiErbxkdVBycd+4r2fQpra6gSNmKqB82Bk8dT39uteI6HIsqSBRwpwe2T1/lXqXh+88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cgKu7rk8YAry5HZE9HS2ghUzNvG/iI/wnJ5JzjHHauo8PeINF0uK4/t+ybULdArxW4yA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jux6VzEkRu0jMN+s8qKQqocghcZYZ6j3qDTtPn1G6mtbb55vJl2KTj94Bleeg59ayeu5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+IpdXlijs1m2MtvEB5calcgAnG7Hc9/0GDrMoj3yzPiKMDag9cY6DqcnirtygN48EgAe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OuenFZ+tQvcReSgJKMGI6YUcmqiTI46DbJuHqOc99vsOlQ3WGtmUjOACv1BqNBKjkDGR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MuL9Yo5EwrZUhjg4HXgVYlueFaiWOp3DHk+ac++DXrXwxY+fOOcCMcDvmvI71g9/M2eH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w0cC9kjHVk6Z985roa90yaVz2YKqjjk5I471KpURja3cg4qAgk5XkH19KfI4jQ8ZORn8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3uPyqRT2/veg9etVlOD6nPft2qQMwPHYdPWgCQHad2eQcUqEcgHp+v50gYE5HOcjjsaFL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F1xngAcfzpoZVIIG7FKo+QBTknoPahUOeRz6dDQAhkLNz6cCpDnBC88A/lQkR9Pyq5bw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d842RqZGJ9MDJzSbHZlWNg4QK2FB/wA5+tfpX8Jz5nw18Pux6WzD8pGzXwpovwl+I2tJ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jD3AFuoHTJLkcDr3r9CfAmg3Xh7wZpWg6k0f2q0iZZRG25AzMWwG4zXnYyomkdeHi0dB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B5Eox77TX5IaYssOl25HACHJJAHUnv25r9bLxFltjDMpCOCGx1Ibj+Rrz3R/hP8ADfQs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ocB7hTcN6/wDLQsKyw2JhTTUi6lJy2Pzp0/Tb7WJTDpNrPfy54S2iaUn8VGPzNehaZ8FP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OSzRv476RIAPfblm/Sv0UghhtUENrGkCDokSiNfyUCpS759+ue9OeZdIohYXufFujfsv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trZM5+ZLSB7ph3+85QZ/CsP4w/Cnw78N9E0m80m6vLy7vrzyJZLhlCbBEzHbGowDuHXN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Q5wSp+or5l/aijKeFtBuD91NUwfcvC4p4fFzqTUWE6Cirnxsc7COuRVYsVk2nGCOMfTq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dTWZOcsSR1GAMV6iOMngbeOeo/lXf/Dn5fFlkH6t5mT7FGrz2yBaVEA5fp26DPau+8BE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yPrhWqanwsqHxIyNFuZJJMsx2kBevQE9q9Fsr2yjCWzxqTnggZxzyTXnGjLBCXWUjcSd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ytckqpxkrtzjp2/rXkJI9iTueLftmRRXF94M1SEcPa31t9VDI4H8zXx3CMqD0IHPtX13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f8K30QbEV9cwYYc/PAD/ADX9a+QYGKr8x9OK93Bv90kePiFabIdZwYoM/wB4jP1FVbLd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n1Zw0UPs559sfzqKyOCB6YOPrx+VdRg9zqbbIBAzxn0AyO9I3BPTkn5evbOfWpLQErg5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DjHHH51lc1GwnMoTGMEY9+lej6gf+JJpo6fvWP8A47XntmypIoAH3+T9Peu+1IgaFpxy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rSj/ABEZ1vgZhjnB9KN5GcVFvwaeGzXsHmXHpejT0W7nVZD5qxqjnAc4y2T1wB3Fe5/D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D61t7Dw34kvbbTbfHl6PqaJqulIMk7Yo5wWiUk9EYAelfOfiZ0NvZwu2AWnbgd8ADOPau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pCR27jivNxdNTlaR30Hyq6P1u8H/ALe/iaKeMa1pa2Tv9+40SVpbb+6WNnOSicdhkA9q6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18Sy58aeB/Des3MgaWW8WzOl3rytwAZbb5ixOSzlhj0r8lNB1v8AfBZzs2/Nu6E16bBI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9c5x9K8iphFF+67HbGrzfEj9HtP+B37HPj3TRZJ4a1TwdcsPk1DR9Wub3BPd1maQEfWM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fsgaZ8IdAm8Z6D8VvC+paSHURWetTCw1NxL9xI1jMnmyf7PlqcDPY14VN8TPEngK1F3pF4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jqAcfexnnb1x36V5rpmmyeIfFEniTxxO2papfs0l5e3eJJ3Z8ABpCOMAYAGFXoBitcM61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5lUjCWljKXbINyFXAJG5Tkce9OVSMivt7T/hX+zj430aOy0+C88IayqhBqFjcNNBO396a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A74PevEfHX7PfxH8ErJqFpDH4l0hMsL7R8yME9ZbfmReOu3cK9qhmVKb5ZOzOGeEktYnj+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wkGfxqvIwIDdyxGOuPmPA9ea2PDWmajrN+H021kmjtXQ3EoG2KAZ6yu2FTjnnnjpU813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XMt9PbS+XFcOqrbmaQEny0IywjBzuJAJIwK58ZUTnZGtCLUTG+4CsyOjDj5lKj9a3dB8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07SkVPtE0cX2m4byrWIyMFBllb5VX174rjfCWoXuo+KrX7TLLcRl3nmWTMibEBZiQeACR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LNSuJLOygnZvLgiNzKnAJll5wR04HGDXBUm07I6NzofDfhH4WfCLxZeR/EbxDqmtXduDC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WUMFYlbmXOQM4zt613E3xJ/ZjGWg074hkn/p409f/Qoq+TZZ3lJdySXOS2c809LVepPJ/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7NY1LKyPqYfFj4Bxgm10rx7Ht+6ZJ9KbP5qtRN8aPhRbpssLLxWG64uk05l5945Aa+YG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0qT7OueFVs+hz0qowQOq+h9IyfHbwgqEWun6q46jzlgT8flkavF/EXi/S9bupbryp4jKS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bWyjkABUDv0FP/s+1MfMXze3+e9P2cRe1kZct7phVliaUHsdn/16yXWzkzi42885jI/z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3Ydw64PPv2qk+lQcggr39eP/ANdaxZBzUlqjcJcQ8e5A/UU6ytTHNG7eWQGDHZIO3qDW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27vyeKzp7IDo3AHXHUf41pzCseiuY3iQwuhxjO1wf61C/h5fEUsVm2nHUZXcLGioXfcTw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3KIrZUYAAye/NXdF8S+IPDeoR6loWo3dhdRZCTW8pR1DcNjtgjrnP0reliHTg1FXbGqc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1t/SPa7r9nbxLEhkl8FXIwQfkuEDf98iYH8DWDe/AKNtCa8tZNQ0TV7Z2E1nqMPnW8iE/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16810Ok/G/xlehLbXb1rvuZmUCY+5Ixzj0rcv/ib4rjK+TdeXA4LL5S5BHux5NeBicwx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uR5DwnXvOnWnJ2+GSS1+R8sX/hPUdOuWtbm5sWcYz5UzFeen3lU/pWXPpt9AThVkAB5V8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oeKBq7BtVit7qUMSHeNGY5PHJ5OKwZ49Pmj/AHUUMbAk5CgHBPSrp5hVS95HNiuCsBzt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55aNwPUgAcU8xyADKkV6ybAyHb5Kt6nGRxzUZ0S1bl7TJI7DGP8APauhZg+qPLlwJLeN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AyW9P/rVIDJ3Vx2PBr0weHoW4SNk/wCBZxVpPD7bflBYDpnp+tV/aMeph/qLiOszypd5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P6VOsdwF3GNhg4zg8/nXp39gy8gbR24FImgvuzKwxnOM9h7Uv7RiL/UasnrI83trS+nO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GB+ZrX/4R7Vw2WEQ4HV8kV6Itqluu6NAfcnGapRwaney7LWFpnzgLGrSnPYYQE1P1+T+E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30m39xytv4aZhuupQrDkqnP61dGh2aA+WGY4x8xzXqNn8LfiZcoZZtAuNPhUgNcam8Wn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Pj8KlHg7w1pg/wCKu+I3hLSArFXgsrmbXLwbeuIrKMpn6yYqXiJsh4PK8MrStf72eTtY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HTrTS11EuMsQ2MHGScfrXpcmsfA3SDmC98VeMWVTuFtYQeH7fdjjbJcPNORnuEX2r6h/Z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JfgjxB428fabq0lnJfDStHsLPUGgnt9sayzXDXIVRK0e5VUMm1jkFSKXPK3NJHFVzPBQ0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3U5XL84xj1qePVWTAZWXHtnj0r0Xx78PLn4a+NNQ8D6rcm8+zBJ7G+RfKF7Zyk+VLs52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4YDjFcVNplm+QS3uSeKalF7o9WkqsoKpTloyRNWhZdrMMnr6/hUq3VhJxuC9smss6TZj5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+yYM/LMRkd25p+53Nfa4nqk0bLwWjnIc88cYxTW062k588rnrwOazBpcQ5Fw499x4zUq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wSSaNFsyb83xxLi6REMYuj9dq/41INLVOt0QAehUZ/nUItbUrgztnB5/yanFtBghZ2H0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41Tp78qJvskAOftB6emP61OsFqp/1pbPFU/sUGebhsHrjA/8A1U4WVt3uGz+nH41LNI2W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Uvz+lXEsnl/1bbj1IJ5NU4mtLcbQwPqT1OKsR38cbhlIHGM1DutjspuDS5mO8mWMESRu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PDWG1SHnguufpuFZ8WsIOrqc4ro9HubW5vrcxIEcSJkj03DNVBy5lc480hBYabi+hzFw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5/NjUaZJ9zTHYtcSsOhdyB9SakTqCe3ODXrXPydk0WAwBqdV/ehCP4sfnUUeCQO+RUxDG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xoj9IfgU4g+CetTkgb558n2EQH8zWt4AATT7aQdrZx9Dkc/nWR8FLJ5vghqbD/VmeTI9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g9XtbdrYnHlQkq3TIL5/Q8V47Wsjvp7I9/llUafDKc4ZVY/8CWvhz4t3txYeBPGTxsBI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3mkb8gBX2wztPogl6EYH0IFfBPxou2Hg7xghGTJ4i0AcdPladh+lFKKaaZ6GDqShiISjv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pfOtpM6jcu2SIjgbjwV7cHr9a6S88PafdofIChmbPTHNfNtvcNDOs8LEMGyuDg4r2uXW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Y4flI7s7eg+vWvMxGGlGV4H7hk2dwrUHDEpafkQaxpVxoejarPJkIIRsOeAxYDj35rxV3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KmB1wa9h8X+JjqPgeLeCrX9wqqO5SPlvwyBXh9zIBEqdNzZ/LivYyyMlD3tz8h8QZUJ5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Qgjt0q3ExBXHWs8FScVaiJ4xnrXsHxjRvWUrRzq6nBHI9z2r9KPgrLD44+EHiXwReEMZr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/WvzSg++B396+zv2Y/Eb6drUtgzYS7iMe0njB4/PvXFio6XRdJ2Z7X8DtTbxp8PoUlyL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avTg8/Lyv4V24t5LGza9iZo1kkCttYj6Hivnv4Iay/hn4x+J/CW7y47m7uvKRj8uWbfHx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s6fRpNS0m5tmgEMuwzR7funHOM/WvIxUfebPRwslzXPKjq0yji5l47BieKjGu3Wf3Nxc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UnIVh1zgn9aniZVG3KvntgD+VeVfU+iVFdi0mv6hjBunI77+f6VZh8Uahav5kUwz6lAf5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F9KibyAemfbFLQfsfIt33ii/unEk8iuw4Hy7RTofE8wiMbrDgn+9zWcDGxwICfrimzRk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B/wqrE+yX8p1Fh47l0wERWdtIPVpD/hRB44vItQe/Frv8zIwGwoB98VxRtLrHzDAB7Lz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SSxn12g/pVJImVBW2PVYfiBGhdpbV8SD5gHB/LisifxTbXG9Yo5Ar5yCAeteaT6f4nT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2Etv/ADKtWNLafEFeUl0yb/gUsX+NXa5iqMUew2+sW0EIjlDk9clc1DLqlvIxKSFR6FSK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B07TpP8AdvZF/QpUi6p4/jI36FC/+7fqR/48oprDrcTpo9PkvIvIkjDgyNnHNcreQ3Gx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ec1hL4h8Wsdtz4WDAdSLyI/0FX4tY1GYYfRZbY/8AXdGH6Cr9kZ8iHy23lWgnNs/mgHBx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FisMwIzn5D/hXsiahelcNGYvxzThqswyrxqR69aqKsZzpp7Hx9qoLTsZcptGSGBH9K5S5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+JGa+6W1CGQHzbdGz1BRT/Oqkun+H7sf6TpFpLnu0KHP6V20sUorQ5amDutz4MZVY/L78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oxBOCOg7V9mzeBvh9djM/h+zye6JtP8A47isiX4V/DqU7otPktz/ANMp5F/rXWsdFr3k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fNWs6s0tvJZc7T7jpXEhBkkYGa+uJvgt4IuMslzqMRPTbcBv/AENTWNN8A9Fcf6Nrl4np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WlPGU0tCZ4Cbdz5j2HvRjFfREvwAuwc23iGFh2EtsV/Pax/lWTN8CPF6Em2udOulzjh3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MbTfU554Oadjw/Bpx+6y/wB5T+leo3Xwd+IlsCV0uOcDp5FwjZ/76xXN3XgjxnYqz3fh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Rb1CgZJypPAFbRxVN7Mylhpo4VSSBUo4qJCGUFTkHoRUvpXWnc5GrEykYqVagXnirCel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rtDjo2ffIr9PhMbnRdPu/viexgYH32AH9RX5a6c3lzI3X5h/Ov0v8H3QvPAOh3DHdi1M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szhaVz1svlujTi/fQ8delcpqcjrBJEx+dwwUd8FTmuysFUnav4k1yusRGTV4uMIqkNj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J++ejufMNtfacNcivL2NZvJt1Cq3TfyM/hXpp0jw94l0iZ5LCMSyqwjCqOw++D1H1r5q1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dD/qp5Ix7BXIr2e18TDw9pBuQvmMkSRKpPy5J5J/CvakmjzIv3mmeDzW8un3U1jODugc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YPcRqB/y0X+dV/FkkDa7LcRYVbhUmxnPLjNR6O4+1R9D86/zrWetMxu1Kx9J6HNsspV5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JvrRNbhM8myNSdx9AK8XsNQa0tbiNF3f6Q4BPviuk8MXmr2+qw3cdn9pCHeodiqNjGMk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alKLcj6WGLUoKDPsxbTSLtQ8Go5WQZA4yPypW8OwHmC+3H65rx7ThqcuoNqFza/Yobpg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MgAkk45yTXsun2PhPeSfECqcZw/yn+dYKrL7SsDhH7JntpcyNs37z6gHmtW00Ez7UaUJ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OoAy6rBMMdTwa2ha6VqGDBcwuR0AIz/OqdVsxdlucoPBVkwAl1FEkI+6SB/OrX/CvCRu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Vdn8Mh5A5htJOeHZsEV0Wn6dBEQomRsfwqc89+hqYyl1RErWupHFt4KMA/eXyKPcf/XqW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XcbD/ZBr0021u3DxKw96etnaD7sSj6CqUZN7mPt4x3OOs7nS7GTy1Ylx1fGefr/hXVw3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FWVt7ccrGv5VMFUcYwKuNOXczqV4y6GIbzVTIdtsvl56u4U1p28lxIMzxrH9G3f0FWSi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DitYUJ3vcwlONtEN4p+BRtFP+Wu6FCW7RlcQDNLtpRilrqhCPVBcQDFJtp1FWIbto206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xRUgFFFFABRRRQAUUUUAFFFFABRRRRr3AKKKKACiiigAooooAKKKKACiiigAooooAKKK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ABRRRQAUUUUXQBRRRRcAooopN2AKKKKOYAooopgFFFFABRRRQAUUUUAFFFFLmQ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ooo5kAUUUUcyAKKKKOZAFFFFHMgCiiijmQBRRRRzIAoooo5kB//V/QV2jCsqg5J4Ocbf8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4gWc/p759Ks7crlsgZJP0pI2jY7rckkDB9s18WfQGcVihK5G6buR60oRnZlV8N6+vrVg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HIPPPWnkJ5qbMgY3YPr6+1AElrasrDeyMRwPX6UsnlQxmSRQzq4wMZFQsksTfapD/F0B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Pl2llyON1LmQDYYXvJzIQI45DuPcAf5FYurwqLgxECS1PzKSCCHPv0610pn8uPDsC2CM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25kSHO5PlxjI4696ib0En0LmlIqWsduVIaIEknphuev4VYZraRTbKN1u3XuGHt9DXKar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3lK8fzmM+p549qsRXEkVr9lRs5yQT1yRyB7cfrXNz6FqPc0rXU/LhaNc7IgQMkdM8A/h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lTZHLMdo28ZyR6cZ7Vw99NcgG2gQFEGDgnd09Mcla6m009oIlktgZBgeXgjIZjlunalzM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OnHzRqNnDcyYVcugf5c5/i+vQV59f/D/AMJatd+etkLWVCWT7MTH/wACOO+fSrWqSXMu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3EzkhwBwPY9fapBqN1p90lnKTvlKop5z3zjp1OOe9DbHyo871Lwp430gyX+jao15aQyq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cE57hevtXx54oiK+K9a8xArfbpNwHYnk474r9IpNYSGR7VF25XcwY5OCM9B6ivzy8XQF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Rm5HA24BzXqZS71GjzsevdPNtWtDKwZFDHHTpn05HbiuSMahHaVckLwCMbT3J/OvUbm1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2z7Ae1chrFj5cJdRu3HC9eefU9xX0R5JmeEJYovFWkGTaqi8hyzYIHzDk59OteZeL5j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SZ1W7w24scec+Dnkniu0Df2fewux3PC6OVyD8w5Iz7nArzbXC0+sXtwQU8+V5CpySu47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veuDRqfBSPHxc0humHkbnuBG2B+pr9D7+QSiV+m4BeOw6V+e3wSf/i8Wi7hyzyqAOg/d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7cW6xK43cbmOPUHH8qrEFR2OaWNmwjEjjAGT8w6YJ/WrUITzhnIBwD6DaOmarXLISdjbm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1oq2Igm3aXIJ98dxXKUQzmJrmHy8EDqo6k5/wNeV/HFRp9rFBMVtri5trYxQysI5XU3D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GTjFesFVt4GvZDgLztA64zXyL+0VqOra/wCLtB8Z34LPDaNp7yrwMKd8YI7ZBP5VUFeV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iiaKbJXys4Hu4r9A/hTo0GqanrPhIzSsmoabLjACkeWQWA+nUV8CfC6ZZvE5cDCtEBg8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eH/GV14E1rU9atbYXVzJZ3GnW2WCLFLcLkSEYy230rPFLobUzyXxZbLpHiG50hLg3ENj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XJ4GcEE4+tVpFgl0Rk5KNMScjBziqN1a3UW4TrhnZjl1wZHHVue5P5E1s3dgbXw39qAI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J5B59KhKyLkeLXwGGfbuzIUHH8Of5V5pq0a77hMgLyWOcYz0wK9Zv4g0O7HQlcN3Jz39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1xPIQWQ7dvp6V10djGW541fAiZow2AjsmfcNxn8KlJO7gkemeoH+f0qO7TDsH5y7HOep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xxyDjHpXox2OB7seWUkcZ/8A15x+FPhzlwTyB6c/5NVtzbDgbs8Ejrx/jVm3k+c7lxxk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LmLm1U3Kp4wASPXrULfMGAHzcZ6jj/Cp5FV8q7dic55A64OP5VXJ28uTwAeQM85oDmRW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x6gUqn94qs4zzg9iDwPwqF5G3ZABAyvA6/1PtULu+9VcgBlB4GOp4x6GmlcOZHbaeBHN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qMCm62gaQA4+UY6d+2fao9Odi8bbl5Azz2/Lk07V3IO3ueueOCOPypA3oYcAwy84AIHT8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ZQM9BzwK56ImNsA8gdev161uwPlkGe/T/wCtQKLschqhJupGHUyOR9K50DBxgDPArotYS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GJ56c/y4rAGT1xzxn/OK2hsZvcRsFtoOQBz/AIUx+SVPUnn8MUMSEJxnqcZ/Ig0HLYA7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IFydoGcAD3z049apqDnD9f5Vbbk55H4/nVcnqOMryQK0RL2GkE/P3HQ5Jwfp0z3puwAd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frSOzFiT0B/P8qXJJwearlZAYBX5sEd8+nNI+Tk5ypxjj19fek57jPsR3PX86RjjA6lc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N2Opx6ZPpT8deeuOO3FRryAR0PHrxTxx2wABgegJ/rVRAem0vz1yp7jj+ta1qQk6q4459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Jxk4yOvQc/rW1Ep85XU8k5xx+hqJlxOttX4JGMbgR6dOcelbpk/4p/U2GFAiUDr2I4rn4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aSR1I/p71t7imgamoPzC3+vpn9K5nubI8tkj80l4wGcE/wCPFUkI5bPPXOc1dkumTIi6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TReM9CeOOM5rtjsc/UmR24TIIDHAJxnPr7V1ioo3YzjCgY9q5ZIpHbK/N68d+2a6iEFV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Risqj1LgZ0TD+1Rvx1AH8q7bSIxJG0r4GJlIJPGAfmPuK5CS2C3KXMbEtkHB9cfz7V0l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BGABzyPT/AD0rGdmrmq3P1N/YdurO+bxNFYTCbyNKIYqCpjLyjHH4V+iFlpsEAKhFODlm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1r8YP2N/iDJ4H+MWj2JBOneJVOlXK7gBuk/1TnJAyG/+tmv3ES14faMEtjB6fLXxedUH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gpr2SRmNHH9ml4LNICD/ALv/ANb1rl5Y7GIG0WFGWXht2OPx9a6F4SC6Ekbjluf1rLbS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nAOPp2Jrx3TTO6Ejhri2NtdpbiR44WUopIB5J4Ga6jQbZIbCC4Vykp3Dd0ztasOaC3aN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QW5Len41v6BKs0aQsjSxwMwXHUFiDn8Ohqaa1sXPVXNSWFpR58xDF88HkEH61d0+3IBL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OlS3Cq0RfpnouO3et62tmktlaIKjoo+UdzjjtW9mY82haKAwGEnG7pxyOfT2qndWstsn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znNPhk+bfIB5kZ2lsdautexNICQcZBODz+H4UyB6xs1mLQEK5XBPf3rKu8aXbRWsRA7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/UFheTywQpI+bPIXiuO1fUPMZEYmZWbywRjnP9RSbsUlcuLI+WaMB2IPANcra2UbzXdz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IvST2+la1uE0/ddSfc+6oBy3Galt9ftbmKSxMIYz5MjK4IA6cdz71DZqlbYkeU32kNcQ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qYw7BQBnj+9xUSX02pWEFlGU+0kHzMcYVe3/6q09AnGnM1ncAS2dyeGxnGePmH6UlvoUc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BI3yHptYHpmqirkaK58gftkRFPgVcXEisph1OxOCMcmTAr8uFk2RfNwBwO4HrX64/t1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x/cvrBhjpkTJ/jX5Fwor9QW5wCa+pwCtQSPHxWsxI5J5CGWXYvP6Vt6IzHUrdzuODgE+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jVEGcdMdsHP8uK1dMhcXMTgABWBz6E9K7W7o5orU9s0/THuETUHuBG0TEiMcMCOM89eK9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0GN9RvoAvllSIuWjBGccZ5x6V4JZzuJI7fy964OD6D8e5rf07VJNHtbvzQFEkm9N5x7ZA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+h0o1tNsEZ55LaSb7PIz+WJGw248dBj6mvN9X8KXFlcXH2ksSoYnJyMdRk+uK9T8Kanb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Si465J7dsD881iePbq4i0u4nRtjkiPJUZAPHFFhpnz/4hnmOmfYyTtByAD3HY/XNeXzh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5wf8e1ek3Vs0mmNcyyEbG+6BnOe/tXl97EdxEeSSOeM9/b1zXXS2MKu5yd9GGy4bOT+n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I2R90n16U+7O5to7ZB780mht5d+xJBAGT79q7OhhY+ifCkjmB1+6cIxXoeuPwwa3yUAB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PX8fWsTwns/eY4OeOPbPrWvLuLb05JJP5VzMo6pn89EkI7fxDpgdMegqg6bn3oxLNjOe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NzMMldoGehNSQR7X+cFsLnk9Sf8ACpEZuJciNAdwJ5HTI/8A1810tpH9oYSO25l6IONz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kwllQQpmRh8vtnnP+Nc9fyppqpN5sx+fDrCBkAcnB/LGO9U2mB6H4f0W503VpNTljaON4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tnP1+orlvGmjCO8ivZMs0h+VVycAc8/U969YtLh5tPt5WVsvCjFSMtyoYgn+9/Ws/wAR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aSIrgYz83t7cVkzWGh8PeOIvJvJNvBKsc+x+b+Yrx2YbQSuRkd/0r3b4itbedH5W0yGF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pxg14NcEjIY/KcqM+g6c124f4TGtuzmbx/nYOMDPX69MCui8PSy7Hhjfartkj1A46Y9a5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e3f/APVW94ddmSYY4QqV+gzxmu6fwnMviPaNBto7G0jVHLNJudztxyfb26CvT/Dlst1d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5wSBweR+VeX6Ru+zw7s/dPUfxE/4V654Z1G20+OSWdC7YbaEBJ47njIHrXlzukzsict4o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UG161luLZbueQxwp8+1FQEg45Csx9cYr6H8Nw291oX/CRaDL5d1HFvkO7KZwG+YN0yM4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RdbvzbapaxXsF6ximaXPyR4wQmf4vpTPFHg2LwNLfapY3Ez6FiSOS3gKtOqhTtG3O0K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LnfQtxaKYjkuHeaU4Z23t8vOBz0qTVy8Ni1xbgDzU3BhyMPxwe+T0rPtVm1TSLW5uo2g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kOoOGZQucj72MVfurxF0pLWVwkNuhCjj7ij5B06DgVa3M2zzB9vmlmJ455PTPrjvWTfw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LkgYH04HpWlMHkjPX5skn2xz061lG5S5Dwn+Dqo/u9s+h+tWNI8cu2C3bA8YOPyr034bk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Q+3XGK8tvyx1CYD7quccY9K9P+HQxesfUc+3+eK6L+6YyXvHuBBUEgD2+nUVKXBX5SCGH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Pr1z1B60uOpx15rMBcjPPU88dc/T3pwfd8o9e/cimqCp3Y4YY9KcBhmGc4Hp0/GgAjIL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sxq3YZPTj+tUppBGwUY+YhRx61fiBHOPlyc/hQB13gTwnqHjfxLbeHtPljhe43kzSjKos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cAV9UaF+zJoAEVzr+s3d5wA8VrGlunPONx3PXiX7OoVfihZMx58ucr9TE6/yNfoCQd5C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K84NKJ10KUWrs8r0/wCCPwv04gw6KLp0A+a6lkmOSfQkD9K9LsNP0vSbeC00qxt7SNc7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GfzqwZJYN6KuA4znnjHpxS2bliN4G7HJP+eK86Vect2dCpxj0LE5ZiVUjpjP/wBarkEK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HQ4rB1CCW5nijgfYDnLVvW8flxrhmIwAM89O9ZDKV5bNLchhIQgGceuKhc7JQ553/p2q3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XmoCFKGTGSDjnvQOI6XCICq7mPv61XMzE+WRjrntirChim4jHQe3NZ+pZKCKNSSxAz7d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ooIYEbyE2g/NxzXzp+1Bz4G0cn+HWI8f9+2r6QLbB5at92vnT9p8f8W/0xs/d1m3B+hV6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W+E+LI8GLYOgBPPoeazmby2JYYAA9zzmtNDmEADjZnPqKypmUyD06jPevdR5qWhWsr1o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4nZOOMj1PbgV6X4CKt4s0th088r+hJxXnliZPt0SRjEflyM7f3m2kKP5mu+8DZi8Sacc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NKewR3ONjvgrShgoKNIvAyeCwFNt9RlgmhLK4SSTZvC7ly3Td2H41zj3TK0sRPJlkyT1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64RQVyAzYKjGMnFee6auepGTscj+0XAZPhzptxHjbHq8LccEBo3H4ZNfHFtyOTnGf04r7M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qcsxIgvrNsY55dgT9Oa+LbcEfNzyce2M16eC/hnnYn4xNYJEEZ5+8aSxOWAHUDGPrzxT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t61JYbd43nb7+v8Ak12dDme51lmu8KOoI68dKmugVUxjoOevB/CorBguQDnI/L6VanjB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XOzUz4w3m7uoJIA9uxrtr+UHw/pgPeZv/QK5OIr5mGU47811mtRImi6Y0fRpWUj0IXN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fAzERgc1IWNVBgdcg0of8691Kx5l7jLy2gvohBNuG05Vx95T3x9a5a6065s23REyRgY3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ut3c5H50wt39BWVWip69SlVcTloboc7zyR29a3bLU7mL5oXKkYwQ2CKjuLKGbkfKx7j1P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XIh9nXgEH3rgrYdxOmlXUtjdN3Nq3iJTfuHjsIhjIyAW5Jx65/lXe29yknyjDHb1I28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dmLVbouNv2hAAT0GPU+9dHFeOAC5YDOfTr3/ABrnnC51pnqNjrd5psimCRlPB64PGfTr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8T6S8VnpMrxXkpGGVs7c5x8vc9+eB3r5/TUpY1IDkrtwPoetU31x9O0661RMfa3Bgt26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D61k6RSk0er/ABC8Y6p4iuyiTyTyXjeVGAVXzpMBZJ3VFVXZ2G1SRwo+leO+KbiOAQ6P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l6SSk5kf3+YYHsK6ZNWgj0qLxBDH5cj2sVpaL1xKqkSyr6bQSAfU+tecNby395HbRcSS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KUVYD1z4UaMSJNSuF/dyESkdC0UByBnrhpMcdDiuy8YXck126l85ID49VHI/Ouw8M6TJo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EEIjyQOI4V4AH+03Jry3U7hri5d89PTpz1rNO8mxuNjLCqc4PrwKtI2Rxx0qsmGbaOOM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Qk7eeQKsQ9VLAL156f5/Opo0cNg9+4ojDbjxjBxx37VeSI9geeOKTdhpXFRMjHTNWRAc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porSRuh5HJPbHvViKNsFgeOo9OPWpZS2KDK6kqcluSTnnFZtwQRvPI+lbVwvlMCcZPIw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jjOBx+NOIpGRISrYXFVZ1+XOccmrM7hRnqwxgkf5xVCWTCkOflxwB2/EVqtiTm7rLsck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XI3HI/8A1GnzncxYEY79c/5FQg5kBHGT+dVYTNbT7bfl2zheh9/atWKadtUs7TzpBFkOV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qGzUIEizwG3MPT6/0rB1O7njuHuI2O5OEPcE9DWTjzaG8JuLTiz0DxdolzpLpfSqlqtw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/QjGeT1K9RXNX1nqWnxW9zcLmG7XdDMD8pHp7H2rlbfUbvUfOiuH3eXmQE8sT05P0r0W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S7tSQYwib8FSVXg+xrCWEUdj6TB8S1oJRq6pHNJfXkJ+SRuSPwqRdVu+Pm3d66XSNZ8O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ne+Wx86jthlG4VlvLoTXsi2iXU1uBlWcBWznpkdR7ms5UWuh7dHiTDy3k0RxazcEfMA2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HayN9ACQfx6VzkskyOTaxKqnnldxH4mqEtteXakF5XXuqkhAPoMDFJYW+5FbjGNJ2pLm/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tyftVykb90VjI35LmsyXxfpsDZisZ77BGFMgtlYH1IDNxXLx6dFEVXAXoPYZ9a6fV9B8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jqSarK1jHcA6fIBFDOz4aNpPmDYXnjvxW0MJTi9dWePieL8fVuovlXkMl+IupIoj03Qd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KS/mB/vZlfbn/AIDUS+OPiVcRmGHxFqNvDJy0WnFbGPB9oFQ/mc1ntrGj26k2VkgP96Rt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k5PyBEHbYAP5V1RoJfZPArZhiKr/AHlRv5kVxoF5qE5u9ULXkrZJlv5muJefeUsavQaP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vHywpn6cjisV9VlkyGJfJ55qs107gD8evFaKByOTfU61rXSVQhWd2I4Zjt2/h3r9H/2Q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r7R9j1q8MnPGJI4yD+Skmvy4ErEAk4wOB65r7j/Yp8ZQ22ra54Du5Bi+hF9bo/R5IDiR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ArHEx90Vjuf2y9Cs5fDvhf4i2J3eRef2bJNGOHtb5DJHk+iyx8f71fBLX2HO0O59gcV+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8C9YjWKOKO0OnyQRrwiNFcxhVUduDj6V+a7tAudvvx1xzXAppLY+0yOjUq0G1KyTscgr3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uCPzqZYdUlPyxbR1+Zuf5VvtdRLnPHuajOoxKeXA9Mn8TT529ke/9VpxXvzMxLHVC3Jj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+zbon5rhFH/XMnp+VNfWUU/K+T7Ef0qu+sOegJB7Zp3m9EjBzwsN5XNIaMHHz3DHGMlVC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W0fLzy8+4HTpXPvq0zghRtIPrkmkE93Kv8ZHoOlV7OfUyli8Pb3I3Ok+xaaMl3Zv96TH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XbsX8SSfzzXPLZ3Ug3MDnJ4zxg1dg0mRyA7BV9qdkupMcTN/DA1BdaOvAiQ8eh/xqxDe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9h1+gqiulwKckk4xx06Vbjjji+6OcHr1NRLlextGrWvdpI6XT9QsWlj3Wyqv8Slc12hs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iVNzgFlGOM5+leUCQKcnHB69eSK7DS7+SaMxyNlYsN7c9KiNP30xY/HJ4KpTklquxz3B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aljI6ev+etV8kMyjqGI/HpSjh8/55r17H5d1NCPJkU8+1WDk3Cgk43j3xVaFgzrnGRxU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4/GplsX0P06+D8hsv2dtYuogC3nvj8ADj8adol5aXelwzREiR7fGD26HnHvVH4byLB+z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x/3SQKyvCFwps44iOfLdOvfdkV5G/N6nox0SPexKIdMRT1Eq7hn1SvhH4y+S3gjxI6EE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6LqvtfUbkRafI3SMFGYEcgHjOfavh/4mAXXw/wBT3yLEknifSQztwFUx3J5/OnRVk2d2C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dHzbp8TzXSR8hQ25mPQKOpJ9K6q+u5fEGoBFby7K3+6CMAL0ZyPU1V1bSFsI4rjSLtb+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Ebr86jkr6H86yHuduLS2JKMcyHu5PQfSn8ck0fW5jipZdQk5f8OaXiLUBePbW8ZxBbRlY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xmuOvmyyqP4RnP1rpNQgikZZIzhlAU4PBxXJXD7pm578V6GGjofmM8TPEVXVqO7YiEY/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fWs0Hnk/nWlCPkHvXUU0aNu5Djnp0FfQPwi1E6b4js5wcBZBuHsa+fLXG/wDCvXfATMup2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K6uhw0Z6ZJq7aR+0XdX6Nt/0+15H/TRENfpHo/iCODUlLtujSRkfdyAj9fy61+T3i28M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lvbNSewKqma+/bHUppx9pjdW8zG7Z9015mIXupM6IXTujT8faZFoniGV4cC0vszwkcjn7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a45buH1X8Mj+ldl4o1O1vPDhu9QkWOOwYOzPn5FJ2k9zivKo9a8NXHzRajakdiJ1X9DX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BxDnSTa2OmFxCfQe+6pkki67vyNYEd3prD93dWzg9/tKf4mrIhWUZjeIj2lVv5VHsjuVQ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zpTduGBy355rC+zyA4GPqDmpPs0qn7x/A81LptFc9+h0i3khGC/5inC5bplT+GK5oLcdm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HUk0uRjujoTcr0OCfak8wOOB+tYAkmXp+tO+03C9P50cjBzj2N4cckfqKa0mB2rGF1MfT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xMmQpPfpTUJX1M5yi1oW5b+GNsfePoMcVEL+dziGJMHsTzWI1ncKc7dw9RzToVuYzlYzg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fOU29EdAs13jiKP/AL6qwjz4y8cWfYisvzpcZ2keueaSWaQxnaDntxSbWwJOxrbgfvRp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rBW5uVOJE49as/agBuzmklYtRNF/JIxt2/jUZgiPIY1SOoqOq0n9ow9StUDgiyYF7E/j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/aEJOcYpRqEION36UEukT/MpyvNTCVs4yeTUSXkR5BH48VYFxG/YfgapMj2ROt3LH8oY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2PDqV/MEVAWt8DPHvmq7hMhlYnn0rSm/eRjOk7M/PqeEwXVzARjyriVMem1jTK3vFtv9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wEvZSP+BEN/Wueya+qpfCj5eorTaJl4NSqSG4qupNTIRnmtUZs07ObYQfQj9DX6I/DW6N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rdTQjH+1hjX51QDH0P8AWvvX4HXa3Pw91G2flYLxJTjr+8TH8xXi5ovdud+Bladj0/w7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3PP0qLVozbwzXL9f/iOf1rc8Owos2GAIwcD2rn/HlzG/2aygO1ppSNo7BOprxlK0rnqx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ZeN9YhK7M3RkAxjIkVXz+Oa7uOTTrnSp4NSUGNkJyTjBC/L+uK9Y1nwJ4d1bVZr7Vbff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YYG0cCsS8+G+myW5hsr6QKzZ2yASDgccjBr1o4qDSucMsPJNs+dNes7ie7iManIto+Me1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02RsQHUggHtXtOp+ENWgm85LdZ0VFQGMjOEHUg4qKwv/ALDN5LQCN+MFxgj6DvVyxS5L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QeG/D2sZea4tgUlYmNJDg5boSPSvpTwjpOn+bbyX7KsinaIgdqjFeDWeu3IYF5dpznIP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3CTvIjuDkMx5ye1eVVlzOx6lKmlqfZVpZ2rIU2w+WCB2PGewroYPC/h24YyNbRMSADgD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M8UkVvGI/mAw2eM16HYeMLmOVTMqgkjHUg59xXmNO+52SfMrLc9UXwR4ex8tsn86F8G6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90kVz1lr/mEFZdmTkndn9K2rzU9YjhE1jKsw6kFRnFX7PrY5lGstFIvnwnp7rtwVPfax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oSbLeGP8Rf8ApWXaeKNQlO2ZVXGB0xk10trq0kuA4HPfNWlF7oluvHXcqJod8T+8uGx/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QtzKGxxg4FXPtEpX5Nue3NIl1KTh0H4GtKdOmc8qlV6qxlQ6drUDAxzqVzyGOePXvW0I9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2Qf6VKlx7VIJWP8ADXTTpwW9zKc5y3SMyRddX7htz+BxVeWXxIiBY4oHbuc4H6mugDce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XGPRslN9jm47jxQo/eW8DH2bH9akl1TWLaPMlgJCMcJIMn6Ct4yxng0ZhHXaPrUJz6SC6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32ds+k3SDsRhs1s2OpteHBtZ4R6yKBVr7RCDgsM01LlHfaA2R6imq81vMTSa0iWXkCKW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DzUe6m571v8AWuxk1YnyKXOajpM4rVV+4h5cA4zzThzVUopbeRz61Ijg5wQcdaUcTzOz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IWArfmQrDqKjJFHNL2sR2ZJRRRWlr7CCiiijlYBRRRRysAoooo5WAUUUUcrAKKKKXKw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0rgFFFFPlYBRRRTvYAooopgFFFFABRRRSlsAUUUVncAooopgFFFFUtQCiiinYAooo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KyAKKKKLIAoooosgCiiiiyAKKKKLIAooopNAFFFFSAUUUUAFFFFAH//W/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K4ALHPuPf/GkUnfIIAFB4J6Zz3+tXHjgbaqHLDsenNFyxlQAoIgmcleOPf1r41o+gKag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GSevWoJd0cuy4IUrx149qVlm8llTAQ5yR1I+lUWgYNudt31P5Vm2AyS6LJsJyOufepvtV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aMDcfb8TTUWDd85xn09T6VfFlD9rgu2B3IcBs9AAccfU1IHRaLpkU2n6jNdYaW2tw4z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5C6KvPKoUYwFIx6jP88EV6No1tLa6Tqs7AukjxBlYZ3J3xivOftL3WrakYkYQvLHhcYC5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KpsKO5j3UG2OSJfmA5jGO3XGK0VFjNaxB0HmxKqkgkPnt+PpVW4JXPlttYSBRn6/rxWit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4Dt8y44wB3HqOxrkNSvLFHfqhilMQR/3nHDMPr1BPWt+7WwtI457conmrgIeAG9B+XFZ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7UZd5c5U4H44/wA4rLtdGu7/AFGSObMlvG27h8Khz6dau1gM+KG9ur59Y1KL7Jayrshm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XOc+9VrfQbnTbp9WuZ2nltuVZ8/dA4J/Su+1K3i86DSoYmEMScP1wOvXtWdq9iNV06ax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E89DjHBqWO5Q8OQC4s012fEv2re5MmMqFYgjPTAx+VfD3xJW0b4ieJrcnbGL/MSJx8pjU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aOwiVbbShGUgjjwEU8YwMn8ec18K/E20X/haviaziH7pLpHH+6YRge+MV6GUu1b5HFjV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RGNpAUEkcn8O1VWW0nsL6S/uBbWyJzuQknvxjJyDjpzVTUbnyrqaNSGVZCuQecZx+GBX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Y2J2FuEGAo6gZ6c9Dk5r6c8ixjW8JudUghZmVZ5403n74ViAfxIrivEFvHbeIdWsoicQ3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NiAW9c45rtrV4rPUrW4fPlQSq7c/MdpB+nNcj4jlW61q+1FM7bq4llBbG4iQ5GcexprcT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jVpQPAErj8GQg/oetfoHf/vJHVAdrPyAMcH1r88fhXI9v8X9MkHcyfXJQ4/Wv0BnmkUz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ftTxBUdjkTI73ZP3C8pA/DjP49q6rehYpKM4GenXt2rjJJVW/EsZxh8g84H8q7WOVJ5Cu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7E1ylFSSMzW3lyYJxyO3+RXz78U7S3m8Oy6dIASZE2HuCueR9K+jZGX7I9wSMIuPYgdT+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vWljBHyDcR15wfwpx+IDjPhu722rxSgcx2beZnoWDArx7ivpbxc2p6YINSV28q5iE2CO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XzJ4JZl1a4YfKyQgZ4xgkY6+9fTWqW39o2tvbb2/fRATO5LCPPoemO+KWIequaw2OMuN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He4YBY1wCUAIHCjtk+nJNdprdxFceE5ZLXLgeTCABg5GN3UdjV+bwbrHhO+sNR0tV1G2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gnc/JgZ+YZFdj4kjkvrcoYwHlbDqibEBzlsKOnPpWHtI30LPlTV0kjsZlAKsvzcMCxxw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lT1+UCvf9fsTuaIBCJAcgZHPrj/PNeDapAyGaNuQrHHvhu/pXbR2MpHkWoLidlUE4zj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kZPydT75/lU96++ZieMl+nbn+oqCN8KVJJBPHbtXox2ODqxDkHkEjqOg6+lWIm25+UEHp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jHOSevc1CWbcpjJAZ1U44wSe3pTIZrvJkvs5xyfXC/QZzVZsSjcoywABOc5OM+npVzZt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nk/dIznOKpu6mQwkcqpLfRfYd80CERdpO8DIycdSNozxWXahH1HEgD43cknqRwR/nFXr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FGCf6e+ax7GTyb4Y+Zmwoz0BNVEDvdMwjoiqAQjHI/LmotaBw4IY/L1B6AY/L2/Kp7KeM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4JyeKv3cKuhVh17+39Kl7lPY460RmPmEtjqDn8+a3LZsyIpOOc8/5/KqbRhJMKc8D34q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OMfWgk5/XDunkUjByAf/ANdc6HBHTHX8RXRa4q/arg44LdBwfw/rXLl2D8+vOPTH+fxr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c9MY9D+VMbDLz95T+Qp+4sOe3PpUEpK89sH8aokCVJJBGD+WT3qpn19s59OgqY7mQk846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enI9q1iJ7CHPPbHfOKYT0GORnHsacQMkjIIbgAe39KT2I4HB/wA9qsgUYONoxnoKa4YK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7bndtJyM+/HpSE8FlJ+XPbHbmoYDUPJccDueuKn24UqeuPlzzUYzy2Cff1zUj8gE8ZH4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bgcnn6cf54ragLBo3XkEAnjk8d6wwAWx04/lW5ZkgQsOMY7YHI6VEi4mvbPNFeb33ASL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kSaPqbDCjycAds//AKqwU2qhnbIywweSMD0rbhIGn36ngGHnnqccGuaRqjykmRmJJHJ4z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cGyOnb3pAF3lSRyf5D9aA2Uyo7A88V2x2MGX7J2VzlRt9O+RzXRIxdI2OcYIx7jkVzNqW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g/1966CGQfZ4trjLYJXI9ffof51jV3LgTujfvEHUr39Qf5101v8AuoIU/ib73IJ+b/Ir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PQelXLW9DsA454C89eMfn7Gsmm0aHp3w7lkh8Y6HdWxKS2usWEqHnIP2iMD+Zr+jy312Jr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QyHAxw2RncCfyNfgV+zD4VTxd8d/BOhXIPky6ml3dcf8s7IGb06ZAB+uK/fTUIFvWl1B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q3U4r5TPJe/GJ7+AXuEk2HMkox8qljWRczrb7WkHzNnGOpNJZvdsrtOoAcDkdDjI/CsnU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cHbt9TXgSdj0Yox7m1WKeWYHLksd46jPHHuK6bwdbBfNLglgcHjH3hyfx4qhZWduImN1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OGHABPNd9psdhY2gEcvms7ZI29PVQfTNTSi73Lm9LErWau/z4I7DpVq3057aRih3xtgZ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a6pu9h1rI1HxLa5Fqm5ZRgldpPUV0dLmNrjZbZULumVO4H1/zmoFihuDPl9gReec/WsL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W7ASEE464HsKgit7i4tpJw7Rk8bcg8dM/U1Oo1ElmaQDsygfeJwpx2/EVRBt55mnmcLHA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RjHpUFvBLIXikIK4HJ6j/GqdxoMp86S2kO2fZ5kBAIJjGMqe2RyQamVzSKOa1nUZYQJB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+Utj8xXW/8I5bQsJN5WQKVB9j/wDX71FcadFcaZbXBg3S2pEwVx129RXT6RrFjrWkC427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9qmKuVLREelWnlXcHm/LGgIBOTuOP8mulv0Md1HdqQonPlsB34yMVk6PDeJG63i5hAHk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wadrF2TaxBf4JFZT3+XPNarRmUkfK/7b8yXXwE1O3B3Fb2zz2+USpX5FhvLUnGQv86/VT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4Caze7mIWS2cqw/6bpivyrmCKxxuGSTjH58elfSYCV6R5GJXvm3o11bLIFuULAkdecE+l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QqFSGXB546cYrz61uvLliaMZbOTnjGDzXp2lQi4QiVemMk8kk8111NFcwR6Zoi206Wk8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cc59s1D4rltWcAKrc4ABxjFdZpPhny7CKQFVnaMHYRgY/wDr9/euE1C0uLrVrm0TkQos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8rm6NfwrqmnWLv54XBUfOBySvbHrVfxTqum65pc6ROI2QqyqfvEjO7PpXFW8kLSyRu4V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6jrzWrNa29tbFpANzD7xOdx+lbNWA8yv0WKyaIhnzyx6AAnjPPH4V5TqR+YjBBwSARn/69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PumbnaQOeOM56ewryfU13SfuuBtx7Dk1vRkZVVqcLck79oA6Ef1603STi8dgT/qyPl/mP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kMMsDjr+IqPRiDqaD1GD0Oc13dDA+ifCrRx8zNtEi7V75ZjwPxrqLi3MY3hsg4ADDOPy6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6nJ2MD+AHHpXoEsgmg8kYAPfH1rmkBTs8xonPKjGc4zk+39K3rdXuMzE4SMAKPU/5NY1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qQAD6e3rW/YfIsm8HA55PB4Pb3otoAt5cXaW2bZdzbQAB3Gec/h6VyN6l1ayC4vIw53E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OK7fyyTnIC45IxnJ9jWRq1rHeTx2crqqOhjZmP8Aezngc5x3FJAeg+HPEY1bRrLUII3A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HTOfUelRaRq13qXjeTSbxFmto4wNhGVDYDMee/aq+lLpWjW0TPILeytE+VeigAYyP5/W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bavZDzLN13yykgRp5ikbSx68YOe2eamcbJtFxZ8ufGmOK18V3dtbIiw+WWCouFVj97px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Q3ylcA5r6U+NlyZvGGoPHtMaQ7Ay/dI4bt1JyB9a+bbr5k3My9ycD19R9a68P8JlW3Zy9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jg9K3/DQwLlV6Erj37elYFz9/BOOevXH09eK3PD8giMhbAyCQ3UkBq7n8Jzr4j27RyzQ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lei6Nqw0l2Yw+crLjB6FSeV9MHvXlOhP+73oeG2nH14/+v7V36KpjHGM9Ow5rzZK+h0p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XpEXRIyJZEciNQE4xuIUZ5wP1rsfBiGPwj4gubyQmeOVjbw7gzO8ymNR82ThSdx7DHNe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1SK5tTjOFAYcZBB7+ten2sC20OttGAwkVZCO4EkjA/qa45JpnVF3VzNOnXFzDa6bb8/Z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cEn29689v5VuVEnmiURM0TDr8w7Ee3Y4xXX+IorjUtFutP0uSWKaeJ1Z1JQjbyQOemOv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t7a5hsJpZtshJ3nJLeqkdR710RV2YSNNyqvsHIUEDj1+mO1Y32GCIvKnLMMOSeo57en86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rtO5Tg545H1rOvJ/sdpLIy7uAuCcD5uPwrXlRKetjxTUtrX8rsertjHHQ9Me1ehfDeZD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B/2mIx9eM1wmrQot2hc4JGSMjg9T2rt/AE4j1TMKHlwQBnoBjjPHfNbWsiZbnvcjAcgg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RnnvwOtZclwwKq5GSQSvoT0B61ZRuODxwPT61kSWwe4z7f405SFYHrjn3xUB6ev0pQ/G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Eq8p3bOMAcZPv6CtS32hOWwMH8ayydw57dO341ajPGR8uRx160Ae0/s+gS/E7TwT1ZwO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5iuQijLDGTX55fs/ZHxS0c5/5asMf9s3r9DI1LvjHAH6V4+YfGd+G2JfMMke0jkD8fpml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7tVvNVQ7R/Nt6+lROjzRK8RGSuSTx+H51wNWOhq5o8NIFQc4q1HkRHnGAc1mQKIY1Tnc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Wnb9reU+cnOT2xSJZZZcMGzkHvSDknIwFOeenFN3/IP7vYe1DEbc9ucUAhWYSMCMkcnn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BAx61ZJPY9P51VuNqoDyxNBSVhBIdgZlPOK+fP2nWLeALJQuUGrWhz7tur6DWQFVHOBj8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m/4aCRQSU1ax289Muc114JfvURVXunxChyhdzhCM+3+c1lkDdwd3OAavgnAIOP14/Kqx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unmx2EgbaPl7+v8Aj7V23g11XxDp23LDzRyeM8H+VcRGcAZ5GeeP8/nXU+GCw8Qafg/8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kUlY8imuT9ruNvP7+br04c9q2rOQbog5AyRwPp781zN2fK1C9T7pF1cgHHTEjCrFnM2wA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51y2ud19EbXxY2v8JdaUZ3ottL+KTr/Q18SQkcADr2HNfZ/j2X7Z8MtegcYZbM47/ddW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DuU5zwcj2Fd2D+Fo4cR8QavkRQkd2yQee351FY53Lxg/5NS6wD5NsMcMTj04FVbWQI6b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3OzsSMYHY8D/AOvWxtyRkg5Gf8+lcrDPgBWcA5PHp+Vay3KnB5+p5IrnZqX3Pz/LyGro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/u3H16rzXJLMjuCSox74rv49D1fXPCM13pNpJeR6Tm7u/JGWigQHdIV67VHLHsOTWlCS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nDEkkjP6U4D8Pp0pYgsg3L0OCPoalMeK99O+p5SViFv8ajyBz61YK9M9/eoGXPTqetAp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VA4U9eRjFTMj9xxUZTdwTj6UEJWdzMvNNgu14/duuNpHTA7EUsNrcQIFa5ZiBgcDp7+ta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SdGD6G0asu5SZ7tBlcN9DtNZV+Z7q1htHSRH80KcjgB+Mg9DW+U5/rUiIGBjbkHjFY1M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6lTWtTtTLBp9oStnYRrbwg/xKv3m+rNk103w+sEmln1Zv3rxFVhTIwGP3fxJ7V5zqFlP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ODjpz0r1X4WQSzPCV5ijuXlk/wCAgbc/y/GvJrU3FanbCVz1jULubTbUaW0xfyYWWYkk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AHQOPT868+mbzHJUZB5PHT1rrNdl8y8k5/iYEfTP9ea5plH8XtxiuaKNZFVcryVIAPXF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pjv61DhS2DwM/h+Va1suX2tyCO/NUSS2hRyRyO4GBxntWxAuAQC33snHTFRQpEjAYyue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JSDsBU5IPYc44HcVMiojIbd5BuwccfUUG2ePADBueQP8iuiFsmA2c8dfw7Vn3ETKC6Fe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Y1scxdAMMqCV5HPXiudugAGU5AHQiukugAWCLjAP5H6e9cxcYUsA3APHPJ/z+FOIpGM4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3FZF0+EZm/3cfnWrcP8AKSDyepNc1fy5bZkhQMcen9K2JMx3Y9yQc+9Laj/SFBA2gq35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Bxx65OfyqWBFd9rDII/yfwq3sRc6e0AS2MrHJJOD6Dr171yepyEq24YwcfUnmumyvkJC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x/KuJ1KYGRhnC7zknv8A1qIK7NW7ITR+Y525yTt6VKwzqEB7KwJFV9IfEU5I+9tyPf60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wnPXnjrWr3IT0L0pBWTOB8wAx79a14pkhmuCWbHy/d71hGXdkjndyPxp3ngkHJDEYOPa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oISDDCCRjh/Ud6o3PirUJlMSmOOLGMKoHHua5maVpMYzkHJ568d6on1zj8aapoi7Nh76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Mn2rMyeR+o44qAyduePU04Pu6Kce3NUo21Kjd7Dt/AwOe/8AnFKrMTzk9ulKtrcyYaOGR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FXo9I1OXDLAQP9v5eMe9W6kVuzWngq9R+5B/cU92TgjOOKkDdzjp39O9bEfhy8PErKMD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bn5Xf8/5Vk8VTW56VLh/HS1cLHNB9uDj9eK6Hwv4n1vwZ4j0/wAVeH5PLvtOnW4hLfcY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GGehq+nh2JPlPPpgfp3qRtCtemT+YGM1lPF0nodceGMXufUPxq/ad0v4o+CLDwj4d0i90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Ye4KeRiH5/Jg2szMplwSWC4CgYOa+ZZL2WUtjbzk4z2NMXQrcdJHU57EcfrzSnRDgOJp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dD18NlmKoR5Eit9kuJmy04UEgEc1Omkq4ybrP4D+tP8A7Fm6pcZ7fMMUNpN91EyHA5J/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t4Sql78LiLpcYYf6R144A6fyq5FpVn96WRnIx1xiqH9naqv8aEdO/wDWk8jV1A+UH6Ae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LljB3dI6CO20+I/Igz19OasAqB8uOO3FcqZtRh+/EcdMj/wCtTxqYQ5kRh74NT7NvY2hj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cKMj09KQ3DKDjHTnnvXPxapbuACQGHGG/Q//AKq07e8t5MZPJGMDmnytbmqxkZ6Jlg3rK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AEqM3ZOBgH/PNWVitZTuc4zS/wBnxMT5bjpnB7VKt1JnGpumVVmbcCTwOorq/Dzh5JY1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rXMPp90mWQBwOw963fDokSSUTAqQgHI71pC10eRmXMqEroiYhpmLHJDckcU5R8wB7f07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0/kkduePau+58Va5YjwDuOc9xViHLTxbT/GPrVUHqfXoe1W7TLTxY/vjviplsM/STwVI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Y3oP4B1yPxrE8LgJiUNiMQjP4tkH8q1PCdpn9me6nJOBO+3t8xcYrL8OQpLpyFTt/ddV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kL4Zep6PRHsOqM/9hq7ZIkyWY8/J1FfF3jy5gi+G968y+ZG/inTUKgdRHBOec19mX5LeH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59Cc/pXw78TY5IvhZJMwwlz4ugVc8ZEVpKd30PSqpq6aO3AS5cTB9mYei6xpe6BI4dhY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yDkVkeKfCsGny/2/peBahwbuIf8ALMt0dP8AZbuOx+tcPpV35Um5nxwduPU5H869LsNb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tr218uXJ4YAlSCPcVyPmpTUon6hiaWHzPAyw9ffo+zPGhcsQTISAcsfx5/SsNny7c8An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voOp3GmnLRDDwSZ+/DJyp/ofcVy+dzfKST0r6ClJON0fiVXCzoVZUqi1TsWUO5sVrqNk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wLetbTOGCjHQVqIt2e7qeuOPevXvA3Gr2Y/vTJXkdn/rABzk4r1HwbdR2+rWs8jYRDuJ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tHcY8zal8V72VSuX1Vgp7YjAH/stfVWl+JLvw9epHcODFP8ANx0U56Yr4/8ABtyb3x2L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fXJ/WvquLTrfxRqEGlQ3traXLOMPdSeXGqt/eIBIGfavOrxWiZ1UnY9Q17VbTV/CGs+X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o/1ZOfzr4mttYtHgjIKj5FJ+UdcCvoT4ueBPH/wo0K5fxHAqadqFu0VvqdjKLixn3KDt3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6rux8pNfHUBAjGD0HArKNJW0Z7GEq2vY9HGo2Z5Ei/gFz+eKkXU4wfklI9wP8K85z6dP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04rT2KO32z7HqMWu3S48vUJU9MSuuP1rSg8VeIIGBg1m6X6ylh+teQLcSKOHI/Gpvt06j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Rxr26HukPxD8ZxEBdXZv98K38xWrF8T/ABhHgvNbzn1aIZ/QivngXkuAS+TUq38gblsj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rax9KJ8W/EK432VnJ6/fUn8qvJ8Y7tP+PjSoTxzskI/mK+aE1WZPlU4Huc1OuquOvNDw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7D8YLCRsSaRKPUpID9a1U+LHhxcZt7kdvlAb+tfKQ1jHY59uKkGsY+9nJ/Kk8J5C+tRuf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WaWM9w0VX4vHnhmU5XUYgD2ZWBr42XWIyw5P4ip11OPPY/nWf1R9ilXg+p9pxeI9DuuY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+dW1vLKUZjmjce0qn+tfFS6nEOfk/Hmpl1QZ6gDr8v8AkVP1XyH7SHc+1A6MMDkexFKP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8bR686n5ZXGOmHbP860IfFeoRkGO9mXHpI38jU/V2UqkGfXwaD+6f++TQWhAycAe/FfLV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7uoSEf7ZDCtaH4i61GMtMsv8AvIG/rUvDyD3X1PotjaEfMV+oNCRwMMxj8q8Fi+JmoA/N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+L4nTZxJawk9yrsKXsJEtL7J7YYEH3mC/U04RqoyGryiH4lQEfNC8fuJMj9RWnafEjSy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Q1HsX1M3zI743cEbY8wA/SrsN4HIXdx64rmbbxb4eul5kQk9MqM1rQ6laTsBZyRAZ6Hg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8l/E6LyfH2qgdJfJm/F0AP8A6DXDV6t8ZrdY/FsNyCGM9lGSVP8AcZhXk4NfS4Z3po+U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3qZQelV1PaplOCK6EYmhESpx6Yr7Y/ZvlWfSte01iTvt4Zceu1yuRXxMnLDP0r6y/Zuv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biylQc/xKVb/ABrys0heB1YN2qH19o1mEl3Anofr+VcHrgFz4jw6nZbt5Ske4yTn1ya6W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H37mQFRxn8+a5x2N0jzucSSOXJPqa8BansnL6tE323d5oiTafvdwD61PZ6bGql3i8wtz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9M8Kv4kvUlChvI+XJGVXPqP8a76Lwxf2TAP9iurYnBRRtkYegJzg1snYdro8ZI0ZWW21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gVl6pYeFLgGMCO5UY2Hd8x/DNfRg0DRrtVtf7NWEDkxyMJRJ6YLE4OaZ/wAIF4RSKRdN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MdP9k9vTpVc5SpnyfD4XW/meDQzK7oDIYmUsdo9Mc/pVmbSdAt9IjluryVNX80q9mkTM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vbmvcG07xD4d1Y6nZIY7m3BZFnUHzF/iVSMbgR261NceJtJ16c3Gs2C2t/ARuaNAhDDk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KKaDmlE+brW71iORYrSznI3HGFY8HtzXfWF342lt0t7fTrgspOJCGzz2OcDH1zXr9343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XYxrF994YS+FP8WFGR7+lcVL+0N8PYCQjXtwB3jhIB/OlHCOWtxSxKiWrE/ExNpFsy56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egWGrfEKCIeYUXoAnynP16ivIZv2lPCMa5stJ1Gdj/fKxj8yxrOuP2nosAWHhps/3pbpT+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lqjL60j31/GniOK4jhvraAs7AKFTOT9QK7Gx8bamrGA2CFgcNtBOK+Mbn9pvxe7Ys9Ks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/gB/Osi6/aS+JkqeTCdPth2KW+SP++iapYPuJ4lM+6ZdZ1aS5+1wo0RPRA2FH4Yq6mt+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Tx/IV+dVx8b/AIqah8o1qRc9BbQIuM/8Boi8W/GvWD5NnqmrTbx0i+Xg+6rVrArqyHifI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oDYd4oz/n1qjc+ItWQE3OrxW6jqQyj+tfCFt8MvjV4gIe6l1ABud9zcsP03Cur039mXxP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LIz8sjyN78+tV9WpxerF7ZvofVM3jXTtP2zXfiiBOc4edDn8M1Xf47+E7Fws+v2coHYN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fCFu2dU1Ke7x/CibQfqTzXoGnfAP4Z6YwI0hrllGd0zZH5DiocKS2KUm+htR/tLfDxJR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0UbkD3zjpXV2fxp+H2qMEsL2S5ZsYCROTz+FQab4U8IaMDHp+iWkRI/55AH82GOK357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6a109UBz8yLj06DFT7FSNDrdO1ayvrNb1GZI25AkUow+oNRXPi3T7RtiBpcdSvT868b1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t8viGGVuf3cZ8w/+O9K83vf2gvh7ZMwsre8vj2KR7VY/8COf0pLBPoQ1F7n1MnjfTm/5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v4i0u4wPM8tj2cYr4YvP2nrmPI0Xw9BGpHDXL7mH4BR/OuG1b9ov4h3xxbtZ2g5wI4Nx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yMZqN7H6aJeWkg3JMhHrnH86Vp7fYW81Av8Ae3DH55r8gtb+J/j3WwWu9bujxjbEQij6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tc1y5aTz9V1Bzx966k4/DdWn1VtXMmux+1SPDLHlJBIp4yrZH6U9EgQHbjnk81+avwn+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ENUdoUieUJJ87MV/h567s9+a++4NQuL2yt5liKSTRo5B7Fhn8K5aiUJcrOmFByVzrZLm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rJfQyHDPge4x+tck0moKcSScEdBiqfn3KthmAx2Az+pqHUb2NFhfM9Aa6iAHlsrH0zzT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6V55/aki/KoGf7xpv9oSE7nbcfcU3Wkth/VV3PSDKGH7sgn605SxGXxn2rzyHVmUHC1o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1yRVLFSb1IlhbbM7YMBS7q5b+2pI+XKkegNWI9ftjgOjD3HIrsWMja1jn+rzOi3CjJ9K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LZPtitAXETDIPFaLERZm6cluizk+lLVN722iHzyKPxqOW/VELqjMPYUfWYLdjVOT6GhU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cnAycZNYx1ZyOI/pk1TWO7vblZZJEG3oOuPw6VnLFx+yWqMup1GecUtVx5hXa5HTGQMV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1r9DEkoooq73AKhlnWIgMrHccDaM9alJxTCGPIqZzsrR3AkHNFN6Yp1XB3WoBRRTQfWi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ooooAKKKQ9RQAtFB4qlG955snmogiH3CpJYj3GKmTS3Au0U1HDruAIz68U6mrAFFFFDd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FFFFHMAUUUUcwBRRRRzAFFFFHMAUUUU7oAoooougCiiii4BRRRTAKKKKACiiigAoooos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KKKKLID/1/0ftraJrc3EbYx1yMZPt3p0/lFMKNwI+8x7dx+lQusjthCQmeR0Gaq3MZMZ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1/CvkLH0Bzt1NMHCoo6kn+7tB/zikd5pyCI9iEAA55Pvj0q9LBIDkcjp1xV+2011CXF1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f8Ky5RNmGbd1uEiUMx/r/nvXT6fazSuxnG1VAKjqferHlxWg81lVi2eR1BPA5q7EY5IF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8elNR1E5KxsajdPo/g6+mgkBYxny27h1IK5H415//Yd/Y6VbL5we4kO64Y8iQnOcntiu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uV5yGJnR3GMDaWCk1y2sXEt9M0EE5EUW7DKcblxxzUTiUnqc/b+WbjErAsW2g59PXtWy8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YOcZ6n0qlHBAieShUlAX3Hlvrn606WK4e2FyJGXblVU/eP0rmadzS5HCY0yIwVIHJ7kH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Jk2lBKeV9QO9VbaySNfMcAuQCAfXHU+9brXDQwxY6vleMEqw604kyMqcTPObfb0BO4dc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iEbsMMgen/1qv6tqF5FAqBN7N8pI4x75rOjvIYIJBJy7Dt3NKew1sSWxJkAbIJ5z3r8/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8X/FMUCgl3tmDEZKkwgnH19K+79Mv9l+BNgKWAwx5AJ96+BvjoFl+MPiKWHMiqbZWwf4h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sc2M/hnhmpXTeVJM/JkBzkDOenbjNcg7RqpydvPOc46f/WrqNViMcYSNfl+9n05461y8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eGCO3Y//AKq+oe54zMe73SgbeCBn1PrWDfqp2iQFgSCDn1rfkX96EGQoGCCBjtxx3xXP3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0bOAc4zn8qFuIq/Db5vixoy9T5yrz06nH5V9+Xl3HBIwzvwQCoI6H+Yr4A+Gvmp8WNCM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7P8AKvv6fRh5zFpMH1xnrzTrdC4nOHEh8vacsCwB4xXW6d/rxkjEi/qB61TitIoi2489M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ntEsoklJEaZdehG4f41yjK3iS8tbPSbiNWBkkBU4zkDsa+PtVvpLq5uZSS7Byo3dhntX0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S6AoEyMnnJYelfM0+TNNIPusTkkcfXiqiWkN8FXEo8WMr7cPbuo7biGyOvoP0r6st3kn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6INtDbcE9AccelfI/huaRPEkYiUs6xyKB1JU9sD6Zr7C8D6fdX15ZosuxpyQEKbijHpk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UdiktELP4u0qE2N5ZifzrORJEim3MqBDnaGHGDjnvW/r3xA1jWrEyCCJZbyUTF0H3A3O0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w/FdzTQxyCyuEmkjnEy8LlskqOCDxxXam1tLK1NjbKtxaRKAhZQATjnI9yeKzuizxDUT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YArIMMFznI7e1fPXidHW5Z48gk5Pfgn/AANe8eKbszatcmJcR44BGMY4x+FeF+IZA1xK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nrgcCt6K1uZT2Z4bflRIxQcF2/X296rKFCDHTue2f61avRmQqAN29hn3zn/PNUYmKoWw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9WOxxS3HEtnO3C84OfzzQMK6uSW2upA9weOaXc3UnjJIB6n8KaJF+0wwkEM5BAHOfr/hV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O1Mkk7iec5x2qB5vKKtt+U/IcHGBj9eafNuA68ZPQdAf1/GqMqySRTnH3UwpP+16+1NI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8bOVHt05rNsyyXKzDBYEEZB+nGPapLpC1tGx+7gMBnOc8Z96n0xCxjLhcLvDA8EMeFGP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r5kZCAKQWIH69av39wYYstnLcgfoOtUrOIRsmMghRyTjP+e9S6tuJAPPcn6f57Vk9wMi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+dX43KXEWOitn/P09KxxIEk4DHf6dsfWtaDMk6jHXBODwD603sBga+264dxzz3HXI4J96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glcEc++ema6TWR+9ulJ5XBHbHbpXLj7uQMe2cdK1jsZjtyeuDg8Z5Pt/nrSSckZyPX37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HIxnimhiygjGMkAngDH/AOumBGfl49M9eh45qF+OCO3A61O3JxyCTgYHQ/n05qAshA2q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1zzWsTMY2OG7qOvrSZz+JHI9fr0pVk5GMAgY9uPxpoPzZXkgjjvk5xVgKd2Mgfr69elN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PTqPej7qZPBQAtig7WIO3bxgj6UAINucjBPYn+lSh88EZ56ehFRjBz9Dz1pw6nP68A0A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gB6j0rdt3aQIIzuIGPpzwPyrBKbXVj68A/8A1q0ofMEwIONwBG7vipkNHQ/aEjtI0lJX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/KtA327T7qKBGffHtZsfKADyfy4FZOx7hMSAAHOfqvoff+dblhE/2a7VH2gQOD269/wr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fzqquVXkAAe/Tg/UdKjIJBIHOenv/LirtwhDMc8AD+Qqq0bbgMjb3yeRXSmZNFu1Bfc6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9o2nbH93Hrx6U61jYxFeRg55Oc5P0pPsspYlVBJz92s2xs0rZt9vvJxwe/ccjrTIXb5c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ZqWyt2aBUxyH785JpnkSRgK/BYdO5x19qzWhoj9CP2CYFvf2gdOcY8xNB1SdSezDywefX0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azkGzdheD3I/LtmvwT/Yg8RLoH7QXhie4ultl1GC70stIOCbhDtUdgSygD61+7mq3kiNF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cdea+OzzSqmfR4H+GhbWAM0cUmNpxuPpXLa9YjRr6JoW8+NyXAx0z7/Wtuz1JgM3CYT+H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ngnWISYXZg8Dop/+v/OvEcjvW9zkLbUJv9IUjDu2SCODmum0KeSOZzPlYujR+jdjXOxR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2kCjAztA7/jXW6Xd6exe0CNvD7jJ2Ixu9e2KVPcuWp0Vhf7rq42uJIo2EZ55BI3HBrnt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DsBZgCehHoKzvDx+0aOl8gJa8lecgdhI5xj8MfhV1NLDaxEzL8rEFs9sen1rczGwWL3S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IGCCOvTrSSXUNmjmQ5Cj7p6k/wBK0/EWpJp1uI7QAljj72APXiuMREnJaZxI0gCnHJz6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RudSlawsW8sZLFj6e1dBZNDo9sJJ2LEIAWzyc98Z6kVztxYNYebqEDogSMqnJ+Vjwcjv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EcTJ8sSM8jHJUqP5Vm3cuxOPFb/OtrAWKPsYscd/TvmtiwW38prSFzHEilsL15ySOOnP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fZbGAPLIq7mZRyR3yfSqwhe2tjcq6o7bvOUdQDzlR3NJC9Dq9NmDQGBS5QLjewxj2H0qt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jvXmBZiQqnGW4IGR1IHtXKHxPqExj0+zg3IqjzJlUxlR1OR9CMVrLpMsjmXUneeQgIM8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K0509ibPufMf7Vc7S/s56nJI4M17dWMK9tzPMrED6Kpr8qPNcK6xrtD7gx9QD6Hua/R39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34S8F20jEXl1dapcoeCsVqiwxZx6vK2PpX5wwujDG4DKjJ5/l/Wvpsqg1Ru+p4+Mnedrl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xnJP07dvwr6G8D2UTxK15GUExJXnlsdwvcZNfO0ThpRk5xxz2z+ten6Xe6hMI7t7hxIi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gegruqxvGxywep7V4pvLyzkhto2wFhwwxknnI/Pv71xnhfVCviIwXyiCJ1O4ynpwST+I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7ImnZmyQzsSxOMZx6flU+tW832+RGPlj5cgk5O4ZyR6d65o09LHQ3bcr6tFE9/NNA2Yv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CmieS5PnSt82OgyBx0A/wrFuZhDIkbOCoYnAPrwKmWYRPgHJI6dcYOT/AJ9auWxMdyhe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kPA3dAT19jjj6V5pqabcsoIyfmr0uZgGlmxkAZI5ySeleZ6m2143KkYBB5GOfX/GijuO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4zgnjPU8VW8NxltbggGPT8PWrepAEhujZJ57/iab4R58TWkZOfnwD7//AKhXa1oclz6C0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49AB3966czRwt5cjHGBjAPeqVkQs2Fwpdeo44P8AKpbxY4Zod5Jy3Q98Dp/9eoGaF+W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eDux1HYe2Pat2GRbVFt7hh5zDdtBBOPXHbrWGkHmgP8AQjnke/50ltplhbSGa3B85yC0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dS1xDGAW7+/OBXMa3cIxhmhJGZVJ6j5fX2FWC8bEZJbJwPQY9PWqGqQCSOMQEudyMRnH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Dq/EVpd3vhMwWkbO8gQtjHzIjBjn6gduvSs7SLK41me20WaWRLeQLEVHXKEMWxwCFA4z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4MZUbWzz1Jr0GwtNJt7cXtrbIbvyi3mnI69SB2ye/U0m7DSPh7x0qRXtxGjSsYzIjFzw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6V4VqDFJS59OCB7/AP1q+h/ivGsPifVYYR8kcnpn5nXc386+b7kq0gAOQQf58ZrpobEV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0nr/AJ6V0vhWJHnzJnCKWK/3s5AHtXMTZ+ckYz2PPXNdH4NDm+eJc5MLPz0+TBwfWuqT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liMSAjgHg5Bb6120UiqmIwXGOh64964fT08vLMzHLd+/09K7O0kDLGc4wTz9P8a4Z6s6k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DnKkMGY5wR7V6Ymqo1pqduiMqNDb7XHUsJRn6DbmvOfClxHvZZ2A7AN35/l+tdtKY4bbU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C6jOG34GPoK5p7msNiGLVNMhxFecBicjqDk55HGBWdHb6fod/A2mSwNazo0jmAneu0nc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a4+4RZGL89+fXPtTbWaOJHiKANJjLZxjA/rVqmS5s6vVJLfWbxPKcqFjJbPOWU5/TofS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2UGPJwvTpjFdhYSpa3KSk7i5wMc8t3NYGvMvm3MEmF5wxwcbnxk4P8+lXHTQlu9jw3Wp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aPQr/wDrrsvh2QmrRnpgEfTOTXC6qh/tBg4KDOQCMHbmu28AEDVCM7iYzgHg4963WxEn7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izEZ3HIJORjrU3BxtOc+uR+NNJOADx0H4/jTN4JHOenFS0JsmiUhixI7jnnOKezKPu5P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OBzjrRkbzjp296kQ+JmALNwMDr3NXY3OzBGOcH+mKqbhsBz1Azx6f1q3EuM9uMemKAPY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igkYNyB+aPX6KxAxlyTwFH68V+bPwYuVsfiVokzLuBuVGPf5gMV+kynK7SRnHbvivKx/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q+W+/gMe3060bkZP3R3BRjCnvU0TKEZSM54qO3tkjxFboAW5PHJArznqdQo8zAD4z3x0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x6E+gNZ+q6rpWhwG61q9t9PhXkvdTLEAB/vHtXkesftAfC7R53hg1KbV5AcldNiM6D0z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Qk9kS5JHtBDIFDHI9T3peXTcmSB1r4/139q6bP2Pwx4cyxIxcancDC9cnyoRngc8tXk2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yhibV4tNhY8ppsHkkqc5G4lmHHPWuqGCqS3REq8In6GXdxFZR+dfSR28Yxl5nWNceuWIr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3RZWs316K8uE6xWKNcN+JUbR+Jr88by81HUn36rfXF+wYkfaJGlIPrknj+dUlQxl4VP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/U/jXXTy5W99mUsUuh9d6j+1fYO8lv4Z8K3MqLxFdancpbK5HU+REJHCj3Iz7V4n44+L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la39ktdOjmSf7LaQ7QXj+5mRmMhA69h615iNwO1VC5GDg9c0pfHGOvP5V008LTg7pamE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TknP689KrtJj5c8jkmniTHXoecjqaru2ScYHJPNdLZCdx6/ewBXTeGCV12yY44nj6Z6B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56kc5weO1dJ4ZYNrVlnj99H+ZYVEtjM8S1eTOragpwCt/dD8pWp9pOrgDdzvGfoP8KyNfk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C6nerj2ErdaZaSuMMSdvbHr+tc8lqd67nY+J/wDSPBWuIOCdOn/NVzXxnCN4UDHG0j8h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Z1JG2/vLKcHv/B6e9fHlmP3aoTgEDPHOAK7MJszlxG5rajN58FtayD91DENoIGdxzk5q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kPJ44zjj9at3XDRjA5iH6Zq5p3Lh+mSBjt7fpXRKVkcxs2nhKCeMyfa5QwYdFU44Bzk1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VVkvJGVmGVCbSQT6kkdan0ttrTR44DRHPfBHNeo+HY0eaJuAqnt3P0rjlWaN4R0Ov8D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ctd2813PDFG6mWc+WfMY5JAxn2HSvsOy8A6P4d/Z9+Iq+HtHjimv9Au7WNbWFpJ5GlRk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AGT+FeP+C5418TCxTBW400sV7HZIv/xVfduha/P4K+Eup+JNAmMN3a3dikcseMjzJhGw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a86pVk56m3Juj8SNM+FvxOazi8rwN4rlURpl18P6jzgY7wc9O1WpPhd8Us/J4F8WdP8A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nx/Wv1U8Q/tF/E1rtntPEV7bRAmPaghB4J5A8o5J7muUb48/GqdWntvFOq+WvUjySBjqc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jk+rxe7PzOPww+KY4PgTxWPr4e1Efzt6oz/D74h27N9q8H+I4MdfM0S/Uj/yBx+Nfo3P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vjLV4+7ASwnnP/XHge1Z19+0T8brDy2t/H+qSLKpIG21dhjrkNAcHPT2qo4+rcl4aPRn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7R3Ok6lCw4Ik068Qj84etZU5MP8ArYp4yvUPbzKf1jr9JJ/2pvj/ABAFfHGpcDq1vYsO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qqftdftDxvtfxvIEJIbzNJsrgADqdvlrn6d6UsyxXMlCKa9bP8iVgofzH5pSapp8B23F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zj6Niok1rR5XMcOoWjuDgqLiPd+W7Nfozd/tefHS5Bjvtb0e9AB2tc+G7FyV7HGABnrj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8QtZRl1zTPBurx7SpF34VsCfwYDI59CK6FmVbrD8SZYKK2kfFaESDIZWBGflIP8AI08F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+Xfi/RNUMqX/gfwonmEmRrTTxZtzycGFhj6AVhGXwEPnfwhaqcE7Yby4XP0+YmuiOZaax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Ta88UUwDRyOqsrLkEEgEGu/8A6PLodrrOp22Y7WS6jiiVzn97GpJA9hkZ+ldHDL8JtMl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sgobTxBPbvj12vEynnpW8/ij4Py6SNJi0/xdpCo7yxgXdjqCF5Dyzhoo2J993SuLFYnn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VanBXUomuG24ULnP1z/U1AoHJJ/Ktry/BVyFa08Q3iHJ/4/dLWMD6mGd6hax0x2xaa3p84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/wDAkPv0rmibSM1Mkrge/PH61rRIxHyDd2HQdOf5VYh0S6KbozbyA8/JcRsT+Gf6VpjR9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4/wBoIX6/TIob6ElS2LAbj14Hrn1xW5p4xI2wYJUEZBAznvVeG0ZWGY3wMfKyspyDz1HW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13Dd3z71JadyImdgzsNyjAZgfzz7VFeMWjIcnecFdwxn/AD6Vt/Z4lUbSVZl+XHAJ/lXP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JwzEcj1NNDOQvp3QMODnI3dcEe/WuPvZ2bIfcByfqenHrXUan8jkMQS2OR0I6/nxXH3b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93titEyZFSdm8vfuwrAZ4x7da5S7fdNgHJ7nnHtW5duEB3HhR0H6VzLcvx34rSOupEhuST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MZHGcjr6VBCrPKijuR+Gavi3mnBSON5GxkhV6YPWquK2gy41WJl2gNk/eJHQfSueuB5o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zWhLZpKSUOGz9PwqgytBkMu5COeatMVihbyNFlOmeT6HH8q0XTzkBQ8gDg9qj+xJMu+L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sfDHiW5tDqFhZS3MUbBCI13N83dVHJGepokxGPG7xH5s/QdK7Hwt4Sfxdei1s72G2kxn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nPtzWI8EkG6G7h8udGKupxlSOxAOM1AIzDMtxEWjmUgo6EqwI7gjnip1ewGx4t0E+F9Vl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WOSSaJiIxvBIUKec465rnYpIIiGmt0mx/ePX8KvS+bcSy3F07TTTENJLIdzscAZz7AYq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+1OzQ4ys7otxahaR5I022I6D6flWpF4igQcWaxH/pmeP5fzrnfsrEYzQsWOp7Y/GolRhLc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7wt9x1ieJrXr5ch9Bx/jUv8Awkdk/JSQ/XH6VxptWJOwhh71H5BHXGfcZNR9VpHeuKMc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EitM48uVfyP9ajbxHZkZMcjY9R0+vNcetuTnGCD/AF/rUn2dj6fXNP6pSB8UY59vuOpP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Xrjmk/4SCLPELEEY6+tcz5RHOR3pDGx6c8jp70fVKRH+seNet/wOn/4SJcf6jBOBguRx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cjAiA7dff2Fc6ImI5TqefpTxEwHQmj6rTWyMp8QY2X2/wN8eIbvtGg+vp/KnHxFd7RhI8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FJqTynwCQT+GRVLD0+xl/beN/nN3/hIrz7pSM59iM1IviG6P8Mbd+pBHpmueML+hz796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af1en2D+2sZ1n+R06+JJsf6lCPrj8uKdHr4z89qh9g3euZ2ueG7frUoiJGcHrnIp+wp9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dG2p6fJkyWak9OTnpSC40d+WtGGT/D7VgFWOMZNPSN1+YZ47dKn2EQ/tnEeX3HRJNor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vFXY1snAEOplOON2Dz75rk3aQZBzj0Izino6jhh0GQenBP6VLw66M6I57VXxRTO5jsrx1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vH9a39Mg1K0Dvf7dpGUCcjODk15dHKilShYD6+nrXZ+HZnaO53tv2gYOenBPrU+xad7l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8tmy/vyc8Y/z+dSIQTtbvUUW0Kp64FOPUHj8fWui+p4CRYBxgfh6VcssC5iY/wB7/P4V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P+PiBSCDvPH86iezKR+n/hqFo/2XPM27w+olQp6Z+6P15rJ0O0tIrCBLdleL7NGdw7jP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Zmh/ZPtmhbbIL5ZxxnH7zA/Wszw7cR3GnmWBNiRW+Ap/vO2Xz+IOPrXk9H6npUnokdzq5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X49kOP6V8ofGfRrv/hUPh2wt42Z49V+0up6nMMrEj8Gr6y1vjw/GAoXzABg9t6npXzP8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tKQEik1CVCMZJ8u3ZcH8Oaluyuerk9FVcbCD2PixtycFcbeRkYNdVO63Hh2yu4v9ZZuY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/nkVr+KrG3RrWe2A2TF9wPsAf0zVOw06KTTtWS3bcptWlCsOd0XzfToKhzUtWffxwcqM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CT+3tAiusj7ZpgxzwXhbqD7g8ivMg3PX0FdFc6lJb2MkEeQ90ACTz8vGcVzKnt3r18HF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Up1cSpx3tqX4iSRyK04jluCKyIzzuHb8ua0Yx8wI4xwT7V0nz5uWoGdzn0rporxbSNXf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/I7Y6fzFSancE7QCeBk/WoaAueH9Sk02+N4uAQjlh1zv64BrvPBGt31z4utbi6cyJLcIL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I9hgYryQMQhA74zXofg0FA90BlmOB7cHoT+NTOGlhwd3ofeXiP8AaBHjYXfhDxVpccnh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AwXyYQAqvGgHBjPzKc5yM1+feoabLoOpXehzP5psp3hWX/nrGp/dyf8AA0w3416Dez30T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aUGRgpICdckjpzwa5HxWxl1g3DnLSxpk9fu8D9K4o0+XU9TBS96xhbuMU4nBqHnp70oJ/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lu5qUEY4quMilPOB71V2Q9yypX/9VO3E9DURUgYNKp7g/WmIn3ZXJpd7DOOKi3A59qXP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bGM/qacCOufxHvUAbnAAOelO5JBGMUEyJt2eR+lPQ+p5qBTg1IDxyMCgknBw30NSrJjr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gP06U0gLglHfvUomIzg9vSqOecE4zxinqf8AIp8pDfY0POBqUTNjk9PeqHAO7r/nmpAw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fcviVwcE8VKt1KnA5FUAxxyfcU8H1/ShQTB1ZLqaq356NVqG9VcMvToc+orAPHI7VOrd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+p2NtqFs7KJEBGTkqMEV2GmTafK48ouCOcMxyf1ryqJiSOa3rSaRTlSQR3rmnCyPRw80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Lp8ygkMki+vQgivNuQa7DxK8k9nBLKxby3I5PqK4wHNelhP4aR85mkOWu0iVTU69aqqe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zi7GefpX0N+z9ffZvHNojthJhJEf+BoR/OvnRW5HvXr/AMIb0WXjHSpicAXMQ+uX6/gK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/Gj7reCZUMKNtyVz78c1YiiAQGTp0q9qQiW7kYZUhiAq98H0rN845MafMBjg9s18ye1E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ZmmuLaNJbdihm3Z4GSOvavcdO8TeFfF1pHNDHHHcKNuFADL+PHHrmvAtAlvE1B1iOzfE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QRWTfX2qpPIsce8Qk5khXbIAeecY4/SqidFj6BnudItN0dztSbJZHUAn8QK5i2uhJqTi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BAGM9TXmWkalb6veeZrE8sQZQvmx4AyP73XH1FN1e6ttJlabT9RkZxyhZwQy+496GgPU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OS/ikWJhtUKVwy/dIzkgr+teR+NNVbUhFcGKP7bbHBuIwAXXnr65rj216CaTfcJlj/GO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3YAuYZCyKcn1IrSEbbid+hrW2smfbcxlmUHEsR5X3wD0zXlPj3wDDZK3iPw2m6ymO6e2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9knqO30rZgvza3kgXPlOc89s12Wlay1nNtOHhbna3IrohOUHdHPVgmrHz3pfhXX9WfFn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4/PFei6X8FPHGo4L26WwPeV9nH619o+GVuPElgsml2oLfdMcIGFx19ABnvW5fada6Mnm6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Sssq7vyFdcqs2rIx5EfLGm/s6u+z+19XjHdljUnHtu4r0fS/gH4AsiGndr1l6hmCrx7d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MdH3INQe/mH8EKEg/icCvNtX+P8Ap6Bv+Ee0FAQNpku33k56kAYxWPLUY0oo9t0vwZ4M0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V+gYjc3Pua9DsbF0ty/kJaooxkYQYH9BXwJqHxq8c3km61lgsgpDL5EYBB/HOK43UfGfi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Xc4Jz88rY+gAIGBVKlLqLmS2P0R1fxJ4V0LJ1TXbeFtpYI0iliB7DJrzHUvj54C084sr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FhDj0ZtuTXwxI7yNvkYux6sxJP600dMBatUrC5z68v8A9qdYRjQfD/zAffu5up/3VXH61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xK1RyYJLXT1P8NvAOn1YnmvDcEEe9RySIo+ZwB7mtOUfMdZqvjnxjrMhk1LWbyU8gASl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PrXLySzTv5k7u7erOT/WqBvrRDtMm5uwHenRy3dwdtpaTSH2U4/lVRj3MZPXcsHYxzhc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9P51NFoHie45+x/Z1P8AFKcCu3034UeJNSUSSXSRxk4+Uc+4GT2pScF1CPM9jhjKgHL7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DJ3DPrXv+nfAq3DKdRuJZQeuGGP0HFd/pvwa8J2cgMdsJPlz+8+bkfU1HOuhtyM+MFe6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4AA9a9q8E/BnX9fiXUbi9t9Ot5BjdMwVuOuAe3vX1Lpvw40GMK0NtbrxghlBH+FdYnhjR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UfQH6delY1K8krRKjDuV/hh8KfAXg8LczalBqN6MEncCiv8Arn2HSvcTa6PaTm9mvXB5+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9edac1lpQ/cWazkdNm3GPfPWtmTxJa6jiK+skgiBPJfkkdMCuSUeZXe5om09GdrHFpWpn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HpS3WkWSREs20+rGudstTtI0K2aKgI4Jb+oqG51i5OFk8tgM9W9fzqFSXUFzXvcsyaTbs5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P/16QaDdMN6FJFPQhhzWFLfQupHkkk87uD/Wr9nqEcYCwXDpxyCDj8+lP2TNfaPozVXQ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n9hXbEAvj9aS+vXSHzorlgB94k8YHWqtlq13KvnKyyxZI3cjP9aXsg9pLqy0ujCJwssg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09v7nr0oTVEQh3gBccAlv8a3rS9E8QkCgH09qhQdyJSZlxW0nl7o4sk9GPtT4be+R2OG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m1hLeMtLGyt/CvHOKy7PxRE+4XSbTxjbk1fsyPaTWyLpspmALpUwubmKPYbZ5PoKE8Ra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1Z/tOAkAdT6nFHs0iXOcvsmSWuH6WzKpoCyoCCAvrk/4VqG+ifC7tuSPp+dVZo4hJvd+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DfVEBuDFgefn2/wD11KuoTkYUluM8LninR21tjLBSc9Tz/OrAmSAYieJR154os+4Ss+g+3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J702a6vgSYIcgdm4yahOouPnMkeP9nnNRrrUZIDFcHv/AJzVcz7k8j35SX+1mi+W4iZT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KsTbY7d2A/iIIH8jWnFqFvOm5XVgPxqYSeYdqgY70KbXUm0XvExYfE6OP3luwOeMH/EV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iZecc4PNR3NndysfLaJVPtzUOn6PNalmmuN+7HyhRgY+tVGtVvZMTjSsby3CEZ6fWl8+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/Urz9amWFF+6K29tUMPdJQ+ehz9KUGohGq8rwaGLKMnBFWq0xcpNuoyOtNoqvbsTRJRn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p707ee9V9aQiajpUYY0uTVqsmrodhc5NLnHFMQd6pXdxLGNkSMS2BuAzjNHtbR5pBboa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6lE81xb3tzukffsZhjk9BzxXV2v2gQJ9o/1mBu9z+FKFe71RUo26lkdTS0wGnbhV8yIF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6ewCE4oyfSjIoGO1F0AtFFFOyewBRRRRygFFFFCiAUUUVdkAUUUUWAKKKKACiiilqAUUU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+rR2iNo8oinaRVyyB1weucj0qtY2viGMpJqGrxSqRkolui5/HP8ASunliWZSj8qe1VBp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L0Zsk/qawnGXNoaxlFKzX4HLnxddJqp0xtLuCc/K4xhl9e4rsQXbBIAz2PWkNvHksFCs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Oct/30am1RdRScHsiodWsU4dyp9CCKT+2NP/AOev6Gs+Xwlo87mSaOR2PcyNUf8Awhmhf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Ufvu4rQP//Q/SKJH2yIxzjBHvTXh/dMxbhasXaqkKrnryT9KS5+S3UR/wAWOT1PHP8A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HkUOxDHkHOfpW9a3kVxEIGRSqnGD796wmid1Hlkh+mcfnW9pNwLSFWa3jkYH5g/8X9R9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w/HqVtNO042wsAVAy3Pp7CqE1lb2luY41M6vgo5GCrKcEAjirUjyXkTixBtEOQyZyME5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nS2ECOcIcgE8BgeppLcho6jxFEniLwzLBbIrTeUqTIML1Gcg9eODXijW7F3iSRtsbhAq9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t9av7CWaSycDzwRKHG8HjHGfTtVC1twkStnc8mTz6nvUVFqNIiS2ijKzsOccDtn3q8rPe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8eo7c1Ru4nhtgqkFi3BHJqTSrd2ulkutwUA5OfUVgyzVk2soa4iyrLjp61HHgDy1bOw8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9861fcYymFPQ5H+IrlNVtmljNmsjRElSWUfNhT0BrOTGlcv3sj3UMikZAYgZPT6EV5rPq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cMxTLDHocdiP85rskjuYSsYkwkYJZi2CR7+vvXJ6pFBa6hHp8OfLZF3tkFiGyTu6dO1c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1zPdRRSRBpnUAO4GSQCcA/QHFfGPxLdz4/1iRvvN5HUZ6JjkfQda+3Ibi3021k2YKMR94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U/Ey1a5+IGp7QD5kdsxyucHacgV35NL/AGjXsc+PX7s8Xv1ZrSWRvmzySeOeoxXJyriF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XNd9rFuUge3ZuFAJwPTn/wDVXM6HpF14ivYNGsc+bcyLGpIyATyCcdQB19q+vaPBWxx9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McHiuc1L5rdsrlgMnI/P8fb0rr50VZ5oY5BKIZZI9ydG2sV4z2OK53U4wrjgcHkc9fUip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7JD8WvDxfqbxMjrgMCB17Zr9ItQhtUu5jBuATuW4LDr1r8xfDF02mfEXRb6MZeCdGAPAI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S2yvV1fT4tShIPnAO3I78kH0NGK2RcTn9QkVLiOFm+aZ1UD+8zDgVS1KdbGWe1aRQEwV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enf3qn4rmK6rbMBnyiGyTxkdKxru4e5gmxH5ZAIHAPOc5PrXJzM0scb4unEdnGmCu7nk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YluC2zOcdSe/Qdfau41/Ubi/U2Ujhmj5Zh0OOnHbpzXC3D+Y5buDzzj6j6VokJsb4bkZ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JI6jIyRt6ZP8AKvrzw1r81gmlarp24Sbxl9oOXQ4UMpPTPJ6cd6+QfDcqp4nh83iN45x0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+ufCFsp0yGW0XebcrcMgyAGzggZ6Zx9KmZotUdR4l8U6z4t8RPrt/o32NljCXUtsrCBm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Rnk9M1Pot7Z6jpV08bs5ijYIwOAJFBGD6jvWJ4q1+8SwlsUtZIZZHALANtAPLbjjAGOP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K1nfwQN+6Sdkxx/y1XP1rLlKON8QXhm1WYoDslXzD9QMNx1rxzXmBm8+P5hKpBx2PXH5V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HCNp27T+H+Neba5cSLJLEqgbMspz2YYxiuqirWMZs8k1UlboryA3PTAGeSKzs5OQxz6+x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BVZjjGQBz0GTVIEMq4yMgdvzr0YanFLdkRXMoxjI4I6H0znFPiA+2W+8jIY/OMHHHJH9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pnHFOtMG9hx1+bA68kfpWqM+YsMuNxjIA64x+P8AkVz13dt5rZJ8vO0r/ex0/wA9q6Wb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z2/oayLqytzbygKBtAfPIyRzimIivIYlSHyZGKFOS38LDoD3/CoLLKXauYxIvmDOTxzx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bs7KBx9AWPp9Kq2BlaQLAm99wZQO+3r16/SncDs4DBEdqBl+8QpOcDPQHrS37koqMcbh1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w0vzDBGW9Pr/APXqTUpMgKCVBJzg9uM/kKze5TRjLHyeBgE8/wCFTwHZImSRk4+v1qGM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OO9SK7IyEYwrDAz+XrTexJl60vlzTgdcEr9PT8PWuehJZXDDOOeR1Ht+NdHrro9y23rsB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m4jIYmbbhjzzxx6VrHYzFfGegzjj3/DvUWzkbeDnP509yMZ6Bc++faoGkRG2EBsjk++P/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gFTkADr7e30qHOW9cg9TnrzjP0qVlIDL/wDq/wD11DhQpwOTjjP6VrEzE+XnnA/p7+ma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oYhScgtzjP0HHelBGVHUnOccYJHHNWAw7ipHBGcA/wAvw7UjYXbnGGxnIzgCh2Y8jgnk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y8nn/PWgBFIxzj15pxBA3nPUe5+pqJMAKMk8DORz7dKcizAk5+UfezyeeP8A9dAEnJPc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G6ZSeoxz34FU0O1uBknr7/j7VZWRUwxwAMH2P/1qiTA6u2dmgBGSc7QB1YnoAMdSeK+p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wa98Za3HoAuo8C2jjEtwgccGQt8q9egz6HkV4t8KF0yXx3o82qputraY3JiJAyyLlcY65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vE1vf3cjMFijU/Ika5YjJIBJHHv3rx8ZVmnyx0PRoU4uN2edN+yR4Lu2BtPiJKC2DiTS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8qav7GUMrBbH4i6e+fm/0rS5YgM85+SZ8n2wK9Ah8QLGhBOcZJxjjPr9KmbXjG26DDAY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liMQvtG/sYdjzB/2KfF4P+g+NPCt2Ou0teWz88jKtE3/ANaqcv7FfxgSTFjfeF7pQAQf7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tiBr1dfEV0dvltyeCevU9Tzz+A5rrLXx7fW9otkIVAJzLIwLO7cAA/3UX09Tz7V9ZxC+1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fOEv7Hfx/tGcWukaZeAY/wCPPWLeTJPcbtp7+lY11+yr+0DbKGl8E3sgQtzBPaTDHfpN0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431mfPkXbKB0VTyM9z9K07PxP4gnO2S9lK84+dhkg98dvSp+t1+tg+rQPjHwt8HPjV4b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fXF/s/Uba7RvsjOB5MqM3+rLZGAfWv6CLxhfTxzqDtmt0YjsrEDI9iDxX5mR/EPxBbz4t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z0HTkn+Va/8AwtDxSrlm1KUHqSHIJ/H61wY2EsRbm0sd2HkqSsfotZ2jkpAyEBm5J6Yz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bbVZgAVDAYzXwfY/FDxX5J/4msvmHlU37iffJ6flXU2Hxw8VaNbMk4W/upgcTXrGQQJ2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WFec8vl0Z0rExPrMapa2tr9naNlRXwZcZ5IxyPSjw6wk1OO5izJEZijEjG5SPT0NfH8fx7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OGPObdcc9Tx/Suktv2hdTtQriwtSRjDFGVRz7GiOAmivrMWfY11okGmzRJp6iG1hUbIwT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k556VWn1mJIEhtk3CIM7zGvmyy/aXvJnBvdMtmU8EpI6nH0Of1rdj+N/hW7iKS2rQgsC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xTlhZoca0WenBdU8RO5TCW8Z3BiABnt7nNZUpurN5YYyrNjAkXjae9YQ+Mvgqa3NsGub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+AkiqOo/FX4Y6Paf2tqetpYxblRprlGUsT0UKoJZvoPrWMsLU3saqrDud2vh+7v4FUPuH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3zxVlNK1KK3MaSKIXChzySwB55961dI1zQvG2hJq/g+8hutPm+QTwnqB1BBwwJ9+tdD9g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cmeTkrnJH4Vzum4uzKc77Hk2qXFho5ZgjRziEENtLgMenGe1W7nWrLTdNSO1R5NQnhSbd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TjB68GtvUfDdndalHd3hZwm12THdcY/WuJ17TTfXb6nbySiKV282EjOHXo6/iKiSa2Lh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vYb2JmQzbRM68CROn3Tx0r0a0N7dRXN/kmBHjKwhv3iqo+ZgD1PPOK87so7ueKG2EhSK3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p/SvUbOGeKT7YAht4yrGTIIXYf3isPTA60qUGOckj8r/ANtDxQNb+MV/YRMPJ8P6Xaaa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g+4LqDXyZZpsQO42t7nPJ/rXd+PfEB8b+LNf8VTneus6hc349ldyEHoMKAOp4rz3zjEW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k/qcV9zRp8lOMfI+WrS5pNmpGcEbOue/OfrXpeiMj2scLHhsk4HIb1zXncagSAMO348/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QKIsptblgfmx/wDrq3sCdmfUGk+EdEPk3FvAkUpxufJIGACepxya3PFnw+0q8tYL/Qry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RxmMsuSW+h4x/hXDeFdavZPDl5e3hjhZFEduB8zOezEEcc9zx19KNE1iW20rUg7k3MjA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0FcLUrm97nm+oeCPFFzqLwmCOK33ptZ2Crg+4/StTW/CraQX+yJmOLYrEHOSFBbJPPJP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NPhvJU8sRbFwxHCA8ZA6H27cV594n1q6SKaKJcorsWZjyzcY/PvVc1yo7nmd28e11I2s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j+dedaxH5Q2hCFXIwR/T6V3t9dSQRNOUJcHGcdz6+w/lXnV/JvZy/LE5OR1H1rSirsVd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uM9yB6UeE8p4lss8HzBjv3p93uOW284wATzyak8EjzfFunIwyGuIwRnPBb/Gu5axOTqfS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lWIGTjHHatGVIX8liu94wfnx39eevWrjRFZ5FC72/vH/AGvyrNeR0k2k474+vasijVg8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6/5FR/YLyQl4v9WowSPpnJ+gquYJbiJBbSiFQ+5nJx7Hk8d60Ib28topoICJVaMjOc4B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SM7o1H3j6H1q+LaXzC7An5snA6H396q22oLBPGZEyqDkHA6jA/8ArDtXY6XqFjcsbWcb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z9OtJuwGdb3EpEVrjZGWAyOSQOx9BXp1tIH06ZYmyXjK567cjA9+vasp9H0+NM8kyMFD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GC1mht17Ek+4/wAKynOxcNUfB3xRsZdP1i/idlYy4uNy5x864/8AZa+cJ93mLk84/PJz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Nh0/UIWiclpbRd6noCvTkj0Ir5HmH7w7uhGfrmu7DapGVTexlzlRk9upwK6LwdKq6hJ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GRXOT5znGR/XtXSeEEU3k8oPKx4APqRzXZNaHOtz1zTWVkMb9ivvyeldfbx7E9j93j864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Cx75OMf/AKq66Jy6mNTkJxz64zg9DXnvc6jctZDEUaPI2jg9veu1S5tZ9GxJMN7MMpu6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1xdqglYKM4CgH3q4kCQyOUUBD94n1PX64pNXJ5mWjKsh3KDg9T+FVZGZGYA/hn2qKRZF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B0x/Liq0+VOGf5SM8nn2/E1SQuZkz308b4jO3HKsD0/Gqs0U164EnTOSWzyfrmq0suG5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9RXN0PJ5bBB6H69KpwJizzXxNEU1fkj5VK8cg4btj1rofArldZQ924I7AY4/CuX1nMl0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nH4V0fgZgNYDZ5Kf14pr4S5bnvYwMZ+mM/zNQH52DDIGOvf0p/AC/wAI7/N2Ptik9MYO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SJSEB4JGT/KrrEBgo4HHPpmqIGcZySRnHqalbCBTjnP8Wf8APWoaAmL7NueckD257VdV1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tn8frWcroSvUMPX+nao7qF508tZSnzA4Xkken5UgPUvhdqGnad480nUdUuUtrS2uEmlm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9gPxr671H9pr4Xadu/s97vVpFG1RbQsFYDvvcKBn86/Pv5PmG0FWBGOMEZ4OO2KlaNNq7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6VhUw0ajvI1hWcVZH1hq/wC1lrs4ePQPDMFnGQdk1/MZXJz2SMBfwJ/GvINX+NXxR113S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DKYbEC3QgjgZALfrmvL921QVUZyMegJ//UKQSHdlucnOc8/hTp4WlHZBKtJj75vt04ub6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SXEhlbd1JyxPer8c0IRAUAwoGTyen+fyrLlcKoycs2do+lQ2syz7yYyqo2BnuMDmuhQS2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znjdxkenX8Kk+VE+UDHUdhVFpOeuQPbJ4oDHOVzzxSaETySkttXp+fFVwHaXcXIyMHPW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35prYO7AzyP/AK3tSAkZ9wPPBHH6c0qE4POc9vSoegBH1x34qePkgD1GMe/WgaJmB4Ung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l2DEKM4FTkGR8j5cDBJ9P5UGQo2xs59OlBSRFuJRSRtLckdxW74YkH9tWx4H76MZH++pr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sa1dDLRahbyITuMqbBnPzKwPT3oZDPAvE8gTxTr6HqNXvhj380/0qnY3GcKSBjGfX/8A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LxEHXDDVbzcvoxcVmWKs5LYx9ehrJo7FokehQMk+k3Mbcbreccc5Xaa+QrYkBPcflX1Bp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Ub1ORng5B7f0r5hULExjznaxH4gmujDaXOev0NeUhxGR1FsT79TV7TiFKkjv/LiqtxwY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1Z0xSAit0OTjPHtW8tjBbnominzLqYAfdEZH6DNeqeHbaUyooyAGBOBxkH+teW+GR/p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6kfyr3jwtp88jY6Fm4J6Yz1/OvPrI6obHpnhJmi+JWmQYO2TTJxj0HmIf6V9weLLVYP2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aUF9gbuLJ/U18SeFkKfFPS4ZBll02cEe4kT+lff/AMUbWPT/ANmDxMy4Akm0tvf/AI+4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0ufGt9ArPI8yM4UtwOM8+v4VzU8crEMEZF7qhbaMdsZ5rptRn+Rhn5dxPHUjJrlrkSYD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pXooxMua3R88oOMj5gCD7/4VztxYrnam087id2VIFbs0iEBRzjGSBjDZqhcoqhmQgkgu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jVxA5O5tmDkR7Sh7IdxHf9K527tvlwxOeVyRjrXVTIMI6y7Rkkk+/09KxL+WMAgfMz8kf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UByE+kGaXaJNqkEn1z/8AqrJurRraRgjg4OMgenI/AV2tzJFbRCcjJfP7vgY+vriuWkLyk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laJ6EN3MK5WZfmHOeSOn41kyCVm3FSASeevHpXQyk7l29F7Afnz9azS7KzHk5OQfUfSgR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S2QuBk5wB7np9Kz2QKzDGMfj+tbDuX+ZuhHr6cVSlG0HPXAxzVJAUWD5GP/r8+9Rh265Y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xPHy4HXsBxVOR1xheRx+ftT5UBA9y6HKn8ieKE1/WbP/AI9Ly5g56RzMoPr0qGST5TjH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Peq5UJs2D4x8UW8m9NTuuOu+TePXo2c1v2XxZ8W25BnNtdIMfLJAFz/wJcYP0rzlxjOP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4RYuZnvVv8bLKVVi1TR9i5zm3kA/MNkn9Ktn4ieFdQw4na05BKzKQD7Z5FfPHzEk5wSa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PqPSl7JBzM96nvIr1GlsHW4BHDRNvxjp7iuWunKfI67ScHuCD9K8vTfE4eMmN/VWKkZ/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HVYF2zSi5THKTjdx9etL2bHz3NK9ZUQkc8fyNc8G3D8zxXQ5s9TjzbN9mkA5Xl05/8eFZ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hNyZx5q/Op/EdPxFaJWQNXLOnIrzDI5IPavSdHsUgsprp15ddoPqc46e1cToVuGdcndv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v3VqsGmQQnGQoYj0J/xrOTBHleq2axv58ae2QOvNc/d2e5CSMAeg5FeoXVqjR4kUFeMg8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JZY99uPlOcfTt9RUqTQzzxJpdNuUljwyo2Sp6N7H+VfRXh3X7S40+PUIG8uJE3so+XaY1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4RvNQJWRRGGIHPUg9x9K5W7nfSL/UtD0u5kewaQxsZcOx2gbiCMbcnP4VrJczIT1Ipboz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8pyO7sT/AFpq7s5JGTzVYtzhQcD19qcsqp0GM4//AF1cY2EWhjGQD24oBdeVXp6+/vUI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2mT0xmi4EpZxn5c561GHIHKDv2pVunHpz04waQ3s2OtUkA/zOny9OMn9OKN64Py/hUQv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4Ip4vG747HoOnp/WnYA8xe44/zipU8s/eHHTk0z7S/Tj8VH51ILpz1C8nriiyAXdAONvUd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Vh2jOe/Q/rikFzJnOFwTzxxSicnA2Afh/P1pWAeVgYcFjnvkU8JC2fmI/SgznA+6Ce4A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XqMUXY0w8pBwHPHQ4BqZIlJ272yf9kY5o8wnqADnsvWnh2GCp4HtSuxuw0xADHmHH04//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svBPpSq0hGSMn6VKJJmGFXGfVcYpNiSGeS3/AD0J5+nSmmBifvj/AOtVpUnJA8sc/NnG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NjmkVYz/ALKx48wZ98/4U/yXz/rFBJ4q8YrwZBjBA68HtUgklQYeFPbn/GncOUoJFeo3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hEx+WW2B9Soz+tWxdwIcz25AHBIIIxWlAtlcL+5kUc52qcH8qLslxRgBbViBMGhbPIIy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jguDA6urlRkHOAM/55pDaJ/G6sOQd43fyrS0y2ht4ZfJUKHxwpyuQD+VFwsrEBUowGcj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x7mq5J3DA7detSK2T78/kaQi3gdu9W7H5bmEjruI/OqIb+fFXbHm6gIBHzE/lUz+FjR+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ZRhuQcmeQlcngBJVH8+awfDCiKwZmOFliVT/s5bOfyOa35pZP+GWNKgGCs0sipjsPMzz+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P55VY4NpPvnr+AFeU/gb82d8d0j0DxNx4c80HaYyWb1AVT0z7HiviX4nX9xqHw68OpdS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PAKxxQ7FHHfBr7mv4WvtFaB9rqVLspHzNx90/wBa+RfjVp+l/YdC0xNto8l9d+QUULHv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c9ahtcp7WSRcsbBI8GnNzc+G0uZDuaAknv8AK2Fz+FVPBkjPcS2pPyzRSIR1B3KR/Wun0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/D96Np8ryssMfM3f3Gelcp4X82x8RJaygqyTiJ1xnkEqa5oO8Wj9QrUWnGp0eh5Jeyt9o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PQLx/MVXAHHPt9Ks6ooTVb2P+7czj/x9qqLwOeB7en4V9JSfuI/D8Zf20792X4iC+Ov9K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/wAax4fvHH4CtGNskD14FWcjZsREHp6foKq3z5kIz+VSRPuGeMmqV3IfMIzwOM0C5mCu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oeG+NPVVUNkBvcdq8qA+cY65/lXrPg9lktyhOCBj9azqPqOk9bnZW9/PFDJbh2VZV2OO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Of8ATIz0wo/nXfvCoDn06CvPfExJu07gJ69ea5nsenhH75hg0ueKrA8f/W/nTlYA46fz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ercY7elQZwOOuPrSg0ENlkscfWgkg+lQhiT1JP8AjRnp3oFzEwfDYPPr7VLnA6YqtuGSR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0EN2JgxzxwalRyRg89uaqg9MHFSA7ePrinYzbJ14P196lGCOTg/Wq+fwo7c/Sq5UJsshh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xxVRMD3/AFqQE4z16imS2WAxHQnH9akDdufbiqwIb5qepx0oJbsXFPHGODT1JH1qqHPQ8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IPvmqSJ5mXVfA29+lPB59ycfjVJW4yOcVMrkjI4FUIt5zzipFOff9OlVlJ7VOpHOe1AF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sckAenWueiIyB71vWbfNntWFSJ2YeRZ1xN2lyE/wEGuGzXf6j+80y5H+xXnea6cJ8LR5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pqdTziqykD6VMOa6jyy5Gc/h0rs/CV0bPWbScHHlzRsPwbP9K4VTiug0mXbdRkcEMorm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j9N729W4ImiI3OFbr2bn+tZ+nmO2vpV3EBogwzzkgmsKI3Mum6bdRjKT2cBLdedoH9Klt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3PtJjOARwBXy7ir6HuRPT/AU1tceJrRLtmRXcrx0+YEV2XizwheaFqJ1fR5AyD52yR905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R0iW60fWrSd3wVnQlue7Dk10vjrxlrEl89tFOJIlP7t1KmPZ1zhep9c5oSsdEWcX4m8Q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LGUjayQn5ZGx97HGK4EXcz5trhivcZ56eladw7TymeYbnYks2epPtRNZR3KJLH99CMqPT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DGyeVNnIG7NJc3iRlTnjoR6j3rNZ5Irl7dDhkYn6rWDNO8s7o5wR2rSKuyrIv3MsLOHX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2bZgdScmLp246iuXMzFzGe4rSsbhhuiB4ZcflWrV1YlpHeWOv6ymjXljod/c2U0yhh5E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1BxivHpr6+vZTJqE808oJBMzlmGD059K7TSr3yL6JEIwTyfTH+FV/GXhy/g1xrrTrYyw3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Q/eH4nmtKErS1OOtF7o4xsbiVHPtS7Dtz0zXQWnhjxTMv7qOG3zwd/zMPwxUx+FnifU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K/4V1OpFdTHlZzDQxooklkCg+tVTdaeGAWTzDnooJP6V63pPwchtwsuo3L3Wc9c4H0B4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mF8uGNSpxnAB/QVDrx6FKk2fNAj1G4IWw064kz0LLtH61p2/hPxheEbYYoFbjJOSPwFf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OByfw/Orn2S1hH7uMLjvms3iOxao92fN9r8J9aumJvb7Z7KMcfU11tj8FtM4e6neXv8A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jEHbn+laFrCm4RzTJEDzkjJNZuvJ7D9lFHBaX8MNAsfmjjiP/Aa7e08P2dqgEUKAZ7KC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m4wbaQSD07/Wth9OsIExPKyuB0A71nzM0Siuhy0Wm2Gd8sIYDoGwV/Ktq2gDZjtoBgHO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tdGWXJtrhucYDLk/rW1DpF+uCbtUXpt2cn8qVxu3QzoNIv7lf3EYB9GIzW3ZaDc2xSTU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VoyaGUUP9rZHHPoAfbFXY9NvZRlL3cR1BGaYhr2OjQRB7uRYQ2Mckf4k00+E9Mvo99vI2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9tpY5CkymYqeWPK8Uy58QyacwiiRAMAlCxXBI60JANn8MJE7JI84CfxK/aqFx4WtFTfb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8f5962V1LUdSh81HhiBXGGb9an0q3vfMdJ5rbDDDfNninyoDkV0/7ONpv3IHZuKtxXth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zV3WNOs4JGjEiynr8uMfXrXHvB9nbEKs+Wz8vOfbmjlQHVRa+LlzFaxqAoyM+n5Vdgmu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Jwf/r1gxXOq/wDLPTPLBGN/y5A9T3qS80We6AL3jJnBxGMH9aLIDqZbhvJEdyEUD+7k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1iGEWUgewAz+dcMLGOzILXMy7GyNznDEexNX5NaVOUjLKB1AO386OVAdwl4lwMMpA+vb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AF06rx8qsc89uOlY+ma1p8yBbi1zx1YnPFajDTJG8y2t3LHuDwKLAbEVxayJiYsy9O7V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KzEM5B5/nWNtt9zM8uxu6Drj8Kj89N21EdieBkYH86OVAdfLPaPiS2cRDrgDrn6VdtL6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13Yzx9BXFTalcxwhPISMLj5y2T+VUZPFPkxeVHKzjnkJx+frRYVj1sXFrqGI7YmM9eVx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NMZkmuXjZRzgHBz715v/AMJlqMf+qTaPXGT/AENSnVrrWCH1BHdVBxn7v86LIErGnceI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+oI//AF1kPq9xIxKsEHvVlLbTeCEA557iqk2nQySHyVxnkY96OVDuyI6xDGSZpXJ/2QQKX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GM9SetX7Lw5JM4Z1BUZwCOv4V2EXhi3MfmNbkf8AAB/UUuVBdHHDWJI4x9mIJPp2z71G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SfQmtqbSmSY7UQoOMYwPrW1Fp0csSstqshPoO1LkRXOc3HrFynzRXEmT/tHtV0+Kb23j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9eT70mr6PcqmbW3EGcBSwwB65rBfTtbQlHVZV6EfLg+3SjkiJt9R9/8AtCeDtBxDqc9w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f95ARUVj+0h4M1SX7Pp4leQkAboZFGT7kVlXGn2xzE+lwgyY3uyKT6VoWXhfRArOSsEv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V2MvZRO4g+I0t2rFLcRZ4Uk5P5Y/nSabq/lXBvdQnnuM5wjE7B+Az+FchaWCWEySXDPI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GuiTUrPG2OEFQerrgCgLJaJHeJ4qtHQSCIlT3B/8ArVO3iawWIyMrgd+mPzzXEy63ocUG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XODXJtDLr0qxmX7PAD0zt49T61KQvZRPXbXxTpV65jiL7hj0PX8a6GJ4pBlW+oPBFeQW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djI+bdwT0qb+2721yYLpZDnkMwLYpciFKkj1n7VaqxUyKCvXJqsdZ0pc7rqIYPPzV4Dq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o0WVQAb9o6A56Zya5gST3FyZtTnV2fHyDjBzx0q+ZpWQlRR9T2OsafqDvHaShynXH9K0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hTWNI0m4ENxKkRboT3zXReI/E0NsV+ySbw2Aroc4PT+daKo7Gbp2dj0QEHkUKyk8HpXl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CySXLzD5tw2qp6ZFWtTtPEYn82HeRu/gYHofr6Ue1dh+xPTcijIrl7W8ks4FfUZm3HOF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1Hxnp1mg2lixI4x1q41VYn2cr2R29JkV5xceOCsIktolfIJ+c7f8AGrWmeK768jMklorAf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9KbrIPZT7HfYxRXGjxHcmQr9kIU9Mnp9avWGvRXOVuEMTj8qFVj2B0pdjpKQjNZh1bTl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aiXXtMY7Ul3H0CsT+gq1UgTyS7Gvto21nJqtnKdqMc9wQV/nioZ766jXzILdbhc4wknz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YdA5JGvtoVcd81gpr+Ttls7hD7KD/hW3HKJEWRcgMM4PBFUpwb0Bwa3JaKjEqH7pB+hz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disx1FUmu4FJDNyPagXtuOd36Gj20O4csuxdoqGO4hlAKODT2JI+U4P0p+0jbQLdxxOK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drnYEcenINUI38yTyrm1kAb+JyGX9KwniLbIajc1/Oi7sPw5piTRSEiNgxHXBrNfTbPI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NT2mm29pzDuJPdjk1mq027WHyq17mkBilPNFFdV+5A3bRtqrLfRR7gqvIVBJEaljxXPy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u4biAnp5kZFJ1ILdlKDex1W2jbXLjxjoh/5aMP8AgBpf+Ex0T/nq3/fBpe2p9x+zl2P/0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ds9lAHOOufwp42z2W9iTIGA2jpx3qy2m4czxMdmdu05B96j8sLkLwM/ma+TPeTRFHBI0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0NaEaCBhtywIw2eRmqQcq2QDtOAxHoTV1gloSx6kDKn17Y/rQJs1o51cBMbT6etUr63h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X+dZhvrog+SpYZPzryMdsccj1piSzXpMc0pA6jPT/wCvzUtqwigLR5r0CMZTBLZ4BH4d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wAW8ajAIH5fzp0fl26BIkLZZdx6Bc8Ek1X1nU7aGFLYHD5HbPbrWcmCMM2ZYETblQ9MV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uG3Dv1Oe2awEvbm3TzZ5d6kccDJPc1A+tW+FW4XYrkBXByM8+1Ys0Oi1C5+xr++CrwQC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1HeJMXZoy0hO1SegUDOfqasnTZJiLickgAhQDnII9+lMtrSPzWBUg5AwT6df0rKaKiYt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TL8xLEAAHjjmvNbm/M12ybWaQliz4yq/1r0/xSmJIlDZEYMmT0GBj6cdq8xe6jMsnlxk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cGI3NYLUguZZrqYW+8ZdQAQoATZ6+uSc180+O0UeP7yN8FhCoQjhfkXb1zx/OvqOysom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bfJGVJL4Oc5718xfEhfL8dTynGfs6MQP9ok9PrXpZN/GOfHfwzyC/wBOeV7iJW+V2IB74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z4baHDonhzxp4yuPueHdFkWzZgDm+vh5MZBzncoJI9DWfPDG0Tyuu58dSe/XgVpeNL1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EwgXXNSm1C7G35pYrJQsSn/gZ3fhX1k5O1keAfPXh7SBfahbaO5VfPlgiyTtxubbyfxy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HSfE2uaNCMpp97PapyTkQEjJPYfrWpYySRXargllkX8cN1z25qp41ljn8WaxOMYa4kz3DE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/Xt2ppe8mB5HpbH/hONH2gkNcooAPTJ7e7V+klno8fh6xXS7Znkj373eRucY6duM1+buk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xsW9gYj0AcZ/Kv1IuVO9ZDjBPp2HQ/5FPE7Fx7HnWq266vKkDblIKqccfT9OaztfH2NI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nJxhsHG4fT8K7eZYnufMi52jBIHHXoD7Vw3jh0aymTIaRgNyjnA7ZrjNT5ivJSJpA54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Ce4jVWjDjG4jAzkkcH8q0/EEdxDcSzYyoYSBRznA9s4/GsG4jZwLlCEbaC/1749vxroRM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IrVchceZk45wUPA+tfXXgKdbe1M0gLBoChxkgORgDHfBFfH+gXH/ABVVlFxksc8ZH3SB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7aw01bWZsyXDbYvc/wCNYT3Lh8J1c2q3YmltJSWG1kkY5GQw5znGOvIxmvIjMul211Pa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G2ZA/SvR9SdrWW4ubuVXJXA3DkhxgHn0xivDprq5TSXgQbiJ2Yd+Seh70qa1KuYJ23dw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O1cHqhMlxKHHHT36cV3ccqImXyCE3HHHPauKv0zI0jkfKCxPTJHWuuG5jNnj+skLcmNf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3rPDEjKdsd/cVd1mSNtRlIGMnIA5Jx/Ws5cn5vfHt+XpXfSOOW7LBUhA5yFJI9Onf8qjg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oJP5HnNNZmMYUkfKeCenP+fzpse9Zwp6MMY6cmtkZFx0kHDYLNnOeOPXP161Rm3SRzKo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vUDjH0zVqTBYkYDZB7YPbio+NpUHBxt6UAQ28q/Zkh/uLhgQMZzVXSg0l7NtJ3xuGU/3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yRjBVcnbkbeufT+ZqLSiFu5FOd7lSAAd2S3HSgDsrQN9qCsACu7Ax2/nxVi/UCAv02nv0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cDb82Sw+bqWzyaualE6xOhA6AjHOSc8fhioe5bObw3VTyTnI9u9SoN7AHrkDK+v1/Sq6s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p9KvRDYImHQkdOTgnvTexFzG1sn7XIVYpxwQea56LBUMp3BcDBOTXSayf9MlQDIUYznH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wwi64PHJP8q1jtYzBlDDAJyeB6f5FVpcOMbSSehPA57HjmpzxnPAIz054qMkHafrnuDi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8Hp3OP696rs3mEuD26enerDb8AZBwM575qu277uOmeP6EdRWq3MxnX7uB68Y5pgJyTjP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kgHpkHNBGME8DJx+NWApYD5e/HGOp9jQeeODng+n096aduQQQcj6UxgcbWOfccEEH/Cg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I9R9akWQ7hnjcRn3HSosbsk9xnpnr/SpUXjJGMdMeooAOowfTB7Dr69uKuxRByoYnntk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OwIJ3c4x2rtPC3hHVPE++4tylraw/K1xMD5Zb+6oHLEe351FSUYq7KjFydkRQzSWlxb3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3AGMV2MPivW5mk8uV4yoyeeg9ccE4rtLTwn4J0mPy9T+1ajOAPMKv5YBPX5VztHpk5pt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ra4hEqbUSKVnkOfqCR9egry51YN7HdCnOPU4yH4n61BlHLsqjuAOB357GtrT/ixqLyrb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EUs2ffB/lxSRfD/wpOd13cXa47LMCMjqCQp59QK7G10Hw/wCHbBZNPe10/A/192WJYevb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XRGy5urOktvEXiWMxNNYp5jgMAZgSuQeCcYBx/8AXNa+neO5rydbW6s2jaWTy1ePEqFyc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6CvIL+XR7yYyy68LpxndEkLLHLuweX6YHsPWtbR/C/iLxXqUEFvfWNvpqhVnS0vMz+T3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MYxWE4RSuy7u59U6ZbxW5EmVCvkqTjDA9e/etWPVSSADhTj5VHX6fhWP/ZEC28VlbDyI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qIAByTzwOtU08O2tvERHJK00g2mR36HrwPXjiuH3ep0WNM3luz+XMFD5wRjB4/rU011b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OVHT24/zmskeFbS4IJkkKDHLP1I6+nWrMmjgSIITtWIBQobH5/Sosgs0bEH2eGTzoXkW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c+9Yt/rQSZljOSxUNIzbyB29qxbrT9dNxHBZIHDclx8scWM9ecsf0ryzxpZ6xY6pHa6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wC/fGemTxWkIJiPYxqzSRljcMu05IIIX2496jGuSKu1J1YKccn1r6Y+Gn7KnwMtPDtsP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FdojSWmnaulpbWksgz5UZVg8zDIUs2BkHC969Wf9h34L3TqINZ8VWkUoBSRdQjlXOe/m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Sdm39xpGF1c+EJfE7wpG00sRMkvlqgJ3nPc8YAHuQK2E8Sh5DHJGUC5Bwe4r681L9gHw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sWozkfaba2uPz27DzXF337BPji18waX49064jVT5Yu7CWGV2HRfkkKjPrQq1F6XK9m0e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oXzj1/wAa+avH/jC913xHPtmLxWB8iBQcqhH3yFPGT0zivr0fslftHWlzIkdjpN1GrDEv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I8e4H6jFeG+Pf2U/2gvBcV54p8QeGraDSXl3Ndx6payIHkOANpZHJJxwqk/rXTRlTvfmR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T+PfE1l8VbDwbDO82lawZBLbyElVKJv3gDgEflX7JS6PZw77iZzuLcccD8K/JP8AZZ8S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ijxtqF1qXi69ie3gstLtXuotOi43+ZISB5shOABwoHXnj7ch/a2+CuqQIs+o6hp248/b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oXwK8/H0uebcYndQnaKuz3a+ePfJFHwrDbn14rkRY+QxIzt5556N1rkbb45fBLUuLLx5o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kq57lCu4fiK7TSfEnhfXQj6Nrmm6ggIO62uon69iu7OT6YzXkSoTW6OhTXQqeHvDNrFN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mJG1geDnKnPbFYXxj1yLwR8IfGviCzxG9jpM6xDdj9/cjyYyD2O5s+pNerRQSJExtVJA/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tfFf7cPiIaV8KNN8NEOJvE+twgjoPs2nRtM+emQXKj0zXTgqDlVSsc9eo1Ftn5VbCLV4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PygZPoOmaxLfZcL8hyQRyR6e3rW08Ra2mY5w4JJznis+xCxhlznC9RjkDvmvq5bnh2bR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OF+fnsex9DXQ6Xb2MtkY5o/n3Hg9ABwAcepNc5CZJpMKu0bS5yMHBFdHpuBa7lyX+bj1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LsesSW0Vp4bt20ydZrpwqGEEtgsSSTkjvwB64q1EEtxF9v2ow2llB3FNvHTPPI454NVv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aOTy/sx3uZGxwucepwMHp3rndQ1NUuWziTJUKASeO2TjP1rCxtE9E1TXrAeHEs7GaQOk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kk989ce3SvM9QvDc2N0WbI8zOR3yRVCa/mkieNdqBzjCnnr0z6Utskz7y5CqgLbm6ELw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luc7qEziMKzcbmx37cD3rzbUJ97lVPTI4GTzXpGpeQrK0p43M5GcE57e+a81vBukeTO4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K3xHMXz4yFPUYHH/AOur/wAPVjuPHOmoeM3MWTjrgjkVnXiB9xzkAnHb7xpfBEhg8baX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GFdqfuM5tLn29rVoFuCkUm0bdxOADz/PArk3sQ4Z2UbexPGVrevbhryVn3BgpKgoOgB7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S6NwASR64/8Ar1jEbMiGGSSMqVwgYnBwAfWtK1VYMowAUZDcZ6D1FY8shEieaxMYIwo7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3pMg4OB2XPH6dKoRi3KwfbB5JJweoPXH/wCviunsILd3Eyb92QMnjpXOAEThggJH5e2Pc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ZWB2jDE4Hqx/wqZAztLe5dbu2WbPlJIDycZP417bbX4uElhiRRHJ3yCTkYPTFeFajEq2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zJ5yQf8ADiuv0vVLo2U8gl2o0m0EDBVQuTzn1rGcLlwdj5w/aNDLraxKQAYVX2ygAI9u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pAhXyyQcjlj656/Svq/44S+ddR3XzMdiH5yATx/WvlO5O+BnIOR/jzj8K7cNeyMqr1Ob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+rNdD4MYfa7hmOB5bYye56VztyWJOSAvPA4rf8IkfbJVPBIOD1zx0x3rvm9DnW56lot00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YZGfzrtrVfL5DZMhG4Y4AHv6+1efaegE5UEEKw5PvzmvQ7RVeLecf7RPX0rz3udRuaW7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cmtKYGRBnlsjp2A/+vWRaOElCgjc2CAPTpn9a1iCAVJPA7d8frQQyjdiZ1Hlnb/ePf8A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/wA2ARzwcDpWofnUdOgyP73+HrWG0jQvjABG7OfanETI5h+72jgnPH0qDA8sI/J5496u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8M1UwBjPHPWtehC3PPdd3fa1VuMoP5mtrwKGbW0yRkg8fQ+npWL4ikzd7gMMUwBnnhv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Ospng4PB68Ul8JpLc94lkULtAGePeoxJtTLHAJGfr/hSOec9CwB55xUb8d8Kfx4FIQ8y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2cvkEYxjPuT+lVRkkgHA9u1PDMoI3dece9AE52+YV9Oo/l+dTckDrzk9MD/GoYgrtyeT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tqu1QAOBycGgBnI54yT6+lWQSV8v7wXkdjVOQqOAeR+melKrtuBycAE8/09cUnsBMT659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g5PPHNTblC4UAdjVYhTyegx/9eoAeqFnUtyFJx75NStIUygxtz06gkUxZlWTy1zkDPT1p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fhxTTAejHceP8g+1SN8vzdVPf+lRlmOPzzT3ePohLKCfzptgAfd04A49MUhYEtjPXqew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+dKxHIPHA/HOM1IE4fGcdM56elSlSOvBqsDlevbge5qUNtAGcY4B7570DW5osxGAuccH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xu/iPIJqVpNxBxkdPfioHJLs+flboMd6CxQFPIyOPXn8sVs6JgajZYJ+WaPPp94Vibhj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GP8AxMIGbOVkTn8RQzNHgvjof8V74mYnLHV7wnGOPnrCjyIw3Qqc9ehro/H64+IXijI6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1u4GVYBl/wAazOtbF62R3mUnJyRk565/zxXg+oRCHUbiEDG2eTHrjcQM19J6PZwuzq+C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K+e/FMH2PxLqtu3VLp+/GD8w/Q10UOpjX2Ql1jMB7/ZVJ9yCauaaAWU9sgfyrPuXQPCpz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tNZ0IZR9zkD6fWtpbHOtz1Lwq2Z7tR0LRjn+VfRPhadROiA8ZwT3AGTXzX4alxc3XXG2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G7yNZR32MPfJY15tZO50w2PVNGuRF8XNHYnAbT5Bn6yJX3X8TLiWb9mHxJHKc/NYMBnP/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CmX4laVPF92GyYgnjhpVH9f0r7l8TCS+/Z68S28rnY0Vu+M9DHOrf+y1w1PjRo/hPkW/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x9GNYFw5WIj+Pj3PP9R3qCXVIHXc9xH83I2/7XPX096y59Ss8cSpgnls9z2r0krGTJih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+nWsplCP82Gxz2zUb3sBI2zoSDn5Wyf1rNmvOCdwP4/4Vd0IddSpySOWz0x196x7pshc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WW5bO4KWxz1H+elUJb7G7au3vz6HvTAp3ZBcSMM/rzWZMUKNtGFIHYj8D+NTXF4vUAMW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LmNjuPyj0JyQBWiIsVJNre+Pf06isty5O1hg4z06ZqaWXbkr8vOcgdfr7VTknYNvOeOP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77s7STgemTVKSUudxPTI54NSzy7sEAr39ao7yDkZ98irWwEDyk9TkZ5AqvLIRkAU6R1D4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XYBc4Izk4pgQySHBwcDGKznbnrj+X/1qmkl28AAj0zjiqLNl88c9fqaslsQ8kEfiT0xU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z+XtUJbHzYGB1OKeHX0x61ViQB3flz9BSkjdj04z0xSbuT3zTwSf8cUgEJ9SRjA9xjpz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6TuCPTr/APr4qVeSSfTOKAHIzRPvVtreorr9Jv2O2O6QzRtwdvDc+nb865aGMkrkgk9f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cEE/y/z+NRJlrY7y20G0tCmpWjedaMylyifPFjqHQdB7jiup1CeOZy1tIHi2jaykFTgd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ScO6h1Bw0YPDdP6V7hbfBSf4h6TNrfwwkS51SFPMu/D7HbLKo5L25H3iP7tYOSjuVY8I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7cpw3u3yg0xbbySIW6RgL+Q/xq/La3Vpc/2XqFvNaXNvIBNb3SmOVCmSQVIHRutV7wrv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+fwpp3BpoyNS1ltNhluI9u+KNvv9FwMZx356V8/+fyWfqxJJHUknJr0zxhdrHZFQMvMQ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zgLj8+9ddOPUyuWxIu7r07+1SDpx6elUQT9O/wCVPVz909a0kgudpH4bu4tFtfEeqZt7G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pbnySBIyDsik4LHv0zg4Wz0ezv1P2aK4wMfMXB/QCkl8XXNzomkaLfRxz2elRTC1YcMF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hhTovGN3HbNBYRJEjZyQMtjHbPpWCbA0n8B6o/hrU/GFiBNpuiXNpb6kpO2W2+3Hbbyl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DkN1GDmuZWGPIyPxr2XwUut698JPiNoemOXkuodO1G5ViB5kenXCyAE44CE7vT1rx+4t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mgMwLR7+kgHXaejAexNTGd20ynEb9ljwHBwQfxFSpZQEZDbSOn1//XTFuIkHzHP8venLf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x1960sw0LItIs7s59e3+eal+xQdWOBmqY1WzU+uO1K2t2y/djJ6cHpTtIPdLgtbTJyfx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fccGsw+JCv+qgT8R3qM+I7xh0Tp2UZ/pRysLxN1Y7VDgxu3OeD608x27crFJx26DtXONr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pzUf9qXj9Zj0+mPyosw06HXokS8iBvxOOf8A9VTKkYOfIwOTy3tXD/bLuU8M79ckZ/pU6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J2yMBiMD82pWJOyN5ZxsVkEa/wDAs/nikXU9NVAzOg/Ek8+nFczHouos67niTOSQG3Ec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Lj97IzEnoox/OlZdSkjXOradjchDHr904qE63Y5O0s3qAuKvWfh62VhttQ/vIxI/XAx9K3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SS1hC9iVIH68fjRZFHLLqtmw5Scr7AY/xqzFc6bKQS0iH0cHHSutgFnKAkV1aOzcABlJ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JG+V4Y3H1I/xFTYDlIrGzvGHkyxk5xg8f4VTudBZWJMR3Z+VkPY/57V2D6BYzHE9s0YP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mnHRdRtQrafds0Y+7HMAyY7gMORS5khctzhYotStJcwSebg8xyDBIx05/nXT6Vc/aIZQ0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9Oo9elb6eTclbXVLX7PIxwH+9Gx9nHQ/Wobq1GnyNHvYo8ThQTnHAwf8AJoU0Jxsc31Oe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9ee1KScAFsgUzJDc8nIz2rSzJLW/B6Y/wFaGn83UGRz1+tZGMvwOW71tWKhb2GNf4cVnN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mKfszeG4Dx5ssvPcHcxz+mKqeFbh5YgMBB5UeVHcgcdapaxK4/Z68Mw/wj5gPd2Y/nit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YFkiidx0O4jHH4V5j/hv1Z3x3R6F9rFvbRpclv3qsqHjaX/hB7gGvij9pS4MKeGI1fbm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MYFfVPja4kj8O+ZGxWSMGRWH8Jjwev418yftC6THrFj4dls2xcKt3PDH97zY1hiEgH+1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7PWyrm+sx5NzyrSbw67bxmFwupWmCrHpKo6qff0NU9aEUHiLTtdjyn24q7r0AmQ7X/E9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walC0eVYSKOO4JAINeieJLVDpy3Ktg212so9lchGA/HFYcqjUt3P1OniHXwbl1j+h4Rr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6BrqU/mxNUU5yM+nIqbUJvtN/cTsMGWVzgcjrjrVeInkg8n+lfSwXuo/EMbK9ab8y4mME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c/UVno2FwDn0Pt6VaRu2O/5VdjjexuQYBB9Ky7o/vCM9yfzqxFPj9B/jVSVi7M470iR0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z4RDRW/nrj74Xnoe9eR2xxIAT0I+lew+FwP7NPH8YOB7VlWNaaOtN6nnPbAhXZCxB6Y4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j3YzsOewr0RtLtCzX6hxPtC53DYUI/u+oqG38N2niISNdBiYSoGw4+971ztpK7Ouk2p6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UpYHoe9exTfDXTip2TyqffBrNb4ag52XhA68oD/WoVSn1O32k9rHmIfA59KcGGcE89Me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XiK7RvqpB/qKpt8P9VTO2WJs+pIquemHtZdUccWwcYx/9anA5HI9zxXTyeDNcQ8CJvo9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PsrP/ukf40+amS6z7GJuIGPQ/wA6VWI7VefQtaj4aymH/ACf5VTeyvovv28q4HTY3+FX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I2eSf/10/eeuen9aq4kX78bAD1Uj+dOD5wQPrVE+2iWg565Jp4k4A/yarbh6Y+tODA9D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M9+lSKfftVIMVx6VOrA981SRPOmWlZgf51LuwapgjpnipVdT7mnZA5IsqeeKkBP6+v8A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mmTdFrd/FmpFY5yPx71VJ4GO1Krjgk9KBXRoBx1H6VMvIx2Pf2rPRx9asxvggemKC0zQ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ayDIHSsCIjr6VqW7bSvc8Cs5nRQkdHN89nLGO6kfpXnPbNeixMHQg9x0rzpgUkdD/CxH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Nt4tDxxUikVGCKMkGuw8guA1qadJtmRh2K/zrGU56Vetn2t1wcisqyvBoun8SZ+k3hC4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t8ohaJsf7JIFawllgvIyiAYDc9eMcVxfwkvftPw7tsnPk3Lp+e010XiK8u0CWemyRi9mW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XcwxwMnoM18m4vmse7H4TXvbsMC33w3JP90Dqa4CSRpncDrk8dO9anhvW/7f0udJwqXt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6N6D37VxGga3b6rf6noDSAahp07FOeJoupA/2lz+I+laKDZpB9DoYhM3ynGK2LNIV3MT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O75IJtzgiN+/YGtXTvLnuVh37QwPIpmjVjL161hklS/s3DMuA4Hcf41wl9+6nE3TeP1r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LIEYY4bucVxt1KtwpEuCUJ6dh2q4qzNILQx5b6C3mEsx57L3NRQ3lzLNi3Qx5OAzDAAN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kYyPWm+eWleRQAGb/Ct1YzNmyJtJwS2588nFfSEMdrqXhK21GIf6RblQw7mMjBx9DzXz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a+i/htcG80e608nL+W20dfcfrXPN6mbLcVraPGDKrk47DI/OpU+zQEiMDcP73UVZtNK1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Og68e1WY/DIJ8y9k+bPJLDkfSpIfkVobsjEhmz/sk5FWReR3TlUjAIHXpTLvTtNsmwZO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U1voS3OTAxAzxhsU7MVwWHPzAE46+mfep1jtVUGVmz7DNa9p4fEOPtUwVM92zn/GtKe1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oVwP0zVgcmkzgkQL7cg1Yjjkmw03yscngCtQ2ErTBImBTByc4IP0rQihtoSFnkCbunHX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XcYKRMVB5xjitZb2aJcNhz645/CtG00X7WqyQsCrZ+8cDNbsfh5rMeZNGpHfv/OmkFzn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6yt+gBP0612lnobQ2/nXMxWZuxYnA+lZsuq3lrH5VhCFxycen49a5m81jUblzvkCBRyv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RGYrePy1BlIycsf61WhnRX82eIsw5A3cD8q8pmv9U8vbbsRuPJViTj2BqOC38TXaGSGN3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7Aek6lrEly/k2wUDOCH9fwrjNYE80o8xVDKAMg8EAVjk6rbybb+I47CPLMD69hgV1On3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pJcZJIIwR7HrSQHJLcXtzJtZDtA+8B6dqtW5spmEMsd0khH30BKg/n/Suuv9W0gKyJBI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53+1pdhEDsAc9eD+NMCOTQLTG+Od5MHJZsiq0jfZQNt0wAPGBT4rpjJ5kkgJIwQTgc9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VvCJnweEG/FAFO41O8bgXEpH+9j8frUUd9coctcS47/MT+ddFFpN2Uie5MFrHKB8xHzK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pZ4creMM/OuVX9DzQBzghN5+9N4Qey5yf1rUt5tUiXy7ZQV7lwAKnk0aXbmCIRoAMFRk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imOAcckD+tAFyO4uYyWneL1wuCc1r2HiKKFvKmtpJieO6q3+e1c0IEtpR5ill6ZFLNcH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+YECgizOs/taKS4xb2rRrxu4PX8ai1G8gdQrzbScYGSOlciZ8jD3exSPU/wBKx55ZTKAH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sxpNHei8sVhKA/MRgEHJB+prOgDRF/OkNwG7Ht9K49Vljk3FX+hOac01yRmJG+u2kUd3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c4xjp7it+bVtHa2jit7f5kI3DJGa80tr66QDzFJHXBGeK2pNT09UCm3dX4ywbv8ATNAr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/Ls0EPPTdnoc10Nrp7XABW4dJNucBjXBSSxxXYms8tv+/nsTnNdPZXF6pLW04iOMktmg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Sqy3TsQTje1eiWXjKzMaxXE8bO2F9cfXFeINaaveOz+fEyr33YH4VT+wy5UNJtbj8P5U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MUVxbC7tLmOIDklACT1xxXIWuu+JIgYLLY6KdvbnHrXLW9nGbYyLctuQc9f8AHFUotRuF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p1oswO2v9T1O/Q2+p7lAOcJwDge1Nj1w2EAVYy6g9GPP61hfbLhQDeyyKp79vy9a1ItG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Q/VmO32oswL39oalqhVvsawxLxvz1Gc1saebG3O+cIjnnPUk1h3NpNp0W+2vVaNeqnrn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Ozbl+XgnIAyR6ZoswNbU/E9qzlUmQDHTBGB7Gpba3OqR4jnVQwyX6LWBJpy2T+fdKswA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BG0hjH7sDgKF9KLMGdvJpGlabFIzSLcyEc5BAB/CuWudVsLRWRGErRgnAIwMdec1ksTM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DE459jTpbDRvs5LK0hIAbZkDB4NHKNOxnJqX9s3L2tpeRl1JLQwSDeAOp/CtK00lLbd5t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uci8PeFbO5+2WYNrPnJkBO73+Y8811L3WjPGUWfzH4yzHuPwosyroy7iWe0m+zW10zhu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pzJDbjM0pkc8VPJbW9zGXt2JIJwwPHBqg0FqoJuJXGPT1pqImya3USMsu5mUnoCRnFdR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/kbWVck7geD34rz7zYdx+xM4A6k10WkaoS7Wl7L8jIFBY9Gz2NVYkn0vxjq2nzNJDbeZ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+ddzL8S9S2rMloqh+mDu598DiuOvfCwWA3iXWSVG0DnOOwNMije6tTHC5QrwSB82feiw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+vwy6lGQTwpDElc854/lTAdOkZWWTBHB3ccjvXPB5rdBA5G7GCzDk1mXAkhJ3MSXO1cHHX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tEC6KwlUDg9AfxzUtl4hh0adftKnY3BRfm4z2+lefJa6vEd6XTccYY5/pTnnuWUmZd7A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TPar/VdMuLdJoJxG4IZgx5x9BUNl4mX7QkHkxyowClhnvwK8ps7syIYmVDMqgYP+NNnb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Kh4IGcY7VNmNntpudEkuDLcxDcTyN3Gfeqt5qulWcqtbIFB6EHoa8vVbu4iWUsUVhnmnX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shIDEk/e+lIR6FLr2mSjLyEyccEGmJqtmm7bOVBOcKT/ADry+W3kV0kglfZ1IHP4VuQ3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Y+XgUWA7STW5YkzbXmD3BOfxz1qB9S1Fl85L5pVY9Bxx+dYVkNPuENvKgDk/LK3BAq9Ho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jBxnODkUAaX9pX8UZleWVF7lQeeahGv3Knass7k9iTVZfh5qk0q3xv3XBLBN52AHkjGc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VZ54wBgBtwGTUOJd0OTW79jkW88n4HH8q3bbWL4kL9mLA9cIxNZFvqWsWSbEm3Dsdu4c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PKdeenyDrRykGub7UQN8NqMj+8pAFKNW17qLaJvpkf1rnLrWNaU5uXZB2AUAH+dUJdYl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/LQk1sUkuqO6i1jU1w11aqATjCk5qV/EdtHjzIzn0BzXntrI95Lhkm24yzM5HFdYsdjtW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FmS4R7G5Brkd0N0NvI6jqeP8aurfg/8ALNxWfbOLaALEFAA6AetNe6lUnYM+xouQ4Lob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FLHABqWWdI4y7Hj25zXOo6s/n3Sgleg64qwbuN22DjPHPGCe9XGpLYXskcRq/wATLXTL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k4bOQc4wccVzs/wAQ7bVIxDdldm7PyL/n9K5j4ieEdUWVtQtnhlhZm3rv2MVI55PHHpXl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EbJtGMnHH09/ejluaKMV0PdE1fw8y7hbF89yp/xp/8Aaugf8+n/AI6f8a8XZ5XIZg/I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l/R/++v/AK9Hs2DaP//S/SS5vr7VWZ9M2xQQjYpbgOwGCee2ayIJNchulhuobeQ7Qx8l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613FvawwwqoAC9QO3POTUZS2kmEhUbo+jcDg/wBK+TPaTM5ZLRUZt4Rs5ZZDt257DPpT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+YskKjAIPXP8AD+VW72CwbMkiqWHzDPOaxZbq5to98UShHyGZRgg44+lBRq3t1bafG9jD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4GO9cpZw3ZmNzPNtiSRlVcdSRzkewqCymF3bW0tyQZi5kO84wrNgADipbeeW9vJrDcIw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4isnsVymtfawsa+XaYVRgEnjPv8AWsCWSZ0E7KCqtgAckD05q1dWS2mDdMpaM5QDkt9B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TCNFHzKRnk1MhpFK2jglLkrvjwCgbquOD+taptpF2btrpkfKAMDHpVyCza0WV4lUxHAR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hltza7csLjf90D5SuKhoV9SZ5JGU5wg7kjsOapOQse+Ndz9cetTuswVXl/1ZG0HHFUvI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HzOOQM+nrWU0aROE16d57seeJOIzhI15wDxx6/pXK2Nq6R77olFVHfZjlj6+navQ76BP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j36fmK469T7Kyb1bYIgAVOcEdgPQ151da3N4bHPPqEV+kwSNkKhSDu7KcE4+tfNHjeX7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uuOBkbev4gc19QXCK6SrHmJ5V2biOmfX8+mK+V/iMJIPFkUQAV5bMO/PTBIzx6kV6WS/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wLmOCYlFbau7t0wCM5/Ctf45WMGnf8IhpECjEWgG4lGMZN1MzBj9VUVytu2pXL3H2SIyx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Mde/XjvXaftDW9zYfEG18O3uPP0rQNKtpQvI3mNpNo/76FfVy+JHgHyhqitayZJBwCp55B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uQSx7nyXYscZIycc5IrpdekDT7wSSOoGPxrkZd2S34569COtaIDhLZtvi/TgSB+/iU89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Va8KqkasxyI1BPP8AdH8sV+UmfJ8WabIf+fhPm6clxjP0Ffqpeb5hGRnDYJ9uKWI2Lhuc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xGRnCdec55rB8S6Xbm2nmO5SV4wMHYPrya7u0VFlYOg4Azx6VR8YpENHknXPC8n2NcZq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3I4GVDE9sgHgZFcBdRsFMXqMDPHNena2yxscrgsMjPTB9Pyrzu9yZc5yBkbsevSt0TI57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QTICSOV9funn8a+m/Dck09lBcFD+653dOTzz9Qa+Z7BN3iS0xztYqMdTlT0HFfR/hya2G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kDICAccVEojibviTWEuxHAqiObapDoxbao474615heRNFayRjrJLvBA/h7emPSuzvIYJ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ptbn5D09uPTrXn+vXXlyyw5wwbaoJx0PAP0FOPYpsikghkimzncBj8uePTNcBqUoXf8A3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1rsvt4VZE25EmNpPTB7j+Y9q4S5bd5rSAkqTtYjnjP6VtHcxkeVeIUEN2YzyeOR6nnp+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B2B9q09T86S4b5gzL1zz9M1kx5MZJVtqnkZ25z/9eu+lsc0tyUjHUZ6HpzSFsENzjPOO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cYAyCPz/AJVCwVSEIJyQOnA9Mde9bIxJwSNvUkn3NIhwGVWPXBbPP5+tPjJkjWRAwDcH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QuQO4yeO5z+tAAwDPuXj5SvWshJzFcJKigtvGOcY2nIz9P5VoSAgMSGLHsD0/D+tc6UkF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yM8/5xTSuD0R6NbTjz12k5kfpnqScn2A+nrXQXbE25wACyjHfA/nXMW5xPDIegKt0ycE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uVBClB93B6duwrJ7lx1RygI3Y6hSc+5q4jKCm7kbhkDtz/Sh0USkqOp5wearSSKHTPGe3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jM1h2a7nYnqDn/wCxx0OKww4WLaozxu59/rWpqEnmTSFumOoPPFZygkLj15z2GK1sS0Qj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Hp6VE+4jcenOP06U9zt46emDmkLs4YbSCPuntkYqkhFVjzjaQew+nYHrUXyr/d56ep56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JOSCT7f5zUT7SPx6Zxz/AI/WrWhmM9egx1HTp2//AF0zk5DY46HngH1z0pxY56nr+f16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++CR/PFWncBR3C9evTjB9qjIPH8We/pjp+VSgyDOenXHbA6U3dyCSNuTz0pgMxt6/Tp1/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0z6jHTvUcIlnxsUuuOMDdz+ArdsdB1i/fy7S0kY9N0imNFz7nFS5JblKDZb8M6G2v6lFbu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soGVQc4HbJ6fjX0j5sFlaxWNtCLdIU2wxgYWOMD7x+nc9zXFeEdOg8LadcfaZIprq5Ie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6MnluevvWff6rq2tSyWehqfIb/j4vZhtT/gO75R7Y5rya9V1JW6I9ClTUI+ZvvM8m6O2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5k3BOcfwj34FWVg+xo8955m2NB9okJ+Z+4jTHQc9sZqGL7FoWnRi4uPLVFAknkGx3/v+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+tcLP4m/t3XLS0ij8qzikHlR7uXweGbtmsVBtmnN3O4k1CPTbQ6nMpMr4WCDaFWJMkgAd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7vLvUbg3F7I0khOeegHovXArQ8R3rT3xiDHy4hxg/LuPX8/8AJrljdySyeVATtB5x1zW0K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28ajIY4FfSfwN8N/6Pfa/MgUTFbeA7ckhOWIH1/WvnK1jM1zDBEpZ5JFTHqzHAHv9K++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tjpKYJgjG4ZBzIfmb9TisMXO0eU1pRuzcjtVOCzbSeGfHIX/AOv3x+NAto14jQctwxHP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gDBHBxg4q1wgyBz/AHiSMe1eWzstYzLiPqM/Ln7uMflWWyomVUjnjjrW1cTgkx4JXoP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tK8h2jYMAAdzz1z9KEKRN5hJG3kZxgcV80/EHWmvdVuZ4nZI4AURkbG4sckfTtXuHiPU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Qyrxg8knjA/E18deKNZFp8khLMxMmM9WJ4xz0Gea7MNTu7mFSVkc/cabb3MgmkUyyk+p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P0r7K+CPx4+KfwPjP22//tjQrhGSPRtTmkm8qQjKvC3LJtP3hu2kelfN/guGIWw8QXyb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EcM/PQnoPSuoeee5keeTbvJDl2OfKQZ4HoMf410zhFrlkiYzktmfbUf7fvxFiy8XhrQ4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T3JcgZ/Otr/h4x4wtQEvfBWnzlgW2RXcyMVHGQGBx+NfnwLu3unNxEmUh+SAnpkdXKnq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traW6uWYocO79S+T39z6Diuf6lR/lNPrEz9GJv8Agobrd9pc8UfgOztbyRD5NxLqDSRR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cA8kblz6ivjn4jeN/iR8VNSTXPF/iazSIbvIe6Z41tweqQRIBHEvY7RuYclq8vub7+zN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zFGOiK3QH6Dr715neXs2oSCa5leQnO0MflAPYDp6CtKWEpxd4xIqYh2sz1mCeCwh+zx6/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2IfcSDkjLhOTisRbvxZq0u5dO1EWa5JdVJVvRcqcAYOCBnmvPjtBwzEHHrV23v8AUoYj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kqkpVCfcdzXUqGhz+3Z7hHf3OlWfnXpXTY1UYRyFJ9yRySOvHU155qvjmeTfbaIzAN8n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k/uk+vWuDmLPiWdnkYHq7FsfTOetQz39tFjfgE8BVyaaodx/WH3Oq0zx18RdGmEuh+K9c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uoTR/OOhOSwyPpXsWsfHDx38WTouj/EvVH1CXQ4ZIbG5O1d5m2mRpMDl2woz3xxxxXzm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AC/NxzWkjSLGJIjskUghlAByP89qfsYp8yWpHtZNWbPbLgxi2cKwyFx6Eetc3p+3cwHXo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fibrl/Onh3UEtrhJVMZmaECROOCGUjmtC13RzPnnaew/n61nK99S6Z2Kqsdg0iBjcuvH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rvPCdtc6dJFb/Z0uzO6xs2Cx+YZBGDxg8niuI0a1u9b26VausLOGWSUjLbFUnAzwB7jk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uLmyjUOIFEZl4jLMRwu4kYGBzzmspysjZRbPpvTPh/4etvh+9/bhlnv7bzpnOMsgYgoo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3UPA2kPYNrUESWsMaAuzDcuSMKvJ65/SvrPwzoE0PgKxt73y4ytusalW3/Ic8kjgCvliz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0r+x7yR5Vtp5jNGEcFjCSBwP4RjrXl0qspN2NXE8j17T9MsY4LEjO9mbzFHJwRk/TFcp4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4ELLkHHUZ6/jXqmrPoWsx2V/DELeK7Z3iTqY4Q3QZORk1gfEC2tINSEEICqscbY9FI/+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PFtQtk+zm7J3MnHzdfw+lcDexgy4GPf1PXmvTbxUWMrI2MEhUAz0PqK881RCH3468j1G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3jZLLjt0685zVfwkwg8YWEx4/eqQTz824EfXrU18SNzEY5P4445rG0pxFrNpcA5xKDz1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n2bJdhbl0twSjOWbsevT0xV1ZWfAOEUjv0x7/WvPtP1Npod+TvLYJz8p7/TNacd1cRMH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1htnSW/2Lz83hwkbgnHXaOTx3qvqWoG68yO0UwoSw28MACc4z7UJ5U0KsnB4OPb3ptxA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lcbWHViRwPfnP4UCKq3MsbHAznEeMcjI/wDrVq6dLLAgZGwCQSRg5wM/hUFtA+1mkGFx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W9pbND50jeWi8dM+3T0/WhgaF08l5ZoWb5ozuAHOcjGDW1o9tqDxQQvIsVsfncMQSc87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VIDuVvwJHbPfNdRpNjqN4WhtAOBhtzYGB+OazYHz98Y5Uup98XEbAxRnrlYuAfp6e1fL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3Ej/AOv35r6b+L6fZZltPuiBzHgH7oHpXzFfTKxIXDbicEc114bYzluc3cfKQTjg54HX1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HqO5Ad/OAB1JGB/9es2/VgRjII6j3q74e41NDjjYcc8jg812S+ExW563pzP5pY9eg47e1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kmNm0fUc/wAqx/BGiR63b6ndXUxthYWT3KbcMWdRwpBxkewINWoGDKrtkNgAjuM8kfma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rHc+cGLSSkbiT064AHYV0eRID0GcD5q5G0kLSMw54Bx9DXTwOTFjBJGQPpmgh7ldInjf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PpUF3FgBwMjnkDJ55zmr7sRwPpwOPyqKXEsLgHp0+o/+tTW4jDidIwSB1GD9e34VA5zk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ljjYqSf4evHc+lEs/kWzxxIC0nBZuNq98VqQjzPxGmy+VAcAKePU59a2PA5J1qHHA5rJ1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BHXPGRWj4JH/E5iVOc/qR1pL4TSW9j6DkjUKPfnH0qHI6KeeAeacxyFI+b5Qee1NUN0J5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FJGeDgc+lSnoWJHbOOo9qrN94HGQD24+lPTzfMxlQijuO/40AOLeXz16ccenNaEXmSwg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1rLWQNIVyAo6Z68Dn86tCZhHsU4z156/jQBOTuJIXJYDAznpTjuU7ff+VV9p5IbGcY7Y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OScChgPBZuBxt7djnpRFk+5BzyeOPWkJwu0Z78DrUc6fJsjPOVO7qOMH9azAcB+/xnK4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B82cfKevt/8AWpE2jBGSBk/n/wDW6UoZnK8YDY/yKAEjHOWBOfyyPrSgLt54znHGOaQ5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B93nOQD3JIoATHQA49+vWkZccg+9OBw3H6np/j9ahnLBRjjnqOtAD0yOcn+lPVsOD95e3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9eD6dKkC7jzg570DW5osQeuBg9QKgdWTtjjrU0mQpfqOv/6vWq84IwCfTBNBYDbg5POe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0XUR6HzAc/iP8Ky1I3AdeBx3ya1rNUFxG45OV/LI7e9BCPF/iGir8QvE/OM6lKx/FUP9a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kdiPrXW/Em5t0+IviaKSaONlvt2HcDGYY2/XNcG+oabGM3F7brkcZkH+eKzOmMlY7fR7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7cZ+leH/ABARU8V6k+P9a6v/AN9IK6+TxPo+liS4guobiXIKQId+8/7QHGO9cB4n16Hx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5HQb1WQujbQBkbuh/SuigncyrSVilO5LQM52n7KuOevXr7Vf091+Uk9jkHqPesu5ctNF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gc8c1q2LoDnbw2O39a2lsc63O/0WaNLqchlA2I25j/dxx9ea9b0TWrC3kVh+8y4OB1+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yWcTtK8Cy/KOoB6j6e1eyeGvEml2kkMsFrEHXG4bQp3cHI781wVtzphsem+GNbtr3x7pq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YuhEUbPtKyBgTgcelfcHi/wV8QPEP7M3jfzI49Gt4NNa6DXLESOlr+/ZQoBILBcfU18x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FhsVW0nmBaJkCgqNwHJ9Dx7Yr6p8c+Mrtv2YPGWqa/eEFrCSF0jJwxlbyh8uepyAfYk15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H5NW+s3l1ZxTKuFkRZOvI8wBsY/HtUDatfAn7/H+fzq3a6dCLWKB+GjjRGHXGABTJdFh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GB716vMluZ2Kja7eKSNpJ/2e/p9arHX7okgptH1/rmpRo1u3y5cY75JGfwrPudL8pv3b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mhTiFhT4guEwq/IMZ6dcmmP4kuHxvfd2+fis+fTL1QSvXnJIHT1rn50ulOWXJY5wB1yM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N4hZSSChAHf2H41VPiHcegz2xn0rmGkmBwyD05J7VTlVTyM/nVqNyGzrDrKkFGHB684q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HTJOea5FlGMb8cAYJyeahlLAblfv9cfnV8hPMda2oQn+8eOPf6VE17GRjOD+Wa5QNNjI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pvmyqdpz7kdu/TFWqYcx0puAeQQT3/OoJHWReo+Xk56Hn61z/nydckHHQe1BumHLMwz3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F1mVie5PXFVgAM559wOPrTUkBzkDgd6cH/i+vI9DxTtYkMbzhuv6U/rj34pM84znv/nH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6dqVwFGByKVSc8DH49qTBP1PPNL7GgA6j35watLtwcZ/l1qoeueOPSrkSgkDGcnPPNAF2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xg9unBrsdOIPlnbync8jJrnbOEuADxj/AB6V1OnrtYEHJ4+mO1ZzLWx3GkZHzkHHHT2N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w9qFvrGh3ctreWrh4pYjggg+vofTpXkumJ8qDAyBn3r0jRlPDEjjJ9sVhNXRqfox4a1z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H/jFpttpfixIgkOrQ4hN0QMAlh/GD6/ga+If2k/2Z/FXwL1AanbGXVvC864S+UZaDPaT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ais55LV45omKNHyGU4IOcg19keAfivB418Kz/Djx2wvrOeFo4zOwJXIIBDN6ehrB3g+Z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X3AkNtbocgoXP9P61xOwrzivZv2gPhrqPwu+IUulndJpl0rSWEvVSgOdgPsDkDrXjBkY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lXrUneN0cstNBR+Z9a9X+Cnwxl+KvjqHRpi0Gk2Ub3+r3OcCGxh5fnsz/cX3NeRkk8cY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HwG8Hfs1eJvCOt3d1pvj3xQEd7pYmkRraMhkgVkPy5UsGB6k5rLE1HGOg4K585fG29TxT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NLfQIIY9O023to1jFtaW2QqkKMNuJLbvQ8968Vj5GF5/Hr/SvWbvxboFvstollnhjG7M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OBXnk5iu7x5LWA28LOSqE5x36Uqb01A6nwtr+t6PY6lYaNuQ6tZvYzN/0ykI3ZHuBx71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DfxCm8QfAf4u2EN9onjGxZbG6mQfaNO1ONT5M1pLw8UoGCpUjJ4OQcH578BeDLdtPg1i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QD8nPP417z4Z8VW+g6lp97onyNp9xHP5o6sUYHqORkdawqq9+U1hsfnlqGi6p4c1rVvC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G80m4cjbulsJ3gLY5xu2BvxqmUcgl+5r2v8AaIFnF+0D4+uLZDHBqGprqcangAX0Mcp/N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bYA7gWI98V2UleKZlIpKrZxkdec9f1qZIJmICIz5P90/l0qdLxY8+VEg9zyc/jUh1O8Y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TP1JYtLuXOHXyx6sQBx175qdNPjQ/vLpMDj5ASf8KymmnYEs55796nhtLq6OYlZz3b7q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tmkLyxeX+LrgY9On596nin0+PHk26Enjnnp9aqjTY4V339wsfoqHcfxNO+1abbH9zC07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AHFSWbVtqdzLthiQhewRRx9MdqufOp3XEqRD/bPP4Cub/tLUbhMRL5aHIyvyDA7Z4qhF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JyFQZBJ9c1LQHaNq9jb52kzyf3I+MnHXNXEv9SlB837NYKBnErBpMf7uc/nWPY6Jcugl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+CB2+b+law0q2j+UoMg5JIyfqSeanQpMdLKJgRLLJcqRgbmCqD3OExjNRiOxOM2sfvkbs+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OH5oV8vtkcD8un4UwsFGOM9wOgz/AC+lANkn2TTpQAbeNWwOgCnn3HP0rUspr/TG3Wcp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fYZ6Vh79vKk//r9/pV6O82FSx6d+uKA5j0/TdUhv4luLXsdkiH70Z9D6Z7HvW/A0ZO5h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nztHP50R5YBX5xuXOeexrs7a9BAX5gSPmJOee/61lKJaZ2As4Zv9VhgRyh5B/DtXFeIL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oETuoJzgk44z29BXSWt6yOCGOO+KwPFMok1CN+P+PY/zP9KlbjlscRk554x16YqPdxzw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t047/jS98rnHYen1rrMSZD8wYdAeeOtbdk//ABMoTx83B+tYYJTO7Ocn8a1tPY/2hATz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u0Ro/R3Xf3XwN8GQHuyFvcAk/wBa1fDBlsrU3agbm8tSD3AHFUfEcTT/AAa8IRj/AJ5x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7p9t5kKxsQhCqeucHAx+leTf3WvNnoxVxfHred4fV+m9fmC+jths+ma+O/izf3p0nwZr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UshzkRtGoP8AwLFfavjS2xonkhSW+zyfdHUoNw/Mjivinx5LL/Yfh6S6BNqbzU1mBH3d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ktIM93Ioc2OhFeZ53e2EV3JD4r0ZcwySD7RCvWKfOCdv91uvtV3XNRxoesxZG+3ZXXvjd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Y1rHNo95LYCXMUoWVWHQjOVz6+hqPW38y41u0HAmgYj6qgYfyqYL31c/QMTL2eFqRjo2n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CWPzgnP49akTr3qFTuUEDrg/pS7lHXv+dfS8p+JS13LwPADEZPPPrUqtz1/P2qpvx0NK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0Zy7GkjjAx1NDNn8f84qoGJ7cilV+cdQKXKSXLfiT0yR29K9v8HWtxdaVi2ieV8n5UGW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7w/vdqvtKzuH+ZWUfK0bFGH4is6sblwlY+kpppYVKTRNE+MYcEH9a6vwPbeat3nkDyxx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8TWUC2sOqTvbqMeTc4nQD0+fJ/Wu90H4vato7OG0ewuxMVMpglkt5XwMcAlkB/DFcdel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xjNSkfRsmm7idvI9DWc9iI25XArjrH4y+ErlB/aUV7pLn73nxefH+Dw5/wDQa62x8S+GN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VyTj5PPEb8/7D7Tn8K810qi+JHr+2oy+FkK3vgpJJLbVfEmnaZPGcPFOx8wA8jjgfzqz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jayPupTH5da+cfivYTWniyaS4ieKKWKJkkZCEchcHDfd/WvNlt1K7gAQehXp+dddPCKS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TR9d3OufCaNiq+NrZm9Ps8jj81Wq8lvCTvjYOrAMrgEBlPQ4PTNfKsMShuS23I+ntX1P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GD+QgYOCGBAxyD7UqtJU7WNcPVlO6ZEygcA/hnFN8sk8k/ic1ouiHO7jiofIjfneQfes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bexnPah8h1VuvUD+tVH0y0fl4Yj/ANs1NbYhboTgeveo2gKHpnPpTVZ9y5UV2OefQdMf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+VVH8K6PJ/y7hT/suwrrlVscAihlfd2rRVZdGZuilujiX8G6UeRHKv0k/wARVOTwXYf8s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Er0Ly2PUUbH9K1jWlY5vZRPND4JUf6u6cc/xID/AFqFvB12v3LyNh/tRnP6V6iI3J6V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+2kJ0UeQ/wDCKamD8kkL/iV/mKrt4c1xPuwo/wDuvmvZxb8/dH5UfZN38A/lR7Zk+wR4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q/0GDUD2d/H9+2lA/wBw17h9hUdVx+GaT7IB2H4GtVXZLpvoeE72U4kRl/3gRU8ciMMA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PzAMD681Vn0HT7jieAHPooz+lV7fuhWkjyyF9xBHFaMTkHHfINdbP4MtGGbWR4j/ALXz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pyqLKo7p1/I0OopFwnZlm1fcMA8EiuLvVMV9Mvo5rq7ctAQkwKNxgMMciuZ1P/j9kb+9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IxzUoIpg08VH2qQYFdh5RYX1qeJvmGfTNUwalQngHtUzWjC9j7h+A+oGXwpd2hIPlTxt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xvrF0fFkSWkhjaztxGrL1BlyW6e3Fcd+z5eBo9Wtcf8slk/FT/wDXq3q032jxdcFiP9fs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Skz2YP3UauojWfB9paarG6iTU7WXKYwUU4IJ9TjmvneDXr3R/ErarbSn7RHMJNwPU9f15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8x1GDTAQY4LWNkyOgYbW59q+SL5it9N2KuQPoOK68NCPLqKVR3smfbEGsReIvDsWq6fjY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QDlfoeopmnzyRPHcDIKtyB3xXgfwn8V/2ZqZ0i9bNnffIQTwr/wt/Svbbh5LSRowcfMc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0ejCfMtSTxK4+3S7CDG+HH41xNzKeQo9M1v6g8kyK7HJ6Vz08eMkAnNTGVzeOxmzOfsxz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TCzjgAA/iaqT55XHFaNoN1jJ61szJq7NTyWZQV7qGr1v4a372t+q7iAwwwHfPFeWxTAx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IzeTfozHr1/GuWctRyp6HuF/qb6bBcPB+9k3MVVecnPfHvWdZ6utygmnQhz1jPOD7Vy9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yqGHXduxu9e1aCeKdIiH7uJo/XA3DP5U0czid26xXFsGEak+m0d6kjgulTEe4rkMcAj9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We0u1QA/dIOT7c11TyPbRiPzJDu74x26cVqiCe30+zvFxPPsbdyCeRV8eE7QruF0yA888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c9MEmpP7VjtY8DzJznjPOB6UAdpaeEkjPmWlyjAdeM5z681el095IWhkEWBxnH8utcTF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xnHC5rZ03VmFyr6hbyLE3BG7HBq0xPY1o49WgCw2GXA67RnvVvOt3JYXdwV7BcfzxW+u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p1YYIZXG3J+tasN5ZRxgz26K3dgw/r1piicM2j3Ey5+0lfrkfoK0rTwoqorzCSRzkkFcp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GiSR7AwPzDpVO48SiRfLhkXaw+YAgfhmgo4/VNPntV3RwRRhTkMM5H1rjp9T1mKQLbSA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0ubVoE+eQIxIHy71Yn8BXOarq97JGY7PTUjQ9ZZMDP060AcmdQ1iUbpGX14//XUA1CG3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7Ly2foKzZoLqaUiRiWx92Pheea1NL0m/aRBDboh/vMwBP48mgCzYarc6lIUhj8uMAZaY4/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0JG82cCJSMGNR83OOvausk0qQJuuosc9uQfyrGu7RUIiaPzImI+UKSwwevFAGXBJaOC0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q9p62I8zLqjYLKRwPz/pW7Y+H45YS1vbyR7hzuUjj15z1pJfCeosxCGJVPUZ5x/SgDGun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llHygndj2rFN9qdmB5zQkknGM5NdJJ4YvLEbo44i2OP3nUViTaHrN2Q0iLhegU/LigDX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kkbhtKqcH/GmxW2jTo0pmuozySPvZ71jDRbuCQMwYN04GRzWh5VyQB5hjPoVycflQBdh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nKucDIyaLnSNNiXYLuQuxA2n0rV0XRtTu8q1wscefvYwfXoKZrWj3MFyBFeRzMvUKMmq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EiAeSR2xyTuypz7YqS5XR4VDRYIzyRg1eXT/AC7QyXKHkEnIIIrKXSxJIssW9CPmXPTA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0+7lMVu8uR1ymB+orYbS0kGEkIPqQKUaXqlt+8JhIcYBB5x+QxVFbHVJrgqMFB8x2kHg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hsy5bB7e5KyuMMDyvNdJbWenyIiAJMcdGAyKQaNeXSM0i+WEyMgbs/iKp3FlHGn7tzu9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bw1fojS28Shc5UAYIB9O3NZMVtPFMPtlu/ljOQT/ADqKC21OSRIodUiiBOPmzgfma2v7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eduo2timh3NvTrXwo8iq8kw4yyZxk+ldLfaX4Z8lWgRkweSSR24HNcND4b8QysHhe3JH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VtfjQ211LbyY+8Wx/PNWIm1TTXFu0NnIAj4B2D5vp+NY1lbalYYfyZJYlOQOOfrnmtld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bbcZ2JIN35VhC+ktpQHZiT054x+tAHY2Fvq+u/6y0EcBxyeSP6VryeEdXtoy1kEYgcKxA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u6vF2x3TLgZ+XpgcdOK6KxvdWsmx9o85Cw4Oc474/rQB59rCapas32q22OOCQDjjvXPp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HJwvc+9e+313pl9AY7y4EB7sy849K5Q+GotRRxZzIYfu7sfP9aAPFrrVNWvnaCyV9h45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PU7BBeXYR++Wz36V69Z+C7K0PmTTuAMkngfniq+rWGiMnlyO8mAOr8Zx2xigDyO61S6X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OMVg3Gp3zlts7KCBnbwPwr0GXTrKWQsifJ0+YnNQNY6SVOPLU4wMjP6VLY2jzQz3rgtE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1jtxta8JSUrypOFHPTPeunu2tbaPaiw5x/k1hMtlOQWVpG/2ScfXFCYhH1hI0NtbgkZy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zO7bpiXVjwM9KvNZQfxRiFcdWY5FFzDp0MI8o4cAck8ZqgKclxtX5AI17f596yZL05Do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bFstjc7luMuVIwikjn8K3PsTQxosO2JMcAj5vxNAEOneJLqWHybqCR1Xjngkev1rF1HxR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j3EgqPl+mD3/ABrQlkms3SSNgwJ5GOtbv+jXln50cKucHPG7B/HmgDLPiKS4gScoS5Uf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/wBoTFzK5yD13d/StPTdR06C4FnchVQnAx/Cx45AFTaho0ED79ytHL0HQDv2oAqrqurb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3X8cUQ69cwSt9sjBPRlUYYEdK2rK22QbIIyVyQMZOAfbP5VTuLe9jk3C0y2ckhM57ZJH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5RNa20iN3OODn6Zr0ey8VXt7ZC1mto22IAd4wfSvNZ7q6iYCIiJD6jGDUttqcsLEySCUn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LXWZXSSxa3LhuFCkAL7c1oGNf7NexaNWcksCedp+lefw67ZKrH+Psq8nNXbbxTHGdt0X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aA9D0cQxQJa3Vskwz3HU98mukjGjoyvHp0KdtzAHr9RXkseuRhxLbSXTOvRiAAPw/wDr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yxXDSzFx04HPvikB6NfaFp17bmaCJI9oyfLwB/hWfaWVtNuslmfOcL83JPfjpWXp91Y+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PPzHKn09CDXdw6FpzqksRJxgqQe1Am7HPL4VMTbzeMq55UsSP5gVrR6DEpWTd5wBBw5y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axinjILEYGB0xXNQpc2d45eUeQeSpORn6dBQK5s39tctAVtkSM8YX2H05rn0TWoeI/I2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10M0E05Vo2IjI6EnnjP8AKsjUVngxtbhcAgds/wA+aAK8v9sMv71IJBjp1/Q4rJT7bIfm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i8Ea7rg7V6ZNV5b2KdcW8gOD1HWgpaFL7Pe7j5cQLdcZ4q0lpeonmTlSSeFU5q3ply24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AK3vWxNe2R+UtknvigrmZgE3u0+Um0/w5OBSxT6nHkzKpH4/zrQuIlnT9zK0eVIOP5iu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xtTuc5DbAfl/nQHMdTHcN5bSSbQRxjNVmlupf+PcBSOSx7D2x1qG6sh5EcR87A/iIBzj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zLGWbaeBk5/DtU8pJynjzwXqGt6Y8tvqEiXESlvKLHY+MsQR2z7V89Q3eo2sjWEtrueF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9fxr670zW7a8he11COQb/wCF16jHqK4nxL8HNF8QsL7RriSxuGH3lkO3P+0pyOPStI6D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5Nm7+5el8+7/58G/77ruJfgV41jYJbeIoCgH8SHOaj/4Ub49/6GG3/wC/ZrW6M2f/0/07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pzke9Q+Yirkn6fWs8tu4HQccVLZqzFgcDI289vevkz3LIqO7yS8jKluvpj+lNnmdEMIx8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S2212R8nvn1Ht9aoTxKvI6L09xQVdGS0NvhTtHHA74NRhmLP9mCebtxvPUc8jPcGlk8y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0Yjgsf510kenQRpDGQT8h8w45HvWZSZgWtrEoknudjS5DIS+ccA46+oro40g1GJZtwij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8f51zLW1pJI0cIGVJ3gjBPPBz/Or8ENzLFLh0VosFVXgOD2zQK5H4h8ZaRoMtvoqRzTe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xyOO+efpTdL1WyureHVJElgSUuEjnQpK2OMkdgT0qSKxeC6iuRbiWRVKRs4GUDEZGcHo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JJBdTSLK64IZgO3YemO1Jq4m0tjibu+bUpfs7tJFa4+YqOcj396yNO1O8sCbUl/IZjGpY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f511WoT3E07MVXZnAUDt+FZEyeapdRh+uKxmrIakZc6JK0ig7mfOfo3qa4CdJra7ME0c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vcLjjFd9wrqyvliDkev1rC1e4l+1xSJ83yeVjtnPX8a8+uludEGYqLZEqZAz7yBj0xx+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I/GYjOWYW7KSOej5Ug+hzX2HAjW8atCQXYKWPcAnt6fWvk34ywJF4vSaPkNZDkf7L7fp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7SkcuNf7pmD4Esmu5ba2LAR3Gq2cZ/wCBOOuemD1FZ3x/1uHxD8cvGOq2sqXFrHfJZ28k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PIK8EZBA9cVZ8C3Tx6xbxjAjgmNyCcfejBPPtjpXiVzO/mTzkAGaR3BP+2SxP4mvsHFc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G9OzJ29D9e+O1c7Pbo8cm7IGMkg8n29M5rUmbfOxVi4yBk8Y/TnFVJWULwcdwcZGfxqN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J9PMhPzXURIH++MGv1MknkhgWdRu4U4z7Dmvyy1ZP+J7bTOf9XMrA49CD+PFfp690TDA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PXKrirxHwouG5PG8gLzDq+BjHQHp+NUPGVyY9CuM8fu9yg9M55q5bebOJgq5BUFSTnp/9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SpF/vR+WccAZ/wAK4zZ7nybq0pub+QseAM++P5VzF8GQegck59+g69M/lXU31so1N0nX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2tXEc+GCKojUKEGCRx6jse3pXQjNnF2DMviGxYttG/jHqQcj6mvfLNbiOCNEUxh1AHckH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38QWKiPJE30BGMj9evtX0Zp8z28cKsoZNm3b/dwcE/QmpkVExxvjg85dwG4spPYjnr7Y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tTeW4fchYk5Hykn8M84r12Eyy2Nx5y4KHcMj36f/AKq801GymivFVACrsuASe/IzgVUB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o2IoH3cqBjGPwHeuQ1ZWUSgAY5HTj3GM9+or0oWnk2TqQQHBBJGOK4LV0VC0LNtVl6gd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3IZ4jfZEkkboVOwbQf8APWsRc/xtj3OcemMfyroNeTyLkxhic5yxPJz+vFc6mPLBH3h/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W4+MsBlTwD0IxyKbuZbiFAM72zk9MehNTPuX5G6Lk/WoEbN5GMY3cYbv+NbIxLxWKJm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jUABBKgjJbr/AI1ZuSkb5B3Bgc+oI9frVbIJ3DBHXjkc+tAEUw8tCV9QOnr/AI1zziWO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9ccc8n2rpMLJheQSwAA4z16/jWdPJvvBEAflQgAcnk/5/CqiB1Fu52Qhjggplu/TPJro5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p6YOfpXMwbcK0eT931wcDj9auzzTCPa/yqwyOO3bisrXGnYr3FwiylTgknnsAKqXAMiIw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knBz34PP+TThI2V3Y2kgZI7A/wCelWIzL6F4pCj43DgkHJ55/AVlxqFXIfHtjHX/AArf1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QAjgnr14wcdq52ONhGEdvvE8jnArQUiByCcjI7DdQWwNwXO1T06/1zSzfL8q7g44456+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nGQP1/z61SZBEsfmbiTgKCCDwePSqaMSuW68/T0/SrTOGGcfp19fzqIlSwJGGxn8KoTW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x9elLgjnj+nHqetKBkgY4zxnkD/61OQsCC2fmIJOPXtn8aLiiS28Lzzx2tojzzzMEWON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yr3rRvh1pmgWiXPiJUv9QK5Fq3MFux/v9mcDsTiq3wq0VdPsZ/FtwArktDa46g4xI657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z5uyZiYkwW9XY9ByewrzMTiHKXLE7qNGyuytO0JQeXBHB5inZHCiodqDJY8fKP1qkI3E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IBbdnsgJ+b/e6U4CbeUbaWkBeY9PlxwpI6KR6GrkK3TyJEihZ747YjjiG2AByB2OK59e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0vZyoCxhRukkf5kRSTncxzzx0UcetLq2t+DNKP2SxE+oTRfLlCEgjznO3OST+B+tVfFm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OYrhAZ2HoecZ7E98V5ykEsg80gAHoScDB960jT5tWDqdBmsjTtYnecxSxMQOTO0n488A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jS7uG7D7lVhtYDBHPfp1x27V1DoY1+baOeuciqtwFaJlYcMefXiumHY5mVL24E6tMCRvO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qadd+RcgMcbuM+2aispVBaOcqwUYGecEHnitCG2jurpIba2aebkhF5wB16cce9aOyQlc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WfEkurzLuttKj+0YOeZGyqDpwc19c+YZCFIwxxux0Gev1615r8I/D8nhnwZFFdRrHdap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8IpP05+teoQWxkYb9yg8j0I+nWvCxVXmlbsejRjZFmMqqlg3PUgjqDUVxNuHHQkDpjAA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O2M4bjBbsfSs2ZFj4wC3GOuCfpXNc2KjDoQcZIHTFZUseTuHTPJ7f/rrRu54YYzJO/lo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A9favKPEPxCO97HQtsITKvcyAOS/TbGBkE+/NVGLexm2cv8AFbVLxWt9MhR5EkxLLsUn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iMn6V86an4Q1zVtQ+0lVitpCuZZTs2IAM/KeeecAV7nd6/NHObcs893gb5XchIlHI8xx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XimF5KjyP52cBXxx7YQevQE816FGTprQxcbnMb7LT7RImuIoLaBQoklwg+Udl6k98Yrl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9k0NGt9MJw90yYaXPXAPNerjTdLvbtoLS1t57hfmkeRAViHX52OcH2BzWZrHiDwnpsbW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LaAeUp6AMTx7cZrRT1Jdkc1HBZaJaA30yQW0WNryNhn68n+8SPSuFk8UR61rUEIZVso33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JA4/D86Zr0eha6/2iJriOZFwvnSbxj3HRR2GK4W0QaVfoZyAVYNuPIIH/wBauqnSW7Oe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R6tNc6hLIxIjRyi88YGeT7/SuSj1ESSKsGVTPJZccnvz61S1G9aZiyuGWQlskdiTjiq+n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KD17mtlBJaGTndnWpdIXVJVAAyCwyCcdPyqYna7DgYGCc4/KqCQuWRkwMsOhByO/5VNJc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B/PFSMq3c7RxliTwMY/X/wDVXKuzPMH3ZJxtyf0P/wBauguTeXGQkEhQ5BY4Ge2fpWKN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acbnBOfTjvWkWramUkzqAu5flHTv1A4zWh5gUooyMAZXPtyayLO3eBAC4kH8WG6n8e1a0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7RvjLoqncSei9PU9vSs5bmqKWjb/APhIg6DhScEDj5scc+teyQAJPggquQDxyM9K8Y0C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cuFH4gHp2617XCWdk25OR36E4xn8azrG1I9B8GWsM2rRQvlYmZdxA5x359hX1DPbOvkx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hhQB1yD19K+YPC1x9inV5Pm2MG464AxjntX1fpni3TvEli9pMAsskJtohOApy4yCDyOf6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0PQpW5dT17T/ABPM3hAQo/2y9YFVhjcK3lscLwCBwvSvji18NapB4k1mxW2eOSXzJQSp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cmvZILl9Bu49MFxCbllCbonDSLz0BGeTnHqMe9S+PdD1HwkH15rpZrw2pLRbi8rSMBsj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rnoWpu3cqbT1R4FOG0hbFXdnaHEaI4JXAOcY7AHqKr+IvEGoeIX8/UPLjMa7E2LtAyc89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7G/tYpLwTW92sgYqAUwrfeyGxggfgKbrD6dNZJJaHBK4Ut0LMDweOo710pGC3ODkjma2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9ciuRvPLaPL87eGPt/niu9ggaYOFIOwfNg+g/WvPNRj80tCw2pu4/wBoj29q0plVtzz7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egA6HrjI71z0BzfoMgYYH6Yror0Mm5XJZsHHoWP+FctEGS+iVgQd4IB+bpx+PNd9PY5Hu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NsiliCCw+7wT1xgV3iyxugBJBIy3oPavONCvVSK2tIgN4++xHXODx/KvQl+ZSAAM+nsaH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leNzEdB0H+fxq/eWcckJLcKp24x/jWVBPLbIjDrlWbIB56cVvK6XMIbBULgYxkn/ABFZ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9EAdQ24DhjxmtC70+xllDY43Aqq8Z/of8KyrVIDGzTOWlBULGpxljgnjoMe5punM1zeXL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O3kYI9KgqJoSw2UagE5bBHFa/he+EGqCJC/lyKQRklflXIPNYE2xXlZixcsVQHoAO5x7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Or8EnH5Hk+4NIlng/wAcI2GpSMwAEziQAj+FhxXytqMPk3DR8jaThs449K+uPjhKJxbT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ODxzxXyjqjEueAQK7KGxEkchegs+Tnb2z7Vb8P4GpoVGeCTkdgP61UvCc8HGas6ESNSR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Fdj+EwW56/p32jgD7hwGTpkc8GugiAaRQhwOpGPSubtplyEj5zn5j057dulb0YeFUPcrw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R2LDzHU56HH4810Mbsqj3H41ymntv4bqRnkZ+ldIu4DLHJ7556U7IkssxOVbr2HpUKsA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gU3PygYP4dRzn86iL4POAD+HFFkBFer5cihTnoeRxx61nzHzQdwARRjPTPNaN0fNQNj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fmAySecD1poLHnHiPKXygge4PIINa3gz5NTjGThiCee3TP8AnpVTxRGFlibOWIIYZA6E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2OsW6Z+8wBGOMUlsOXxHvaqAgA5HY9aezYO0cl88+lMEpKbcDJGAemB7/AOelOZgoHvnr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IGPUUY3E8fgPQVDGz7icHn8BU+Tgueq5OB3oArjrkHOcdaleXLKgHQEucdj0H0pjM52g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U/ybRgAj7zc8jjpQAIC3JPAz34qUE5A7UwMvJHXqB+n/AOukDZ+Yn3xQBMMMvPPt9OKQ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pTl7A89OOnekOQdvtk496h+QDwfmU42j/Gl3luQCTTFAJ2noDSh8AcZ6npjn6UgJMnIY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/JGWA+42AOnHb6/SqxcDkHgYJzTw4YAg/KTkH/P8AKgB6g7cDrjt1pj5A+cEleuR60GViw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8bmHU8kd8dqAJU3L0PJ56A9KmjyGz25/L2qvH04wT/Op1POO+eM9z/L8KBrc0S+0LkEL6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kKRgZ55oddoMij7w59Of8RUbAHDEnpQWPiJHDHjGQOvFadlgTd+f5cVllNrDHcfka07D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480GZ8a/HKJv+FzeLtpKKbq2Ix3BtYs8+ua8maOMHBz3GScjn9a+pfi54X0e7+Juu6ld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kdbaPtx6V5VPo/hGBdnlTXEg7CTC+vJxz+FdNOcVEiUJNnmlthp1RQSc/wAPJ9OAB+lb0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RKByJeCfX5etdIJjpyhdMiitVJwxhX5sH/bILGubvzJJl5WJIJyWO7n3NaKSewuWxY1K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qO4Mo2sig5j2jvnrmqVpdvGQAp5+bHeo1iSRQ3QsRknv2FakenQsoO5lY9PwpN9wNey11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346ccjjofc11GneINQaT/AESB9y5YhiF4HfOO3vxXHR2aHAWXnBJBGK6vwdosWv8Ai3TN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SN3UDdtPXB/DvXLWitzam2e/+Bh4luNSj1G71bTdJVE2FpJBI6jPXy1IznsOhr274hS+E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fwtq2ranepKl1e300Lw2VxIPuwJCE5UMclj0wOuTXbeBfh54U8ORxtYWEO4jm4m/eTu4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us17W9E8N27XF9N5fltu2KMsQvJwo5OBzXjuac9EdaXunwRtKFonUo8bNG47hlOGB9wc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cjHPX3qlJefar27uo2O2e4nlU9OHkZ/1B/OporkxnJ54zwe2f516PQyNW1shNnd984KZ6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PZpG+FAJCFuQSMtxg/4VThv0BBDcNwcJ09Rj1q82p5VVdBIVzjBOSM++KmzA5W7aQweV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7lPQZ7Yrjrh3bJjOcHgAYzn2rsL+4Epc5KryB/QfUCuVvQgdRDwoPp1reFzORzU7psLI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NZ0wx97qPbpWpcAMzKMcNjPpn1qHVbYJGlzG2AybxnjO3g47Gt0zKRgvlCT3HHPr/WqT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6sOxOQe/WqznPX/Ct47GdxDIRnB9+f8APFAmdVO37x459DTDkg+g/ClIyCOv61Qlcl3k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Yw4IIHA/lSpjgA4PalbHXIAb09aCg3DjPTHQcdKVdvQNgc//AF6iHJ6D1/8ArU5RtGBz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rctLxx69D/n0qXJY4OcflVYEjgcE45x61aWTJOQCCMDA7DH6VmUPUYA9vwxQV+vH41JlT1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pQEOf6fSgCJQTy3Xp9av20bMMcjJxz69ahCjaCP/AK3NadpGAcNyCBx3wOopN2GkbNmo8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39q6ixjzls55444OKwbZeiEZHQA11dkCowcjJGPxrCbKR1WnoFCBV5IHTvjvXo+lR7I+/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F0yMEBjwew6816JYquAnQce9Zmp0C58sY5/DPFULzVpdKjaW2kaOUA7dvymtDJEQA/Ov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nJ4JBz0AxQtwbsea/GDxRqHinwyRqrtNJp0olgkY7mGW2kZ9MGvm0MMc9ehr2Tx/KItC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qB3yXH9K8QJy2fc8n1ruoq0bHLOV2W+DwK3l1BVKuwLY2kgHhsf8A165YSFeRwRWkj+Zb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68itWk9xJmo91BLKZNm1jxwcgfjU8Uke4YBJUZ571hocNlfwz7VdjYA8fl+pqGtAUz2z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0maRtiDKrkY57H8q9X8PoT5cWACykYzjnjFfOHhm8MV7Gz9Nw5yc4719H6cxjaJkPIbI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bM6IM83/AGo9Kax+JWk6ocgaz4dspmOesls7wt+gFfPmxugr65/asS2u9O+H/iGIfeh1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lH4EnFfIolwccc8gGt8O7wM6m4+OCRjxxnrnpx71oLaWMQ3XM+R12oPz5rK86TJ5xj8u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8xI5A5xjmtzI3DfWkDD7JAMj+N/mP68Ux9QnmOxmIA7DgCqUFpLJ833R/ESOBVhZ7SzyY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ugE9h/U0mhoUQXMzGRAFQDJeQ4VR/X6CpD9kto0IUzSEkZYfKv8AuqP61Pb2Ooasxc/K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gdTWrFFZWIVbIGa5wCZZBnHrtXov61FyyGHTru7CPesYlfbtVR8x+i5+UV3VhpkFmgKx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9SapaXbhF+0znzJDnB3dz/OtWWXJ+YY5yeazlIpIV3LtjHGcbRVd5MYzyfeoXnCDr6cdzV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168/54qYpjuixJJu+pqjIwznofWmNKQOOPaomcEcnOeOPersyBXkYHAPTg5+tNjnIYFgf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ew9ai3c+/v/T0q7IDo7W4Ckdskda7GzufMRCCR0zg569K80hkKsOgx1966OxvCpVcEc56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guGTa4PykgdaztckWaQM3/PIqffLVT0+7EgVcnnv/ntS6q2D8oB2p2PHWs7FX0OcbmQj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fxFJjccc4zzmpQAOvHuK1bJFCsT7e1a2nsFv0C4+Vec1mjA5X860NP3Nert/uHGfXHFZ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8CTfCvwpbnkeSpI/4DVuxn8y5kgUZWAw7m/2iOn5VTZt3gjw7EDwlrEwGPVBWxaCMxFgA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B6/SvFlt8z06eyNzXTFNpxhkJwqtkj2FfDHjW/hh1nw7pN581lqj6tCVPAVmlj8tuemCOD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kjSRE5Qwtx2+YYr4J/aLmaPWfD3kYjeKO9ZCOMFZY8H8xmrpU+dNHoYDGLDYmFbsZmv6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VZgg4+YK3GPpkVi+KvLsvEN6YxtRrNmI7fNGVrpdYuxqy6JqagY1Oy3Y7ebGwbj8c/nX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zHHIfMmt40kx/CoJJH45FZ4WLlJJn6PnmKpQwk6y2drfNHmUfyqFxjgfXjipBzk8DHe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UgI6j3xX0iPxZsl7UqgDHsM/TNIB1x16VIBgf1pkyHhsHg9aerZznOc5FNC4xnqeRUqg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wX9ev86vxuqN3rNQnPUlfeun0fT47tJDMqlB3xnkVlOXLuaQVzOWXJ+Sp43Q/eG1vXrW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dsz6Y49qo3VtFbzrFDuJzz9KzU77Fyg0RKksBOxiMeh49elDv5hBnjjk5yCy4I+hHIp8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uAfTikI3DIrQg3bDxJeWMfkwS3UcfePzRNGf+AShlH4Yr1DwdY+D/G0w0zXdLW9lkyou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3DJbSn7NdgHrH95h07V4dVi3EizJLFIY5EIZHQ4ZWHQgg8VnUpprQafc9I8Q+Dbv4deLU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S1BS6srswtb+fED92eB/mhmQjbJGeh5GVINe4aT4gg1+282FQkq8SxDHyn29Qa5228TP8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dwJNWsFaOy1bIWeSAAfuZyB+8xj5Wb5h0zite2+GdnaOZbTXJLVgPvLgnH48V52JqR2k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0Fc3PtcY4FqCR1OR/KiKWeYkpbKF9en86tWSeGtLIS9upr6RRgySFcnA7BcCtdNS8JP8A6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U15jnd6H0EaEo6syFtCVy6fgtMeyQrjYw9+tdPHdaGVxHdpj3OP51IEsZOIbiI/R1z/O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jhJLJhnbux71X+yyg85zXfSWB6qQw9uaoy2UgGQPwrohVPOqU59TkfszjOcmlETdwR7V0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49jVY27g/MprTnRh7Oy1MgADjGKlAUdqvNGq8Ec1A0Y7U1IloYoXPf8AOpRtzhTioDlT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iJMtbQfvcigRLgnFRAnt/OnbsetBnJEnlL2pRAo64/CmeZ/npThJ6imrk2JfKUDPQUFV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KY0p9cVoiHuR3Fna3SlLiJWHuP69a8e8W2MNhqscduCsTxBgCc85Oa9debHPP4V5n45w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T+GK7cK/esc2IfunFDNSVCD2p4OK9I88mAxTx14qIHHSng4OaGDPo/8AZ/vjH4hntxg+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13mmww3njOWC5Xduvth9xu/8ArV4p8GNQ+w+M7EscJJJ5ZP8AvAivedJth/wmt/OHC/Zb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D9a8CvG0mj1KMrwRV+InkT+IXMbYfJhAzk4UdPwNfLGqp5eoTL6SN/Ovf9evf7Q1y8vip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B/wAmvCfEfGrztjAZt35811YZaGTfvtlS1meGVZY+CpBzmvqjR9ZPiDQ7a93BpUAjk9cr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2DyeK9i+FuqEXc2jucLcDK/7y9PzqMbSuro78LLWx6+3zKqsOneoLm1wm7bjHNdHHYgW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apTRvcr8gwFGMY4rxHNJnsRouxwl9FtYA9+PrVvTot9pOOgBq3qdqImhZjyzVWsJESCV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4k8iUi3HwFQDgDqa6bQn8uUMfXFYuEWPe5BbaMCr2jTL9qDEfKazlct7HXTLY3Uoiurh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j610Vv4A12QLcaPfQ3aHnEbh8ex9x3rgl02fxJq1vZwoG33JiVSwUN6k7sAf4V73qHw+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0sLCJAs89nPcyTyNjqzbVQk44VBgevetIJvY8ypKzscFdaXqGkyxprFxFHKBlVTG4fkc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Pi9Z0HTOCfbrW5rNx4SlspItOht4rqM/uWjjeSVvRZXf5VGOWwTz09+SU3B4ni24PBXp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1DU7ebfcM0sYySrAAfoK1oNfih+byXJI/hIP61RiuL8whZrhdnQK4H86xriZLZgWBbJO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ax8YyiYxtbfI3ZiAPfntW43iGNsFhGo9BJubn6CvFpL6/V9qtwegJB/QDNa9pb+LGiWS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1GfxIqkB6j9p1K+UPbQMVHG7IGP61Q/tCG2l8m/upY5H/wCWcWXc1zEMHiJWzqd+IYRk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v6SUjfdo9m0t0ODPKu4deo/yKeoGzBelTmyjlwwPzT/Kce+elLcTIoP2u8V1PWKIBf5d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6hR7mZQTyU2cc/SsO2sNSkIQy2iAddwKt/WhXA2LUyXDqNOja3U5zJ95uP5VopLdJKFuL6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4BqnDa3dggkt2EjkY2o2B9eetVbrUdXicLcwxszHH3wc/lVgeo2uqaLaW8e+BJJto3NgD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TRm8gdbabcM4bdj8K8onv9SLEg7STnanIHoKSB7t4SrW+ME8+Xz9aAOx/wCEyuLC5CLc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38e9ad34sv8AVHjOnKFABySAucV5tJY3THzHgZhnrgZz+dalhosk7pKpe3cYbkkjPoR0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OnMwujK8uMFVIYZ/nVjS/EVtK+6/RyC+QGByc9SRxxVTTtGjaZWf5nJIyBtroI7G8snK2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iG7ehoAfNeWX7248pTCOVJY5Ue471BaeKtLZHjEexcDIyTnPoaytQudSDNHqNkkKP8pKt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1rYZ3+TGpA6kZYmtLIi7Oji1Hw/dybZIpwQcfICevvXVWmjeFp0MktxMhA6YICgjvwf0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tiqpaKXBGACQv9a9AsNHF/HvurRvLcE7hIATntiiwrnOTxaUjmP8AtWPyB0Xbtdlx+HPv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lYLYu5OFct1z+NdfeaN4dsGeUWN6zx53bkLoP1FY1xqvhVrVzc2bDb0Vo/myPT2oA4K6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dlBGAhJGT6Yr2vSorDUtNWO8PkYCgbl2ucDt6151pOm6S1u13562ryHKb8cAdPpWxFZb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fIGGMfj/AEoC7N6DQNOSYw3U7N5jfIMnJ+tayeG7K3RjDEs+eQc7f0FcpbX2mKPKZJGk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P4mNmgjZpSvUFk4A+uaAN+1s7ozpAUMcWf4MHFbb6FZzRsHRMsOuwAjNcw/jPR4LQO0g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64qiPE1xOnm2dxHsPKqQeff8aLImV+hNqXhfT7VDNII5VBAx5Y7nHUDiuIu9IjRwbUBF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djB4k1e5t5ZVgBMeQFHQsOx+p70zQ/EuoSuIdct4cycYjXOPrRYEedXVtcW/T7nOWHb0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q4znuSf/AK9e2apeaXAAjxKsT9QE3H9B61lqmhpF9ohgV1AyAYiBn8qdhpnm39kWUcAl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n6VQk095hteXcvYjr+BFdxfahZwRtvto1XqrFOBnj61jwLb6gjyLdLhMgKowc0hkdlZa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8LuMqqpke+cCpmu57BfM0++8xc5VjgEk8c59q5e8uI/NeOaF3VOBgZ+X16ism1t3124F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OE7dx2oATUPEev3959mVvtAUnBAAOATnt6V1WlXGsWWxmEsfOScdq7bw54O0fRYhNORc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84A7dq6jUZLcW25UV1GRtHy9BnuKAOZh1G8uYcXEnmI/G48H8eKz77whpc7G7luBGig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X/GOm6XYv9mtszKDiPoc498D8q8cPiHxL4lcHV3FnpzNtWKE/OQTzn8qAPQNSv7e3nOn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Yd2B7n1rE1G08QwD5LZizEkA4C//AFq0tP1nTtIg+z6XYrGw48xsMxx35pya5f3kmxzK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wOJNl4kZv9IiCgnoDn+laVuksBzIjLz6GvSLO/lKrFIuFGcs47H1+lbEM+mTZVrqFWA+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eZSacLiASNIqg9AeT+v8q5iS0uZZvspjAIOACuSfpXtWoC5eMpZQ2sy/3+pHviuRtrjU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TQowYkYGQvv6U02BylloGsrNmCFm25z8pGBjtVya21i1cQ3IAYjhCw3fzr6fh1TQ77T4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2qPu9sZArw34gy2EM0VzprSbvmG7aTgZ7/hVgctJpl6YPMuogoYcY65PTvxxVewuzZT5I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HtXoWm3HhG50uNr/AFRIGk3eYrHLjHHTtx0rh9O13wfoWp3gtbO6vI2baJ2PykgnO3nr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QGtluEWUlgMEoSmfyx+tYNwbIXaNPKUwpVUUE5/Fsiu48FfELS3tP7M1JEgi3uEDJtIB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9a6DxBoeha5tuIJgrA5HlkKckDHOKAPKo7yS0lJV2ETtwGHAH1HetuK8jYbzdxjgkAnJ6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Q3z6TqJd8qApLZwc4Jz6H+dbk3h2xgybfkNjY0gyc/h9PSlZiujzC+1vSr24eOWJwEC7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atHTtIsLyMzCYxx9twxnj3rpdQ8O6na2v2+aCAqG5TaOc88D6Vh+RYX8iIj7C/CqoIwRT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cJHDcJyw6uOehxXVjwmLyETrdxk5PC/Ng+h6YrHXw1AlxiVnODkHGM+lXJprzRYD/ZKC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GTnPGDQ0A6TT7u1m8q5l3qAMAfJn/wCtV+O2ew23nkxlFwSu7J5qa3a41ewS5Zf3oUHb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XSBLOCsysrjou3OR/Sp5QEV4NSjxaRiI8ku3OPat/SNav7F/siTh+ABuHy/rzWUby8tL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hOCPc11d1Lp32ZXFsqzDBBOM8/yo5QKt/rOorKspLOOARHwPyFMi1a8mTcsbpyRhl3fj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nttjxoHGdxbGeTxzVW6WzsJgzOCjjIxzjJI9aOUVjHi8UataO0MwEijgKV24+lSSeJrK8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EHq0bbuf54qC9skuofNgbLADBz161hQoboiCMgSrkFf4if50NBY2If8AhFUzJcXDOSON2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3ou0jTl809AAp/rWaulXsFoxmt9xxjnqcj1x0qrYyiFtilkkHrxz9KkZ0rz6gfu2jA84A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kpnS3AJ7s2OlM1DXdVsyp858NnAjC54rJHi7VZiY5OFIwWYZagC+t9q1qxiZ8Eds5H4V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yxkEgtux07jHrXOxzMw3Snr0IGfzrfj0T7VGrfbGCnoABQB0cniCyiJgmjJK91rFudb0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POevXpSL4eWHG+5yDxk4zUx0rTB8s29wTzlwFoAs6Tc6belfKYIzE/K3Xj0z0rX1X7VY6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HCL1yzdOnXmqtnoNjGwltVww6D73NWPsepNL5Yl2rng+goA+eLnWvjmk8itbO/zHDRbF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Q/258cf+fWf80/8Aiq9uuPhraXMrTyarqau5yRHcFFz7DnFQ/wDCrrH/AKC2rf8AgU3+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U/SyCGaA/NjYR1PUA9M1ZgXeFaXJkJ+URj7wz1NWxIsryPIoCDC9eD36Us2oW1lbPcbsy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3XHfj1r5Ro9wsXMKOqEE7+561jXUVvGCbltse7AY9f06VRVrqW4ku77Kl1VYwDjDDgHjp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xGCQxiQhFYN68gHHQUgOc1S5g1GWKwiYxGI74JApVRIF4+btz3rWgk1GPy5p2XzJAu7HT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U7S2nuHu9O1KCKYrIYINvy5CLuHXjPpVi50y8gLRhhI7ckM33Fx1wOlKw0zPvm0+K9FvH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GPvbBlgp9BnNW4tKZ7ESksr7d0gPB4qn/YBlu7C4d2+0WMjOkiH5fLlADLg8Hgc/pW090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IMZZh93ae1LlBst6aFniVic47jofxq3IjSSA5wncfyqWOI28YiVFRR/dGBn6VV83Muzr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+hiVl2Dj9azntWZVG3Jz344rawPM+fHGcZqgksmXEvOSSKmVuok7nDapbtb3qvEV2jdu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TveMbhtwRtqIR1Hrmu41iIgNIcZI4P4iudWEPueQ544Pt615uJjrZHTT2HWlml3MAEwA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18j/ALQMNtYeN9Pjjj2eZpcpZByN4kH8v619fWe77SI1bbjB79q+Tf2k4pLXxro1xL92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sSANW+VK2Jj/AF0MMd/CZ4v4Xm+wXE5cg74pRu7glGxj15OK8g1N0jidmPchM8EjH9Oe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/y4g2RGztt/2c+vp796881y3/ANEIZFMjsxA6nOSfzI9OK+ye54Z51JhY8MmcjGfTP86y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MevHX8eelbbtuGxxzjk9s+mc1z2pbY0Me44IB9DxSEeZapIP7UtXYZJkXcB1IBH4c9K/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sXZ8wJhSehZBj6e1fnNqwVr+3kJxucD2wDnOa/Rzw1cifwpa3z43lMqf90YGPpV1l7iL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YXUH7gByOhHXOPxrP8QOgt3ikwRtLZ98Vr6Uu2whCgD5c5Hr39ua4rx8XNhIiEjCMcjj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Z8yeKGBvRMmcOcc9GIPJ+lcJdvJLbzSDO0ZBYH5gR3+np7V3viEp9kti/DDvzyOvv+Nc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/rOD9O3/AOuulGbMXQMnWbFnYkrMp5HJ9Pzr6ItopWVJMjyASDu6/wCc9q+dNPY2muWu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0wSBn8K+gNPutkhQMWR2Z8YyoxwB7Hv8ApUyKiaOnWJg8y3iIkeQhugHy9T7E56VU1nSo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2XAOArKcjrnOM0221B4tQMi78YIO7jORg89B3rQubppxygV0bgnrj8elSM5bV3eKJ2IL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T6V5lqRacAsR12ZGc5r1LUplNvPA8KqVXDMMt24/mM15jq37uwVm4wQc/T0xWsF1MpHj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kEZzyTn+XFcnbhwpYc85J6/54rrtdi8/zZRyqbScdOT+fGK5FMEMAPUdfXnpXo0dVc5p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NnAycc+9MARrhH6bOncZPT8aUbQMNzyOvIIp0ePOTsDwcd/bPpWxiWLhvnDL0zgD39c9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zxz+NSurRrhWG0jJyM7R0zx3qs7KwwHwTn+LGRj/AAFACsrFVMbYO4H8R0rOckarE2By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PaMHoP8AI+tZEw2arFJIMxqQTz3/AKHFOIHWWzAsNg+bpgjHSr8+JAzHjnGPQ/zxWfa3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zt/p35rVnQ7enJzms0wMFzhwE696cMggE4yVGO3WlZWEpHYHPHP5jvQVO0AdiOnJ61YF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QbFznPvWKCI0CE7ic8Y4GOtaGqzPNdPIBhSoyenQY6c8e9Y8axbWZuMeme/9atbCkRHj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1pCcgL04BPOMf4U5m3ZJOc8g46Z4PH+NMyAu0jOBnjjrVJkEeVwQudo4Hb8KgON23OQS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p579PSo1wzZOOfyqwYxhkdCQScjHpWhp1nPqWoW2n2ieZLcSqir15PHPpiqDHJCLzu68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4ceHrTwppsnjfxODBIyZt4ZcKY4zxvx/ek6KOuOaxrVeSPmVTpts67UjZ+GrXTvDySYK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MFmcj/aYnmsCEm+Vi+QC5dgxHbnHqeOc15Vr3iXUvFPitNTt4vKZmWKCBBxHEvHOeORya6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aebGF1kvblCNyjlAw5Y4/ICuD2b+Z3c5qi6hu/tMsXzCWcRBwx+6OuB2J/KvRbFo4ILr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7Qz91XkEdOT0xXhfgOK+1y9bR7dWZA63DzH/AJZoMBi3qWxhR1Jr0/4la4kCR+GbM7Qo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upj1xyaiUXzKI1LS55TdX7T3E2oXDBjI5lOPQngc9scVkfbJp5xIWIX5sf3U9MD+dOvZ0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z9M88en51kG4WNNu/LqOe3/1uldkI20MJSN5bkxrliM5Oc84/Dr1rKmv5SdsfyA4AJ+Yn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Xc7iT6YyBx/nvV6zsvtQDyFljJyAMfN6VVkjPmZXsLSe5mVkbamTl89M9ce9eteD9Ke/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NzKhldeGKJy5cjPGM+1cbE0MIVUQEDCgHj8q+hfglorrLc+JHBLzf6PEM5+VTuZge2T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KMLu7PqrYkLx20a7UhG1BnkIPu/jiuh063knfz5s7AvCk9vrWTY6c00mduASCxH8IPv/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YuNuOeOQe1fP1JHpGZdsisI1XgDB9/TjrWHdnYTK/wAuO3Pf178YrprkABpyMlU6HI5H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JsJGhkTz3TYueQGYEE++DzRTTYm7Hj3jrxVO8r2lq/lksY42GSTk4cqexxwM15Q1+9lb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AH7oLYy2e/8ATkVB4i8Q2cmt3FpaP5hsodmWGRuY/Mc5xmqkqvJbxyTPtggjLZ6Zz3JPs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PlRySqX2C2uAQLTO9dweRyDl3Y55Pp04/CtQTSh1toGMcz8Bh0QDq3HU+npXP2Esd0qT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OB/P8a6V5Lex026uQreaxOyZjg+Wew/HnIFa2d7CUjK8UeIk0/Th4f0k+QuP37p1OOcF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KrE5GQD37ZPbFQXt6A0krgfeO0E9c+tZcN1cTFizc8HjgDuMflXZCnZXMKk7s31j2k7u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by1S5tZNgHmKNykc9+aSCaX/AFbgsMYPftVa61OOyJUDdKjfMB0A9P1rRLUyZkRxpOud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+lVoIStyNjA7W428j8P/AK9JY2U0wzKzBWO7B4ySO1b0FqtsnyDAYZ4HQ962ZBYjlmbC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z/wqwCRyFC844/nnFRqMdcj69M08MCeMqPbgf/qqCkxHCNzIck+vv2qARR7d4AB6f5Jq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/AOt/KmGWPYQz7ec57f57Uroq4wLnK4GV/SpCAwBClW4AKk9qaJdqjBOMdvenpJvUKqE4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XtJDDUIVdy/z7s444z6ivYtMDPJGqjn5QCeQM9Pwrx+xVvtsK5wRIo49fxr1vT12XhRj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1hXNqR2EgubaQqPnhzzs43AcHvn/AOtXpHhjWBcazYJcRZAI68Hn27kdetcB5a+UFjBO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ngyytb7U4pJCYDEQS2wdew9Mcc1wVUmrs7IOx1mt29jpup/21bMwl81TgHknHYnocCr1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qGp2q3Jtg3k5YqQ7dznnj9K2td06wvZYBJNEDvD4dgqkKeuD0we+a48W9pHPfOJYlUMz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2HfHPWuPluhqWpy2reKF127ik1iaMRKxZg4XCgHntnoMD0rnfFmracFSCyKCNRk7Bj73Q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sHVZA2ZpOkeecknj64zXPar5klwsLcCM7fXkdfyrZuyHGF2X9LnTy5oouh79SOOw9684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8cMOfr+FdkrG2gfyiuZFK8c//rrzu5Gy4JXoCRzxjH/66ukrir7nK6irvI5KkAvkDjn0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nTLDnPTtXTauCHLdhgnHQ+/0rlo23X8SkY3OCOOoz7V309jlZ6p4cZHmG0k7en1+letW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Dx3/AK5rybQEUSl1J+bK4xgEZJz9T6165pUTyW3nKQAOnYkj09KmW4i/LwFHbp+P862Y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DjjPB7f4VjTjdnDc+/Faumu8kcgJL7Ado9T2H0qQGzyyW9ysschPCg9Ryeo/CtjT9dS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0jqc/wCfeuSubmQxrIwyzEAgA/yrZ02VI51hlj+bOQx4Az0oA9CgeK4iEwwGPPsD36+9Z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ZY1EhA2hj1755z0H0pZdQhtl8t0xnKr82Bkj8c1xl/4hjguQIlDswGTvI2g4HXHUnqKn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SWkDIx4x+Q4r5gv+cn+76V9NfFK+gudNt7iMkJwuR03dSPf618yXW8q0gHvjH41vSZMj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9gOh/wD1VY0EA6kCPlxk/mPfNQ3p5yRkA5HNS+H8NqMY/vsB+ec/4V3P4TnW56lpjrJw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5/wDr116FGcYBYDrxXNwxWcDBbclsKD13YH1+tdPYReYrZ5PbmuQ6Ohf0w/6S+AchPbrm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Oaw4UEJwpwxPzHt9K015TJ5xnn3FBJfWRZBkY/z6elRMUYEjkjjtioo5MdB8v6dMVMWA5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AqxNlSCOckn6VTl+XJI549sc1oE5yOnOPyqhdOqhg3PXtx+fvQB514lilEsc0vWQnHA6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I9YiOAcOPqf85qbxKFkt43IBKkj6bv8AP41T8Lt/xOIGB5LAH8QP85oj8Nxz+I+gs7Qv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TwdwGD0/Wol6DGRgcfj0p8eOY87CeBnp/8AroEPxjGO/wCP505pMqQ3Ug4+v+c098cj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RSBFiVmyxGeh6/nzmgBsaYx+ftVgAY2nBA9PY55qA7+in+IY9eKmYZVxgHOc88UAM3ZO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eKsxMFjLHJPU8c56fyqoTtKlRkN0H+ealimDgg5B2EjAHQeuf0oAlDEFjk84Pr096fnc5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/wD11WjyOvOMZI69evfrUrP5e0LxuJz+HvU8oE4XLbuRjkVGwHIHJIPWolEgIcnOf5+n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me/+fypMBpHpzgdhwMVMuQM4AA6DpTf4u309/wCVOIIAPoD0/wDr0gHhQBwKjkAJOcYP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gkcVG5+Yk+3vx6UAKoGMDnk+vFSruzsw3I60wEMpVTwe/TNPG5eRwTjp7GgC6rbYsjoC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jpkHOOlJuBQrnA6n8aMlm444Of8A9dBaYZxjbnkce4q5bLIHEhOAcge5qiGB6Yz2z3xW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c9OO3NDDqfNvxp5+LGtFWwDFpr4zgYa1Qj8686EcZKrGSSeqgdK9g+Lejfa/ibqlzK+y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fLaqDz04xXCtaW2nqWiQtkAZJJJyOc9KuErRSL5WZcGhT3kqxRbBuwC7kgA+v0HtWP4y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sSfaHezhvGfG0fvs4Cj0wOp5r0jTIZ76FIbYHzZpFSMAZO5yFAGMHriqfxys47f4watp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dp6dMYht0z+bMTVU5PmsRKOlzyrWLuBVtbLTYUjFsmJpQvzSOcMW6nnPbpWVFqV4p5jz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7GvrhoiNnmsF+gOB2q9aguVGN+RgqB2rcwGpfX0xPlxYxxyOma6/wvPqFlq1tqFnKYbm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lYA9iCPz4rS0dQoA8tTjGB9Ov/169E0GzvL65jnt4lARzvxgHbtKkdupPArjq1Fqb04n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G6ljimjl1Zv+WcQCW8Td/nZF3H6ZH1r6E+C3wTuPFPi2LXPH9yZpHaWfyImZwqsGJUEk7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3rzLwPoD2zRykAYCkY5xkDGT6mvuD4NQW1perLeOzGLEOd2F2O24/r715FSpb4UdnQ/H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sEdzcxgdwI5XQD6gAVamYo+fQnoMfpXqHx28GS+APix4oCxodH1LWbieynhIaONrjEjW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D15xzXlInidNhdiOTxx/OvRjJNXRgyzFtG3HLcfXPuehqOa6C7dp+Zifw7VXlmSMDGPX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cqO+VA557VqkTzCz3WVKkk7efQH/AArn7m53jAI3dsdhmnSTk/Kf5/57ViTSHnDAE/h1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TSN1XIHoD3711uk+LtLt/Dj+GNa0eDUIF+0yQXBZlnjnkXCHI/hH/wBauFkZMnnByRz2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Tn86tU7qzI5iAcKqE5C/LknrioiOc9qcCoxt/HPemkE8EY7dO/8AhW6ViGg7Hpx/kUoA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I/D07CnLwemfYk0xjwAOef8APvSkcdM459aTkDAwPTNBHXGOvegBBkNuPB/PmhTyNwyS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075/pShT6Y/DpigViQcA5H44qRQcjjuKYOhPp/n+VTxnB3Dg44FQ1YZKo5I4xjHvTwpIP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QbenU9qk4GcHntSAcpOeuOmfetSCQLhZCeCeR6AVldSCvGehNaduoIyecjGB6/zqZD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NEd+CAcHpx6da6i0G4gHAI9R2/8ArVwdtGVYOmUfHVTj+XUe1ddpmrSJsivU85B/y0UA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4NYSLPSdKVdgIUHt6df516FpsZ2gDjjt7Vw2jS2l4on0+RZkBywUnevbBU8j+VdvZu68/3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G7n8vjHsSTivKfEVyzTCPrtc4zznPT8M816Hqc+QQeOBz2ya8l1iZZJ2B6b92PrwMflW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xz4i3I22lmejSliMc/IOP515a3DYAwBXaePZ9+sRQDrDACfcyH/AVw6nkA556V30/hMWP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fs8mJ19CH/Pis4n+90PY1f04bpXVBktGR65xiqasInI4ycj1PWnjuOmOPw/+vSMoHJHG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PJ75/pU9AOg0248qWJmOBkfTGRmvpnw3epf2sc6tn5RyfUcEYr5YhO4qp9h7etfQnw9Z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xk84rlrbm9Psdl+0Datd/BnRb3lm0zXoef7qXkUkbfqFFfGaxg4OeQO9ffHxHtl1T4Ce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31BWP/TpcqTj/gJNfBUeGwRkg8884zzmqwz92wVVYbtGcAbs+neriCKFVaXk5+4vb3JF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px+NWbQRySok4Gwt8xGQen+ea6WYAWuL19o5HBYD5VAHf/wDXWrZ2NjFmW7xIVI25+6SP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t0wSYycKF4BP+336dKoQ2d1dl5T8qclnPQAf56VHNdFJF2fUJbw+REAkXouAB7mrOmwea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54z14rNBjdNsAIiUYLE8sf5fSul0jYELYwo5Ax26ZqJFG8jiNAo44AA+nvUMko6t7Ux5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D2rOml+Yn+8OP5VHLdgTSynPLc/hVUvyent2zUTOWaot/TJwMfn/wDqrRKwFgkHpzTGz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h8wgjgnNOdwoAJHOOtMCN/qB0qIMOR15wQKjaUMMdOc9aaHwPlwf/wBdArotodpz6ela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HDkdKsxS/Ng9Oh9qB3O2spvmDqTjA98VsXcrvGXTP3QOmAcd65OwuVUjB+VuD14P+FdNM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Xv3rMDOjlI5PzHv+NTFvTJx/hVZOVH4f/qqx1xjtTYEiOT1rV0ttt8GYcBSfyrIUnI4F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ePB+vSon8IH6Yvk+DdCHX/Q4OOn8ArW07m3RP7oAyfYd6xjkeHdEib+CzgX8doqyhdcE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04bI2L07YGcpklcbs+lfAn7SZ8vxJoaA4K2t4ffmaOvuaeVpFG/jB5Hb618LftNEDxlo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H8Zh/hXThNGRUlY5zQ5t3gjQrljlrDVpYgT2jfacfSvMdamOoaxeXeD80jKueMBThR9K7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jh4G7UHkA7/IB/k1yslhIzH5PXv61phVGM5SPdznEzq4SjRT6K5znlryGGD+lOEA7HHSt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icZBwe/NXZ9HfzR9lAZH5xngEV2+0R8s6UrnMiBueRmpDGB3/wAK3xosoP79kj/HPH/1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NO7gcYAx+VVzx7j9jI5rGBgDH8qgVgWPOMEjg16HY6PpLOrNCzxnnL5wfw4/lV3WU0y2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Byyoo2j2OM5NZqqmV9WmldnF2dm037xh8oHHvXb2QhSNVUYA7HAGawLdiiKuMn1781Ld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9O3vUSTkxRSijoL+8t7SAqmGkx0z3/wrkIZWmnEjnJLHOff+VZryyyY3t7896kQ44B5/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nzM1BGXLswUKCRgnvUJYrjGMDsOKr+Ydm1eF7+470mckknPNaCLXyvyDV2ziDTqvXBHU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OPaug0mWKSYRPw4OV7bvYVMthrc6a0ne2vLeXIAjcYwPXrXpEktxvePzJFIODuJAI7Y9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5Br0eDVFurOC4z+9aMb9394cH+VediYLc9vK6jTcRTHJk7jnHvS4Ye1RCduhYYzThcFu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e9pfoL5sw4DH6Hp/OnrPMDxgH2NRFy3IFAkHQgYot5GqbWxow6vqFuCI3Zf+Bc1di8T6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1YRKduee3WmE56H86fJHsTJ33OqTxlqcZ+/u+oB/kKtp45vf441I9SK4oJQYxnJ4qlTR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8ZRuf3sKsfarsfinTZAfMiZT/ALPIrzFowBTMc0+RGLoRe56sut6TKcBmT6inC90tslZ1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3vypfMf1o5EZyw8bnqYktZD+7mU/jSmMqcggg+4ryvzW7E9akW8nTo2PxqvZs5Z0Utj05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3UjFeeR6reJyJDx6VbXXbwdWJ+tWqbRk6bOxckEEcH1qJpCByfpXODxBNjDKCO9UbrxAi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Iw6HNVTR0N1fLDHktgD3rznX9QF/tOc+UePoetVL7U5bo85CZ6ZrN3GSKRlHCjGa7aNJ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+hCKkFRCnjkYrtOcmpcjOKjBxT1OOaAO48CXX2TxJYS5wqzxn9a+0o9JitYtR1xeZJ7qR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18F6RKYb+J1OCGBz+PH61932dzqNzZ3FpFEpsgEuZJS3RpEAwB7+tePi4++ehhn7h4rJ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JJ4YnPNeReL4vL1RvQgV7Jp1msrTXk/SJ2AHZmH+FeReM2D6gWz1H9auhoOS6nKI+TxX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ZtbpW2lHU/XnmuWQkcg9auwsEKyDsQc+lb1lzRZrTlytM/QPTraK6K3COGW4iDc9AGFU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3qD6GsX4e6kdQ8NWUqnc0SmJv+A9P0rV1W6DQkJ8vOTXylX42j6mlK8bnA64QTEin7p59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RPjk561q35Jd8dOcVziEruX3rqprQipGzN1Z9xweRV60nMT5XsaxYZBj8P1rStT849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bHu/gS6sdOuk1nULD7Y0L+ZFEXEalx93cSGO0HkgDJrqtc1zUfEeoS6hqU8jmRtyxbyY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VzPhm3aSwjBVjuRc7Vziu1bSFJJklijHoUJPH4imtYnl1VeTOYcDYQiFmHbFUJGvzGVj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30IiSQQadbm6k/vleMnvWlZ+H9cvFLahcLbqeAkaYP6nNNRISPH5JNThYJMrv3AC81SeD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9/l+Yivpmw8Pm0j2mSNmOP3ki8kVU1G3sZI+NkkqejYXNVyIZ4ZYSW2lssj27tN2LZ6/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ONUVo4ozkKNpJ/XArY1rSjqASHatov8Az2UhifZfT8ap2OhC02wGYSRudvmSLgjPfPfF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QyzETFslSQMAk8/SupS5azPmNIY0zg+WwP0470kPgRrsn7JqcZzzhAF/ke1cx4k8BfEu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MTx5mwl9ntnjNOIHUm/1W6G6zJmUE7d/LY6Z9q566UiVm1DzI5DywUD+fWuGs7nxtoNl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VjmTAO4n0I5611+k2U+qsbh7s+V3aUkDpzwP5VQFyN9KKgBLt++9XwPyNRrJYRljFBcM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12tnpFlHiRHjuVxygO0H35PFEtpeiXNnpkMcfGPMkyT74FAHM2NzaxKTPA4fGBxmtW20+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7fPRC3zH04rUg1PQ1ZUu7VAw4ZkGVz/PFQ6g1k0hn02VNo6KM55oAwZ2itW/0iaSE9eTn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azalvKklMkjMNpdTgjr1HFc5fvNdSmOaMBAVI288D3PNTQw3Q2+VLLGpwMqmcfQY5/Og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COdTht1Y8AfLj64ral0lLeJUi1xEAXDZf+X1+tefLpTiIzT3EoI6hiDn39s+laljpuk3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8JGc/wBaAJhb6Fby+ZeX7T5PT7xPr0zXcW2peHLWBPKMMjOOdyjrXL3nhq4023aa506a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l2rmJEuPv29hI0bZA+U8e3rVttGZ7HDr3hhQ0dxdQIz9Qi5IX04GK09P13wzaTbbO8kV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V4EItWnfyobTy2I6yRnb9M9quGz8bx4SK2iCjjcmB/M5oTA9013xrb2ltIq2j3ce3JdC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xLs9Q/0L+xNzA4DuV49uM5rJkjn8tk1q8uSx4MQHydPYVlDSrO4z5Ns+w88NjP1zTA3k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tra3iI4G4cjPHXgVvx/D/wAVbVaS5t4WA3AYY/r0rihoq2W2SJLnPXEL5xXbaHqd7CrJ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3Hjt6YxQB01toXiIxxWF3qNoqAY+WPafzxXQQ+BA0ZSXUpZN3UKBj+tUor1WdXu7x0fq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K0ZtUhjty9u8Cgcs8WQf50CZzGs+ErmxPzsJbcfdLcj8RTrG1tZdlu0CqQAqkDC/h6Vn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7eV16AqzfL/KsSGxsLxs6bf3SHoUZ2PX0zigZ6lYQw6PmO5ncRudwATIAHXnNbcj6HNA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wcH37V4s8eqWmEW+kZQD1IJwPXPNdFpFrHfHfd36n0XeOuOfTtTE0ehQ3fhq2QAXgkUH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/UPHHhnSovLBMyAEgRqCD+HFZ93a6UunfZYVCkHczxjnp61x8uneEBG1tEhe7YFTK8h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+VPmFyeZtjxv4N1u4EWo2zQxnq8wwpHbpS3cvgCRlFnqNtbKvJQEgN+OelcK/hDTI15vl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1rgvFXh/SdLia5t5keQgEAkNnOc8+tJsaVjd8X674b88WWn3eT0donyv50eGNR0PSoF/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1J7+vSvE7DQJdVuWkjliCBh0BGW9AO3vXZS6JJp3lrBZrcyEddwFS2M+hNO8U+GZJDGd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6Dtk1pax4l0hdPIsL1JCcAAYJOPrXgVtoGvXUWTYC3XHDMw/rzXK+INJs9BiN3rkiOrA4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A9zQmB3+o29pq9152qTEwA7vLQYfA9xVu1t/BUQ8qIXGV52xoznj65rxrQ/EdlJKttZ6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Veep3E5ruW8SanpULNZ6eIJSOH+0Ixx37HNDQHRySaEdwkiuEQE7fMRlJ+tXNPu7FX+z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4OD9a8u/4WTr91KYrqeSFQOTtDYx26d6gfx1Jp7pdi5hlwejpg/UYpcoHqTNHe332KOV4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j6Cups9EVbgRX80dvEcB5gd/AHGQOlefaV8YL3VVSI21rblshpRFhuO46Vtpc6Dqkuy5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gtu9ABwKGgO/vJvDOiKr2F19tkHRNvGf8+tRt52sW0V1ftaw2rYwMhCfbk8YNedJJcQT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eJJmJCke3/16TdrjME1CK0kj7rkgD3pJ2A9j0ufQjbSWUmxY0z+8jcPgk5yMV0ttpuha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AgA8de/PX615t4UuPDlpOttLDE5cYkZRkBjz+Vds2u6Mt6bLS7YTttCMq5HPXbVgcPH8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lmtZlUkGN+W68cjFaSfC7w9pksF0kaqUcYSNtw4Ppz/KsvxSbjSvEUbujpb3QUlE4O7H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okJFyt5IgdQfmIDEH6nFAGP4v0Oxsr641aC1S5nCL5MJHVui/KOrZ9ah8Ma5qXmQ2viX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ZdhGTgDp2/lXdTaXpWh6pBql1fDa64QSDLHPQjtUniLRoNTtft1teN5qYZCMdB+VAhms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ZhLe4U7t7DAx6eh5qTQYrWRWtrm4hlcAAY5bjrx0qpoHi2x1mxOk3MgNwF2ByMB+MZ9j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M1IXNgu4nklDkHAqrImzPW7vSLWezaDaMgEhsdDj+VeJxaJYS3rSHcJo/TjcBxXpOi+L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ZFGD7ED+Vcf4tW2W6W7jmjiEgHyIDu6nJ/E0Ow436lLU9NsoIIl8xtkuc7m5X/A1y2p2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M6kArtPJ68+/FbtlptvqFpJLDNvlj+9G3CkexPNJpzQLZtF53AbKhsgID2596koyvD989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xDqehyfTGT9a7xrJdS05b62UpOuNyjgEj0/CqGmaRMbnzEhDeblRIANpz35966+1sr6x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04+b8ulBLZzKNq0sJWazaN16HI5x7VQuYr27i5RmlIwB0xivRJ9FGowKTdeSQc/L2J9c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5hudRc7WIGFyDjvmgEzi5bHVdMxc5MYbIznPJpTNfTLsknLL6Hpn6V3iWVneDdDeNP04I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rWRhFPLGnXnhSPrmgo42ylvJHEBmKDoABt4/OrT/ANoaZcJd2SxS8/xfeH61t3vhqaFR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1/pUlroC3MPmtJg7iAO/HehgNk8V+IJbRpIbIO4H3QTycVkWmuzXttIuowC2mwQu0/hnB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eoWzmMfNETkdDWdqPhuGeU3EiTM38J7kZPap5RNnP3F/ozFRcTszx5wvIAz26VHHPZOQ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v7Gihc7bKOYL3fIIP4YqY2cxUgW0MOerIwJA/HpUjKDvBGuwMGB6emKrNFcD5YCyA+jn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+bGyOAOBu5/SonOq2AIni3InG4dvxoAnTT7uQZ86ViTwN5/Cp49IvDIFdJJFJI65/WqK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dP3mMkfWugs766mG6Fg3od2cZ+negDr9GsDasgimdSP4HbOfwrekiWQhJ7hev94A+3WvL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7jjnCnaf50WT2kK+ZJExCEkNyec0CaPWUtnVQEuTj65p3kTf8/JryV/GNvAxigWRlXuV7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m6/883/AO+R/hVcxm0f/9X9NHnDfunAVu7Y4JH8qzYFEN2b67QxhASoPCnJ4zntW9Zw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lTyCMYNUtf1GC4tjp8KDzSwRgBn5cZP5YFfLM9y6OXv7p7uHECsZHLPCQ3IYH0xyMcV0E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iGd9nI4Idejc9DntVvSDbWF5HaTKJZzHv3sMKEXkhceuc5qvqNtHdXAxkRCTzTtGM46r+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2tlp4t476BG89497FmJ+fpux0zWbE91KWubhPKC4Utk/MB6+2auW0kbWwaFmEaHbg8EY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7lucJDjY3UCnZCT1M1brU7y6LxyKkYY5VeuAcZHHU9zVx7hIYMQRyAIc7h3Pv/OnW0LQy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/wBdPZVAa4UEpgNz39s1LRV0bYnZ4FhkP3k7dQSP6VRFuscXmBjvJ/nUjuiGKR+MrjAF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knALNwDj5eucVLRDB8ufQLgYz369qpsQkwycEgnrx6VgXmr6n9qs10/T3uIZZQJpS4jE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sK2b2SIeW6nkg7hjkBv61m0UkRX2JEWMrkEHn0rlHyjtEihWGBjtjuDXQ+cscY6lR+PN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Thw4OfbHtXJWjc1gyKGNFuI8EAjG7mvlT9plUm8V+G/NYJElhc4J/wBp1J/GvrGO3Uzb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JX7UBEOqeEZCc7or1D9Aynr+Fa5dC2Ij/XQxxjvSZ434eQS3GpknIisLh1Y4HQD9Oa4X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Q2CfXdkAg/8A6q9F8JSRPaeIpQd5j0W7Ax6lRjH49a4C4Bl0gNJyyDOO/Tr/AIV9Y2eM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CN3zHPbnv2rD1HzGVt/GRjPQE9uO1dRrKJDOG6licd8evP6+tcxqTgR4A59z2qQR5dre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8HHp0Jr9CvCiND4Mt4n+8UGwHqEfHT+f41+d2vOjmPcNu1iSQODyMV+iGi30d14S00qpS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4HtWlb4Ap7np+nPGunhGI6BeT1AFcL4/vo4NOm8zhJl4K5JA6ZwT6VrWd3LJZxkEhVI4Ay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kfFcH9pRlJQVjZWHzA844NcTiaJ6ngGvTJLbL5SsPK4TcMEjPJI7Vxd0i7HwxyPmwegx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pskbcqOY8kAn5c/5NcxKSDIW6BWUc+ox+NXcqxzUIJ1S2kC/8t48Drk54+lfRPhqwGoC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GejHJJ59gK+fYNw1C0QcEzxlSO3I/LPSvb9J1I6Tf3khAMaqRsUDkt8uM46UMqOzNeB7e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BiGHY+n096W4RrVFLMoMmditksSOvTgVThVZpDeQxFI3bYR02nr+Vcx4mZt8DSnCRb2z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hFnVr1RI9s33irMxxxn0/GuD1dsWyI5AVmBOeg6/hUty0khkEpYMSN2euRj+mKr6wp+x7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nOR71tHYzkeNeJcrNLCrZ55U9PlPHArlwTja2PlP3j6j1rq/EQaSYsFLbhlgO4B7/hXJ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kZ5Iz/jXoUPhOWW48q3AXpjIPXP1qGU5wpGWJAHGOvfipHkZcjdtwMepHYVWYlHUrySQ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bL7SSEIjMC4wSw/p7etQ7dkmCM46Z565/SiQhUHOcngjsR1xUSyHertzg9QOg+lBJYVQW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YHrxWRftIbhiMcKCM/7R/WthFQqSWAPZun9KyrsA3S7wGyp4Ht+VVEDbs1Ahg29cgn6g8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SDnngn2/wABXO2RLRRRH5WYZHXt6fzrSmnESgkjcRgZ5A/yazluBWkkkT5xgg8nJ5z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kxkfLwQOcE9KuNLkYbrnPNZ8q4k3Z5PJ9M5600BWuJAGyeOMHPH+fes2PqTjcQ2MqeMe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ZDDGMk9+v61QQRujDvnbxznvWqRBXOEIyoHJz/SkZR1HBI6DvTpBgYJAIOSewz/npUAk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PHP19e9NK4hJSNylsLuxx3wO/wCFOtbee7mW1tYy80jBYwo3M7Z6AetSN5Rj3EnAXPTJG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T4ceHbfQdK/t+7jV7+/TNuHX5oIc5LZ5+Z/5VnWqqCNKdNzdjD8PeBLfQJVv/EES3V8u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jklyOrDjjsK6DWYG8QMv9ou8ihiVVX2RKcfex3PufwrRuJWuLiXzFJUEbQcHcT/Fkdz2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kfz9whgIEoB272PAQcZ+teW6kpS5megqaSsjlLDQ7GzkdtBgN1cshTzZXIijZhg4JALN/s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Y6rq1+yzagBJIQZHWInYvbAz6djivT4rZjOtpBgXEqhmZc/6PEegU9nYd8e/SuX8b+Mo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lYGX/j9mjJ3nPSMOcnP949e2auM5N2RDit2Wbu/0H4aaV/YvhzbPqsynzpyQWUjq744y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tzetI8sk0heWQ7mZzkszd+vWqc1znLAYHU465PvWYW3Nxy3U+n+c12U6NtzCc+hJcSl3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qxxna3Izg8+n+cilYIdoYkHaef8APeporVrqXy+VQYLsf4QOv49hWlrGN7lmxs2uQbiX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Owx2rbKgAIgwBgegA7AcVAZvKiWKHGyMBEXHQe9JJOrkBV68fjUMcS7aRNdSpaRDdLI2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Jr778B6CNN0yz06FceXEE27cEso5zx618i/B/QjrXi1biaPzItO/e8/89SMKvuSea/RH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rmRRgkf7XNeVjayTsehh43VzWt4Ht4wqEBOMj6DtWnBGFGZBnPQHpVFw/wA0pTESY69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Fnp9gLq4OxmGUTdgkHvg9BjueBXkq8md1kUNduYrW1mGQCVPB6cc5PoK+Rvix47h8N6c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zlbeEDcyq33pm9Bj5V//AF12PjH4mT6qXj0Zo4YQSj3j5aMFeCscfDSn34XPXNfO2o+C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Q1S7muny91LcBQzZ+6Auflx2GenIr0sNRSfvHJWndWR5b4eW91LVRFGHkDKWmYk4HPVv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69DZW/wDYtmy7yuJm6Kien1POa6C30hbS2a08MRiPzR/r5j+RxwW45GOB71yy/DLW7qbz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Yh26d88Z/Diu+MoOXvbHHyyWhZ8GT3msCO0B+SFMuw7LkAccflXUeOtaSWZdMt2ASBQr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TSXWleBtOTTtJAe6K7mbAYliOWb/AGu+O1eYSzyTymeZyzuCzEjkk9fzNOK553Kk7Kxz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bOBx0z19u1LZXESynoqsAF7cj19Kv30UDx7pcjHTs3/6ia5iRQSAmSG6DPX/ABruWqsc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fOdleUhhHGCGyemfpmsW2tfOZppiWBf5iD1JHNGm2qSKJHG4DhfXnqPwrZOFAUdF4wD6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EgRQMYx0x/L61Phjk+nJ7VXklCD5mx744/L2qnNceY+1Rt468Zb3FAF24uUgbbJwPQdS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JghVA6jcf5iq+3zmzg/iMn36VKLZz95Rnk5bqPpnpVWQmUnuLmVg87k4CgEcDA6/nVUu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G/T861m08NySc9yBz2/OmPpnUKcnoMj8v8+laRsQzJMr5xvYD1yeM+v+FWY767iAVJSQ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bzp94ZPfvz/TFVzlck56gHHA5qtCE30Ov0fVGm1K2gkOws4AxjHbOfevd7C9tFlITe7r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3r5q0d1OpWueCJU/POR0r6QWVEUWccQ3Ek7gcYJ55+lefiklLQ78O21qemabG1ztkhO7K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9V8Mi5WL7RbxmRky+0AEADnnp3/WvIPC6MCZApJAJC/XqCP/ANdes6D5aRPcGYRkOEMW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6V5tSXQ7C9c22s6lctd3kbtJnnA4VByMDp9KqXNobRQt8vl4Xcqk9uOuK7rS9Rka7SCC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k+pwP5dKwdaaK9eZpF3rHlV4/u98dsms4gefz2n2hzPG3lO5LKynBAxjg/8A6q4XVrGO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5B5Dd+e+f1r0me9jH/EuW2xJIgAY8BetebXmowRTJHHG3y8KWIyWB5wOTUz2sbw3MhYE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GD6dM/hj2rz+5DGd1wT8xHHbPWvR7++kA/fxN82SSq/jkE8DFcBfMyuJk+UOS2CBjHo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6OV1A7VcMe2PzrlN6i8V8dGAIH610mpMXyw5B/AE/wCfauXckzBcc57flXfT2OOej0PW/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wGAXPPXn9K9SsXEduhLqqjdgE/49+9eY+G4IjbsApUM/bpwP1r0ywtUnjQupcqB19qmW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SCSP16n/PNdBbhYAY7ZdjPhWOeR9Kz7cTKuUI5I9+f/AK9WoFZ7gLIuVY88fj2zUgdF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PAkBRiSOi9ME+p9/SudO22ukccgAY78/4Y/Wr+pXuyJuGwM5wCcE8VzVjdRyXMbcvt6h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UAddNJDJEJTlywIBx+tYbxQWs6rHa53fOdwJY+/Occ+lekaOmn6pavL5ZUltignnn/P6V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7ycIdmM4Ofr1x3qHMOV7nzh8R2W88PxFE8tRJu2k5J9PoDXzfqatDls/JuI5r6g+LEFr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rIQO5J+6T/OvmTVDkKCMjlz3zkcCtqTJmcXdkZY8Yzjj3FTaGfL1SJyRkEkj1+XNRXJAB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MVGp2xOcgsvr1WvRl8Jzrc9Z0xP3kpcEEoBye/U+3evTPDel3eqzLb6fG07AZ+UenPOf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uCQ3HQ9ia9j8CX09vcqUuGjVVDHkAcA4Y9BxnjJrib1OjdGXd281ndtFKjx5JIUjr78+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c+lbHjaSCN9JNrPFLGrOjMpy5ZlwD6YGPXFZcEY2DB3DH3QcYpkkiAhdx6A8H3pYyRkH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KmD05Pt/nNQrlScDn1PQZoAmZgoJ6Ht+HSqV2v7ktzkZwD/AJ796s788D1OM1WdlZWX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aQHL+IrG0h0aCTLPPLJkYOMADnj9BXP+G8HVrYj728LjPT3Nb/igxJZQoTkljj1GRXP+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YH24Ipw+AcviPoRACqMfmGO3tTsHLMce9IvCqBxxnNKWVjgnaQc+2P8A69AiXed2xhna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/wDn6VAJNoLcK+Mc88+h9qEk8zJzk8jjn/I9KAJd5XJA7c49OKmxmMKOARz+J/rVM4Lh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lm3/ACR4A+vrQA4FRxnOAAeMfT61IAgHT5mGPw/pVYHbz3H6mpNuGweCO/15oAkQ8HGB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G9/qPeo12kjjI59uO31p4YDkjj17GgBwdmwBwQOO1BzwOgP40gYFup685pSSABjHPc8Y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fPDH7vI/DpUhBXgccH/GoQATjvyffHb/APVT8889gfbrUgKmEGcEngfmcUxzhiVOecGm7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/wAKVuucHqOvOB/+ugBVJIyxGDn6f/qqYYDBWyc/5HWq+By3ocjmpo8qgbqOxPf2oAss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6dqYGHQnaAO/6etNycHGQT1qVIkCnFBSBTzjnBOfb8Kv24/epyT1wffHv/KqaFCCCMH9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gYHUdug5/Whie55d8WTnx3cEjg2Wm4B/69/8/jXnRTeuxgfmxk16P8Xfl8ahyP8AWafp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/XJrzoOBwfYde5pLY6lseofCDSV1Lx9o9q2PJtJXv5QRnItRuA/FiteE/F/WLh/iz4ou4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9EA4Jr6r+A1l5f8AwkXiaVSRaQR6fEfV58PIB9FUV8Y/EWY3PxA12Un795IPywP6VdDWo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lFJUDPOeW9c55NdBpkdxJKXhheVWAOQMDj61z2QOuenOa9d8KXUn2O3tNmBtwCvbnOcd6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5o6VY3KAyuhUlfmB6nHXoM16Do+prosSM8DSMz7iisAc+mT1rGllBDeWQrkjBPGCeuKn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woykOevI559RXnTd3qdKR63pnxe1RJ7fTNH0JZLm8kWCHz7jdukYhQMIowCe2fxr9L/A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5LjxDeRz6pOFadLRdlrbgY/dxg/MxU/ekY89gBX5S/D1wfiJ4YQgcaraY46Eyj+dftbNM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g9+Cf0rgrwSZqpaHxv8Ath6Nplp8GtRnhsrdJ7XVtOnWVYlV9zSkN8wGckMcnPOa/MQz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P0wOK/Sn9sfx54Yh+H7+AY5xca5q9xbzxwRYYxwQSBmlkP8ACCw2p3Y57AmvzTuZeC2M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L3CJCPeoMB0yw59vrWZPPESTjgg5GcmoJiBkjOT6ev41n3PKhU+UjJ7da7lFHPdiTTf3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s55OCAfmPP09KcxO0k9uSfrVFn6gDPOM+o//VWyQiJmBOD69c9v/r1Wc9jz1z2qZjxk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+p4x25rVIzImwTtQEZ7/AOfamjP4noepqYgDjpUZ9uSBxjimAuSRx+FPxnIJ/KmLgHPX2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wMfXFAAOMjgZ9s/hSHGOQOfzzT/myQfyx0I/xpuD0x/n/E0AJgE89O/agZyAeT6U4HHv7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ZoC5MmVyT24z0qdATwP0qFBklT+f9KsJwPT9evHNTIB+05yeKUgHK8fXFJvx17HGKdg8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pAnhHIx0PIBrXjj24PryQOaykzvyOo7HpW5bqzEYYH6dvpUyGtzSi+7tzx9O1adupLA9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sMnI78/zBrXhUZ/yaixZrWSyQSrPBK0UiHAaM4Oev+e1eraF4rtbkpaa2FtZWBC3ij9y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7w4+leXW6twcj198Vczn5QR78daTihpnsevRSrE6SJ8zjI53B145RhwVx3rxvVJQ7uOu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rWt9cmsrL+zr6R5LLJKrn5oT/ejPb3Xoa5vU5dwfDBtymRXAwHUDO5e/bkU4RsTLueBe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u0TJGO3KKM/lmsIkAlcev1qW4nFxcy3JOfNleTP1P+FQHnOK7oJJGFw449v1q1ZbluUw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NV+COn/1qfDJiVHHPzAE05Aa4dW5eMHI+8OuRSo0Y+XYevf+lQsQGZcdCQMn0/CkU84X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OgGnC5+8FA444r6G8BOP7MWPP3HB/Tr9PavnS2LMyoR3ODn06GvYfAuoSLMbYkBCrH3J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N6n1PHarrPgTXtFkBK3ehapFtx6Q714+ozX5y2UoltInH8SJnA9UGa/SnwqhK2tuQT9rWa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n9a/NmKEWvmWzctbSPCccDMTFT/Kowu7Kr7D3Y4JPQDvVy38u3tzJ1kkOAOmAO9UGfBA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NvY4jTgEnjA7V2HMXLANLOpYFtxO7dyNnf6ZrXvFvZ/9CgASGLG987Vx15+n86oy3iW6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6sR7ntVsCee3VJXxJISW57Djp09qzLRQULI/lkBUQ9M9fwrq7NljhbjBcYI6YPQfXiuc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xzzk10CNuQkNzn/OaTGSyyluDwOfaqbk7seg9qkyTjgle2eKqscnBHT8fXtUrcBpcZP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WAyev86Yz9ecEDOKqPICd2c8nnHr7VpZibsTtcFODx/T86qPKXOf16/5FMYjJA7f54pm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czJAfTgd/WpgSf8AP9aiBwQfTv61Jk9uO9MkmU985/pUowOlVwSMDg+1TK3UHgHpUyA0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YI4rtwxfT1bPJ4Bz2Fedo+3lTn2xXoFnh9ItyT1yOPr+tQ0aIiVQuMDuT7Y+lSnAA/Sm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TuSM+uCc1DAX6djW7oXN+PTaM1hKGOR61vaJxqO7sqjOPrUz+FgfpVMwOl6Sn923i/8A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n0qvLn+z7AY6QRHj3UYqRDtbA6V5PU9FfCi1J/qiPY/rXwl+0oQPHejhudukufxNwa+5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37RMBbx1pF2eUTRst2/5eG7V0YbcyqvRNnlrXa2elWenDICRl2/33PzCqwvc5CqM8DJb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eKW/1O4tbiRfmUwCRAfQEsKnj0TQZlzb+I7cdsS27Kev+yzfyreMEjpniudpvojOknRz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lU0d2RgBsgcAehq+/hYLzDrFhKT2Jkj/VlNJ/wimunmE2kox/yzuk/wDZttNoFXiiv9qf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0uSc5Ix2x1pf+EY8TRgkafJJgf8smSX/0Fv5VUbStfhB83Tr1Mf8ATBzj9KOWI/rSL63z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pVG/upXcug3benOTWU8r52AHdkhgy4xjqCDjGKyjLJDOzLjr06Zz61pCn1Rz4nF8ysXx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x93IFOa/muFCSYyBxisskBjgYHXAp4IwWzhsdua2jE4JSZojIxuHXtUgIAwfeqcUwYYcc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HPQetXZkXJgc8A9qeMjg9Sah9gcfrUwYHqM0ir6EqkD3p27DZXOc8EcY9Ki3Ln05FPXP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2VhqkN+v2fUnMVz0WfGVkx03AYO4dMjqOtd/qXh+30bwvp/iPTPEuka1DdTtBcWVqZYr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lUbkOMb1OAcDvx4oilmGOBjOa6mxuJJohBI5fy89T27Vy16V9mdmGrypyTRtDVXIzkVO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cl55X5W6rx70ec/OD/8Arrm9kfQLE6anaJqgBwRUw1HkHdx9MVxCz4+8M/T1qX7SRyMg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2dr/AGkvds/QYqRdTVQBx+PX+tcQt047n6ZqQXTA4zz6dKPYB9cZ3aaimR6n0zUy6hGw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7IwQOamW5kx1P5/jR7IX1m+p3JuoyMZpnnR5IbqK44XpJzk9qlF/IRwzEfXtT9kS8Qdg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p1z9e+K5AXrkcZFH2yQ/xbcegJ6/yo9kQ651gnj/ALxx9KPMQjIJ/KuXF+eoJ+oFSR6g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qmzB1Ls6QOvIU07Ix1xWDHeEn+eam+1MDwM89qq3caka7yhVwSOPxrn7u4MjlVJ2j06V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NZhYtnt6VtTjqc2IkmrIjYgc5xn8Knil2xMg6v1qlK7nC9KkiPz56/5xXbFWPFqaMm3D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qfXpUgJqjMmGO9OHvTByM0uSKALls/lzxsOcEV93+Cr9dT0CawVtsk2nROD3OwEZH0OK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9P+HYptV8MaaYCVki2xEoxDYbI68dwK87Go68LPWxpalcWun6c8e4HbGGKjg8jv8AU14f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ndHk/jya9Y1GwmlkL3Ee6MKNx7DZwRx9K8p8YYF7Eg7R9PY1lSKU77nGrg4FWY92APWq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MYrtlE2Wx9QfBHVXexudOYjKFXAz26GvUdVICvH2DGvmz4P6l9j8S+VniZSn6Zr6K1Hc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8xi6dqp9JgZ3pnGagqh8rXNSYDn6mum1BMEcd81zc+Mj05rSmlY2qahuYKceoratflbj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6EVt2pyyj3q2tDFrQ+iPCt1eQWca2fLMhDZ7L+teh2mmxMBc6hOskhw23ORXHeAk8yHI2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4ruUsvOfEsMMgJ/5ZyAGlDY8qe9y0bt7ZdlrGyjGMoQTj6Vo6dOFYSXnngtgBuuP51La+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yh/vI27+Qrfi8OWcMGYry6BA/iKgLj681aWpJqW5sbcfaZ77zVxwjJnP0/wrg9buhdzN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o2jMOSf1HNUr6xvWlcw3sk4VsIc5BrmLgXkVz5d1cEP8A3XXOAPTtVgdxor+HZsPf3VlHj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Kk1u50W6H2SymthCuAJI1GT645/WvMLyKCQ+fdSBkU7QAMYA7gAd+9Y8+qwWR2WUZYdz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8Oi6eDIZXwR/C46+vtWPceNNRgmMVsL2SIdH8wBcdOa8guvEN0smdqZzxnJx+fFaOj6td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kEL9364FAHoz6rp90Vl1MbpAfl8x9xAHf2qrd6zDImzRIhdTDJEQzj35xXMy6D/aNysF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wo9+f0rodI0i30SYwQzeYQRkj5c5/HtQBoaHr+qXlyYNW0trQDGyTGF/PHNWL+0fzXX+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Ixn6Gt68muoBG8LMB3wAee9VI7Yao5muHjZnwBtTacjt25oAybf+ybW3EUwYt/EytkE5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2LaYHnhSCPpWzLoVrZzLDMRKjYJ25456fWkmj0AgR290lu4xzs3HOfWgRJFo2pRMLmSy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AT06dq6jS/Buv6zmW2vBZxptyJFO3Hp1zS2PiX+zlSNNSjmjXPAHc+31qObx1eFyXsd6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FNeZOpY/4Qp4ZTHcasHTO2TYM8Z/hJ/wq7p/hhbHVoLrT715hG2S5UZXb6DvWXaeJ7e7u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soUkAdK7jTtUKy/6I2I8HcwHIJ9Cf8KqyFc7abxbZ2kJ+0hnKj5sKRn8CK8d1rXND1a6f7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2D7fm6fKMcfyrurvW5412u6SdzvAGB9RXNt4o0W8uxZ/2Zb6hJ1O1lG0Dqc+1U3fRiSQ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LqSXd/z0O45PbPatdNOv7IKkWJlfJ45P+NUpbPw9IPOtoLqzY8lI5gVJ9+vH0rovD97DH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CYXJBA60rDOA1vzWf7NdWbRkfxkctWMunWsUHmSvGP8AZYleB6DIr2LxA13cwtJYXBRh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rxHU4NfuZ1Vxb3JQEfvUK9PegCtFMiTnDABeQqtyR9a27XxAbNvKWAkvjH7wd6xk0y9iK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7qZ2iu20b7FJGTqWn2jluPm+VhjuP/wBdADTe3uufuZ0cKoGW3g8Z6VFeadNaWpa3HmAN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vto+jKBMDJCH6CN8qPyrA1GWy04Ax3U7lmwFfLY7+1AHNb72Y+U8WBwdhO1Rjoea1NNu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ScEZG4Hv1BqD7esjh0w2MHBUj2wRWrcawRDhbNS+35ScfhQBoXmqXl8N0kFsy45OCDiu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JEYmbOTGDjP51cg1fUVjHm2wKYzhVrYh1vUFx9nsQN2fvJlv5cUARNdmwtBbRzzuMfL5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t/RfDaXUL319bxzFuQCdhFTaONV1qcpIzw46jZtGB711c/h/UmjZY7s7SPukDn8qdmK6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rXdNMHhCnAAIkB4yB3rwjxRd/2pfpp9g+4FgwUptY9uK9V8ZXkNlavHPMsM6ccZByQRz7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X+2Lh2Z/lwG5Hvg0hmppHgi/S3iaNzgDDlR0z+pNdjB4SvnkQCI7/Vuc4qb/AITCWHK2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e8ZQrcbrsMQ44IA+X9KLCZnXvh947Ty7mFt4HBLED8z0rw/X/BWmvNI4dLYk/eYGUHHI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/wAUyXETQ2TN1H3MHp6g8kVxa6kDDHDcafNcykcrEoPI7+1FhJnhUPg6e2BZ9SguFPHz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pvBiNKZY5bFz1I81l6fXAr3q90DUNVj2zWt7p8Wcl5IgQAPXANYdr4d8LQMY73WrMxsf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jIoKufP1/a68yzWWnWanYNvmRuGGCRn7oOau6Z4Z0u1jW91hbp5cZwImCq3YZIx+dfU9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ugRacUUY81LlAW9Tg4rmtWGkSXUenXepw+cc4U3CZPsADzQB5HpOh2d9J55mkgVOkZTL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XhvR0tSphjjfnbmRRz3zUc2mS2tyiWhLxjBJfB4HvxVqS6uNWuE03TyscKD99cv8iADr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WnwPba2jSwP9mnwGZopMYJz/AA9K41vBN9p6yiPVhcFMt5cn3+OxOePwrrf+EfD273cN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47//AK6yo/D0Woxs1oJ7ibHByVBPXvj86VkB59B4j1qwvUgfRXnUMULQkOrLnufauwv/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t1pE1nBkM8gTA45ycCnS+CfE+nKbuSJVjBzhZgzEH1q/c3VtJpS2uoTSIwBTAw+D+oPp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vCninSIJnvlV7fDh05O70/KszSdR0ppI7m3v2uyrbts6naB+X8657wpNLHbX2mwxafDG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lfz4BqpDPbWiPFeXluTk/cXZyOvSgD6H8TTw3/hiPVWjjke2IJ2cnHt9axdE1VfF2n3T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XBK7uM8dcVyeieIJZdDudHsY/tMcisNxG3BxnIJPSj4aeLtc2NpU9rb2cUVw0YWXJkUd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Ffw9caYl5e6dDbiKeByySAEvtPKnk9R0rd1PXTq2hrc2shjvbaRo3i4Hmbe4Hpjn2ql4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x8R3ColvdHypWRcgZ6HOPXitLVhpltdXeqWqNN58XmKgG0F0X5/05oAoWZ1a5S2vrY71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CMY5PPFdRdeHPEEzrG/lzLIAvmMo49OOo/pWR8PPFMEry2EMXkyHjy3P3d2SpBx05q5J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ur/MKlgFABZeuRgA8/WgDlHj1vQ7yWxNmXl6Er0Ydv8A61WdLhv5pJPPsXjjA+ZW+UMO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/aeo65DFemVY2jbIYoBlao69qV/cyx3dsD5cWEmUj769MgD3oAs2eoR2w+zzTgxHOxQw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R1CW8SN4YnXC8SZBVuOxBPU1m3OgaG2jrqdrbeako/ebPvDPBIz3Bpng2a1gtZ9NZyWL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Sp9CCP60Es0NENy6sLstnJ4J46Y7Vv3vh7TGQyFCu4ZMinkHscd896xbDUbdpntWQrMr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e/4SA2F19jlhd0yAWAyaCHfoYtpCba6aNpyh6KSowR75qW+spZRvLqwGDnHJro9RjsdV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Lj7xPp61yq6gkF62nzTSZwdrMuFYD07ZoLi9B1rNMCse5hGWwyg/Ln/69a4aKGT5hlHO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Cd7eK9cseiEcL/gaq7rqKQrczCVegKnB/Wi6Gz0qQ2yRnyQUwM7s8iqsGpBkeJ5F3qBy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ojhpACoPd/8A69Tzvp6KbghwFxuCfN/Ki6J1LAvIy/ksGHrn3rJ1iaO2UMkReNs7hnmt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sW3Dn5hg1jXkbXSlEBcjoB6ipdgVzl7jVtLPAcxSZBBw+fzAxiprS/8AtTNBcOJoW7DC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k1GImP7FMwHVgoP65qDTjObkypbZ25GH4GTUlnT3EXhK1h8y8Cxcc5YE8Vj/ANqeCbt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ZD7elZuqx3t4rLJawkAMAqZJP51zEHhjSirSXNrJE6jPyHb/AEoDQ9Bs/ChurtXtm3rn+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WuybR7+xgJH73aCQowK880N44y0USSqq/dJcg/wD6q6U3csHzgSOPTeTQBmy6vfCRt1i5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9/58H/Op/tTNyyAfUZNH2g/3R+VBDP/W/T9bkTFLe3zJcy5XHp7/AErYh0eKBAcqZtp3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+lUtHihso1PluLmREfe45UNzx6elat3NBFG02dm89G7Z7fnzXy57BmzWsbPvwN2AAepwO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fd9eo9qkm3N+9jY5xg7evNErb4HG4M239aAKKkiRlGFD5+lTpZKqh0OeSTVZbjYgHlqD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xb4SEuVDHc3oAe1AG9cW0NxbAt8qjhvU5HT61ycED6ekksx3jjC8kBs8fpXWvPFNGY4i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neudkvY76aS3KlWbAz0Ge3XFTJAVrybzHSVOE6AdgaS8ffKI/SPBYcAY6fWrtvGPsE1v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PUiqFxFulQqSWKBW9KkpEEcYVNxAboPp9PSibDRndyeuSOucCoxCI3IBJxk8nsKswo3yu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rNlGRK4t4SHXzEYbcDj8qoRW0NvEspJPm54z0xitm7gUu6KCAfmx2HesZyhKxbuE3EjPG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lswGKXMQZdpORmvkr9q1Ct14KmBA8x9RQA9tqo38zX19b3BaDasQVByW96+S/wBrJRPF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3r6Mi5/H0rfBfx4mWJ/hs+ffC+t2umwalDeRu41GwmswUIBRpRtDYOM4I5waxL2XybEK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eOuff0xUtjCs4QNkBFHAHr79M1YvLCKWDy0YrtOQcZxjufp9a+i63PGZ4VrD/vVyRtB4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rUYneP9zgED9f8A9dd34i09UtWYkgqWwATn5iMcHt6+lcY5KghsdBg+p/nVMR5Dr8QE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HivuP4b3Fxd+EcnDNFChZm64wAK+KPEgZ0VTxzyOM/e9uuK+xfhJehNGnt3YbJbdG7Ahh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mOHxHqPhi7MvMrYABXqTnPes3xG8kIubSY/MGBUgYyhqtBNLburICNoIAAA3D2rnPHHj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WCExPbxyM78lpD1XPYCuY0W54/qnyRSg9Vnce/vXGXDDazkYAB3ZPAx+FdTeXDvbStLx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7Yrig7mN0Y4JO4gnv3/lVJFNlJSI761dWA/fJjB4HI6+1e/WNja3M+oRwlftLjam44Adj1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utqzwyEYCyxkn1GQc59zxX074ZX/SpryNEdiHB8zkHkMQue4BwO9Ke6Ki9GU7LS2tZRa3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fbdx6enrV46Bb6xnZlyp+Vm6AA9/qRmupjRLq/gVNOiNzJKm2V+CCMkgKDjGOua7XVtMs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kjtx5ZXYoUBtuXXA6Y6D1qWxHzV4ugunuXuZoljlZ9suwEdBgEnpniuA1UObLLcMOF5x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F5511LJGHUMIyBzgcY59/WuFvY4pLLBUfMASeDj860g9CHueA+I/NSTyerMcZ6jp0PtX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0wMf5Fdd4nVt7uMgHBU9OTXHRkkFck9OvY98f4V6lF+6ctT4h23eVJI+XLde9RybVUsp5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pIAwOTjnoM+/NQq29wgBIznH1xz07VqYEq4B8ovgEZbpxnv6cU1d59MZOOME56E0Soh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9j1z170ZwV5CknjI4J7dP/wBVO2gFpDgbcnPHHTH+TWReqTtmADBWxgc9a043xEFZiRjJ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5G10sfBRGBO4Hafc4pruB0sUqOsE+B86qQPQn2/rVu8jSRsrkdMEcAf481mb0DBlx5aY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r1rbfbJ84AU4+bvz6fhUdbgYezY+CvHX8TVSQ4bk4znPHTnmr9wUDKqjhOTnOMnvVGRg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/YCmBFI4YjBOACc5xux3/CsuMEsQcDIz1/KrUzMI0A4Le/Ycn3qikhlYqPvDBOevPH/1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HB6ZI29uf0zVaQKTwQQOPpmpXCkYDA9SPr2qq5w33fT6/ge3400I0NKshqeo2lmpw1xc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j+dfWOv3MNgJYbYLGkBECqeiYwucY9K+XvClzHba9YTzsAIrhTk5OH/hOOc4Ne23c9xfK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PnJ79+v1rgxV3I78Mkojor0wo7RqFEakqe+e3c1pWirGIbfg7YzcSKT69Cfw6CubAHmS2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zckFgent3NdA/mKNQPmLkwBVYdlCnOB69cH0rmsdNzWi1MaL4avfEtyA0+15x82c5ULE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vmuR5n3XF07vJK5d2PPzMSzYHpk9K9e8XXaT+C7NQ2Qywo4UA8KOcY+leMzyqyEAfL05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WkRTNkY56j2x7YqHdtXd8vqM8/hUZAxx6ZHHcUO7sSzEk5IwPzyK7YnHzEbOZAqBBuLY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tRiSFVt8gkfMxHBbPb3xWZb4AMo+XH3c9MnPPvWqhDOOSSADk9vqf6USZSJW4Vs84yPb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598cH+dQTyOXyMkY4IPbvSRAK5blQR257Y/A1nIa3Prz9nyxFvalpQCbiQSBh3Kf07V9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E8Dd9f8A69fCvwg1mOCGC33eWIcj1HJzgj3zX2ro12ZoljQg4HA65HY189jk3JnrUWlE2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6fUbs7ILeMyufp0wfXPAr4p+IHjm88S3dzDJI0Vo21p1Vj8sP8EKgc5bGWNe+fFjWfJ0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MhaUkkDbGMkE/XGa+JjNLdSKJ8brh2nJHAKn/wDUKrD0VbmFOfRGn/aDTTRz8NIVCxo2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QmoreUXoWONC1pETkt8xldfvF/b2qhK5iV5zg5+RM88kYHHPNbNlai3t0hiUBemSSASOv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TE3IglwpLAEqcovbj1HpgcDtXHeK/Fs8TjTNFlaMoB506fKS3Pyg9wPyrU1y/j0rSJXi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luuPXA714PJfIkrDJfcS2T1OeD34rShS5tWZVKnKajyOwLTFpGbksxySfqe9ULqUqhKZ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1MS7ZwC4AGAOo4H+NVtQK4EisSDjPfrXdCNjmcmzMuLid8CTJA9T0q1Y2jTPvbICn5j9e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gi8yYR45B+YgdAK6aBERAqZGMjGeSfetdiSZdkX7uMYA6D1NNlkCKWBJDcAcc56flRNMV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hxVIGSVsMRk9vTPFQAyQvK25iOAP6/zpwiRQWfJCgnAPt39KceuCOQOcdatR24PzSnAA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fPWMAhc4zyDyfw4qjJPd4DWyHYGye55+ua6BwqDKKBwMgj/PbvVVt20qMjjGTwAPX1qo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5rq/WQKZCP73r04psd5ekmSSUhRkkHqccV0EWnxYO/Eme556VFNZLtJXGTyQB6HPStFNE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eMNnqSO/r7VbSS1uMbcB1B2r1/H3rPltCMMAW5wRnGOf5VTUvE42fKeufccYHr+FVFX2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a6pbOScech59SwHP+FfR9oS8gd+Nvv2PQZ/zzXz1pcy3F7bxyj/lqoPGK+hbDzppljHT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lXDjFZnbhnoeneGs4CFhGXUKrEnA79utep6TafZomjlcFd+455JBHJ4rzfT9NkmeO0tY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X+HPHQCu30hJ3gjsY0kZnlIAAznAzjPrx0ry5Haat2bG0uxcb3DIVWPYucN69etPi1Ow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8ZO7/AOtVjZcR3q6f5aEhM7W7Z6DHrXO6laaq832TTEQMCQ3A9eSD25PWpAX7VFLfRKv3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A+nPSuU1WG2j1SZ5SrhZMBh0wvUD+tY9yJo5hgvvIBJwcA+mfwzk1lXvnOsbFXJYnaBx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prU6aUbieI9Rhe38uB1Ks247O+D0x2964XUZopFXB+98p6bjjv6da6m/tH/s+QiL58qB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TfxqjJGzZKHGO3vW1FGeIVjl7wq0jFgMLnn6cj6H2rmcn7bEv95x9P5Cuj1HdgunfoPc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fxgDgMCeff8AlXfS2OGW57L4dyoe3fG7BbOQOcnHTvjtXrGn/ubdl/i9/T/69eS+HHM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9Oa9ZtJMLsOeAAD69cfj69qmW40dFbys9q23IBfuMHjoB1pLWa4i1FCpCn5hn0x9etVo2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5x6n1q5bIzalHGGyxB5z3x/9epA0dVm82weM4LMAThehHr+NZXh3TbaVzcS/u1U456gM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UuLWERKNzkkLxnk/5xRptvKyn7UuTGyttwed3I6d6TYG1rU95oRtk0uX9453MEGQobgL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aa1fatJJHL8qlm3bRt3P3J9+P895oLyCO8E13bLcLjJXO3oOPcAfnmkL2P21b60tvsis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UktnmosaHjfxNtjDpqRLG4j3liccBR25718yXz7iccduvHSvrz4kN53h2681zK20ORt4j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+nY4r49vmVpZW/hzgDtXRSMahzt0FHy9j1PQj/EVDpIH9pxDAJDAe4qxertXA7evP4/Sq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8k7wB3zu6dK75fCc6+I9SjUgGJQcj5T6Hnt+dej6NbkQkyblBxgDOTxjp/KuDsS0d2qD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OOf/ANVdzZXskRy7AMSOnp6DJ61xs2NH+y5YrZ7qeL/l4JiU87VYY3dccgelaUISOHcT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ej/hIXa0fToIkKy7d8zDL4Q5Crjp7mpOqqvBHGPXJ7+3WhDluTYUry244+8Paq7Rj5uC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Bzt38H1/zimzBcqjHqCeOBnNMRWyQMk85+vt/nNQSLyCQAw449R/OrCoMHJz+PoahKru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0efeLZAbmNAT8gJx6Z4HvVTw+VOsQHPRlPJ7f1qTxEN140rdWyAT19BVbQzs1O3KsDl1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fTTwIkSFhgk4/H6GoBbRnaTn5vfkj/PYVoMLaSCJpiGKLxgjGP8A69VRcQB8kDCnr6Ui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yxnhQP8AZJHXFQbNqLgcKMZzgkZrSuFa4lE0KgKQPwOemfxqjOGjAQ43cllJ6en9elAE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33zUnJGMZx1Gc4+pp8TZPIJwMYPAP+FI/wAueMd+OmP6CgCPdt+bpt5z71Lndn0z6/nU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Vm/hOBnj6UAAx+APrnpUgBIAJwcDj1qJSvJ4HByfWpSMe/U+tAD42Un17fWnsOg6/lUU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pdw3YGeP8mpbAfGuWwVzjHtSkqSSP/rcVGTgFf4sHj1P+GOacp+Xk/j7evek0BFKvGQSR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IGcU8kdeepHPSm9SeevvgUgHphiAQD1z/nil3ODg+w9P50i4Uep6HrweOlI24sC3HJ6d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pk89KsbSobcQCOSCeR/WqXmMy4iTORwScYPrjtVaxsLi0eW4lnaV58AoxyFweo+tAGkA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rELEsFkyF6++PUVWViqkjd2A475q5CAmRt68t+NAHmvxfdf+Eytx66PYMexBxIMflXmL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NejfFrT7q58Z2bRAnzNEsOc4OUaVSce44rz19LvoAlmFZpJ5Y4I/7xaU7QPzIxQdUXof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CjT2kHlza1PNfkA8mJyVQ+x2KPzr4U8R6XqOq+L9WNpEzk3k25sYUfMepNfeXxJuk8Oa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bS0jjUdR9njAXjv83JxX5/2fjq7khj+2oCZBvd1GMs5yS3+NLD31kjKsk9zK1rSbrRBD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JC5wpXHGe/5V0vhzxXp9jbpFcqwK4CsvfH4DiuR1G+TVp98eSFJwzEZOfTOOtUIopVbK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jqYKyZ7gnjPQHB3SPhhjbsOfyxxUsfjXSY12WoduSTxg59ea8YgtHLBmUnaemc8f5NdRY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0nGQepwR39B3rmqUIrU1jM9h8L65q8/iCw1LRB5VxaXEcsTBPMw0RDL0GM5weeK/QLxN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tX1nW7Cy1G/KRhLSIGSINkkyOCyKxXPyjkHGa/OPRNTs7CNAbuOIs5ORkcnseMV9ReA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rNxctbaJZP5EM7DzNzlQWEMYOGYDBZjwM8+leZXilqzeGp5vr3w+8TXt3NqsOqxa3cSN8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wjeSQfYcAdq8cuhLBPNBcI0U8EjxSRycMkkbFXUj1Br9Y/Bvwr8KeGs+XZ/bJ/lJuL4e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VPwFfmV8Y/KT4xeNoof9Wusy7ABwAY4unsOla4av7R2QVY2VzzychYw4bqe9Zc7luSOD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d3TOAM9Dms12+bn+E9B+ea9GKOJsbI5Y/T8fpVFiBwvAOehOePenyvnntmq/GSTnJwBn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lsk4Iph7EdP8Kazdh0Ht0x796Tce/GR6dc/yqxDDk8dADjkUvzdMnPp/npSnBbOeDweM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QAdenGOR/KpVw2B0IFNHC56E08eowRxj6dKAHtluOuD0qM57Dg559acckZAwf5elIeo7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xTvu8YpAOnGcjgVIME849eaCbajlAxg8gVaQA9eDnAHbFQqvGf17VMOOnSpkUSAkHvnP8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4p3t3o+U9B04984qQLkfLK3qBkew61t2wb73oTgdeP8AP61jW5ORngeoHp1res14IGSC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13PxkdANw56VsQxjgjknkH3rKtB8zKM++OhrpbeI8Fj1z+VSWWoY3VcP17CnsvOcZyal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iDGDkZH40AUNQdPJK8ggZ/SuIuNSlt7C9UjCiGRge6nac4+tdbqDA/e/iYAenTNeaeLb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dybcgnlAMsfp0FXFGc3Y81VcKMZ6fhxQc+nX2pxUAkDjHTjuKaOCRyf/AK9dtkYxDODg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DzkNS4JPP603+LHbH1/zxUtFHRy2pkkPkspJPIJAOfaozDLGdrjkc9qhyWIk/vAEc+ooU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fTI5rNId9C7CpzyMjOf8/SvSPBmWvUIy2CRz3J6/pXl6Ehwc9OeQfzr0/wAEOo1RFkbC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elZVu5dPc+xPDt8sF5pRByqXUDMfbcBXwF4rsf7K8YeIdMPH2XV7+P8BM5H6GvtfR5HwSD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4ORXyl8abKXTfi/4qR12rdXy3aD1W4iSQfqTWOG3ZrW+E82mU4ycnp9OK3owRZx2yLnch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ADrAJyPX61s2cv8AosYOSVyCeuMHt9M12nMPaOK3QyyfMAQFPbJ747+1S26yXALbj82V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4mM06gEBV+6P5/iavWksm0wHCxxgfMRgDnk1PKBehiBnFvFwqjLZPfuWro4rnTrSMknz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v61xEt0zHyogFiHBB6uR3PNNkJREQ9SpyCeeelHKyuZnVT6nbOd+eD0/CqjTFhkdvese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6itCeWOJtoyQPaptqO+lxkjkg46dOnFUmPIwac8gY5GQfbP51GT785/zitCBxzx+mfWn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+OePc1Iozjt+FADgcY7VMnJOeMjFRDAPanr1z780AS5I55H6U9TwM/071GCM8fz609fT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OfXH4elehaeR/Y1sCeu7r25rzwcH6kV6JZjGjWeMjKk9Pc1EtCkwIBIyelOHAPseKah4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UoUY6c/zqChqnnOTx71t6Qf8ATOvUKOnvWISBz6Zra0sH7XgdQENTLZjR+lcvFrZAf8+8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9P1BSttY44PkRA/98A1VD5IC/ia8rl1O/oWGYBCT26V8X/tBOP8AhNrCEnpoynn3nf8A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GPXGTXwn+0VMx+IVkgPC6NA3HctPLXRh9zGvG8T0r4TfFT4ceEPAUlh4v1G3F4l1I0dk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OQoQrgkY5YAd65rxP+0J4Pvy0Ph3wDYXQYnNxrMMKD22xQhm+uWBr5qkGVww6DoBipLO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LZx165rodGN7sxi2lY9J/wCFi29+wD+AvC3J+7DDdQkZ/wBpJuPyr0nwbZ+APEyF/EXgS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9LvZ5LZT6Osrhx/wHcKveCvgjerDb6x4leO0s5iGZTnzdn+71Ga7r4yeN/DpvbPwT4Ql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QRApvkGcjHfGRk/hWMlG9oopNl2b4FeC54kk07UdVt43O5WS5R1IP+/Gf8a+fvF0OnaR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1PVZY28q5ubhkS2hfONiSJjew/iPQdOTVl/ib4i8L+GdR8MxTtKLtQlnIzEyQI/DlSQe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YWJHbaADyT37n1PrW1Kk76ilOx2GrxjTLmW2lmFxcKcSSA7tzHqc965d5CTljjnqff1q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H1/nUoKt1rtjGysYuV2Sr05/L2qXAPPQ9M+lVgQ3BJ5HrVnaf74Ge3OOaEiACn161Krle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pbJ25wfT0qRc8YByxz7Z96oCyjZH0/HFWQxwB3HHSszgfdJHr+dWklZeX5H0xU8rAtjA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1zVUHcODxV61UknPbNS9CollE2r6Ede9WrJna6VVJAw3v2qsxx/FjNdJo9odiyRjLSEq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UtbkcujarO5lt4fNVucq6hsduCQarPpWsJ9+yuQfaMt/6DmvoBvg3p0iLO2qXMU8iqzK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A9feqMnwm1KEZtvEEgHbdFj/ANBcVz+0idKnOx4O8F1D/rLedOOd0TL/ADFV/PQH5sKfQ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w68Xxn9zrkcgB4DGUD8ssKifwb47hUjz7GcD+8ck/wDfS0KUe4/azPExcQ5ysi59iP1q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Xqk/hjxmCS+j2E/+75RJ/lWVJoGvAkT+GY5PXy1Uf+gtVqSZXtWcJvAwenrzTxKRx/8A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/wBf4Znj9Sgk/mCapyWGnAHzNLvIj7GT+qmq0GqzMXzc8HkCnbuOD+tXGt9HGfMF5F25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I0QnAu50Puqn+RFHuj9sQK7dmoB561bFhZMP3WoAezRn+hpBp+PuXtuf94Mv86aUQ9sR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/Wnrp14wzFLBJ7CUAn8wKRrDUozhoN2e6sG4/A0+UFWixVbPyg4NTJKRg5+uetZ58yMg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ZZA2APpRZluS7l0t2pCD2xzVYMc9ehx6VKx3LVxFN3RVYgvnuOfyqaIAyc8Z71VbBk+n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9a6lseTU+JlthhjyalB/xqFvvHP1pQT0zTRBODx1p9RLk1JjvTSuBJGQGHqOa+l/hpcmT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eay+xQhlr5lHDV9AfCGcsLiBum8j/v4h/qK4sXE1oP3j0u5tBer/AGjbOPIlXdIhONrd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+tTOo+UcflXq39qx2TXlhPdNborPhQm/cCeQp7H0zxXjOsyma8lmAwHY7VPUDt+lYUY6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/lUq9sVCQNxGOaeG/Ku9msdjrvCV8LDXbW4ztxIn88H+dfYk/wC8VTnqo59q+HLWQpPH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ZljfefpttcDnein8xXgY6Hv3Pby2XutGJft8xB4xnFcxPzt966K9LGWQHnk/lXOzggge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6j8q2LH/AFij0rHh+8K1LZwrg1bIlsfWnwjtbe/leGeJJgkJIVzxnIz+le8N4d0JUEja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9M185fCyeeO6220PnSPGyhS2wHcB1P4V6vqOneJ7s4itltVwc7Zi/wCPFKkrJnkVFaTN6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xRy2iKOqTf0zXIalfpb4ihSYqP4yx5Hvyaow+H7iwmEmotKMc4Vic/gTj8auSkHC2sYK5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tSChK8twif2PcvDITlwWxn165rm7uz1e5mDXcpUr0LHd+ZFdpNHb26pJHmOQ85wOD/hV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LYXHJ6rg/wAqAONazukIjDxSk9AODk8Ug8NXQkEmo7oVc4wiFv16V6cJVs5FMulKkuM7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JmBWKXT28v16DHrg0AcfoXgcRyfaZCk8Ljguobj29K62Pw39kH7iyhUf7GFJxWg99J5H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5ZwMnvnFcnM2szyO8MkocnhQQcfjQBJLaS3IMN3ZrEqk/M3QY7k964/VL+DS3YpFbS7S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Fn4qvRsunUgf3myfzGK5h/DRuZiGQSspwRGCRnv0oAv+FtV0m/vmk1Fp9rEjyonIAHtX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YNp1zJAWB3iVt/Xp+P0ri9N8KaPb23210mtpIcnc2OQO2Oc1BdnREBdL/lfVCKAPVrq7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1UlflOACD09c1zUehaNqMsjrfxSqMfMCAB/OvNHudPYA/bkJAHJQ1Hd+KI9Lt2MMy5GB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nRXXha9Sd5t0bQKePmIJHr05/CqcEUe7ykWT0Oxhj8AaxLbxPqOpKDdE+SSMKuAzEe/b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2uCOAWcgnP0oF0OtsdHdZAY5p492Mng4/CtvUrfULW1aC31B0OCMlAc/yNZ2ixZQjYzy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rtLTSruFvNu4onib1m3H9auIjgLey8Tz26JI8d1AD/q+jHnGWXr/AEqf+wtQ02+V2t4o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A68jHP4V6csctl/pNhp+4AZMiSKcYHfPNcjf6jJrV4ixXcsbx8FdowD/AL3rTA2WDw2f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Fycnp71l2sdxJcebObmMJ052j+VNjtri3Kx29zJNO3XJJH5cird7qF1YW3kanDLJuH+s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gB9zqbBmhiluFYHqRuB4qS1Oq3LqkVzw3BMiAcVztrLcujNC91Jkk42HNYl7rerRO0Ua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+tAHsTwQ2CB5XidsAsQOM/jzWRd6hpsw/wBRDKAOWTj+RrzG7e4u0XNzcx4wSuTWRHaX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x6PnPHv0oA9Bl1HQFlKMSrZAwGJ/Lmo7i1tLsh4Y7kk9GAzXDp4M8SqfOeFwB8xO5VHP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S/nmSeXOBjeG4+mTQBbn0qaIhh5o46su04zSLay+WZNxcL2Y5/Kpb/UJJxi81FoVx9xx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octxEJ21BIISMgSkCRu+cHjn3oA5o3OQU8uUkHorH8a6Lw4RduEuJ54nQtgf3vxPtXoO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YMP4gRksT1Oe/wBaP+EVe31Q3MiN5SKxDIw7+x70xeR2+lW/2WyIDs5JL5fqM9vpXl7j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dlG4tl5PkxnPC10tze/Zh+81O6jA6DaGHsM1x1xqxlmZGa3dQMBnkMZ/EU+YnlZx/iKL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C8mwVeQEKCPzpbTw89rbql9HJCV/hXLhfyNXZtJWW5FzFOit6JcYH5A11emadqkoDXk2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n1pMpHN2+h2NxnYs7np8i7T9ea7rTfDi6TbfaSY23DISZdxGOe1dfY6VZxwricFsclSK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Z5VjwMbiw+nNFhSZ4fd2kWqXZkntLcAN8vlsUJ9jnBrsdO8P6NYD7TJarCw54nO8/hmt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1k065cckMPm+uFNVLvw5eTXf+kWEflt96WCY5HHZTikTcy9e8X288AsbRL2BjydqFgVH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b8IBhY6jpiPM2cySwK7Mf+BDNXrrS9I0ZHePVbu3mI6Ouf8A6wH41HDpa/Y/tw1CG4uG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4PPt0oBK5PP4X+HOtzlJNDhDkH54o9hGeMjbjmual+Dfwf8A7TVrvTGFyCCJHkYEEdPm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tcm3MFgSWKl8MGKjuCDipV8Vtp8zf21BbyMxzlGO8Dtx6UFKNj0Sx8E+F9PcS6Zb72PA3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JFZGv6OVmUeUi+YcIxjGE46YFdJpfiKKeMzRWTIhVWDKwO4duuKuya3cMN0OnTyofYH+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pumz2dqivtkL43bBxx6DH51LPaQowuDAI3izt+XHI+laKa1pMibLwGxlYlQsg2tkf3cZ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e/nmb7RKxJ/evyv0DYH40Ccu55fq8cV5O9xMr3EY5eNJNr/TB/lTWvPCa6QIG0+VJH6KA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716c9r4d1ScyPagMy5Low5z/ALpxn3rC0jWPDuneI30y3tZopMFPNkUFTwDjPUZx9KBn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mktIILl72chliGfmD9COvQ54rJPhmEalsv4JITkFfOiLggn17V7p4qs7G41GDX9IYRX9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I9/8al1XxV9nXT5JdN843ZWNs4Dhj1POeM0FpnkGm28Olar5UtykVuCVZUXCAEY7YxWj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YdX0LUFumu32GJcbvMC8EfU+vFdz4rtvDl7BDfTWqw7hukUtsHoMlSK4/TrDwn4skn0S0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CYpgHjkXoRt5B/nQM6e/8G+K9b8KvFq14HuFUvFBncR0xlu2PbNc7o/iHW7XQJYZ7YTa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3PHkHB7hhWFDdt4Vc2mqX1zDOSd+GaSUc8qCeFU8YA9a46912bRNVbUoZLz+zpyQzzxP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5vyJoA6D7R4kDQeKobGCOLGxo4chtp7EDge1e+2HijSr/AEqC6nteHQE7l6NjBznvXzVo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OmW8sVzaSqsg8zKgHGHAHYgnp0rpdD8Y2cWoNp2rCQQTNlGA/dgE8H1OO9AHZalqGnQTm4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KCcZPHQdaij+IiXEstlaQrJJCuXQrghSOOT161pXy6PLC6RSgHb8u05G7seleGSPL4b8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3wR1+Rzgj6A4IoA9u8N+LYvMez1CARQSNwivggn+IZxjPf8AOtm9k0zTdSiv9MLRwuT52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MXWmJLajWLeH5UySAOT6ggVYtLm11LT/ACp4vKRjjp8wI6ED0oE0dvfavp7oj2RUs+Pm+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yLu4u7xM2txCZFOcb8fKPQV5/cxmzuWt2f8AdHHluRt27hn8jVGfVPsTtC/711O1Wxxz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9PGmp6SHicJGcnJfDZ7cDipoNVk8UWH2uR1CSFtrEbcEEgEdx34rwHxNLfoG1AbzIDhU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aFqt0LNJ5yFDn5kwcZHfHFA0js2F5aXEiJcFZVJy4+YMAc9TV/8A4SS6YDz1ibA+84OT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3qUS3Vlcsh2/II/lznn8a4V59fsb1bXUDJIxb/gJGfX0xU8rGexw+ImZAI4wCO0f8+9bV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3pH34DZ/SvD5pCkpSUF84A5wK1B4glijFu0SjaoGc8kf0NJoDt49eutPuJPJuZdknKhhn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4nlinANxMN5+8o4GeDxXLzBdWtTLHORJGOiHoCfes2w826LwzvI2z+EDII+tID1z+1ZJ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sMBkgc/n1qlFd38YcwyMVY5AkOcfjXJWuu2dkPszRZfcflY7TkcVLceJXTMc1qqxvkDJ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7qSAM4if26fyJotdYG0wzxLuPBGfl+tctZ3em3MbtMDEQQN28jK+1TmDSJR+5uwDn7rNn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5k3p5SHg9SwxXVWsuFPyHd79K8rtdJYuRbTRqG/jL7R9M10ttBqsCgNcRygdNj7h+fSgD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046n+mKr75f7n6n/ABquE1Q8vLG59Sw/xpfL1L+/H/30P8aCGf/X/U+81W4vrhZniEZd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qM2JpmSZiYxjA68f/WpZ2RIhJE2AhBUdeWqpFPJNMqkA4I4A5wepr5c9gvyrFFGFhJZQ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KR1ZyAXkJ2L6kelLdtKsU0tuASny8dm/z1qHT7kyoJXO2aAgjHbHcUAMuRD5UpRszIcE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LqOM52ybTu9cA8GnSFZHe4bILDafqckd+/rUyQNDcqFXchChmB4xjnH9fagClcx3thMG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6H/GmTeZPiVsBzjdj0z7VoXNyZrqISw7kACsP93pUklkkoJhGBnkA+hyKCkiG/wB64uwC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Q27ymJZ5WGGGB3yPf2q1H5818sBG8FTnjjp6Vni5f7Q1qMGEA7cDoR/+qs2VYlg2HLkf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3P8AIgPrnOKoiO6n1C3sYfuzsF3dgp6kntis8X8BRo4G81Y7iWBXznOxsHn61LQF1pD9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dMVm3+kf6RHJGxMRzuxj16VbtldHlNxxk/Lnv9Kd9pAJt5D8xwRxnHFYy1GmQLcRsxhT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kv8Aar/0keF0TGfOucE9AEVcj1r6cto55JJSVI2nnHJ+o9q+X/2nVaODw3IxJP2q7KDu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CtKvD1M8T/DZ872cJW2jVScFR14JPNTyDdDIEbHynOOoH51XtrhxGqkAbEHT04wef8as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Tp7CvonueO9zyfxJE5tHVSS5bcTjnb3+vSvLJJDLwwXvkAHofr/9Y17Lru2ITzHLFQW46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S0SqQ2MZGNuDgH/OarQR5T4rJhwy/wATA4IJ4HP+TX018MZ5YLSIP/q5oF2hR14OOfyr5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xAbg5Ax+FfSPwuLTWOnRbd2YlY/7oHrVT/hjj8R7KuMux4ATarHjkjORnjtXDatY/a7O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3nBKoTx0r0zWbRIdPlu4TkBQVA7ZGDXIQ28k+nTOGAI2oOOw6/ka5jax434pi+zKG2hf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x9a8/kGHL8YPTHY//Xr0TxfO0/EhKhGBHtk964KdSpVf+BHjsenNXEUjntRVGuLcDoZow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HQpYbi+hgthuzOdgByC7cA8f5FfKWpn/AEkYyPmXAB5BJHT39K+j/DTz2mq288ZaR0lR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qZdC4bM9xsEh0jVJVvVH2q3l3L/cBAH3ccE4OenNXPEGoOxnBQyeeVUsT90cbvzrndWu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M7ShnYjr0H5cc0/WpI7bSLxCzGZ2ymBxyRgHt071lpcaR5D40ngu4vLgRYgAqhQc8Jno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28l4z90DAI5O0fh1rrtcvv9JePBYtkYxwBjH/ANeuTeBXsZSy7ShG1s84B6A9ua0hsZy3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HopbG7pzxj/61cYjIPkPRSc/59K6zxQZI7iXzDhApKEnPGcfoa41BkZjx1/yK9ah8Jx1X7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yTk9ee35UkCEMQB93p645GfpSAAvg9QvPfim4KpuIzjpjrz/AJ6VsYhKyhQ7c5zyDwCB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PM21QrBU5zkfX1FQXInW2jkboxARcdD7478etRwtKAEc7to3DB6jqcemKtAW43Zn2vjpg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tIkJkZWH3cdePb6VMrGSRnyxOMH64zUMs6o6xHklgQCeR+FOwGtFbtA4hcH5AB97Pvj3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feOOPXnJrCmciY8g73BznqCM/SuikcRwoq7MbMnP6n3rMDHmAyqgcHOOeOaoybduDnPX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HpzwPp7VQkYscndz2z+FUkBTuJxKoJ4+XBHTv0rPQpuG0EsVA69SOfpV64baoCknavHp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gdADxjn8aoVkPfhucAHnGc5/WmMR0I+v9M0yRwXGcheh+v8ASpVAA3MeM+mAPT9KdyBI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NwWHp/hX0VbW0gsLOJ0IZo1YLjqWG7P61514R8G3eqXsF3e/urGNhJICw3yhecAdRk45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PtZ9TkKq0Y2RgnA39FA/HtXn4ialNRR20IO1zg7R7if4gR6dbjmNhGy9ht+Zsn2rutaf7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FMYVTgdcY9+prlfhzZzn+0PFVykjySsY4GbI3lj85B788VJ8VNQ/s7RrDw0rATTsbi7w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rdvSst6ijE6HZRucHFq/2/Rv7Gk5uY/nTPRgCMD6iuNZJYiVcDK5/i7iqsf2ppS9qkjNn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cinTT3KP5l2j5zjJAU8diK74wtscE5Nj2zjOSRz+HvVZic7Vb5uig+9K96hXKxYwM9Ow+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ZrvavlwL7kFjxn+tamJIGSEKkZyAOvU/Q/WrAkO3gfNgD6VTZjye7DJxnr0/CoJboqBG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f60rFov/ADZ3bsEn146d6kLPIQvQE8+2eKqRyFUAyG4x/wDrqMXKqNvBIJxz0x2qXFlI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9i/Lg9M8c49/Svtvwnfs1pG29vkGCDzn0r89vAl2ILpWDHAwwJycHkAnPvX2B8OtTkNx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TkKSR0rxMbHU9Kg/dH/GzzFSw3E7HhnySOrNjdjH4EV80zI5lhGQFjjKE5yPmI6Yr7J+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gXwcK9hmXnuB26dSK+R5YxmS5IwkcauR2wOe31pUH7gp7mWqPLa2/fy59zEnrj6j/ABro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PUr93HORzzwK868G6nNqFzepId0Yy6qG6b2J5HTjiuq1m6a006aZODtCk85xnnp04rol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l2yzRQD7sK9z647DtivJ33NL8w3Z6845HPWu48Sai+tJBe7lw8QBGcY28Z+lcNKNgOCV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0KELQOOrJXN6GOAwktwwGSc5GD061i30jfLFECT1b1/CmpezIOzFuTknH4+tNtVE9wWcb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KtUZXuzZsLYwREsqsX+bGPmNX88ZB+UHt2qPaGOB1/XFIWCqUGBkH8Pf0qNWDuISHPYj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FC4HRv17/hUrbUVRswxBAPbHrSxrtO5sHcTjqScelMY6FMTfOoJ/QZ61YI2JuGDn8OnS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ZsZGcEdPr+NYUl5dXThUfaCQA3pnk1fI7XC6OnKODmVwiA+mT+A68VOkWmzOFlkkYZwx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TYY3aSa9i8zHJ5LD2x71GNL3Tl5pZBGCSEHH0J/z7VLiB0As9Cc7fNZfctg49cHtUD6b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88kHAYjbgdSTngVzN/bxxHZuZOeATyeccYzVmSGeyZfKyQADvUjPHb0IHfijlAsXlvLDI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crYOBsIxn3HWueuoCJCRwp7g5OTXTJrC3VsYb2LfIuRE2NqBj/ET+pFZToEVo3YZGcDPJA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0IlG5R00FNQidgAVcYz/AC/PFfT+iJII0nUYO0cntx1/Dt6V8wgbbmN/vBXXv+P69q+q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JXA3EdSTjj/PFcuNep1YVdD0fQJruzhleLeN4YnB5bd7/wBK77wbrbW0pgvvLgjJZ45J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PqOa4qyuhJNIibYkXJ6nO1B0B9cda2YWN2yWqsiSTvtVicAHtz615kjtJfFPipoNevRo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Z16kE811mlst3pMN5cnNw0ReRyQAzHk8fSuNm8JNa+IJNIu7m3kuY4hNKYH81VZucMeD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9d3j6LosccTAyPLsyxwSgzlsduOg61JSRka3IBdALhVZFAG0ccZ6dTxiuI1MzR3cIU+Zh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vknrW/dau8o3pEDIxK7sZbGeuP8ACsG9f7bLE6rsVANw7sT3zUSSeptTk07Io303lWDi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Dvz71w+oozFZT8uQCQTnmu11jyTp+UPmOW5+mQMdOlcRqE8cpTClcjJBP4itaROJ3OP1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39+tczOcTKME4ZevXGR+VdFrLNuxGPvHvkgDFc3Jw4/ibjnuef55rup7HA9z3PwjbLK8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5Hr2xXo9lJahgpRyq9eeW7dfc1xfhK3EdubhzgOUVRx128121ou6aSQD5sYUYzgk84qZ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1hiMk7FGAwEHUk+pqraXarq8TqGbarFsjHyr2xVdUncr5rmRiflHQA++etWrmER2TyQ7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tj/CsmxHQ6hEogEwGC3zYHOBnIBP6f8A6qs6E0V9Z3EwOPJkwxJySR6/SqN0XFnFagbp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TXS2FibSyNrCn3kx14JPXHfnNJsqJiXbPI7MrYQHbx0wMf5+tSLZzXpgsLbl55do/wC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0W6t7AyzfMzNxtGMdMj8TWVa3AtJ/tKfK8HzArjgjpwfSgo89+JhuLDSNT0W8CKYEMcfl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HGOfavj6aMlXPUMSR+VfS3jW8bUrK6nG8y3Du7ljkHcxJZsdCRXzje8FwMnPA9vQ/lXR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CgOAQSQTnHX271Q0vjUrZt3R1GfTJwK0bwAgYOMng5x24rO0xsanGT1DjHfP4/1rv3TM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SdWPzMDtP0HeuwiwQmSck4J9//rVw9i2Lzbk8Hr19f513CxsqIT1OSM9hXHPex0JGlAmW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xXSwhQAWwcH9f8KxrO3Zny5wOW6egyR9TWspCkZGQBxnjp0oiQywSjNuIOex7AGoJATI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cH9aesjGM5wGHp0P50wklQc/kMdfemBIqx/Mre/I/pVGTGTnB+nvU2/krnAA5yen+NVy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B5v4jQbuCRjk+3OKwtJnmt7tZCTlZFxjnp+FdN4sXyHjdTlpB0Hsc/yrldMwbhWcc5O1e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JX3Pqe2/faXbXOB+/UsAOw9B/npVUrtGCB69ef0qS1wtlbRDjy4FXIOMZHNRMR68Lx0o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TFMD5YBOR2pLyNXkRwQXwxcZ/iODzj2qjFna3HH+eKkDszZJ9efr60APVCOevv60/c3A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UzzcHggnryfwxULSFjk8gD8KALGOQAPcj0FIAMbgcEHt1qFXbOMg54BIqQMJfmRf0x9T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rx+VS7jgb+cAkj3owBweMen19TS9+/r60mA4cY69+nAFSBiQcDJP4YpkarhR3OR+Ip3G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lQA9SIxhjk+57n69qRZM/KfTgjocUAD8QCPzpvX8z/8Arp3AUDc2Rjrzz+lOCg8kngY/H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bGe/+FIrsQM5AHr6Hpx7UgJAPQnn0pvfjH9PwpuM9evb2/xqRYSrDI4UZ56kjpQBdjBU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9jgdaI23HJ/A46UjFgoLDJHtgGgBATjPfqBj1NaMQBwOTkjn1/zmsyMHccnkj6Vct87g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1oAyPHS7tb02UEbhpUC5A5GJJDg/0qr4U0qPVPGmiRXMavDa3RvJiRxttY2cZ7fe2j2rR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TkHH9mxAN24kkH8v5153q/inVPC8T3OkP5E93us2lUAuIpBlwCehOAMgZxmk1dWNouyP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Zq1xNIAZLS4ZQTyWZD6981+fiDZGqAH7i/yFesa1qOqauzf2hPLcBss29ifTGB0rg7/S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2do4wCOce2eldOGioqxz1ZNswsgE9vTNbNvP8gGTu6HrWYbadG/eLuGPzq2kRVc88Y6f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Bdg4XBz2PfH6VtwyQD5tvXqBnge1chEXPK55Ppjj8avo90x+XcSTnjng1zTjoaxZ05mg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9/xr9Tf2ZNTEfwV0qAqSTeXThs8ZJHYfTmvyi0+21iZwIbeR9wIGeA2PQ+o619feC/ij4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z8EeGrSDT5oZJJZNSkUyzgSkcRKcKhHrz68V5mMpOcbI6adSzP0T1fxRpGgWr3OuXkVqr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5CRLmRuPbFfj7448R2Hi7xv4j8WaYskdnq1/JcwCZQHEW1UBYAnBOzOO2a+ufD+lyaL4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TVNebRdRlS8u2MrR/K8fy55HHPtXwNaK8VlDCv3ViRfxA5zRgsL7O7uOvNyRJcMGBPB7/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gQwzjBxj61YmyBhjz0qgxAAIOff3r1IxOEYxTHPH0pm9QNvPXuc/pSOMHjrxkVDnHXj15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3deMZODxSFeeefXFBJU5z2/Ojfk59epxQAKSp/X0p4yRk/dIx7UwcDPPBBz1NOXdvHXH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88c/41LjHB6DoaQcgkdsd/Tp9aUnBO7jFADTjpg5NByRg+pzjvSdeRz70HH3frQAoBIHH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4A75HIx+dOQB+hx9fb+tIBk7QCcdM9s0ATjqADnFTKR/FzUSgAdOvX2NSgA8d+ufpUXA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2FIeDzzg9PpTNvrx7Ypy8AHvnrSAuWobgnPzYOT3ro7U7VAI9OM/561z9sSrBeMD175r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/wABUyKibdooB3dzxjvXS2qhiAo5759K561GQOxOAR/hXVWexcHGd3YevpmpKLhQY2se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Dkbsrj0qX73PH49PpSXhRIQeoA5NAHI6lMTKkTZChi3HOa8o8V+fdX0QghlkEMW0siEr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l6jMGLXDYwg9cf5xVaL4gtZaXbPpum6M8gTEjTWxkbPqWDYJ9sUSnKK93c4cZWlBLlVz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MoI4I2Nn8sZqzBp+q3GDbadfTAgYMdnOw/MR16k3xu8f2/y6fPYWYH/PrYQp+ec1FL8c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3Ma/9MUWE/js7UlVxH8q+85VVxH8q+84eHwr4rnBK6JqOMfxW0if+hKKX/hEfFhbb/ZN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h6R8WfiLfarZ2Fzr94yTzIjEvuIBPOM9K9G8UeMPG+hcw6xLJ/szqkoJ59uhrnqYqvGS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eE1BpanzpeWN7pzpa6jbvbTogDxvjcvPAOO+KpfxcZ6gH6Vuazr97ruoPqeqLHJcXCq7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HA4BwOcVmM9kw+VHQ9zncK9Km2172561NycU5biofmBBJ7gk12Xhp2S/ikU8gqR36Eda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2z0rrvDUix3sBGOoznk9RjntU1Vob09z6w08tGZ9mAGPX13DrXjf7TmjSW3inwx40jG63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DI+06c3kyDPqUKnFfQek2iXllcOo+ZOc/Qf59q5T4kaJL42+CGn2SOx1Dwt4odY/k3k2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lQZrihJRkpPY2rSSg2+h8PBhjDcEgmrkExEbxAnJGevNdi/w08UrkRKkxHoGQ8DtletY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kw6wi27Im/bnJYH0Bwea644inJ2izzoYqlN2hK5VtbZ55Ds+RUGWbHCimXF2ufs8BHkp/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tLd3okX7PbZjiA5x3z6+tZyqO+OnpxW50FyFVlkVnJCDDMOh+lSyyGQlzyxPAx0HYUxe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rFvfzXGI4hlif0Ax3NAGpbMLC081x+8mGAOmB61n7tw3Z5x9TUdzO1xJvOB2AHb0HWlQ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LBck+YY/T/61IDyAeM+p61NIB5Ywe/p2qtgAEc0AS5GN3v2pVBHzZ/z9aYrdh0zn86c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YDA/55pQxzgdDkdajUjHepPw/SgCYdOvv+NOB5/z2qMN/D/Speeg44oAlXldxJ9K9Dg4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OO/Nee9D19vwxXocAA0uyXpiJPwznPvWdQa3EBIY569M9O/WnbwMDBzzyO9Nx83OCfpT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yfqcZ6/pmt3RgHvnJ4C+WCfbIFc8mSVHckY9q6XRFBvpFByMr078jFKWw0fpbqwxBCp6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q7Fgo4rotRYSrbc586FV9slRXMKxXt04z6c15h39DZuG2Q+WeGIx9f8A9dfCn7Qj5+I0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x6GaU19tXUhdlJyP5V8WfHa1e7+JEUaAknR7TBH/AF1lPNbUXZ3M6mqseLW1lPeTLbw5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w/oWhfC7S4vEHiWNbjWZ1DWdicHYP78np7d63fhb4BsfDvh66+JviuErptkGFrvXaLi5/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8E8V+JbrxFrFxqt6+6Sd2OP4VHZQOwA4Faybk7GLVlqdh4g+Kuu61KXnlaCHdlY4iFAxz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b+6mupL9pC0kjFmY8n/9VIwZ0MjcAdh6VmyNjK54PGc9a3pwSM3JlrVdTbU7iFtuFiUj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PuARNsx0C9Oef/rVJGn7+NcAhiOnfuainkL3LsDuBJ2k+greKsZtkLZP/wBfijGPTjnI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HXigHnJ79fqKskd7ducdD+tSozKSAOCKiUc/5GSKlBDDKnIpcyAkUluCOcj8vepN5DA5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dD2z1pQDnPGcUJgW95YfSkwCcf3v51EoUfQ96kA5z9cfWmBdtUJIUc7zgD9P51tRMke6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4qlo20XsLP2Yce54H61qX9q1vqTsOVkAk57VlLcqI1ITM21FLMSBtAyST0Ar3TwR8OvFP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lXE1vIySoYwW3Z52DA5Oe1VfhB4Sg1zxbB9vx5dqomaMclz/AA/4mvumK4n0m5h+y77c2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dvuK8vF4rl906qdP7TPJNV0/U7C4aC8tpIZFJBVl2kEfXvWQyE8ng+pr66gi8PePLqOH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DTyKcE+49/U4rzf4ofB2+8KTvqWh3ltqVhwd1sykoB2dMsV9j0PtXLCrc1aPBWiU96Y0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861oZLKcMl2hgmXpsA2tj2q9bw6MIJUuY/3y4wQGJ9a05hWRyLRTZ6rjnHWq5ilznr9D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Om3UTt/zzw24Z+o/lTH0DxBbHe8UQU9DkYP6UKsV7M45kmA5Zh/KoGe46CQkfjXZzQal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++KpNdz7Mf2ZbN23pu5/EGn7YPZnGyLK33hkd8DP9KovZ27/AOthif1DRJ/hmuve7hY7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/1qWK30+8+VHCP6Mf5VarEumcFLoOiTD97Y2z5/6Zhf5VnyeE/DrZzYovsrMv8AI16Jd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BJ6DPNc7KMvsQN15rVVOxD0OJm8IeHycLFKhxwVmbj881nS+D7P/AJY3FxGMdCVYfyFe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tKr3YjPSugTTA2YovLIXqSnNL2w/ZnzlcaBqNuv+jXKzDH3XG04/UVz00MsDk31sUGfv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1LS0IZGjjyM4ZMg5rjrzRpDuV1AAzksOOfet4VrmcotbHjAVAT5Tbxnv1pS5Gcjbgc11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bcK3B3RnH59q5iW3mg4k+dTnmuuNmZe0kjNJJOT+VPVjjDDvSuhVcjlaj789K6Ec7d2aA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jriqqMSOSOKsKeR1piJlb04qXcagUeoqancB6ctz+Vey/Ca5Eeozx5A5jYe43Y/ka8Xz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rnlA4EkLD6lSG/pXNiNrmlL4jvfEUHl6rd8dJG/xrzDVcedn+8OfrXsnjGPZq8rAcPEr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N5Pvj8qzpGtTc5aQ7W9qQc8UT/f4700NyOa6DaL0Lqtgg+4xX1h4TnM/hqxfOQqAf981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9ea+nfh5OJPCkaZyYywrycfHqetls/esbl/9/eP4q564+8R6c10N3kqPxrBkXJI964I7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E/OM9yKpjA9qngPzAH1/WmyJbH0j4BlRLiPeSAyEY9SFIr1JLt4/9UZM9PlkINePeB723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+Y4wS2enSvQdR8VabM6tYxIuM/Nk5yfYilFnk1fiZvarp+talHG0c1xDkYzk9P61lWml6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5HnDYTz2JqjF458RWbRsJg8QOdpz26euK6WP4la3eKgvY7eSPoMx7ip/HrV30MxkunanO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g6+49a1dP/tVZPKtyTIoxuIPBHeltvFL32I5pY0JIC4TbjPGOegrqU1hYoRBBEXYghpAO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yxp5v7geXqVzFMR95BgYx645zRe3miW+5VljMi5BRjzn0x1rknnNkks9lIqzN/z0ztT1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XM+o3Fq8h5LRDHPv1/OmK7NDV0TV2D26fZWHAZTjj3xiiyjttPiCXl0yk/xZOT9Saxn1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tvTbyP8ACrw8U3VwjRrZ+aCCBJIFIH5UBdmlc3+nTxG3hund3OAVYn9KktNCubeL7Tba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UeoYmsS18QaNZbkv4BbTMBmRVB4J7A9K7XTfEOhX8I0i0dpzLnmaM7GPpkZFAXZDbyX1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nI5XOf1xWdfXazETm3i+5kERjk9ea7bXLPSbnTY7RLBw4ILCN9mcDqAMYANcc09oka2U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yzfn16UBdnE6hd/aJF8+3jwBkBExgnua4a8mW+vRbQQBGLc4GMn1x7V6vq0fh21gknls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NlsdgMVyFlNpNqxmGi30Zf8AjmbB/I8n8qAuWNI077MpEMRZmxks33uP0rpU0+9kK+dE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rrOiSx+SNF85z0O8gjp64rpbS38K3MO+7sZ7Q/7UpUcfjQIyljksIQfIHzEruD9T7AjN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CVt2ST8rOevYetPVLNIDDoUcc2OfnbcMfXJya2dHfU7aQzsbSNhkBWXHtVxAr3OlahFE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ZVmya2NF0TS9PtFe6SW5cLuOWx+GB70t/ceJfLFymk2VwpPEgJGQax7jXrmykVbmEwyE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FMB+teJdLhCw2tnNb8nEuNuDnH3j0FZ1vp+r6zfCC11Nyj9TJgoBj8OtMkivtViJmuLZ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jkVs2nhrS7qLdPqMNsw6hJPz5z/SgDUh1bUfDN7HYz2wlfkCReVYVpappD6hm+kdI3k5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D7UWGnaLp3yveCVVB2nG85PfPesXWYtU1In7LeERJkAk+WePxoAyFsdd09XF3ZxzWmSDI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sK6/sSMebHmFx3SQ5Bqad9XjjEeoO0yrgqRLkfj71w+oXtk10kcLgzsdpXg4JPUmgDo5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2p3CRlQCCSRXNjNrdK+m6k54/wBa5wFz/n0rt9C8JmZkv9QkhmVwCqqflH1Fb2uXOg6R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pVFC459eRQBi6F4eW8uxfTXdpfXLjhpZQCuPQc1z/ij4Uah4tu3kl1C5s1hYlVilCp+o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v7S6F2tnEXGeY0bcAfoSDWlqGt+JdSTyYJx5W35kwUYfmfwoA0vBuiS+Eb2SHVtfvtQjk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cHBBwOPb8a+hdItLKe3+02EzXEbgcPITj1HU4NfJ+g68NJ1XztTsVdFyGMh3YOMdzXr4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V7F9zAgJAoUc+4wB+dMD0DVLrToZXt7xXgK9WOGXp+deX6zaeHbqQpb/AOkLn5i64H4d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r2cyaa9zApOSsj7yAQOAc+tcuw1O9uQ6SSyc84cjH50gPcrG18FadbEypEkv3gCxB6e5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TUKWcUDGFcgEcjH1NeP6THCkhOqs8oyQVBOR+Pau003RNJvh9ouVms7bGN28kn8+1AHp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aJbxZ6tcHA/TiuR1LVje35nl1CwYZwY1fCkDtWRc+EPD18Suj6m7yjGUkyRgd6zv+FZX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7BSQfrwOtAWPTtGg8OOoubqSGORQMNHIMqevFbFx4utYZvJtJ550XpsII49epwa8IuvC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GN2PJhDscj6VdsrdtPInEN2JEA4RMk/gQO9AuVHR67LrfiWaSOFHhz9wSBlJA9d3ArKs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V3kiEY4aJxIje5x0+lMPjuKacReI3utnAG6FjtB9wa6DV9a0CPSVXw8009weV+2Kyqwx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fxPqkjT6dcQSpjbuLBCPqDk/lTtN8F3y3bSag9sWwMF3ypNcxpvibxTaP5H9jW00UpJ/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dN/arzwA3thdQSN2z/WgDcutG8Qxzx/ZLsAZUBInyP07V6El7e2OiYlcLdrHgblP3/5E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+txZSXUcx+75wIT6A5NdTr0PivWLAwXOoLboy4zCo8zBxkj3oA5zWJfE736XV5HDPKDl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iiykiv7kv4ms4rhVxtijUhvfnOQAK8y1D4aeM1vnvdE8Z6hbgENsuYleMEAdjg89+aqz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PqPh221+1BAa7spBHMyk9Sh7d80Ae1ajpfhO7iC6LYSWkwBHySOoye5OSDXMXlmNOha61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52aYbVA68k5HuK8jtvjV4C1a5/s2++26Rd7trLckrg9wemB9etdxL/Yxt827LcbtpG91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KBWOZu/FHh/xLIbXwxrW+WH940Ecm0OAQCfp6EV0sWo2EVjbuL9jdxdBLIzFXBBxknHA9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6jpDXljBHazqh3FVVdzEdmH581i+FLvS7zSrnSY7W2i1JOr3pGOf4hkZ/LvQS0bF5r2n6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ILpMlh+92L+WevpzVnS7nwj4eMeo6HoSwvnmXzMnnr37VwlufElteTQaxZaFcwJkI0N0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9K6bSJkntZTeWT2yRZ2ruDqQfxJNAKR03i640691LTdfghlR7hwszEZjVsfeX34HFemj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MlvmnBi3OrxDHA7f/rrA8Jx6L4n8O3FiJibhB8oJxtx0OD6Gt/wlpmuL5i3VxGPJcxPF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lBVzyIeFdJe2vbGaGOPUbY4hkVcZJ+6w9j3FcXDa5tnS+sLg3cZO44ICEHoR9BX0p4q0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54PvoFxvTHPHTjqK4KbVbq5kj1SOESQyjbNt/DBx9OpoBO5w/hnxFpviCN9InZop4T+7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cVU8SaHIpaYyEcYByAMDtXUeIvB0lr5fiLSoyFJDtsGcYPX256j8a77T7Xwpruk21xqio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xgggZHX2oGeReB9duBJJpVxeFyBhtzZJGevOOvFXtVkvdIvCYi8tu4GMELhiT9QRWzr3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I8p5YwHwBgkDquQP0pul3svizS3soIkSeNNhLDB6/wAxigDmLi/S7t2trpJImbo5OSB/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tptubW5jRJYyrJLu3Zyc7eBnNdTJ4Z1eyuJINYJVMHy3XcxLZ4461zWr+HZ9UT7PJHI86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m7pQBnz+IrfXNC2NIsVxESApyXJXgHAGeaztKvbwxFVk3HPzcZ//AFcVTtNDuYNTNyIx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D0yM85yOavxaPr+j3z31rGJElPIU7uvPP0oA1LDX9dtLktJem0t0Y/KUGM/lXWahPc6v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ORtATd8p6AYrzfxPZayjRXd5E5UoNqIwIB7gjPBrT0bxBHp5SCS2mZRgeZztX/eYjAx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vA8cqFp4SCQSeSB/IGsbUI7+VWkSLhCC6L1Jro7/xHpVsyz2wCTZOXI3Zz1PGKz18V2RZm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VJNRcClZrpixBn89ZG+8pyB/gadJqSaVMjWkpBP/ACzDgk/UHFWUvYNQfyrWM7z36DP0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K3qRRkg7WJ2kMOQQTzxQBfm1C0u7f7ZPE434bgjcD3z3B9qgm1+SWHe9uGWMNtDKST7n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eG2eJ5kuLpWClWDYycng45rv9C1SJ3kt4IIVBxyxyM/zoA8zHim4djsghwDnAVh7d+Kd/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QO5wM46+2RXpGs6TJcg71tij8nYpHevP7rSktpilxGXznaY/T05xQBV+1TNJvuFLAHJX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7fxRpsLx7oWTZghPNGD/AEresPDNsLeGeFmVyq5jkXeFPcc5FdZbaZbJtVoInyQPmiB7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WRGVt/zkB/kKf/wmNn/z7j/v5/8AWrv5bLT422taW7HGcmIf4VF9m07/AJ8rf/v0KCGf/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AIWOcY46cHitOFRFtB6gBWPU4H/16zVDxvuOMgde9Sy3JZmmH3gP85r5c9lofJO0UrBS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EwKLlSvzEfL1JA5J/Cs1Ck6mR1wfm4pV+aaGPBwPlz7cfyoBo0YLaK7DJOQo3EkdOO34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bFC2Y0X/AHuT3rFmg8sSypk7RkgntV61ujJaLIV4zigRUvpmEofjbxwPX2qN9RNorujZ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y6kiWBgYycgDt6/So109LqPz5G6HKg8Dj37UFxNC3uZo8TMdrEHnqT69u4qEQFGL9yCw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1YJfmjPXnoPat5hDDdo875gKZZu/GSD+NQxjLZ5f7I1m6C5Npp1zNE68kSohKnGOx5rz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NK1aciSEIMyjgux/rzzXqdnqcGjTebpzmSKX/Xq6g7k7qQeMHP5V51rGl/2RrTWvhy88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mTcoklyXKHGQMkYBOBUSEzstCsG8TSx2sMixebyjE/MjKMnK965zStRiHjfUvC1/5cZS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nRsVdG7AkFWXHJGadpsr2jwXNrI0bhRIGXqpHTirssEl0kl8zbpZGDyYAyXc5zWUiki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5bjaTwCVHT1x2xXxx+0qk17aeHLwhY4/t7wdckHy2JzjjGB+NfWVy00lm9unHQZGTgH/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RoPC2iEj5U1YHPTG+FxnpSoP99H1FWV4M+c7cKFIOJI8KFY4YZwDx/StO3gUqSeTnoff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zQRdcAD/AHc4NdppsSeWrNhduOhr6RvqeK0eL+KbVLXT7t2bdI5O0H+EdT0/nXkThxD5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r2bxeXuZ5IX4Rg2eehB7/X+deLXTvDG1vwOd2cZHPYHvQnqJo8w8ZEuyj5eGA59+lfW/w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ehdsZtEOCctgjHH/AALINfIXjNPL2xrk5MeOnTOD/OvtH4Wsg8A2L5IP2aJDt5Jxk4H5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jtNYvFTTZYT90oxGTgdRj0yK5qwuhHob+dhWnc7fYDjP45zTvFVwiaK8uWDEqFPXOcZH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i3sbeMyk5iQKucY//X7VxxZucRrwQvJv5BLbc+3T3rz+bKFhnZuAyV44B9a7PWpN12UY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uTuo2ZWMe1dw5Gen/wBbNarYmRxF9Fi4jLkKvnIGPQbS3p6dxX1l4C0tdQmup4Sz/ZhG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+3btivk3U0QQKP4kYOVHt2r6c+F3iX7Ez20KBpLiGKNFI+9kA8H2FTUWg4dj1CYXUmot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Qfu+x6c1yWti/QzQXE3mkkM5wFG888Y9uldlq0xt9Qg3p5hkYgLwOvXnPqa878XTtFcn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jOMevtWHKzU8+vlL6jhCCzoRgckj6cD65NaGsx6Umm29vFFHA728fmzfMxGCCfqTnBrO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GYrlXU8DkDBB9PWqGo3waK4mddxztUAZyRwMewrWMWRJ6Hzl4vI+1TIDxl1BweRk4/xr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TyOvIHfFd14zjVJATnowJP8AeAz/AFxXD/NlWYDBwfwxXr0PhPPrfEI5YruXI4xycEdq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HIPp+lJgBwT83UDgYx7k1WjlDLxwq9ecVukZE08iPCqBcbZM59QB6jrzUGEQ71OPU9xi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cWwSefzz/OlRzFI787mTPHb1qwLGzZAPlK7iSSTycnk+9Zd/GqsjYYDPOfQ9/atB5QfL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h2rM1CVTHhGBwRjBycDrmgDZtc+XFnrtGRnJ/D/61akh3IoOQAM/l/SsaHfEqIm08DBHB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jaCT1ABLVDVgKEk0gJy27PGemc9feq82/KheRyec98Y/rViXyy2XGAoOCfUdc49apXMp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5P8AniqQEEoZQpHT+q1nRNlpMdVwc45+c4H61p37hFjQ43GPjPT8OnNZZBYk8g4AyeDj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44JDEjCnpjr/APXHvXqPw88L22omTW9WiMltbERxQt0mnLf+gqOT6nivNl2RncwB5Hbq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H02yt9PjO0QRqwG7P7zG5uPcnFcuKm1GyNcPC8rs35LhLcubdVyW+fHAAx/QD8MVn/wBm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k5D7oIOWj29PNbP6Dpnmq1srumybGyRwWOCGKjBb35rVS6a7tZI4zibUpvJD/wDPK2Xg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5rgsd6VjWudTs7C2OsTSNJbWZ2W8ScG4lbj5B/vcfnXEapoen6RBL42+IBjl1G7f/AEaw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D5R94nj8a7HS7aDVPE/2qb5bDQcJBGR8hlC5Z/Q7B+v1r598c+KJ/FniGfUWYm2gLQWq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LHk57VVCLlKyM6skolDWvFGo6w5jBFtbBsrBF8gUds7QCce9cyWkYeY0hJ9+enepWO0j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tV5H2rgHAzjrge3J7ivUhGyscMnfUoXShB5iEnBPA9PWukMX2PR7eMKVa4HmcgZxnI3e/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wWDMARnnHc/lWlfSqz7VYsI1CpnqAOB1P+RWj2I0KTuc4PzE5Pr34qrLIzH5AAehJ5pW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Tn/PrVKRiGaPHfg+uP8AOauESGyUTzqclsDPQVECVcF+S5Ocnr+PY+lNDHAxzwOB2/Ch/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IyK0ktDO9j0vwtftbXsELAbFbggc8dua+uvh5duNSfGPl2+3evizR5issIz0xtPcZzkf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C2kRyToDqeoKGSJmwE4zyfRRyfU14eMhrY9XDyfLc9G+JPitYNAGh27AtOxadlbJEIPQ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f4z1ZrPRHiyEnvT5a7OCEH3u/AA6/wD6q6zUtQW8lM9wzGBVI5OS7H+7nnGOBnvXNSeH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1JNzMQVgPKxpxjOecsACRisKSUdzaabRn+DLEWmi/aXBVrg+b8wx8uML19azfHV95Npbaf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GF44NereUIoBsBKoAMIOvYLgfh0ryfxHo1nDcy6h4jZmu58G3tImKhE4yH7j8K6KbUqn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al5Na5iY5UtkBvTuATz2ommSXGM44AU9iec1q3ghUH7PbxxAncQg54PGScnisSQAMCyn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YWscMkQqGY4z3b8j/hXR2EPlw7iAuSSoHoO1Y1qg80up3BRkdxkn1rpY2KdeV4AGccdB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SQlWwy4AAJPbp/WmjbkHqCOPbvTCQwjTPQZ4Hr9etPLcFQfXaOufr9KSKaD7zbgD19e3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O1jBLbeMg5xn6H3qWafyUyc5A7dfwrkLm6e4kOSxAyFA7dOfx61dOLb1M5SsLdXT3J8y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pTAIo4lyAquc9N54yTjPvWeRkMQB9Mc9PSpJT+7QEfOoKjGfw/OukjmNOC+8pXjRPMdj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zjr1NbkTXVxH5jjeuSR249hntVOx00QL5zFRJxsDHkHP9a6KGyEYYu4LAbzsH6HPWueo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xJ56xBl3AZKlTkn19KvvZRsreYxwygcDGAO9PhhiL/aUAMmOSfvE85Jz+QAqwquFy/zH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RRkiGW34nXMTgNkjLN6DHRfxqpd+TLCrhdrr8p542mt4qPKkUPjzOCzHAOf5VzTSQi5M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lQOxB9ulVF3YmjPdVjniBXgupPcdufy/Wvp/w1HctbRlEZtgUkADjgH88V8yTnCRsCN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FfUuh3rjT1iT5I40XDY+8cDr9K5cX0OjDLc7C3mt0uN/lneM5Zxx07+n5dK7iKwTVbOK3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s8ft3x649a8wgmljZljUMSNmTyST3r0nwzZm35ubsCVh8iL91c4wGP1Nec2dnKyvpOn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vH5xClupYHOMnt05qLxJPvu5YGA2JICNxOCOOv8Aj3r0zVNOgntt9xLHHdQoree53Kw6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XHurq/3ysrKn3NgwWx3I/wDr1IRJbePzGW3DMigEuV4OB/SsPxJI0EkUEMYVdpA29T6c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Sp3fkO/X361T1Tz5WSSfIwwyTxhcYJHt3qOVm8JK5mxl2i8qKJnfZhhjPzf4Vg38bors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xjPSuklLYaa0+VuNp53EYPP5ciuYnuVuk5OURtpGec4wfxz1Na0hYndHCaqxbCk9u3Iy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4UAbz3Ix6jJrq9XJ+VlGVYEewxxiuWvATGTxtGTgdT17V20tjz3ufQngu3kubYYUswEYA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e1RYZ7iOTLYBUFTnvgnNcp4XtvsukW0sY+Zo4ZevGdv3fbrmuusvLkLsTsLcttHOP8mp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rsCNjtY+g4X0ye9dZG9uEV3IDMOcnA+v196xdSSO3jVAwKZBGB/X/PNSZF9JDZ26gySZ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qWriNi8vjZ2wuWAlkAyq8csR7+1WvC/ib+0rg295tjkZlZRngeg/SuO1Z7iMyWOeVOx2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6PEDeI+duxlIIGe/apcS+ZH0fc6vYLHNaTyeZJhWKgZxnpjBNYMukRaqbhAo+UEtgZBy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1SeLUzcoxAcplf8AdHQ++a6y313GmztdJgOhXb0dywx1zUKDWocyPGPFVpFZ6fcszqsc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3oBzXzjfD5ppB0VsH6Y4r27xrLEdsZZgBEeOwJ6flzXiOpfuWkhByGGSx55FdNEzqo5PU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1mWBxeR7T1bIHY4I4q9fA53MCTyMZxn/AD2rOs2H2+HjB3Zzkn3Feitmcktz1zTTidnB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+ldxAu5SpHHHvzXEWZMLbmwoU554JyD6eldxYEPEhByCCcA8kH1964p7nZH4Tfs2VNqn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gZ8H+I5A6dKo2ikSYPTnp6Crc4ZRsQ85Bz0/z9KIkMnIBBUc84NNQhcgnIHTv6dvanJk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5HpTPk5K4OSTgevrj2piHMT5m0DAIwfXPr71HJgYXjnHINOIPbtimGRVGCDu7ZPHpQB5r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1SD+BHb8ax9NhAvE3nPzLhVPv71seKGLXDH2AB+hyaxdKci7iJ6lhQaI+k1XbFGqkYAGB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HGetEQMkCMTwAMZFNbKnKnp7frQQycuQuFI2jr2pmWLcn23dc/jTY1OCO5I4/wAmpGA+9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UCHkjOB6/qaiyMk49c49z6e1PwMAe9MYnAA7sfwoAdDsDYbBBxx3GOKnBwTwemBgenSo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NLnnse3B6ZoAtSqBzj2P41GMbuD2+namrI27B4BpxCkjb/OkwHKSjZGT3/KnLuznIxwe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hweD3p44GT27/wCR1pcrAXIxgemDxSHk+45/OkUYbDcj09e1HIA6f1pNAMPAA/Lnqakx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pPm5PJOOvOachwoGDx0x70gGbDjGcYOf8KlJbAJzk81EdwwV+bHXmpgDJgDuCSPagCzG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GyDz0wRj8KZauAjOMDPHTjIo3AYA7fgaAHL8vOSeOfb/ACatW+C+CO3U+3p9e1UkYZJY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mEhZBn7x+Xj9KBrcj8b/APHxpM45/wCJaSQR0KzMB+GCK+fPiDcyW9vabeB559jypH9K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bIznTn/ACU9fr2+lfMfxPuN1nYYOCLg59/kNVFXZV7I5aK6KjcW35Iznn/OKmW5VhyAS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/NkgH8cfh+FWlvXIwSAOhx2FdXsjNyRv3P2eYYZecjgcZFUFt4vMHlL05/Cs+OaSSQQw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v6V6ToOgm5KvOOgyc9vbiofujir7GJYaJd3siLbQ7gRgEDHHQfma9N0jwDHB5cupsEfs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6RpYgtl+yQDbFnJPGCeufpxXSW9jHNl7hm+VuUT3X+VYuVyuU5ix0mysWC2luJHyBuPO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jTL6WbfcuFjT+Ef3QcY9j7gH61vWkM15PcRaZbvMZIEA2DgfN13HAyBXf6T4Eurjy5tW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cHzMQOSGZhjP0H41hUqRgryZpGLlojStLu10/4U6rp8r75b3SL62t4QC8skswdVUKAe7f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iynDCe2zDKpwSrp8rLx6Gv1Ag0vTbBYrfT4gjjC5OWbDHux5r8ydW8yXxZ4gVAvzazqO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MJWU78o6kWlqZMzbWw+OT+GD6VUycbuuKkc7iJP72D+mKrO2WJOPb/PrXpROQQtn5Mfp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pRzzjH86cA4UkYyeOn6f/AF6oBAOcDofTmgZ6fXqO1O6cEn3yf6+lOwW59PzxQA3GR3HB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2B6Uzgk4HXn6U7p05xz9aAHhQDntxn19/pUmeuR156cc9aAPQc/yppHXORnqe1AAcZOf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oD7/pTefu/dBqU7SPTPSgBuMYJ5zzj+lSqMEsO2O9R5PPQD1x+P41JGAT1P4UuYCcD+LJ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KoxnpmpUYqOf/AK1QA4kD1A9P0phJ529V7e9DNjn0B+tR8cHp69eadgNW0COwdTwf4h1/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kcAHHX0//XXMWIX6DP169h+NdVaY6n19KiRUTobQEjP90devftXSRD5R82ePXPTtXP2o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OK343YnHX0BNRcouRBmBB+bP8/TP0rP1OQoMKRgDofp/ntWkjbVDYA4ya5rU5g9w6u+0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tQZxeuzyDTrhBgExkdO5OB/OvOLJFS2lMqYbqDgA9Mf5FehTTaPMskGt6ibFvlK/umcEA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VJbP4eqS0mtXs5HaG1Zuf++BUyk09EeViZy5rJHm7QunyYHB/DNRFgv3uOOe2R6/Q16kt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b6nckHGTb+WfzLf0oHibwbDxbaLesAejCIY/EmtHWl/KZqtN6cpwuiFBrFgAckXUOCD3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oUG13y3XJz7/AJZrjh4v0MENHodwNhDKySRAgg5BHvVnU/HWl6zH5d3pt6Oh+WSMfl81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R2OXEUKtSpGajscHfW0dtLEiE/6vOT1wT+lZ7BfmA/Xjita+kt75xJCkkQGQglIZsD1I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ZScg+3HWvRg9NT2KcXyK4xep6Z7j8OK6XR5BFPE/cHHPUjt/KuaUYGDx3rYsCdy7ehPJ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6PhRetq2mS+YPmkjPHUnsaytVu7vS/BPj1bUlLi106G9RgcFWtpw38j+VYvwFum+3/Ys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um8ZyWulp4vhuiiwXGi3cTbzwdy/KBnuWPHvXBK2zNpxUoNM+eG1/wATNpkOpNrF3iZN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2ryrxLreqavdRzalcSXDIPLR3ABKg57dfrXpU1i1t4YsY2kd90CEE4+VSvAwK8gvJ3lb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Ae1XhaceZux89l1GCnJpFLJH+NPiI34YZHrmo8dcdsdfWpYwy4YAZPHpXoWPZJ1y5AGc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emnMcf2aPGB8zH1OOlQ26+VE0vckqvPU/5/GoXJOSSef50ANV8k7z16fh/PNX4VDlVO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SVN3GOf61p2/7lWmY44OPXJ4oASZ8PsA+6uPxFVyST6A/pTdzSHJPB5+ufbvSk9T0+nSgB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p4xnAx/PFRIfXB9Klz3/AJ8UAPUEDd/nNSgEHHrUQbofqOB2+tSoQVHPrz/9agB2TnH05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UFRz7/lVuP8A1ee/+NACknkV6Wu1LK0U8fuI+ByeleZdOuMHNemtn7Lb47wxfntrOoWi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LjBx/OlyBk+gI/DNJ/Fg+vX0FZjFG7eDnnIxXT+HsPfMB1aRB+GRXNr1+U5HTOK6Dwy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9vVgKmew1ufpFeyeXFCn/PJY/wD0EVkyAi5kUdCcj3zzV/VmAu2h7NGMe2OazUIYhiecd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7JD5uACenWvLNQ8ADxX48OqXIcWltp1qkzgZGVZ2x9SDXqVwcRY44FcB451TUtM8Kyvpw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QwyTjn61rAmTPJfjf8RF1y5i8KaQ0kOi6SqwRW+SgMi8Ftvrj/GvnJcTyYK4wcnPH0qz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xOQ2Sc5JJ69aWABUaTBwFyf65rsppLY5ZyuyjeThB5KDPc/X3rO8s4G7HXJangm4ma4P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3O18jk8/nW8exDIwSsoCnlfX0qpI43tgcFufbNTu26QE8k571CQSxx25BrRIzFUkj27+9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vOBmlKAd8fhxTAkXOMnvUoJwM4wRUOSOPf8CakTPT86nQCVeccZ9qcMjoKRV47EnvTwMc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AdDzj6VKATj/APXTVBNPC4GOnv8AWgC1bSeVMki4+9uHHuOtemRxWl5BHNIGMmBtOfxw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n7s8cZFe9/CfwZB4hX7Zr0si6XayABEO0zuOSu7qEHGccnoDXLXaWpUdXY9I+Cml39nr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/AGbapKsk9vbvMrE8H7gJAQZJOCO1fXDXFtdafD4j027N7YNGZlZCGWUHgc+gPUdRVjwh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38u3gtrcCNIxtC+gABHA/wA968VsPEH/AAgmsXN8kZl8ManKzajZKNxtHlPzXES/3ef3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iqkm7HfC6VmX4fEt14W1h/7Zu2utF1KU/v5Dl7Cd+gJ6+QxwM/wH2NfUWmfE7wf4K8Ln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AbNwqF/McrwxfnPYj9K+aPFnhiOyjjvreRNR0TUUH2edfnTZIPuMemCPunofqKzPBV/P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Xv8ASb6F5dNnbma2EeN0bE87FJ/dv2+6eKnkW8S2U/EMa3F1LfwyqkhJkTgLuUk9u2a3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sUaxz26oZsp8jMpwTkf3hVPU7H+ybm50m8RbjyXHlSBNmVblSSOMkdcd66S50G70XT7TR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LObfPzW1u3K7x2eTqFPIXk9a0uQk7nqRhfxLocV9o/2bT7ll5Kwqc47djz+dcJbeCb69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HSDqsm+NmYei+v0r1jwzpUmnaWltcLvwoJcHoT7VzWu/YxdjeSBGSTjqfauFbuxpscLa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OxhmUnkRqyn8CT/WvQ/Dvww0K6ukshZT20zEbRMC0bs3ZWzgn2r1v4V26axeJZwssVuqe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gn8fxr0nxZrFj4G0u61C4ubSGVFPlGP5iHAOFQkZDH0A4NcrnOT5Uapxtdnz14z8AeAN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S4nuoSqqOULMTgjj25r5E8Q6x4dgl26To8ETA/wATMQuPYH+ddN428fa54omVby6efGcD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PqfoOK87j0xruYFk82QcBRwB/vEV6VKm4r3jGWpniTUNUfdN+7jJ+VI+M/TrXZ6X4ahiT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Lzxz6nua1LPT7bSlE03zzHgdz9BWmsZci5vfmx9xM/d9PqfWtXUbVgjDuP8A7PS4X5UE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bHQfrWTeSwwkW9oh87oqg8AepP8AjUN5qd9PMbZCsceCN2eT9PSqnnQWETyykIF5d3Pz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KdkiGW0MYM1yyn+8SeB615n4g16CVmtrUfux3Pf6e1V/E/iubUHNvbZS3BxgdXPck153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Px6+lehSpPdnHVq9Ea01yWJLkcVm3gEiB2AIOcHt+dUGuy4wmR26VE7swwemRz9K7oxZ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BUc/57VnyKAxGK1JH528Ee1VZEzyRz9K1TMmVEfBx0BxVtOfzqBkAP0qRDgcd81Yi0Mt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Jp/0yaAJFGeldn4ImEHiC0Y8bmKf99CuMBwa3fD8vl6vZv6TRn9axrr3SofEj6K8Yruk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4cV4zqw/nmvbPEqhtOtJh1iBjP55rxnV1yCawo7HRVOMnHzZzwM1EBUt0OPbNRR9s9a6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+7tNfRHwwm3+H5UH8Mp/WvnVWzjGOK95+E0u7Tr2I/wALq355rzcdH3T0sA/3h6NdjOfes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PA7nNY0gxkEV5aR7pWJxU0P3wfcVXJ5qWFvmX8KYnsevafNs02RM4ymKl0zVbeEsCJLk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EuUe6t4GAZGdA4PXHevSp/DejvK00Ue09MK2B+VJI8yvo7nLzalfyQsltaygN2dMjHsc9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SSSAx7h6EAe+K7W30bQ5GKX1rLIDxlZNv8zVibwB4dngbyb6+jLAkIJ9w57ZxTOe5yk3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DEXUA7llypB6c46+1X7bxPc3JwksqKenluOPw71z+pfD+w09C8uoXsS9QzoJE/MCuTWL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b6IdC2Y+KtWIbO4u5lnkaSbUJG/2ZWyPyyBWQmlkOLiK7QZycdBWbY6nNaTebN4etJ+3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28daWWSO+8PqM4BVXBUAdcL1zTEW9NsJNQjKLNbqwHXdjNalvLNYSi3j1KDcxClNpbJ+v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uYntZtIu7bOSskcJBUd+VJNZlzrPw6SLZZS3TFjyJI3XaO5LMBkigD0WzkvIIxcXUNte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qcdhTbjxd4dhk8u93WLcH5VK/lgc15lZ6HoniC8QeG9Ya3PO6WSTYilRk4B659sV2TfD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anHdJjAkba5yPrk/jQB2lr4m8KCITNPOzEEglnGfwx3rnDqFpeTSXWnymB1+6d4JJ9cG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raAvPqkhPRI4mQM34f4Vi2/gPxG0h/t+4dZFJCrPkjn/AHec/XFPTuB7NofiC/WUrrJe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dqKfYHFelaba+G9Z/e2GpwSSDrG+GAPp1r5vsNCOnJLbzOjpxgoxVcnPH5da2dMWTT3M1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Ngkc8frT5QPcfMtbO+NtdQW04U43RjoKq6np+g6hcCd45ExwMZxn8civJ4vF7QzASW0sL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D74rYPihLkCF794skjBTaAfyFUB6ZHp+gxxbbF7lJQActyuRz1rs7i1gl02Apcx7GG5wI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0HizWdLQmzuYWUDOfKaTPr3qufFPiu/k8zT9U0okfeSUPCc+1AHpGo3ekQwC2TWjCsf8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xJlv5Csl/56BvlPmYzjoc1HdXHiXUrLZqVlpcgT5i8MoLH8zV7QL7w9Ywq2s6bCU9Ub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ppF4NryREwHncDuH51Dqem+H2YI9w+9exypBP4YIpNQ8fJbylvCwtjZ/88jLlwenU5BH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Qj3Yj1nThyDmVUVgo9RVcrDmRR07QbcFWjv/AL3O0gkg9OeaXUvDs1xGbeG/QyMQFjQH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if4oaNCGttPt/PkYcZgKsP8AgWBxWX4XkutTlXULq9soSSSqZA/M0rBcwZfB3iKCEx37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J9vlz+RrotJ8MT6BGlze26vbMdxl8vcWOBnJwSfyrvrzWfsUPmahe2EkCkHbnJ49OTzX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9yn9j3spKnbsDbUI56DpikMk1LxWrTPHpLLbxrxhhjke2O34VxOqXmpTzb7zzAWJ2OBk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rd3UkmqvsCrknO0sc+ox0Fb3/CX6UiyWOn2NxctF8qsVHl5Hv/WgCtoGn67N/wAeEkc4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PrXRarZGztSs1qI5SfmcSZJPv6c1xMvjFrEFrrSpYGzncPlXI6HIrMm8S3OtsESBm3k8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PcX8IvvLK/aJN2PJK53H0zivREt9HkgH9p+Fbm0mwMSwsVU++M4rp/A3hbw5ZlL7WcwTM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f7Oe3416RrWoaJcwm3troSIvA8ph1+ucYoA+etTbQ0tCPImhGchmPzLj8K0PA8WjLaS3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c8j/AOtW/rSwiEWaQK0k5CgyHJA/lj6UiwaBodnHFJtecAs67scnrwOKAN1bbS7xgI7Z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5PQ5JFaLaV4nLLHHb2sqr91GfcePSsfw3Ml7K84+VFKlVDZBxXpia1bw2rw/Y2uMHJYFR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fcQ+K7ZQrWFtbMRx8vyn/gXP86rhfGQAeeOFYxy5tjlsdyNpzxWhrPiOzvLX7GI7mMLg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rz+HxGmnXH2eG9vQ5OAqoxXk8deBQB3lv4gFjHILbULqO8K4EcsW5c59SK4a7uPEhkla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sMJ65wAQOlcT44h+JV473fhzWLS0DRnzRcwCRs+qkg847Vwvw/v8A4w6VdXGnaxqNhqdr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T2GMHAp9APVtN0jxlrTt5/i20Z1wCBGu4+2OKd4203xFaLbRahbf2rAvSRGERHvhea85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yahpVvPBH+8It5NzEYJzn/CuQ1j4kDXNVl07U/7Tit4GKqtuSwVcDGeO3tSA9l0Z9Hgh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83lSZZifx7V0ButJiUtLJrFuxzyct+PUivItB1PwGAsdpq2qWc2MtJOjnJ/HP6V6BZax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KQt0VJYeD+a/1oA34Lyy3JNDrt6jLyouIWA/Va9HstW0+GyWSaY3VyQfn25BHb2Fc7pN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5ttXhc5GY1HGPVetb91eW8Nv5VppcKEH+Ecc/pQBn3jT30DXMzjykA+UfLwo9c5FcbB8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6V4d+02CcKRMpZl9846fWr11rV7JHJZ3miTTQHhzETyoPbGK8h1zUvDEVx5djaa7pj5I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zg5oAj8R2fhTxrvvPEPhybSpFO2SaAqXJPXjk4Pfg5rzy6+FvwrulMVlq2swz9F2vKDn0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PvVe7s9bvbcjOPtCv1AzypJNWINT8YQosNnqlrcFcKN0CgN79m+lAFvwn8MtJ0zTJX+23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XLbsnjBHQdKSHQNQ0/WLXWNHdb9BNt+y3rYxxzg55AFdvoC+L4Y3bUr/AE8Suv3FiLLy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1LxVd21sINZ0Y3g3B/Lifyt5U8446fQigDsdN1XUFvnk1TwXpUiFfv28qJKG9s4zVzT5L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WF5a2jBj9nVgVJ9M8474NchF4d/4SG5W9Hgu8tYZFG5ILwenBUFxyaoah4O8QWFx5mk6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nuFd19cbWOBnpmgTie66FaW8Wu7rXS7mGNwQGMnZscEj+tdN4u8Qp4ZhF9B9piaJMXCp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k8d8e1eIeGtI8cbGu73Vrm025ISSQHhenrXO33iPUf7ZaHUdUmljjcqzMN2QB/In2oF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La9spZnu7qZJQDtuFJwvXA4xz2rxzU9TuvDl28nmTpZXB/dgKxEbEnjHYMOnvWrZ6pc6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nTrkYQNCPlxjgso7V1OuW2ka3p8qNqb+YY2UZQrg4JGDjOQaAW551Z/EGGO2k03UL+8i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jdn7yq2MirPgrWZLDXG0qaeWPSrsGSGWdMuwPBBz0IPPuK8zaYyCTT5rvzby3+ZMgkMe2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R/EF5fQSQ6hMkVxafcwvII4x7gj9KCj65u9JsLCFpZbyMhkygOfmDV5Lb6hFoV7crp9z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bJzgZq5o3iKDXdJM17Nuu7YKoVwWAC/3R0xWBrFv/aseVt4EkUHD/db6EetAHQapqGoa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muFUDYnBAznHHfPFcTD4gvrfdK8Y34yyk4Jx6io9O8QxaO8ltNGC0hCs3IwOMMDjBwc5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aPFrNoVeGUDgkEHPI9+eaAOiuo9PuZodehkjhTaVuMEc5+8D6H0OOaypNOht7kTabqTy2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9SOnpWHYC71TdEqwRrLxgtzwP5jFcxqNrc6RcSWmqxNJbyAqrrkqH7HB6Z9aAPXb6XQk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kH+t8wFicdSASQR9K4KYeD4Z1srvURIXPyI7k5PQY+XGR615r/aSaNdva6k7RYXdCsg27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pya1r2qxmWSysSkTbULNyD7dx25zQB7T4b1aO5vBoNjo2n3yL9ye4J4A4Pbnrz1qbxP4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0rTrSNwWDRxRggjOeMg/hmvPdC8TXlhcR3V/YpE8P3HjkyBkYPy5z/OvoDQPGUd/aCPzJ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+AyBU8oHy9rN94u06MTi2aN/4v3WBge6Guen+IWsTqsepXEE2zO0SoCwzwa+kvENjrOk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3DZBkHygnk8duTzXCS2uhjAvbW1dphkHywQSc5xUgeZ6X49ezu0vFhtJNnBQrwR7j2r0+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KG02B37+XgbvwxxXn2o6Hp9vcEtp1uiE5Ds52n/Cr+iaf4eimC3sNm7OeiMAQD0wQcnFV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r4m0/wAvT1+y3G7DLu5UMP8AGuI1Fby2Z45n3TAkblO7cOhrON9puha0iyI0UTsMMnU7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6m9iKxmaPIZSf9YAM845JNLlAt6Lq+qXVukUKvlG2F2O0DGM5/CvQdIuvKbNyZXk7ZYF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fNYykncMHacZNX7TXJRciLyHAHcPgg9iPr6UgPfor+2KDe4DdweDUv220/56L+deawXk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BB/rU32ub/pt+n+NBDP/0f03ujHJbgxHCkjkdfcGsJ2Z5Ny5APVT/WtiEGZRGBg+nXrT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R196+XPbvYrMY9xEefmzx7mr0RWDZO43ELuIPtnOKzDtALqcY4PtWqqNLbxNnaAF7etBL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j5ZDtIPII75/CsrTTKHuLYKQqSlUU5wfRgD25x+FaV/aJJatHI/lqp3B1O3aemc0tg1u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0bPMyN25eDkj+VAJ2M9V8hmtsBw/Xjnn6cU+SaW0QwNFx1APHBrRa3RyZifmTkDHJqldB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XMjBhs2lnAiJLtkcV0l9EsKW1s2TIUAO79arItxZWatZor3EjAEkcY/pWpBG9x5X2tMS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OozPkja3AlbG0YyvcnpisoLFcJM14DkfKSOuAOOPwrXuPnvGhZhtB4I/TNZBupZiSygb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9Zy3sNK5CkIDgw5YFQuMc1qKYrSPkhWfgZ49+9M013mudrqCOOnT6fjVTxFG8IUou9jgE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kO/QdIHUM8QDs+PoAfpXzL+1Bbg/DzSLg8ka1GnscxSGvpnT7y5mcRum2PBwpA3KR9Ca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OFZabJGNoj1u2LADuyuvNXhv4iIrfAz4z05SskVvGTgbVwB26k138cTxBmc+Wm3GGGP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LmS2uiQA2DlVPAOfU96SFJoLmae5nLPI7cMSdobBxnuAenYV9C1Y8dHLeKnjM+0ADlgWH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xqUYW4YuMZY9PU8969g8eSyQpFJHlj8v48c8+v8AKvL9cWMp5icNty2ecdx+FTHcJHjX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l4Ax+uemQRX1/wDC65aPwLoy7vlmt1B9Tgnp9P0r468TMHfard92PT1r7M+EVstz8P8A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N3zls10VP4ZMfiLni+4Dm3thhWZsMoHqe/pxWJ4kUrAklvs2oijGeV98VveJrffqESAA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eOfw/Cqc9kXiEAGCOSy9On68fhXHE3PI9SXdqIfAclD19QayJ1zkqOAOgOOvT6Vq626RX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Z4z61zlzck/e6LnAPX161qtiZHPaxbRrGzAAr1BUd8dzmvY/CRbTNZ0yZVAWQZYbtxwV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eQ6gd9rMzcnB6egx1x1P8q9f8NbZltb2bLGC0jU4GMkYwT3zSnsOG563r7znUI57eMbS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9OnWuB8TXUsyQRy5PmYLAD+5nPPbBwa7KzuvtjRSyDHlMXO4Zz9fTtWHr90t1qckLYWK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Tkn0B5/IViankt3dSFsoQPMwBnufz5/yKzpmaW2eNDnAZS2PT+taurhI9RkiH3I23fTP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sa2dwnAJ37eOQ3B6+9dENkYy3PEfE4M7Shf4DtxzzjsfauIuY2icKWHAySOcEV2fiCTy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3r+P/wCquGyTgu2Cx5xzn0NejQehx1lrce67kbJwRzxyfy6mqgbZMBu6Dn05/wDrdPSp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+HWosKh3Ecntjr6V1RMR6yMAu4ZXAbj7ufftxUDjynwpIUgMpHf8cccjmpD8yleMd8et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ySx288YU/ienT+VMTZMwQPHKjbxuORjjkcfT6VUnhV8Tks+9lyqn/wCt2I/+tU7tExOG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vc+9NlRoTGxO0q/c8AY/X/69BN2XYS8ki4zkbe+Rx0xmtWRmaIAjGBxxnJ9PqaxrOcNK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6cH6VqmY8qSTyCTjFS9yk7lHoDgkHrkckD/PWqzjLED5jnAz7VZVVJx/Fnpz+VRuSoO3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qhkuprGZIABn92ep54Pr/nNc75u2Vl6Ae/X6Vu6gWIiXBO2M56ZyCP6VibRuLrjDDGT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WgpF+Iq80AYgoXGWH90kbh+Ve8Szyu8ske1jnc3APykDAz7Cvn6JwNm4EFDkYGenNez6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K22N0QS456nB6ZP51y4uGxvhpWudP9qWFp54134gZl56sewHY1f026Z76yV1Py25ZQeu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IR34ZFjR8KwwpU9u351Fp99JbvbrP/rbWRoplxkhD0b3wetcfIzr5joBeGz8FapOcgze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g5P8+9eC7BEuwAgAD3xgd++a9ivZJZtFv9JUHCCSUDAOSTknPv1rx923ZU7fvED1wa6M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BDKoDAngnHaqsmTleTgjOO+OlWJXV9yoDtXkHoaoPJnKuOufu9R3yK7oanM9ghkf7RGQ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f/P406aQvnDe3A465pLU7dxzkR9Me/6n2GaJPLjdtw5IP6981diCB2YZZOR1z/teh/Cq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f9asO22Nhn5ckk/171UZhJ904Ge3JGD6DtWsUZSZIR64y39cVPDkgkcnkAew6/UVXBOTt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/hXq3hT4ZXmuWS31zMYopATtVckqegBJHWoq1YwXvMqnTlN6Fv4W6VFqviO2muE321gh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QfRmr17xFrFzqepTSLM22R/Ki7YVB859sn0qp4d8O23g+O9ggcuzLh5HPzNsB2474Gen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HzYiBJHck5yD2Oe9eJUnzy5j16cXGNmIjFpV8ojbHgYPYnqfT8feuggLLtyvTJyeh59T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QAjGWLMVP+10Geme9bdu0haNWz8vGTwME8/5NZyV0Umb8zR6fYXWuXTbbaxUuOfvN0AX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eajearey6ldkNLcEudo4AOMBe+APxr1r4n6gLbQNL0aBgqT3BlmKnnbGPlHHbJrwi7u2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ZOf6V14akuW7MK0tbDrhvN/dhtxB6gg4PGOlY9yHjZQ+cZAHp+Ge1adup8sKwG/nt+fF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RuSRxk9PwrsiczRZ08KWLkALknOMrz+hrZbaeVPGCQf61QsI1itlGTzgnH49/wAavFs9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6hvUcdiSBQuW5YA8ZOcnv/SlZtrAvghT09qfGcICT1HpjGaz7wtHbsq5z1+U/yFVa+gS2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xsDnOAOwP41g4YoSQAPTpn2qSQn5uMc5I9+/FQ+YOg75GfbFdsI2Ryt3ZYjX5GDZUljy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FtVnn2bPljYOzZ4wMflz+NYgk2plevOCPbniu10WwH9npcYz5g357YJ4H0rKs+VFU1eRv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Oe4/E/rTYU2s5VMg4x7/AOFPZCYgCpUkYByD7/5NQyzCBWkIzgZwTjgd/wAK4mrnW1bU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2YDJ6E/3QOuKtOG8tQcq2Qxwc7uP8a5ddZs5ZyEZnZDxkYXPXOc10NpMLuBZ0JIOQ2cZB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5CknsRuxXaOWyMeoH4dzWZewW80LXTpl4hwT15PfHrWnLuBJ2E84JQcfn3rL1iMrD++Y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cVcFdg9jKjMgdFkPHmDr05r6I0BneCO2Rdzu6g4HYAevQV88qwx5vAO7PJ4Bz/SvpzRba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NGeWSIcliEDdeB1JrDGdDpwvU6W3tJlnC9WLbV7Ak/qMV3MYt7GJ4XOMHhhz9MVjR30Rt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gtwME+g9cVX+0Om5ZDuYfdx2z+deWdhpXt1NcWbJA5cSAAbSOo6Z+ntWZF9ofyo5IXcs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mrNjFMIzJbDcqnBHU5/DoeK08z/OJFCMRhdpBPPbv/KgLHOXUaeYFtyWweST09Ky9Vgu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CZPXAHHHTrWxEq2lyizjKEglRycenPeodWmtFtQ8RP7x9xDHgY4Gf50FRdndHLpqE00i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FwcdADk9PpXParALZPKg4Iwcr3ySCTmuhiu1jhkwgGQB7n0/rXMX7AqpDAsR8wJxtC/r7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STlqzj9SJ2BMkoPmAx6cVyt02QYxgYxyfr9a6rVCZCcYGe3t357Vyt0SoKheRxke/Fdl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vCVo+o+B7Qg7jJAuC33h17+gAH4VlweZYF4nDDJxkcfd7f1FdV8K5QPCFjEwyBaR9um3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G6kd7ZBEIzKz5C4PyEgZPfIPtWKk7jlHqVpXM/AcfIowOtNtL2a1n3QfwryT1IPYVUeYg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Rx/WnqUhlDOcO/JUjp9T3/xqyCPUJPtEnlISS4+bsSxPTPoK6DStLhtZA4ZXXCkkHC5PJ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s+VbBwSSvByfX0rqYWiSxRemeMDIwMVLYCanFE10syyByV4xg859vWpYJnWORpTuAVm9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VZ9uSkYwAWHzN9Kmuo5HsZZYAFwpUlumW46Y9aVwPHvEqi4LySklgpYjqAWOcV4vegmW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4a5YMlpvV+XJVsA7eR8xzXhOpD95II+MAY9xnr+VbUQq9Dl7/HmE8cDGM1l2hxfQKOok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61L5h8wGchScnisiE/wCm25x92RTz6CvRWzOOW57FAgfcOcg56546c9K6uzITGHyqDJ/r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UnHbOOnT9K6izjnluk3dyueTtH1+n41xT3sdcdjr7Er5u/seFAB79M56Vo43EnjP+Hf9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TnPJ96tPcox54ODheKIkvcmLKOcHjv096roDg5IBHIOaabhCQDnpgD2+tOAEuFU8cdTj8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DGc9Pp/+qmsquPmxggAgDOc049jwB+XTj+VRb8OMex/n07UAed+J9hZwPvKoU9gADWFp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r43Hvjr+ldl4kRJbSQIMv1JPbd1HH05ritKVRcKhbgsDwD0yKC0fRWlXSX9lFKnRMxuB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kZI5zk8EVlaHpyWFoAGx5rGQqAQBuAHP5VtFGOSRgdjnGB/+ugUiMHbwpye3/wBangDs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AvBbr055x3qZQxIxkAAH8fXjjmgkkwQuD2H9aTaeVP1/OnABQCcZJ4HXOP8A61KGZlyTx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R5gHY4GPr71YIyPcdPbHT86iIG4dN2cVIrAjce4B9xigALEk9hwQB2BpxIGAPujPA7nN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qRzggAZYjP4etAEivn5c4wPrnFOBJJ45P9f6VGr8HA5JA49BUgIK46ZJOPTmgB+PpjHH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ckn3OTSEkrxwTjp9aTa3MnGOvfoKTQCkgZUYPPU+/wDnilBOAWx6Zxgn8femAD7p4xnj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UMSqs+fT0/PpUsCUFegxg8YP9O/0qfCquTyc8n1qFeMgAEdDn2ozwerfXjHtikBZjyM8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dTz/AJ5p6gAYzyCOoJP6VGQTtH5/hQAqYGA2eM5GffNWUZcZHHzD8qrglSCOnXHUY6VJ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WGMen9KAKPxAk2R6QTxnT3GO/wAszZr5V+I92kjW9rGwJSUtweg2n+tfRXxTuzAujxo2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lJP86+SPEV2Lib7vKtycY6+3vW9FXYT2sc+W/u5GfXoaej/Lyciq5+YHjkYxVuyQzzJG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xuyMErux3vhTRXubhJXQZwRuYHg9cAfTvX0p4W0a3EqiRA8UXV+i/KM/NnjGe9eW2FqL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ThgOTk8fnXJ+LfiHe3E8vh/SzssLfMczKcG5mXrk/wDPNegH8RGemK4pNydjpSUUe7a9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DSAL6USEl4uIlPoG6HGMcV49q/jXxNqw8v7R9jtjnMNuNgIPHzN1Ned22qz8J5QVfYDj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rjCbVA2kn1x9alwtuNSR+j3gnT4U8HaHHHgbNOhY7jydwz+fPeu68+2sIM3ssUEcYGWk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AK+PvCHjvxtc21hoUNzFDDEiRIRDulMaAY5zt4+or0n47aXFF8E4b4SvcXL6pYtcTs4Y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FBJA2rk8ZJrxp0uafL3O1TtG503iv45eAfDkTmC8XVrtM+XbWBEhdx0DSD5VXPfmvz6n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mURy3tzPduifdRp3LlV9hnAzTCAgYRgKOwAwMdKrsACCTx/nmvXw+FVKNonHVrcxFLkk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5PXHHp6UF9x3feHuO9N5HTqK7UjnHHg84PWnKcZIALD88f54poHGeSOnSnH3XpTAc3Hy8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GJI6Y6c81A3TAODz07fhVp53uCDIeVGBwBn3OO9AEK9cCpSCMcAY6f5zUeMEHHv+dSk4O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yMDPXHTNKR3HUfWgbRgg+lNZsf4A4+uPWgBwx0OCO/rSj8hj6UDBOD2/pSgDBHOOM5PX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Z57e1TJtxvI5I/OoWye/bPXoR396erYzjoAM+v8AnNS0BYJOfy/Wn9sg+9Rr8px3wTya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9akAB256cDpmo8YbjIznvT3BGCfQ8fWo8sTnrxzTuBs2HJAA/Oupt0yVycA9q5axGwBi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+a622PIPJ4wM+tRIqJ0VmDvUc9cfUjmttSDxxz15rIgOMBD8ynHB/z2rYjAKqpJyT/n86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UbNpAIOOh715/qsgMsvBxjAHPWu3uZlitnPO44H+P6V57dCe+uoYrcGV5WCoq8tuJ5OK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dp7yQ7R94quO2B2+tRwrJgK3pwMn8a7weFpJCzyRsrFiCCMcg+9S/wDCH3m3eiuVXjIAY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PEhU76nBra+YSSxGe/UZ/r+dH2EEDa+OmOM13beD9RQOrIyMoG4Mv8wOtV5vDGpRAFwR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ekql+onTZxT2UmBhlbHHPFQtaXPOFB/rj+Qrr30PUE5MZPXpVX7HPGeFbdzgEcn+fWq5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NDtWTAbBPTpn8ajDMzgK3r3zngVu6laTeX9oKEbRzwTXM7wxBBwOmP8APetoWZNrFoZI+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trnO4EngNVCIDYI89efb/PtV6L5QQxxgZPfrRJFRPqD4BTMviaESNwysPp8uKs/tFi50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BrHWNLj1S0WIb4rmCRymS3HzIwwV/hNXv2efC2o6hcS+J3/d6baTfZi4YbpJ9qsEA6gY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08FQ6j4T8EfEG23/Z7K6ufDkzoSYw8y/akHGQod1bbnG4g15za9pZnRKDcD5EuNb0+9sE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Gr5VQoGB3Neeatp0lsizmSKRZmODE277o78cfSupfw5M3CyKuQDgnpmuW1uwm03ZDOQW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rox5XoebSw6pt2MJQTnjOOeuKsxAlwP72e/A9adAgWNpZBjPAz3HrUjh4IgTw8nP0Uf41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QH5VG0f4/U1CCM4wfXpTcDtnnuev5U4bcdAe3cUAWYsu3StC7KpHHbqBu6k9CP8A69Ms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FV55PMnZuxIwPxoAYQOPQfj1/lRkDJxilOMgdCe2OaQdOfxPrQA9QT+PTPFTZP8Akf57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/Tipx+Z5HSgBxXKqOnXHNTIpxg9On+RUGNv0Azxx0qzCBgoQM8c/4UAN4B9PX3q5Ef3D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VPDEHGfpVy2y8bKD0HOPrQC3GkcsQPX8hXp+MW0K/3YkHI/wBkf0rzDIw3oQT+len5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+38IrOoWiqo6kHcT19hRkA/U/SngZ4zjB4B6H8PX+lRnJOR64/AVmMlAySB1Pf2NdB4W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Q/HeK59SWIA9R1/Sup8HJu12BeebqEEH/roM1E9hrc/QrVJAL5Se6hT7E1WiUqMHk5p+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KReT9ea8/l11Ou90JMD5LKDxXkvxE1CZdGfSIlyJbdJXPQEZOB+lesTnZCWPQcntXm3je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y72ZuLPZHuYBsjd0H41rDcT2PivYZZi+OOTUN/IRGLSM5ZgNw9AKvRoIGYPjEZwD7DNZN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nbcpPYV3HPyomht3VAAtZ19CUXdnqc/iTXXiERrk8nr0rL1K3drd/lycdvanF2ZMkcWz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jsrSK8tFm5Dcg9+RXPvHtcg+/PbNdBoVxsElu4Cg4IPueprWexmhX0xgcq3BxweBVeSw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cEV0sUcl1Kltbo00khwioCzE+wGa9o8L/BbUbzy7zxNIdPt2w32ZPmuJB7k8Rj65Nc8q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tM8M65rNwlro1lNdzOfkjhALHHsSMD3OBWnfeA/HWlf8hDw9qkSjqRatKPzj3195aJpm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WyWcX8RT5nkPq7nlvzrXa6mIxbTGNvXJxXO8VLobKiup+Z0p+zPsvFa2YH7s8bRHP0cL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j0U7v5V+lshmuU2Xqw3SjtKiuPyYGuS1fwh4D1Jf+Jv4d02Vj1ZLdY3z7GPYQatYt9UQ6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1GOMYqRSc4A5/rX2JcfB74XX+RZ2NzZMRyba6lH6SFxxWNJ+z3oTSbrfXb9EyMpJFFIw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av63HqJ0ZHzx4f0a61fUbbTLRN9xfSrEg9MnknuAByfpX3JpPh+LRdNt9IsgfKtF27sc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fw74L8M+E1U6LZqs6oUN1Lh7hgeuX7A+gAFdVGRHjYQMc4rhrYjm2NqdJLVlpLe+t7Py2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dayntZXH7wZByOf/AK9dtaX8s1sLOXHG7HYYPNVbqxwPlIz1A71gps25TmfDHiFPAEku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qDYlQ/N/Zsrn76+kLHkgfcPzDiu00TTBoPiLUtVmMuqyXKolhJGjP/o5wYoI8Z3O7H+H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/8Sau/h/SrNNSuREZrlJmEdnaW4+9NeSE4WNRyQeteheEtMs9GgudK+Hur3EUkJdLnVYE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gkJW3h5/1vEjDpgUpTQK9jm7ywbwfqb6v4kSC98XTEPDpmRNbaQGHym4x8slyBgiIZCdW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4dvPO/t7XWa5vb2Tc0svzuS3ck9+g9q5fTvh5qsN0l5aaiEnjcyD7ZbiQMx6lsP8xJOTn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MbLWLbRfEH2O5t5cEz2qSQNH2UFclSSegGeKxnLsON+p6FLGLa3Z3yVP9a8TnvIr/WpL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EMQQehx1zXvp0+G2tpZLyXcjKG+djwB3ryGbX9D+HWpHxrrFqzpIS+m2jHbLcyDjzFU8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9K54x10Kmj6Fhbw38G/BZ1rxC3kajdxOIbeRldxk5AXHUnjPp7V8CeN/iBq/jfUnvLiUr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1P8AdHQcd+prK8W+OfE3xG1WTW/EVy8hLEQx5+WNCchEHYDpnkmn6ToRmAmvAUQcqnTj3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26ieuhj6fpdxdnMA2Kxw0jd/pXXRQQaYot4E82cjoP5k+lSmWRX+z6eAFXgvjhQPf1puI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3mJ5aqcmXZAE+zn7Tc/vJT+Sj2rCvdRe8k8uDMad37fhTLi5kvn5+SJegyctVG/vbPTY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jJpJNuyCUkldliV7azgMjlQoyS7Efqa8v8R+I1vVNtbgtCrZLk8sR7elc7r3iKa9mLOS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xXIzXzSk+W+FJ6Yr0aOHtqzhq1r6IfeXA3bUYk9+4A9qxZDvOTk46Z7VaZTj6Y7dKgKE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zkCuVOCSfQCriHjHX3/z3qDaSfT/ABqeNC3OeferFYcUUtx3qJ1GeRn1rSEeRyaSe3wm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YbrtJA9v1qDcBz2/wrWki+THBI5rLZdvGOKtGbJUwOoyenA9anBGM+9VVz3/AM4qZTxi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S4jdeChzmqO4AfpUtu2GHrxUVV7hUdz6t1JfP8PiU/wsrf8AfQFeO6snysR0xxXsdo32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N9eB/hXkupp8hHpmuSgdNTY8/uR8tV0IBFW7jgN+Iqgp4GfWu1bCpy0LagK4B7cV7N8J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qKR+BNeMDnGD6V618JJP+J1PH/fhY/ka8/Gr3T08D/ER7M8e04NZt5tDHb6Vq3P3yfesW4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Z9CkZ1SQ481QKgz1qWIjzAfemKS0PRPDsbSaxDx8u5c/SveY7KOCQupIB4rwvRkeG9tJ48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a9wkuWbPkSpluhJFB5WJLF0tlAu+WYIx6ZOKXSdOOrXO1rlxHkfNH8wH4CuXv4tSkAd4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qWxuLq0jzGJrR5CBti5X+dBzHfa1DYpb/wBn2urTvJnDxyxgKFPXkrxzXlV3oGniVyZS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WbmTejG4bI5bG76Vcl0HWpjvki2ov3ztGce34UByo83tNHnuZvsdlCZtpxgg9B711Uej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OSXDDJMsbgN+pFdfZ/2BEFjaK8ikIIM2AoJ+g7e1Ol0hL9wlpfzYf+FgSDj8sU02S0Zm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xL7bnTWHd3JX6dCOK2NQGlwN9lhSC9iXKglAc4/PnFQPpl3YWwsVsmu1HO9ZAvJ6/nRD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WIZz0USZ+nIq9RFAWPg5g00+jLI/PGQAGHoQRS2Wi2t47TWFhPaQjIPkzumP1qzJ4bvG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DJ/n1q3DpOrwW3m6feusiMTsYHbjGcd6AIb34dR3DR3Umo6kxdcKDdNkd8DHpXOXPwx0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qxzyYwZLhjkdvTt0rtLG/wDG0c4a1e1fcduGQgH6dK62RviIQs7adbSqOjAoSf0LU7gU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01bPSbu3vITjm8j3Nx/tHNbd74B+IXmx6ppk+lMIxloU3IG465A6+2K0IvGeq2VoYrrw5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gn6j1qrb+KNcvN8CRW1gZCAZPmLLnt0A+lUgMqXTb8oftOiQT3rdWhlGCffIzx34qjE9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Wdywz5kYWXae+0ngj8jW7LZ+Ird0aGYyhTu3xcd/cmu+fStYXw6mpXN5cLMFJaJlBI68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kvNKto4he2FtfWrLljG1kxUn0JXPWsKz8TSxzNBqlpFBbngPPA8f5krnmu/0zx+fDgkW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SIWIroX1/SvFcBWSa1uIpRwjAK49cg9aAPLo4vBN7JLJNeQ7cEusTFQPoSKz7fwp4Y1x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KDDhpg6D8jkV6hb6JZ6Ysiv9lmQg7YPIHfjmud1OTQWQxXOnx6eqHJeHEORnvtAJFNCa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bL297cW6XSj7kUqu4JGQCuev61S0o+IdRhBtpMJGAPmIX5vYEY/Xiu2bwX4A8Z3UiWmn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zSe53H+feu9tf2fdGe1jNvq1/bqBwHmK9fTGRVJkWPJRb6+iEXJkIX+KMAgj1PrU1jdG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jEiDOfpXstv8C9R04i40nxBM8inhJ8SJj0xj9Ks3nws8XtC7m402Zj95PsyruH1oewXP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0N9aNPuIBddvHp061cb4TX1lZ/2kLqCHcAR5cob73TC9uPQ1t23wq8dRM0gs9J2sOkZa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/wAK68cJcL9o0mKRezW14EC49mGagakcKfA3iCaYA6lFFDkDAG9/bgV0A8JPZBVuNZeF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+BYwaWXw18SfDTS3dvY3ccIJ+dZEutueh8sZJwe/WvP7nxh8X7K8Mupa3O9ux/1c2k+U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tPlZSZ6M2mfZIxH/AGpa3gP3vPHkkD6HINU9Q8NadcIJbOZEdOd1swB/Svmzxn408RXG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CDMjTNG5LfeJBXC/nXUeGrzR9VtVS7trjTZgM4juPM3H328ilYZ7HbXWnwRi3udRu32c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a3Lafw4lv5iWqzvghZGk2tk/7PTivOV06ytLb7X9qe4UHOwyESD6k9Ky7tpVk88+fHGO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o+lwteaoZpFEvlAFU3ZA69/arWq6h4OtV+z6sC8knDRx8kH6jpXH2l5ZJpbtHM0W7+I8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t7XTBI85SS5eTkmYjbj6f40AeuaPq3wyiHkoJ/nOCizYx/vZauhXWfA9lL5tnd3Nsw+78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rw+08PfDC4Hmatax3E0nZMjY3flGyRXUN4c8LLam2068NvbkArEsmMH6nkUAexnxHBLa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o6BogR/Q15lqHjH+1Z2DXa2yI2VdYBg49SOax7ewvNGtnex1SQR5AKNIspP0yOlaunajp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c331K4Oc9TgHrQBl3OuXZBS2v7W7DDlXHlMa5K+e2u5fM1HR7zaDmSW0QkfUEZz+Vei6r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kQ2vnAjYvGST06815n/wmHxFuJTJ4e02wVUJ3FZ87/fHIWlYDT0keAryYxWn9txXKjgT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2q74Z0XWJtVuH0LxBp9pCCwaC9tt8pI7c9uK6Pwt4v8AE7xTTeKEhsZsYSKLD5465x60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r3WmXgnLGQtuULubrwOgNMDqIdN8XSEwSyaFqDN0Ah2En16DtWLfrrdnN5N7oun57GMBf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c6dDqBuBp7xbQMSEg9Pb8a6i88X+G9eC21y0igkBnWI8ZPcnp9RzQS2cppk0dtIJ49KDy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z2rcOv6izlY7NEHoTyPXk10f9m+Doo0NlKsrFQSjSc/0wfaqM+oaPbgxw2yxv1CSPw34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dajqD2mVvLOyfqSzbsfX0rhL7Vtbto2d/FujSEDhNiuc9ugJrttS1ye1tmP/AAj+mXIO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/lXmC69Bf3skFv4S0uGcHLeYuAvGecqOKAuc+/irxfBKZgNI1iAna0cY2kj3NdXH4g8F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G9GCDFh0Y/7w5H5V0Ftotv4ksyLi70fSXjPSBCSfqRirq2HijQwIrNtO1i1UceVEIc/T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w/4pun1OKLSYoQr5AEi7ySPrXZ+MPDWnatA7aw32SYrw0SBV3EYPTjk1wWraxqEki7tE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/d4yexCj+fNVNRtD4j0OU6nrGqbotxSPO5Aw7E9cfjQMdc2/hvwxa20drPcNPja1x5kuW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L31093cPLHqly0e3G15GGc8/xHPFepeE/A+mXvgSUX16kkvmOIkyN+Dt2nJJINcdL4bh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3BQ5HmomR7D6e9AHCQagYpcxyyXD/AHQjbmTPfJ6V69C1rf6CF1GOCxkcLlljxgg9zjJz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14tvcy3MJLkgSEYyoznbiu58SambeNbax0uXUo8Bdz4VTgfw59e/agmRythYpqGiyWsG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5L9mUfLnPqOM+9c/HrWtIvkXcdszRN86KfmyvbArC1Q2sV2HTQjauR821t34Hniua1a4g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+1xqFuo+2F/iGcfMOh9qASOz8VaRr0tnH4l8P6GttbWyD7Q4Cs06E8gDIPB5Hc1z4Nlrl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eSBcz55WQg9QBXUab4e8RajpiTR+IJZLSZAWjDhI1HXjqDin+GtPl8A3U+n6vaR39jeg+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O4G4DjOeaCjU8OaXLcww6nvMMEmSAmAG55/X2r1HUvAtjLbi90u6A3oHw7ZPPbB/+tXk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TTrlLuC0v3LWu1sqpPO0c8EA/wCc13/hzXLSyuptD16ZpLWPPkyMD26jPU+ooJbPKfEO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URVOVkkY4Uc4yAM9a2/CkdndR/wDCPavsuHV8W653Ky9ccjOR/KvSdb02w1OzdYgtzA65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MEVx9rpunQzQWFsqxzWeJBJH8jKFPBZup60DTucdrHhyx0TVXgu4JYYnZjG6M2AD0xng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Gqaa1k0kxmDZV2Yk5OeOgxjGa9ou9Gg8SaMLu5+aWE4baQMEHHT34ryiGTVdJ1Eo91HC4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6ZAoFe+xxOsaFpOqWw026VJ7uwXOZQAXQcfn0ziubTS9G2hE08JJGACqsQDj2Fe+eJtD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7cPcxDL7MIznpgexPPpzXzr4kNl/aENzYiS1MsYSSMOd3mA85I9RQULLYWE6yN/ZuyROB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jFW/B+uy6HeLBOSq52ONwJGfbPY1zOuaXJpzJqV1qDywSBT5akgIccnIJzj0xzWYPDz6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rkkKqNlfrnHU9KAPqhde/tK1a2mQzxkELv5HP17V5lqUpvbv7D9ji8uH5tyLnB547DgV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Psk9y8JUBlypVmXocjpVrUPDmrG0f+zrthJxuAAUnB5xz3qGBHrMdjrMQ0yBHVYxlvLK5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8KaRbJm3/dSryDIckdsnGP0rh7eS50rVA2JRdch1AJJyefzrsbf+3bmZVTYIjzulAyQe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wEGo+H57xFnDGV0A8sgYxgdgT6e/Wrek3uoQO66vJM67gBvPHI9+cZNbzTX0EscUqRiF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z1NTa7o11FY/2juj8p9rDc3J454I65psDYs5tGuAFWNI5PQ561JLYWm/OxGH+/jPp3rk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GrkDLAHv+FVZJ4JU3urLjOUBxWYHptvfwW0Qh8kDb75H4c9Kn/teD/nl/n868vju/Dca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kb8c4+lSfbvDHpP8A99//AFqCGf/S/SyANCWDuA2AOuMg8gVG/nSOGkwc/of5VWtrNHfb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ea02jEfyLhu2Dz0r5c9oILcbpBKwIYEFc9PQ1bjCxxBGbO0kA+gHSpLNI2MjytggdCOn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7oSHAPp6fWgkDD9oBSVSYypDZ6N+dUrDyLe6NrEilG52IAMkdPzrRmb7NATyRjaMDOay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vmlMgkUBAxHy4znHAoGizPdRpcGLYcAjIbIIzVeUbpmK9WxwO3/16YzzvL5kpDemODUy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oLLpkiKbMYcL0x8ufaoXLeSscJIcEkHvxVa61W1inWxlB3ONykDIOPXHIqaF1lkDJkADL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R1MC5neMuH+V3wM553dPrwKbcBY0SJ22jjLA8YP/ANerGtIiXG9FyWXBPof/AK9MNtBJ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e/OKzkaN3Ldpbi0jRx8yucn146Gq8zobl/tTEhwNueOOxHpTbm2LwoLKQgKfuk9T9ePy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C7wzD5VbPbjvWbQihYutvvlSQSEZ6dR/+uvAf2ppDc/ChRwHGr2WCem4Fq98/sVob1nh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yK8I/aRt0b4U3cjEssOracRz0DyFP61WG/ioVV+4z4TudRttKsWv3+ctuWNAOr8/XBwO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a1pWkhLBIprcHzbsfLJcKVAXIx6nvmuLvo4m2WsqLIG3McHkJ17d8dq2tC1XTVi8l3IE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4AyeuBgj1r6J7njrY5TxvHBNbqEUiRfwHB4/UV4jPN5txKQv7vZsGMYJBGe9eo6nqgvJ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PLAg4PPTAPNeXX8ZjlkwSc5I/wDr+3vTSE2eXeKY+Jnj9SB9M/56V9lfBVgvw/0pjkKY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OvXtXxh4nYukhQEBX654yR278Yr7H+Ddxbv8ADnTPmOQjRYAPBDHuOfarqfwxQ+I6XxEE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gKcdO1YmoW9xHHHIJNkhQll9eefaum1eFgktyT86BFUg9sgYxmsrUrZRBvckq3ygjrz0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c8I19THe7Sd2xQCcdyc5P+cVzV2QcOwwqgj0ya6bxE/+mlCAFGcZ7Ef4Vy13kxYx7n6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mRzurOVtZNxwHGePX0z0r3nwRaS3ENnGgH72Ntu44OI42POfevAtSVZLRwRwMnr0HUj8q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PufEUdtcxBlntbUOuELlDL8oOAckge+cGlN2Vxw3OG8Hz3+2WVk2pgYU5z0y3B7gkYq1q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YNJcJl+5UtgY4r6L+IWnNpGopZ2OjpHOiol3cfZTG1zKy7t2CN2e3ua+ctYtZIXvboeZ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5TZ27Wz0O7jmueM7vQ1PL9WBGqSkjO/HXj5u/8q59BsJjj+cyZPfP5H2rrbqNLmAyclmw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LCZklfGAqkA/hj/61dCkZyPC/E8RTeHBHz4ODnIJ/DpmuDw+Ruyo5Oc4z7ivTfGaI9yV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P+NeWlpQCxXYBnOO43Yz6mvSw/wnBV3HnO0+/HHc+lRzEsEaT5ScKB1PPT64xT3wMnuPU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QyjOJR0ULtGR2/wDr11xMhxnwv3cfe+YHGMdfqKrgiS0K56DrkdT9OelSPACvLbgrjkcD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kLmJwMyYPGBj0yB6+tMhu5YPlsXyCDhckjt9ePrVeUbVUK2NvAJ67ev4/lUsnmJNsfh8K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/wCuq7rkkYJwxAb1Hf8AI0CLlluIcsBgcDsP8+1bTEYGWzgKBgjnHqDWJaZ3PCVPDDAH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uYCUUAL6AKePTNBoiuAXLE5PHzZ9u/4dqzxkAhsDBI6d/wClTluCuSNxPGecfh7VG3zZ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++KAF1DevkNGB80ZxnnGe9Y6ZVs4yrAD06c8dMeta+qONsIXqVwPQDOTxWKrlfmZupwT3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SZbjn2lRg5IBG4rg/Wva/DEXneBdTgAywMoAx0GxSAD065/GvFIiuArZynUEj7o6ete4e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SsQJ7kyyKo7bjtTn35rnxWyNqHU8g069vLa6tghJQOgGTweeld545SXRdXt7uD5Eu4Sw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AZ6EUnhzwBd3hjvNQIiiJBiG7cdoP3+MYHoKtfFWUSavY2ikkxpIMKDnLYHA5PPbrmsJ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Yd4G1O41OZ7G5wTsHJyfl7jOcY9jXEaxZjTtTu7LIKxykDI7f/Wr0H4eeHr7TtQe7vFE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j5vQnniuQ8WyRP4l1J0OV83ZuHTH49PSnRadV2ImtDknbaW9N3Hbg1Wl4O3A6d+f1x056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lhkHpn0qu6nLMASMZYkehx+XbvXckcsh9syqC2CRkfXr/WopVB5HRfvAjkH29hT4QMSA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+lRtgr+8PGRg5wce9USyq2CjMcAHp7E1AqjGcYBJJP+fWpXG4bAMZ6E9v8KrkDLFT6f54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+3jubiKFyfnkUEA549PrX2D4cuhDDHCApb5RkA4AX9Pxr46sp/Iu45v7rA4PHOR0r6h0PU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4EqhlHXnPK/mK8vHRd1c78G1ax1/iWQM4bhTJAwAHTHOBmvLYimI3AwxBTAPQjpXR6l4h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jIkM8hSQAZCBjgDPqT69K8z8UX11oWvS2sWTEw80Rk4wzE8e/qfrXLSh0R1zdjqbZ1SY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P/666TYxAk7KRyPY9T6153pOoprsckyrskjwTkd/Qnvg0Q+LoomaylfayEgknAHYHv1qp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NX4jkyXGmSR5KhJM8cZJHTPSvHHVtzc/xHGB3Hf/ADivbfEtudS8OW2pR4YQnL7TkYbg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JYtwGd3rx1row70MayIrS4jC/vXxluAfYY5/Hms6aaOVwrEKWPXPHHH45PfFVmwGUsw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E7ggAjsM/wCNdKijnOqtUIgAXBxyf6VKFLnKjI6E55H/ANbFRQqUjALcDAz24+lOjLeY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+VZruWti+QY4yF4PAz19Kxb1VPDYGBnHt2H+ea3XXMQbjluD0GMVzepk7cc9c+mOxxVR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+YcMdueM+n+fao8h8EZA4xkDGT0560/IXoT14/8Arf1qPAKjGOmCB2/Su6LOQVWUDAJw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816haq0VrHGrZXA49AOma8uUfNlugz1Gcg8/5Nenl40tIJMfKFVRgZPTt0Nc+J2RrS2ZZ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IHJ24XP5f561nata3FzbvFAwXHc8dew7k47jitKIDJZxuBC5JA2Kc9icYwOvvUqvEm+U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gevTr2/lXMnZ3N32PN4tNuklZ3RiIxjAGQWJ9uelehaaYY7MRjMW3qG9SOcZ9aI73fGc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+vbmqkkrtKrKN2BjB/iHYn3xVzm5MiMOUsx7/OA3EAEcDuM8n61ja0+dXWN84gUOM853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jTSEIsYZyT14HpzzxXEwE3sz3jhv3jDaP4QvXn8OfaiCs7lPYsy4W36Zycgjk7uoH14r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D1is5zujjIwvQlcE18sXjqiqi5zkDgdAK+lbCayuNOtksAzRRQxhJJOG4AycdBk8iufG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tmYOj/MMKeP4jW3Esc8ioxBQAbgOuPfFcgjfvMyJlPvYHr2/L0ra06ymmjZojsz03HLk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w6O2ZrczR2rbI2O0n1BPQc+lY/mXkRadZlAi529SeTj8MVtzRlNqgA7Y/mOe5H9KsG1s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nkZZDLu4OO2PzqEwObST7UWeYFWX73PQ9B+P9KqaqC1sBGu8bwCOvHTHt0qa6juY38tH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6/hippIJUt4kyCG5IHODz19f6UFrY5FPLmjkKAkMrFd2Rnr69MVzt+hePzUX5cBfq2OWx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M8sgLEoQi54yR/T0rj9QlDQDZlQeGPcgHGBVw3JnscjeurgRf59c1y12uVYnHHf1Irot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N82T0x0FcpPcmQlU5yPX6dK7YrQ45PWx90fDKRU8FafOvzEWxI5IxjdjP4Vk3VzFLDOQ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van/AApmP/CG2sbg7TDIB37kEY+tWJLK2jnzEmMHj0HUdDx+NYR3ZUzm47SQLuYbmYj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Qn7RqELSjdluQeM7ecD610Vtp91MzLGy4bgZzg9ySfU+lULbSjJeBsMo5UHHPGTn25qy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Wscaku3GSThR/PpXX6bZPDZJcS7Qwxg4wOT2rK0ews11HcqeYER1Hrn1z68mum3Kx8tR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p+WKhu47CNb2d1G5uQC/UYPcH/PNcktjfy3CST58kvlY8kqAc5+vTFdTa2kkiTXF8zQq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+PpWZc6hZySrFEzRqnyAbjnGeD9T/APWpCPOPH0kNvoyQWxMcm92mweQuMcdR6evvXzHq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Jr6I+JFwkaNbxjKltmccAAZwPr1r5+1AExMvdecdP85reiOZxl0MnHJ6jn0I/X61j2xP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pzjP5VrXg+V0U4JyAR6H1z0rHhbbLE+Oh+YA+3r616cXozjnuj1yFcQxqcksxKnrxnj+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JIcBU+96Dj6VwFs5ZI2OFIxwMk8YH5iu5tCk0SgMCMLjPT/9dcFTc6lsdPE/nRhtpAz+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KlSzhS3TgHt/hVy2IMQCjhRjGOMj6cdai8uQuoHAzn6+tTYl7iKgYYXhux6dv8mpUhKEh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0oXB+QfNnBPX/wDVUhwACrFs59vYfiKNhDiVxgEd+PpUc67Y2POcEjHenKSOckE9PrSS5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Xn+nWm9QPO/E186EWqZBJw3APU/yrndMyL2M88kZ59O9dJqyxyzvJs3bcNux2rk7LIvY2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v+FEe5ofStk4ktYW7FAff6VdyeCeoySf5VS0tCLG3z2jUD8RnpVsH1yvp9KomRDgkc5/T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2cnH+fSoMgnHWpfN2oowoAPXHpQSK65cEkY7D0FN3DKkEcZHbnPrSkBjznHXGBn2HP1p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xA8Hn86AJFYHB49BmlwCenX8Kcndhzg8EjimZDPnnG7oAPwoAsD+6OfTjNIwBbg5PT6g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pioCcHHbA56daAJUwcnsOPU9acMg4IIyAeaYpCjCjBx1p65K+YxzkkAHnAoAUHIJ9Op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46Um9eVU+ucc/hSluWx1PHT1oAU5bnjJOPoaCMbgOrdfXj39qb0GO2MkdaaSO/cknJz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tHfGBwKlUHae/wBe5NQljkZ4JqQMQMryO/HpSAtxjBJGcDI44x0qJ42ZflAyOTnjrTUY5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+uOv4U1nDjABwcfe9KACGXlkYHCnbn1//AFVJH98t1B444PyntUaNxnsM4Hr/AJFJHKPMV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x0z0oA8++Ms6RW2iMuDJ9muwxHoJFIP8/wA6+UtRkM0zZ4Ir6Y+Ncgij0IMeHtrxfyde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AyuR03fyrrwy1IqMq4PTB7/mBW7oEJluwUwSBheO5IFYIGP8P613XgO3e61O34wDOg7d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yIprU9K8R3X9madJd8IbKFtn++AFT/x6vBbdNkQHYZznOffNez/EyZF0e4gYYaV4Dx0P7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HYTkkEnbk8A461lSs1c1k3c17dD1PfoT9Ofr7V1NjGzAIpGOQSB0H5VzVvh2Az8gGfxH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5PH+NZ1S6ex7H4KjIvIhK2QhGQ3zDPHGD2/CvoX9omDyv2f7bggrqunKzdtu8gYz17dA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ZG+1L3wQuPTkf5xivoX9pG5jl/Z+80jaBfaW4yNpwZupHJ/EkZ7CvJeteNjql8J8ANyuS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qUpzu2ZY57EcUxr+Nu6j5uvTqeRzUBuh93AJx/D39K9tJnA9yQoSwbjA6n19KdtAG0jke/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scAH36VIJIjgAnvxV6iG4HJ65H6E0wgDnjjgcdff1qyACvGPu9vQUxlDZx74560wK5HP5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Rk/5PamswDFSeaMg85AB69vpQBPkvnjvzTgAOo9OKiWQAkdm+XGfT9DzU68nI9PyoAU4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nTf6/pSkjAB7DPrzUfQk5J59O/pmgCQErx79DQcrnk8e9NUYcbgcHPXjFOwSOh/OgBwAK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+fWpFyAcYx/P8KYBnsRjpkfnT8Yz/ADpPYBxC55GeAKmyMEjBGefxqEZJHoBU7YAC4xil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AOqkUe+D9KQ9ev8A+upVUrxnJ5z71QGxa8qCMZUrgDj+ldZZjAGM9AfX6iuTsCNyqcHJ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SR2BOPz7+9YPcqJvWoAfcBnoo9ietacSfPxn3+orPRNvA65rTiwATnBI5yOn9aRRR1O4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SfrXMaRd3EGqLfw53wbWXHJBPp+FXPEF1tR13BlKj2I59646LUGhAIO3Dc9QfzotcmR9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5w6SZEhIAOSu0E8e1W7WawMCW0uY0jBkAXku6kfKwOM8ge+K+f7bXnjLICAH6gHIGCD3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zSc5znJyM9az9kzRVEepvrMklxJNeKrvJGS+3gbpG7Z7e1bllrlm80TFADErRIrgNjPG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SOW2kJvz79+e+PzqtHrzibczYORj5SB1zxg0vZsfOkfSzDSi0jShVUDG0hSVJ5+lYNxZ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sLA4AwOv0zXjf/CRzMQzzF8nJLHk/jVyTxEZYxE7kZU8bufwyOaTpPuP2h2U2m2FxOGt4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OevHT8K+a71YTqd6I/ljFzKF28AKGP6V6+NeaEMV+6OSe2QOBmvDi8m53YfO7O59Mkk1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T2HNujcBece/rV6CZyQGY8n2/LNeh2/wo1nUfB9l4x06Xzo7iKSa4RkwsEcTEFtw5IAB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udxGEkIYgHoD1A61rzKWxnZx1Z+hv7HN7Bf6NeeFbkHy7vUSBJjmEzQ7FdT65WvpK88I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fgHOfL1S4tTf6NKwG6HV9Ibz4AO6mZVKDv8ANjocj88v2bvFE/h34iacYZP9HuZ44pVJ+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qx/Wv07vBHbfFL+3LAuk+r3UF3Kp5AaOMKwHoCFz+deTXTUmz0KWsbH41WV7eSQxzeXJ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PLL/AMBJxWN4nmaea235yiHn139c/SvqH4qeEbbwt8UvFegMiKkWsXMqKF27Y7vFwg9O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hp4s9VtHYApJCzrjsVbBz+NejSnzanLVjY5AAKAvOxPU9T2qs7l2J/z+tT3BxuRRjGM4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RxnH44rqOYkBPXsasQxGRgMZBPP9agT7w4xzzW1aQng8gcnrigCWYCKAJ3yMc+n86yz1B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q5evltuTwMfjVMHjBPrQA7Oev6U38elO545z26YoAJ4yKAFXqCT+v8AOrHBXgZx2HrV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UhgCB7UAJnpjpg9Kni4OB3H5fpUXbJ6jpUsB52nqemKAHsMkNnNWrHO51IySh/lVcjAB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Yc3gj4wyuPQcjilICNgRkHPQnBr1FwNsS5wRGgx/wEda8rdhuOASc/8A1q9XkAyq8ZCLk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UimeuPTrnmmngH16gd6eTz/P2/KmEH7vPFSUSxA+avH3mA56/wCea67waM+JbZM/8v8AE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E2GBTIOR16giuv8AAwMnii0UfeN7Ef8Ax8ZqJ7MqO59/6sF/tNx2HSoozjipNdIXU/Q+3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CPauGSOokuMNAyn0zXyt8XNbnbxQdLzlbSytVjX+75qFj+ZNfUt0T5LHsBj86+O/iwyJ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OzsW/wDICfz7VpSVyJuyPJdTcs32KPq4BfnnH/1617K1EECMB8z8k+3SsrTLN9SuZZ2U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d66SZ13EDAAGM9sCukyImCkYGDioOBlDkc9+9PY4HYZp0FtLdTxxQxmWaU7VjVSzMxPA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pAuZdsA3liMIoyT6AfjXsXhL4DardwR6j4guhpiS4YQLGXuGU85bJCpnsDk17D4D+GUe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tSIDLHgFID/7M49egr1dhg9ye+ea46uKd7RNI0U9ZHJeHfB+h+F4RHo9uEkIw1w/zzt/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nWTjgjv7mpywAqPzcYyCBXO6je5sopbFVhIv8J9qjJnf7qnPqKulyenNIZmU/dAFArMq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0FWAGIG7r60hnyeQD6Yppl74/EUBZjkGDkn8KlEy4wMj1zVUzc+tRmZc9aAS1NBZsHIz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GXOc9R378ntWPEWc8c1HqWuadoEG65fdMw/dwLyxPv6D3otcs6y3ZYE8yVgiLzuJ7e5NS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nmj0O6h03SrQE32tXWVggQdRGf45D0AHOelcDpmn3fieP+2fGNy+naEDlYIeJroj/AJZx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dPqmu3WtxWWlqi6dommnFjplvhYou2+Q9ZJWH3nbPtinyozlPsehHVYdS0geBPA8DaZ4a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4vtZuAflluW5IjU8pF0HU5OMem6ToMOk28en2/7yNRlyp4Zm/iJzXh+jSsoEaYKnoD8o9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Bkct3E11chZC6qMN/Ds4wB7iuHEN7R0NKUu51NjYuCNoHHGB0rXmaC0RZDGJZSf3agZY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OuL77BA/2WIOdhdgflCIOru3RUXuTXy545+Lime50rwW7Xd84MMmqZKRwg9RaAEHHUF26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0Z6p8RvH2geFdM8vULz7X4hDq0ejQA+TDnODcyA5yODtHXgepr5E1C51nxNqsms+JrmW7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H3UUdFRegHpSafpc8s37v9/cMcu7chSepJPJNdvBZ2WiR+fOfOuHxuJHU+gHau6MVBWj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7KJbzUdqlR8kYHCj8upq4Gk1J95zHbjhVBwWpqxXN/KLq+YhP4Iv4fqaS81CO1ASJdzjg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5spI4LF1BkbaOMgVzs+pJDKTrkgiwfl3jan+BrczNcuk1yFDIeFTgCqWqa1pNihjvQtyw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SqjG7sKUktzD1LxRo9pEWtJUunPRY2yB9T714zrmvSXs7yzvl+cL/CoNN8R39lLdzSad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8rXGfOxIbuK9OjhlHVnnVqspaBKzytukJ9u4pFQggjI71biQ8hhn0zWxbaW10owPl9T0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ZKOpAVh04z/jU3kGQ4XvwABn9a2TokEPLksPQHH/AOurdtFsfYoGwdMDpQ5D5THi0aeX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1j4cnlkxGGbnsOtddpWlvfyAKvyry/H3R61718O/BC6pcJciLfAjYBxgsa551mtjeNO54E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NHAQG5GRwfauevtJvNPb7PqMLQu3IyOD9DX6da34a0s6TCljEP3agMSoDAng/rXzr4o8N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MSlMFkYjOD7Vg8RK50OgrHxlNahBgDBzWBewkYYYr1fxN4auNGmK4LQMf3b/ANDXn95B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SqXOGpTscwOOpqZDwQf/ANX0phGDjpjrSAnmuoxLfqPpT4jtdSBnnH0qFegb8ealQ85A7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j6l8HXH2rwesZBJ8vb/3zkV57qqcsOx6fUV2vwwYXGhyRMcKruv0zg1zetwhJpk/usR+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zV43PK7pfnYfjWUvY/jW5eKUkYd81h8dBXfEzp7FhCM16d8LJPL8Slf70LD9K8uQnv0r0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H+0rD9K48bH3bnfgnaoj6AuGzu+tZU/pWpKPvD3rKn4avDR9SjOP3j9aVPvj0pWAyTTQ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zSQwIvUNgV3dzpmpRqN6FgeRjrivOfDkpVbcntIf1Fe232sXS20cP2aRkZR+8QHI/Kg8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QDm3lX3ye1SibUrdB5RcD0POfzq9PqWMqt1KhPGJF6fiaypJNXkYNaBZx6oM/wBaDF7n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dftZaLB4PrXooudP8QN9sg1ZobgqAY36cfiK8Quf7WcB9QsHMaHkhMH860Yrq3ktVFlE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Pr1oA7rU5r3T3CnUIHY9U4JqOz8QvFKlteSSKzZCmOMqOe4IrmbDRNe1GXzYSCU+cfKG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esgIr2HJj43NDgAD3AprcTO+0uWP7PvlFzcgtk4+bAIqeebTS+VkaL1D9R+BrzGHU9bt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4AyqH8KHvfEupnM07RIfYc/oTVk2O/DWsR/d3sznsM55qvKNXuM/YWVRjkvk/hXNWkd+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MGPjmvSLeAaXpofUtQdZSMbQvXPbFAjkrVPFFlcB5mjlhUHKr8pz611Vt4k0u3z51zPDL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HHNcRfeLrCGfyLWX7hCsSmc+pz04rVa5F9aC+tYlmByuQMZP5etAGtd+KfNk/d6pKUJ4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RPDHiLR7S2Y3d0JclSFdR8wIrktD8Nam3lXF/pXmNIAVRSGXnkAjOenWreq2k2iXaahd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U67cdTjtVrYD16LVtH1AJdRPFbQp0BKgv9R0GKzdR8RvcRyQ6dqJgkYEKHjV0Hoc8cfj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hIFSxjbBROuSw6nGOfpxWNa+Hgt9JBrWr3kduWxH5I2K46ldxz26UwOq1ZriC4xrTRar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g/7QXPWuZv7SKKRJb3TGgjflHQGIj3zjAro4tF8JaHvubS5uvOdDhJHcsxPOR2z71x93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uZo1YkPJ83y/jzQB0tpfyLEptdRcIONszb/wzjpUuxPENwtrcXO3B+YxLnePTJHFeZTa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cF8LucKoA7noTWjb+L/EEUEcE0JDE/L5QBU88UAe8w6ZpPha3jlsYvL3YV3bBY9+uPX2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EA1OBCxBCt8hP0yK8isfGXiVbVsSI+M/unUAk/VsgVPb6tf6pNHHqGhRShiCGVwuR65B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Y97H5GH+sWT5ifz5Bqnc3F3pjSyLey+RwWwSQOvAyTzXies3GnWZSCGzmtJeSFaUuPrj+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HEZByQNzqzY/Ht9KBNHuOk6paa1HNE1zcW5VRiTzAGHvnpXm+sfEDUfDF8dOstUhuFLE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OpGPxqSbxDYWtqYGurWIOm0NINo3Ef3R714xqmi6p9pCyJFqMEh3ebD8nB7EEsOfrQTy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3thqHl6XewS/cETFW/QnP51ian8TPFV5DtbRBDMcDzljL4HpycDn1ry+/wBO0Cw8t9Jm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YffGuefXiq517URF5ct7PjHPJPP4DNF2HIdHPqurXMjmfT7OY4+Zp1XPuDxS6ZLE16gk0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bHTvWBpWp2UL75rtw5bo6M2eO1eg6fdS+cpjtIJV5KybtpwfbFBZ1Udr4Y80adBa3Iln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OOgrlNY8O6ZBfCx0nVAtw33baUiUH8ueKm1u/wBSlhIimhs0Cktg4dvYGuY8P+HPEZv1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OZzmRyQQeCM0AIfht43guTcwPpltI4/5ePukfTFNuvhV8U7+3YMuizwkZHll03fTBNSa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gF/OR0YqWUjH8JFd54RPgpSMtqdvM5HynzNvHfODigDw+TwP8QfDUiSz6VYZTGMEkNx6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4ymXyp7PTrXJwXTAcjp2yM/WvrnWdH8Ja7HHbyas8JX1fkg9juANcXefBnwiZjc/2qzZ+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QTzI+P8AVLTUdKlSfUfOgtHXkwMASR14HPA5qppeseGb6Xy7LVNXMxBI2p5gP5A/rX0t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Ojabpt/CowJLuQkr2GMnHT2rQ8HaNq7ypeaimlac4B3GJQCSewA64oKPkvXNZs9JvNmq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ldvQkYB/Sn2nxBgtoS2iwTXBX5iEiK7snkbsivcfiFH4c1bVlt9X0W91UQ4YT2MTYDAk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2qeGvhsjLLIdX8NqR92dGCH3zgj9aV11A5rT/wBoLQ4WntvEGhajCyAjdFatKc89SeOP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8O/FZEtrrM2n3L/8sbx/JI9sNwfwNc9f+HvCMVk0vhzxMtzOv/LG4XaGH1YjB/nXn8nh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ys/GUUBj+P8AjV+72Mz6dTR4fKMtvqAmTbvJR1YEfUVnLqr2oKWTBwv3i5GM/hzXjGhe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3WlWZZ3YbEMoKM3QcAkCvdrDTvF00Sx65o1mLkcECRH4+q/yxUloxpfEU0uPMgVyechmA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qRM8E09kSc7o2ZwM9scd+1eh/wDCB6xqd7HFbWawSvx5cYYKT6k8AY9qs6t8J/iZbnda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cAZx6E5oE2eVw6dqNtKGfXJZdp4SViAf95cn8uKr3d147juBdWGpaewXO1ZYAeMYzkdf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0y3nt9a8P3Erow/eC3Y4PsV4IrjrbxlKLt4dY8NX0UcZAOIXiLZ49Onei3kSelaF8QdW06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ctt4ktySCeOdvan3nxb1qEyGy8KXUq5yDC2SR7K2D+Vc9Jqnh8ATeVqNkCBx5Lv198YrS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JGh1ovPJwkMiEYPuSMc/hRZFX0MOT45JucapaX1oM58u5tmZUPckjrip7L49+F7cOUvYr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W8a/99AmtZrTW9Yuvs8qwyxRZEWCFDIeoZjWdq/w+0ZraRNU0W1d1Gf3caE889QOR6007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HbTm80u4gVjljBA/mkjPfO39K6IfHfWJbkQW6qjPn97NEAg2jPJBIx714Efht4ekljbR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4On025wMfSnXeh+JPDVzDcrqUmo2gP7wTBRwCOBgZ5qtA+Z9B6f8ZdDh1GNNcNldy7t7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5zwOfxro4/jl4GvdTVdS1IrbYGPJTaibfQkntXzHNqHhtofO1WNbM3OcQnJJx3yvqPau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Emk3EaToecv0x6A9/YVNuwNs+z7/AMWfC7VZlu9F8RwmZxykrgZGfUjv2xVTRdJ8IXOr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yxPli5VuvH3Cf6V8iRahp0MC3El/HNjOI/I5/PbzXQyXGlJb280lnKy4D5it5I5G46q6D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fVnhfwjo/h3xTNb6zbyTW0rl7BTIXRQR8yYzhev417hfeDfCfiLS5I7WykR1yUIkZGDDuD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f674bs7qK60/S9ZAYbmMtxICrD0384HY5rq9M+L+o6NaollrPiLTw+4jzY45lwD2YnGK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2t4bGObQ7uGS3u4WD8qWLOpG1yTnGcflWpqcIurWzv7YEsinzgqbjvU+nbpXgNp8anliM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CvcWy7hjsSgPSsi4+OPjFZc6EdOEAALMyu+7HcYCn9KOVjufQF94gu4bFobS7IJ4Uquxl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DtzDr2pXMGp6hHbySIUA37Xc554PJPArl9N/aHxp6v4j0iGduh+zIEXjqW7fTpWBrXxa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tEdJ1I5icRMcep5zSsyUz1yTQ7mBzbJqEtgInYbkc7nH1JGfwrzvWL/X7SeS1sbxZYkb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xyfyrmLHx9Y3chtprS7C4O0h1mcc4wQxGa7BfG3gbSlS5t9O1Fp0GWeSDcu7v34zRZju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pg2eqCcFkKhhIRuH0zz/ACrhpbay0vVDpky7ra6O2ORjypxlSSe2e9ZHif4kJrt2t5CU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QxAOTu+tdvb698O/Ffhlk1bUI7e6VWB2/K6tt9Dzj3pA2Z1x4O1C6sXW2uYTARvCMQWB5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EN/pNmbNmkWWHgeWc7h2PB7CqXhjxNpCI6XN4yxowVCCq7lHA+/jP1rcn1u0hvUu7ZGa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vf7vf8aBJlLRvFuuab+7u2DR5z86MXyeq/SvWLfxLHLBby2EkO6RQzRsvzp9c/XFcfep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rW8ysczGeMeWuffjmu88Pa/olgzrcjTtTmlAQSbOAex9Py61DRZ594gXxDfzPfR6VE8CK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TnI53cD2o0m70NYMXayBwRliFwPcZ65r2OU6leQOLS2jIcMpKOAAD6eg/OvHdd8OXum3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RuBjGQM88dPwpAdbHBo+u2Ti0ieWaMBVfoSD7j/CsO5ubmyi+xSIGjBOA+Gx69a5ebT9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9jvzymCfy/wAawr/RfFSAXNrqIu2zgiZRv/I5B/CnYDdfULl5njEcQTJX7oHBrAv1Pnoe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c4ArOvtM128tSl4LZWDBmKsVJx7CsuwN7ZhrdowV924yCfWjlYHpUMWnvCh+y87QDwDz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/wDz6/8Ajorio/EJt1Mc6FmB9zgenSpP+Eni/wCebf8Aj1HKyGf/0/0wt9Z0fUU3WN3D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uOa0TCnlhiTvHI7AH6+tfG1pYo86rLcIAf7zMAPXJr0Wx1TTtIt1ista8mRR8wildgcd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vleY9xwPfvM86VUwevLdzVqeMRyBo0OwjkjkcfjXjumfEBkjYs0d8ynbkAoze+eFx7jr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USJeWzwshwuxhJuHc9sYp3RPKz0dZAQY2UEEYz/I/WsuUMrMAxwORWBD438OTrxeCA+k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MNzFeqJbWRJwRkFGB4+madw5e5EglkfCrwAWJ9qsxK0h2IB688VYdZNu0DAbjI/lSQpt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lXaGEoAO3GR1rMjTygssbkliVOevHY1eun3Owz0xWZM00QVgNw/T8eakEaF2sdxFukGD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ht2js7YmbCLH949hu7/T3pkdx5iLlWGW+6ccj/8AX2q/p1m95NcRTJvinRomHqrf4VMh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CjcrkZ2nIParcTZ3ADjPp+uKxroT6HbRafKSxTOWXpwflz6cY/Guk0m3NzaLKXDOAWIP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7w5hL9GHQZ6186/tEEN8HtXjxgLdac7Z9pwa94vA6zSTR8hyOM5Az1rxj9ouxd/gd4ru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9fKmX9eaMO0qquKqvcZ8F6ZDBf8AiGJXiLRW8U0pGSqjaD8xx2rhFuUh1K6XzPOiEjlJ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Z7Vatri/1FlMchUSAD1yGHzZIxwe49hWxP4VMlpIbSTErKcYHocjjIA57CvpbHi3Ob1e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2lL8EcHkc55rzC+ly/mSDBOcc8Af59a7Iwfv5LO9/dNEx3nn5ivJ/Q1xmtAeZcLGQAGIQ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NMaR5R4qXEEjJxu9OmRmvo34P3EyeFtJiSXESxzvKmQMyuxKgD2wCMd8ivnXxgSLMseM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+l/gtpI1LwHZyIR5qSyqCR23cY7dP5VUrcmokrM6vU9Vube9GnSSiTdPFvOOx5O0c46gd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DJYYQkEDcPdv/wBXeuP8U6WdKuEk0/Nw8uCWZDGBKeB9P69a6TwlqXhjVNY06LxbHPe6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LCKScAjcqs2cBicFj2z061yKxueN66pLlsjIBwMdvWuKmlTCou3JGACev519J/Hnw54Ms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U+irJB5suk3sqSFVQhQYH3MH3ehYkYr5beCR7tLiY7/LG4FAdnAPatETIgvAFt5lxwFP3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9l/Dbw/cXvgfUNU0LUpbW/sLe3eJ45TDKEAG7Gxv4uvPHFfD2pTsbZsYXP4dvxNfT/gSS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uziYy3sKoqqDvO1MkfL34xn0pS2CJ39r47+K9rADp+uXWqtBNtZboLdrE2eMvLkr69Rj1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4hvL7w7NA8smr4uL2O3RZ0medtyuHTKquRgcg1y1vdLBDMLa7YK7mOeHDKIwDj58nDEHI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L8OQeIdDsbi6spCz2ix3lxDbjeUjGCkjtnopJ4A/DpWTta5aPDfEWnapoEkttqNrJazKS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M9BnH1rAMv8AxLnlHJQKOMANk4HT612mvXU+tvql/fyNdPOrSSTMQGJPK4J4GPQDn615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by1yo3Y5P0PJq43eopHlPihFlmnkJI5OD39//wBVedpgEEr908DHX/Oa9L8SxhmkVBjA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zCR2Un5h8wJBP/18Yr1MOvdRw1NzNmOJiFIAZj2/l6Ur7ShRCOOeQOfb6Y4z60s2128x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9ahLfMpJAIA+XH8+a7EjEa9wOFkyQTk46Z6EfSpmnjk2YXDgbSehx1Hzc9KoyACVIxwG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j/CnINo3qSW3nK9Rn3+ooIZalaN3zIMMABnOQaibiNiqZA4wOfbg/Tr0p7IySHBH+rBx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vl5AAGQuOfr1P50AkXouxQEFiOvXJ6cZ6it1UlERTOwMcEccDuc9awIHQOC5OM56+vT8M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xkbmHdc5/E+1J6FR1RmAhSckYJzx/nmoXkYBVz3HuOT/k/jVm5lZWIx83APP9KotvOG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FMYt5sZVP3GGfm3HAA9qx4i0hVwF2g9COntzWjcvkKV53gjA6n1B/Gs8DLrIDwAB90DO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c0ra2NzcRW8XDTOEA6ZJIHP0z+Ir6HEEVvbWllEFENtHkgDugAGP1NeHeG9smu6dzjNw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3ZmXdKWYE7+AfTPA/GuHFTd0jrw0FZs3rC9G5PM+XC+Y2ACFA9P88VyDxWlxqk3iAQE3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YIo48zB4BByM5qWW8k/0l7eQIRAAeehwefxz3qzbeS3lJ91I4FfB67mO3rjtz+NcqRudX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2kBYstvc4BbqWPqSa+U9WuTfXl1dudwnmd8gYHBwMD3r6C8T6o1r4Evp4SRI+Isk4xvOO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sj2HXv7cev0rpwi3ZhW2sNLjGAPukEnPA9OtQyOUx5bFjjCjoN3Xnt/jUgBxgDpyfX/9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468YPTn1FegmckiW33NI+DjHIGOBg84qO4x90qcgEjnjJ7+vFPjG6XEgx1Hc9vakmQmRk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5UyWZ8rnd8pxtPA6ZJ/+tUK7dox1Qc4Hr6n3qaSNWb5+o7j261HIcyEgDnoA3pWhg9yL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9D/Wuh07xRrmlW4tbSbbHknBGTkDHU5rA4GAOh/l71IjYB2Yz3/CipBSWpUJNPQ9M8D39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Lol3jcytgFR8uSTjgGrfxN2y+IyI+f3K9B/Fzkf/AFq1PhLpkhl1DXpjuS2hMMZbhd8m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0711zaRb3Wqza1Pk3d5hIFfBEaDneFzjBH05+ua8mVSMKjsepGLcVc4XwTpt3YWlwLlCg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DjOR1/CuC15FTVLmNRyshVcDk4HfoP/rV9EXccVshjt/mKqeSclpG6/jnrXP6N4Ht5rj+0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Ty2PygkntgDP61EK6T5mNwuWdNgcfCa4llVlk2ybd3B2qV/LnpXkN5cRtGEB6HOeueMj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KHS/BVxaxnBlaOAYx/H1wK+brwfIChHB28/L09Pf86eFu7sVbYx5M9Mgr6A9z+HJp0BcX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T360zH931xleQf8A69JEVWcAnjHIxgjB4/GvQOJM65DvAI6MAcegxn8DTDgSIemWOcdD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ixk4OcdMjr9fWox8sqF/+emCc+vfPpWN9TZGtKCbdXAwM/0/pjiuU1FiUUEHdyxPt3P4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7ee559ePSuavF+ROo/rjjp9aqmldNkz2Zy+VyD+PPPvmg4YADA25I75z2HSpZ4gGIIzhh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AIznqe1d0WuhyijAAIBHTjkngYxXd6Terd6f5bgjyMAEfLx0/lXCE8YHGfl9PerljfSa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I4weDWdanzK6NKcktGeiSXSxx7XfdhjgdSCR6VW+0rMWXduy3zDnqP0ppuob1cRFcMFy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R7Ra8NIoWM4LdAD/U1x8p0XFDAffcDP97PSpE3h/lQv0O5ugH0/xqsZFGHhAKgcYbp9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OwgDIFLsvKnLAn0x6VSXRARaxeGQrpYb5pWXzducKCeBmq0LRxyLC27avy7R0z7+v5VX0+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O7ElR7nv1wB9e1ad2kdtar5jIsjDn6jnjGMVd7aITMrUZgzFEPIyABwOvSvd9AJFnGj8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Yr53B811DLjLjdk44PH1xX0jocatp9sG+ZxGobjgAdc+pNc+LSUTbD72O6gjbaqrkkAH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VgldJghk2ksAqjt/hWVbTOjo6uuGQAqOeBj8ulbVvbvLN9ozhUBCjnJI9/SvLZ3nWSR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7V7L+Pv69q1pzeJc2ot13xgKuAQBwB1/zj8Ky5xc3Fgi2yMS2E2qOSAcH8PWrcMLrd28c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vzZI64ODWOwFPVJCzNaGMGYAI8uMAFhnHAPPfnrWU1k9pGPtKFUILLnkkYxnHbPavaFv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iWBJPMCKgJZ/VmHJYHpnp+QryzxDdl7uUSvunZjkDsD1GeMY6CrGtzkNRliEKrDHhRGy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3rz3U40htPNQZJO0/XsPfnmvTyiOjvKgZYlJznIBx+p/CvLdX3NppJPzNkjklR345xyf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0PMtTnODHu+XJzxgk/j61ghs7SOSG9Mcjp+VauqLkALg5xyM59/8mslQEcbuTnP0OCK9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7h+D0kD+FNOt5MBWRwM4xnJzkdwe1ddf6fbyNIsZ2gFju6sOe9cB8IrF5tF0txHlQv3j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1el+J51sJJJbaIMzZ+Q5I5JOfy964k7Nm0lcwoJfKVoYuFQFi3qB9fyrSId7MsMeaGxk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Qa2Jz5OzyiMnaPf2P4fnW1BcpHbozzBZX6xkgsc8g47VTehHKUEaSzupJWOcn3wRXWQo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KAM4GM/lXPTh7uYTKMquGJAxz0969CsbW3NqTGykJGqHPGWI4/wqRpWMyNDeaY2flDu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YeqaciQGWC2UW8CqWlPyl2PH1PPWu5t4WnsPK4QBii8cZI5J/DNctqMfnaReJ5mQxRec4G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qb6jsfMvjxpX1AuSTFGqhIycgZHYdMe4ryO8WUxsWyxOSxzycnP8AOvbPiJZmPUVRCQqg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AYwK8avdiIvRW5Lfw10UnYmWxwd4uNwcckAjJzzjH16VjDidOp+YcY5xnnJ+ldBqS5lBU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dcbSq9Ox/GvTpq6ZxT3PV423KoU8BVH4D/61btjctEV8vDDJOM9T/Subtp8QrtwcoD+g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w79Px469uK4ZnVT1R6ZpNwZmIbqEwcc8g89PWtnyjzjoOv8ATH41yWhtukz6MB+Ga60M7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iKSsxvmZLIp5HPpn6U3HcHb6YP58elThTnJPIHP4deKiLA4wD9MY6c59qciQH+x8xBP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6ng85p/PXOPf601zhOecEH8O3WiIHCa/cKt0Nn3cD5QM5xx27ZrjbJgbmPcQQzHcPbP9a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TO2SSRtx93IP5159AzrcDbks5z9T169qIbM1ktmfTFtLm0tyW4MS9Ox6VdCnZjA/CqVtH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bxg9sHGSDV8AgNxwe545pkSF55zznoOtIhw24/l9KDnOBk8dcdaQHsOuaCSXl+cYzwMH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kn8RUhO7k9z17DimCMgce+PQigBUfzP9X0A7dvzqQ4546fyqNCFHy9OoAp4Jzz0HHr09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fyIppOAATjj8/rQAO/4HrSAHOGYfr+lAD15z6Y69cetGc8A8DIqMHAIbnJ+nSnYGMZxi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A6n8xTdxXoMk9R0//XSgsSBkLx1HFC5PY9+DQApwcjoOoFKcEnHGT0H5UhPU9fbpSkZO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cB5UHpzk4HuaN68Djknt7VFk8HgnjH41IrHZtPp174pASRnPy4+mfxo5KAdu/wCH4Uu4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edoG7nAx3PWgBykk4H3dpPI45ppX519iMD6U8AtnsO9SLlhtB46jnOKBrc8g+NxIi0OX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3I2ffivmSblQHJ6Z4PI/z1r6b+OY26foTf7V4p/8c/8A1V8y3LHbuB7ng+g6evauzDGV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cDPb/wCtXrnwsiWXWLeNhwJW46chSc15Go3fMDnHp/nrXtHwhi8zVFIxuUsM9edpB/Sn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/F+3aKxtH/gnnUjscRqTg/UnNeKR59P8A9dfTPxYQXnhm1WJAXDNuOOVYKp4PuM/lXzbB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OeDWdFqxcjUtssh3/h/SupsGbckfUDANZNno8k6hkkABHfpzXfaD4QlmlTfMrEdOxB9x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6F4QWNLiJB952Xgc5BPYAE5zXuP7Sf8AasfwF0rS4NPuLltW1SFPkRm8uOwInlc7fcqvU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wjpN1HeeIryEhHDFHcKDjHGOp7+xr3D4p/FXwv4/n8MeGfCFm8lj4bgngaSNMLNNcFMl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6k/jXjym41VK2h2WurH5CLgr8pUkk9M5B9DxTDGxLFc4zjP6/wA6+4/jB8HtKTwPrXjw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twDCxUzEyIu2RPunIJPrXxgLUs2A5HYj6Z4r3aGIjUV0efUpOL1Mkl15JPUkc460CSTa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0Xt2xznGOO/WqzRFDlumK6VYyZGLicnJIK8LjGCBUguGQksCSAc4xn8hSFQp3Dj29KY2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80WQiX7Swbe3UjkY5zThcDk4wQaqlGB+XnAoKgfK2CccrjnBo5UVzMvLclewIP+f61Il58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c1nEcjsT7Yz60mxuOeBxx2o5UHMzYN2pGc+vAPpSrcRseSOTnv0FZWxx/IcY4pm91OR0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zN8XCDHfIHXn9KnWdepGMdM/54rn47lsfMO/QZ/LIo+1QqwDgqfXsDS5Q5mdMQmA4Ixx2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x6HjNYC30eceYORjn/GrEd2+cR4JHBz6fhUuDHc3I9x3cfh0yakIPQdge+ax0vimN6AY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rAv4SOdy0crQXRbJ6Afr9etPjbBOPccVSS5hJ+Vh7ZOev0q1FtJHlnJ6ceoPrTsFzfs0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7S0ymD1IPpjr6elcZZ9QvoRnvnGf1rq4JMgZ5yfX/wDV3rne5cTpoWRtu9+o4P6dMVeB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MjGMdax4XO3g8nGfqanlkZrYkk5AI59+Ki+pRxniCRipYEE4+bB6D6dK4LziD94gnoM9M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IjZl3ck7Pb8K5dGLcHnB7jr/AI1tCPUzbuaa3LLj1/nT/NB5LHODxzVJecfqO4zUysMY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BYNwCMY6nt3+tJ5vIIY8ehB/yKgwcjJ5P50+KCa6mS3tVMkrkBVX7xzS0Q2ywsxBy/I6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JIDFmS42N82U8st+tGt+H9U0AQtqKIguCQmx9xyvXjHQVk48sdSCOvNZuz2KiagmO0Jk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QtSkTdFCZF5OVI5/DNW4zGSSBjGQPX2q4JSpwCRxxz3pjPsL4Ga7YXXgey8B6qRbvLBe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+zjGG7gNlT6ivhu/t5dL1a70nUDsubSeWCYN8uXiYo3B7Eiuo85wwZSQ4OQQTn8D/AFrv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pd3b29zAiPPPJcxicRovU5YcsxIAyeTWMb022U48+hwXg2+NjrVneQt80U0fvjDhhj8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tU8R3NzHBdT6bPNaxSHdI7bcHaB1PoB2r89PFfgLw8dFluNJsIrW+to2aOWBfL8wqMnc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faei6xL4m0jwpLPFHELfRrOH5B8xMzKZGzz8xJ5rnrSUzelFx0OJ/br+GVx8PPFuj+Oz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O5AF3W9jCFOcnLEq/BAx71+c3im7jn8qTdkrGQOP75HSv32/4KN+Cl8T/svX+t2kJnvP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Pl1jjYR3A4B+9C5z06V/OzdTPLtYSFkA475Hb9K2wzWiRlXWhVYqT9e9RsPbGf59al2n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UuQBxyPr/SvQOMswxAnJ5yK3VxDCN33gAOOlUrSMA7nxxxwPX+VS3r7IW2nORweuPwpJ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34/P+dGSowOfx9f8KYozkDHHccU7BXtjpz/n+dMBx254JNJz1PamkZx0A4p3Xg9T6UAS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1ajOAfUflVLgdPyHP+f8atxEsNrcjPT8KAHAf4/yqaPO7I6kkflUfYfQd/xpyYU88Dmg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/pVvSsjUYBjqx6fQ/nVNlxwOOc//AKqu6OA+qQg8YZv0U0pbDRVKgTBAfvPxx1/zmvVZ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9K8sQA3Ee4Yy4x3716hcsBIy5xk9e+BxWUh7MhIwTk9OQajI74J9RSnAGcemeMCkwRgjk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t0MkwjHVyFB9zxXcfD2MN4q08AZP9owqcHuJAK4e3ceav8PKnPpz1rtvhmwPi7TCOh1G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6VE9mVHc+89aO/UmPXj+ZqKAZAXpyabqb79SbPU8e/emQNyOcHP8An3rjOokvWAgb2AP5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8/wCIWo6eo5EFkZD0PECbR+ua+3L8gxNj+IEenavkPxB4ebWfjNrD3YIsoRZS3DgceVFb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j3OKqi9WRMxraxg0bw9Czp/pt6PMbH8EAOFHsXOT9K5Ziwbk9+a7rXftOrajNcxxrGsjf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UY/urisb/hHbrIe4cIrfNgZJI6V0cxnZnPRRS3Uq28A3O36V9DfDqz8OeFU+3XZ+16nI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SPrz6t3rz7T9OS3UrbrxxuOeePWtNDtUZOMnHoP/AK1Y1HfQpKx9HQ+JtNuCAZBGvXLV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uVGPpuFfNkRm3lt3y+qnmtWNryPDwyuuBxziub2SN+Zn0CXUjjvUDuO/evG7PxRq9rhZ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/OuxsfFVhdqElfynHYjjNZyptbAmdM4brGSpHNM8+ZR++xj1HFUxfRtkq4Yk9RQbncMb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GlE8cufmQ+3Q02Z4YlyXwew61zN3O0QYpnjkYrnZNSuM5Vt4zz3wPSqUWB2Vzdop64Pb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yD1rkVuZGHzqrdc7flGPr0rm9b8XLb2/2ZJTaxtwXUZdh6Dv+Iq1C+wr23PRrrxBcXF0N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iDucf6uEDqWJwAB3JOB+laGk+HdO0wrq+tSDUryb5kTqHPTJPZAfxPbFeCP48nayOg6F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Ipzd3bjvK44Cj+FF4HfNfQvhwDV/B8U9uS39nAbs8v5beuOwNXyOO5k530RZuBdalcfb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AAkaDoqL0AFPihnjBz1PQ9KrRyoqBt+M9Qa6vwx4e1nxdqS6Xo6eYx5dh0RO7MewFZza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9QuxaWkLzTTAx7F7Z7819NXlzYeBvDp1LW7iON7aEBgGUMT/AHIwxG9z/wDrrh9R8W+B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yjV9cdcMsbjAPfc3OwZ/E18p+JfEPiHx9qjav4juCItxEMMYwqITkJGo/LJ5PeuX2fM0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52PjT4peI/Hqf2NYGTTtHjcvMob95csMgG4ZcAhRwsY+Xucnmub0XSGucJbgpAPvSkfM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uiD3S+TCD8kIOCfdvUmt2W+VF+y6aoLJ8pzwq+9auy0Ru9i59osdIhWCBQ0g4VRyxPvT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8wGfBVDyFBqK0tI7YedOfMmPJkPbPYVnXmpyTO1vanKjIZ8HHHb3qVd7EpaFnUNTfcbe1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uaz0iEKmadgWA+ZiariW206Az3DKCwyzMeTXmHiPxe1yGggPlxg9AeW963p0XN2RlOoo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jRWTFCDgycfoK8d1DVLi6lLlz8zZPOSaq3U8lw/zHv0qFImfBUE89ByT9K9OnRUFdnBU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AOcjFXLWxubqRI4ULFjgcfnXV6V4TubkLLdHylf7qDl2H9B9a9JsNLsdGtyY1CHGWYnJ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ZDjSb1ZyeneDYrWL7RqTb8fw4wp9zTLu8iY7IFCRpwABjgVpapfyyEoh2xv27nFYkcZ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t3YpaOwkdvPeK7KhZFxuOM9elWYtIeR/3Stu56jjius01ZxbrBCfLDYV1VeT6Z/Culg0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3fQj2rR7CS1IvCOk3N3eQ6XA4V3dA0p+VRkjCkmvvjQY/DPhjTX0eJ42vSB9onj4RW7q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caIul2NvdRKWDcOUBOCe5Hf611mh+IfsRFtcSGMggow+YfQj0Nc8oK50waR7RrWqBnxC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jrXkXimeGaEMRhhnr1wa3NWvXlEcsbbgAJMngEHsD6ivONX1ATybM8A8+tYTpq9zXnue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uLaRsxEZwQOD2I968Dv4zFvHXaa9v8QNkMRzxXj2oxBlc9/Suqhuc9XVWOBu02yZ7Gq4x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z7kVnA5xycV6RwvcmTv9anQ1VQkjnvUqsQc0WurAfRPwjuGezvIuq+YrY/3h/wDWqz4l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cj8RXG/DDULiymu0gI5iVh3HU/412WqXElxKZpMEng/SuDltI7G/cPI9UUrMc8Yrmm4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FKN+eK49iRIQO5rujsYQfQmBHWu18ByCHxPZZ7sR+dclHAGAyOa6HQZRpmr2uoMpeOFwW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DPQwrammj6cn4z9TWTP1q9FeWupWgvbN98bdiMMp9CKoXAOc14F9bH1UWmtChnsaQgDk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pg9ju9BIeONCcEN/k17NFDKtqBFrqhmXiNwCRXhmhyYjDHntivXTYWkVpbajIuX2bmXd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sTGzJp9NurWKQ36Ldhh95CARnvzS+GH8G2czjVLy5tmPCqRkA+vHB/GsK81a+u9zzwus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zVGM28z+ZJYmRRwcHr+PWqaOV6nvDXulyokOmNZzwyYGJ5gH56E88etYWv6BpCR/aki8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vz6AivKjHpTMEjs1idiAuCT+HNd9oGl6zIfstlPFExywQZbHtn1qQMPRf7b0+d7gQXtv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HvXoFn4tkQf8TaO4uVxgIhO/PuCAPatKTQfHlshlkltnVBkhi3I/MVyV/fapbEieCJX7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/G2irMv2q0vIkB+VNm4gD8OK1LTxnpeoTLbWcEkf+1LHt6fX+learqLTSGKS9j8w8lSv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ZLgfYWMkvupPXvwarmYmrnt9tdJp7Pds0ReQYGccDrwR3J61xmt6rqF8ZNqFi2VDRDOB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iDI84Wx3HOWfDjPYDNdZb+FNYUK1uXUHujBufpTRBS03T9P+yIl3a3Erk7mVVyST2Neo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j+2NZQRofKt2RRsH+1nqfrUGg+DfEmmY1QmSZlO4I2DtHfj1NaVx4r1CNjDcWa4GQ2yN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7gdbb6FqOjxCfStZgjwS2ZCDknt1IH0rI1ez8farC8F1NbvbEHOHwzj047Vx58SeFHc/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8s2VGKg++OPpmvP9Y1rw6140ehX9ysRPKSrKCOecEAjGPSrWwGxZ+HdSjvHjZ47chssX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FdnP4Tv7u1Hl6h5m4DbyEXPtk/wBa5Pw5os99dJ9hvAJm+ZXllbBzyOtetL4T8Uu0a6wf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R7HH/wBahO4Hluq+HfH7sge8ikVQQRGoJx25HXFVNM1XxH4Y3w6rphuVlyC/HI9fWvVt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kOolpANpRThwR6YrjZtTR3McMjSTKOIrlSA2emGOaYHnOoaBq3ii++2aFpYVB8rIwxkjnI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NNEQebpyLtB+WSMkAdeP8A9ddhbw+MpwdUiT7MsZBCxOCDj0Gfz7027+J13aHyvEGm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3AH3XGeaAPPrjUdQv28q8sVbbgMINyn+WK6eCbQ5ER5dPu7Z0wA3zMMjp0P8ASoJPiP4V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IuRuLqByf1rX1Dx3oNjbxtYQpj+JcksM98f/AF6AK1zPo92yvdrOSo4ZYiDj9c1oafqX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78122h9jBc++4AVlp8TzKgt7GKKOQ8BtmW/Xj8zVMeK/Et2rxald6dao+VVzDlvbI4H60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bajJ9l025V43DfK6gFQ3H+TXO6n8PvFOkWq3MWoeVGeiRAs2B34A4FcydUu9FuUu5tft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4DFdOnxqt7KMxNJ/aIlwCGAVVA9vekBz8Ohaq43C+jlcDO3ywCcdM8/nVaNPFcEq26vD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4HNW774meH9SAP8AZot37tF8pz/vVlT+KfAt+VjvrZ7du88cpYg+475oA7JrbxArAywW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bHrg1PdW91aWv2q01FIm25MC4Yg47HJrirC40mC5+0addXDRsCFBRsbSfcYqbWNX0Lyh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/eSOF/HGaANS01FdQkjhurwSNyw3DJGPUj+Vegy21/b2r3QmDqijHksc8fj2rxbRNXtbO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WyVmGcHv+Hsa9s0jxP4fWLE+l3E7MNziJx0PAwM8gUAVNBuvH2uXATTL21KocYkh34Hp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/Hlqohk1DShITli0e0+/FcraeKPh6I/sxsb22uG42qrbwTx1U/z4rgvFVpoGmlZ9Oivw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65yeMUAe7zSXkFuRq6WF7c5JVkKoAPTHU/lXAazZXWpEwnSVh3f8tYZl4X2Gc15X9rtrm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ORxGrlBkcYOcYrm4tYnluWguBLblWwVExcjHsaCVFDvFfhO381Y2OpusjElYp2O0qMdP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M2EKS39hqcbx/8tGkdVb69hmsUavqRuVh0+dyxOAZxlRn6dRXW3mv+JLexEOpSW8kSr8x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KC91DXhEz+Dha2qbiqpMxkzkZznPy1wusa58RorHOu2VhexAfdIyevrk5qG4n0nXYZot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aLcqk4xnKkH1ryi+tPDLyBbebUrNB0VnkO8A9g27g0rAXdZLa3LHE2iwm4I2gWqBX68H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B7xD5i6pqlk62a/ObWKb9+4HQADOCT9TXJ32oaekUUemS3IZQUaR96HGOzDBzmul8O+M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q7CMFRcOGPHPVutMzPYbXxn4W8BqLc+D7+1mHIN0xdvXl2OcH3xxWxB8bPCFyglm8NTJ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O+QRn6V5rc/E7xRdIV8Rw2l6rDb5ipk4PvkgVzs+maT4stmntY5LRlJIMZAXjjHbP1qW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btEiwyWtzZy8FVQ75cevORj8ak/4WpaayvnJqep2zqPl+QKv48V4HpPh+70dGjjuIpN3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KpazBrmnr5s1uZoifvxtwqn+dHMLlR7rc+JPFE0DQy+NY0jfkDYvmFQcgE4IB/Cudthq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DyQHG2aUgh8d+ex+leFLG9+T+9WHAGUD5b8T1zVC+m1JdqySXM0EPQO7FFH0JwKVx8qPp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aFZsjl26Aew6GsbUrXS7qH7XKFmcYwqRDcCfoATXhun3ri2U2c3lpgcggjP1FdFZeNdf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YAxjIx9Ov40XFynTw+MdJ0642XNowSEkbNhXPv1qhqOufDnxHPjUrbVIgecQs4Qke3asb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YP22zgumOBkQgDP5jP41zQ8TWQu0F1t08Dk+VEeR6ADOP1qyTqdQ8EeGZYWvNGfUrOPHE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+tZOj+B7rUZHj07Xp0dBkLOC3B56DdVS88WvCxk027iljPLCaNuPT+7S6f401ObcYri3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+BzQB7b4d+HXjefTjYy6nos9uQGUXFuCzK3GMkE4P+RVG8+HGuzieLTvDfhidYfk89Uw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V5hZfFDxjpd6q2VzFMwYj94mVyOB1y2Pyr0DSvip4plSY39rZXE0hHEQMS8+pJ5PrQBr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ZT/avB+nziElhJDd+UoznoO2MVQubTxfogliu9Inh08BlEkc0cz887gvTAPT2rU0b413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0mCS3ywkWNzlSOvoPwrS1L4ueBtXYwara6hbW8qlWVo8Jg8EDBz+RFO4HjsHiTxPJLLPa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JvhjywHrtY4Oa5/xH4t/t202eJvCFzcJCBiJIXjTI6l2UcAeucV7NomvfDq31qefR4dQ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XnA+6XI59xXomo+ILJLH+ytSvzbx342KroocKeDu4z+OcU1ID498Nx+E9Vgnay8O/ZQF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nksVGRjpUZmbTbpLbUPK+ykr5sUSoHIP+0vXPsRXut9Yad4QW38Pz2sV9FN/x6zxKCDk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OeciujPgXQvEka2mpaVbzhFLIcFAh68FMEdfxo5mB83+I7nwubgW+kWci2pGH80gsS59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2ukjfFbptYcAReZwPX0r6J0XwfoMV3PoOoaHYyeUDsd2IPpnJOTx+PvVi3+E3hGSzuJf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SS3unwAOcjPr2p3QHzPbQ3d9cSXiKlvC2T8oIbk9/TNPuf8AhIIwy6ZeIrN8oWUFkH49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D+0iZP+Eg1y2lYnEbyBVBHuUBP51zg+FWpQrFc2OqXZhfkSyoQuG6Hqc8UXQHnUtj4k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hncBDg8/WrlnZtatuZoZy3DsiD0988ivbf8AhQtxqdst5Hrx83pkxkc/iDkGuX1H4Q67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owg+Y/O24j1I2j+lNvQCnP4ZhtFivJ7KWe3IDbmwqMMDp7VsfZNEfS1S2tYYRITiI3Pl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pXHXPhzW9TtFS61qGGMABS0juuB0wmQv5Vztx8PteEYmsfElnIuTuV4ig4/2utQrMD0u0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yW0cgUndOWRvptz+ormtW8QxaAtzb5aSaFiqQW0RkLt/vjoO+Tmq0fgzxykCTLNaSlht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oPpVKXwprsUhnMTSzZzlZwwLfU9fxp2Q+Y2/DvxltIFlTxFeyaUo2tCCSz5HBXao79QT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/wAJwaZa3d14306T7RhkgZt8yA93UAlTXkttpHjGK7W7vfDrX8Q+9HlDn6YPT8q0Na8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Ctpp2U5hlgVVjJ7AkcjNLljsPmOin+Lng0lEPiC3uh6Qx7mH1J24oi+K/ggp5a6mIskc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Q1v4VfESyuJr+bwldpFcSM4js0WRUyc4Cqcqo7VyEvhrxNEWSfQ9UjKcFXtZOP0zWqor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aeOvB962W1a1dWHLMpXJp0mn6PrP77Tb9ZuQzLAyk/8AfOcivz1fTGjYeda3sR94JlUH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slwi6fqLWkzHAY+ZH+ZOP1odJJbgq1+h92NpNuWOWc+5pP7ItvV/yNeNaXq3xbtrKOOC4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JXyxHv8ALWh/b3xg/wCoX/31/wDY1HKgcmf/1Pot7GCJQC4XChiccZJ461UXy2TYUG49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0XZzFKkqn+46nt14561O9xFbyq8zhEzzvOM+vrXzSpS6nte2NGFpEA8tmXkHHUVF5RLk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fYVmy6pBk7WB64GMDj3705dTRjkDAB7fT1ocEjNzbNPZ5HzMcEnHHX8eOlVDdywlTCTx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UHpUL3AmBIc8579cdv8ACkllihj8xyoAHQmj0Hc6G28a+MNPQQ2+pzKichH2uOe2SCcf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1kjHVrOC6UKCWJEbDsfujnP0rxq612ygjypV5FHIY4UDH1ya851zxupQvuHXPyjGW6Z7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nSPsKP41eC5Dt1CO7tW4U+XF5qDHfIIP6V2WleN/AuuhYdA1/T7m4bBMJmVJj7FHKkEH07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re3SvFbM2T/EcnjsRxXJ759S/dzyMykj5FfHuO2cZ98VosOrEusftXHYX0crFoi44bK8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vWtC/lp5Sr8x6EHgH1zX47eHfFXjDwcon8NeJtT04qx/dRXMnlk/7SuWBHHp0r3nw5+1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30/X0Ubtt1biCRh15lg5B9TsNYywr3TKVZM+9/Ka/Z4LzcX5ODwWGTk5+taUEkenoNq8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Tpv7Ufgq8njn17RdQ02QqgeS1ZbuFS33uD5cgAz6GvXdH+Knww8WzrDofifTZpnBK28s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lCcj0ya550ZLoaKSNu5uybjeAApz16CvN/jokc/wJ8awoGL/ANmgg+p82M4H1r1fUrKWS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7g+4MOfQqSDXlvxhTHwZ8XJKdoj0/5iemN6nJ+lY0k1UVx1PgbPze0FY7KOWKfAkCLjIz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a04b0EMxHrjI7D+frWSzLJbzzxncZJWCMO4wDnBx2Gah053vJriziYFIUEhbPOzO0lvU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DOO1yIS+InwwKMAynIwXAG4H04xXI+LShutsQXcxJGTgEHHGOOTk12Er+Zrh8wIRG3Kk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4qLLqcYZSQq7wBjAx3z2HFF0WjyrxhCIrA5wNuDgcjOOmRwM+/NfRPwDuH/4RG2LNiBP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g/kSM18++KsSacWQAjPBHOcZ7jtzXtPwDeWXwH5cagiK+kUYPUDDD+dOetOw1ue3+Mbc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irs+bux49u9eSaZdfYLdoIQFaUksx6AZ6Anv716t4mu7ZNNtdGueTcFmITPCIOefUnj0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+4tw4QCQZRepO7BUn3xkfhXNE0PPPE1vI0izSjKkYyABwOvr3rlnykbIrNt6AZ/zxXe+M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VTKobkghccr0zXnd5Kzgrlfm5HHp6HjP1rWBMjGvyPJkXb6nn3HT8TX158INUfw74Sbxj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821nydsc9wux5CBydq/Tr1r46v2doX54HJPqc/yr0bw093Fo0U9s8qHYJJWRiBtHTOOP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3nUfEekWVrHpa+H7WOSYJ59yc73TPAQZJDMclj/IV2kPjPTbDV7m68Kw3dpearAIZJJA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NiRgHcDxXlmiQXF9psOq3RUxLIQu8LukfP06Dr/9evRZrnwxf+HJNHnub7S7qAiSz1Ky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ADH7r9D+Yrna6GiPF/GVg1hefZ32rJFPu8ps5UEZAbkjIGO3BrhGZkRt7cDduz146cGu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7NWluwbgyi+usfapEAwFfGQMnluSTXJ38G2ymuC3PAZSeSM9fUVpT2FI848QECK4cA4f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JriPe7nIkJ988ds16n4l408SKdwkbaVyCQSK80b5GKZ56Z7HHH6V6mH+E4qm5lNuSTAI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5/WnELs6EbuSRx+uP8/Slm2rJj05DDHOP0qATIrbGx1zxXYjAryHLKcErG4DEc/d6irKx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HQj0/p3qorbWZmQZZjvxwORQ6hOVIWMjBySOPbPqaCGWi6gqOhCcjOSe/wCmO1V5Srou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6fXirHLmKaP5i0e3HoR6Y9weCapruVFk2jC5x16+n596AQuM4YjOARn0z+Wa6yy2fZoy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56VyyYKjcc7ehPGSO2OorcFxJsVMnaqgEdPr+Q60palQ2GyMJZ2KE8EE88/T3qs3LbXz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9KRfNRt4DA8ncB261HI4y3OAc5yOo+vt/SmhsW4UCKEsOFDEsvP5c/hzVBJfmZ06dMewx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mANuqA9Mjrxyeox7VSiEax+XjG8EZ6cH6/h71SZLRo6VcPZ6jDdRkqUcMO4yM59ua9uOp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RQwC8jH9K8EC5DhTnaeOMZPb2rrfCuqTtdxaPcANFKXCnJ4wCR/KuavBNXOmhPoenSMm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y+eNxHTjuSKuW8Ujsk+f9dDjceNpLZ5J7np61z2trJ9lkvYjtkQK+0Zz8h/pmregahHr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0uHUc4BPYZ5/n6Vx20ujpKviqRm8Ky27MXCTruQdyO3H1614yQNu2TlgeBjkMO3Fe56z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/k29yGhD8nDt0z6YrxG/tJba6MLtuXorDkMPXNdOHaSOasys2ADkgA59c8jt+NRhycIO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SMgKvKfujJJHQ4qv5hVDIBhm67vb+VdSOR6EbyBDtX5iufqB19KmkU846Hp1x0zVJ5PM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5ePTtx0q6hje0DAEuoA7gHB6detaCvcqMu5fqARz6nrVaRUyJSuepC55GD16etWHBbABz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+tQuCC3zfMB/9cVcGRJEShiAFHQDrVhcKN2TxyARk569f8aptgK3J5xjA5//AF1PHuLqY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+QIx1NXJ6Ex3Pp3wqqaR4FtGiGxrxjJIWPOZDgsCf9ngVo/a0H2iZWwsS7ACcbcenXisf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SRsPLjVQxHQMvykd84OfpWbNdIttIMMxeXkA9RkZ6/r6189JNtntxtY62yRGmV34ZSWH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vOqbN4OQTwozmvPbS8ZXG590ZJUjspI/lXR213G8kC7w2cKGJJwe59KynoylY5X4qav59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bxrdPk4+c9AfTrmvFLsn5o4zu5wT1C9Oa6PxhdPN4o1G45KmYQj6IBj8K40TSFztO0Z5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PlgjkrvUtrZb4RIQSxzncf1IrMP7uTcQT/CMe36/lXSxBVTIIPsfTt+tc/Of3zLkDB6Hu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hZdDo43ZxkHrzx6GgM25cdFJJ47dv1qO2+aJd3IAAIPt9e2acSoycjgY47jvWdtS0bCu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Uj6ViSIWTZ3zz3GP8eK0ojtBcEnoT9PaqspAlPcZJ3dOvv8A1pq6Qnsc9NCC5PUHv365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t8rFSSTj0PP+e9ds8SM47kHOBxjj8u1Zs+nifYzAMcEHkjHoce1dFOpbczdO5yxYE4wM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DIF5AIBXp+hrVfRrt3HlR5C+nTjvzUIhYOqSRNtXIcgHcCOD7E1uqke5n7KQyJp43Bts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V0sUd9II2vpF2ryN33s+oA9Kgs7SKFd2y4kVSNxAOFz059z2reW2uwhmii8mEjAlkbbg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nqyuzWmmlqZ0rLboSEJdfur3br09vc1VtNOn1CaW4kMcflR7yJCQvHQD3rV8mCAj94ss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/vQLcSHcSScgkt1BBznjrms1KyNBYVdJk2Ky+VjcAQCQ3ToK57VLi3llKKhLRkKW3Zzz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1X7PEYICA7j7w9f8APvXPWFuZZVZxlFOcnkZPuaqMerJbL2nwgobiUZCHIUjn/Dg819He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r8nlK248jOAfp6188Xc+2BoYCB8pGf7u79c5619BeEzONDt40xs8tDjvn39vaubGO8Tow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rMg2gsw69sn1FbstvO8CtA4wQ2QOpC+uOlUtOKCIKxbcAAMjuOv6/pXZ6LLGHMMsW7ef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YrxtUdxy9tFqFrN5zSlI1wXA569AfpW+txcW0wWCfYJMKcH77f4DNXvFe21j890UBQFS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muZSyvHmgMZAMhBHXCnHXmmtQPQrnTbl9LW5j3IEUy7e7nuRj9M15sZmeaa6lH74nLdw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Z1grJDFvdmJjUZO0A45PoKwLBWkWUO4JTlj0zyelUNbkF8SgKhuAvOPXqCPoa811u4ZN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6/wCTmu/1Aud0jgBcYC5zjjv71wetGNLI2wHDk49gBmtaS94mrseV3Z+TB5I4XnH5Csje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j/wDXNbN3lhtGCG68Y/P2+lZYVRvYcbVGPUkH/wCtXoLaxxPe59ufBqa4fwtYJApIDtHk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vXf6oyXNw8R2OckN6YH9a87+CF/DD4WskkYL5jTKmO53EknPpmut1ZZorgyQH5A3BXue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N2zIvNNsLZnYxhD0B9AOPwrf0zwbY3vg+98T+akU1tdRIvmsADzjYOpLNn5RjnH1rBmun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Oe5xmqemzXctyLGSZjaLIZfJ+6pcDG7HTIPemI7GFTb2oSBQ7PgEkHk54/H9K6y1WH+zN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dC3vXGGSJFaRmUDZtRCdoGevNWPDuoT3CPbbQUjOct95jnjnPIFJoDpGvTFayovybMde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00zpC7biVQ8gH72cZ/M1S8Va8unBLUZIdWZiDyT/9auOi8SXUyCO2t5WjwN0jnj32+v8A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1gkktxf3Rw8x+RRkldp6e/HFfPOo723kn5QM49Bk45r6I8SzNrEUMZURiCJyGUZ3MTke3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jGY2YLjhe/semK6qJnPY4y5PyFgucjgD/AB71hFizqx6A4PPAx/hW/esDlRwODxxyfp2r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A+ntXpwaSZx1Nz0u1wY1GSeMHPXjHf39a6GCIQkKmST29T2rl7VJH2ImQpCYB4zuHpXd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cqdp46AVwSN6ex0GhkxswORgAn0zn0rqoblnk2kYJPy5HOPx4rm13hQI8DP0Ax7mtS1kZ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wKlOxbRtYGNvAUE9fUjmoiWjPBP0xQGXGSSADk5zTUlikBZOM4Oc+g64obuShoZmA56f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gkdSBz16U0EqjMo6A8elYRkv5ozOqbR267jjuOxNIpJMytTVJI2DkAncTjjPX+tcLGUa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V3U0MU8Zlucs5yCpORgj0xxj/wCvXnAkIuPlAwmcDv1x3596uGzLl0R9M6OZZNJts/eC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YAMeo5xXPeFpvM0O13jO5Tz79/rk1vHPP4A49qZnIRsE4HTrn3FPiKghsZppA+5yVOTx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4I6Yz6H/GgkkZgO4x+Y56YqPnOAOhzjgc/wD1qQ/Kd/UjB/KmmTcxwTx0IGecfnQBICem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qlPBJzg/5/KmBxnB4469/agh9/BAGSfX60APGM8dx+JFPUjqTwcc46Ypuc9een4n+dJn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BNk9uPUUgO4j0Bz9agDFuW45xn8OKfk4Ix2wfbtQBKG6be+TwfTsaMqGJ7frUYAbqByM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I57YoAfuIY5xgdunFBPy9uRxz1x3oXgbjjpTcgcHjp+HrUPcB5fHOcZIIP8AhUm1eCCD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SFJycfln1/CgD5V4xwevXr+tICdMDKknueAMnPHHXrT8dvTg5P496jToAfcH2okIQdM88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DjnGfYdj/nrSpIiuofJ7cepPFRxkDkjj/P5dqAw3hh1z19PpQB5d8dlJ0fw+Rkfv7oHv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mLDAOQcgE/0r6p+Ny79C0B2z/wAfd0PwMYb9f6V8tynnH+1+fvXXh2Z1NysGx156V7d8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3v06g5rxOPBYqTwec+te7fBSFZtYjRv7/B/A1WIfuihuWPiBr02nyx2yhXWSRF2MOCqx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efWfh/7ZCt3GBH5jcDuM9ev8+ldx8bLWO31bSTCu3zYJ2OP4irKM/UCqmkH/AEG3wcKVX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u0bm8Vcx4vDt3ACUc+vXHArZgW7t3RSxcglj83p6mtVmUnGM4OMkmpIQqllYcEDB+p55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vh3bN4n8caT4YuEWK2vZtszLjzNirwAx6dK/Q3w94J0PQYTDpVskSxjBI5dzn7zMfmY/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7OL4t+HA0iLi5YsWYAKuwjnPSv0D1zxVofhi2tJtWu1todZuGtLGZgfJmlA3YWTG3ge9e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NPY83/aCsvO+DPie3tY2keW1RVRFLO7LMhOFUEk47V+W7yWsU3ly/u3Zj8sgaM8/74Ff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6xp8V/pHj/TL12VHTzAsIBfk9JGPXocc+1UNf/Zj8Syki5Gk6shO1RJIrmTceBtkj79x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cZGdeHM9D+ezbC4LLJEw5wFcMcD6GqckSyYbGQvTA4xX7geI/wBjyO8LLqvw1sblsgs9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QkNXh/iD9i7wnBMWu/B2q6STnb5Juo4xxz3ZBj3r0ljoo5ZUWflM1ui9xkZz6c1XMQP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Zvv2N/CTKwt9V1jTWbARneKdQfo6DI+pFcTe/sY3qKzaT4zimfdnZdWAAH1aKTk/hW8M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4c8jKjrycD6GnfZmIwQxBOPbk/pX1je/sl/FC0bGnXmi6hnBws0tsxx/10QqCfrXHan+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J4XN6vc2F/bTkfgzxHp9QKtYiL0F7Jnz+bYKRuGVH4+vQ1H5a5xjk5x3r0rU/hf8StIL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eXb7C0qLgf34t6HjuCa4a6je1z9vjltdp5E8MkOMeu9VH61oqi7kuLKHlL0xjPp2BoMI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WsxDRzwyA4I2SK2R+Bq0bVkG5lOPUdOKalfYXKzO2KMgZz69OD/LiqF7CXjGOSP/ANda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TtVW4UtAyqc8DAHH0rSIWZz23GTjP04oUujZ5HPWrQQ52j8Se9NZCcf/AKhWlzNoj+0S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bsg7ZEyvscEjGPeq7Rtkn35I70BGIyfSncaTLy3MDMuCUyc81fiZywaGQ9SeuRzWJ5Ry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ZHOMdDnGKlxDmZ2Vrfy2rKzrkjqfY12elarBcyKj/KGxycflk15MLy4GF38DpkZPFWE1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f5xWDp6mqke9wugYqjZxzkeuccU2+nCRbnOMA8Ac+teUaX4luLY5fJViOo44PGa6qbWIb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Rjpke+PSsZU9S7po4/V7jz7hFU9Buzzzn1zWXuIOQTn6571s3ekajvMuxijHg4zx2FZwt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xgAjr7EVtCyRm0RpKFGMj356mnm5wRk9+xqB4nBwGDc/j+PvSeVNg4XPXJ6Cr0FZmksy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dvhSfCttY3mr6w8n2pQ6ptXeEG4KuB1Jr5/jhlRSGX5unFbGjatJpE7HaxhmX94vXGeh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5lZDi7M7z4h67BrfiCOC0VYrawhKr8pUsztliQTxxjArjBICeST/AFrP1a5S8vmvEGFl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naq0UmV5bgk+uT7D2op02o2L5zooliaMZb1Ix1H/wCvrTnj7gnH51irdFVwhPAHQ4/l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29QM9atwZXMjT2sOCxweMdq9f+H+s6X4S0S61fUGUSX04hUkEnZD0GBzyW6e1eNRXOSC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rRub37WtlbHiGJCQvfduJJ6/hmsKkW9Coys9D7MSexvbvR9LsNZ0vU59dWFfIt1lhNnJ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YrlsK2Pu5DdK+yJvhT4k+EmoaH4Z8YXGmgR29pIt1bTsIpIY5QJNnmqrFkwQRjngjg8f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qPijwrea/ZR3gu9UuNkki7j50Y/dZHQhGGeR1r9Fv2uI7VtF8NvOPNuI9UnijLjJ8n7O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kAd682pJqaijrjqrnb/Gz4h6D4p+HmpeH/B93Dq51eSG2vLKJS0hsnOJmHK4O0cYOea/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qeGde1HSLPwd4g1DToLyePT72y06a7juLUMWhZTCHIIQ4IIyCOa/Qr7LblQVRQ2Mnjoev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3VvCZba5mhbIx5c8kZJ/4CwqqdVwd0OcFJWZ+St/puo6RdLY61p1/pc752Q6jazWcjY6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ZxToIWC54579/wDJr9R9duNC+Jdvq/gTxdePr0Vr5f2u2luGkubKRwfJlhd8tFKuCVIP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8RPhlr/wt1WO01ItfaRePt03VhHtjuSBkwygZEdwg+8mcMPmTI6ehSxHNo9ziq0eXY4B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ZN3KC+OPQk//AFq1Zj+755Bz07/nWC+Wfd0I4Gf511R2OcEyATjtwR0qTI6Y5xnGM00d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wM9efWqAMDHHal5/X69KbnjPTP6U7aQM/wD16AFGWP8AXtViByvTrknpVZeB7rxg+9WY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gCbjqeP8+9L1PXnPGKc4xwO1NHoOv9aALUmVx7gHirei/LqUfOTtb89p5qpKMEA9SMVd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2G/8AQTUy2GtyGGMfaYB1Jdf0YV6beD98WUZ7Z+tefWUL/wBoRn+FXUn8T/k13krFnYk5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qQ5wBgg/jikBKnKk5+tOx2HUdaMZ6dR9KkZPagNKkTcgEYJHvXcfC9VPi/SuMf6fEv4b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u4R8bsHP6V3/AMJoi3jDR1b5s38RJ/HP86znsyo7n2xqLBtQZs8liQfbmlhPzcdcVBMFl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Pf6U6A87geB0/GuQ6iS8kLxEt6n8DXkviLS1j1rUIotpl1FoJpyqkkKsabEP4jd6dK9R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b+PyP9K+c/iV8R4/DWralpWnAT6m0qiVmJ2QERJtz6nB4FOCuxN2RB4g1TR/CsGZ8XF5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95j2H1rzBfEN7O/myNlieQCcD6AYrz6bUrq8uHubqZri5mJLSPnJPtxwKtQTupyCeRjn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6h6ZBrMhyMnPcA55NasWpybs7uOp4rzSO/ZGG4gAdgOv49q2Le93r/rMDJxjr0/WlKmh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qiVhjGfXGOK2YJZZ1zA5OByCM4x/SvKYrx0IVXzg/gQfrXZaDrn2acBljdsgDcc455wAe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xkdfBY3typ+zoZpBucxKCzBAByQO1dToXw/8T+Jrh7LSobcSRw+exuJ/JUr6AFS7OPQK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xatY3htAh/1kYZHCtztJHDe2a+w/BXhSw17RotQ8Q6ul9GoZYZb1QnlNxlTJyxOeQDgD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N6cFI+YF+FvjzSLFr7X4jpkXBDXJ4bpwp5yfyqg2jakBthuEnbjkH5foD1r698V+D57e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QwZopjJNtjwdzK7MVUcZ7V8meK/Hek6dNLpnhaX+0Zt21r7G2JOcERAjMn1PGemaypV5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P38F/aSmC5ADlNww3XNYMzpbo0szLFGvLM/A/n1NYuo63Ho9o2oapIPMkJwrNl5WP6+9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YlLTysIv4Fz8oB7Y5xXoU6XMc1Sqond6/wCM0kzZ6fI20Hkr0wPU85+lcO8tzeS7pnLS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orYljnIHUk1eXK/eII9l5wP612xpKK0OVzcmaUNnfCT5l2g9M9ePTFfUvwO1S1/tUaLd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PGWHynHt1r5dt5rlVUxGTIGQw5zXd+EtauLG+hvIlzdW7+YG4HIOQc5GCPXnisa8LoqD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/aHixvC93e29j5c0kb3Fw4jjATkcnoWHTNdr4j+K+n+G9Nl8EfC61eMO3lXGr9JrnbkM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JPToK8Kk1G+8Qzz67PmF7tyzlsMCQACegGOKxl1C7upGttDcSXU/BmjUEqpOCQTwMdj0r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Udq2s2Gj3J+3B9Qv2+Zo0b7pPeRz/Ef1r14f8Ig+n6fqmi2erWsoh/08au8br53y8wBDk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P+D9H8Or9s1Pbc3Z+Yu/O09RgHOWJ/iPOfQVpSQPqdz9rm3iFc7I24/HFQ7X0NkmWXv3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K8lyCGZf9mrLtb2kLLEoWMfM3+JJ71TfNmoZcbCCcZJJI6YrHfzLpjLcAhCchOx+oqOV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ur0mNGaOFTgseCwqK61Cz0q0M0p4HRR1Y+grP1vxBY6VAQSGlYcRjr9T6V4jrHiK41GV1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jviumlQvqc9StbQ2/EHi241KQxlgFGSo7L/9euUVLi6uVjjG+SVgACQM5984rPjhZ23Y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G/BN9qO26u828AYMC4w7Ac8Cu58tNHJrN6mLa+GNYnuVtGtJYnA+YkZUD1z0r0fTvC9n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++RwvuBXUsYrZltLQZIGMkk4HvTHK26b5TuI6n+9XLKpzG0aaiRKqQKZHIJHVu5rAv7/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L/jU15dFhljxngf571hOnnfOM5Y4I61dOF9RTn0RmyLLNIJOvP6V1GnW/nRqACG5IPt7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kKcjJGK6/SbAiRXycYwcDI/H+ldNjE0tMsljeN0IDSHB9Bnoa9R03SLC2hZ9XUMHU7D0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6RZQxJLPdMNrjdj0I9KpX73Ooo0MgJ8s8YJyPQ1TslqNXuUtTS5luJIYJWWJh8gZjtyv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WYWi/wBOAIHzZUj1GKw1jkvUeAzFp4fnA6Zx2xTrC4t/MwkrAsQMFeAQOevesH3NUblr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4u10H7p+uAeozXK3VyMlQTnJzRqt4VByd+Dx7fWsS1uBdoWJ5B+tZyRRQ1FPOiIPI5615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H8Wa9WukIBHb6Vx+tWm+3dlHC5x/StKTtIiex4xeoTE3A+WsMCusuoBlh6/0rkmB3EZ6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UcUtGSA4PHr/OpAM8CoQOeTUo9qqwrnonw8n8vVHiJ/1kTL/WvRLt/kcV5L4LlMevQerZ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vyDr1x9K4pL3jeOx51r3K7/euPgTzpSTxjmuu8QtsUIPU5/KudtEwpYjrW6ehUF7xeVf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a4BHGcdetY8ahvw/nXc+HrbfIJSAVHzCuLET909XC07yPQvDts0BlVfuMg/MHr9cVr3R2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5MSjuwyfx6VDdAtyfXNeO3eVz6GEbKxlNndT6jfh6epyKCjptEb5GB7N19q9o0/xF4Bv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LyNRukUOFJHofu14dpEhQk56c19KaC+rXXh6BbO3tZFRTywG/wDrQrXPLxexgXDeHEsJ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CyDOfqa5+0tdRmAgt5EKtyQF4UH3rqYovtE7LcvGpBwyBR/IfzrrdH0KeALPZ2ckqZPz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4UzldK8O2r7hNMGcc7wv8Q7DPb3rbd49LljhWBzkg70LL078Cuxj0HU7gmTyUt84B3KV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navbqqi080R9D5inPPpQO6OY0/UdSu/Nt2uJTEVxlpPmBJ4565rLuoLhFLI8lwFyT5mC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h3UNQmkuEspon5+eMqAD7gHmuTFt4nt3chWaKPqQoLKPUirSC6MzR5NPTVHutQtJmVxt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0aWy0XyEkt8RknPyuykD864bT1vtWuGhiuRCwzyy7MkdqsSWnibTp2jj1GKYggYKrIee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E2dppmk6FNeRzXFw6hepJznHoSKt6tqfh7QrhgstxGGThskjn0PQHPpXmN1q+sQymGez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fm/Pj61s6L4u0u8caT4y0G8tGOB9ohbzYsds9x+tNEktt4u1eO836Jq5QEE/vmZkGT3y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41kg2WOq6WJiQxlVS7e/HPJ9zWprvhL4d3Nr5mlzW0rEZ+cMHOfRVOWPoMc15WfC3gR7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PkU84hliIPphzimBptqPxGkka7n1ayvCAf3UkZAI9BgVp6PrOt3CEahZRoxz88EgGT0xs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M+DULBPEkzAHiRZdoI9s13+j6JZNbeVaamkyHnzJNrEAdOcigCzY/aYJVnubaV4+pCn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C2sdPjtbRJ49g5Vhu5PXnPNcHpfha6FzutJEuFB+b5m2k46YBrtLPR4o7jdMhiMfXn5c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z8/iTT74meeECQc78Yb6Vi6tfaff2jhWYFAW+X5WOO2fau9vLx7Lk2FvJEcj94ASR7Yr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yGtDA/QqgwMH8aoZiaf4z8P8AlfZ3u7izTGAQcgtxkdTgVZutQ8OyxMbi/J387pI2kBP4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Da2+NJurKMO3zRXLAlfz5z+FTWU3i7SV+2W8GnajBH96OF/mx9DwaTAU2U95ODpFyk8e4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gyPxrXvPL0i1SG+khLuueYsFvqenFZmp63Hrka3drZ6lbXaKd0cA+QH3APP5Vn6V4s+x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FWeMlwe+TyfzqANL/hFLm7lW6sZ4tspBAicKAT9RXRD4d6oqF7/Uy6cH5yJAD9ABWPp+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kRopGCsZ2AE/xAf4V6bo2peHbe0mhsLxCT0d33H8M/4U1uB41rfg3yWI+1xzeaSF8uPb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hPVLeTy7dGlU8hlOR+de9eJPFfiXTm8mzsINShcn5mAXaBjHT1pNJ1yzvEDa3oYjLLnz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jBpMDxXRvAuqaw7LcAWqqDh3Hp7dea6eHwDBpGWv2F2uMs0bbSmPUdTXv+kw6VLNHd2Y2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mM11flW1wMX8a7HB48tWBx9auOwHzdcahZxWb2kcb24AyrA4zjpn1zXlGqXNg07SXKlg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Iya+otc0/wAIR3Dy3LCJYicKqBQwHTpmvPfEXjfwxKBpz2Fi0a8hHTEhGOpJ457UwPKd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ujaydMoPmPtxXXhdMt0zYeIJ4iOCYwTj8AauQ3nwflnju72OSNgOYoBhM+/P510Fvf8Aw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lvFFGAd7yRsFwf8AdoFcq6T4q1DQW86x8SQzTtgbrq3GSOwz9OK9X0b4n+L9SiCbtGui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PavFL7wh4KfUnXw9dny2I2LHJlC3XgNyPpWtF8O9flUPAERAAVMjIhI+iH+tAXue7Xup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drKUTJW35Tb9Bkn8a8z8WeP/AAPPavp97o0VpIxULcwR4lXvngZH51hSp4w8HQklluIm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N2eB+eK4zWvFl1IiyT6Ovls3zZJdtx9SFwKGM9C8Ja78OTE0Fw91clhw825SoHGB9K3Zt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dJlmITJ8sTPnHqR04rxLS/EfhZxIuraSYTtP71HYYA9AMdPSum0eb4dkmePxZqGiSMvP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86izA29e8NatZwmDwut1IVX50ZWZUHbDe9c34a1z+z7+Aa7aRTXMTbSlwmGPtznmusg8R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PH1xfW6g8Qr++/HAxzWXr2rfCrUrhtQXXdSM4Hy74j97HXG3Bz+FUgOl8RR6vfMl5pWm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MFHHJONpGa8NeTSb3UZhqMb2Cl2BMeHAYfQHisvVpbU3ct3pmvTz7iCYnj2DGMEfj6Yq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19bzyc8iM7c8epqbMhLU2Lu3ispWfSLsSb+UMqY/Bh0PHcVOk/jS3jWSL7PNGen2dASR3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qPhGa4WO7066hhJwZHmJx6HavPWups7jwpaRAaFc+UW+8ZWcnHcAt6854osUrHOyeI59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dTk71C+3et17vxPNbeQoiuokGNrN6eh47Vm6q8OobmaHyQp4ZG3Bsd+gNYUFrJasJGupIl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aQx7W97AxlmspVTOTwMAD371Xnu9JuYXiW3nd3GOflB4PU8VJJqmzcn2mRkAwSR19qhO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2xjt+venZiuijpNpFZAQ28X7ktlkyO/bJJrcvre8j/eWEcMYzgo3JP0zWBca1ptkcRLs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m8Qsp3Wtzs9d/wAxJ+lCRDNaTUtXZysm4c4IVgB/Ksq684fvZYlYjux7VPbPrOpBXVoF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nWzqGpQwWY0+YJcTHjbEA7AH19PzqwOfjMdxbEmHkqTxyPzqDQp7GKUwzffU/Mv3e/rXY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xi3PGAAo7flXJwpF/aEryW7Akkh2PUA9hQB1k40LdmTf83UqSx+nSgxWizqdPmmVGA3b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XhjWWOFnBPQf4Vcs9Ttyy/bYpYIhxwMn/CgDJlvpFvpP9BuVCOcTbcq2O9bg1S4CB5gZ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VFqup2Xks9levEiryrqM5HfOTWXpmvabc2Ui+evmAck9M9vagDL8Y+IbBXt7/TI5NOlj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h7V1ekeNdT3wajfmHU0KDEd0hcAdCBjv+leU3d2b6xniuITcMkmfMHO0DoABwK6Tw9ew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85VjgjPtTswPpw/FXwRqvhiTRNUhEF/ICsLRQ48lsYU/KMjBGQRnHpXqfwu8Q+DLTQwb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7ZhcOVw/0I6EDOa+Gtat7m/tlWBZIXwdzwHa/4HtXn9n4S0ezuk1Ca4vrooc4mmLbT64x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4j3vge8gt7rSPEdpNqQmDxRRkszZOW+6PlXHc9D9a5rSdR1GWc2cGqrCZQWAMgA+UevoR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ELiC3Wdg3zOeM5x1wPap9X1nU0ms9UtbaOFIcAgcluQcnOOe1FmNH0fN4fm1iby7i2tb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U46EA1j+MrvxNoKIl750dvEo2iPAiVcdygwcd/pXmdp4xtJdjXFltGMmWNsnnnIGR+Vd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rSpYTdzzJJ8oR1xgHggc/1pWK0Oo0PxX4htEY21wkwkGcyfOMjn+Vefa98VvEMz3Gl3yW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2CDkEnPY1z/9q6hplsosGVl4LgMR8/ToPasvW7V59l2sGxpOc44II9+tBB13hPVtNurB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vlqCpL8HOTnnpW0fFfgUWk2mS6XJ56kruSA7Q3H8XpXlw0ltJlivopPJE5xIQ/5VV1Vb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CG68Ee9AHpegalorSPa3kBVMtkHkEsfk288YHWu7l8OeD721aBbswTPlQkU+Ao7ZByef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aGazXzHlAOF68+1aTWmtaKUvpY2CowDYb7pb1x3oA6g+HtN0DeTr0cEYHLvIGLD6+tbO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xjvNQZZEA2srM7N74A6+teca3fTas0c0ZYxRoMocELzz29hS6UbWZlt5rZJQSAWIy3zcU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+1aZqU21s7JG6ce3HSsuC68XXWZbe+tZSDjMpVTn1+evVPB/hDQdaht47GZozEu94CmF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+Mfh9ounTjVbyy3ocBmQttHOAdmeeelK4KJzVlriWGI/Ecls2DkyMFYdenT0o1K78Mau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gx+X5KE89TjB/wD1V19r4U8JT26l4QoVR/rVxu475/xqlfeE9IhhM2krax7Ax+XPce5I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V7qGNY7e0sxEo+TaigY+gFP/ALc1D/n0tf8AvkU/T7hbW2WG6Ys6nqFyMHnrjmr39oWn+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i7IaR//1fkHTfHPiXTGiS1vZZFU/IJfmyPXPHOfevStI+N3ivT40jnZXjBBeNlyTjqA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GrG5s3tw6MHX5fmHGRnj+dT3EFocbGyckEZ9+/oc1wzgmzvTZ9TaN+0BoWoziDVLRrMk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RzgcH/Oa9M0j4leENRUJBfQpKRvwScYzgc+3pX5+zW0kJfcuVXBHc4yO1ZzyXltJ5tvI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OfXHp3rOVCLG5WR+lzeKdOkwLa8hn3ZwqypngdQDg/WsHUNWd22zSbI15wWBB46Zz19a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ngPiTy2GGbcOh9/y+ldOnxI1B8rd7vL3NhFfKZIz064pLDoz9pc+mtU1iAyNibzBjgxt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O9TvDdP28pcZ9z+pJrz2DxQmoEwJfpECv3c7Q2ecZOcVPI99PuEDOzEhtykEY9s+38qf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vcPhWVEPIJz0z7etWRPZWb5JDbifmGSB2+mP8+9c1FcxWaPDIvnDBO49j7Z4/wDrVSe5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qq7u2f6+vpWbjqI6u+vgU2od7MADjoMnpj8PxplldRW0obzkIJK5LYI3DtyP/wBdYsP2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FWPaQM+5zz/hT5bjTbOLfa4lnBAXC4UYPJ5GCfQd6VionRtdi6uMNIGwMFjyRgDBxjvx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/LBH3TvAxjuP/r1wcfiz7KGjitA0jY8x3c/rgA8e2OKr3XiTVLtNoKgHJZdmMnPt/Lii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Gnhe6jm8J67daZ5ZJ2wXTiPJ6fISw7jIwBXR+I/2gvjFrnhe+8HeJdctdQ03UoxFdBrV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rtxkjn5Tn614BJc3M26WU+nAGAM57VC/mRYA4BBA9Mf0o9nDsglJpHpmh+P4tJ3G706D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yRhhj5UyvI9ckYrr4/HfgpvC+uLbbbHXrrYlpHBbSA7GKkqJMbQmcnB6188SyIgUuQAM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W2gRAKB1/LtWtuY5nFM9b0gyuH1C4fGeC8hxktwCTnr1yPSuL8ZTol3HZwSLuVQzlWzk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2rjbjULydY0kkYxxnCjsmTkkD3/z7Z73MhBUsST1Oe4q0hcpFrsifYMqPm2425+9zgD8x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bwrL5OCqXTseM4yAMY68k/hXiktslwpWU5Q43dj6/wCcV6l8M/GOheCrCbTdTt7h4pJjM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MHPYEAmqls0CjZ3PqgaDZ6xPFqUjqJIVUNuLMUAIJ2AEKCehNeV+PXij1mKVFVERTs44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/FH4ffYmSHUDA0ifNHOjwkvt4GSCOT1NeOeINYi13UFihmiCoW5Rg24nnKkHBFYKLKOW8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aySZCIWVegyP58dK4W4uG/wBTzzye+Af05rrdcCfukXCKpJA69/WuTnjjH70ZJPJ47+g7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GpOQrBflwDkZ9OfTNfSvwx046v4EvLWBFM80EZjYlRsCMSW56kY4A55r5r1KNWjyc5wf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JL6/h0WFrGZYiEZD5ig5wRwD2zRPYcLHrFlpBGhi0iZI/s+1truF4A+Zsdz7VyF5cNDY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wznH5Vq61c3YuTjKmU845PTB56DNZN5o0l1FBbseJVLMep2sAT/LPWudbmj8jx6aaSWN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/h2rZFsLuyU7+dw46nJH8qxrq1NlfFD8xDfu2GFyG5/P0rSjlkjhbDH94flYgDkdcY/X1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I/GNkttp8apyHkO7HGNvT8TXl9zIUfy2HXkkjr3616n4u3JYRRPneZgzew+7xn615s0ka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Y9T0/A130GclVGI7oXBcE5GM45GOv41Eqngxrkf3jj8Pwqe9Z2uBJGAAQABycMB+YFVY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nHPb8B6iu1bHI30IH4ZypywPAPXAAPFEiK0OCdu0bscEcZwPappAFkK5IHXJ65H6jApu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3xz0qkiSzbOBHGC3H3eOh/8A1VmIBsB64/hJPf8AnV6FG2tIp+6cDnPOMk/UdTVAOhAb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/mKGN7FqAhSWBOAe/PI7etaWchcEsWI5+vv7Cq0O2WNgGwVw3sfY4x+dXo4y8RZSQBkD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9IqJAXAXIbjkHtknrnpzVQlgSwYjAz7cZHH1FWHQNHt529x1H1/zxVQKCFjJ6+p554J/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MP8AwEnjsQKpyzBFLDnGOMYBzz3q7PGEhwAO5JJ5/wAPbNVkiMyMhUY98ZGPbp7UIGEb+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zyPXmur8G29zeeJbQwRmRIC0spAIVFUEZJrjhG0CPtXehOPlxnI7Anpya+nvA3hmPQfD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Uds1wxGGVCBsUfTqaxxNVRVjbDQbdzJ1iBf7OlV8keQ4b8BnHt+FYHwpZFTWEuGxHuQgk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TWksmmG0sgWmmkMChsnO7OT9Mdaq6PoFtoOjyxQsss0h/ezA4WRj8pUDoAMnHX61wc3u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ZfDyPYuWCSRnPG7djJHP614c007FY2Z2Y4Ud8n8q978TaLcaxHZeHtPwsjMZ2c/MI4l4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4nj0bwmv/CP2EST3JAae6YsxjLDJUDgBhXRQmtkc9Wn1Z5xJHLHmJ5CqsoPB6cdx06/r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vkcr3/8Ar1ZfaCGGflBHOM4HsKi8xN0gPGDyfUetdxySVyiflO5yOcYJGQce39Kmt5uTE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p+HPTtT5NhGM4XO4HPQjiqQ4VUOCck5Oe/51okZbFmVGIA6BeOOh/Ec1F5ZckdB3AHQe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Azj5uf1po25xggjsPWhaMb1RTkPzbVG5QSfw/wD107lB0Lex70SKMgA5xyMH1/SlDYOG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u5lser+CdehutObQpZFWVWMsWQBkdcA+ue1dFdCXLhvkwQ6ZHTB5/pXg8MrxSK8bFWU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ivo+0t5rnQtOu5fmZ12lSfmcEZyDXl4mChK56tGfNHUwLe9xh2YAsTlff1rfh1NA0bKS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9q86u9+neIfsY+6WAC5/vjOM44rthaGXyxK4/eDPA5B9B/8AXrGcFozY4bxRHu1acruH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5x+NclJFsJDqM9cHpn3rZ1DUZJJnF2W82F2Xjuis2CeeOO1Vnlt3XdIw+71A9OvTr1rtg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oorNMjeWWzgYx6HPr3FVZPlLMWAbPGTn602SVVX5MHOCMdvX3xVFsbtzqRglhg4wPf1r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kLxKp44G3PPyn/PStBsjrkZ7HA/+vXP6XJuIUfN14Jzyf8K3XIK9TnOOOPxz1OKwldM0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a3AHPGTjjGfpU06q0ZZQTxnA446mqX3FLdx17dfrzVuKUDoeCfrzTKIIZQ2EGPX1wD6V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pwQKz5VAYyRqQT6cYpYbpQxDqOoI7dqANZcfw8EdCff8aha0tpGLeXgsRnYSCT378U6O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MjJ55NWEK7cspIJOBnH/ANegBYLr7Jb/AGe0TapkLncc5bGPx9qSae4ugqXDlwOVyAMd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ZfoecnH86qzSQxZ3SKSBgAcY9+9ADRahHMpyS2eMfTp+FVNUu4rJcKcykYVe2T14qrNr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Rguw+XPU49TWZBZ3ExNwTuduSX9T1PNUl3BlGK2lvbkyuRg8uTnAVegGe1bcssdnEI4Q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/b68VG1zFbJthwWHPqMeuPWsxmdzvlbccA556nt/ntTtd6mY9Ar7g3DNyQCen+ea+lfBS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tDEdSRjj86+adpYBO7MAuffrzX0Z4SQiwtoj0jjBI/hyRn8hXLi/hOrDbnf2s8R2y72U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5/r7V3nhy8aSaNI1yIydzk8kYyce9ebWisZcOuxRgZ+vNdHafaYV/wBHbheTgkZ74H0r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2F1XUp7h0BjiVAsZJxlTnP1PNSvvmVJ40K5d84Byo7cdBXO6HezRTxtIC6yttck/NyRg8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CVta2g1dt7W6MpCk4JLA84zghT+ZrOUuWyA8euLTVJ7WRIrcxxxksDj53I9up4HPIrzo/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rKVc4BOQFB5wPSvdX8SOguHjtlWGMsFckkt1H5n+Vefak0l3aS3dwFCA4A6ck4+lXB3C9j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SfLj5ywwcHn8uK851eSWXdczMcSHCDPAXt+ld7qUURgLW+WZgRjHPHpXmOoTusrxOPm3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vwrqpfETV+E5yV32OCx6EDHNZkwBj2AfNnr0Gf51rmNGVug64OOeKy5GAO3OSf611nKz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CrVU+8ks5Ujgj5sH2wOmetesNkWgSQ7ivIAzgH3PU15P8J97eBfMiBYw3M20Adjt5PsD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26MP3oQO2evPYjPc1yS3ZoV4pFifDoG3Zx29M80yHT7o6l5ioNsgJBJxhR0/U4+tZ8h2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AcjOfT0rtxK0NuFGAQOpHrSAzn0x3jCgmQYYllH90E8daxvDzRq7heCOhyccjH4VrtrV3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GICnIDZD9RjtnPapbLVNCaGKK2jlWcj98XGcsx6rz0AH/wBagDz/AMTpNcajIoA2kIF9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1hts7FUFQFB6ZbHHtWj4g0+SOSPUYPukglem0Z4/D+tYttdfarV2cqmwqAerZz0/+v0FA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sWMjYKFDlV6ZPHX+leAans2SA43NnnI4GTXv+sTJe28qxr8qhS2RjCryTz/nNfPurTG5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z68n2+ldFIiaOEuACrKGwwyR0rn5ThtwPPr610N4MuQAPlJyc+/ce9c+cHpyB155/OvQ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0+wTbHDjkjZySefy969JsMTxhTgblxx044/I9q8ztios7ckZ3Kq9cZx6fWvTfDts1xbiR8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8f8A664pnUkuhoBf3wT+FufwHP5Vft4yDnGdoPT/AA+lDWBByrj5SMe/rj0qznyVfcRg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mVFTbuGB17+5Gfaq0caZKoTgY/z/AIGq5UzrgfKpzu7A55q3CGRApHbqO+f8O1BCFEfl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7nPeoWV2ATGBwcE/l7VOTlcPhsdOO9NjIaRi/3Qvpx14ppA9DA1GO3W1nMbYKo7nHrg/h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LH3Oec8dOK9X15ilvKyKCvlucD3FeZw7V+VuVO3PbjrmnB7mj6Hv3hIldCtVbAZlJA5z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xvgM3Ax256+lcfpaXc9vaSRssZKCQvjIXIx04HJ4rom1uCMtDLGQWG0NkYBPGTnjHaqI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x07mmq2wncQAB34/nU7QvDGobH3RnBzmoCgfrkHHT2oJJWxgnngDqPWoxgJsxj/Pal+4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OmKRiSNoOO/0PrQABVBB4PbNStyd2Mcn6dOahJXkAZznnGKlXPK8nHegA6deMcZ9qVkB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HBI5PX+tIcDOee/44oAFyflxzntTvl2tycZOO/FNxzjOPX/9dPwqgLjOeMentQANgHJH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48f0/wAKaB3I5OM0p4PUcjHtnNADQpV95YZPPSnFsjHXPbpQrBsZ5OfpThyeD6dKloBy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01icgKMlec9cfjQMHr0GfakU4yOucc1IEyM3G/ktnp/nFKWBHP8AnNCHJwf8n+fNGB1H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yAR1I+tRrnd1z29uetP3YXac9MfnVeOQb8yAleh56j6UAeefGr/kXtEHUrfXAHfpDz1+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I56/54r6v+NCh/CukyINuNTkHsN1u36/L+dfKNzuAHII4754NdWHRnMhTOOfunj+ea99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+m0j3xwa8CXBIQjpnnpXv/wADZPL1GV2IwDnJ9weKeI+AUNxnxulYz6K5++0VxkD3dM14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HO4UYA7AV618U5JJdS03exPyXDx5B+7uVf6V51sV+owR8pA6c1EFeKNG7FyDU7+VdpuO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471uWQknmQXd4U5xwR0Iz34/qKTwn4bfxFqa2ETKkcY82UscZUH+efSvofSPBmi6WVMNs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b056j2rlrVIQ0NafMyj4Bv8Awl4Zmj1BbKXUb9VDcbR3BIyQThu9et/EP4ma78V7bw/p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4emae1hiBkd5JBsy7HGMDsOpOfSqNroSFiY4lwoVVyApxz27HFZ2r2U0ERUAAZRjt6Ah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Upc3U6Y3R9RftD2M3wm+FPw1tNOb9/eXjrcOvykvNB5/XsAQPpivmnT/jN4otHEov594w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fmxn3r6f/wCCg7PD4D+GEY6f2uxHvjTWFfmVBM5CZLAAfoBXbhE50k5GNapbY+4LH9p3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9xuUtm6kIfHYgkivS7H9tL4lQsF/teWVBgFJmyAB9FFfnIt5Kgxuye31+tWIdUkXLFuD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q8XujB1GfqJH+2rrOqxxWuu2VjdIuMl4wRn1HGQffNbk/wC0n8P9SiEV3oNqsm3iaEBX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8pl1hxnD4I4weM/jUw1i4wGWTB6nHJ/8A11LwkOiD2j6s/UyP4n/C7U4xI2IHOP4zuP4d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TL/ot6qufTB49PxHavy8g1+YkI8zg4zjIGcVoJ4qvIhtildQPRgDx7f5zR9XH7RH6UQ6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G48j5iPzx3/Wqt/JNdEYuoZ1Ix84Dg/XcDX542/jrUyAftEgPs2OPetaL4j6mg5u5Dj/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TFzxPrnWPhz4R1wF9b8O6Lfs2Pmks4C4x/tbc/rXCan+z/8AB2RAx8Jx2rSZ3PaXNxAR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V5Xpnxa1O1Vd1wSh4wO5/HNd5a/GiUwBJdxPUk4B/kKm0lsNNM526/Za+Fdw7S2194i0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Nf8Av9EzH864HVv2T7Yp/wASTxlLC2chdQ09JARnjmJ0P14r3O2+L1l5oe6C4PHPzZrX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ljDdPund14701Kouoe6fH11+yZ8Qo23adr2gX/XiUXFof5SCuPv/ANmf46WKmRdCsb9e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eySeW30Fff48V+FJc+bMYWz91mIP5DNTf2p4bm+aG8POD1J9+9aKtUXUlwifmHffCr4t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+oGfmitPtK8e9u0nFcHfibSJfJ1azu9OkBPy3trPbH8RIi1+vkWurZEG1uGbHQLkE5+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PbMtwyzxqcMkgEikf7r5o+uVVvG4vZrofjVFe2NydtvPC5z0Eqk/oauqmc8ZHXPpX616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634X0a83jDeZp8GT+O0EfnXHXnwj/Z/1QGRvC1nYns9jLNaEE+nlvgH8KpY59Yi9j5n5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8U4W+CBnOcEDqK/Qu9/Zz+Cd3/x56prGnY/55X3nrk+00Tfzrkrr9lfwlLIx0n4iSQq5+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MdMtG8R6+gqvrkXuHsmfFSqUUKQPfjnmrMF4tqrBVySMdsAt3r6g1X9kPx+c/wBh+LfD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izkIPfLLIn4ZritR/ZW/aAsAXttAsdSVec6dq1tKxA7hZTFVxxNNrVk8kkeKx6vcRHMM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pj6VrJ4o1LKj7TI2AOWCvg+2R+prQ1T4R/GLRS39q+BvEEQTq6WRuU/BoGkB/CuAvo73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tNfj5b22ltz/AOREFaJwexNmdxH4hEhPmwWkyg5HmxbW9+Uwc1K2qac/39PjXPOYpmH88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OcgQXETHOPlkXP8AOroeQLkA84xxkGj2cWF2dpv0iVsqLmDnbwySY6/T9af5WgyEbbyV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epBJ478VxazliAW5zz25qYSTfdMhIHTNNxuI0NQuIJZ0FvwFjWMnPB2Z5Hsc9KqBwvAA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QWJ7n+dNG7r0I7E5x7c1SVhtlvf8u4jnFT+bxluNuOTj8Kz0bDewFSZGRjqRgYGabKWx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+H/1q6bSdMv9WnePToZLmVYmCpGMs3rgcdAa4xCcFe7V9Wfs0LDqGpa3ZzECW00xGt8B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3G0AH0rnrPljcuG52PwA+JN78MfEPhk+MNH1C10Ww1VZXv47eTMKyttcscFSBnPHPFfo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8c6zoun+H7tb/T9JtWke9jVkS4urjA+QNziOMAE4GWJ7CvCLiKRoxFAzBF4CfwnvnHr9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oeO+M15VS0pcx2Qui8j4Q5bAHQHqeP50lu2G3O3yA729gvJ/QVF14AGTxnP9K8U8R/EK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8IW5ub7Up106DYPmluJyYdoP+82Ae3JojC7Lcjmf2erq613xn4z8UTEkX8sbOS2fmlnd4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9BX1bq2naXrWk3vhzxBZR6hpWor5d3aTEhJApyrKw5jlQ/NHIuGVuQa3L79mDQ/gD4Nt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rLPcx2/iDz3jljhvIV2H7PsAaOJHJQqxY989qwZLrzvmByfUdCTVOrGbvEm3Q/Nr4r+A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DS4mvdLu42n0q8nTZLNCuN8cmPlMsBIVmGA/3gBkgeW89Tya+y/2r0LeHvCtwQd0OqTp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OivjUE5wev8AhXqYeblC7OCrG0rCjrz/AC60FsYPanZ7evGKYxz1zW5mKOeT0HSnryc5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IxUiJn059+h+lACnBbI78cCpUyWBzjrweM1Hlcn09vSpBkcjI6cZPIoAuN646jHPX8qaM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PyA4I7flTDlSBxzigC1LkgN2Kqc/nVvR8/b04x8re/UGoZhiFCfyq54ej36tCjAncGH6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6CCKPyJ9g+YiT0ycAfpVqZirsPfOfc+1Q6tMI7uytCNokuUjAxngDp+dFx80rq3qQR+N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eBx6YpSwB549ce+MUiZwcnA7U4YPzA1AD422upPX0xn2r0z4PZPjnR0AH/H4D9MAmvNE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r0v4L/N490vv/pTf+gMaipsVHc+x7jC3cuw4+Y//AKqkjwq5HWmXH/H3LgZ+Y9euKcm7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926oUZhxI3lE+zg/1Ar8/fiIzSfE3xYz9TqcgPp8qRr/ACFfoTMm6EnGRxgH1zX58fEE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+2Jxjpj5I63w6uzOpscfja+R1xx7f41YVyGDZyB26Ek9qrnG8genBFO6HHvnpXYc5rwv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PWtS3xkksADjrxg+2K5yLYDz1x/nFX0nKZxgduD/AJ7VLXUaZ06upXqCcc88f41atXZZf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fXrXJiaQnJ9O1asExX5clkPQVm43LPrP4U+KZdQtj4dvLdZk6qeC2Tgcg57H8K+gk8dQ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zik3713q7uXUYG1AdvzDjkCvg3wT4xu/CeptqNtBDdl4mjEc4OBnkHIIORiprzXNR8QX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W3s+dqg/nwPT1riqULvU0hJo9U8ZfFHxd46k+z6vfFbFWPl2dsPKhHPG4L978eK891PX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3P727YHyrdeSR6n0FcLd+K/sTvBpJSR0OGmKhlz/s561xU8txdTvdXUhllc/NI+Mt7cDA/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RU67auaWoarfa1e/bNRYMz8Kv8KL14/rSQ7VIbg8cjv+NUEB6LjFXEVioJ6GutJLY5nr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Jx6dasgseUG4D0681TtUR3IlJI7kep71tQ2FpKP+P0xdgGFDEJaPJJMsccbu442r147V1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fcwNFHJ8h9Qeo47A1SsNKu4H83T7uOZv9jgnP1rutL1nUTJFY3emieVm8tTuAznjpjB9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TR8PJ4h8YMul29wy2UO1pmbBxjopx1+n517ppmn6T4at/senRhp5fvOfvse30A7AcCq2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DGsdxMMyJGAFBPY46ketbdpYTqfOm+ZjySe2fSvNqSuzupxstRiWgmdbm7Q+ZjlQcgE+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bC21vTB4NF7elMQQLulPHAzisVIWQvLNlWAyxbpgf0qErlt2JpoEJ89pDMxOR2A+lcP4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1sQZVwCcjAJHaqHiXxp/Z8nl6X5bGP8A1jOCVbHbg/rXkmo39xrF5LemBI9/VIVwg9zn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zlq1OwXepSX7l5888k55bHrTdO0q51O5jgtULM+B64B7n0rQ0bw9eas67IyEzgEjGfXFf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6LbbYVHmHl3bqfYVrUqqKsjOFNy3MTw14Js9MjS4u1WW4XnOMhePf9e9dVcXAybW3IHHU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+zWZ6H5m7D/E1WdlgHXceMetcTbbuzoUbAzJaoSeSecnqTXO3dyzsZHJz2Hb8a6O305b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mcKe341xF0T57I56Erkc/rXRSpXd2ZVJW0Qzc7yBiR/9auq0DwzDrl4LJp/JkkGImOAp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XNW6HfypOOCMZro9MhmabzbZyuDn3B9vpXW1poc1tbmkNKvtPv2stRj2SRHY8ZHBx3Hq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Jo0yoPTOMHPvXe6be23jK1j0nXBt1KFcWl6ODKB0Vz64/wDr1DHpUkM32O6j2SIxVgwx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i+R9CBRJdWzzIAoIO4dx+H+RUWmW1zICHHCjhj3H1ro4dPS1kJPIKfUUt1dWVvEgeNQA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1KrZtCnZanAatYSW8g1C3wAuSQe5/+uK4x541lL8BSSQOmM122u6hF5UsUZyjBsj0968r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GOBmlC7HLQs3t8rkxykgMCDio9FB3s+MA9+1Y8gklZgeVHVv6VvaaQkYGMZ4NaNWRKdz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52eLfC6t0IrqJADHWLcKoUrUReozxLVoTFM6DgAmuHvABcMU6Hnj3r1PxDbqkzMeh5rz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d3v716NGWhw1I6lLGKeCcYFR5559f504HvXSRbQ6Lw5L5Or20o/hdTn6V7VcK7XBXnpn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HdRc/wAQI+gr38zpGzXDnCiLOR9K45L3jeGx5ZrDebeSoT93gVSjXaNo6UySYzTySn+N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89qdzpox6lmBNxGO1eqeH7PCxDHLHn6VwGk2/nXCpjpjP9K9b0eMJwOyn8K8zEVLvQ9z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Jy7D0AxVSc4WrNscyfUEVSum+Ugdea4Op6plueacOCB6mmNxTxzj60wNvTW2bs19A+FYg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8gDsv7o4/Ovnuy5Y4r6H8BalqkGitb2QMkfm8oE3dR6ijqebjFodPo1loks6mdhYMwPzS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KG1tyJLLXYflwdqOO3oMmuBmfUkLG40A3CsMbmyDyPaqQ+whjv8ADkgfjPzNmg85HoVz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2pSMmQM+XuA9TkVi6qfErw+dYakzyKeYzEo3AdecHmsCy17wzYv5Vza3Fo5bJHzHH4Vt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9r3doVwehX+mD+dA7sy4YvGVxapey3HyZIZXZo+B9AetQ31vrDQPI48uLG4rE+S2ffgk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hOxiXy9XmusqOXkUfpitS48U3ZcGzsEezA++5Usw9R/+qtESeG2OjieUSt5kPOWDMcn68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p+oGO50LdDc4zIhJA2jrkk9RXbvrvh+RhJPo100n94DIz6jArOn8XeF5Lgx6pYz2ag/K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/nQB5brfhubSb95pzcWxXIWdMSQtj1Y8g/WqOn6Bquth5LGU3W0/MVbeAfQsOAfaveI5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vIsEpIa2kBAIPqWHf14BrL1KD4brYBNN12fQo0G4NZyiMufTbgk/rQB5LP4d8X6POl3b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SNmypHIPTHHWrN14k1yZVTX/AAqXn6GY7XfB7/MDiusmh1my0v7Z4f8AilJ9ncM5huxE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iuUstN8SaqZLvUPEMeolwMSEKo/TApAVbCKwkv4De+Fbm4gZxk+UGGD/ALuRXtcXgfwf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Zu5CsCp/HBxn615sfEnirw7b/wBijTftqpytxHkHBH6irVv4s8RWJe7ktw8ZX97E6kHa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uS2dtFM3hmNjZRxyW0ZH3TjHvmpbbxLYXwBjRjM5yVVgdp9z71xFrrp17Mu82DM21bd0z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XoWnppNrCGmEMbMBvJQKScf1qgiZEWpnU5ZLWeBYZAflLsCx/EYrC8X6ddWnlrFEV8wA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dPeWGm30pazljDAAhg3IYVzF7fX2nSLIrNK0bHdG3OcdvbNBR5tL4fsby/W3v9OW5hzk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n86TUPBelac/2rQr6W3BOGtmctu/D617zY+NNLv7QT3GiwW0oOGKqcmqF9puma3Kstrcix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j7ZYEEfrQTzM8x8OJdWd0Tdh4IgOWAILAn0x2Fb8nhnwnql9uv5ry3ik+YmMBsNj+7716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IguL9LqeTn55U3Lzxgr/AIUr+A7uW2SGJYpHTq7Sg5A+gyKl2DmZ4Nr/AID03S0F9pM1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qGII65XFZlpd2du4iktWfOMhm24z9K981rwzeQ2ao5hkVAMRozAqQMdeOteKazFcabds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Gccd89MUXQXKupCG5kjS2WSIAD5Uc8k9BzWNPZa9bt+6kl2nnjkgfQZFTTa7ZmAQvcRR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HH07e1P0TTpoLtbuzvIpnXHyYZs59RmixQtlqKIphn8Q3EM0Jy0MkbDaf8+lM1TxDq13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iypBGVDevPJ57c163caN4c1Syi/tLRbYXK8/aUBBz3JOc9K811GfQorgWEekz/Zxgb4iV3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iqA5SzsZ9cJiglRZEyQJpiGYY56/lXBXOkalBqc32lEdo2II3AjI9D/KvY72z8LxQEvY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uPPuTWdZ+ANPv7cyWepESgfKjjhfYnIOKAMfwb4Wl8Q3gefT5ZbeMEyGLgZ9M4/Svo7T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FfQn3d8xsxI9Se+K8Bt7v4g+BZWjtLqKO1JbKRyhix9ccEfrXpWnfEvxxJaJdQWMNzuX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izIZ0uqaB8P7uVCfD1yGRQC0SlefYAirscnw/sZkiSxvoHQKuGjmJwPU5PFYWmfF7xFZ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cfQrFmRmz68cVqy/Gm1mdg+mtGTgErHkgH+tAWaPQr+y+GfiHSmiuJXjjYHLBZRsJ68k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wh14R4Xvf7TsJQAFkgZtp9OnPHeqms+PNYe5kNveXbW8jMfLDxxfL6EEcCufvPidre2O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eRyJXIxjPQDNBRJqvjO8vIzb3drbKp6YtyuGIx3IBOD6V59dRac6N9oJMZwNoXAFP1O5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53dioUZ69qxpNL3J5iNI+7sH4/WkxJk8Vnoizod4QE/eXgiuusrbwBcqIL/UmtpApzJIx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TWE45SMjHQlqpyQag4CtGsgHTJGaEijQ1FtMttRlstImiuwrlY7kHCMOx5/LFW2h8Qae6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OdrICCfp0+lYMWhy3DKjOsXP3Qcnn61vXHgjV40WJdQlcngRElgB1+gpi6l6XxZpjLjVd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Ajt3GKpWuqW1yXayjaNgeeh4/HNY0mlSWFyIdQlRgOhYHHH58VYlldUH2Flwp+YxgZ/K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K2Yw7nmb7rsA+30wpwBWadUvXO26t8+p9/XisE6reKTsklYDoxAAP+FI2r3TH5Ymf1z6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2TDOjFUGcViNZXSMXRI264BO3+VYU+o6fLIzXUM0UnT5Cf5cVkukM/IubqNT0yaBHTo+o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Dn7rBl/Wlt7cybjc21ui9w3BGe3SsmBdQ0yPfDdM0eM/MQ36Vi3eranrLraxl1C8NIyhe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9EbkWNnGihPvFHO0e5NZNh4q8NafdSQT3qrMDhixIXPt3NdHbeHblEBhgS4RuSxbk1Rvv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9PhVsYDMg4IoA6/Tp9M1O2aV7/DEArhwoGfasnUIILaaPbqG9mb5QDn8KfpGj3glIljtr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+VN8QW8Nsoeay8rH8S88n/CgDorq9eGxDKyZXqzdMVRt7hruIl54zkcFSBj8DUds0LaV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Sp5OR1rnvC9mmsyyzzoIkGVSPBy2DjOTQBr3mkzTWsot51YMDlmXdn2BFctoSabAJ7a5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7l4rv1099GlCttkRs4jySfy6VVurvR2uVjvbRIWcffKZAz78UAcdahonkIUtHJkbAcD2r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bJbOQcybsZAqGXRFnkJtbgCPPy7eOKo3kGo6ZKjhmljHc4PSqTA3jb3sIZZLg45X5Tkc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9wbd5hlzglx1B781qpq6JIBdN5W75RlePrxUWv2dk0Md5HMjuThsDGM88ZqgM/8A4mel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cDcCvcmuzgvYpbV7bUImfaOx6en41y91HLfaJFfW8xkltyBsyMjHTpTtKnlmKGYu28DA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9xp8sDW5B/dsQMjoDyKZf3BWXZAzRA8Dnge+KxbQwQaqRDK7Eg5VuOa3xf2m4fb41cEk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IDlYprmyuZbUEyeZ86qDjJx6119he3NzaGC9ABT7mTnCnoPrWLrsdjcKs9ogUJgkq3I9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ueHfZvDKq9FL/MR/jUgaMkV5GSgjF3E3RSQNtT2mvpbRSWc9gkgfCncpZkA7DtWCbjVL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5NOh8TiCYobeOfH3sNnBoA09MvYo5mgy0Cl98ajKkEnsOoAruz4e8Ravpn26zke8hDcx+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jEc45Ht0rgW8SadLNHPc2hgI4BA3AA/rXaaD4ii0y/EtpKHRxlg2Qp44NAHVeFNHi+yT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E+XIx2n5+uMEZ/Wnp4c0XTZzJBLM3HzKsnC+nOOcVZl1bSlEdxeaqp53KC+Qc9sY/Cuv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7jaWGVfkIjIx7lu30oGlc0bDTLRYllt9Zltwq7h5QwVGO2G7101nJpc1jNbxa9ckrGd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eO/sarQ+D7OOfzrOKRGfrtY4IPt2qlr3hO/uLTyrYSRkDPzLngewqGWjL0XUDdSy2+o3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AdD0yfWmarpduku/T7l5A38B6D8+a4DUNFfSZ4rhrjO3OYxvViR1zyAK9G0lopbBpZzu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cZH196QHm95JNZ3LwyTmJuG2sxJ5H0qt9ub/AJ+/1/8ArV2c9lcXUzyvGFyflHmAHFRf2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wUEM/9b6g8RfstfAHxIzX134aFjdy/6y4065lts/REIT9K8f8SfsH6BdWa3Pw88ZahbX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uLcnsvmxqsgx6nNfb8cKzK6nnHPtmtDQY2hMltLnb95fY9/zr5+NeS6nr8h+QXiL9kX9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TT9eQDHm6dqUau/qBDOEPvgGvmrxLp2t+E9Uk0rxppt7ol2oAMWoQmJcH+64zGwOOzV/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hHXPuMVl6hpejeJLCTRvEenWmq2lwNrw3sEcynPP8anFbrF90ZSotn8+0Jt5bdZ4QBn5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sO8hPm54XGSAOvPqP5V7x+0n4R8MfDD41+JtJ8N2rWNgI7W+trKLm3V7gHcFU/cUspOB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f2hJdytcTAc4PyZAyPTPYHNehBuSvE5JtRdmbSRKxYIyggDdkA/nVePUbq2l8y3kkQgcF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f1rHbUEd5FZyuGI4HA9vzpReODvLZAyR36dcZHPr9KrkfUlVkdZF4s1S3TypGMw67ZMN8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RtvHLRvm8tEdAS+I2KsSOxLdF9QO1eerKsigr8+7nOOppvmRyRlgD8rYz7UezXYPaM9V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pkHOfLlBQYXsCM9q6G21LSL3aILiIllxhZR+WCBXgRkQblGSW5wcHHRvwzRvZeMg/Xgf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qlj6LGnAx+ekZkjPJKruAPuw6VRk09oBnazg9M9se1eS6f4h1ewQ/wBn3csQbgruyv5N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WjkC6gkeoJnlZFCkj0LJyMHnOKl0XsjRVV1OpuJAimLaA2FJ/wA9qzZGl2BMdTgg9/8A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OXS+XeQSWmW3mRHM+GHXKkZ5+tWE/sS+Y/YLyKTj5VYGN8+hJ4/X9KydKS6Dc00YMzNIm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nf26VnOpYsAQT+IGa6m40G/2s8UTyrjgphv1BPQ/mKwptMvhGWaF/kG5jjHQdiexH0Pe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BNh5LdOcDj1qKQ4OEUAHt1xn1HY1KSwUkjG3GcYxj3xVdjuXrgnGaLgKiu+QMA4xgn8z9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kAEqAM44AqRQuAASCejZyfwx0qW3tXZ2WNSQfXgDnufWmAkTHmKQgr74JGeufenAygYL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Q+yzJjzCE5Pfn69P1pz2EsZ2AA8FiT0/woAzDcTF8vISQMDnj2FNZ5yC2ScgZAPXOR6V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yQG4HPtznmrA1UxKRFEvJ6ng474GMfyoAxbuC7li27dqng5PavXfAd/HpenWsdyWCKWL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jnkdq83GqyKQwjTI68ZHHX8/51J/wkd86mGN0QN1AGMjp19aGrgfSH/CQ6BqF3JMl9Fj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vcCrEmpwNaF7edWG0R/KwOBj+ZxzXznbajdvEVsysMMYI3sCMEn175PTAqBrqZEB892YY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Vn7NFcx2HiCQf2r5yAqJBnbnOBn9Ks6pdvDZwwIoEUYT5wPmHOTknOO1cbFFeXzl0PlK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PPB9s8VrXTXE9obfckm3advf8COme/FUokNnnXiQk7XfBdn4GQxA/wA9681u4PJlG7aQ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1r0LVbKaFvJmwjbSVCnPXsf8APeuOvNOuHZGjjPHQ9yfTv6etdlKSW5z1IvoczckCQKW6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6oAiBCDwoycensf61oXFncxz7ZEki3YwcYznj8apSZjbEuemQRx/MV1xmrbnJOLuVzKFJ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JwD2x2pyLvddoChsk8fnk8VH5KyO7sdxbjpggDv704QyoQjNliTgk88dz257VZmOR0Cn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6ehqiSANyjCsvAB9OnbqOKmjlkYqXIwp5x0zyKmjijf5ZOMAZGcEZ9+9AElpM5t5W3EZc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29wn2cKpJyeQezN/SubtRIE37sBSQcdAcnP5571rxRrtTkh+c/0x+X4UFRFYqSUQA9eB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bd+H05q8FUMZGypJP4k/X0qmylTypwx5xjBz06UFEMmQCRz1xjKlvr/ntTImY4B6khs9N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yICOCpHA3ZHNUFkZnIQ89OOpA6D8qprTQmTN3S9l3qlnZyYAluIlcHoV3jpjuR7V9N3N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WIkKgPRU64Hpjpx1r5c0W5W01a2vJAdsU0b9OMbufrivoW9vYnupjHJuIUMgPQhskEev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SO/C2SJ/tUUlw0kmwPZ2zSr6bz0OPp+tFvO4h0+G4G+Rt88hzuwCMFfpuOfT0rm3cHeN2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UH61O14HvEZCNn2dVQjvt5bP596wUTXmOh/tuLStO1LXQqvLGpRFI6FBhccjOW5P4V8x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d3TNJLKxeQ5LbmJ9D6fSvYvEriPw1InJZ5EGB/dJ5z7140SQz9/8+ntXTho21OWuxsuI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P4sf4f57VCSPYbmzzyOlSswICNkYAYfU9SahVMIy5PGMAkD9ef8AGvQSVjlbuHCgk46H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hwN+0kHO7kbvTPTBpjsQuMEEdumPypM88naGw2OOf8/yrSJk3qHlyxgEgqBjovbkVIxw5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y9Pp7/rTvNdQc8jr+ZyacJExsKquMnkdM9ePp1qWhplZwrbj/EOSPQjk/wCTUIIJwDkj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4l+ckjnuB+Pp2ppt2x5hKqM9T9ff/IovYUo3Oi8M+HbvxRqiadaKQoUzTyFSQkQwGYgd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6SuNMitI7HTbdSsEAWNOfm+QHO7j73c1gfDXTotE8MR3suftWpuS5/6ZIdsYz2wctjvX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5u7ylO4r90E5Lcdc/pXi4iu5zt0PXo0lGJ4dr6zz+MEESO3kyR72A6gYB6dOOua9Qt4N0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df8APrVHR9Ng8+a9LeZLdOZiwBDc8KMZx9a2Y5UjhdwhGc/I3X8u3PFEpXSSG0fO2swv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GlnkwF+Ytk8cD1qOTRZLdxDKTuABIXAHuCfUflXrN5Z23hXSGjXDapqRJeUnHkpnOFxy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Vx8pV8kkkknnrzzXVCs2tDllFLqcpLbNCSG6ckEdccCqrxqWJX5iOpI4z6Y+neuint3mB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QY+mcGsR4pVZo5FxJjAHqMV1wqXMHEZaO8LjJLc5J77gOR7V1CSB0D8fMeOMD8Oetc8Ft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SeikdM1fsZVScrnLfw4HGOpz2+lTUTeo42RtAE4C9OOvc96iDFW5PB5x65/oe1SbQV2E9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ko53HgtxzWaZZIsjMQrcY9Og/wD1VVe2QK20tzjP0/wpynbnfwo43H19h3FK52scnj2/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qTk84J6mpFaYZw5XBOcfez6U8EYIyMHr3x60gIDZXHJ79sdz68UAV3MzqNzGTHYnnNSe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CAO/Xn3pxJydnJJ7kdfyqBpGxnIGMj5s4JP60ATFIYRu+7jIJ6846Y9u1UpLgtyCQPUnB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UTyOjncuDggEHPT+WKa7ZbjKlcnlhzjsOneqTBkPmIO2CT1z2Gfx5p6xuz/ALoEk429M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Nu8zApntjnI9M9ulblraQxbWC7pB/EeOlEpWJjG4llYRRqryAM65II5AzgV77oMSRWMT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69uleMh0DK4HC8nnBwB6V7Lo7p/Z1s+0MGGce+OM/TiuLEyvodmHikdhYwmVwGBwCenf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aSupxXojaJPsqCQiTJOPbH9a4XTZBFJGcFtwyOwLH1r1DwRJt/tpAdnmosa85+Zv14Fed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raSKLoqqAq7YOM46Y/yK9w1bWNMvPC0zaROsrSW29tpGIwSMAe+RjHXrXgXihFfUHRMc/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65x7XW7KwefTzMLS4XbJjocHBwPf/wDVUShzDN2bUv3RgmXJjYbiOAM8n16fzqzfSwXv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C8cMoPf0z/OuJ02CUWEyXCsP3gOWHJH+fwrodORZbWVIxgRkZL5CLg847c1W2wpHJC6l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Mw/WvHNSMiXc4kJ372Zs87ixzn6nNe4TRJMxKgJySrH06V5H4imhmvJVgO7afmPqcf4V0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nMI2+FnRTjBAz2Gec/WsuYGTd3xk89fatREIQlcAgdSOvb8aoTqE3EdCMkZ6V23OU+uf2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IifliuplxnorYYk59MfrXtesWVg7zXNuyu7gKxU9gcDpxXiH7O9+W8H39rGA0j3r4BX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R1Jby0hkHliFANrZ65HcfT+dcMr85ojjLsmC/VSoZEbPAOevTPrxXVpJBjzLhCN5255B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Vdztg7jkj+nepLC1unuY55ZMJEfMxnjJHA56ewqgOhj0qK7BeYmNXbAXuSox+tQWNutl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ZzkkdR/hW5AQDG7suyLnPTnt6VNbW8M99FhN0pkXntgH/DilJ6AdNHbBtPMcqrKZHywI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+ua5620bR5LqWT7OA8TZwSSpGSBXbx2jLt3EIuTkZ7H9ap2emyrFPJEuA4bnrlYxkn/8A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fLWtWU15eajDbFIlMkuckgYXnb+Ir571vEcjDgbAwBH+NfQ/iN1trzUbRD++LsGbOdik46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87az/AK1mYZ5IIxznOen+ea7aVzOZwl6xRmYDOR1zg46/WsB1ABffk9Tx/jW5csxySeMA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Sz4JUHJ55APfnsK9KnscMj0vT8fYIJg4BMY2r1wOn69q9W8OSKLJFAxheh5+pz3ryWy+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wufTvXqnh1RHaJg/MfvADkDsSPSuKqdEDt1VGjCkenbufftUDW4kyu9RkcE87QPQVA87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Njp7emTSxs0sUqc7l4IzkjtjPtWcS3oLbD75GSNxAJHJA6frVrDHBJHH5fnTIlCRhVAO0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3SSfbpTFdEEiMqHbyTn8hSnIXGSOMce/X8qefTPJ/pTGOAc9uc9emKCWc1rihNPm53MV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/wCtXl1urMhwQSFz+len68mNPdQDy2T9D/n8q8ysyVmHccgd89f6047lvZHvfhHUZ30y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FIHVfU/Q/jVrV4rFLOaadWKxkfKgySd2FUe5JGfan6FEP7OikjOC2Mkjtj0+p9q2yY8r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7sOh+oqxMradHcJplut2XWVo13KTyD/8AWq4CNx75J6dfofSmyNgAbuccjvn1pgOSMdTx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eM8nioiTj5evUUp64HXt7YpmM/KR19+pNAAvJ4z7H1qUL8oPTt1qMLhsntzSyAMcevp7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Ude/X2PtxTcAY2nbzz2BFOHJwM54JHXODULbjIQx7nAFAEnQfL0459xSbmOBn2FCnH3e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AkE+mPSgB27nkg/T/wCvS/w+hx3/AM9qbg89c8dvX3pxzz+IpMBznK7u4IOPTPeox8pB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rntj6f0pmMAdRwc1OoEgzn5uCOcA9P8AClA7HPOB9Mmk+UZxnA4+lLnOMcZBxz1+tICZe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Tju69R0PbgetQoMkMevueenWn7yB6ccmgBc449Pl98VGAd2QeegPsPelY7ScjHFMyQSV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DivjHtbwXYMAcjVkIwM/eglH86+Sro4C54OF68cnrX1n8WgW8F2ZHIXVodx69IZQO/qa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zBgDiuqhuRMqI5Ax1Oev09a9p+HN5/Zul3N6H8tw4Ck9+uf0rxeNGlcIAOMd/wBa6yS+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+7h6uxHBYnnHoD0FaVo3ViY6G54t19vEWqwSqAIrKE20OOhy25nz2ycAD0rBU5BBAB7E/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BweCR+P+FXExg8dCOv61CVlYtnrPwhVTrF62371uQO+ASMf1r6cgSBEaVwBtJG4/579K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t3AA+7bliPdW4zX0kLd5YY4AvLyLuB5GAefXrXlYu3OddH4TcS+ST/UPuOGz/AHcjjn6e3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6jFmeszBcsQPvkAZPamRWr248u3CrGHDK/XB4GR78VQ1S4kmu41wwQSqcdjyK5UaI+mf+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WIYzHrE68f7GnkcV+ZVuFCrnsF9u1fo1/wAFINVskb4W+F1cm98q+1mVRjalv5MVqhPf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82UlbAA9OOO5r0MB/BRyVnqXJET1yOg7n8KaEG3GTyeapFzkjkkdug596aZDwNxGAOOOo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jJUkc4Hpnn3pDGWIOfoen5VVFw2QOoz0Pr2pVvSrHK5XPpjOf1oJZKEK55P41MvmqO45w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i8Gd20Ae/Tipfty52AcfX29fagQvmTkk7gM8dOuKRriRGAzwccMOlSLcQM+ccc5yM4NW1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7jB9vWgCh9r54J4x25xnp3q5HqM2PlIO0dycj0pywwN8uQCTjHrSf2ejZaNuM4PNKye40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V+bOMYA3cVdi1eYjJZuDxgjv71njSmK4VyGH97LDNRvpV+MbRlT3BB+mKTijS7Oki165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cn6VYXxFOpwXIzzyOfzFcc1rewviRHGMDp0xUDx3MeSFfaAc/wD16VkK56DF4pvIzmK6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eK34PHeqwooNw7FBjDenYV4tJPIPnk4OcdMdR3qeO4ySwJJIxnPcUciD2jPeE+Id8cC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6fWtK3+IkkQwiKu7q2fz65rwNJiSCSR3wWqYSyZ+8fpmhwQe0PoRfHX2tdsxBBwR25qeL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ck53EnqfX0r54hv3VSNxH07fTFTpqshJVWcZ7k45+lRyFc7Poxb3Ti22xnUPnOd5GPT0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1ObsPkc8e34V88xavKo2lhz19eKsRazcJ/qpSODk9Prx0pciF7Q+kbbX9ftZN9vrkyY67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PfFEifZ5r9L1ScBbiNZVPpwQf0r5gi12dhtaY4zgDPHNXrfxBNGwdJGBHcnpj6dKmVNF8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9cYvr3hXw3qRbjMunRBvf5goI/OuTm+E/wACdSYnUfBMNjIwG59LvZbX8gsm0flXBL4k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euG5P+FXDrxi+V3z6e/5VCg1sHMjVuP2bvgrec2eteI9LODhXmhuUBJ4wzIxIXp2zXO3P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vePFOTwl5p6sFH1jkjNbUXim3RivzAHvV2Lxdbr1LnIwQDg/SrbqbqQly7WPLdQ/ZS+I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HqKAjaSZ7VvyKyD/AMerk9R/Z3+NVs7G38OrqSLgbrC8t5Sf+AOyMB35r6StfFwlYJCJ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35PFdFH4h1lDuiu3zgfLuBUfmaPbVl1HywPh67+FvxM0k41bwbr1vjqwsHkQe++LcDXM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hmsCOou4ZLcjsTiRUr9GbXx/4mg+5KxKjlg2WPvWt/ws/Up0WHW5EvSDytxGkqkDthwR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D5Yn5iwPZXAPk3EMmRgbJFbJ9sH0rr/DHiTXPBWuW/ifQJTa3lsWxldySRN9+NweGRh2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qfDPWC0niPwToGos3DSPYRBzjgcqqmsH/hBf2Z76TzZvB32FmKkixvrm3RsEHlfMZT9M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JWeh6P4J8YWXj7w4viG1tzaTJIYbu23bxFMFDfLg52MDkZ57VsFcFkUYJJJ/Go/BOj/A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6pr9m+sXCXUkTCK7hWQAqBHlFZVAOMEngAZr0H/hEPDF5HHdWPjbTQ0i7/IubWdJVz/C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+b12OiLPINU1v+y9H1bVCf8AkH2U9woJwCY0O0/g2K8P/ZEvbax+LN38R/EDxiHwRoGp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4kEcTFiDgB5M9P619A+N/hd4m1LwzrekaLf6Ne3F/ayRRA3hgB3+rOpCj3r568CfCT4w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dQ8Kzz3OveF5NLs2sby2vYpHeeNyAySDOVU4yB79q1hyyg1fcJbo+wv2bLjxd8T/AIe/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87Tdp8qGRSxMqxtMwXnGVypLHPJA965a1u90UbsACQDgcjpXV/sx3+qeCfgJ8Qvhz4h0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qUck8ZS3mt723jQoCerxshBGOODXncU6gxRhhhQA2eO2OfSsuVKbsWfN37VeqqYvCujg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fdRY1P05P418nJ90MPwI9a9v/aJ1FNV+JLWqPuj0vTra2UDBAeUmV+mcZBFeKKoUHJIw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uzgrX5iM9OucdM+tM7k+h6dKs/Lu4x9aYQowW47/AIetbmRHgg8GnqFBz1pc5OO/B6Uu0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BAQW6cY79qnXBUDnp+dR45yOD1p8e3uQOe9AF+ECSNx3HQ/1pjDJ49Tx71NaZYuueuOt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86TGi3Kv+hwue5x+PNbfg2JZNft2YZCiRvxVTis3yjJpCuequoP610HhFUsY7zXrg7Ib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Yepxx+NZy2LsVtXkNx4ntYlOEgmjUD0OdxxWzKMyu5xgscZ7c1xem3D3etwzyfK0swdg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pXaNzI2Djk59s/rzUASxnB7+lLtYtnH0NJGrEAjnpz+NWGjbG5u+CACMc9qAGhWB2nkY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fHOklh/y8nP/AH7avM0Yhj2PzYB+nWvVfghH/wAV1oyAfeuJG574jbH8qzqbFR3Pr+ba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/wDrUwgjn07GiYAXUhHZ+/tVhwrcjnOM4rjOorsC0TKOc1+fXj4BviN4vcDIfWrkj6bU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ycjCvwD65r8+vGmR4+8VEj/mNXY9emB/SuigZ1NjiTHuP48e/wDk09Y2Y4OQDj8a1PKV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ceB15/w/Cum5z2KSwgEADPv/AJ/SpVTHXBHpz1q8IRkentViOzXblhkZyCepo5h8rKaA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+BnBOMAdunNKUjVvlxyM/nR9qgtd3V3zyOy46c+tIE7GnGYbZPtN4QsakfKvJY+34Vna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wYbUEBY1P3vdun6cVmNcXF3KWmkLk5x3x9B0qRI0JOQQDzx0/wDrCnZdR8zI05Kgc4H0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ME8/oelLtQdu/TuPep432yBlyeQefX1qupIgj454PXJqwsbElU5/+vT87hU9urDHbI/O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g8fXk596nUMzAlSe9Ot7WaeRbeBNxY44/r9K6Cy8O6hcXSWQR2lOAFA5x6g9xWMppbjS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ixCFpdxwAmQxb0BHr7V9QeAvCK6LDDeX/wC91W4zsgYlvs6H1Jz8xHU546etN8LeD7fR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4oysf8ERPcnu1em2OnW8JaWUs8rnLMDgnPOBXDWrX0R1U6NtWW1tkhjIeQLI3d+59jWfq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BkGQegP402/uHU/Z4Czuw3EkZwo6k9qkt45rnTVjlLTCLJ6YwP5iudJnTsVIQlsu9uv3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eReNvG5k3afp7HyskEr/ABN6fQVH408YRAPpdgSqgkSMCc46cj2rx65WUXLLKVfGPmXn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H7Ujlq1eiJ/tsgm3zfPuyCG5BBPTHt2r0Dw/4XuL0pPJGE80rtTPVQfvMP4R/OneD/CU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AODFG38ZH8ZB6KK98s9PSzg3cb8Zdz39fwqqtZbIinTvqzI07RrTTY1KYG1eTjH5e1RX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hthXG+T+gx3pby8a9lNvAR5YJDutQXNxDYwC3gXc56Ac8+prlV3udNl0JJpobGJYoRz2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ZZDnHOOo/AVXEc7B55MuUBZsc4HtWHc6kFYoBz2ANbU6d3cynOxfvdQe7XYqlcHJ7A1R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6VRtBPeXKpbYO7jG7HWupitluHzFgMv3lPXPfIzXbFWOVu4lpZuQrRADpnGfTpXa6ZpxR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0A/xp+laaG2uqhUkx2ztb/69d7b6aLfaDtY8dOlKUrIIQbLFlYRnyzF8pXsDyCO4Ndpq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4mRVv7LEbuvHnRdifVh61hwRmHBA7VZUHHI+VuD9K4ask3c7IRaWpRN1korNnjAHrXNa1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2g10d20FsWllOFj5PtXjnifXfPdvm+UZ2gdamC1HJoqaze+XmKXkOMgjrt9a4e7shLtK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TfULW+jSKTcJowQpx1XqQazJDcb1ijwIyT0J/wDr11wVkc7uy7CzO6xqRwMH0xXU2tsI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Ms9ql5B34zW2GwKiUrsaViVyAuD+FY07/MeOKvzMSh9R/SsS5lCRsx7Dg0objZxWvKGY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albq6EA8r17dK9D1FjOD6815/ey5eUdsEcHuK76OiOWfc5ljljjOPyxTuvA61GSCcjvz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LNsxSdCePmr2HXL0weH4HUnfcRoMj3xk5+leMqSCuPWu21i+e50/TIOqRpk89eMCsZLW5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YDjAq7Gozz0/pUMMe0DJ4PNX7ZN7qAO/Nc9SaSbPSw9J6HZeHrY7/OYAAcn39BXo1hGY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8a53RbXy4o0b+Pk/QV2CqO3T+lePVndn0VCCUSWAkP/KoLrA3tU0X+sAqG6/iA71kbmW3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VG/JAFTRqQM560AatmApxX0b8LdZ1mx065h0qNWHmKxYpvAJGOfSvnC1b95gehr3v4Wr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9ytuPkaTd3xnHGDml1POxux7c3i3xZDGsBtYJmkBJYLtIP07VEmr+LZJNnlwxk5IUgEf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ujm8kluB0GxQoA9sCuW1a51a3WS4lvJLKJBlt4LAj+eRVLc81bnZaquvzSBdRt4HJ53K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4YvYI1MMQmaXkLGu7b7GsXRjNrsDTw3k7hcjcwIH4DNSaff6xbahJHFdvMsHAjLFd+e3O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fJDulQoqYLEqAVHvmtO3W6WRduqlCDwkgyp/HiuhtPEKNM1lrFjNA8gVSJeVw3uPX3rW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ZontrVOWkVSeT1U9ccd6CGixb3niaCNRZ38DovTgMTz7+tOa+8c2rS3bWMOpSOMKDsRg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67XTPAvgOf/jy1NlaTkAtt/Qk/pXO674M1HRkm1HT9eilhhQkQRFtxI6DgYy1BOxBonjH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AA8k/mMT5MgTgYx948/pWvp3iH4ZeIdQae58NNbPGp3M0aSAn2AO3A71xNt4e1rWZon1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lclR6MBwCRWffeD5rSbyVRIozuWQ2zO5kHcHsAaYXRd1fTPh5rup3FvossSmM4TzwqDd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+k/D2weRQ5t0uCdoKzqyADoxJI4q1pHhfQRB9kvVNrli29nAY9ucjP0p83gLw15p+z3Z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XjtTaDmR6JpGn+JY7xdE0zxHag4z5ZCTbQBx2P8AKus1KLxpoOmvcajeaddW6D5mFsAx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Cj8MxWU62sFz8oYM8scxLkMOcHr+pqW8j0+Iwm21yS6KsS8JkZ8BeDk5wOeD3pxJZ634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XV9Ih8uTlJgFTHPTJxgHsOtbvijxD4TtLVrOSyW4kTgbPm2n3KjmvFjrraxcLp6ah9nV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cDqfxrp4NXg8OqEY/wBogf6z/lmY/cDnPWmIgsNSi1O6V4tLktYo2IaUA4AAz0xWV42k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0kd0AFffG0SM2OOcc/Wuqf4iW1rLvKolo6ZLL95e2GyOc+1c5f2vgbxIn2m6eMBySGW6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4oHdnkOlPqdiF/tEpMuDlonILZPBKnH8q3by4mlCPa2Tu8bZU5yoPr7GruoeGfBsTslh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qyRA+hb735VbtdCuFtWez1KB0QY8pVbntwc5pX8yro5qbxLrULFJooVZeCMEMPoQeKrR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V3HnnZFKxP6sK3D4Xke4DSTBUz8xXnjvnPSutg8P+Bo4dk6MzjqQAQffOck0mSzz+yvv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1aSG36hZZhuz7g56VZTXdfsrwtFrKXMuPuyFWU+w6GvU7Dwn4J4ZxLbBuF3x9T9D/ADqz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p+s2s3mj/USwqrAHgbWAByPrS1Eec28M3ih1bxCxiMa4QWwQE59eCetd7oXwm0jH297+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K3H+e9V9H0G60q8+xac5Ny54KBSox827JrqbrxFLoika15k54UhRuByPY4FUgKGqeE9f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5LVQcjj5gfbg8ivKNT0qexkeOO2tr5UPCB2XP5HjFep2mseH9QkeW6L20LHAbdyMjuOtV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t0v9C1OTzHIOxgHXn2PQ0x3Z4gnhHVJr03y6fFbKCGCGUun5ZrWGhStL5t1ZG4zgHyy4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dRawco86TTv1UqAFx356VVmj8X+ILlTYkvAjAyLGNg698DnigLsueHfBOg3khnksLa3Z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Z4G6u+tfB/hp0EU32MbeipKYZB+Oa5qzsn0m6iu7+1WGKPHmNIDzn0A5rrtQ1vwKUN9c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V2H8sfjRYQXXgWxgga4tLVWhA5xMCfzyRXHXXwk0LxCklzaXNzYXYz8qncp9OnBz+ddT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hSR3g5wsbGRFPttBOP0rib7WLu01l7bw34Yub3T3P3xeiEA+wZs8UD1PLfEfwf8AHmnM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3CqjD+X5V5/f+HvFekJ5mq6NcRJ08wLvX/x3J/SvszR/EWjW0DyatDqOkyoclXkEo4H3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teMLNoVm0O4uL0E/N50OVRcckHAznp0NAcx8Lvex7irRshHZhj+dVJXZSHSaaIf7I3fp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t6ltdaVDLO3ys8kez5sZ+9hetc14l+GVnNdLPpYhgiJ+40imMdu5yPwNAHzpp02mBWa9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YSR+hFdRplv4YvcrcaxbRyL0whTI+h/xru9R8CRaRBv1K0t7iBlzvjcBxjqMDk57GuNb4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8lsRnCl/MGT69SPwNA7oyJW8PW2qsp2zpHkecrEg471Y1nxXbwAHTTti2jJ253Eemea5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MEkhI25yrHGPx7/nWeG0yPG+Tf6BgSP5UCZHqHiR7uMBI0b/AGnH+FZ4ubsry1uinoE96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5jSKhOeFO39KyrjTrIZSCePHbLfMaBFGeRBlRJ5rk8AHAFRQRXSMZILg7v7rcjn0+lRx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JCwz0d8YqvdS3lu2C0LEH+FuBQBseRBdKBqdwoIPQALn8cVn36eH7ePbbB5p2GFCtuAP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O/mFvZxqOPnYLwPpWja6Ff2sf20KZpcHqDkfQCgCsNE1GaM3Ekq7VySHO0f5FWLVbO5j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j4H1qrqetXBRYZISdp6FDinReLdKEKWsunLwAGbysH6/WrSA6SK1v9HXzNK1KKZOpiZc5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5rqyDtjJKsCPyI4rFi1nw7t2o0kBbsVP86iuFtfI862ufNHo4K/l60pAadpqsB1BZbSPy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HFdbqeoyywfvVEvBBJ5FeVtLdB1aJgqgg5x/LPWu2trXWr6IzRzCSEAEo2Bn6cVLAd4N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HkAgqqdOp6V0K6UUvjNDG6KuSFzx+VYnhUXenXM/y4ZWBXJDdSR+ldKia8J3ur18LJja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RdjRUu7K8vZDLDJIjLgHaBn6c+tYM73lmwGsOVjzgBgMkj1xWvc6/JYT/LE5B53HoT9K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tkFS3Hnkghmbp+FUtge5u6nFBfWaLpTRebwzFjgfhivMdcj15vs5gkHyN84U7s9ue1a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tqFLoSCvRj3+neob5tWhsZIHhCuozt/iH5VURGvfwXN5ZW5mjBkUZJ6DH1rNunI011KE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noWsavdWzWijGBwrDJPbjPNULaa3S8nbWoG6YVNp25/CrAteEZoDNLb7gd3QPwD61a1F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8Mgihf5toPyjHJGK5+2XSvtyyGVIYw2Cv3W64/rXoXiq00F9CRdPukklXDrhgzZX17jNA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L3yVVG2hZVTLH2z1qBpbi5ULDZi53cjDYP0xjrWD4evdbu7ENZZMcecBuQMdR+FetaFq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yXUZy0hQ5GOm36dfWpkBxb+GNUlt3+26fc2m4jaTGQp9BnHOa5r7DJp8f2qB/L+zMySZ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0zpvj7V0tNkA3CMEBJG+T2IHXNeSamLw3hSIJsnDGQHgb2ycj3qQOR/tS315NsImJQbd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NigZnFnLvHKsBuUH8KtWswsZJbcxx7xkZ789cVa0zW3sjLbzqFViWBJOOfb3oAZDp8t7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qlSCMVm28AntpY3d0miJVQrccdKvf23qkcxj+XYzHGADj061mXNy1vdj7TIEWU5O1c9f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ZTbCkKXCoSAJux74Ir0XQPEdxORpWomO12tuWMXLYOTz8uema8jklvobpZLC44b7p25X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muCk12gYAErJDGpYA9eBQPU+rbXxZqtrbmKC5iEi42HeSNw6Zzk/lXZ+GPFevarut9QuL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YX65znivnDQfDvhLU4bcazqt/DPMpO2BNgXAzg5GOceo+ldpp3w70lL1ZLHVrwWgPzbn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4+tJopHs194asbjzGubv7Wz7juHTcw7cn2GfSuC0qaDSLkWF7Zi4G7AJJJ2+meBXV2Oh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7EwTI/evlvT1wD+FYXiWaW1jimgkCzb/AJ8fMPrkDtUDOnuLSKSUta26xx9hnH59eah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/76/+tWVa+JkMX79kZs9cjB96s/8ACS2/qn5ighn/1/03jsShMvTfjIrQto44XVuxPP41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o49//wBdV70wWsDCI7ptpJAGcHtn618ue4YV88Ut0Bg5J4x2HbNXnjtYmEiZJLrkdepx+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kSHOSR0xWxBCB8/Ug5IPfimtwnoj8ZP21YJrj49aiI/lkbTrJWz2VN7A/mfyr5U1HT7Ww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UYLMDsaRcBgO+B749q+tf2ypTL8ctfu3XaltYafESOmZkJJ/CvmXxXrdlJ4atdKscPKq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gDuTjk817mGfunl4i3MeQTMpy6MWTdknH8Wew6jHr3qu8nl/ec7iMjLcgZzj6ZqW4mf5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L246f5NZ8y7mwzAZ55PP0rujG5wSlqTC+dX2Es0a9c8fXpV6HVDgJKAvGeucn1/+vmsQ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Z69u/UU0D5gOg4JzkjrVciI9qzr47m3cZMgL4AIOc85x+HWljuY1cZYKn8RJyMAf0Nci2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5IBOCB7V6H8M9HtNW8c6Dp+owrcQzX9uHhbmOTMyEI47hv4gfxrOpaKub0W5y5SpBqNrc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DgOvPvj69utXC8f3ZPlIyeeDg81+/fjz4F/BvxvI9p4s8H6VeRpH5cEkcC29xCSACUki2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JHi/9gP4YXjSS+CNf1nw/cFswx3Ui6haqQPu4fa4X0+avLWZUr66HoPBzSPy3lgDjDnJ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xuy4+UDP8/8AGvr7xT+wt8ffDxM+hNpPiqD5mP2W4+yXGB0xFNkMSOgDZzXztrvwy+Jfh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CuqaLNGdp+2WzBOD1WWPfGRjvuxXXSxNKp8LMZU5R3RydprOq6fhre4kiKnPyZHcHP6V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oS4nhuxu3YuY8sT9VGa4q42xORzyxA53ZxxkY6jjr3qu5jJA3AM2Vwc9f51tyxZFz0qH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s6LGw65tMRPnGMfMMYNTJqPw/wBQJdBqGmtwVBKyKM9+Men0ry1k8kMS+XxjGOT78nmq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+vTOP8/So9jEHJo9pXw/od8N+meIrNAeRHcoyMV9M9O9L/wAIfrsORYyRXijr9lkDbvoO/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SqnpjkdwPzz2q/HqF5C4MUkkRRgRsJU9PUY/Gp9j2YKZ6n9h1TSJvPurSQsmVCMOWx1y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1e5uCwkxCDjK4wevvz+XFYNn4y12zwEvJXCno5LjB9M54FdLB8QJdu2+tobtehRlCnn3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kY8lwHOGbaMYBz27/rUkUjyZPXP8Q6A4HU9q1f8AhJfBV82bzS/sh6E20vHv8uMV0Oie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ysfEkOibipebVCI4Ios8sz8ABffqeKzkmldodziDCZHCxMz+uCMAn/69a2naXarIss9w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exrQ1TwZqVpd3FrpOo2msWkTt5d3ZSqUlVfl34PIDdRmsxdO13SkEgtJJHB+Rs7lB7H5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uB1N15Z2ssTyKCCr4BAwOT1Az/KtSx8QTR2/kqi7QCp2xICM+rY3frg/hXEW/iTU4lKX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59ASBVtL7RjtDNccEscYAOenAGcAehpgWLu8t4G3LAMMxI+bGf8AaxjHNZ9td3DNJJEB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jquowXU/my5YLwgCjnHTPv8AzpdOklmJiETLkjOPujHfPQj2ppMhkFzLNNLvm8veDjcR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ssUbEzuOgwVAOSfSuivLRZU8pkAJ+8RjOBz/AJxWBcaeSd3Tp3yWBPHJJxxWiVyW7FeT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AeQMev4daiuLLTbhfIkRB82DlfbJ/SpPskud0fcDAPbjBP41DJEGJXqdvA/U5PcU+Ulu5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8m1lLY/7557Dn/PNUW8DwuxlTUDDHuzlo9+P9k7Tz+X4V08UYRQjc4z7irnlsU3bguQcD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qpIydNM8uPg69EhVZFmDMcHG07R7Ht/9aqT+GdYsZUb7MzxY3MVy2D24HNevQr5T71c7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5U/ZcPlg5PGee7Z6H0P6dqr2shOkrHhbWVzFI7TROADjlSqkd8A/zq/BFEbQybsSfMAM9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GtyyYukjlPptz/k1RudLtJUKi2j2HGMALjH4iqVfuT7E8o9TkYDckegHXr+FVyAjsEzj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8NWD8JuGMZ2kDOfrxWbc+FwFLWrtHxtAfD/n0PSrVeInSZwsrFrTC44GRj0A9+lY480y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gf1Nd9ceFNVZW8nY3qQ+3+fAIrDl8O61F8wg35PVXUgf1J9zW0KsLGTpybMlFCMpQ5OA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3r163uJrvQotRhOHtmYZwPup7E88V5Z9juYfmngkQJz8y8Z7jI4r0zwtsl8N3cLj/low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x0rGu4uzRvSuinYa3a3syosjbZH+Qk7SM9Rg9eastffZL3+z2PluoEkWT1R+Cv1yOma8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3XdOpUE4P3u3p7CvQ/H6pHPaTKPm2On1+YEN/SsJw1SNjfvS1/ptzalcM0ZAPRtyfMNv4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xuCOoI5X1ruPBepzz3xtZ9skSRF1DKGIIYZPv7ZrA8R2AtNdvoRgL5m5d3I2uM+nb860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Hl7gMDBBBbPH6fpSAEqX2nawHUdsdx3pXymG25X17j6Z/wDr0oYKDsPzHj0J7/8A1q67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/lDJPH1PHt0+lNVl+6oIYEEnPByP0qe4RWCzJjcDkjAyfU/h296qjcgAA4B49eeK1jsZ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4P59zineYhkA6Z64571CSFz0yOOh/GnAgSYwcjPTBpsC9ATzj7oAwakwDhME4Pt6+lVQ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A647du9WoV37JGwQp+6vBP8Anv3/AArKWxrHU+lbK5WDTbC1XcUSFUG0f7IbGfrWbdakG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2iQoBzwGYA9eeACT6dKzbXUt+lW7n78Xynp0AA5Htwc1WkZZIjHGcvG4I65B5PGOa8Rr3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R1WmyIu+UkghBjHHf1q42JWSJcMrdTj0wK5mGWRoW37i+049Mj/P51sW8vmBZd+cDoOd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Z5l4l1Q3Gp3E03CQH7PGmMnbGcdeMknPauKmuZJpRv4UcBewHfOK1tVVZJ7mNic+Y2Ae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65tcCTcvrjbk9P6mu+nH3Ucc9zoCqCJW2kg468nGeppdYtjCkNyD9+PcOMHjGBg/5HNO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XgZx+OPqKmvAJgDnOF2jHXHGMGnF2dybaHG+Zh26AhunPBPXn0qUSMoDFc4HysDggj1G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/MOO31+nalWSQbumO/HTPvXby3VzncrM7GyvBcx/N8sncdzx+tW2CcYz7/lXExXEsLbo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vTiuqtL1JwEuWw44JOB2znv8A41zSg4u5rGSZKV285yPU/wAvrims2CVPQgY9cY/SpjjH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+OKQgLxjn0IxjPtUplkWflUKTtz0x/IdePypj9MYBwBge/rTlTJIAyM8Y4P4VLgcEHB/H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ynBYgLjpjnPTgVAXEnCHPH54/wAKvBVAA257+mMnB570sCxlmUgjB6d8e9AGasMjndtb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ylpFj9+WyMEDI+vp61pFRgkNwPSkUYUggIvbHB/ClcdriRqqEFAo56dB+lWi6nbwBwOT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qcW9orSTPjCgEtwPT2r0PT/D2iadpF1da1c7tYJgFhZrjyv3zcvIe+0c4Pyr71EpajUb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vPHc3FtNHZPhYiqrvlY9NqyMpK/56V6KLA6VA+mAFWtZDFtkA3gjsdpIyPqa6Aa3ajxV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a2SWRnkSVZLrlUG7GOgwR1Arnby7mudUuLl2UeZOxJUcE4G4jPTnoa46jvqdNE3NNR8o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YD867G1n1W3umt7BMKW3MRzznk1leFY45b2EyAHa+49cnaPpXbXM8VveTNCu1whwBjBP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dcj3N4kT20V1J59z88knyKG4xgnJGP8ivUZbBovCsUMCx3EUK5dRzhTxz06Z/OvKNPW6v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3EnAzzxkc8D8q9Fu7QW3gu7u31K3E94AsNmshaU4YDlei4VSec1nJu5R5JdWyo8luqqS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0wcdasWds89lLbQKWDE4VOT+A9MjNaui6NDfQNI9wIxJ5jhT3Rc4O48c/yqhpr3bRXUtr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+XOeRz+HWrFI4x1MPmvICdgJyQQA2K8F1UGK/lIBx5jkdeQ3v9K931GZgEVjx8xGSGye5b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iqC2iRZBjewOB1yT6/StqLsxVV7pyEL5jLKCFAzhuKoXbbA7L/CAPx6f5FX7Z22ZK8Z4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OVLAtjP4H1rrTscp9EfAu9lsdM2o2Ge8fGDznYBkn6V7XquozXEKxyybh5h9/lFfOfw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B+14BGARuXpn/Oa9pvJ0jiiSUlZACScYxjp0rCW5aLMLxNcgMu5icKOuPfFbxtXkjSCI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17c5NcIl3tulkjIYn5QMEYyf5V6hp0mQd3VMH8SOv+FS9BmJq8DT26w2z4UYJJ45HQfN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cSWViiFwWLFuTyQORj8a5W/ZMpBG+ST8x7/Kc9a6K2WQxpHBtXK9W6L9MetQ3crlN2+1q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hB3E8bVXjJrvdMnthp7tFICsyskZyM+jMfqa8rks2v8AMay7BCcN1wWI/pRLDd6CsZRy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OcHI755Pp0qHEfQ8Y8TwRrf6iswCu06byOcADOK+b9fAaaRVXgkn9SM19I+MZZTJf3BA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AMfnXzZrZHmSLuztI5x1/wA9K7aBlI82ulJblSBz/n1rDlU7m3HgHuK6G8BwxGRjuawC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vYc9PrXpQOOR6HZN5llbMMZC7vfBHAr0G2vEhhVV7gZGeenT1xXAaeyTafE8oChVB9gx7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ARrj+PB5xkdv8g1wVdzopI7SK6aWKNVzyBkk5OT15rZsH/duFByfx6fX1rn4mVFVMltu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pWpaTmEEc4OOeTt//VWadjSSujYlhYW3sevcnJpQCwIGMdOO/wCdEUjTRlSG4OAW449u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9aoytqJgADPPTHYYqNvb2681Ln9cf5/Cq8rFOBzknBP94cigGjnNfKPAyDqEJ47c15pG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MkV6X4iJWAFAScduv+FebGNxOjnj5s8jrjrn86qK6j+yfQXhdv8AiTRFxk4z+v8AOtlQ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j+HCDpMYyTgfN3JJxWz1yc/4fhVCY8qBz7dcelMR03YOQR04oYjkkA5HX3pgZmXkAtjn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NwMgE8c9Khbafu9cgnHoP603fKy4zgYx74ozyeeBgY7c0ALGwJZgM4wACCM56HP0py43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du2gL0wMdu1J938zj1P+FACkjfgA8rwfpSg5wMZ5zSdc+x49qTAyVP0xnpn9KAJVwFwO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7Rnc3XPSoy4HoAeB2oypGIzkj29/egBSFXIU9O3HUelLkeuBnr7etISSoA6f5/GkwBn1y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nAGMjPfPWkdlUZJzngY96aSikgHOM+3Wlxxu54Ix+Hp+fFK9gH5U9TgkgH6D1pep6e3s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jAzz+VTKQOozj86kCRAOh6Dnigk455yB25H4imAlnCgYHJPtj1p3JJ+pPHagCMZzx1xxk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rSk4GQBgjP0pI/MkDKmCeTj196AOH+K6f8ULGpxgavaEH/a8qYY+nNfMtpD5skSEBt7KM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/FYM3w1uOoK6tYEZ6j7w/kSPxr5m04Bry1AHAdT7fKCf6ZropO0SWyjdhWupAgVVDsOnU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xlEJzkEA89KoylxMc9AST2J5NdDo5y4yMdOnX2/z6VrKWgjGlt57U7rpGRGYrluMkj+f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nGD/AJ9q7DxyscfhrS4x/rZL2Rz9Ejxkj/eIrzSGKTeirIRnjnnBx3xSjqrg1Y97+EMq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YAMHgnByR719OJMu8OPl2nI5xkYPAr4ItbXVI5d9rdmE4HKMQSPwxXU2Z1l5IbebU7gi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HtXn4ijd3udNOdkfYl7rml2ULPNdxoFUgZcdfp61xmr6rrH/AAjs/jSysZpdEsLy3tri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BQmRl+eMgYBIrlvCvhHSzdxtqJNz5feQnLADvnOa+tpvCq+O/gZ8QNDsn8p7a4S70/bxG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jjBZSvHFcjjGLV9TVvTQ+O/i/wDEzXvjJ8Qrzx/4gVIHa2ttPs7WLPlW1naLtRFz/E7l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+yoAPr26VT06Zby1S4HSRFkB69cN/WrjZB45zznPfrXrwpqMUkcMm3qyM9cj29//AK9R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kywwD+FBGATyQOea0M2gVxkdsHr65qNiCRt4B659qVuFHQjj3Bx/Wm5Cn5hyB6ZNAhgz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p/3jznB9Ov1oc5GR68A+tMIwNueQeKAHkueWOTjHanMT0ycgf1pmQOe2d2aY784X3/nQ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AZ7VIt66NlXZeRnBrPyeCSPx45NGQwx04zVco0bSahdxljHIf8/T+tWYtZnU/Pgk+vf9e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/KDwe/H9am57gf0xQ4ofMdMviG4BIdA4Jwf6/l7VoQ+ILcDEseCe4OOff/61cUCCMdMd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QfWlyA2ei/b9KnXc8iL/AL6k844FEUWjTyLGrRjf7BcZ+prztWdejY5xx047VKjtnbuw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5ST06TQ7EZWHaWXsCGJ4yR+AroZ/BuvaTbw31/4Yme0uIjKjtAzKYxjLEoTt9ecV4xHd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4IOD+PtXc6Z8TPG2lRIum6zdxqi7EVpC6Bc8gK2Vwc+n1qJxl9kqNuprrF4VlcfaNOMS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244/Gug0/S/hPcK39pS65ZSBvlFi0FxGwb+8ZRkEe3FQaH8bdf0WzSyfTdLv0R3cST2y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COufwFPu/inZ3kyyx+GNMt3VNiooLxgckkRkAFs85OT71zyVTZmvMjTHgn4aX8ojs/Em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I5Cv18p1z+FasfwV0i8ZItK8faLKznpeQT2ij03Md4FUtL+IXw9kEDeI/Bou8MPOFrfS2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XO3K5HBAz6V1svib9nvUkMsGkeINILM37pL1blUGflUNIpJAHc8+tZS9ou5S5banNX37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DUfDGrpJu2tYawg2kdmEyRlT+YrHuvg38UrGWS3fQHuZIgjOLOeC64fOCPLfJ6HtXtel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59t8Qp9GlCAm31WxXO9uo82PAKr0PGTXf2HwX8PMyzeCvjB4cmumQYSR5bQkHkjesn4V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XImfEt5oniDTZmi1HTLy1miJDJJbyAjHvgj8qozTtG3zZRhkYkUqRx6NjrX3bH8FvjVda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+n6pd6UkDzmLUywZblC6eXuB3MAPmBIwcetZc3wf+OizpJd+F5btkY9Y4JSxPYndub1xi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2Z8RNeDICyLx6NU6XDHJJ7Z4NfXmp6BrWls//AAlPgK1jRCFlE1gRz1wXUY5+tec6jo/w+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2LMxObaeSJV9AFbgD2xTVdPoL2bR4Wt6UAEe70H/AOs1MmpSqQpdhjkjd1r0G98G+FGI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/WbXXHbnArEuPBFj8v2TVATuxtlQkD8RjrWiqQfQOVmAmrzJgLMwIHTcatJr1+FJEm4E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wVfh9sM9vM3bD7Sfwasmbw/qluSShyO684P1FUpRCxpjWbosGkIY5x1wfX1q/FqrNu35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ksL9OJkfHfjn1poE0ajIfBxj/a560adCbneR6/IpCh5MqMLtJGPpWraaskrN/pDK5X5WY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NedRXcrY8wYYngjuKleZM4wDg8jPf3osNM9LHiLUbcZS9ZsHorcHHvj1rdsfiB4pt1Bt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P4dsV4xDNghl449c9K00v2VVZZcA9Qpxz7jtUOmuxfOz6G0z4weIrYhru6mTjoMujHHR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yuJflvraK5XP8UaAfqCa+Y01R3ODLkAkjPPTrUbXk6kgEeh6d/ahUVvYftGe9apqfwY8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DpF/dygB7todkxwMD95GY2O0ep4rnLj4Wfs36oxMWn6lpDc7fsGpThRuHTbMZhgfQV5N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OPr61E166EbWZGz1Geg9xQ6b3TJc11O5uf2cfhjfIW0Txxq9kxHAvra2uVGO3Hlt175/C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bZN+heNNGvTxhbq1mtSc/7UbSgH3IIrOGoykZWVwcdMmnpq2pQsfJnkHbg/40JVltIV4G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ybENnpGoo3I+yaxCGI7fLOsf8647UPhB8XdJG++8Fa1tUE7reOO8X87eR69aTxh4hgYM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8RXS2nxU8TWQ2m5l29SNxGD14xzVqrWW6J5YHyPfWWpaUzLqen39lsyG+12U9uFx6l0C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cZiuIXYngBwf0zmvui1+PXia1AE08kqoRgSsZF/75bI/SoL34ueHtckMniLw1o+pMwIa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rz5YPTjrTdepf4Rcke58b2j/AL0HkgnjA/wqeZ1yAc5U8j/PtX1BIfgTqhAm8EW1mc7i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iPjHtjFUZPAnwU1NWNjd6zpUpb5VS7S5QA99kqnOP96n9Y/mTDk7HgdsDLpstuODgSDu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1zbp+j2OhxHLNiebsc9s/jXr8Pwl8IK/m6f4wkK42bLy1UHGc9Y2ArN1v4Ra/quozXWk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iPNJbOFAwM7lYc/Wh1osOVniWiwhtWtjj5vMBx7iusOSNynHfJ/lWvL8OPFnhvVLZ9Ut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lLhRgEZJXBHXuKrPYalbLuntpFQE5JU8duvpT5l3FZkQkOcKOgGDUokXIU9eoGf88VXi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3q2Ifm+7jk4p3QWYOmASeCB261618ElCeOdDbuZJv/QDXkjhlU4OAePcg1618CTv+IWj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74NRU2HFan15cDN5Mf7znj0xSMoLbeBjt61JdHF5MT2Zv54qEMu/B5P6dOa4zqJZP3q7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S8T2PmeMPEcq4+bWL0nPGfnxX3YxMci5HDcH8a+PdXs1fxJr0hY7m1O7yMZ5MhrSDtqJ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QLn0+tWP7MlGPuA4555yPeumMOxmwB2xxUMmF5OBxzVubZHLY5z7N5fyyDPqfSq90Y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WnajekEhevsf5VyUjyysc9+v0rWCb3IlItSXayPtjyN3qMZ/woX+Fe3fuDVNIccnscir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ZrQyZciRCTwMgUYXOR6fpUSuT7cd/pT0JJ5H+RUgShfnBU8D9KsxpxuIGNpzz+FRrG5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Crq9I8La7qyGWzt8xrnG44J6HjP1pymlqw16GZa2zvnYpbPb0GP51aitWL4Az+HT6gV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6iFLxR28bHDNI4DAeu2vX9G+Gmj6JAs97/pVwBzu4H4DvXPLEx2NlQk1c8c8LeFdR1Gd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yqKPUn+nWvoXRtDt7ACC1w0wXElxg5GewJzj2FaMMYZVgtwFjUY+QBensK6OzjWGMJ2zk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dFOkokllpqxrw2XJySw68VBcTP5ggiC9ec9h61JdXpMy28X3sZPtULXQsEErbQrdSe/5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bmUFkLZ8zOWH4V5V4i8X3CRy2unT/ZSPkEqviQkjjAHSvWP7K0/xboqSIZYRPkK6vt2u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3d6JGmv3WmrBcXbQzNGHjfy5DjsflIIzXVRppayOarN7RObN3qT3LahNMZZs/vGO1ic9c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eBzOYtU1SMHzTuitQpUkk5DN2C+1dd4d8EWmmTrfTI8105GyKQhliHuQOTXqNtBFYRNd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AOwp1a3RE06XViWllHYxl5sb8cnHQDsPQCuf1G/l1CQ21qSsI++Rxmn3N1c6s5VCYrYH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s0FhBtUYA49zXNudDaSK0ssNhagJ1PTuSaxAWIMjnLd8+9MmuN7GeZgGGRj+6PUVhx3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hkEZ4I9O9dNOBzzqaaFxdWureYy2+SACCANykDqD61zep30V5P5ka+UcYKrnaSO44rVm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kgvECuc8HIXirpGp2k/2eVwCy7kLqrqVPQgkfh9a61FLY5nrozO0zzGQyQglgABgc5B61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/tk0fON0pxjLDg8epp/h2xe4kQ3FvbkgZ3BMH65H516JFpVlNHm1TyzuxIB9eevr1qak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26TxsUTbDgBD7f4iuyjRYEGBx2JptpFDDbCJFCrGOPpU7P51uVj/AIM478Vx1JtnRCNi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Kddwj7MTHw49DS2TLGw3Zww49eRXKeKNVKK9jE+C65dgcbV7/iawSbdjZo4/xRrKfZ3S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3m7/AICvDdR1QSzt5fOOFzzW74o1QvL9ltzgcYGeABXIWsDfa/tTqX+b5Avr1yRXdCFl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drbNIUSMHzT/AKwjsDzgf1rpV01kRUPzcfePvVnSbVbe2LH5mxuYkcknrWskqSpwOhpO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jUrioZSFJxwKsGTbk/55qhK+eaQSK8s5XIrndTmJiYCta4PP61zmoykrgZwBg+9aQSuZ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rc456+lcPf4RJSTgHkd+a627Id1hXkyEY/CuM11wZGUcZfJ/DpXYtznlsYQ681KOnHFS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81cWAMM1vzdCFBlAN681rwTPOIkb7iAgf0piWiHBIHNXY4dmApxg8YqHLQ2pU7O5sId6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tjLcKAMg+3oa5mEZfjqK9J8N2myMSvnj+ZrzMRK2h9BhIJs7ewiG0OewxmtoLgY/Gs6y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93BrzG9bnrJWQKPnHvmq1yTk4qyvzHPpVacfNmlzDM/GCM9akBGKbIcNTc4qgNOzAMn4V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3Sbi4bUjKqygKrRjO0g9Tgg4+leNaf8A64E9DXtHw70+xvr2SC+fZmEsnzbct9fpSZw4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+IbK4c7b+JbfGA4LBvoQar30lhqEbRLcK0aDBZR8rfXNUdY8PW82nhZrdZCgwp8wKw+uD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ls7ozMPIhb+E/MfrnJq0up5SL9np9+93JHpdzJAoJOHXEeK6Cx8PX0Tm5mMBuM7hJg8n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WO0hJdXADMGAx+B5qbX7G8ihE2nTPiP7w3ZY/rTux8xzviKy1a3uY7nVkEm9B+8Qdhzg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STXORqK21sv3kkXcuPx/pWRp/jnUI9U+wzWjOYTgvcKTkfU8YrvYPG/gyeQx6tbRwOgx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gUJg2dHF4U+15kh1FUiyCPJUcZ9OpzVK50nXbN/s9pcXVzHnYp24w3qTyD+FdFpVjp166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ZH5xvfG7PX5BzWrqsWneeqLrD2syHiSAnbz9D0rRGchLOw1rStPE0nnXUz48yNkDAZ6f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nTeWlmvmbQ2do4J7MBk8VD4k8Rtpyi3ttQaabbwRLkP2G4HPWuT0z/hI7eY389nEPtLA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38WcdfbNMk9JvpPDGr6XHf63pwjuNm7IUhc9Og9fTNcVb6Z4P1CJorjy7IMflkUFce5Jw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XJibUoJoUi6hh8pOepAyCfequr3mkXNr9mjhdyGAbbGe3rn0oAzG8H+ErR42t9QN2CPm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5J9qsR/DbwbLPi2mWS4uSrbG4LE+2cVySaRoVvIJ3+1LtbdhTtB9jjnFdTa39+4WXStMgi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9xsbjv0/nQBZvPhv4U0yQ/2vZiZNoZcOVKc9Ts5/Kqn/AAh+i6lD5elXr/ZEORbjaGB74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8VZ1LxNqGm+XdT6np9xIfvwMWd8DsJO5+gFcTfePtMvbj7SLGe3mU7GCgPFJjPXoT+VAF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ZTWNzqcA+XyiN2APQ+nvXMx+B/B2r6m0UEbadGn3omVRIpOeA3XH51ej8eXVm5eHT2Kc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9atHTZLnxTqCX+s6bLp6INqXCttzjoPUg59KAE1D4LeGZ9OzDfTcsoXcQCP0zXOWPwhX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GzsSVm3H3BxivT9Z1G700JHZ3czqnDo3QD64yCK5p4Dczf2i+myTSOfvGRgpJ9s0AUINC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g4mRjt+6W69DWrrPw9NksepWenllAVt8ZYED/cJC112l+MtL0SBrO90j7KchgwxICfqa1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m/Z21a6kiwcWoITGPwoA8wu/FuqadFFFqTQywL8oiYjd04GccGoZtS1DxmBb2tnFk4VAJ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P5171/ZvhC8WWOSFCWO5hcqChbPXPrXFap4N0i4do7C2kiUHcstuzDbjnIxn8MCgCr4e8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2zpN2tw2T9pik2ug6ZznIP4YrjvEXgSCaQ/ZrnU8Mcqs82QT7jj88161pvjGXTo49KvVe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7yDwNzYx09ah1rWra5kRW0+WNYsAFz8vXtjrTYHz4fhvrcA+02E8SuoPyvPvz+BGR+tZ7a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XVhIAfuLK24e/TFe2axqO20M83lEA8Dy+gx7YrK0XWdJhtmN+kMcjHcq8DI6dGzSA8q/s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6xJAsm778b5PsCMYzXeWOvXeh6dDb/b5bVcdVA+YfXHpXWG+0q+QMdOe6UdP3ACfgeBWN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1nppV0BPlzIwiHOTx647igDqdF8ZrBEq+II1lilyFnujltvbseKt3HxJ0LTboW8DWl1a4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WD9Ki1HU/wB2lu+liNYRkmMKR9DkVzTazZ2l75z6ALyDdhnXYBkjvxjigDqI9a+Hursd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lnAV2+iqB/jVtNX8DysUs2j2npGg3Hjv1B/PNcBceNvC8tz5CeHxAykhsqCwJ6YxxSWH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x7aeUNsnktQ7R5BGM46cUF8qOv1S68EyHbMoRdu7e8ZIwOvPTivKdbGpxD7Z4V12yjiwB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4PAYY9uK9K03TdEu7MNqT2+qK+CsuTCBkdkPQ4xXmXiPwXHe6g8WgW8zhWJCxkMoHqcj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da8V6nLLpx1G1Mpb57iPacH24/Liuq0Kyv444oNR1wszcKHhHlg/7THoPzqsuganot8b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Ac27PIDz0xj8a3bu8i0NUju9WWZmADrHbxlQT2UZz09aCxuo+BNV14kah4j0gKB8g89Rj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XvAfibRIZG0vW7V7dMF5LdwAAOh65x+dap0rQfF2pP8Aa9T+yw2xJQSKqBh069P5Ut14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lqsBjVcK3mttJ7cg4P0pXDU+fr+PW7ed0l1X7a44Klt2PbNZ8GseVMIruCZ2HZcFePat3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d7vRNSAJZgi7MKQOhBPJB68iudg8O+KdWP7ydTGP49m1v8aZmad3daReIHFncM/8ACPuD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pub1HtfRVkJJrUTRH08rJeks44HmNyT6gda6dfDa3dobiWbLN0jbGPbjGaAPKJ59PQ+X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ev0HWrieDtW1KMXhfyoyM+Wx2nHqfrXSS+H7SzzcXsSpIfu4JJJ9gaw2vNkzeUZIwBgJ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OOK708bI7fy0HHmIPT0JqVZ9UaQRtfmDd2ZgOD70smrXk8XlXaebEvQIQtZtw9nLxJbSg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V+utWUe621BZh1OQrAGuYS58RzSbA8bhifmIUVoJbwLE0kzNsxgKg5NNsr3SrhvsypKG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rmAdb2+tA/vktZSxG0OOc/hXR2lvrELlrq1hbngAZA/OsM20Nr88bFHJ6udzDHNdCniL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kKjoI8n8Tmk3cDOvNZ1e3kKvpUTxDq6jHSr8WsancWyPb2YiRh93cV6VmX2r+IL8GL7L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/WrNreatFbrG5AYH5VUZ4P8AeNIDS0m8v7G4/e2nyyEAhDkjnr39a7+7vrm9t4zAxhMf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SvN7TXZ2uvIZ4C65BBbbXokusBtIW0dd0oBKhcbenc0mi0rDbW1hu0P2yeNnBwdnT+tV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5nufJk2Eq+MHgHgcVkaHOm+SK6gChj/D/wDWq83hrRbp5ZsMuQeWY4H0pXtoDRxHgPQ7i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PJIjDsCSB3x2zmup1HwrdtcmRHYsT3cDbx19x7VyFv4U0w3rF9XNu6ucHzQpYZPHUVo3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T9WEuDlQX3Nx074qiWjn7HR/EFtrpSWEyoMgFRhTj3rbuZpbCfOrafOozz5XzA/jimXV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WdDjoq4/GmHxjrcpCaxp25eh8slT+nFVzCOW1y98MFiZrRlYkHEvB4+ldXbab4budDiv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d3DP0weTUs954cuY1d9OnWTrudVb6jnmq0d94abMa2jqFztCKFz9cVQGfo8EmmayILqV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szZyOK9HimurWZRMJmgfqwAx+HevNr3VA0M0E8aBIxmPccMMcjHetnSPGGrXNlD58MXl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Bk5qZIDsLv7M7hbGSVX/AB/pWXdaX4lMD3cXyxRZYbsHp36da7DTfHunQRBLqza1GArC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O7k+lQL4hXVY2O2UIu4IroEXn2ycn3NSNHCQxz3sC6glokkgPKpkMT0P45qtNOlkA8+n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D15roHl1i2d4NP2R5O5SEycN19hWd56xXGdZZ55UONzICo/AUD5S7az6XqECuts24d2X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s/h9f6G0eq2dy96AcSAZVcHjbggCuFi0y1mmkuIL393IQVjjwAvr6Cte1sZoiUguy2eC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dDD4c0S90RXs7C6EUYKGUoT8ydxjv+NeXec+iLKumareRjOEV1+Qj8eeK6nSNQvbO5uN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sGTCn1yBxzV/UdQh1oNbON5TkSYXp6ZHBoKJtD1C+1PQopp5WMUYMaqdgMhH3iO4GTS2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TMoY7WAPPHTpXC2UYttWk0lZI0fYZFkkGwBT1HpzWtrROjiK6jVZnB/1kR4H4+lAHsOk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gLGpOElBYnd06Hn2rtDrlols2n6rp8qSSJ2wqPkcBcc9DyO1eIprzXYguN5C8MrqSpJw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p/imG5t47GeWLMfDGUbl+uTzUMDAlm8M6bK9nKHgaNuURt4GeeoNM/tTwr/z1m/I/wCN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3XVtFPKVUs8R+U/lms7y/A3/AD4j8zSIZ//Q/SaPxDpdjIxdpCzYwu0jJ+vSmzeKbd3+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uGB75J9aydQ0rUdQgWOyhh8zJyZGwoB9cZ5HFQ6roWoTW9nbW90kaQvud9m48DAA5HAb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/ZGZYeNrLUPFsPhw28sM1zHM6u5XafJ6jA55xxXqoAkfgg7MZ7fMRXzbZNE/xF0G9ib9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4guHcOMnHYnqa+kEVVO8YJIC+5IP9KVLVkVdj8R/23p5R8d/EMULHC2lgxA5GY4M8j2r5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3DgjPJ6Z9OcE19X/ALbMyj4+eJpG5RLGwk/FwVH6CvjK7lCoyk8Z6cjIbpz1B7V9Fh46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ZbKV+ZSGXjHrTRtI5G1T1Pfjn6cU7guXOVGPWk5bDBjgdmx268DIr0Wux592QOuAdmPf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MHLA52tncB69qkyDn7vqNtMRg0hbdw3fPUDgY9MVIh7v5jbWG3Jx9R25r2L4Hwq/xM8M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bjAP70Y4HTH9K8gyEO1RnaeAeVwOf1r2v4Igj4j+HnJ4bULXf2+UyqTnr6CubF/w2dmBf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shRfSEH5VZl5/2TXPMvnShxgoGHX2rotfjC30sZ6M2QaxRGkEe0nv0r4ebvJn1CJGk8v95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upY7g5Lg2s4KkBskISOD6gYqGRzPMxbCL1HsPQVpRpG67V4Loy4x6ggZ/E8VpTl76IqL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x1DTlS9t0kaHzYywG1zmQ5GQQePSrer+BPDVh4dstZkubxLi6llUorKY0VOVzkbixJ5OQ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2IXiAgMbu8XJ9VnYH9Rk1NqbXuYIL8GLEYMMb/dVX+bcBj+Mcg+1fVJvlTR4Cb5mcs/gq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22jdlyVz78DuPauVu9F1eyY+fbM6KdvmREOB36jnFeyWdw9u8VvByZTjaBgZ56+oxWfqh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DuHHzt97PbAxWimyrHjP3C2RtYDkEj+Gp428wLyMkZ544rYKQpKVcCUggqQME+xwP5isf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SIRMRlduSMNyeT0/rWyZnezJljfIdlOBweeP/rD9ap3GA7buB69yTwOnvXKvdysFw2UU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pn0p0d0yqSOPlHOc84A+uRVWZLqo6iMYUfLnnpnk4znmnANJ+7LnBIGOenXFZLatgJH5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g1ZGqwOiM6sNvBz1PoTSsUpGrBc3cIwjlCB2JBP5VvWnijXrQIsd27KrDaG5H+6a56C5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/lBXueccYzzmkeWKZw1upVT8uAcn6kfnxS5UyuZnocPj3UMg3sFrO4XPzxnJHPcHmum0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4PE3hq9nuGwwm0+++zqgxgqEKnvyR0rxtVRBndg457Hn/PeljEbMTnB2ntwMn+vSs5Uk9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vhjqsRttI1O60fLGQfbIfOYcYCtImMr9F9aktvCVyIt+ja/ptyu8YUStHnvt+fOM+9eQT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UjNIQox1PIzxx0FV03YBOZDjOTz+NCpWW4XR63c+HfH+nRfaZdJuZ4CDhrdhdDb2C+UW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M+r3Fu7R3dnJCwwCsqMh49nA5z+tY1j4g1/SG3ade3FrjBBjkZB7EgHHXpx712UXxf8c+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8ZAwt9BFc9Pd1zgUcrRLRz39upKVBhBXp9/gev1/pUovrEQl5Q2R1x2AroX+ImhX+xNf8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rm0dT0P+rwOfelS8+Et6hS9sdV01mA+a3uhcCP3AkXnHoaXM+xPKzMgFrPiRGKpnk4Ab2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4sEMSGPHI747j1rbj8MeCtRcnQ/GYsySNiapZtEq59ZUyp49FFTS/CnxzON2h3mk6vF9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D3EcpRwP0/GnzLqFjlTMqN5eCSOBjgZ/wqXzeNudoY88Yz71rr8L/i9IzJa+Gr648pSz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TLvKY+prjry91TRpXtNasWtZw23Eo25IGeCOMY56nNCknsDi+hugn7xJPP5/41E65bbk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jjXYPLDMhU4+8Gz+uapza5Gz+WgIXacE4zzyPw60NDSOkUK5CYwx6YA5/E0v2QoPOPIP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compNEVaJiWA4ZjwPTBzWjbarM/ErHBxxjqPWlyso2VsvOTcbhlRuG2jA/P+Rpg0yzgw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xxz06CpYtbsgALmzVxkA/vW+f8umfwp76/pmSLfTkhAHJDs+e2Rkmslc15YjY4Y2+WMAH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vbLC/wDAiv8AL9c9fxqGPVYI87IhHu5YsS36irZuY7oRq7N8vQKvHPTA9T60XYnFFNfC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WWNg6tsB5P49fXmqmseGU1GOJLxy/lEkbOBzzzXWw28jjfyq45Ge3virO1Issw5GP90e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cZofhWLTsGPavOGL5bgc8/09axPEPhlb+/a4+0GNmC7htO3K8cV6ltcMM4GOCR246ike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5+YcU1OSd7icE9zw6TwXdscQ3MZI4+6xyB2FVG8Ga7GvyxJIOQDuxn6FgDXvkNqsW5WA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scVdjtGeMuygo2WG76Yx+f6Vp9ZkJ0IPofL8/hvxAmYxZS5J52gN/nNZMtleWjgXNtMm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vriC3SSQxiNFxzkcdsfT3Pf0q6mjxOoJcYHdhnp9ea0WNkYPCRex8XieKNwhwpPVWHXv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eclhxn9a+zl8H6BdArc2sMpODnZg4/8Ar/nWZdfC7wZcbnNq0JII3KcH6jnt61X9orZo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V3bkwNwIUHjhR7+uatJsQYAHXcT6kkfzxXv918G9PbJstSmQjJRSFYDHPzcVyd78Jtch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AB4PA7EZFU8ZTeiJWGmtx3hGNru3ubQnG1Ffd1+Z89D6jg1yX9sXFjdNbXZBKM6k5IJO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ivQvC+gajo93dPqKpHG8SKNpyS2Rzj8815b4st71tcupo45GR5C6fKcY/nn9axi4uTudD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62ZuEDbQMrxz1xjHT1waNK11HY+U2V5Gcgg+31H607QNHuTo0U91DIsCowLPkKp5IDA/5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2skMpUFxImMcHP48Z4q404t2QnJpHfazaLFfyFl4k+fcvG7Pp9CcVjrZWoOdm7kAbufx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uoSykIyDEQz46fl71yKL8xPfOOmDj+lVCV4ozktRyKFXK4Axx19c/wA6lK5xv6duOpB9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cqMkc84HrToyCQOcggfTB6U2xWRyl3DJJI67GOXbnb36jjv9KyVspSo8pCSMYbOevHevQ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AWUgg9/cY7/zqs95axnAXAxxxwR/hWsa8krWMpUkzjVsL0k7Yz3B7cY69Ktw2d00gEUW1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9PwPNbkmqjJMaL77mPT8PSqL61eYBjYRN22cEjPqemKvnlLSxCSjqa/2S5skDXSrtxwC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kltpRtVwW64POf6de9cpcmS4k8yWVpHb+8xbI54z/ACpixlSGbcB1x2A7/XtS9kPnOzEf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56UrY67u2Cf6VzNrO4JjgZwSMBRyPTvW/FFfswUyKWYqFwMkbvUntUvQ0JVVWYscJxjj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2PHBJGMfjxXqmmeAfD4itZ9Y1G4iM4LEqyomM4GOCcfjXq2mfCjwH5ayRwPctgEs8zSAg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4iKdjSNKTPlqzhlu5liso5LiQHhYxn9egrvdO8AajO3maxKLSPI/dIPMkbPPJzgV79qf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bq3sYFG0CcrGM4zhW4B/nXMwCG4w9tKssTkhZEOVODg8jr7+9JVU1dDcWtGUV0vTdC0S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UZzguxPGWfGf1xWRdWOjazJ5t7HeRyvGq7onj2sqDaDtZTkn8BXoc2nw3Fp9llcoSFJY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yrPm0KIKgVz0AyV9M9eelS2xHEWnhzQLG9iuY9Ul3wOH8uS3C5KdsoSOehOKgWR7e48h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DFue/THpXR3Ph3UFcG2mjnGRwd0eBz36VzktnPbXPl3iAHaGXkHK9AePWomtNTSm3c9a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ndhT05Ydfwrt7sI1zMdu9gmwAAnDE89O5x37V5t4buJUMUgwPK2gHA7Dr/8Ar6V3txLd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nB2qg7n8v51xS0kdUTb0C9stO0m6sLeEPdNKz75ORHGFAHXnqT+NclBezTaE9vtMnnM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OMjGDmunttEm0bT5Q7OfOCsCSN4BGeTjv39KxNFgttPs1kmdUafdxIcKVUn7ij36k+1T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1vbbedyqbUxxwgfvGeUkYx+p7Y9q53TtKvb24udEg/1u8xBAwALKcHkn1HU1654aW307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YUOTtVSwxlfoPWvHdHu2i8Q69cxbZP8AXYYHIyxOWGPrn3+lEZXJkchrulR6NLNaXEjN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4OBt9j/kV4/4rnWUxlPlOCDxnoe3TtXquqrLcW0tzMG3EZBIPI7Efh6V4nrbCW48tmAV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+h9e9b0V71wrP3TIgzs3fNheB6YqldMrOxUZJ6H0+tatvGZYtkbAJg84549/WsmTKF93B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0jlPQvADeXbllJLG6wO3QAGvoCV42tI5XHJ69zXzN4TlEcDMDx54I4xwMf1r3y2uvtduo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YtXYyePaHEjMMKRgDr1zXomhSrcWs0hYsZn5OcHJ/oO1cDa2vyEBuWznHrXUeHHeyLG6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T0GB396zqLQavc7y5060GmiWFVZ1yXY8ngfz71DGSAkij5V7DkEkYyfpT9Om+3pJCuTC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euPTNdA8UVwzQxYVOAoHYAYBPNYpmwmiaO17F9okkZFaQEc/MfU/4V03iK2t00qZyCNmF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+foKmtIRbxRohyWIUHrwAenT05q5NozatEsMsxhAUtxwWY9B1wB61LlqB8p+M7cf6XAML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g9s9K+X9VHmyugJ3ck89s19meMrdNG1O5E9vHPiFZITJkqHAKsSvRjwSM96+M/EKCO+ni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7HOSOK7qL0MZnBXoB8zJ6Hr3rn2H7wcjCjuM9emK3bnJJZejHIOOcYrAO5S23+99SD1r0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HiL2duqDKoqljwf8+1dTZwRxeWFyck5LdT7muQ0XJsYRGSxSMFyeCD/F+Nd3YwpHCrP1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uGrudNI1I0KthCcqAee/UenXPStyIsi4bk+/r6YrGtlwnUZHXjpWiJixAPGcAcdT+Fc7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5J+XHOORn0qzJwdiDIHA681DYoWGMgg/e5wRznj1460ty0pmjS3QBGJ3H0C+9bIx6jG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+NQ4whZuQowD168DP0p0spRMqcerE+v9apCUtlSCf4ifX/H3oCRj6/gWYKknJ2sOoA7d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PcRxw42Iq8juxrvNXi+1QCJ8tznpjHuP6+lefXUCW18LdeSDh2Ixz6enpVwDoe2+D2zp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g610yn5gCOMDjHeuZ8Ibf7MC/wAPJGPft7V0fKnb27g96V9SQbaOew9v50H5VAOP60Nk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cjGDz0qgHrtC9OBjrTGI56gc/gKRTnoOnHXNLgFRnGOeKAHeZGcYI56/wBaXIBLjkAU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evSgDueBnnr19KGA88jcB17/AEpUI6MAfrUS5BH93+oqUnqMD/PFSgDHQEjBpwBUYBBA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/qtuTkge2R0oBByRgjP8/T+tUBIynOc5Ge9Lzgg4wcD/AOvTuuWP+RTUPOOu7p2GP8aA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Q8jb2znI45FIcHBPvj1pQOoBPHFQ9wHA8e4/SjGDzznufekBVlPPX+nakUrjAHHWkBLE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TrTmwSM9+p5yfahcfdH0FDM2DnPr09aAFDMRgYLDtj0p8a4B2tkkf5+hqHaUHbn3/AJ4p6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0Acl8WCG+GOoKMhvt2nvn02S4P57v1r5m0/cZ0cjBjR2PTjC4/ma+m/iou74Zahgf8ve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54zXzFan9zcSckLCwP8AwIgV0UvhJkZWMvyTx3HUf/rrpNGDb8cnJwOK5rhnYr3PHpxX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cj8RVS2CO4nj7elzpluSdq27S47bmbB/lXH2yEMG5AJAHXH+Qa7n4mW7W9/pSv8ALv0/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uNsjnCsv8Q78c0U37oPc3rVZ2c7DxnPPXBwCcV12n28sl5bySE7Ubdg/iPr0rFsoz5gU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rNIktHcFt+wnH14B9h7Vz1pdDamj1jQYok2mWRmYkEAkYz0GPxr7E+H1y1l4U1ixjOYr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ssLY/nXyJYwbJoTjjYhUfiK+uPAbINA1FBgY0nUTux90CFm/HGK8qpqzq5VY/L7RlUad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DpyBWi+AOP1/z+dZWi/LpdmM4P2eI46kZUc1pOxwB9a96Ox5zGk5wB254/wA9ajJGSM8e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ulREnkZ96ZLJAwGRjORUW75sjkcc+lIcng9P54oznB4yM89j+FBAmQODzjr9KMgnn24P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3Y6nA/HmmlyF6nA6AUAOHIxnHqe+T9KikBxnrjvSAkHkZIzxQzZ5xQgAYz2HOKQfUE0nQf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+nbNaXAfnac/ewfXr7VITj7xz7k8/lUQY8g4KjjPp6f8A16kwUOPwOPzoAN2Oozjv3pd+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wnpikzwfbk45PtRcCXO0ZxnB6dqRPkAA/MmkB7H/ABp+CwwOvf8Azii6AlDDqcHPFTqw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kgemMf5/nUyOPunjGfpSuBYDkc8H8+n0qyshTPofUdaphgvy5yBxnpTw3GAefTOMUku47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24NORsuHU9e+OarhgVyDwf8ACpVcjcxGfX1OaTC5bVzkY6ZzzgCrK3NwmfLfH0OOPqKz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VZjfbz1PTHpzU26FrQ6ax8Q6zpwWXTr65tX5BaKZkbHfkc813Om/Gj4q6S8Z0/xRqMLQ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uvXpXkq8gBh09O+KeJxjlckY/nUulB7ormfc+mdJ/ar+LdhLby3uppqbW0yTAXcQZXZB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R0/bS1jUbrzvEfg3QLwbFQskOxyAO7devbtXxDv53Z6ZHTpQ0hwFOePSsnhKb6GntWfY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xFGi654BW1mQ/I1hc4XJJ6hlHHrnNcbrHxG+FV/HB9m8PPHsV2kdZSHZ2I28r0CjPbk1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rTrfyWmxKFwAcAnGSelQ6EIJyN6EZVqipx3Z6rPr3hSQssFnOVH3XNwwk56ZAGM1kf2g8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zuXJ3EjvzXIi2UDJ4I6YHf8AWtG0mvLU4t5iMrjDYIweePT61iq9PZHs1eHMbB7XPQBZ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MSN27yOx757ip9PW4iZ476yL7ioXcmH/AF9KxovG3i5IljF67JEuxBwQEHrxz+PNa0Hj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0qrgOQDgHr1/On7ZdDllk2LW8Gac2k2c7Rm/051gZiqyBSmD3wV7eorq3+E05toriDRN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DyKy+oYAgj9a81uPE+uShleQmORw7r2bBB6dufSvTdE/aJ+I3hmwg0rS9Qe3tYA22MDz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abqSsuU5J4OcXaUWjlb/AMAW1myrcLd2zseBLbyKfwyozWFN4KBytrfxsemxwE6fXJPNe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XLBdSvoJot2SjWkScD3VcnNUNR+PNxq+yS90+zlZAQuYEOVJ9QAf/rU4zq32/E55wS0PE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goc9TtYYrGudE1W0UiaCVTwM4z78nvXrrfEXS5sq2h2al8/NGzxlfyOK5jUPF0BQz28W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PXnJNdKlPaxm0edG2uY+SrYz6Hg0B5eSIyw65x/k10P9qPfXQnvVRY15WJRwT3zXQRS6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AzjORmq5mSzz/wA4hsFCD/nNL5qDg+nb0rvHsNHuMsGKHtVCTQ7PcSsw45zjBP4UXYI5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9c+nXvURkB5GPU9eta8mhjdhSCBnAyRnnrVGXR7pVyR8o9+59+KsGZjqD8wOfxzULglf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PuQvyhgc8j27VWa2uAT+7Y468UXJ1KnlfOCybSO/19s1KmU+58pGBkH/ClLMvyspU+pHa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//WoC5fSWVOMkNk85IHT0q7BqFxEQPN4J+lZYuB0x06e9Pgge5YtEpYqC5A5wq9TU8qDU7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jMd+OSM9B6+1S3uqsJxp8LZYqWdschDjj3z0rk45/LViTgY5IOP5VHps5ML3W7DzOT6n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bRabPS0ktPs0ccUaoiAYOOQPT16+vNZ8scQY7Qpz1GAa52K+dV4dcdvUCphfyD+LGKhR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yhb62WRSOQvb6/8A1q9Y8Aax4F0nWINWttNWG5tzxKpw2MYPHT5ga8Hkkiw0krqp2kg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WNyUm8xWK4645BzRKOg7o/WDwN8NvCnxRikm0TWXtbtvmMTumG56qpGQR3ANbWq/sz+MN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xBypkiJz+KHj8RXwp8LPHmr6FrUH2C4aNkZWyp6ehH8q/Yzw58Qbifw/ZX8mswyTywqXi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1ckrxNIptHxHqXwh8d2UoMdrbX2CC3lSNG45/uyAD9a+QPEnwh+LNnrepzy+EdTeK5vJ5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kYkHEbE9MZr9tYvGmmaoh+0RWkjIcFwNjZpJtZ8OFhHd2aSoeNyNkj86zVdrRjsz+fPU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rwS2My5Bju4ngcEe0irXOXV1HcAC2IkXGT5bBuv07V/RhdaV8PtfiNvqVl9oXGNtzEkgA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iD9mD4AeK5HFzp1jbyyfK22Lyz+BXbj8DWsMQupMo3PwMltS3zMTkdj2FU2tvmIyD7V+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zaXd2M178KvEn2S9RWZLDUT9pspschVlGZoc+vzj2r8svGnhPxR4C8U3vgzxnpsmja5Y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TnbLE4+WWN+zqSDXZTqps55QOQ8lwDuB+uKfFCH5Zgo6c85x+tNedyeOec8f41EZiAABi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2U/M+736Z708T2kWdke7kH5smsjez9fXGe1IOec9aAOmg1sQklIowxxyRWzb+NNRgxsm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wIyeMdvrU6Queecgd/fvn1qXFPcD2Kx+KmsW+43M7SDp82Mj24FdJZfFlS4FzEsozggk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ikD4Y5zx+VWktlyN5x6Y/nWboQfQ0VWS6n1rpPxb0SQKkwktyOcuFK59iP8ACu2sfGmj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I3AUuo574JwDxXw8hSFR1K5wfx9q2be/SOP7NMqSQSOG5H3T0J4qJYddDSNd9T7jfW9D0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2kUMxxICWxz0Ga4a+17SdVP2m51vZGCCI7W3eTbn+8xGP6V5F4P1PRtLeRLtHeKQgbZFW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jqOlduvg3w/PeC5t9Umjt5Tu8tSNu0dRzzUKmluW5uR2Og67Fp6roOmTX1xbK26OWUqoh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56dj0xXbPpMek28EkQje5nyWdBk4Jz1PJ/Gua0+y03T41stLiJaXkY+Yn3ZjXWWln9lX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fwFY1J9EVGPcfHEkEW+4PPXJ71jtdNqFz5RjzbA8lsjP0qS8ka8IUZMR9OMkHkH+lUru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jkBV7f8A6qzSvoXsX5JLSzJAISJR909RXK6xdLMfOtnWREI/dE7Xz6gdwKSRokjaWdJH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9cxcSrPM8ieYF28q6gcfzBrelTs9TGcykLx2cEdyQM9Dz39q6aXSTtXUrMkbx86elZ8F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18bgMHBHau50jStRnmLafE9yEXJxydvbg4JrrUUkYFWysLF3t57qGSa3YgyiFtjlcnOD2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9XhFtpN59tSRS0MV1tjuIZGHQMPvDpngZrntI0n+0Ua1eBo8scEAZVs8cdRXQw6Rd6fs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RsMcdwR0NKTdtCow11GReGNY8PoIdYt3guiCPmHykf7LdDXS6fp8UMRkHBOCxznmujkv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TS3Ai+6snPTpn3965rV9TttJtjPIQpb7qj+Jq5pSbdjeKW5V1vUo7dBZwlTMwzjdjH5c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FKn8a5BXO7r/9evJZL+d703LSM5kkBYOMkD0yOnFem+F7by757vP7puuD1BHXPepktDRHR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gU/vhwgPXJrxLxPrH2aExKxeeRsMe5JFdp4r1iGykluHOUClU79ua8c0+I3xm8QasTHb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OBgd6qlTvqTUqJaHK31vLBcQ+c5Z5csy/wBxfU/Wtfw/zO7Y6Z259KyL+Ufa5VXDb3Iy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Bst2AemOvpxXTLbU5o7nQWBLO47elRyqLeRo1PHX86ssotpS4HDD9ap3UgeQOflzgVga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ZpjNnimMNjMPQ/pTWPynHvVpE3M+5cAjHYetc7eAkP2yetbF4/H1zXL6tdrDbNKx4x6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1ImYFupnvrmZ/uwKFB6jJ4x+VcFqLifUJQOVUhQR/siu6t5TZ+HZLmQ/vZt0xzwcucAV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jlyWPPrXTGxlY0YlBGCPfrVtMjK1Cgx+AqdMZOeCehqmy4xJASPX3+lWYgDj37+3eqp+6O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09aiT0Oimrs1dPg81+h9f1r1/S7by4I4+55rgPDlk00uSPT8ga9Ws48njjGAK8fEz1Po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gAGFxVkjoBUfI4FSswRQc5PT864ztaHRqFbYOeKguRtzgZ4zToNxmC/Wm3Oc1SRJiMc/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U+b72BUQ5PHrxVFtGtp7qbmOL+IqTXqXhWyl1PUhbQRvK7Rn92hwSB715bpqgXiFfoK9d+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gaVykbHaSDg4PFJnDileLOytfA1zDci6tYZoZl5AmkYgfQEkV6FYzvaRJBqltFKq9Skq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9NjlK2vmPGo6u5YE+1Z+dNvLlRcypEpOOv8AXGKo8Y6aG68OXW6PTfLilBBZmQBh+Z5/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hEYoLuGZupDcHPtXA6l4Xnncf2QruuAS68j9OaWHwb4pngMlnKjlDgox2Nn/AIFin8wO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VtOnOQU82Jd3B9CazE0nw3EGIswsmdxe4RixPvjC/pXP3WueMfDEKpe2ETr/AA+YpLEe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LmoTf6Hc2cARmwyOrgAH2x6e9UFj2vSR4QjtjFrMlvYtyVYPtQj2Gc9K6OCz8AmzlubG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sVBx3J4NfOlpqHhDUtQ/0+zGMbg4dyF/DoBXbw3PgEskFvrMxVcMLdkIX5e3Ix/U04sU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2vfbL2KT7ZOASghkKY25xgdceuak0/w9qVpZiSK3kuJYSwUCfa6jr364rV0bUtQLl7C6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pt3kepB4/OqslzNOkh1DUmulVmZZLZ+qjv8AKOOKsiww6vr91CLZRcwBeC00mcfQcVQm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V51zuGWVkLHnr0I+taml/ELQNNhkg1GNp4kRwjTgeZu9iRk1xVrpmpTPJ4j8L3twJWbf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Dxk1Mgsy5qxktbVo76Oa1WQHfJtZpD34GCa464j8HX2HMev3lxGPlSKOSNWP+8QB+Oa9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L/xRPOs0JbAZfmUHHfAyPwrI1rxhpeoXCeZLI6RtuRTbtg46fMAODQmVbQ57wfo2nzRX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QoQkd0PPY/7WTyPzzWg1t4eubL7RZXMNpNGcN50RRZBjhS2Tz+Fei+GdT03VTJGqxxBo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5yx4+lcWfBGnXeo3FnezvCjMWRGGYiv0AbI+vSqJMK50eUxRzhrfajB1SKYeW3HcHmti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ri8t5EUZ2I4yuegGazX+E81neGZLwCNHypiUuo9iM5H0OM1aTwXoOoKZJ77ybiM7eYyu4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YE+tp5Upuj5xmwAAwwCT1PY1NbWWsi0L6XephiWWJ5Cdoz0Xd/9etmz8Caas4mnu41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weKbfeGfC3n7Z9XyxAOFYDb+CjigDM0q5iju1TW3uvOjbJWWPfbnHcba72GPVZib7Q5b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d35YNcJBpUNtdkW8sl7HztO5uMezce1dVp2qTxJNHaaBPK4B3mFCVB/TH4UAbFlqrgGO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ONgCR/vcV3Hhewu1jaa+iYqTlZRNyoPbaDXhEMerXV08sC6nZn7wD4CL9C3Fbdn4h8Z2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nzkSvJGpAHXvg0Aey67ov2iJn0eIPdKMrNI4Q/0zj3rmLLVPEtq4glEHmovO5Q4P1INc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zvBLEMhzEArgjsCSRmsJ/FRuJftVvHdK+7hvlJz05welAHpFhaR61JdS620TSMzgRAFV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F4bhff8AZrYyRsMGSUEgjuATWfoccV9bi41ElJXXlfutnPU49qvz2Wmpat9ngMcq9zgs3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pusTSNPpN/ajZwBuB2g/wCySBUv/CI+K9Rk8x9cCyMORGgXH+OKpWM+lrbN5kL2d2nK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n0+S31Sya21W9iPPySQqySEj3x3+lOzAm0Xwc9jK8OqytqZbBeR8jpxjk/yqLUdHmu5Z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Q/JOlwsbkEc/L/jWvYaDcWTiTStWmWNuTFKA2R6jPrV66PiT7RJFFF51ttIBLIhOR69eD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lph1F98F1bvC+d0oMik5z1Xpj8RVOQXOh209zD5NxaOcl2QBlOOp9q91sb6/0dJba/01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X/3iMj+VYra/4pHmpd+HbO2tjkli3nqR2yqqBzRYd2eH6DYWHiGcT674jkhBbAFoGDID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rq774d3kERfwT4l1CaUDO24lPzZ7A4GBXUx6pp0svnavaxSKScRwR42j/ZHGBTbzUtMu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v31c7N34DnNFhs8rTwp8WYL9Gu7hYzj5pWX7UCSOh4JH8q6PTf7X0maSDxLpMerPgNvjh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teh6fql5dRgSSxQhTyy3I3uOvAY5q5H4k/tHWDpkEUr3B4LyhfLGMdxyfSkJnh/i688N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3QZW82NWCnOeQAMgCuGfwboV/aNKk1veXAUmK1MflDIHHBYY+uK9z8VePtK0LUXtNd0Y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GWWNu+TjAP415T4z+KXwyv8AQ5bfR9N+yalOCkbhdrgkdSxxx7ZoBM8au9KGnHztU0UQ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o7cVx2qeKrO0Dmx1JY5kJ2xzW5+bHbgZz6c12kWh+IfEi+dHPFZ24ODJcXGXb2CjOfrj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0caPpjJeuvL42My+4yf8A69AI4TwvpfijxTcLPHJZLcTHg3j+WDxkYzwtd/quheKtAi3a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bOQSoOP7wNcU+uTabfSaTqNvHdlPkdPJG6Nh2JJxmqg1q4iu44LaGWGBuG8yQsSPRRkg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C9vB9sZ0jXOPlLVnSJoUpaT7eQ3YMp49/wAK6fWm0W1UTXJaNnbGd2R9awY4NDvAZFmj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GgRjS6ZFKoexvBNknO8bRW3Z2esRIoeK1nj6Dc3b8qwb3TLgIz2xMfPHlHcfrWTHfa1Y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crIvJ+mKdmB11x9itpPKntoRIM8LLxzV62t2lt2ms4LaKcDKK8ud34jtXEx6hBclvtmI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QG4x9juYtw9Dz+NFmBu6V4Q1DWhPda2y28jElVgO7p6ljj8q6Cw+GOlXcTSXHiNLKRm2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H4ZrJtNW1DTATJL5rr1Y8KB9T1qm3xDLRvaQ2guJGOFnPEYPsPvHFFmBf1zwa/hkCT+0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3y/r3+lctpkiXzNFPOUTOFI4/Amql/K8rifVp3mJ58uIYUfh1pNN1/T4rqGC3kMaE4KS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Ru3/AIWsQiTrKCx7x4yc+vOa2NOsJrK2KRO08mPuu25R7ir0NraSb5op4kYjByMD9SP0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GCyB8kkMOBRdFnMgahHKr3lskbOcKQMCobe9ubW+YX8u+2YtwilsA+3bFdHeXGrrdNIJr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KPXaBSDxnZ7Psk1nCNuAZIoyxPrgmk0Js5fUrbwtcTeYt1sfqfNTI/lxWRKqzyeXpcnm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fnivUH8UfCf+z3XWbC9eTaS7rEGJ/wB0A1yth4l+GqqY5rW/WAcq6qyyHB79e1JXIucs9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5I5EJwoc9/TmsdL+6iBjgmaZscgMGI/M12Us/gzWLx7e1S4S32ghpMmQ89D6ZrBay0qB3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SN8o6gHvknNXZgctnXZyRK0yAk8FePwNUon1KyvVgRWk3cHJxnNdidJkuX4HznACpLlQT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2o6bMiTISx6ODnbn6VYCPo8mBLqgaBc5Z+CMe/0q/AujWUXyTySo5+XYMgNj+tQ3Gq39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tHz55X+VP0PXIL22dLXTP3sJ34UZk3DjH0oAs6ctrcymOXUGXPARuOfwrppClskcK3Klc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mtqwGiXi20uoWTRZILqqqXUd8DI5BrpLvw54Mu4lk02d4GI5EyFT+prMa3PM9Rk1myAl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5JWsO7u53GDK4Y/e3ELnPU17MPDoAeNbyCTaMAZxXn8qaGpNhdQpcvGcMVcBcHkdTRcu6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Cl6IpGGcESc59xWpaeIrW3tpI7GMC4YYVwflX655/KoRpnhoMSbX7MgOd+AVz+tT61da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AbqUbUKKPMGOv0oC6MTUNQgv5UZJ2mZeW2jGXHp7dq3rjVM28YRUtAFzuyOfUba4+O3i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4ZVwNzkbSfX3FbllZjVbobp4PN4ZUI3L9evWgDLv018Si/sJUkzjHyggg9iT/AErqLfUd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YpnydyxH5hjpwa1B4duEDR3EqOGySIztIHsBWfIniHTXFvp1qssPby4MkepZs5oAl0nx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wyW7xsSNykrz9K6C28UaBPZfZZY0ilBOJOhP14rzjVpbvzllvg8TqcMrKEH5VYtbzTZC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ylNy/mOlJq4Ho6anpYUeVPDinf2pp/8Az3i/Oud/tDwsQC0cKEjJHlUfb/CvpF/36NTZk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NaWAwNHasNwbaGUcMCM9fauO1W7MK+TCc7Vw2O/PP5V1llNBNA3lfLtBI+uK4W8mBvJEc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8otz31F3MfQ9GtH8RS61CgWeWJoj8vXkEnAPXHGa9Ijs3Z/lZlVONvQjHXPt71zPh+ER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MjIPcCutd5AjPG2GI6+/pzWtOyZnV2Pw7/baXHx18Ws3UWthGvOMhYeB9MnNfF02J2Zh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ewI9K+2f20n2/G/xQVJ2yWVlkjnI8v/E18PpGUkeZGw0nPynK4HOP0/nX0eF2PCxj1sV5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OnT8uarkopyxwrcgHsasysQDliGA/wA+n5elQKxZRnuDweCQD+gPFdyZwjCSAEc9gDn17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ZXjf1GOg/L/OKVmUM7sBgehOffr6/lTh8y5XAyGBA6jPb3BFQwJ7YCZhGDkHue2Oa9q+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0jkAx39tnPU7pUHPvXitkGCB167j82M8Dpx617D8KG8nxppUn8J1C0JIHUiVGPf0BrnxX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Z/RprhWO+kdsbs1yt8D5LvIdiv0J9TxXR6rE0+oyP/CxyCe4I/rXLeLsw6DJ5QbzQ8e0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WS95o+ljLQbEsYUKmTgAA1tadG4uFJAyWAwenJrM0+3229tgEKI1JGefmGTmuisYHEkbF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Iq6cfeFN6H8+upR29v491O2lj8yKz16/3xkAqUjvWZgR6YFb/wAabmS6+It9PGyPGTGy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UoFx2VTg470zxNpPmfEvx2Ys+ZZa1qdwqnOC32gk8+3NcVqL3crQy3EkrMYyIwSOgPPr1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6cTwn8TO+8UW2hR+BfDV/p+BqcjXf27bId2AwCKw5wcEHI5rg5rlJrSNSRtCEYx3OT39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V+URhlLAZHXjHXrWXLK4RtzkcFv09utaRjqJvsYM8okvNsIIUOAzY6g9Tj9a5nxJHvvE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OcCujCN5u8qeSOnOOM1g+KJQt1DydwGAMYAwOePYY6V0U1dmVTY5/wAs7yBkEHucA88gZ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5/wBWq4dQf9rp0/HFOmUM+M5IIYE9Py9qYUBJdVX175P5/XjNdSicUpsC/O7kt9O/Xn6Ub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bs8/rTAFWVUPOexPIPpinbwx3Zz9CByfT34ocQjUaHSXJQ8bvv5Hbt9Kcl/dRKo3kADt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9QwnO4HlmPCjJ6foKedincwHT6j2H59aShYp1mbFjd3N9cCGMcMwXIJwc8+hJ5Haukj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5ihto2kMMZ45HQcZ5HWuY8NsRq0Sbvk3gkAdxzj05Ir3O1ZEZgoUlmz8vXH/AOqsKslE7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K0kAEU0TxOD8wIOBj/Oc96jW7XbtRvm5BHU4PTjrmvUrhYpZhG4OFJIzyRn9RmuZ1ey0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naQ3HbPufasue5pbqc4ZAybmwQrY69/Q1dsLeOWTMhCkdeMqevQZP/1+lcrdiSKZ3hZk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H8/Ws+HVbhFLK/B65Az19sd605bk+0R281nGZHUIBzwM9j6cVVa22ZDYGcfe54FYEOsz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Rj8e1XTqkUoyzdSSVzjqeOtHs3uNVEzQCgYAIHXqMgU1ZRG+8AeZx85HzHHTnrx9azjf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pknTrwQRnOc1XK+pXMj0fw58WPGvhSwutK0fUbmGwvEZLm2WZgkoOe/JGCcggj05Fbv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LULK2uoQNohnQTgcAclgTn16V4w0iR8KMkAcex64/wAaZ0Ylvm9PXA7dufrUeyitbAj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fOseGo7RmIzJYSmNs+uz7vHtWm/gL4bauPM0LxRPp7dFh1CDehPb94vbPbmvEVtlmw3Q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nO0AE9TgVm6fZjPQL34W+KLXL6cbbWEOdsljKDkDHRW2t36Vx95bX+jzGPVbOe0kxtBm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7daZZ61qVkqrbXEkXOcI5Vs+xBrsrP4m+IrKNLe4ka7i6FLrDg57HcD2p8sugHGC++Qm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7tjPapo5eE3YHTp7jt9PSvQpvFXgTVVRdU8O20MjZzLZO0L7u+7GAcnkU4eGvBepTf8AE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AsMrHK8dCXwP61k21ujVHBLKgPRgeuSO3+GP/rVuafMpIYLvIxwemO2PQ10o+FWsXUgX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ZyQGwOcEZHBqO/8AAPi3w9Kbe4t1mcgMTbyg8H1GQelQ5Jg2PVlkQg9FJJ46e+KtxxRt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yR/hWasl/ERGbF4QxyzYLYx+eTV6TVLQBVRHDZOd4Cke+Dz+NAjQjRQ+5Mk+5B4Hr/Kmm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M4Ubug9Kpi7EkYVU256HOSSParcV+0PSJW55JHb+lAFi2YCYJJbSBmVSxbHTr2rdRJJ/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UccVTi1BCo3AqhOTgk/X86vie2YZtj8uTgkZOMc8ehFZs0RGtjnlSeDngdf8AP51dit05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rn39alt45m8tlICggkhe1aFvDHvG0fiOuB7VDYJFFrSVXVbUYPc9ACOK17XSrUMsl9OJ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9AOuM/jVs20rwnyt4xkEHB5HOefWoYLK9mMcUMwXJxvZcqOpye+KQE88Gns+YiuVOTtx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FitmEW37+SP5HHWutuvDtjbQQLHq82oXEieZMUgEVvGvG1VY/OzHnPGOlZd3ZTlFityi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igbZzH2fTlwGVN5xhWIJ/EfyrPGmRiQ/ZLNpGfcPlUcn6ngCt1LG7jug5VXcHhmAwemC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oSMEtjNg7XdQzY5554HNNSaIaucM9jBcxPBqBKBD8saN0IyOTjA9OPrXGTfDvwtI5lFt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FznIyOPyFe323gPUdSuGitYp2lWNpXSJC4SNMsWYAfKq89fwrOi0rToW843Yl2ANhhhS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rGozNxPGtZ8J3WqxQ+VIkEkOQikcFcYxx0xx7Vx8vgHxMsbSRxRSqoB+VwCSeg5wTntXs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BI3MTGUUbQOvc8DNVLK+nWYTxygTDGxnAOPoO/t6GuiDZjJ6nhVxoGuWQb7RYTJjlsI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IJYK/BG4YPHr3/SvplbwlmmmVpZHPIbgdc027sob9BJcwR7h93eAOnqPT61sY8x8tXkz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zzyMdvesOW8l3BQylsgH5ewwAa+n7vwroN7hLyGLjODGAhHbHHXFc9J8LfB8m+Zpb1DG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OmcVcZJEy1PnKR5JuGLLjuBtHB7/AFpiwsxwwOQTub0x65r6FufhgkVp5unMIZCQAJTy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FcTP4F8URNsNr5mDn5CDnvn8eorZV0zLkZ55HZSsYzEvJ554+8K6fQtAh1PVLfTZJjHJc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iBuOOeM9KuXPh/XLRQ9zYTIpOAxRiP8AvrHX6Vu+DLM2vijTZpwYkivIZJncgKERwWzn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00ZUYO57bqXw30HRX8U6cgNxNolsUSQnGZRGDv2geucV87eHraS8mEszeUjFdztxn+9g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I3xD8G2HjXxosN6L7+1E2wLYDzQxaJeN4OxcHIY54xXytcaqQMmNVRQAiBtwB46nIz61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fRVt4g0wWkdsY1uUZ1hUOAVJz/hjNdZBbxadOJtF3WztkTW6kmNhnnAznoOleQeBtE1G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hgO6KPbyT1BI4z9MV9C2GmlB5twmzaOABzz3PHFcNdpOx1wehleJfDdl4w0xNL1ZpDGG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bTjismy0W08PWlvplqJHjiDIjyt83XJx/ePPUcV2+palY6RZtd3cqxBFHL8EcE9/pxXz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jG3WNnFs8mPm6HnjPrj8KdHntpsTUsz1NZS7BwSRnHHGfWpZJGJZuSQeT659qqrG0aqz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ZZMycA4Yc89AOn411XOcgDHsfcdjivP/ABFKRq7AdXVO/wD9bt7V6AckEex7dPXmvOfE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oJB5IHb161nV2NKa1Oy0S5WK1iSLbuwCQ3HX265+tdlPdXUsMb2yI5ZQI94Pl5z3HsfX2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R5cqrcZ6E56cnt2rsLKeYXCxySsI8jIU5AHtXLKN9ToTses+FryUWLQ6g3nxoWVXmy7t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gEcCrnjK+8PumkQ6Xsa6EZNzEqkLADgxpuIwXZsn1HfFcta3FvBaZtlZIo0Crwcs5JyPx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4gS1mttGt9Lgvbm5lGHdWkLSHoMfTHsQOaxejLTNXXdF1Oz1AaXemOFgiSEIScB+g4xz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8N/Yl1OTIP2mNo97DJAJydnYDIxnrivdta1DVWSSwlhV8BQJWAEjcguytjcSoyDzgivK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hdL0uVI7e5biJQAXJGeWxwAM8A4/Goix2PGdee6hxEyZRhwScdOvHOK8U1ySB7l5kUsF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3fjmvf/Eeh6tpUzW18nAGTICSAPrj/JrwvxFEyzuGPyjOB15I9+PYV1UfisTW+E56Bsxr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fwrHvnMj/ADkgbTwOO9aedw4OQQQMj2/lWTcKr5BOTjk12pWORnQ+GCPsr9Plfkcnkj+l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oaPl1Cq3XIxnj64rwXwqV+zSiQkB2YdfT0Ne6eBbtkicSJlXLe/THbtWUlbUZ0zoAQoY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6V3WjaVHeQwzyF5P4Ujz8qkjrjnP0rk541lxGijexIx0OB39B3r0XQZH023tvJdRPGuS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tZT2LiaOkQ3GktdWM6NFIknzc9eMYAHHWtC5eaGATR5Z5MbFJ6kdc/QZqtvtkUyvMbi6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T9Ov58VJNLLbsqxxkSTxhkZh0U55Xn2PaudmpqWWpzy7NuGKZTaQeuOfckV2OkyM96GI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EYP5Zrz7RJRHK2zkB9oVj07scdR7+9elW0sMMBkBBb5RxjPsP1qWgPE/jLarHqVsIcZm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2f/rV8JeI2V72dgerlRnGcdM+3avvf4xqxubZhnfFayFcepNfBPiKEC6eQY2k9MYzXZQ+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VyrZyQB244J5Fc1j5mHOPvA4yOtdNeblVtgxnrgg4BP8AQ1y7lYyVHAPX6gc16tI46m56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8YH3c5GB/j7/AErvLR0EAySWPt/eHQnNeeaDiOwhkbq6cHPUgn8h/jXd2O6VlVVACj35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OmkdFCowApG7GOvQnjHv3rQt0C4YfNjpgcYFY8CuZAQD6KOenc1rwD+9leOfX9eK5Vuan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gYzznjOeaL29ZY8A5Ax/kjioJJDFb4i+U/KMjjk+vWsWUygASnaMEjPT8f61utTGRGzO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+XFTqHEgfLDjaAen5GmRAP8AN1ycn2H0681V1S7a0jQwglpG2qOfu8ZptCWo3UJXDKYy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ebuzy3cskmWZpCSx6kk9celdpfyyT23lxRtI5XaAvUY6ZPtzXDMzGUbQV9/5gevSrhu2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k6USSMhuv4e3aunIyynHHOQTwfauT8FMTpDHPBc+nr/OusYZwRyTwTmoZI7K7SQOe/4G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VgCQO38j3pOSePwxj+Zq0A1mIXd69PY+xpufwH1z9fyqXdheeduev9KjyT0PGM8e/WgB7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B0JpCw43EDjJ9/b2NKNx25yRkD6fWkKkxkkEjH5fnQA/5up4BpvIBxxnn2yOP5UKMA9s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MDHTBFAC9sDpg5PsfekCk8nuc4+nenjgcZPb+tA+98oz2AoAMkcnnPPvTuQSMjB4zmg88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TCCB9PcUmwHFhjccZxTQRnbn7p69R/SmYycdCeKUD5st7d/eoAkcg57Ag8H/AD+lLuPv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SckDGcHr/X+dM6kD34x60AWAQFzgH27f570rsMDA6elQ/wAIPX3xSPxhskFBx7g9aAJF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w/nViHBY+n6DHvVNS+MZOOuP896txHaCVHbb+P0oA5r4phh8NdUwek9kf/I68GvmCMKN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ueOBkmvp/wCJY834Za7/ALLWbD14uEH9a+W3ymmpj/lpOxz/ANc1wPrnJropbEyKCMpY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PvB9WC8c9a5K3UAqBlu/9K7/AMKxbpYgf4n6Y/HP5CnU2HDcvfGKA2+taEhXGdKVgP8A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ldSBjLA8HIzmvbP2hYEtfEnhqAc7tAV+Pe4b+deIwKfMGO7Lx6DP9aKPwIGveO608Bix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NdjaIGt2yAqmPryP85ribKZRM0K8E9c9//wBVd7F8unttX5RGwxz6VzVUb09j22yUPJEo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dq+n/AcjDw7dvKCPO03UUPrtELDNfLGiy+fc24BJzBESR9Bmvq3wsvlaTcQA8f2XqR9Os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6H5eaM5bSrTIwRDH16jAq/JliDxx9en61naKwOl2hAHMEX6rWlIAOe4wPwr3kea9yBiR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yOPXpxQSM+/p6/zpjMcE+xFBLY7pzzxyaYRx1JH9PSo+CTnH4d+xpcnJ5zkc4oJtcORj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nqMcnkevPamB2U56DH6nvS8E4B4H6GgpoAcnb7/AIUhUjOec8//AFqAx6Ht+FIzdh69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ULlccc9cEY/z7U3+HORz1H8qAWXkcc9uf1poQqg4yWPTOR7Upyfp04HWgnC9B0pvT7vHP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QDuDyc8nn1IFOAz97uCP/r01fY9uP61IMH5e/bvUMBh4ww6EevP51IG7dM8n/P0pM9/Y9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jr74z39aAJ1P546VIoOMnPvj+VQjJGQS2RyD1qQZzn/PHt0oAk647dQf8+1Ljdgcgg9/0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zgcUoYDAIOc5x6VXMx2ZMhI4z15wOv8A9erCsOQPbI7Z/pVeMg8ccnGamK465ye+akpI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1NGehzj+I59KrqD0IB6YqwuBkjHA49jQMnB9AfoaMfnnr/Kkw2MehNDBjg7sY5J9j7UA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V3HgkDnOO/amsxwc8YzTDnIzkcdKAJAOufXGcf5//XX0L+z74d0fWrvXrnWrKG+jht7e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ZGJIB7kJ+VfPABYdh9etfXv7O9sIfCmsagq7WuL+OAMecrbxA4H0LmuTGStTZ04W6mmj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+YudJ8h24H2ad4semAGwKxpv2fPCcoxZ3+oWh7fvBOOfXcP617EhwwdQedueMY3VvWlv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Of8AJr59za1PoKWZ4uHwzZ87P+zNPNHnSvER5B4nsu/uUcViXH7O3xFsRm0n0y/weAkj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CvseCEIgVc/e5x6VrW5MYOTwMD160vrDO+lxBjI9U/kj8+b34RfE6xVzceHrmZF5327x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SuGvNC17TnKajo+oWxzjE1tIB/Iiv1SdEuEZE4JBweh9K47UbFXXZM5YqT1HPX3601iG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TTPzJeS2Q7Zii9sP8hH549KQxWbKXTjJBwDnr6YNfozZaHpGquf7S0+3mRTjbPCpJ6+o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HF+x83QLAE5yYoxC/PupHPpW8cW1ux/2rgZ6VaP5H55vawsnylkI/pV6Dw3JeaK+q2sr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LREDCR5kLgluox6AdK+x9X/Z5+H626yWUF/aSA/dS8Zhg+z7hxXP6V4Ah8HlF0p5rjdK9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kxUIGIAGdo74Bx0reONdtGcWN/syrC1GFmeBS/CfxSviyfwfpd1Y6jcW1uLm4mR2igt027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jGfr9cciuieI5dFuPEcFmz6RZyR28l8hHkbmOECliC27gjA4BGetfYNr8K/Emm+C9T0Lw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iuS+qancoVdrZjkxoFJOTnB5/GtG++FN9qGs+HvB58uy8C6FGLmURyZuNQvRgsJYscBz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4tY+R5v9n4SW0rf1/Vj4kubXWNLitZ9QtLq3iuwHt2mhZBODjBT+91HTnketVm1aS2fbL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gxybu4wwBzx0xX2nd2evT+L9a+Kvi7Q7gWfhiKO18NaNGnmvLIF/dvsjLDAb5iRyCefu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oPhk3OpWf9pfEH4izuAssAf7DBI43H5lIjJJAzwRx6Gtlj11Rm8oT+CaPn1daDgDk8em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nvuYdckdK+hJ/hx4S1Hxf4f8AhVoNpBcXelBbnxFqqDa5J+doyy9vmxg8jKjsa+cLm1ik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bm4WJSSdqJKyqMnrhQK2hjabIhkeJn/Dsy9HqsQ6nGfbAJpZdSib5t+cdcdx71kHTVblX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yyurH0OcgCtvbQb3MqmTYyG8Gass1tLCcoBIckYGMj/GoAY89AAelZzxPArEjIH+Pb8K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upH9K3TT1R5dWlKErTVmbghhcfdBq1bBIhLFCApmTy3P+yf8/jWCl3hRjjHXJxz9M96l+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p/L0pmZe1mxTTNO3htxlA2Y7f1qtaW0yW0aIrcD/ADxVHULprlIoZPmAwo5Ixk+hrp7a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lUZz3+lQ0WmZxgmjG+QYyT1Hp2zVUeaoBdiPXPPNX3nuWO98DcQNo6YPPT1phkUR5Gdx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ozHA3Hof84qSNsuR2ByDzniqbPzkH8fbtToznI7Y4989KGB6x4JumhupAcf6vjPXI54r7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Zo1nfzWt3qlj5Mc8cyrl3Dt0BH3lA4wfSvgnwyTDukIxg8kenU1+m/wZnm/4VvoK5IVb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fhjpXmYuTSbR62X1403eUbnBar4j8caf4+tz4ddL/QtTEj/ZZ4DDc2cyrxEWwCyMeQ3O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HxG5CGycs7YQRzfeJfy1xkfxNnHsM9K9dDIQWlTcR6jJpptdPYgi2jAVgynbjBGcHjGD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7alWhJ/B+JX8KeNPEVy5spNHv7nywrNLCiSgIzFVbhwSpKkA47V2OmeKNO8QwzXWi3kF6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95BKhwySJncjAjBBFcvb20dmGeweS1YqEBicqQFzjoenOfrXzvqvw9svhv44X4iaRqF9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3mYiZ1QZkkxzJvHZs/NzmtaT5m+Z2OWdOi720PuLRLuZ28yJ2jlQ+ueleP8A7TXwJj+P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fGGjwyTaJdONpdx8xtJHHPlzYK852sQfWvMdF+KWt6fPueUSow5DDpXp+gfHBbe4Q3cA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6jPcVtCpKOqOSVFH4UrBPJuSZGtriJ3imglXbJFKhKsjDsysCCPammzwNznvjjv75r6i/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Y+PWpapo0YTSvGthbeI7XYNqrcTFoLtP97zojIR/t180y8YA6enpXswneN0cdSFnoUxD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UqFxsGB2pWyrfUUmcr68459a0TMSWLDAbR09ByBVoE8Y6fT0qlENr9eD1A9verg2kZXk+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jx+lO2yZDFsgdv5UE925/D/Ip4I6EdKAHlTgY/SrFsvylHO4ZycgHrVYPj7oxgdu1Sr1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alvLJAdiMWQg/KTjHSu20XX5LGSNX+aNWBCyHIHr9PavPYp2z8wx6H61qRTyDcAcbieK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pNA8VwT+VbMoT+FduCvqBxzz2Ndib7+0C8ESyLGg5JBA6ngE9a+SNL1G5smDq3yrj5e31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ntYoWzKZCqqWPQ9ME/WuOpTszojM70yQwIvmttxhVwOayCheRjdxsyknBiJBB/Kr80Wb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5V3FfX1yMUukn7RerDNJMCRlAoIyT04OOPpUxiU5FlIIvJ8i0edSSMyTQ5Cjuq4GOfese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t/L81oHjyjbN/J6n5c4Ga6prvxJbXhtxdTwxhtoVnABT688/Wq8C3mp3JhXK3qkvCVba0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uB0NbwVjKWpj6fossrMEUqiEK5YbcE+obHHpXo+k6KtpcxNHdGOSVCFKDAO3Hcfp2NaN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oIrhbqIlWlncM0pYY2kHrg9PSunstJjtGR7hDFhdnOckH+ID61q2SlctaNowcNtwxbId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61r3lhHZyxxxgtE4DE53HJ9K1bFYUZjIDHLja5B+Rh2IHbNQ6lP9n2vuDADAxyetZTkd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25iLBo+ozxivG/FU76hKwckIowgPTPeuy1LUo5bxY7k+XDkgknGP1rLk8Oy3luLi1LOh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oeKzXcpnAaLELrUYoWGGbqMV6wjW2kxSMpCqy4x9PbpWWNDt9N1iJ4ABGiEOR/tDNcT40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23M2VUDgk9MD60kueVkK/KtTlNWupvFOuCwVytvCSZWzwFrO8UvJqUkdppw2WliojijBx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ni0TSRGmDcOA0jDk725x+Fcgs9zDJHPvL7gd3vXZy8q0OS95XF0qzkmuB5g+ZM5JGcH1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PqXzz7etc9oNoWZ7qTjccgeme1dHcSiOMqD83pWM5XZtFEd5KGAU9Qc1nuomjVgDx1qD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+fk6Z5qeURXc5O71AqGT7mPr+tTSD5m+v5VTmcRpk+nGavyA52/uMSGNRxnGfrXGa6r3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e4yf9kck1sTTM8rPu6sx/CsjTN19qtxfHlIF8pM993U/hW8UZSVzK8bzBLOKxjJUyNtA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gXau0DGOK0/Ed4b3VVUHKwhumcZJqmBj7v8Ak1olYcYssRrgc8dvyqQe3aox69O+KcpP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XwOT7GtS1jJxuBHrWfCB06/pXQWFu08yxDocDPsf8Kyqysjrw8LvQ9E8OWxit/MK4BGF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iGOCcn061hadbGNIYBx0JrpCAvA7V4lWXM2fTUklEUkde9KAXUZqE7j04q5hQgxURLkRw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6IsCYY9aLzIb681ZBjTfez61GPvVJKctUSdf1oNGbWmA+cjDt/SvRPCEkceu2ss43J5gD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8rfQV1uhEJqVqTx++H8xSkcWI+Fn1fcXOhOfskNiiZP31Y7vxH+FZc2n2dtdLFE0cj9Qr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p/4R5rJftc2ySKRQyndyMjPQ1HbR3dsrHTbmKLces0YYc9PeqaPENOzn1yCIRpB5aEDA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rt3dxTWMkMtrdySkc4LKM/VcVlmXxfYQyXouLWSNVLMFjKllHXnNYMXi3WNUUta2W8rzh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K5kXUOp2uT9nuplwSomRpAo7AMc965C68Q6kJktb/ToHTOBiPEn/ANeu1uPFHjC1R2Nh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25NWfDviC41Yyr4g08RkcrOQhK+46nrTKvY8hv8AU7N7wBA9o5AUgNjP/AcZrd0axtL24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kD+eK9Jnj0CznefUrhbxXPy7Ygxjz67Vyaet34LhdLm1inEgxykZT8xgZo0FzHleoGM3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YUDPb2ra02/16xgNnpkTxwSjaUxwRz0J5B/GvVdd8EWWt2kGu6L54AGZF4Uv+fT0rlLrTr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zbeTjKMwYMR69KaE2b2leELrWbZU1SwmmwSV3LkAEcZIqHVz4h8LW82maXZyQwSIMKo3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dt8R77SrFbC4RrG4J+WVWcjHbA5U/Q/jWtYeI59RCvNdLezE9JvlY+gyDTM3cxfAXh3x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c00NwCSJyGfHqu49cV6gPhncSQo1tJ5SgfLHN8zJ7fLkfSs24vfEFvEJtPUQzMAFgwGQ5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Tx+INRntxp2v+fp8rLgTwN5vT3ViR+tVELm//wAJR4e0C3i07WYVlliGCIo98mecZAHp7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Cd1cNJYw31tdZwJHgHl89QRk8Vy1zJdeGnOo2F02uKjBj5jBXXGc/K2ciudn+NGm3Dhr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IyPVQMZqriPTbe+1fWbYQG52F/uqqAHaeh49q4DVtN1+y1Q20hbfKwHnOCQTnjJ5xUVt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pNqZZIwQI4wsW0e4Fc/rHxnkkjaxu7eaFsqQ67ZQDjggjnj60XQHff8I1qNhHHJqeoDDH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x/Kruq+GfB+qRwqdReCbao82GD5c4xyR2+teVR/Ei11m2FpczI/OD5xw2M9Rj7prSi8P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VreFcAkNdEHn3HP6UAdhL4V1HTNqaVqPnbRnfKQ0bA+ncVatrrxnayNDZtZb5B8wRyM15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a2esfa3LnaFdW3E/3cdePWup8P3tvpczR6p5pvjhllnjOwA9gcY60Aa3/CReMdEkaLUd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jMCfYjJx9au2NrpviFHvE0EW75IYHcMkdQFyP0rZj1/VbuFoVuED5BVocFgFz0Bzjr+N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iWSdZkGQ8kXzAexHBoA04PDXhS/hmsLqJrKaQYDOu0A9iMntWbo3hvTNKvvsUkiSwKw/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iqeqeOYmsmkv4R5yABJZlK5b1wM/zrltP8XWDIZJGbUJn5xGCFHr1AxigD6OstI8Pzp5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AGOcVz2saj4d8Mo+paldOIt20eWu8ndnoAC341xE/ivR7BER7WfdIB+7hbeCcfXIqzae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8NPJI/wB15MSHP/AuQaAO68Oa1oWv232/T7WeaPJGJoypI9QMc5960dYu/LuLaDS4kDS4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r0NeVv418dbnS10lo068RhRn6Cs+01XxJreo4vrS1guI/mV2m2TFgegKg8+uRVpgfQl29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nGrOV+fPODjP0xmuY0zxLrv2x01rTZTGuR5lqRLFjr8wHQ1yC6jrkySW8k8+nyJkGO4IZZ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nuKjsdU1+wIlWJ1dcfvFmDRyYHOU6ZI707gelvr2marvs7QnzWU/NjawHHIbsfx4qhe38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qR28oILrcS+aSOhA3dqraX4m0ucyXYha2uUUqwMOFJPfI+lcT4j8VeGkWSXxBPFe7Adi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egDrbrxiYdqJ9juYwDkgA7sfjx+VcXqHjPwvqTCO/tba0MbZzEMsfUHaoritN+JHw0tx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8S3MBi2DpkHHTvmqfiDW/BN8iTaG1naRpkznhXYdMKTliQMnoKBfI9K0SLwDqV4LyBkb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C3TIYg9uuMVS8a3dpal763R7OBRgyo21cDnr36dq8fCaXqcQk0q6NpIoGxkYb2J9GPfHSs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dlJey6Y+pwRkFPt92sjSfRM7V9utKyGJYeMJ9fmuryXwzr82kpI6td6aqSlgh64JHy467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4m1D4PahE0MVvqtrqKMWZdUjMWT6HGQcewrodA+I3jDSbjyYvDV5aW5UpIkEkbpjOchDh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w1rN9bz3mnXGnywsTKl2iSCXOPl+UtgetSxq19Th9P8Ah7pGqWlxqkWqwxeWDsijdm5U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2zstbsX87T7yVXQHCiZwv0wTg/jXt+mfE/wAHaeCjeDra+gVTtMEiRc+4wCf1rz3xL460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Cuk7Cdq71baDztyvXHbNIRkDVJ2ikuNQghW4JzuZDyffvk/WsK68SXEOxruG12jkFM5x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7CYY0CrnJYDJPtXMXeoRRDy5YDk8ZKevvQWtUWdS8TeG7zKXqx+YOgIPFc9Jounauwnt5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JP0FK+mySHzktoZA3PX+uK0tO0qWeUmaO3tQvoOT+Iprcgz4vDOsQyCWzMoweMPuzj0B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E+4yp1GATxU2qalPpMhSO4MgXou7nj0rnZPEc8reZJaKrN95xnJ/GrAku9Y02UiK6tZN6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HutMDCSyZg2eF6GppdRilJKqVB+XB6//Wqn9mt5MbV29wc5zQBaGo3c7hLhzJEuf3Wck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+XlV0w4Awu5cAVmf2feod0HAHRucUE6vDnA81fpQBvQ63KM40489SGHP59ayjrujjUFN5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uBuzVSPV3gfM9u2QeSOK2oPEOnXjxxyW8ZweTKgOPxpMaO6W40rUgoSVYJOuCDggjjrx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qLlGRvu7GAx2zXJXF9p58toBbFscqvykUsSorrOogBPUF8/j7VnZFnVX8V3Zy+ZHKJC4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GuLq8aFw0IRsHLlAv5fWrM9nqar9ojRZUP8cb7iDVeOSMRSW2oC42up+Yndz7CmQ9zj7X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oFnKgkufl/AZFTLrGl/aP+JlZSRoxx7Ee2MVVvJbaxfy7MOx3Z2GPkN1yT3FLc6xeXM4a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bn8T0rQR0BudBtju0+QWyMP4xufB9M5rn7/Uk+0JFZRo6ngvMCoPeleeyjjW8kt1t2Ug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y+s+Er+wifUZ5dyjkKeM9OMcUAedT2uqbPtW2GNGxgoSP5VPJJHBGnks0jOfm2lio/M9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/ZmhslO1eC0/zAg/TnIpTDox0z7VZSh5OrLtxj1wT/KgDNsbSS7t3to7gCRxwGfHWsI22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lJIyp+RgfU1qW0tpezRySbIo1+ViDhh6CtzWtJgltwtnKz4U+445HGaVwMu11TUNPuRJ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c4BHPWvVtL1ywFj9ouYUl2fxHGzgZzn0rxWGfT7q1W01GNCtqcgchye2T/Or1pr+jxX6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rxE5UA8d/wCRqLaAdLL8ZvAEd7JDLeyh1cqQIvMUZPQY6iqmv+M/AU1k8tvPAsjYxI6+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DUfhn4R1iRr3T2ubF3+40Q2JwOtebeIPh9r9tGY4tfa+jHSK4AOB6euKuMU9wPT9H8Ta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1uWcHEceG5HQisi4lv4bgXFyMQtgBEAUkj26187nwn4gs70XBtnYqwY/Zvl49sAV67Fd3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FzEUAVWkYlhjuSKp013Fc9HsNRaKUCaESw43EXG3bj2BB/Cr0ut6HLKiyaXHG4YENESh6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vzvssMbf2jMhXg78Fc+la8MlrdxBzcFmAH73GMd8dKhx7FJ2Oqv4YobhLrTo7u1iIyXg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qUf8Jc48zSdRaZGGQJFIYexrmotV1BWTTo/9Uh+WQnlgeeDXRrNq15DHBZXWzHXBG4fg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eKb6LyNT0yO7MfDSbPvY9c8VkzamsINldQSWUAyJIooxyPrxUsereJtMfZcgXluDk7T5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qOsaNqkKXIgKzL03tjaT2x3pDLkOq+HIYljEIQKMAGMyH8W71L/bPh3/nmP8Avwa5wTvON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hdoHA+lLkf8AQR/Sghn/0v0x1DXNNsP3E11bxOw/1ZbLE59FzXA6vqtjbxu8ouJIypZh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gfpW5a6ZBtLW8W0oMK0mdxPuTk9TmpjodxNLm+RWiOF2IcBh6k/Wvk7n0Fy54fvYL6wS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WQbGAXgjHNaY+0F2I5AP0wOmamW1hgMccEYjQKQFUfdB5NO+dnU5PPH1BrWG6Mqmx+LP7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vVZol/5gdtK5/vSRhgp9MD+gr4T355H3TgBscZwOf61+iP7YdmLL4rain8LaFEOmMje4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jJIzu6dAQDxxxivo8J8J4ON+IgdWwZP4toPPQ8cZqsUIA24DKNxwOCT9Ov8AnirlwD5e1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9Mdf/r1EFI+bHGeDnI/LtxXYcRWblt6AAZxzz+JqeOREfnJ+XAA9uf0qKRd21hznA454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3AYPTA/KgCe1GJw2eW46d898dOe9el+CJZLfxNZY4xcQnOeFw3/6hXnEC/PwCSTj8QPw7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7ctmfny5IQf+BSAVzYl+6deDf7w/pQlfzYbaRMBmghcj/ejU/wBa5G/f7TGqz8DzcjPq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lpspzk2VqCR0J8pc/wCNZeo2X2iaF3cx+UxymeMqcHr6/wBa+JmveZ9JHYrWwiSKOGRz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/KtCzlAvEUZwZVI56c1RubPziZI5MOecY49qp2ElwszKwCmOQY459RVU9wlsfhr8SZ57T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vEza7qatt6iPzW6/U+3TNcfezG6toMMGMIIZh3JOc5PPT8cV33xYe30746/ERrs+XGdb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ZPTpluT2NeYb2KIpbOVHAOOnTPTt619VQ/hr0PCl8TKrRzPKzNGSg6kdAM45rNvomYGI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R+ddbavGIpy7c+5ONoByCR61giC5upZZjhkTa3cAbuOvqO9aJknMxldyxR5ZgQfXGTzn8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TUICcMQCpGMkYI546f8A1q7NUjF45VcbW+UBsnA/+uP1rj/FSAaghViWwGHGP1Ix9a1i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oxDHAz1x9R+RqInJ5OGzj0wBSuzt0IbOck44PYH257cU3bnCAHnjP8/8967I7HBIaCHQ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5/P9KVkO3cF9MEEHn+f50u4bCxGAex+U/wBeDnimAsrEYJDFdxJ7j149fSqJBVkV2KsoD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/AE70ojVigZD8p4Bz065PenNn27dOhP8AnmkJ2Ycc8gbVPPPH4UAaOgFV1NR90ls4J9D6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HcvA4wOgwf6D868h0AldVQAHa2Qx+uMH8P1r0VBjcoycZIPY1yV1d2O7Dv3TVuNUWacY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nkeh9azNXlR3SZcSJtZCQep9z/Kqj4UhVGCRu9uajvD5Vsr5A7nHXp0/WsVFGzkcjfqA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yRnkdx1rEUqp8xD0XvjKgdO2eK27sEwPIV6c4wRyeB9foKwm/uORngjdkZ/xHaumFrHP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RwCcZI5J/pTViRjvA54A55OOvtSncAZFGAflGTzz6Dpj1qIhmJYpnHHGAM9Omc1egrEd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yhsj0PX64NOhnbDKxPPQkfyH+NF2QsUbK+7PylvTbz/nk1VXDr8rFVQ5HPGPXn9Kpamc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gaQqR04AyQef0HpXXTaPCkDXaXtuqxgMVY4Yk9ue5/GvP5JCdhX5kUHJxnrxnPt7V1Os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o3A5+7j3FRUXY3oz01IP7TiB2FgCfQ9eevpVuC8ilHlhs9TkjHf+ZrjNpVmxwSQD3Bxx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QPkk/Ljd29R396XIae0O1jALsylWXIA/z170yTAT5wRuUAZxxn+tcgl3IHCRzcLgNjJ+n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y4JjkBZQTgsOhz1x6Ucth+1R08kcYRX/AL2CD6k/TvUbDseT2B7H296w/wC2YwgSQEJk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nJx+Va0V7Y3MQYSAnghTwR16dCahwkuhr7SL2Z12neOfE+kWpstMufJQNztQlsZ6ZyDj1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yfMvLszc4/fDqPSuNeZ7Z1KfP3yCOcdcVZS6gaGP59pc4xxkbQf5+tZSguw1LU7mHxuo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0TlSD7jpz0rXtvia9pEYYtMtpUIJX7Wnmtk98kdc+vGPWvL4h5pXbgBiMDp/nFXRabiN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VLhFGkVc9Il+JVhdRj7T4fswxxuaBnjJPbpx+FXIvGPhaUAXehyRh9rZhmZcfT0HrXnH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uR3JP4VsJZ8KgIYHI54x+X5d6zfKXyHoCeIfh9MAIrbU7TAAdjIsqjPfHBP5dK3rXUfB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HxgbrYHGR7tz/n614vc2CxyKpGCegHPB6/rWhbBIoSrYUsMArxkDjj681MoJrQLH0Hbt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QDhQPPiaM5B54Bbj6flWpBFYrIFttRtJecbUlCse+Buxwfwr5hkiYnCZypAxk5HoB74p8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svPXqenA+lZul5gfV6aH4jutp06KOcSY2iGVZGO7kcZz/AJ4qxHpurabM/wDa8MqSIPnR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BHPUetfLMOq6vDIHW6kUcKdrsOMfhxXTWHjvxlZrsh1O4PTguSpGBjK5I4x160vZ+YH0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/MrHruyOfetOLTbd5gFLMoOW4xkegOOleF2Xxf8AEduzLqKW9yykZY26ncvfkY6/rXba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7V0QJJ/FLDIysDj+FBhQT/F1pODQHpr6NGA0kZVW2EhnGduepPrXHanbalbnH2uRkkY/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Gr1l8WvAc95Jh7i2SZcYkhLqu3nnJ4P4YrZm13wbqcAmg1WyuC4wEDmNxzwGJ6Y71PKw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biziuJLdLtAk8aMT5iqdyrIR94bua4+SKRnZioBbBJY5GT1HJ55r6r0zwD4fvbZLqECZ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KSM4OCelYmueCCZ47a0ggVVJZFIKybhySOOePfj0pxdtyJI+Z7rQb+1t3ubiExogG13IX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g5xjvWJ5cBkU7i7buvGB7Dt7mvbtT8Ma1I8kUdol8eMjczDJ4A9v6VwV1oc0c7Jd6a8B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67T0Jz+tdUJ3OScWtjlZNtoqTMhZHyRjgEDrz/Wl/wCEjkuLRNJtLWCFUfe0oU+awGRy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H06e+MdhAJH3cCJxu3D34JCjqa2D8PmsYPP1G9trcnG5ASz5I6dD7d625kYnk/2Z8hN5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tC1jWJslQwVcAtz/APWx/Wu4/wCEae6kKadbTXYHO6Fd2QBnPHQDvmuk0v4Z3V9tkv54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50pBHt8oz7k/SjmQWOFt7qIrtliX5T1Hc+pzVtReKRK8a7ARhSCM444PJ4FetP4QsdLRI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A8wHJPqR+nercngefy1u7x4oQQcIQS+T1wB7n2rJlJHnunPqNwUC5SNiCRtJ46emcCun1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9n1GGLU2YKHkFuFXkHIViAxI9wDWnFc22iYiS1Mnl4G6VduMH+7z+tdZpnhPxZ4oRZ72E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MQDSEnnAbCrwevepdyjxBPg98MPEUsrNanTnKgstszICCMcBuFFTRfszeDoJPM0rVpmB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vycAcenWvp/SPDHgTSH/ANOnE00bfMZW3KrHjKqwCkjtgc+9en2mt+FU2rZWouJG+bcF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uKiVSS0uXFHzTovwL1ezthJb3tnKFGMzymN8AfdVFDckH/GuG8U+Gfifo/njQvC1xOqD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vAK25vxHFfa11qe1gILRI4CeI05+Zu+ccD1960rW38T3UYubLSpFiclVmk2xISDg48wj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1TPxg8YQ+MnL3HiSzvEY53eZG6jg9ANuMD0rnfBM8drrttNI4RVl3MzEABQMkn0GOvtX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7L16xhuVjcrII0WYsBnhS3yknpnpXJan4J+B+p2Or634z0Ozu9UnjaDSNG0+MRsHk/5b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/wCefJODwT061iUo2a+4zad7nwnY3Wl6gMWN5bTnnCpMh/Ht/OrdxEyqEYNngA7en9Dz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E9buXsrJbrTtQK8Nay/uVwMkiNslhz3IrkLn9lm5t4nm8C/EfUJZwDshKEIgHUOyEhfX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Ulc5qeFipVADknGDnPB/L6V5L4ic296A4GQoBDHrux6H2r2xfg58aNGjH+m2fiAk7VjDh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868g8WaD4otbvfr+lS6fJIMBG6FQQPTgZqJNNWRpTkSwSbYUUEnuPx9PUe9d/pdu86bz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gcZ6f41wtovloqNjeoBY5ySxHYdsV3/h+63MEjAGwEcHBBPfPv8ApWU1oaXud3eWcdvb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rN/eIHJ9R3wc89a9E0F/DFromnXUkhj1pp3a2jCYBUYBZmIzkc4HoTXnUt0tzCIokdY4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T1PPvXs3wx8I2Wp6fceLtVlQW+hxPHHbsSEaRlyWZieW5wFXt+VclRqzN4K+iOx8e3mmQ2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m4urKTa0PzRRiPAOM8DaG9PXNeb6DrFleWxu9TuI7KKKGR1UEM7EHjaTzknjp14rsviL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pkcQiisdNIuGQ4ALvvKJ2LvtGeteMNBa3dlLqUa+WCWKopIwZGO0DOOgGPesoXcUMxPH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CRmRzDDGT8/lE9eT3xz7V8x+I7mKado3ACgYbA6kdeOeM16r4hsJ7t1nuC+UcqhbBJPfB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uW7L5rq6vuJyVOeM9P8A69dmH+ImqrROPRskq2VAzgY7HtVS6DLk98cH/GrsMOJiDkjB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8rfXC8epHvwK9BHKdD4VZBbyFjwrgA9Ofp717J4XZViUYyS23j07+/wBK8S8KnfBIXxw5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oTNbRB4z91id3U4+naomgPYLLymvhFxtC5LE8k9gPxPNdmrJHAFXABO3H07evXrXk2l6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z3yO5/wrvLa+iwoZjweM88tz+NcstC0bKsoy23OFPGc5IPOPp6Vd03Uby3uTPJH527AB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PsMfSueju95JY7S7dD69BW8kkcyuCrGQ4A5+VFHAHPqfSs2rlJm9ZxhJEuhHsWSVvm7c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II7i32qXjk5LNgZBz+tcTMkSWtvaxDexBfYDyG7E49a9MsI7JrC0hnkBlCDAzg5/DtWb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u41QBPtMYjU9MIPT35r4Z8SFRcSblwd5UDj06/pX3h8eFSOHTpo8lm83acc8Af8A1zXw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CwVgQ2O/P/1q7KHwmFXc8tu+ZXDDlTnOcdvb/OK5uceah24GRjPXJ9zXTXoBkcjjuP09u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KwHOc4P07/54r1KRyVNz0XRY1awtn278KCM8KMZ4J/8Ar8139gr+V5h5VjxnHI9PauA0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M4JYhQPc/h0r07SY4lUu5+6SeQTzjIPpmuKtudNLYu2yeW2DgHA9+fbPr/Otu3yZFDjJ6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+FdnGw7mB57598/mK6O0gjAAwfmwc89P1Nc0UW2Q35SG0JYnduBA9Of6VzjlpwS7Ej0x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WCA8t39f6VijEbMpO5gcZ9v8cVvDYzkalraotqoJ5CjIBweeefeo7mGKWSNgOE45OTz1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Z6kDA9u341K6ZUtuzjI+vtVMlM5C/njs7oFlyPmx65J4wPX07VyepeUbwtEpAAB5Hf6V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zk+6ABu6YHpj8q5fW4/L1AkgL8qDbjGB05opvU0k7o9X8GNjR055DHpxzXYLhxx264rj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8r4PXAz/AFrsF4ORnrn169PwqXuZkuAACx5PPrx70zJJAABB6HqeaOSvy/rx06frUjIy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+9CYDCpIJwcAdMc4B5/KmjOc8A89u/Tmtm1aOG0aNxgvknnOT/T3rFHzkDnqSD6fnVsB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cZGe9OJBycfmetNVQO/HYfrn6Un3enoMEfr/APqqUwHdMjHOaZnBw2AO3Pan7gT7ZxjO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9/8AOKV2AFtqZBGAcc9PeseW8jMAljYgNMIFPVWZjg4PUkD04qe8ZnUQxoZQOGXnbgjj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T9KW2miu7h2mkiJEasAEj3ZOVHTjt396akBr42oin0/lkdaUHABPrwegOKYznJzgY/GhD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Q2A7sGPQn9BR3z0x/n+dDKVJBHTn6/8A66j3ZOG5B6D1/H2qQJUGYwW7HGf896jX72c4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8ec+1OyeR+B7UAOBGMA89D+H1xStgknJ6A/h9aON2OhxkDPpxTNw46env+WKAHLjO3HH9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9Ae1VC5zheuSe3UdKlR8j5frye3tQBh/EMg/DbXogCf3Nu6j/AK5zIev1r5cvCI9PtFPd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Dxvuk+HviZSR8tkjgewnjP518uaoSHigH/LKJF9+efp3zW9ImRWtQfvYwcdPbt+VeqeC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H7wDPvznj8a8xgTLgr17Ajp3r2/4a2z3GsW0eM4Pb168fhVVXoyqfxFX9oucT/EeG0XP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B7Fw8x/9CBIrxBMEgjH3l/nnt616V8cr1b74reJpo33LHqAgXGRgW0EUR/VT+NebQ7vM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KXwIJ/GzrrBgs+88/MSOOmK7O3neSAruG3ax/P8AzxXE2rhZtwxjkD2rpo5lS2kO8D5Dz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NoH0F4c8s3EAyOIos89R+HFfWHh6RfsVyicn+y9QXA6ZNs/9TXxroN08UkQHAMMYPHsP5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utNuZCTj+zr8Zz3NuR/n3rzJbnT0PzZ0dNmm2yDoIYuR/uCrxyx5PoB7Y7H8Kp6MQ+l2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ycVqNEQeByRjGOD/AI17dzzXuUSDjjjntUDh0xt59OOMf57VofZpHVsAqMEemMf41DJE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xVqzJkUVPAz047enao92FxjkdqWQFef4cfn9aYTyMZx0qmhJikgZ9u2Kdnaeec4PPXp9K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AnHGCPy49akom5PIxntnpSEAdOcDnn09qTccj1/wpu7PHb/CgViYcDAOMflR3HoM0z6/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cenPSgTQ4EY5JIxjJ6e31pCdvJGO/wCdKBljkkcAgk5qPOeeOev1x/KgkerqD93k8evH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9V//AFVWA7j3zTywPDAYPJ7UASY3EbuvXHfNSqqrjkcdOf8APIqPJ6njPb/6/pUoXGCB3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4AAU4I3Z5J6n3pQ2efcZ7/WmFs+mCMYpep56GgaRLx1B4zzkVKqscFe/b1qEEHBHUjJ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qCAfU8n1wPcUFiqqkjOBjGP8APpVkYycHOOKrIMjcRj3HXk+/61YDKScDHAx2AoAlXJHf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OxHT2quoB6jHGePWp1Hf09OlAEoPA4xjnn1/yKM9B+nXrTc5BHr+PpTenTp7d6AHgjGD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9Ppmm9eCfWlyOv6d8CgB3Bbrgdc96+1/gZEbf4cW8mCPtGoXs647rlUB/wDHa+Jxw68n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AviSy+Hfh+HGSbJZm/7ayOx/nXn4+VoHXhN7noOZicqWJQjt+Oa6qxbZjzzuwc54GG69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b8Q2OraZbaFJNF5yPuES7gz71VQeCDxmtGy8SfFC0nX7TYm6UfeTy43Ix3IBDDNePKg2r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KbEX5sliMjn1rRto22LGQA5HPsa8f8G+PdS8Q66NA1Czht3CTMzRlg6tCMkEHj/Cuusv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JFvlkVuWGxU6FiR39B+Fc8qbWjLjJHoMSPGSQCcA+mKp3dsZiC0eST3/2uKyrHxdpN3p9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cKy5fJYqBgepU1snV9InCyi7iQSDcqyHYxGSBgHnqMVFmXbqR/ZHRiSACBt4ySQB054F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B9+9ai3VvMDtlRtvUhgR+hqlK6MRsye/qB7e9DuKRl3u/wAskkEgYGP89hXnGu6C2p6xp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PLCMvhnwwZgADjGAa9KnyxyBkDrgZ+tcVqugPqEjuk5iV4ljcooLAAnJVv4c5546VcGS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07ydAfbN5qt+7badgBOC3TPT61stNqGn+GWuLndNfQWm4qeS8irnB9TniuNh8LatayLc6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eeGAG0dz0HX1NacFj4iSQGW4eONdx2eaZCcIxAO71bFaKzA1fCmqX+saOt1qMXkXLTOj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6cHH4Vm6D4hs/EWo31qloIpNPXLOTuLguUGO4JIzVyW81HTdDWa4ZXvCq+YUTIQyH5jt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M7PTpyJtNaORwUeeNNu+MMAWJIztUfMQT6VSVyG30Zsxaz4d0fxM2m2ln5N9eiNpJIYlX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kjuSK4/UPgh8L71zMumPaysTuNvcSpkkkk4D4zz6Vb0mfRte8QW2oSafMl6jFllLYUC3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H0r0G5kZN7xgEhgOemKcm4tWN6GJq03eEmjwC6/Zy8OSOV03WNRtgxJxKyTjHbG5Qcfjm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gb/RNehkQH/lrbEMP++Gr6ijuVYkn5CD0znjp1qvc3AjztPAH5j86aqyO+nnOLh9q/qf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fA+inW9UkspbJriK2D28jmQvKcL8rKPx5rynORxwRkZr6/8A2jLkHwDpMAPNxrkJx6iOK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hhe5H4V72DbdO7Pn8zxcq9bmkMIXGcHjp7YpF3KMjGam2Z469TTCpAwO3IrqOAgm3NJE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/P6VejlLIwbgZBB+lZsu4TQj/poOCeCcetWQ208YOMfTtmpkNbl1pXztycY+n1pRI7cE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pJO7OSPcdaVc5zn+IjPtmpLByVbaTgjv0xVizOJAyn6c+/vVWcESH86sWq4cZ45zj0oZN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JJeW9tIP3c15bxsp5DI8qIw/EEiv1cge00S30+xt1SKKW4+yRKgCqqhSQAPQAAfjX5L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CSC1/arz/wBdk5x9a/VW6t11NIZ0OP7PZplx18xssOPoteVjN7HfQ2O2LEREDhsY9war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Zg8T7hG3fK9vx7VYtXEsccmByM1xepanqWiefqq2iz2yiVyzSYCmL5UAXnqT+Oa82MW9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Dc29oVO65MgRscBkTfj8R0+lec/FO4ttR0e3mtp4pksriNC6sCA43RuuRn5gTyO1YkWs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Xbm7kivdI1QzWsgbkzttZU5zlCWYFf7tdB8M/CVro2mG/RmuF1gzalIJAMR3NzJulQKc4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3jFwuxJK93seLR7WU7cMfY1aSO82lo4n2ZwCFz06jivpeTw1oN7ITdadavk8sY1BP4gA0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G23tmt+uBFIy9fbkUlVfVF1PY2vG5+fH7VkUt74V8CeIJkYT6fqV/pTZGD5N1AJo8k9leL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gjkV+kP7YvhWy0j4MQ3UUsrmHxJpRQSMDjzDIjYOAeVOK/NhSzLk85HP1r18FK9M8zEW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EyMgj1zz3p5wfrn6Uwkg46nNdqOR7kgGVyeODmrC8Aduf1qqpOCuMj3Pc1MrY465Of8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Az79acBg84xzzUakevanrk9+h5NAD/Y8ZP8AP1p6vzzjjn0qME9vXv2qVSMgZ+9xjtQA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3xVtXOwrk9sfh2FUxgkHge4/z3qRG4I9hQBuWshMQBwOPr/niuh0XVJdNuwwYmPIyAcYPq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defwrWhbCN35zwf1/wDrVnONy4ux9PeH/E13LEklrftbeWchlI+b2ya9P0fWBr9zEbid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SMbT0/iU8g8V8gaBqhiCI7fdbp6ivavCOo7JXSOSMLw6IDhuTz2Hes/Zo05z3yXS49Qt8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jx3KlMMvGVcZwfZgPrUqeHZdPW11G7jD+QFRXtiJUyDwzOM4x6Y6ViaPc3l2zAReekp2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1yO1ek6Latp8xit97RMuXBPtwR2P4UbD3MOzttk4uAwYl8u3OTkZ4B969JfNyifa1DuF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UPsKylHcAFTnkdff8KtTTR2sO4tkL0Pbis5z7DjF3CaeOOJhx0xnpj61yd9cs0Uilido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apgby2Cw3DjPHr71zn21ZYjyMjoQSNw9D6GszdHnmv3k3yxJk56kDHzGvS/BOr3cOiXcN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7cdQRkYridaswsZuo+hQnGejCqek6oun281xcuA1xGR97J+UYGRVct9ETzWepv614khgt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47Y615FbNLeSnU7kZO/Maeg9Sas3ryagyh2IiUjj1P8AKo55TEhjQYBBHHYHiuqlT5Uc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V7iW6lJByAOB9DWrbacJVtSCcDJ49aitLJpJt7D5dw6CuztLcRKCeMD8BSnIKce5fIS0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NKZHJHOanvLjcSo6VQQ5BLfgKySNLk6YODVpfUVVQ5GMYq0nKY9KoQkuMk+oyawNZl22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buO1cTrt6VYRDHBBPOPpSitQ6HHX90YkYqeSCB/XtV+Nf7K0kISQ5Ulj/tMMn9KzfLa7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2fQVD4rvytr5CnqNvHq3f8BXUkZrU4KN2nleVuTIzMfcdv0q4oPH9OKrwIVQqOg/pVgD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oYbeDyOtPUg9O5qMenbvUqYBB659KLlpF23Uu209yM/zrvvDlmJLgSEZAA/nzXE2UZYg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08mzaUjk4TNcOIqdD1MFT1udjpw3F5DwAcDitI8scc0y2j8u3Ve/ep0HzZNeU3dnvKNk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RmszT9RF+syPE0MsDbXQnd8p+6wPof0NXrxwsYDEBerEnAwPWsW0dW1JLmJg6To8ZKnI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nSvByOCpi+WsqZsqdsoPvS3bl6jY/MPrT7gbW2+lZnbYyX59qYoy1TSrio4+tAzVtSRk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0UnTEo/nXOwsVZcd66KyycnspyKTOXELRn2O9olxo8F3HeyxssEZwMEHgD3rl1ttQuSF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FSeH7O4v9N09Vcr5sC89Rxn05rtdK+G2v3d4rwTRi3/jYPnr2xwc1okeE2YdvZeJUhP2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DnjkYJzk1RaPXpI/LmsJ4WU8FWwfxxkfrXe3MN/4flZre2kv0jJDNHhiWXrkckVy2seI9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FcYWQLkD047UJWKRxdzfa5YM9qjXDxSfKwcM6jPXr0q9ot/bWUoj1O0FxHyMoSp/Cur0Y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FyXYgo3BI7cfWtqDwZb3MjvLsVB9xVzyT6miyE30JNL8RWFuqxWFvCYScbZ1DMpPvjP5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iFhqNjDdo4+VV4RT9QD+dedX3h270xBHahZ85+SJWYjuMjrWC95rGj741srwrJ83+rZIx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JPWpbq0mVLSPT54Y3OP9FuWwv4dunrWpb+GLeWWN2utQxwSk7K6HI6DgE/WvD5oNQsYf7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uBhlYkcfxKCRmpbDxB46Cm5to7i7jHI884UY7jApgfQUvhPSZQUkOzHLL5HB+h5Fcld+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O1FzGoz5eQrDHUAADnvXnth8UvGP28Ws4VtucobhQMf8CAr0HSvitmYx6hp0KyKMh3dB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Od1Tx5poD2Atp7dghTbMMgE91zz+PNefyaxfX/7gRMqbh83zce9eq6n40i1OR1g0OzvCT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3GeTXKXUc1wHU6f8AYkZcsUkGR+J/lQyDmNc0HWI4IJbRJL1JMZKLl8Hnlck4qeCXTzaf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Q6bHHpyRmobHV7u3vA/9pmOGE5+YHGOnBHFdQuo+G78STTXMdy5GHaBwZQfXZ3/KkBzT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DXA9XtmII/DkGotYvfD19tj0aR7kp8zrNEEk59lAB+tdEG8L7d0V5cI+D9+IE/oBiqUX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jWOZgArCe2x+oGaAPNr61MShLXT4st/ENqk+2Carw6Jr23zLbQVYPwWyoOPbpmvftP1j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ptm/nBseXxznHAwSDXNappehafbyS2zyWmGyrJIxHsMHgU+ZgefeHrJbfUkg1CY6dJuy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tX0qfD9xqemxXOl3/nPEoDMyb4SP+A9MV4jo/jDRY7v7Pqk7X0XKk3KIAPozYzivTdK8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GpyWkQBOxZP3XvwpxVJgd7aaNotzpy2k2qQwXjFRmEYKkcYwcHqfwrQuNC1Oytfs7ajB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QAOckHj6815frlz8P9VgBt9fu7K6BB8+1YKfzwc1ialahbZU0nxbPdbuHN2QxPpgAL/K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eosulT3GZQxGyDMuO/wCX1q5D4KntUhto7hY4uNoDKrFj0z6VgwzeFPC9tHH4h1Cezlmy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eo4OQcV21lpui3tsLvwTeLqbTDLTzMf0DYC49qAOgTwDa3SJFcXgincAFlO7H0Iwa7e1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G9W8Xb/FGA47HDfrzVTRfDspjX+0pFjbGcRMMn9TXVx6fdQyg214zog+5J8359KBM8t1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VISeVlSTeABxkgEgc9q5lJfDmrwfPtt9QkbDO4KmNj3z6f1r0TXL/wAWktAulRyRAH97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XGXuiQ3dvHNqFoskrDgKCshI7Eg9TQM73T9Ehl0pLG8u7bUHGSHDAyZA4we5HvQuk38R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Jhk477e2a8ltdN1mO/S30+B7KNcY3glffr3x9K7E6n4o068kSM3FzwFWNCJGOOygnt/K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4g3xkQxD76xDfIfUYx+lc1Np/gSyLNq3lzSAbf8AVMJFJ6gk5wa53VPGPiKC6UTLqVgI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yuSDW1pnju8n2TSss1tn5vtNqEcgegUjn61SkBQ/s/4dahEY30uS+QnhJIjIn51zt98O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0lrRAPlSNWjX+fWvX7Px1p93KLO3hWGdhw8mEjz9OtV9d0HX9VjWW21C1kKncFlHy454y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AeLN4E0DTCJNB0zejdDNMYwfoWJ/lVG48baj4KuYornwkbyEg4xNHIFA7A8/yzXqcsviO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FykI4mFwFVtvQjOR+deQXHjfTZLt5/EWkR2LEZRkBulfnPVRhT7VIF2b4zfDHXLeS18Q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DPzE9hkBa+b/ABlLoeq37N4PWbTrdUz5LTCTexJOeOg7Yr03W7rwPrFxJqA0+Oa4ddqs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1rwy+8LeGl1VYrfUdtxIRtiW42lWbop4xQBwb6NrEWWjK5PODjcT7A1CZtSiBjurZXI6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07o2lQeDHim10RzvMpUF5AVXnjnHJFdrqHiDQ/7Nkih03S7t9pPmM4D4xnkAc0F2R8t6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rbsVDbst6+1XtQ8PxSRZQ+avYBsc+xrR1rxjpDKUttAtlfkNLbqwx9MkiuOt4727uRd2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JP4EE0B1sYdxZ6jaSsLVHiJP3CC4IqEWeuXS/vJTAF56EfrXsy6nJDYD+07BJWiwS9sp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tQWuo6RrKMIDsYZBjkG2T8hQSeIf2fbQM0skbzzJkl2bJ/AVSuL6aOHdPC4jH+zn88CvV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KXylRshwzDe365q7L4esRarcxy/upepznA7U+YR4ZbWNpqc3mOVjyc7Rw3HsfWuhtbK3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W5xiu3vfA9ndKs6OFGMl26AVlW9vpthGyyzxySKSvHfHcGlzgclfWF3LKfIScjAPHCg+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0s5YRrzhl5Nd2YbyST7TYXSxx/7XzVm3cdzI4F1eW7EDOCMYA9ulNMDg28Q6dPGYZopH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F1bLqKvu2x7umOn1xXU6r4gsreQ2dmY7jGQ7KAAK5zSZtPN8zX0Y2SEYyOFNaIDqoBpD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I5KkVK91p7Am3HUY7kCr9naaCjtITEyt/CPX6VZltNNBeQQKuOhTIzUNjuyaDUILeNYh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afst7hlMcrIwIJ+YnNWdFsrG+VzNEqGMA7mPAqCWytBdstjMjFR6E456Z6ZppXEOvNM1F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a5xg4zg1g3Gt3UKD7RZowPoT+uc1vXmpXFpALeedHRQCEYYP4Vzd3qYmV5ooTtjUZOBjH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n3sDJJBscDkbQfyNZwk06TbGDJEQeioDUFhr1hcM/nRoNvQAcge9Zn2pZL0vbxhBkgMeD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TNT0O1maKXdOXbA8wbcMPwxXRy6/pjL5axrtz0Ugj/61eVYjjvS95LKYmIO0D+ddLBZe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YyP4T8rHPpQBJK0Qu3mtZVMcgBC7SME9cZrvPDniOBLJrO7tbczxqdrzk8gnvjjiudPg+y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jnG4Nke1JBcLDMyxBbnyCOZVxjPbpSt1ASfURb6+l3bw20m9sSwxAlGB4PWotV8M21/r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k2WCAAYY9R+laVnLbprAvFtImWUFdmcDce/8AkVf1DVPLZ4JrKIJ95Ch2spA5C01oBnXn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K/byupDMTj6c4rAmuJFja3luVlfPJK4J9qs2WuyahevFD5hg5+8x4I6iifS5p3LRq7M4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3YGNHqFvayFJTKVxkheoP1967Kwk07UbbcqKEKkfOfn3Yrz66068s90c8bEZ4bH9a2rO/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qSOkiZDYpCsWBbaMsxivbVxGCchRuz271JYR6NcXEoYvDbqoEasMfd9QKzJdWkuJ2muI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+NRPdxX11GvlrZIMAsTuz+AoGa19a6YJoY4JhMoOco2NpJ79a2rfwnqNuRc2c523AyrK/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Po88OFuk+XBLkhQSf6VQgS7hSW0s9U2qSSmzn9T2oA3brTPEFiquXSdj2HzN+I/rU1pI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655B+g71i2lzfxPJEL6OZl4O5WGSe248Vcjvb+2lXfBFjvtyCc9+9S0UmWrqztBKfnK+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+erflVw6jZn/AJZSOf4jhetH9oWn/PvJ+S1Imf/T/Tm6eUFVVd3PH+z9atC6yypIMAc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i1uoZssGOamWWTYu8/KM4Hp+NfLnutGtP5IYkN1Axnv9BVTzlWFnxgc4wMcVnzMkmOuR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wh6E+lC3QnsflJ+26ixfFC4lGRu0Bc44/wBWWC/qTn6ivzZcP9oBYEkqpAA9V4wfQdB+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HKPHVrNICWfw/Kzgnq0U4UfUEEZr82C4S8cRgnJ25yeCOuT+P4V9JhPhPBx24tx/qyuBw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1rOTcsgYZTgA/wAXHX+tX7ghkXceBk5644/z0qg3ykndnJ6n1H6f1712HCOWPJwQRwR1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2gjGPbP+c1EVXGABjA47ZP8Ah71MpJ4IyBxz/OgC1aAhw3GBkjPUH6V33gwN/bUYZh87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fUj9a87gLdUHJGCRgDPv9K7nw3KqXUW77xBZyO2zB6evf6Vy4l+6dmDXvo/potJRc6Tpb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zkGTyMwrxUdzZi7lBmGce/Ssnw3NJJ4N8Nyv1OkWO4+4hWtqe9SKMOuCcnJ7V8ZV+Nn0c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iPcgzz1Ix7VlR2gN75yN8rlM4HXaf61DBd3k1629gY34Uema1JA9vcQFv4pEY+p2nj9a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Pi3qv8Awkvxb8Z6iYhB9o169Jhzux5beVnOOeFyPrXIy280S+YwyrfKB359fy4r0z42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/HHh+0dpIE1eWeMyEfL9sRbgjjsC2BXnOoZRhFkgAgE9C2R0FfU0fgR4UviZTEksckZt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PcjODXdWMGkarYXH9lpLGfLDvvYbSVz7Fup7VX8LW9vPdXAKK7pbuUBGTu6tj8M1zVjr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OUMGIbJK7yQBnsue1aEnJhwpxjEnIIPH3D8w+g7VyXiLL3Q81SRIMgZP8IOOO2K6y4Mkk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X16/r1rkPFcLwTRsg3PJ8/J5weOP147VpHoRU2OV2qmQCduBknPBNMcMAV2jAwepyc8d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5OO5yRk54qD5urfMexz+RJ7V6CVkcEtxvAII5JzkAYxk9/X09qVcDABHJ/Edj/nrTWLE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c8mnj5QVHfnOeh7/AEoJGCN5WUKcYwfTjrj+dP2qihSMEZBPYY/Wk+cjdGQCvcHI579u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ZYdfqaANHRHb+0Y3AIXcCcjqO3Xr6/WvV9OgilnIk6EquO/Pf8+1eS6Vukni3AbnZV25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LToZhI7DcxB/iwMjv/hXJW3O6itDP1qFLO8bCjaAOQMA9f1NYd26vbHcAuQMYyNvP+feu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SPHSLBJwwPPT8B+XSuH1BGicQrljyfbnp24OM1jF3NWc3dM0SMrdMHGDnOB3Ppn1rnyQ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5PIODXR3scYhKsq5wee5z0rnZo0D7evQk9Tjp/PtW8TF7ixBRjlsHOOw5/xpWIVg/Byck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ZkbBAJI7np7e/wCfFNkQZG09h1HTHXnPbuKtCIb7abNSgycqo4zg85H61Ugxt6g5wMg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2yrEqls7pMgZ6kYI49PWoFDIvmJzgnkdcD/GtYKyMZKzNA/Jj/ZwCM9c84P4V02sJt05J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o/lk1y4lxGr/wATqfYdeT/hXV6zldMhzghYgWOePT+vaplujSnscR5hcgFjzxng/wAq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QPf/AD/SoBkPt44JBGBye/P9akOOpJ78HjkdTmtuVGMpvYdGSMhSfuE+mP60ZUKQAQp/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iq43AEDKnopPAx0/OmAfLz6/kMkA4/qaOUSdyRwCuDkdOnX8xTUZFC8bSoJzjgAf1P8A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YCknrnPQdKhwQp6ZHAzwcj/AD6VQr32HxzSsyAfK+AVPOcdf54rrkEBhtjJkMyBj14I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M4zjPXrz059a65DiGNCxGIgB6k/Q9zXPVj2OmhPuXCkiugRwAxyoHQmriajcxxkCLJDY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KxwWjlBB+6C2e2cduvNWoZVLwIMKQd2CSBu5+vFc8os6o1Gaq6tKXBWIgx/OxB6deueB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l1AXDc4IH6Csb7X5GmzSBVzO/ryQDjj0H8zXIZK7wMDeT15HPufrRGipLUJYhpnskmrad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Uwx5496li1C0QqDcJtyMYAK/gRXix3EbhgnIC/LznrTBOYAR5hwc8Y6fh/8Arq/qvmH1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7phLGwYHggEAg/rViUbZFRcnPGf6fWvnuPVLxCHiO1SAcY9OOmefcVpQ+JtZtiu2XfyD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dDSOLh1PpYWpWFJTtY4HVh15xxn0qB0IwrDHy7sYHT1GK+fE8ZaqJ/NmIcE9BkfrXR2v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PYDOfzPIrF4WonsaLE031PVtithiUUg/LkZJx364NNayWblvmK8hf1JzXCr4usNw3bAA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LW7a8ZVhfBJ4GDnkdu2KynCSNYzi3ZMszaYS2DIcgY+8cfT8/wAqgUX0bBkmw3OBnjp6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hmxyOT1JGPSqiTozjn5d3p0HYY9ayUmacqNOy8ReJNLkV1uJVO4EbWK4wOuV6f1rvbD4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h1R2ABTbKomADHnh+ufTmvPnk3Lv3gMG6Hrj0HbmoXYs+cDK8ccD/wCtQHIj2bTP2hvE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sb2WbBPyGA7snn5DjPPp9BXe2Xx98K6x5Kavp1xZOSS6QypMmT14YDqORz9a+UZbSGQq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Q+v1qz9gto+EUlgOCTnr/wDrqly9US6aP0EsfFnws1TRJLrw5rMGn3BYYt75BA7hhzh1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abZeFtT8v7LY6fdEEA3Bu/Pzt67UBUDrzkZr87zbSqrZbjI2tnI4447fT6VqWcEtujSx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PuOmOelK3ZkOij9K5dJjvNsHmLBGP4YwOF54wmBgD1/GrFnp+k2Mu+0umIKYxtVTz3AX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8QPFOgZFldSxo3D4PDDHI9QOnQ12ll+0P4n5g1Oys70yhVLNFsZQgx8hQjOQOe9HK+5Dp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iBihWMAEeY/ysR0ySOTXPakfCsCqdevhwMmBFkeRs887AT19cV84eGf2j9Js7gR67pUs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VPGQjluR9a9H/wCFx/BrX9TicXYjTawYX8LR/M5GSShyeB04q0ZOlI72+8b+GPD1jDe6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NLCsRZ16N8xeQ57E4JrmbvxV4s8VSeZK91ZQjkxiMRRNnoCxycY9/fFdTbxfDDxGkF5p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rFPg/UrLg59sYIrXk8D/ANoEiDXi69REoRkAHrsbaPyocorf8SXTkuhhxaJoFvFDLJdt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QueoXPzceveqE1hfIzzQzCKLaSrAZZj6AY6V01r8PPEFrN5sIj1GI4wqTIpBHfBOSfpW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5f8AiS3bkYUiKNjgKfxGPWri0zOTsZkHiPVIl8ryJbkoQpdeVLL17ZwPyrbXxhezQRWt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LsVBz9c4/DFcq114mt7cs+j3qRIMgtE6ptHqTj+tQx3r6lLCl2ipbxnGxG2lj6djn9K1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8ufEVuiJbQQebPL95kQeX/ugt1H6EVl64viYWgu5X0yHB3KpjSIrkZYjJ5Ppj9a7Oz8M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UWIePeXabHlo3IPGck9lHU96tJonw+01Tc3ifaw7ACe7lcsAM42oAByOeefpVpJbIrmue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bSLAbgkXLhVUlCD8ucZx9MV6h4c0/wATO3laRLJNYwoA0NuIo4duAME4JJOOR6flU+rWv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HkDW7ffgjBRQ4I+8WBOD19TXoFms+mWYh0tUVtu1YoV6HsfUnvjrRJoix5V4m17x5os4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gxwR7s+3yE9PpXxv471TUNd1Fr69uJ7p4sqXmbeXA6+g9eO1fe/ivVfFculSQ6rpqz2q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znntnvXw34z+yvGZILRbdwSXC/eLZ7k5BHfgdqza6lx0PKo1gBUrwhyGGeee3atCznkt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c5znPQdDxWLJIF6DJXOSfY0+KYMp+XbuJGT3/TpWbSe5skdk/iy4jTyo41DbQoYnoOp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21v4St/DEUEse6V5rmbdndnGFXHJBxk/lXh0clvvL7R9R0GPT/8AVWv50TRoI0wTjLf0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i1O2x6XJqHhu+vo7hb2OS4dgD5z7I9w/jYtzkAdMV2BvdIFqscV9bMkQJ8zzFx7tgdcj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tZVY8DaQDx7/AFqqYo2AjAAU8DIx1J4BHpmh0r7DVU7DxPHbSaak1lMJI2YsJYxglBkA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O1lx5S26IQ6DJbPOW6g131zOVhEDSMyoxA4yM9l//AFVxt7ZC5YgE5Ys2T/Ex6f4fSqpQ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cFGTFIyt8zdATzwf8/lVK+fKuDwcbgB6ds/gK6uTQZi2UckFhz+efwrC1DQ9SA3BQ27J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auxMyH+GXb7POg5zNgYPsOO3/wCqvVtLuidkWfkl4bJGcjPT8uteX6DZXNn5qTxlGMgK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eh6fBcXN1C0ag+R87kjgA5xwOecUmB7L4cht5brM0e9QmMdAM9COg/DtXpNjo+mOiNGr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D0GPpXmnhmaQSyu6ERgEBiccgjIrv7V3QLnIyd/B4CqOOfc1y1S4ktxpkEDgg4bI4U5A9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yIdqLwzE/me/OKzGdy+4cZO4joAfpXV2scJg3N1VQ+AerdPSsGy4mzpkCRuqhdxACKR1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kLXema6sRZjDNgnPPOMnHfA/XpSadC7bmixkAd84yRnmnLFPe6zHARyilQy9yc8fkKyb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9jpUrkkJPMjbQehiPP6V8AeJGJvXaMkh1Uj8OMenSvv740xtYaJpMLrtJkcsuMZAQ7jw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LhNRYKCF2japGMKRxmu2h8JjVWp5zeSFi4Y5HQjHoP6frWFMSDuY8A4IPPbv65rdvIyCz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ye1YshDkEEgdBnvya9WkcdTc9E8K2qyWUUr8Kqso7Auef0r0vRIUYkhjtY9jwFB69O9e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2Y4QuQD6ZwSB2+ten6TDgpGoGD3HXaOmfx9K4ar1aN4M6O2ti8gXHygjJz2GT+tbCxLD2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hiWNT7Hkkc89amZnLDf938fm/wD1VlFFlfVmzEHQZYZ/DPQYrmeNuSeOevqPwro7sGSB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c1gQo07lcY3HnHc5z3960joiZCQ3DQyAnHzHbnuASOQR0roSMDc7bcjJ7fjXLXMDJu8t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O4qwlyxiIdicrgkcfh7Ur3EkMuHQzGQEFlXA29ue/wDga4rVJpry9eeUKo2gBc9h26DP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vNMSQ7kcjrxxj/PeuNaaWaVm3EgHAz7DH61cNyuh7J4JBk0pwBhlfnIxg9c/hXYHzIwE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rXGeBHEmnyFQRhwrAk9gM4/GuyYgsIx1ABY9OfwzSluQSxh2AaQYz26dfSn8BQGbODjjs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8bSxJB9utNdto3EjnFSBLgj5yc8d+5Jx/KmMCAADgZ5qIdcE5x6dPSkBy2QeOmTzk1Sd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TPTnI47d+1LjrnvjOOOKRc/xDAHft/nNNKwD1JI7dOT/AJFIVyc/nT+M5I7fyoOccnGf8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hJRVG7g59ulO8x2yT9OKae2fXgenaky2Ac9fX2/nUgOcr17mmodoLt2/MU4+g7Hv3poO4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I0hIyMcfX8P6U0AgMpwcHH9KT7oIHVRz05/ClbopPPsB0oAU9PTJ6e/+FGchs9Ogzxij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lAfgDOeP1oAcSm4EdsfN/P8ACm8EA8gj8/8A61JkY559KUHgA8cdfc+9AFd1wOOnXuOR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k9Ont3pCM5Zjtxzx0pEypOQD/APXoAyPGRz8P/EfHzfYEAHuZ0r5d1Li/lTA+VguPXYBi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I63Aer2igD1IlQ/pj8q+S7l/NuZJByju59Mgn9a2pbkyL1ljzVx/CQPwJ96+mfgZYJc+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jDeylwD+nWvmayQEk8bjjv6cV9XfBuQabFf66/C6fYXd0x6D9zEzA/mKjE7Mqlvc+VvF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qRP/AB+39/OSOnzXEmMexGMGsmHIwMdCOntTJvMt7C0kl+Y7Y1bHo6A5pIpoHZSG6k8Z6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EV7qE3d3OngJDjjgc+vH6VtxOjJhc/dIPpk4/z7Vy0d3DuG5vlIJGeAePetiG7tkiyZ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/AMqxnBm0JI930mfkIvURRDPT6fnX1X4Bu/s2hapcO4SO30u/fc5wqkQMc88dfw5r4gtf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bSHaqnBHOOefQ11WqeOdY1jwpNp8ckltYzhIzEuAXRmy28jk7sDPNefOjJvY6HNJHlmk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IY+AfVQe/ua9b8BeEH1y++1z5W3hOCf77kcIM+3OTXmkJCOoOFAxjPTJr6a+Gts154bs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acMskgUPIj7hknvjHXtXXipOMNDlpxu7lu/+HehOqmb/AEcsCRzn249TXzZ4osBoGr3d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IxkEZHT3r6f1bVJZYomk+Uh8gEYAB5PGPT8K+bPiRc2txqhlik3NOjM+Rg7w3y9evHtW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cbJHks4Iw3I29OeuKpMu3k8EEnB9/wAat7w1vE4OdyLkYHX0/nVOVvmJHGDz64r1OY5b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im5we4B7Yz0+lMLY5JOBnrQC3IyeDjGcYwKQyUEHqM88U9WBB4ycc4/z+VQDZ16e+KeD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KAJM5OcHGDS5IGOeOuP88Y7UxWAOW5A9Kdlc/hQJ7DvvDnnj9KQEs2DnJ7Zxxn9aQHoB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HBPYUEDVznkAHOeeeTUnsOM8cmq6sWG4dDUwIzgcDt9O/r6UDsSqTjn3P1xxUoJXkjHa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9PrzUilgMLwD7j/D9aASLAcE7T2x/wDWpAQxAzn+uKQYHP4/hRklskcjpkdewx+VBZIM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8/Sp9vyg5BFQLuZDjJPSrAZm+8Dn+goAfnAx0yeuc1YRSRkcY465qADnK9M/ganAAGep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Fx6cY5quPmGD36/WpsbRx2HTHp/WgCRWOc56Y596aTj8emfT60h474z6+1Iec98e/HFAC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P05/PvTGHH0H5/SgnGeeAecigCRjtjdj0VTgc/nX6K+HIPsPhvSLRl2tDptoj9gGESlv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tVxFaZ5nZIs98yMF/rX6PTQ/N5KKSibIh6HaoX+leTj3sjtwi3NG2uraO5tY2ILTthMck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vCSNeC7iu7hJWlBbBG0Fm6EY/Ssu00hzq1neD/UWytheuGI4P4dq9GjkENlLdnIWGN2O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8V5cnqkdrR4j8PZJrjxprOoxMsZ23m1mxjLzBO/Gdor29ZtfWdX/AHFxb7xtUlclcf3h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6bd6nFqdzblvMH2cEhsZEgaQ9j36+9ejf2P4jj1MzNBvgkYnaApwuPlGRtz7+tFVPmHA6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TOhxM/HzBg2D16gAjrmo9Tt9CuCr3VrPbyxcJIsLMqcHO0rn1J5FVC+s26hF86IjbhUVg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c+/SoNS8QahHaSoG3gRvu2yRseAeoIVs1mk9zW4tr4f8AC0xS5tr4sr7WjDSkKVHOCCAP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aW9nvtO1MxhySsSYZFGMBeCcjisqaa60jT31TTBBe6ZcwlnXbt8k7eXUDOAP4l5welWb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NhiBjkjbPmEpwe3XrVCbsdAJZERUk3Fiqhj7gcn060hyxKr3yDiuNt44YrVTvvFkVPmJ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Vcs7qRreNl1I+YEDMsyhh0zxkD8qnlIOniiTYwmyUGOR3A560l6yI3mFiVILYxjaBVK0u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20nmJuJJK4BGe2a5HVdXvZoknW3MaSJuxG4JA9QDTjHUB+qeIYrcXCgMBGM7upORn+dc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buPnOCfUHt9DirNpf2F1pZa+t5i84IEhQYxnA5B61RFnbx2UgtlJ+fPzdsDGMHvntWmw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2ZlVJMFCygcr26VdumM8Jgt8rI4K7m/hP/1q4C2tG8yFXICgnPrj/IrpBcNLzExPTt6i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EAPmHChVUnucf41iXzwyXSoh2oOvFWpJLkW0iIxLuTz1x7e9URbtNt81TuKjdxjnvTSsx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wf7P8L2YPDXd3OPQmKNVyf8Avo182Z49unvX0F+0XKDrvhuxXBjt9PvJj/vSSoufyWvn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cZr6HCfwkeViF+8uBfaDjr25/wAaYB1HrkE9/wAak2knnoKCvGMgZI5JroMjPvF3SW65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f1NTE/NnnI6E9qq3jB7q2P8A00OPbCk0/eMZPT8+f61Mhrct7i2fQipo3IIJ7dcVWRiT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XeMZHXH1qSwnC7wvBA681dssq4BHY++M9qoT43kY4/TmrdjkP9T356/yxQwPT/A0XneK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JMd8iZSf5V+ndpFrsLzJZzafKkjm4WKVnjlCEFACRkEHnHHWvzJ8Av5Hjbw2x7arZ59M7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0xJvENtFq9gN6i3W2lwcETxSHepB9sHNeVjXqehg6fMel6YJ4rSCOfAkVAHA5G4Lzg153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NQJvXNzco4+zNIdoRZUJITtxk16pGgKK7H7uN2fpg1iy6JpepSzxTJ5pnR1lzglVZdvy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DszoTaueGaHpkniNLuymvJEsk1S3nFsn3JXmnEYLD0ROPxzXvugx+VfahBH8sRmndVHQ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EW3hWbwzaaTcl1c2+phrsqcb45ZVEZ6DlSATnpk16gUWHU7l0UDForkDpnzGJP41dWdz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Ec2smJynlW2U28YPUHP41rWWoXq3Wixb22XFuzS99zAHqT3q1Br2iSo/nxhXkXZKNmQR0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H2mt7oP5ZiBEByVUDuPTvWXQD5u/bNkmk+AsYuiGlbxNowJAwMea3b6V+XTDCjAzjsPr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HwIiSycSL/wk2jsQGyeZXznvX5hbvlBUg/pxmvcwC/dnHiNGBHOQSQfSmj72cd6bnLY5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gAeF69vau85GPUHk4/AU9ScdgPr2qLPvgdu9OXpnpz685oETbuDg9c9M96cpYDg4x+Rz6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/KnD349/60AOx259s1ISf4SOAaaBnnOe/50ZJ4x16mgCVWwMHPy/h1qUdTtzkiol5PHrk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zC43Edenar0Mqq+G4HtzwazUyGI9e1WVYZ455z6c0AbVvMYZVZSBz1z616h4JvPO1qKO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wTXjvmYAA/8A1V3Xgq5KanHuz2VT1x1H5c1E3ZFR3PvvTHU6VALVQzS5LOABgdD+Ndfo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jv52sc49MV534L1GLzVhyWjkQYBPevStU1K20e2e5uSqALnBP5VyOTeh1qMS5d6hHap5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y3X/ABOJmaNSSAN2QeDzjFclrviq8vmwspEJGFVR69DmuYEk902Bhmb8x701FoJS7HTw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soxIychkPr6EVo6fdxFJIWYAsPlGeSO/NYTxrbRKkjDzGAIPrSCVIgszsqgcqfaglTZv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oMqT938682uoV+2MsZ+XsPQZ/qa0NQ1R5pWCgkEjAHODVFSIsmb755z/AErejB9TGrNbE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cdPSqm0k5PNMZy0hb36delXbdS5zj65/zxWlR2RlTXQt2kQRt2PzrQecrGR0zmoOEA9K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5TqTRDkl8knv+tSCmjjFKDxVpEj1J3VcjOPxqmoG7p1qYZVgOlMCrcOYEdm6rnH1rzHVZ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OTmu/wBdnSKFmJwxFeZykyuqdTz1/PmtYImRZswsSGWTsMk/rXCa3dC6vB1+UEsPc/8A1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lgd/U8kf7I5NearI0rtM5yXOc+3/ANatV3BRZYTIHH59KmX25/nUa4PX86kG3PXJ+tJu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1qdMlgRz/AIVCCApxzmrVqC8wzyMfzqWaQi2dDpcCtJGMHBKjH417Tp9vthjiUcDDGvOf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IjGevp1r1mxTLNJzjOB9K8uvLU+jwdJxjdmsn3cU6gjBxQ2B/jXItdD0Z7XPPfiLq72O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5YQr9Dyx/IVz3w3v3m05rdif9GnRlz6MSP1rm/iVqH2rXIbFSQltEWYejyf8A1qf8OJSk1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/uMD/WvZdHloo+Qde+Jv5nvbDbJtPYgU+7P700kg/eZ9xTbrPmD3AzXlH1RQk5qFeDU7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Ikuo966e03LuUfxGuVtsmZfrXb2yKPMyP4aDlxD0aPqTwxbXGoeDrBrGKSR1UodgJPyn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b6faGa2lktImySJJVQf8Aj3NcT4E1a8j8GxpHPJCAzYML7W/TtWu+ryC3828Z7sg8JMWa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qvjvVbKMNfebJGDgvbfMPblecGsHTPHK6/qUdrJfTW1kCPMTyGKgE4BJbOT6dK0ZfGMMK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/KoiGVPbrjjPvXUXXg/WXsY7yHTgwmXLKJIwwJ7EZ/SjTsCdj2eHU/Dtjo1tJZ+Sybcb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Xn8q4M+MItYvv7J8Nv+8LsWklGEO0dmNcNDbajprwWmq6Z5VvKRHuUEksfVg2B6dOa6yO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tJjCzdGicFz3zgnrigRrnxB4s0m5xHYJdvHwzxgHkdSMdaoz/FLTZ7/7Lr1qy3EZCsk7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QaN4qa1vL2J9Pu1ltMCdhiQRgnqVXJH4iusivfCuuxGbUTa3wK7/AC5YPNPXg8DNAFVN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DqNtFC2fKij5YD2YYx+PNefG31dbyTRYL44BILM+Tg9eMeldleeLtNg0xrPwgmkRNC3/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dONwO1h6HiufsvGFvNIq6tph0+7H/LU7WDH2bHWgCpN8EXuWjvbK/KbflPmck/l0Fb8H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qFgGZcYmBYjA7VLPr14sbXVkv2s/wfvRu/wrkLjxt4uRnkn0eNohx8yltvvuHNAG/c/C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eWcjjkGCTY3PfJrzjxJFr2my/ZLm9WRCAQhkEw/P1qDW/HPiSWIRwRi3Zj0CE45/z61s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tE0eDUtx+9JEyPn6kYx9KCWjkbW6uzKBciJIG4Z2jIwB9DVyG2tt/nI+0LyJIFKvj05G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R6rERNf6NHYgjACKMH6kdayLXxZbRwvHcaVZPK+dswZt4J7kDjinysVmbDeJtQttPSX7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PbAT7R2LdCQKfYa54U1JZDc2tlPI+ARt8tx9AetZFlHqGqWk0i20ciZ+WONAGz75P61w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bXxHosL9mG4xuoz2z0NIR31/pA1OUJoVrHZRoCWLOWJI7gBuP0NE3w58WXKhmvmmhHO39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UNC8HeB9Vi+2+Gb+/tLrGfJjnHyn/dPPHsa7PQNf1LwfdNbtd3V3PGzBkuMsGU+4GOne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+D7YxmKaRryYf8s4YCcEevcVyaW2kafIy6haTHb9xQvQ9+D2r3+Xx9pkV8dWj8MSTzE5e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fuk+nFY2s/HL4U6UnyeG9Qu7oZ/cX1uIEVveWUYp69EB5ct7rAjV/DqRQygYjMsfyYPb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b22k+K72aD/hIms0g2Am5iIwrHH8Ix+eK828ffHPSPEukSWulWCaJMFOx4blJSrY43cY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8LA8ViPC62LlMYwJAFI9OnFXyMD7TvvB63c6sJlvI4grFDOOvThX4r1vTtUv9Rhh0r+z7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csm08AY/h4ya+Y/gx4p8VeKojbaZHpUUlvgu89wqzkYIBRSfm3HqcV7xFqmp6UxGvWuH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xjO3bkdKhgdpbaBfRtJcWs8U07DEfkyhQD6nHNOafxJoiLd37XdxITtCW6CXIPPYiqkS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4LmWQHEQ2LwT65z09q0pvD+uyyi407U57K5wD9nDK8JI5xt5yDQBz9z438TW3nS/2S6R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qfVexqKw8W34VLyayvYWUjbiEFPzbnFZ+s6h8R7G4DXX2SJUOPNa3LKM55IB4rY0ix8Za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TOCMNsRwy+mFPcA0Aa0fxJvdriazRuuDtxjPY5x+lc9J441eBDNZ6J5ki87o2GR75P8q0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/fr0aDOSfJDjk+mBiqGpeGde0O3Lahr03k54+y2SNk9O4NAGcnxZnv2S0u1ntpDncEWM7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6lZrK00t5PKZDuIMIB56nIrMuPDHh3WYhFq+t34RmDfvbdYBke6jP4U218DfDSxukRPE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4bv6qysKqIG4I9IuLcXS6iizKc7J124x9P8ACugsNQ8P2VlIwvrOW8fjywW2c+hz2qpD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3xT5+GBEbyxsrkdM/KD+VaniHwlpM+nSKbXTbtNmMmYQk8ccjvTaA818TeM7C3iNtb+XM+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Hgls1laTrHheSdLvUtKSNRwz+cGQkDHTI/lWFd6p4W0ay+x6j4XiubZhncknmOMjoFB3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+AI5vtOl+ENQZo8ZdhmNQexDvt/DGaUrge8X+tfDSe1bdZg7gVAi2IWY+5Pb3rxfUPEX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p8UiMGzOqyS4PRcjqfpUVx4o+FEsiyapYTR3KjcY0YR4J7bFOPrXGaxeeAL4yS6fpphn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x03MTU69ikzR125bVQbhpLZ7PkxRqhJx9exNee/YINTuPIe9Al5VVb5VGew7Z/Gun02S6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05G0yKHyG98H869AOleCNbsZY1bTN4DKxibbMGx7cZ70FHm0PwX8YaqXjtbmMKVJGACd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E+I/CMvmanJLCQdvERb3znAA4r3rw38J/iFLEbrwr4nZdPQE+T9qKuoHUbWDbcdsHBrk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45J9S1r7YI22hZp/NOM7cjIxmi4ranCjUtdtLNns7xLjdgATRhQR6ZwCa5i70/V7qU3t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EbYAfT3q0+rauS0Zmjl7FZI+OPoK5/UYr2+lBcQORniMYC4oBKxT1NIYiv2uGKaRhzKx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nSHyt7y3BTdx5chA/IVLqVrIVjWWAohPDgg9KoJp6ONiy5yemcVURSNiw8zYfKubmS3B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h0regj0V4x58LQyEn7zEcVzUX9oaShayfdFjLjAOMe9a0IbV7czTsuA23HGfxzSa1JNO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d3Md4yEQ5X8+9cYbm0u71isWZUBUM3IP1rX1iO707Snk0+LzwOzNyPpnoK8x07xHJDK3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wPTA60+UDavdXihmNvcxQLImeNnH5+taml3elXUQAhhdu46MSax7jVfDcsZaV1mkOTt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trcv5Om2Igkk+YzSOFAA9BniqA70LpsUkQ8sQszcehI7Vq3l3aWT77m3M0ZAGVbgfhXI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6hIUhvlY5H4mt290+CG3JW6UyMvUqdpYDnGazA19Iu7MNOsSSLHPgKGIJ9awNf1qHSJ8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ABnHOa5ewn1MSYVkLFyFz1+tbV3FfXEYjuR9zlTGFLmqTHYsWPiiO601nv7UzsGPMgGQ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I7wWhiVsgEykJ09PWtLTIfshmN1FLKjjgSAFc/Qc1hFLH7S6XULqpOVMZKKAPammJ6GJ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80gYMR9wADk9euTXSyaIYszttAU9S2D19qwtWi0eN4ZrNnEnckkgn8a6WHxLb/ZkiljjZ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lMXMijdv4a8wLc3DeYo5ABx+eOaLi68PR2vnkLNgjbHGpdsHuaoCaC4kIly/PC4BGKSOM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deOKAuaOkRw36PcWdx9iijbaBISCT7DPStwW9w6iNdQhYE8EtjOKxVs49wYeTNwc7zgj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kVI0gRCOoySPxoGWbq3lhmMKyh3xkMrEqM9ee1WLaWL7PK8r7ZYlwCx3lmH+NLYfY7UF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j/8AVTD5FzcSGKMKCATEDyvuaAMmOS5hkfyEEZnJ2kDv7V1lvpWtW8aOt4ylxnhckE9e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sZ3PI6Rp824noPbHNeieGvEdxGYoBtZdg8rdyzIB1OelAGdcT6lbxust7HOgXa3mRgY9s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ZTl4XEiv1RlwM+2K9BvL2GS4eW+e3ijJztY9fYAVQ1UWb263Fk9qxOGTBUkH0xnigDl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9lv25O5CQc1IiaEse6Xz4nkGAAeBn+tSXN3cxxR3BaMnrwoOD6VUnDX6+fIxR1HAI+8x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XTrBm+aWZH42ypnOO2e1Q6g2lwhrm3ka2nyNkaEkcHv17VnNfSpbtbSJJuJyWbqPalaDM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QfmyKALtnqc9y6JNcnLfd+Xjd/Wuuk1KaCErNcW7YXpggt7ECvOLSV4psHGRyuTgj8MV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AmgSQdAMAE++aAOusry1ng8xjAhJ5BIFXPOs/79v/AN9VyZvLCJmSS3dmB52AYHtS/b9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U8onI//U/Ru2syCJcnLc47j0rSVCMhzwf51mS3EomMceCqYJI9auG5MsUbAgYPT8fWvlz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bgEoen4VqW1uixgu/OR8vpTbR3n3AkHAJweeBTbmJ8IUGcckjORmmt0RLax+Y37d9iIf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6Teo5xnO1kcD8Sf1r8rsZmy+MuWzj2x7Z/Ov1l/bwKS6n4dl4D/Zb0bs9fkT+uK/KB4YZ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gnuelfRYN6HhY/crSNGT+7Bz6jv/AI1TOA3mcEsSCMcAnrV6dFjO1VGM4z14B6Y+lU5H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6jIPvXacA0KChLEZ4+UjIx2+p9TSHhg2MnH4egHGPypixlTlc7FHzAnHPr70oByAchgC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60AXrdTF8x4JbHA/px1rrdGTbIGIG4yINw6Yc4PueOtcZA+6TYxyGzjHXOO2a7Hw8c6gq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bcjP5VzV17p14V++j+kLwhP5/wANfCs7nhtFsAcevkgD+VXZZPMtEhPOw9Rxn61zPw5lN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4J0q3H4x5T/2WuutxiJomG5WwD+FfGV9Js+kRLZRL5sMqx5QYOev+TWjeYDxzMozkMo+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B5CdYxmrE5SdYyQQ20HHpnFTHcJbH4bftY20ll+1F41jGS0v9nXShSASstqnUn3WvFNU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/ldSDkYIA+lfQv7Zka2/7UXiR33EvpmkkBf4gkJA/CvmZrx3+/0OOOcj8fwr6qj8CPEqr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/sGtSSsyjbA6Z6n5hg7c/lXH3qeQ5t9yll3IoHIK7ic7h1/nxXQ2syW9zHKG+bZ64OGP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v/JwRIuGfJ9RwegGMVqtzMydmMY4ywznp1Ga5bxh5TatFEQVHlh8dOGJUYPc5FdaI7iS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+uePzrnPHVsINV8iKVXCRxyIxxnaSQM559+K0huTLY4OUxOVbp365P8AnrxVdMAnGQTg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pT5FKku2MHkc8g5xhe55oIdMJgnnnnOe3b6Zr0Oh50tyEK6FiM4YkAN2568d6lVmQ7WUN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WmhcDa4GMdOuc+nvU4RmBLZy3cEDAx05/wA/lSGkM8sNjLdDncBkcDnj8OM0wkHLDIxy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gNjv0GPzyP1pCQHIRjheQfpQFrMuaeh+1xAE8SK30xXtumyukMhU5A4P8Rx1Bzx9Aa8S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8k4B685//XXtGmyMscqSfKrNwGxzjt6/0rkr7nbS2Nud2maSVl2gqA2OBk++BmuG1pt22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OcngZxXaXjzRWX2eNW8woGJAHXPY+uK5W/gEsIX7gGTkZ3c9Ov8AOueOjNJbHn9/j5AA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8VzZGw7845JHPY9OvFdfqtuAoQnOecDv7HODya5GRWjfDkDgE+3HQdvxrrjqYD1ZQQrkH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il3BiDgY5Ix6n0FRiXylClSVyM4xnnk9acSFJJCg55IIxntwefyp9QZVu8iPdjMZOduM4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UxlQ3Q5GO3+PFTTq7Dd8wDE7uAcj1Gecmohhs44HXPdfx+tdEVoYyepcV1k2+crHactj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umxem1AMc547ZxXCK5j6g/Njvj8OeuO9ehaouzTElPIEMY+hYcEY689fWsauklY2pLRn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nOAMnGCf/r0uxGA3Y4GBz6+nvSrtQfdzj39D3+v6UHdyzDCvwT1wRXRF6HNJaijCsDx0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gpzE5wuRu4AIwOmMfjTXBRQ5AKsRgd+fxoIUYLA5CkkcfeI569qZApw6ZLbSecHjJz6VE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ScfMakCFRsDHnnseOKcEIGeVwc8HP50F8qIADgeYScevbHriujikjNqDIzDHJB4O2sQr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MZB6n6fStXSkaQ3MMndc4b5gR3x9fwzUTV0Ok9ScXB2crjnB3Hv/ACp1vLukUydlYc9z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mtypYqecnkf5H6Vdmk8hhLyEfggjnkcH1zx1rFwtudPMPbfNpwEhI+b7vp+HpzWBvd3YE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U+tdMjQ3nmIrj5sHGemB6d65va0bbjn5WOf9nqPb8q0pE1O5J5gLNk5OOPr6fj6+tV3J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j0yfr0psW3btHBHLEHPX1obgFi3pkHpu6CujoYtjGYouzIGecrn1znqe/SmgsoA5xyeO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1sHpnI5549D9KaABtySOoYDr/k1aRkyTcegGcdBwPp79KliZlcEAHaGGCfywfSqx6/Lw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izvIYD2GMf8A1qGkNaGzbMblcBQpwOrfxN/Suv0uPyLuDklA67mB5OMdMYxgZ/SuO06V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J+nH0zXc6fkToxwB94AnoOOCegrhxMV2O7Dt7naap4nljti0cCkou1XYgYwMDoDkkeuK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gVCqeQF2nk+uc8n9PStTXEVNOJ6MX6k9iOfb8a4DzFztC7sdQvc9OAe1Y0KMd7G9etKN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nqFuE2gYQAc47D8f0rVtvF9uhyVZwAMjoR9M9a8pEqkYG5QD+vQc0iknAznkEAE4H55q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Y0e02+u2c5QsQCw6EjdwcDP863RdpJCPs7BmJwfUDP8APNfPrEj5R0zn0yKlS6uYz8kr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TP8APmsJ4TX3WbxxvdHvMt1tYJjL5BYDBHP+elWoUlLAoMpkZJ46nvmvDrTXtTtRtwsi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9dBZ+LrqRfLkVlLZwR+vPasZYaa1NoYuEtD1+W3N1LGVIJ5bHYgHvW1ptlE9zm4hQsFyDt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46E9K8ntfFtpbgyM7qz/3m6+n6V01j480+3Xy45EUuPvNycHpz79KwlCdro2U43smdzL4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55zjgDPPPPt6VRu/DNk0Beycl1GcO+7JwMDBx1PvVODxFFPghowoGQS3BOOvTj2rcgvF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HT0JI7etY3nF6mySZwKw3qb0gL8cEKWHI5/P6/Sr+n+KfFWiyLPpt5Pavu+V1mZcH9B+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8bNu45LEDuR09CKrtDYyAmUBn6EnoPbGa2jW01DlOm0L4+/FjSnDJqz3Kr/BPtdTnryR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bQ+IFrFBFqGnwSxxqAfKmkTdg/eK4Kk/XivlaaxiBxDGBke+T+fX60waeMLuJGO3/wBf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ZuCP0As/2zvCmqQPa+J9IleJl5WaJWDHuAQwOK7zSPjZ+zzqlsksGiadDOVyQ0ssDqTk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mVJo4Tb1IYZ/vEHPGO4rL+yyx3GxF5GM4yNoP9aTjFbGcqSe5+qVt4i+HWq3IgspZ4Gn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if3YwGBXPv1r2K1+Ang/xFbjUYfEkOtYU4hvZmtEjYj+ONfmJU9iQPXIr8T21HXrOT/R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DgjHoc//AF66/SvjB8UNHVI0165kRCx2S/Puz2Ocn8Kd5W9x2M3ho7n6kj9nf4haddfa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E8MsXlYPO4Anv9KzL7wP8RfCRhv5oMyXLOQoYs0mMEs3IABz7N7Yr4m0P9r/AOKmnmMT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ZBkA4GChYHGOmK900j9vHVESNfEdtLIqDkMEkQ7hxksob3/rSU63kzN4fset+IPi/r2j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nTYnfIleW2eaUkjPLuTgD2Ar4k8bJHdTC5VQN+4lI02qpPYA559T719UH9qn4Y+LXWXWd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vJI9i2GznuQM4rzbxBbeEPHTT3mgG3jjiUlEimWbk88ZOfbpVqt0kiPYNHyHJEquY252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71ZhtiYdzYLZPft7fQ12GqeD/EyTl4tHvn4zlYSwX2JXI4rn5WezHk3aPCy9VZcMCODn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lFozHs3kZXYcnr6HH61O7vtCImBgjg5z+lWQ0Ljy2kx+vXn65qvM8UbELMDs4ZgR/LNM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7ckirS7o4y+3gc9Rzn9cUqjMSlGzkZBHOQasoP3a55wAMemfWgEjMnlWKF2A+fntwM/5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28nPIGQcL6YrrrvfskQAfMDjnoa4ua2IlZhyXbcBjHB/rWkFciasSRzsjZDfKOeMfTH4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DjnHYf41SaMqMtnk8nuPoalSNkCHOcZHp1P+f/1VoSjfsEjkhVpvmLZ+XjgA9f8ACtqO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+pHfvVLTkRYEDjIHT354NXhHISyjG1uM57H+tS2BtW2sTwxC3hGN5yS3OT/PFb9h4lvP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zAHPt1PQVxEULCUysGyAAOuB68D1FX2kkBITqvZeB6fr71nJXKUmekjxlp0fyTI7HG7c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K9A0fxl4WvFxLP5TdB5gwfrmvnCJTkHGHJB5OOOufwNSEOW3L3cgYOOfYntWbpXNFJn2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rb3sWxvkUbxgnsCe1d9aWEVvIt9wzDkEbSGPTqAenavzrWSW25jZkI5OGI/HH1resviB4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ZoxjCpjcqj3z0FYyodi1U7n0R8djPfaZps848syTSwlVGMo69/yxXwP43AGqzIo+aP5T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PEHxM8Ua5aW8Gr3CzRQSb1+TLFh6k9BivJNZsn1O4uJ3cI80hc/L0HbNb0lyqzIqST2P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CAent3+lYLkE7eR0698nrXpWoeFLuR98Lq5+bqcZJHH4DvXF3XhzVopMG3ckZH3cnjPo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4qh6L4CmtLbSWmvwTCso6ckgZOB04rvtIvbS8vJ7i0BSB3AXcD0HQ59/QV47p0c0elxW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II/p3PNel+FcpDGwXGc4AHA9a4qy1udED00suRgY4H4VHklwD83Xn/GooXRxtTBxxxx/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Af5VESxz8I3U/Lx36VzeXjuCV/2sMeg9z+ZrcO45AwODjqeKpmFHVl7DAz0PPrTAAsbJ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PdI4nPyZwPz/AD5rQXdGQh6A5IGMhh9DTpWCqFVQ3XBIA560Ac5qZZ7B/k+ZgSAByCRw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vJsJO5QG+ucH88V6dKDETO/8Aq1Uluc7iR0H+NeYahKZb12iUKARx9T/9eqiFj2H4dTH7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9mAJNd5EoJJVsEEDOOuOa88+H6lbG5ZSNxfGRx1GP616QG2IEBPBC88c//X60mQxHJdhk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/KmPjBIBPQcdDg0g4yB04GPY1NIQcAcg57Y5pCK27A+mP1pplUttPQfjg/8A16aeDjqM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04wDjj6U7gW0wQT6YCnsO/PSpCo9eM8d6qoduR+H+J/xqV5QAODnp/jRdgPyfU8jP1pC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OTS/IQAGzjOcdvfFBBwMgnoPTr7f40XATcMA8cgD3/HvRxycZA/yaCB/D/nFJt3Adeel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Y9hz0xT1wxyRnjkntimE5bI4P+fT1pmMHPQ8c/8A66AF2dX/AAFSnGcZPGOT05qNXbGQ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R8wHHPAzyACKAHMTnaBjoMf/AF6QyIxLrnGCPwHp9aBjjPPIyf8APpTjEc4B4P65oAiJ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ByOSo5/DpTmHHXHB4+tRSYwc44HPtQA/eDxye/NAK5znpx1qIEjPY9MH3wakDcfKffpQ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+sykgrFYzyY6j5V6fnXx/ArrCivyURQx9SB/M19da2zJ4a15e50y4X8Np/w/KvkmBi2w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rW9ITRs6aGMoUgjI6A9yR7V9N+HS+k/CjxdqDLhm0t7dc/wB67YQgZ46hq+b7AEMvB4Oe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xK7ad8D5lyM6hqenQ+5COZW/Ly6itq1EumrXZ8s64FjsUQdEkQcdPlXb+QAFcuhcfLnn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yIv+upyB7DIrnkGXBPGMH8q66fw6nPLVl6BTkgjKEjceOfatG3i3OCRgd8dP8moYYyUK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toPmwo6YOc46VM5WLjEtWsDBt3QKPlXpz/8Aqr0kjb4ZBwBmWFfU9c/yFcdBGpcg4XGP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4Vj8NxJjn7Sg6+gzn/69c0nc3exzW9gWcdGPTp9K6vw/4ubQkntZk8y3m2vtXAw4wMgn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gng4454qvMpGOvGMj6ev505U01ZmXM09D0/WvilavaSw2av5pP3mwNvrgDj9a8Nur65v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JcnJJ5rXktY5JCSPlPXNQi2jjcsijGeMcdKdOlGOwnJsnK4wOwxtGfpUDEYBGQ3TA6df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P0+nrVUsWHPr8x/wrYkjz74HanLycbiAcf55pmTgenH/AOqkz6dMevagB33uc49/QmpG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eRxnA9utOGVzu65BP+fWgCU88njpzjpSYPPYEdPQ+1Ip79B6Y56U7r15yDn1oAcTtfbx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POevYdMflRnJBJ/IfpSZPY8nqaBcqHAZxnPp09KlXGcHBz2B9e1Q5PXn2p+Tn/D169aB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5qU47Y59frVb5gOePT0zUsbEhRjcRgYyOP0oElYmU8cZwe39Kk2qTuzgrg8Aniq6uNw+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3Ngc+n16UDFXcU3dhg/nU0YJ68f8A162tH0K+1q7Fnp8Jnm2b2UHGEBx/XivU9E+GbqHl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FtHIIi4xx+8wSD6gdO9ZTrRjoy4wb2PG1QZ9yMVIo647YB9c16Xf6N4HvbW4tdAk1HT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5JHNaSsuA0bMcSRt1CsMgnqK8x2TxSSJMhidCVZW6qfTBqoTUldBKDjuSHcAOPYetT5G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B7deacCRxnvzz/8AWqyCYtuH9T7Uwc4GPTOegoyDz3zj8KGA425IzjA/zmgB/GMjnrj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PbnOMdOlBbI7+2eO/t0zSoQjBuuPp+J570Adh4EsRqHjTQbJxuEmpWqt05VW3H9BX39Z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3ZOD0BBxXxL8F7Zbn4k6EjjKxTTT5HYxQyNn88V906faRxxqsYG4r1+vU142PfvpHo4Re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53cbYYrcbj2AUAscevPFT+JtVA0+SW0uEfyba4cqhDZLLt5GemKy9GtVvvEGti43NBthh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2ziqfjXw7p+keF7/AFO0EiSL5carvJUebIqnjnrXntXkjqexH8LdFsptGuLmVriORLoJ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o1HIyM8n0ru7VtS8xpbTW2Ta7somQsOvGRypwPTiuL8HJbweGLeSWKUh5LqVWQAjO/GDn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QJcSLbzPAvlqwOSwyT6qMr+VFTVtii9T0WO/8QOQPtNrcRgjccqpPpleMc+lYusax4kGm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SECSS2l3FQWHzbSucY96yLJna9kaFkcgM370gD0z83Ug+vWmaidVijj3wx3EbTRnyoFC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M4HFZxTLk2ibXIo7Sxn1K0snFjebftKwYdVVjjzEAIPPRgBz9ayr9YNJt2n0uW7OnOCR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kHIK9fcUXt9a2ttHeaXdSiwuLhftNptbfG4bLMFPTkfMvfqKkvruexgS90W4iu7K5lj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zJyMMe4PWr5QudFqF5brYSTW2pxTr5RC5VSWBGOoxzVm5W9t7F2SKCRUtz84yCAExx1H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9tR0eCG7srlsSW0R+YOzAEx5+62eCp4q/c3djfaZcTwWzKrgqVTgqzEDayg5VqkRcu1k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eOE5aJgQAic8cH36Vw+qraoltGwuogtsuRgld+Acg84zXdaiLb7NcRfaLmApHIFVy3GV2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rbS2KX8cxMLKNyAEYXHByMU1uByMcX/EhheC+jZgiEpIBlT97A6Vzba3qsMCC2tnmVIA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Sf8Ac7frXc3Vld6faM3lxzRLErEZA+5Hzxz1PNcUNAuWKNDcPGAkbFVJwQQCR1960uhf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jmi1WSVXEwKAjeOnPOepJrvbLWrAqCXC7UEnORgMcA/iayrLw/qcIJ81XGTw65GO3bqK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ZraJ2aLbkAYchsrxxx1ouJ+puw3ttMipbyo5OSdjBuneo5TPGjtCA7swVA3A3Mep9h1r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I7qWyddqOPMTlWyAMH39PQV3CxJ/d3HG4A884yPyodug7WR8VftAzCX4g21nG+fsmkQR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5givGWCjAAI28Y+vQ16h8aJ1uPixr7Icm3XToOfWO2XcD7bmP415i6c5LYYkk5756fhX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1TWbZEAQOPXH51BIwwFbPA5zUwIHU1XdVJyv3f8ACtCRIbU3DrczEpFE56YySBg/lVyS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mWMqHCk84PX6c1VmYy6S1tGxV45HyB3BGef5Vc8BusWoxy3rFbZy0eCPl6HJ+mahotIzF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wQw6girqZxuc5HUfj61mmdbjVL6WLmJpmKkZ4xgcfXFW0kAO1+h7+gpDJp+JimOwwR6e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Gfl4rOfB5GCPU/8A660NPJ8zBOc4x9aGB6d4FMI8a6C904jgi1KykkbBJCLKCx/DFfqX4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lR6fZ3ke1WkkYyNgs0rlyeRz1r8zvhIiSfEnw9HKu5Wv0AB6Y2sQPfmv1Fsl0G4tLVG8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u1tp2nB+orycY05Hbh27G9aX1hcrmK5hcHsHU/1rUhjt4QxhCjdjO32+lc4nhvw9c/OL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9Km/4QzQ/vRxPER0Mcrof0OK8+x1m1qumSaxpk1lGwV5FG0njBUhgfzFZ97rum6Vrklp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7pYFfMYH7oOOahXwxNF/x6arfR+g87cB/wB9CvF/iXa3drr1nDd3T3btZMyyP8rAeb0O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XJk11PYo5/Bl07SG4gQ9NuSn+HNaK2Ph25QCOdGQHI/fAgfQE18pKs5PE0ij0DNj+dTr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noGrT6t5k80Sz+2Tplvp/wAEIJrV96y+JtGXGQRjzJCeR16V+ZiEGMDBB2/yr7N/aTu7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IZA2v2YIPcpFKR+tfF6AbF7kjn8a9fBR5adjixMleyEY5yD9f8aaODnH1FBPzEnoKYM5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2rrOQkxk5Pc/h9KeST6g/57UwA4II/WpdobggjNAAp4IA9wfT8KkTK5x/+um+mOcnJ9z2p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Jlfjkd8ilG0jj1/CmDAHb24oH58+lAFkFDnHXOPrmlyM4zyKh37jkAA8D/69KuCeuMnI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IBYf41ZTcewyPx/ziqZdcgZ/yKdvfgL+AoAtlzxjoea7bw0WglSUDlOcZ9f8K5C0tdye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rttPl2qqAYPX3/yazqFRPqDwHrKI8TStzH976dRWj4m8US69qLoZR9njJjCjnOO5FeP6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xSUjgg4rW0KG9vNRhtHQo9wwjjLnapcdOc+xNZWS1Nrndafp8l5JHBCpcvwFAzwPUV0x0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SebdyrxtH+rHWvQn0fTvh9YxQCeK91qXDSGPEkSIRkKvQ5z1Nec6m8dlI97fuGnk3SKq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asVU5noBznmDHnMd3OCx65rMluHkA44zgDFZ0+qS3DFQMfN24Hu1aunKIY/tLLl2yR3A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PlQ5IhaDzJdhkPbris24lxn6mrFzIWb5u+c4qhKAR13f/XrovY59XuQFzjg5J9K3LGJo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2xtWklJf7ijFbXb61zVaieh004NK4O46VT37iTilY4Yj0qOpSLJV68d6cvUVGp5AqQcD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LuGOKaSNtUrycQ2zueOMUAcZr14XunHOOlYNkhlm3AcHI/KlvrozOzSYzz0+tTwubazM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2iRI5bxRebwLeM4DEqM8fKPWuYRcYHGF4IqbUblrq9bJJEXA9yaanPPrzWnQ0iSjkcfj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TudwPWpLJkIzgdexrXsIi3zdvTv1rJjbdkAfxD/Gur0uF32IFwck9OvesqsmkdeFp80j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JIwIJ7/WvRbOPy4grcdT/hXL6ZblIIYgOTgnj8K6+POOOK8arJtn09KNlYlPHJqtdyBI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AyatMMx9a4Tx1qp07QbuSI4kaPyU92fiqw0Oaokc+Y1vZ0Wz581W+Op6reX7E/vpTjP8A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6jwA+3U7lB3t3NcDD8kYT07/1rtfAz7dakB/it5P5V9DXXuHxtJ++mfS7/Ng+qq35gUly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uSI+qJ/IVLcjCp9K+fZ9vHYpOeKok8/jVuQ4qiTzjvSBl+1B8wNXao2CR/eFcVanByfW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ECnsclbqe5/D9bhtAkVGKrHKcYXd1FdlEdhaSctKw+4qKMk+4Nc98L3v5NOuLWxhjkPn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gIz1/GvW4dM8UNMqLFYyHrsKupP48mqR41T4mc5ZJquqoUt0ihwQN8m1cfh1JrrtO0600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tncEjJEeMdxzn/PFQSWviK2kxPp2kKoPCyM5bn6LmsHXZddtJ1l1DRI40A+Vobldp9Cq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1iW+lFvpweKOP5t/kF8t2HtXETaxrUmpxyRTz77YqEIiwT3PbFMs9Q1m9kS2tDf28jcC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6/wBa7f8As27NpnWXukmjTcC0wEXHrsxQBRh8ReLPOmOmzWkE10CJvMiCyuD6kDB/HNc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bhrmD99Lny51bYRnkkbTz16GtGN9WsJGvjBDNAmSWWXcr+nXLU7TfHl1qmqC81SGOO3i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h3yR6elAHGXuo3GoRj+07aOVh/y3wVmHvuHX6GtW2vdDurZNOvdbuo4wQ3lywK3zf7DH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u08s2Mk1ux+cmIKM+1cveWvhiVfljl24yQynOaAMO60fTbd/O0rUJZv9ogI4P/AO1WPP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zbCMFmIwMevSufW30trkLD5tuu772xyBjueK3W1G4gi+yxXQuIF4zs2keo5GRQBtaZ4+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lxggb7mPe+Pr/Wty6+L97qdusU9lZHn5TCCh6d8c/wAq8q1K1S+jMr28hOAPMTn9K5a0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93JGedpZMLQB9a+H/ABv4fvo1fxDp1sx2jy5Hyw44IwR1rrW0H4feJESXToLG2nbOSVCs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JvvFUcv2Rore7SIZ2kBVxnqe3evVNEvb67O+3sIIJY+WCrwNvGSehqkwOy174d/8IzAm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w8zypWymf4tpPzDH1615D4n0LUdadTPbQQyRgD/SP3TkYzjNdzqWo+LreaOa41FlRuEE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Rx+FWrPVvEmrv9kkmUr94vcxps47DI5JokxWOA8HeEtJa/jXV4bO02gAkzsWYkjO0pxn05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BsYpBcXlxGjZbgtMASPoT+tXG0Xw/p3lG/0+yupGPLW0zRc45O1QQayvGlpoVrZSXfh+S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xNuAzwRljg8HvSRLR59LpnhyAsula3fRRseGQ4KZ7ZYDFee/EPwTo95oUlyl7q93qHBX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Y5+vBArnNV+IVxBcnT9Uiugcf8tYoix9TlTz7ZqT/hY2j6ikdr9okJB7RbSDjByc4xVK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PGHiGZrbSNPgldeCsqvGDxn7xG3p71W1b4GeJ9HYtqVtp1vIefLEjv8A+goV7+tfY3hv4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kWRWAAV49uQFAHY+varR1SXVp/Ot9WjeZjkxXAJ6nrg8cU1Ul0A+YPBfwe8EXcZn8Ur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KWSCGMDrhlGck+px7V9J+BPCd1o1z9kXxDe6lYsuI4L2QXACj0LZIx05rtbi4stPtYyL6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5UYJ6/Lxmp7HUbCFjHJAtvdzjKsV/hPTkcCqvJ7gd9Y+BtHvkMslvbR4OEaFArn1YlcY5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un+e2n6jLCEHBmAZcdsE8isLRLe61G1nlsp50nVeJjIBGxPqD2qh5HxRkZobuWI2zDh0k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4bLXLVZHmunvFckfNOgRj7Z5xWWvguPXLtpEtRY3UWHW6tXxznjOCM/pXTLpF7qekRWG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UH6nB71z9vpeoaJdvDYzD7NIx3sjkHIJ5688UAbEUninSHNgbhrhQOJREFfHTrk5rA1b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diRx/wAsr2PAyO25F/nV2/1Iy2mx9WWKUdPOmCj6bhk1zGjpaCYrLrFm24/NHO6vGxJ4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XbT4gzan+41iG3eInj7KA4bH8WWwa6+1Xw7qlkIYBaWc7E7XnjTzBg578EVzut6KLqEN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0a20wWQEf3dpGT6e9cbpmpaf4hnNhdWl5bXMQKraz27IW5wCHxhue3XvVpgdxd+Fpry/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nKSOhik5Hbbx+Fc1e/D+cySCOwt5Lbb8zo6jC9/vHPFR3fhN7e6RtR0e6vQcM0qTEsBn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34h8JWMcZvLG71bTJB8wR0lKAjsVHGPWhgcJNpnhDw/rd0xgklww+ZzujywycAHoAewzV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02krDcWs4E4R0LMAfToQcH8q3PDU+mW9291H9n1K7QhnZgwZeMEkPkjn0r0iw8Syzyy215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o+5nHQ+gPapbTA+d7/VvBAhkuPE9gBcv8pMMahiemVywPFeQa6NLncyaTqDQ26MG8u4i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ecV9zXvhtIRJqehWkF62DuN4qsigc/KuM/XvXMyeDvB/iS3mvPGGmWX2rbtjMDNCEUDkl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kNdaJZaZsiSPULmUYZWThAe4wCc5qtoOh33iu+ez020S3EKeY6MwTfg9s+ma+jtL+Alt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6dYRSmOF5ZFkEhUDJQnkrgjnOD2qTWvhP4y0G+a88NtGjW6hVnVgVkXAzlT05oLbS0P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49zZwS3OnNGTH8+QAwP8AtEg/4Vymq+PfGkFzLHqNyuoRBQNzBZFKdiOOCO+Oa9n1HxHp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CWV+fOniYShnbqQThlHcAV5xqtn4GSV5/D6Wp2R5EZ3JhiTjdv4zjg4z0oGeKyeL7+K4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2lO+c85rqX+KV5PDFFdaTZztGMF1UoxPv6ivONc1d7m5kS5+z2hychIyG+nFU7LWdSgQ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4pjI+pquUi7O8i8ZaPLPKNT0owl+nlgFQSKwL7TYJZGv4YjHCRuUM/J/CsK7m8T3UYdR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sPfCisuDRr65kZb3VHBblkgyFP58mmlYVy1PqitEYkZo1GRtUZBrFGr3SJsslmZv4QUw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LW6V9XhvbmEZ3COUrkn16Vt/8Ir8MtfZ/smpX+lMn3UuJPk/DP8AjT06geY3F94pvIvJ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cfQVji1Nu2++gaQZ+8GBzXo158PdFjU/YtR+0MTgFZD9M9azT8NtXRt9rdnr0YZ/9Co5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xBCEbnI25P51aCWR/iZB09DitJbXXPC8izXmmW92h/iXhsf0Nd3oXinwhqKeXq1iLcEk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cnFJgedBrJeYtTKMvZuCPzrsrbRZL/TkkeaaXg7WyCp/qK1db8NeB9QV5dItzAXU7XGV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h4X8ZQ26Wvh6U+QDuklVhLkHso6LUAV7Swj0+8MV/Ezkn5OcFvUZ9a9BhGganZ+Ta2Ut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2OODXn2s6BrEN2lxcPLHg/eOcqQe5PrXY6TAs5xdXci/LgOVBPPpQWtjnrs2NuGtYw8b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9c7ObTaq6iyTZYhWjyGVT7cdK9BuIDbb/tEvnIuW5UfMO2aptN4aliBvIombOd0Umwj2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aPbRwg6ZC0rN/FLwFyKzY9NhFqI5nQSseWwFVe/XvXsE954dvbMpaJHKVBO3zOuOnJ6V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WguCY95IWNBuCkdPbpTuybGObA28+w3CuWHBjORtP171NDYXM0xSFmEfHzE1rXPhC/tZz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y49K5y9fV9GlbMZEbcYY8H8RVmex1MVjJDgyyK0Wfoa2ZbTRtoMhkX1BOB+lYtnqLy2q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b0OD+taFsthf42o8BBxtdixFBZtgafZoIrGM+WRyXGSfxqpNpGnXTm7RTFJ0IjOd34HrV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mWOO+wD93DjH5Grb6Tdyq0gv0cKPmDALnvwRSYDj4Vv5LWS5hUMiL0Y8nPsKj0qznsYUu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wyB7flUml3S3SyWf2hoHVT/EQpx9TXLX1zepdvECyLz846EjvihMDq7+GwivANZt1ked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elYT6NpMyyG0uVDAEqjYyMetXbDSNRv7ISW5NwF5JD/vGz7Z4HYCse90wplLm0ltGJHV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WxbTpCuokun3o8AEHP48fjW4NSgaNWwAO3+NcRK62ieTL824/LvyDXcaPFaXcCLb2gds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AEwht7ja7KoHGc5OfpTXfStzQPCyFOjnONw9CK2IbSV7ll2OkcXZF6+w7flVgW8DEKs6o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j0qGwOGms7dCZPlkJyVZcjBH1ptqxkIaYMA3GFbAr0W80RltD55VozgqUxkn0zXNWsWk2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4A4z8wouwIftL24EcUOV6jI5o/tCb/niP++TXQi8sgMblbHcgA/lS/bLL1T9KOZkM//V/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CksxHfj0zVVLljJGgydzZI7ZFW7mMtDnOSxwMmorRUt50lc8JyW64xXy59Ab1nfFZnz2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vG+SpLHjv3P+c1l3M0FzD5UMahywcy9CR+FW7Z18sLnGPbqR6fjS6oiex+c/7dsMaal4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8gzj7m1AcGvyXkdBKyA4ZOPYf0x2/Sv1v/bx3vL4ZkjHUXdufT5oRIPzxX5DTlPtfIGz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vfwWx4WN3GSfOCeBxk9sHP8AnNZzfewcdTxznP4f5NaMm4hjnrwD2Hp681TZht3NwCMD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88Y7rG6gDls9fft7/jUJ3uN6kBcjI7ED604MWX5+MEe9JtbJONueSMdPb69KALEIHmNu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neuv8Oki53++CRxw/Xr1rjrYOMktkN8vHQYPU9z1rp9FYtc+WS2CFByccZAJwPQHP4Vh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tUR/RR8HrqOb4N+D3JGBYEZHOAHbrj2OK7Z9Wi3AQhMcgMTnJH49a8n+Al4J/gN4VKHP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BKwOPw5rubbRIFk81ZHxtAAduD2HH96vja8bTZ9Na8mzqLFzK8m9sgry2MYAOasQyqZs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dPzqu2ntE6xqT02t2HHT6ZqybJjCjr/rAeffFZQV2DPxn/bYi2ftN62f4ZNG0jae33H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zKwACYJ2livI5Br6v/bthW2/aIeZgcTeG9Nce+Gdc/hk18tyJEyDc2WAwDjBx/Kvq6H8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0G7l06+j1mJEY2pQ7WUMpYnHQ9weR6HFJrOqz61qM+q3+1rmRhuZAE3BeFGF449u9N0q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vKwLkDJPTj6ircVnbv4kisYWaSFvLJZuWyTyAOmSQMegqmzNK5Wl0N9Mk0+W6DJ/aTMy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c5xng4681yPxTgSDUogjFpFU8ldoG0hFVfoeTXoPxAuNam1vTdLuGCjRx5IUKP3asQ+M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z8Z7OLTp7C43AxXBJw2fUHJPcZIoT95FNWizw4D7RHtBwVJwT7//AKjVU7VGwEsVOQQ2O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NxFGWjRAVOSWHfqMEVRbBUL2OG9wO31/WvUjsee0Tbmxnv1GMnn8fWkYMQRn5gOo5IB6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/MFAIxnv/wDWqxHEoTeWAIBByeOB0xxjj86ZNmRZL4duTxjPcehFOJ+fd6H05Pb8OeKk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kDqc9R09+tIVWQlg2TjrjHv+hoK6FzSlEt9CDgAHnuff078V7dCd7rAUVfl+8eCcHGDz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GPbg7uB14Jr2S2uIjeo7NgDbtGfvZ4IA9M1xV0dWH+E9BuBDDbeZKiiMBQODyT2HeuN1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jcOhHUH8unXmupubhL5PIBULAQ3B53Ad+/5cVSnm8+E4Ck7vlyPUdPeuVHU9jyHWysTe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gHn35J47Vwk+XnLge3oc55r0bxLFK187BRnAwOuAPT0Arzu4j2HIACqcBl67v8D05rsp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OcjbnB+mOn6U1gQAXwA3C5+U+/I7fWpYlDMHYH5RwD2H0/Go5EAjLIud3TnjnoMfhWy2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24O3HTnbj1OR+lUBlZVxtCqcNn25z/gBWj8jQqccsOSMc/4fyqt5SsrNnGDxx0J+lWkZ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gIPJye3T3r0nWGVtGgUHIMMe44xwAcZHPevOE4jVTkcqCfQZyOmP/rV6dq9u40KG6xlG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Xpxjj61nWextR2Z5zHH5idOAM7T0J9aRy259pyOScHg56Dng+9OzvBJwQx/Dj1/Go8gP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9CK2gc9TcTZglgAe2T7dPyoVW4Vhncc8dvbp1xUuHzySD1APTnJPX06U2M7sBQQSPqcdw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gE7e3TcOMj6E4qRR8pb2Htz/APW5qZUX5g2d2cH0/wAPSlCKoJKksD0zzx/L60uZFgsa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ge9aGjQul5K3VVj4+jHke9VkDsAR8xOOnQkHnj09K0rCN4BNK2dzkYLfxL3H51nUnZF0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8+pziJMAyHnHH49uQPyq7qNvPBpK/Mp2sijYx5HtnHat5UUDy+CXJ5xzx1yff+VVr+E3U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OoUKMdP5YrH2t7G1mcrpcTjUYAzHaHPQcDIwBnnFXtYiKXjZOCUBbsMmul06yitlUbQq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nnFYGvlP7QGCCVAVsjjpzj860U+aZMloYbZIPykDHf0HPGf50hxgsfuclsdORj8c01yu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gdumD6dqUlc9G+Udff09zXR1MBRiTvwwIxj2xnHtVLOU5yMEg9jj+f1qzksrKSRgYyOeRz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vJOexOfQn/69bQ3JkIcD5ScjvnjPT096kRxlRkDHTGflHt71EQxViMH17cE/5704FS+G+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YSNmyMn2tVzt3E8dunSu6sCWuI8nkcc9R/TpzXA6cfLvkAHzucHHAB616Bpat9pjwcHa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q520CXxDI5hyMgkZI68elcIkgC4xkg5Bxjg/h+veu88QLviMg/h3qR0XOMDpXn6qBGWO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v39KjD7Bidx7EEruxheuTxjp3/Wg/KqvuB+vGR+fJp+wBcEAHBPJyOaRguw5yFx6YHPQ1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CqQQOT+H1ppBI3Hn1z1yfXFRgjbgEnPbOAT6Z7HFOByxxtAzxj39aAFYDHlsSx3YPGMZ6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FI5FOMAYzjrn0qm4YMxYYxjK8nJ/w96dAGM6ybgP5Y9ORUWNFJXL8qoH/doMZwBnniqY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j0/H6UlzK5mITCKjEEDpnOOh6dKr73JLP83J4HG4DHJH6UJBKSL4vbuItJFKF2gkf596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KUuNy7gMDJK9+vbHpWJ5g6Pt9vXIPp9e9Jldu0kdzjpknsKTpRlui4V5RVkzu7Xx/rIQJ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YA6du4/z3rqbHxosiJJdRktnHytgEg8HkjP4DFeQAsvGcAHrnt6fSt+zdVAkbDnqM9vo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eh0wxM+p7JaeL9PmfaqSIzH+LG3d23ep612Wnalo5lWaW5Q7cgKT/F1HHoK+ew0THew69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pUMochT0GflII7Vzyw6WzN1iW9GfQlxqttMVj3q7PhdifqfYDPeqGprJaM8MbYkwMkEn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K8t0tI+JkctKpyr/dI54PHcda2V1G/hHXzTkZz1x3zn19Tmp9iHtm9EdVBeKrYnKktn5j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QWK2N1FLPIV2xsBkJkjIzkH/ADzXkUmv2ySIlzFu3Mc7SRznt17frW3Y+KNPmRIYmkiU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/wA5rOVNo1jPudfPDa73dYxHGpO3aSWCjp+fYVkzafb3DB45MAnPJwx+vuDmqlxq4kj8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PwH605Li3MYZZV3kDgHnB/p71KiyuZEM2mjYiwN8oO8N744yDxj25qultfWb7IWOeG+8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robQIZ134kzzzyOnbsK1pLOMIZDjaeNpOR78UOTWhpF3RWsPHnizTyqJf3kYGBt859px0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L0D9oPxpodrJbS2mn6lA53yG9gE8pzxy42nAx05xXm7JbYGUDHHfoM++fWoXgilTZDGFy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+n4Vn7r+IbVz2aX41fC/xHE9v4p8BW0dxMcNNYoVcN6gHaB781yUtv8HNZjEelahqOmXM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AEaGAtggbcu7AYPJweelcIujQOREDhjna2AcZ9j+tY76fMwKxoemMnj/APWMfhS5Y/ZJ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jThIvDPjHS9VmY8QSMYGxjjBPBJ9P1qvqHwt+IlnEJo7KG6Qk4W2mSUjHrz+or55k029j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3aTgcgYxnjtzWpb6/wCJtGffZ308JGdrIxGG6djg5yea1tLozJ0jqr/TfEti5OpaPcwo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eegrn5mhZihykmSDu6nAwOO3fmuh0/4z/ECwZY7q7S9jjHS7hEmVx1wRxiuutfjfp15G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3uwJJEiVSw9O4+nHFCqTW6JdFtaHkrwo8mw9M5yf6kfrR5S7+DkdVGCDk17KmrfAfU3aS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x+SCMbQD027Xz+eRWzb/Dr4R6rD5+h+NTBIULLHfhY3DDoDnvn3rRYhdUc7oTR5RZ26LA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+Xr61fNs4wd2Rjn3+tehn4R+MvIWbRL6w1GM527JVB+oPI/AVzV74T+Ieko01/orvAp5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Ve1hLqQ6cuxzrRkDnI+YcjPb0pHtpGOQCMHgjsP8Kpzazc2bsL3TLqFV+8TE6gY9yMfnV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bzIyk9FcY749MdOarmQ7PsMFo4JBzk9m/QY/lVpLCYt5gyoAGGI5z/LNbaz2cyboGV2G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yyYVzhRhsHBxj0pSAzV04YDTSkN1x170xtOLAuoyqg+5/AH3raCE4IG5m5496kGUBA+T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cVIHJTWyuAdpB6cf4dq5+eG1QEuWJySqg44H06V2syxGFztw4Un6Y9v6Vys0YlUAryOec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TZguVfhFJOTg4zgZ5z/nmkFqG+Qghe23jH4++fWtFrYAEqME/wAQ4yMfrzVVYZsh3bKg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hArpAqiMANwAMgcY469c8c1DbpBE67T8yZyPbPb+tPuHWLKk4J4IJ/Oq8SdHjK4b16fj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zl3rt6EncMe3Hr/nNXZ2iiJXzBhsdOSCevsKwbZSgKM2MkEk8HrgdfetNWtSmMlu2fX8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LRuyEocHrkA+n6GoolYLgfNtHJOfr+NRichduTjp164ycH8/rWhaMZflBAA6nvz/AJ4o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68kE9vzrJa82uImUsc5IPUe9dZ9jQ4BwSwOc8/Q8dM1Lb6FC+7auXY43HjHsPalzIDit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PLHecf3evGOOteWsGkJc4DHI55r6FvPCc86kpII0wSwz/AAr9PfFefXXw+1WSd3hKLt6q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FbSxseA9gtJIifmZwW4PAGO/4V6MMjJ7EnAwDn8/QVwnhPTr3RvtS3yKcgbQhyGwev8A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jfx9/cDmmS0SFQOQc4A6D86MggKehOPp6UisXBCkHGfc0YwSOeADk/z/ABoENIJOAQc/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5BwPXj6U/r2z27YP+NIFXbuPpn/6+aAGLyRgAkcfX/GlR9yBgOD/AC7/AOFKoJ69/SkK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9fmI69j0pQwAI6A8scflxUZfPfvx6/8A1qQc9B09O1AFjcew/nxSDoeOfSowTxxwBz/n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9cZxQAuSMsOwzk+9KCWbqOo9ulJjJGAc/r+FJzxx8oyf8KADoCwB9c5/zijPVegPXtzmm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n3600kEkHv8A5/KgBwI+/wAZ+lSbmzk+2c89BimjJ46n86YT0DdB3P8AnpQAruc5zycF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oZZA0RBwMZJ4zUm3eRt7fr7+1QEEDBx6cUANyAAVGBz0zzn0NSjgkgg/U9P6VFuxlug45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7igCHXTv8PasOv8AxLboke23pXyTYqDBHuwc4Bx7fWvrXUQG0XVgfmP9m3Yx2P7skZ/E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CCcbeT7Ct6XULHVadEC8bDA5UEHPc17x8UHktvh34S0xePtWo3t1IMAgiCAIn4ZkJFeP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lwXUAYPOa9V+NzNBJ4T0ZOlvpctyeev2iURjPviM1nL40ikvdZ85eIgDHbBvlBcsD7gf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bIA46jA79RWz4hGRaI3I+diDzxxWNEB5iqOpGCPXr1+tdi+Ewe5v24J+h6cdhW9ZE5LY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NwAokPUgeuOP0retVxtAPJBz7YrCZvE1YyJJAV46d/T3rqr+XZoVtg4AuCT15AX+lcza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7+tdBrWItO09Rn5mZjkD5iMD9M1mhy2MQMCM8n0z/AFqN89fyx7U0yclRzj1PeoXygZmP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0MCTzAuCc4PT/APXUBZWOWyPQf/rqB2VhtYdeOvAx/XNRO74GTz9McfXtVJAPkKqRz2OM9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ASPT8Ki5Pryf8/Wl6dOMc9OtMB7xyqsUrj93PGXjbPUBtpyOq89PUVF6gfryR9CKQuQoi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+NJFsZ1DEAP8uR6nj9KAE3YfGDu6epx9ewqQccAcr69cVqR2scaYZSHU/eHJz+lUriJV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fX0oAiUgnHfrnvxUmCevWoADjjHepVY7ieg449RTsA/cR+WKaOAcduMjpxSE8gYJHXHr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AmbGeMjHTGcfWkBbXG45Hpz39x+VOAOccYzg9qbDJFPCs9u25GzjPBBHBBHXIpeclR1O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n2681Mr/AJDFRKBkcHj8x+NSKAQeQcfy/GgBeOpB29D+Aq5AQDznPYc9qqgY6HjipY+B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/wA6APq/4IafaafZXOs3BP2i+b7PAcchI+WJ9Bur3KTUrdGxKwAzhsr/AAkHP55r51+G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xMoa2lIZf4ijcggn3yCa9InvJo0JaUhQSc4AOAMk8+36V4tWD52jsg1Y+YvGtiNH8V3gt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MefmbBB+pz+lc3qE4ubuK6fAaRPKkJAx5kPy5/4EMfiK0PFXiL+1dak8gjyPO3McAZ2k5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L++j8yFWwMTNJz33fd9uK9GlHQyqtM2Dwc5z3z2P49qk9QTkZxk/4D0qFSHG5cHdyOP1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n3rpMAGcAn17nOKYCpUfl1z+dCsB14wcUzBIwOcD+f8AnpQBKpxzg49vT2qdQTj8vSq4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w3jjHTGaAPb/AIA2vnePPtTDJtNPvpSfTfsjX/0LFfbVoQ8o2d8ADGAM8V8jfs5W4l1v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DFntmabJ/MJ+lfW1p+6i83jaqmQtjI+Xnnv0rwsa71D1MMvcMfwzqKX1xqVxphLgXYgl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MC4zzV74qS+X4QNuCds93bgZ/2CZPb+7zR4KNtYaTLcXt4s0c11IwkcbB8q9Mc9N35V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N023tJo5Ua4lZxGcn5IiBn8zXHHWSsdB2HheXV7LwfpwsBbzotqJPLkBEhaQl8cEA9fy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tJP7T0QMYyowAFyCDyc5OB7HisbS4TFpljG9iZvLtYRuDAMcoOoyORWtBcW1uhEy3Nu4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isZbsCjb33h6dpZW0y4sZNpjkQZIC7uGG3qDXP3un+HE1C0FjqLWdyXeWMO3lurRqSPvK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rvoprKRDLZanhicFZQM5X13AYFcR40ulElnFc+RdKyTfMnDL93kEZwfcVcBSK73l/can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Fjg4tr0ICeCGG18eoyPcdal/LLJcRy2tmqTy3Cm6si2PmVCSQD/FgcEHBrI0u8ilvE0/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lQAdAAC+MbSM9R3qDWAtlqFoZnuURN4ivBy8aquRux95RmtbEGt5tpPPDdaUr283nRiS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m0nnjj862bqW0vp0ntdRl0rUVkRGjnGc4bIJyAHQY+tcZBfxXd7bn+0EtbhJSy3PBinV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eeetdVrbX2pizsdSFst0sytDMnCOME5R+xPHBosB1Fxr19NANMvpIRcTskW0KPLmyy52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etXNfS7NrcmWwilbBjDxt8wYkDuM8ntXlWlaXrWgzXr+LIBqVve3kLQLEd5gii3bgVPJy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XlyttbJcafNcS2jyxb4ncu0Y3A/I2cHHo3I9aJKzshpm3q1tYf2dOTZTwZjIIHTdjBPB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7bTSZobx4zHECRIudzKvT5qnuNWttStngtdUfzJCqtDcL5b4ZwPusBnHt1PetLW7bURp1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pyVUg5JA7HGecUiuZGct1eKm+OWGbdGHcFcDcRnHFNm1GSCyW8vIY0i2LISshG1cZ/iH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R9PyqI+Gj2jouPY8dfWsfUNNsryxNtcRXUKLGoYfNgYUHOfQ/SgHqdFYazHNZwyeRKsU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9Pu9afJGt8scoc/M4YEcZw3Qg9Ko6bFHZaTbWlvek+TCuN4BIJAOOgyAenetXRDtgsGY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5P05o6kM/Pn4iXIu/iR4suF/6Cci5PpEqLj8xXIP8vTpkjjnFX9buhd+Itcul6T6rfyD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Tz1J5r6SmtF6HlT+JkJByfbFREevr+tSHdtJ79aRVw57jr+NaEGdI8wvY1icqJA5OOAS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sfkhkC9yvHXrn2pZ8jUovQI7DA+gNaDx44BPufSszRFa0tltYfKwu/rkHjmp8bto/hz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H6gGpFyM44Jx07HtQBH0IHH0rTsv9aMHGe4681mt94k8Z9B2NaNh8rKzHqSDzn2oA9W8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RV01mS5+1BonX7ysqMQ3TPGK/TfTJfD8+haJLc209qklokgiKEMhbJYY7HfknP4V+fn7P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Ma3Tj2xAy5/M1+lN7e6hZXVnbQWqT27Rr8xHzFscj+teVi379juw7sPjtNEMeYbqVPOi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6e1SLa2QiTydWeNZFDoCSAR29PSmpfyohe60r7o27cHODnI+lOa90e7ljt300oWVVDDo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jrbO7to4IUEySlVClg2dxA5PWvAvi9g+K7IZyDpoP5zGvZF8M6eHA2tgHnDV4r8VlCeL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IwM8nHmt1/KtaD1IqHCxksP51IoU9T3FQRdDj1qdU3MD0x0rp31MjxX9pVseAdDzxu16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M7R9Onavr79pf/kR/Dynvro/S2k/xr48ZgAADzx6V6OF/ho4q71HHkn9B/ntUZPp9RSM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TN3JG3P48V0mBLnpnAx14FTBmAwoyBnnHc1V3ljkAY9B60hbjLdc88/lQBb39wPz9aN/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3An/ADzSDAwR1A+tAFzzQfu+3NIH4GecZqmJFUhWYA+/+TWzYaPq+okLp9hc3P8A1yiZ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LW40myhvIHXApQ5A49ia7IeAPFCqGubaGzH/AE93EcJ/BS2T+Vadp4Atzg3mswntssre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C8fWsJ4yjH4pGscPUeyOBiRn6ZB963LSHZgnk98j1rsbzwVBbadPe6TdyzvaIZZ7e6tx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tZwyjPPQ+1cvGVIGRyOhzV068KseaDuTKnKLtJGnDEm0Mc8cYHYCta1cRsDx1/yfwrLi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4NW227AMcdsfrVAd7p13LbGK4ToGy2PQGvYbGJL22CRH54nFxE3XGf1rw3SnaSHZxt5r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GG5U/6shScdAfYVjUV9C1sfQNrapp/heDxVqOHvLxmS2gYYG0DHmH0A7V4VrGsnUpn2vu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p7VveJ/Gmp6npNvpJ2f6OnkrJ3EJ5wAPTPFed/ZWi4dSDjAHTP8AjWmHpcsdTOc+htqV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/nvWraSjAD9R2+lc5HITGAeoGAOuRWnFKE289R3rqMC7eDynyTkEZqqpWTag4JGaZqNy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+FWNLjZozM4wckD6dq56kjanE0UTyovl6jrWnqulXWlCA3BUmdQ3ynOxiM7W98c0/SLe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Y8yzE9AkY3c/XpVqC6m8QWeprKMzlmuogevyHOPb5eK4ZVuWSR6NDCylTlUWyOZJ3HP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j7w796M88963tocgqk1KtMUAj8alApp2ACM9e3Sub8QXSx24iDDLc465Oa6GSTapxXn2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xgfXnP0rSKuBzyhp7lU5OTnn/PSneILoW8YTP3VLcdRzVjS4/NujIwICDk/rXH+JL37T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J4UetdCaRC1Zz8eW5bIOSTn3NXFJHfrVdBx/OpsEfzqToSZY5Iz6+lG0CmqSeP8AI71I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PQt2ql3Gz1Feh+HrXzbuMDufmz/n0rh7GFvMUDIy3/669e0C3EUBmK4ZiNpHt1rhxE1se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ggkn3YzjIBrf2KOB2rLsI9sa578/nWpmvJk7yPcUdBkrYUnsvJ+gr59+KeoLJJZaYrd2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gZjtiduuFNfHviXUW1fXbu5b7qymNB/spx/OvVyyneTZ87ntWyUDLHtwBXXeDGYa3Gv8A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uQU966bwk+3XrXPdsfnxXrV17p83Rfvo+pLU77C1fuYl/QYqa75SM+oqlpZL6PaN38vH5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187Lc+6p/AjNc8+1VSozVk56GoSO9Iplu2zjHtXXIcRoRzgDFcraDnmugmuoLO0We4bY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q7OKs7Jn1r8DrcP4d1G8EnkSpcLh1j3sBz0HvXvOirc2rSXs85un2nYdpHJ9V47V80/A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L4j+2yafb30w8i3GPnjUn5jnuR/Ovel1nVYlWPyZblm/5aBQ27Pr0/8Ar1UY2jY8aW5P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vYKkin5W3kZGcfMMV0dxr2qXFtmKx026IA+SQ7c/XOeawG1LRJ7SWOYE3hUqoYbdrHjp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DuCqal4f1a4spgQ0kLgyQv7kZz/npQI7WS0lv4JbltOs9L1AH93JEgkU8dSPrUVjol9N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uUX7qwQmPdj+HDHnnpivOF1jVdKvRFdXYnKADZCCIwfcMa1LnxNe6on2W9ultlIwAYvL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al/beBJpE0+0vZLW5chfJThuffkc+9aU+iaVHYjS9JuII7pSCWuHCO5xg5PTJ9q8907w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bxFOXA2s3/fRI6Cq2oabpCSPcXxvrR5MuHJEqZ91A4/A0wNTWz4u0WFbSS1Wa2GMzRN5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x7dOPKsCsDpkMrp1x15PT8KyrTW9R0m483TL55o1HCbgVYe6tkfh1p+p+N/BniG2a08R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CqH6jBzTSA1rX4wXFjIIruzidAwBwx4Hc4NVdX8ZeFfEk/2lkls2B58uMHcfXrnH4VxV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jTXYbz8hu5HZkz3POK9Etvhl4UvogyalEkrDk7sgn2x0qgvEradq3hgQFF1cxOOFWaHCn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d0xrtrdtMa5TIDTxEFOe45GcfpWfrfgOfQ5o90RazY/Nck5AGeoPY+gpF0DwGoIS8lil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/Axmoe4adDrNL1Lw2ZZIL1ZbXzCNroARx9K9L0/SGYF9JuZHgVRhi4jVwOcDGSecemK8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6Zq8Mm3/AGCn/oX9K249R8T+EZIhHKk1tIA428jPoM9D/OpTA9M8TjWlgSGSBbgK3zNH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VOPWtCDU/BXiq0g0e9mGjatEFVckNE0o9egO7v09qwdO8QX/AIrtpG06XbPbqzvEwVCM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tRttN1hUa5f7JdJ/y1Xh8HtnoR6gimB2+swXekRn+1bma0ihIC32nKLiNs/3x1X6Gpre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6Tq0epWb5UPKsahvUFl5B9jjmuR0eTXtLTyNN1X+1bbHlm1uwpjVe4B9Pbt2py+fo9zJ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f3kFq5kgl3f3omypoAq6t4X8Ka/C1r4j0mJpUyGmjmAI91ZcEGvLV+CHw61AMLO9uLdE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cTjJHtXtVxd6Rr9m9p4n0pm8wYe60z5HT32HIzitrwz4f8K6ZH5miajDqSoOLW9HkuQe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tLcDz3wh8LfCekMIdA8qV0wxEuJWfHBPGMGu6j0/SNNvY/7U04xGNxJuSHYuB/tD1Fbs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6VY2cwbhWJcunQ9CPwrvvEmp6U9pbNrNqhWZVdVz93A5C8c59PSm7vcDldOvPBuqySXU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COkYkcHHfbwPbJrtlsfC+o2yX2oaMkcka4YOuzaBzwMjNeE6qNMhuDFosMkFmQN2w7Rv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p/GteHStY0yCO+EiyIMGPzmIznthmI6ds0JJESOovm8JNZztPFHDFBkphWYgAEjheprz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a90e/kbyJSkkMqyQFjxwhbaffPIrqH1aa6+S58PyMjHBdP3kZPqACCR6V2ljpPg6S3jl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ST8JETjABzgAfSnoI8z03SND1hVEWkXd0wGCUnl+Y+u4ttx9K0Y/h9obXKCHw4gOR8szS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a93sYPDs9qIbB1jw2BhwHbZ6HPQ1JcW1pYuL+9ysUSqscZPJfPfHU1SdwOO0vwDoihWvt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2pyMdQd2cVb1P4d+HNQj+zXOnQRKQcCJcZH4V19vfHVMGSwuIViIKM+BnPpg8j1qPVtM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W6kgpJC+x4z65/nTA8O1r4R6HaM0mm2l9bhMbWhwV+ueoqSz+H3jKcpdJrE8IQDYZN7S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8NeNtOGyz16OeIk5juwxwp9GHJNbVofGEcoWSW1nUD5lQcj0PJHX8aAPN7Dw34tsLh55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sEL8d+D3rqLw3mqiO11CW9hEOWLptQsRxgjBwKsaz4w1vQmDalFHDEzMEZ0PzbfTB71m6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ng1S4s7M/cQbnO84+bnGOBQByM/hbQLa7FxpM9yJJDukJKhcknkjbjrVqPWPDvhvdDrM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c2VBHQjBHHt19K27jTPBmpWp1C0vpHdT8wibdk/iAcH8RXLa1baRo4jlv7e7ulm/gAMg4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DZvNb8G3emPd6drp022xukIjd2YDqOQM+nFeQ+ItT8Oa2rWVheie1LAC5uf3SIW6nnjd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qfhwWfmXGkSi3jIzHKrIWJPHyAnP+NfP3jrwr4Y8eXKafYQXelIw4hk4jRjzlUznHcZ6c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tag8PadZQrf+K98EI/chbxII0z1IVTyR7GvO7j43+FPDkjafa+LNa1iQAbIkDTw5x0D4U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snWUdxFFea2+6bHlCNgvPXJzkAV3r/BXWvDEEdtYahpt6iglszxGVee5OGP4U7JdRr1P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W5JZNK0e6aVj/rL0EKB6471zWfEHiItJrdoy7MfvLcIoGPbJr0zUPAPi/U7Oe/0vTo7l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BnueuO3evIWv5dNm+z6hoV9CJTsEsat5TtzwGHyk9eM07roEkZ+paLp2mXST3DOC7Fma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tWxf7XCRpsNtNCh27JDtaqlx4Z1W4dZ7TQpDG3KM0vzc+qk8fjV1LefQrKRp7KKwmYH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n8qTJNqCG0uwLCbRkEjDHmQuS2T9amtvDeq2Sl44pVUfcWRemfU9SK8v0/xBrbSM8lw/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dCDjtXq+meOJ105Y11Rmuiek8W/PbGcDiosBliS/88pefZlaPjEi/wCGKuG7srBNwkik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QCOcdxirN/Df6y4uL/UraLj7sUYDEHuc4BNYl14XewiW906+tpWZsEyttIPp8uRzQaIz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signcpxls/Tio4bnxpNMWW6hkRO7IdwH5YqtfN4mto8WN3bmU/wIykge+RVXTYfiDqCv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1ADGff8A/VQBT1ybxd5TxXipcQvkEqADj2IrjIYtCZd2r2t1Yup/1i5ZT+Ar1S5tJ44/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MJGxVQOuT0/KuU1W18qMefIrJnCns2e9WtiGUUcSrjTtWjkh/wCeczeWR6detben6p4w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0JGfKQPuHX1qpb+CrbUGR7O7tpwSC6nK7PYk1e1z4fy6RNbxISjzLkSWkjMoz0z1xRzI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YPJ1KP7TEw5V4difjt56VmaFqkrXjWt0zunVFUlhtzgqM+hNbkFvcaev2S5uzcfJt8uU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sotUjSV47WUsG+dvlwwwec8c1Oha2NHWGurOd5PszCKRfuykuM9Oue9ZEF+l1Yzj7FGn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+H867nVtFkk01rgeXcgEMGBJQge+cZ9K5vTfsyySW7KYXZflycRnv+dNDOVgF3dwSGCP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H1GKxfIuNMuN1sxglkGSX4YqTzxjivQn0fVbCVLzT0jlAJ3mKQD+fH6Vx/if7cmNQ1ON3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jJ/2eg+lUBJe+INShzBEJWTbhnAJHI7Hp0rnxrNsm17hWdyTh2+ZvyrvvDEvhTUrMJqM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1gw9PUYrL07w1p91f3UdvtSJ2/cpKQZcHOc5xS5kZlDT9YkvkeK2w+wEr5i7Mf4modOu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EkU54xGpVAOw75rYg8Ba5bauLOKKX7NuJ3/KylOuVOcfnWqPAupTXbSaNK8lxAwV43Kv/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BkS2FvbIz2srkMMlpBnOKy/MeLksUY/lXf6j4O1iG3W5vFuonQZJeJVQ+o+8c1X0nThf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4smMEDjmjmQHna3c8knmpkMpw3Gcgn3p2raZd7BeKrrj5iynIA7k12er6To6x7rGSEbd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WFS81Kye3swGATD8bgQR2PsRRzIDmvD0+qyKZdPlVSwAlOeNvT6ZrtrzSg0Z80ebNt3b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a2ggjaGVprdxIRjBAyO1dhp11q95i1tLpSBgEEbCR25p3A5u4S2dPKvVzk8AghwazNMl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WS6kNk4Y/wAxXpMeg61fXB86S1UKMmSeQKuPY85/nXKahoMsevLBiCbyk3P5bhVJPQBj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+laxcXFuwmD7U4bLDcB2NQXSLr+20s7nykjx1+Ukjryf5ViW2nW+ZIZLZ4QDnPmHJ/8A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DLQAW5AKjqo/H1/HNMaOu0+y1qxCGVHvIjxuQqfwAGTmm61Y6c1qbmPSbiC4HI3hiGx1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bqzfz7VzGo6BW6fTNdPLr9pK8d615P5zDLRykn8m7Ggszbe7s54g7WJ3dDyE5+hzirHm2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Y/wrjNWikm1CaeK8uSJW39M9fcEVnfZrj/n7uPyP/wAVQQz/1v0GtwshCpJ5pHf0x1q2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WXZxvbQkgAOzE4H909qvRMxbcTyDXy59AakUKxsqoxKnjJrVUKpAQdO3eqi7HAIx69fS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HJ5/Ol1InsfAP7dKeZYeHmiHKXjocjOD5ZCk+2Ac/Wvx8lKPKzqcASScdyAflwPxFfsl+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zKOl6keR3EkL8g/pmvxmyV+Vw2QWVhg5Aznr6kEZ/A17+B2PCxu49/unA6Egc45/+v1+t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465zyOpHGfyqQszkBgVUnJz6H1+oqr5Zd2CqwIOTyMMMDjHbFekeeREbVyoPGAO5x3Hp+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OOmCff8AwpANpGOUzz6jB/zinj5DnlmGcemD2/xoAWIqAFUMAeQ2ducn862dMkdcyKSW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hqAD6ADAxxjJ7H+R61Z093SQKp3YcPk+uD+h6VlVXumtF2kf0Gfsxzm5+AvhcwbWa1S4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A474Ir2yBpJGCSxqjo+/g5UgcjGa+H/gF8ZPCPgT4I2Nrd3Uc13vJMC5Vg3y9MggjGOa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ruoTOujlrWNCQFUIQAc8YO4nOOmOor5itR5pM+ihX0ufo9qut2GkW9xq+sXtvp1nGMySX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5P0HJr56v/2oPANvLjRob3VkRtv2lUFvAfdd2WZfQjtXwzq2rax4qjjuvF12yxQAvDp4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X7xPvnFa2madKSl44DAsQoPQMuOTjjOM/lWlLDQirtamNSs29Dzf9qfxlJ8SvinYeJ47P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Ipz84jlZuAec4PSvnq7SQFlkRgDjaTwRnivSfi7c7PFqxH/lnZLnnBDByxOfx/KuDlmL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0IABucheg/x/rXqUvhOGp8RpeG9DnuIo71p1sraRpIxcS/KrSKu4KDyC30zWpoNkRrum2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xkpg8vJyQR1781R0W58Q+IzY+EdNja7+zSyTR2sa4IkKEEsQBgKCdxJxmug0uWXR9bs9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dx/uE8A55OauRMVqWfiHbEeMtXvkQFZNQljjPY7DtHX129a89/aDZTFoVpxtjEhyx+b7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ycV2mqiWa8F5I5MjTNI575Z9+7B4J5rzP4yE3dxpxfOdjsvGSOeByT+falH4kOfws8L2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dO3XHJ9aVjlmUDgEd8DjtntxVjYFQ4OTjPYhsDqDUQUfMr88YHPIPr6Adc5r007HmjPs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Y5z2GPXtUqggshjwg+YEEkDPJHcc0wsWBc/MqjaM85xx71KpLYOCOQNrdh29s/rT5mAr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RgemOmM8VASQMkZwOfUf5xUwxhVGFPXIHT+o4pozypJBJwDgnP0pNgWNOBF1EzAhjKNm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jJvuIyqDhh04BwM+3PX615RbtJ9oRCcjdt57fiegr0lJSSsZIGMlenYdye4wfwrnrHVQ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3CWyABpSWZioJCgZ5zXS3otLOCGKOTLyqXZ+Oi9FB7c8e+a850+US6qIgwTkADHJAHY4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XFsxOPIAwQSCRjI3cetcbR0LY8/8XAwXyghNwVT1y3zcAH+deVXal5WcHncML0GepP8A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/nRLKRnG3B+9ggEZHqOp9q8t1DiX5CDmR1BHHTn+XNdVPY55FKLzPndiDuOeuOn+FV7h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0O3/AAq8h7ZHU8L1x7U0zxhGJ5lzjk4bn6d/pXRExKLhYodz7iRwoJyBjt6jvUIlj8ry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Y54xzgYwc1Yuo2lhYNwCo+Y9h1BPXjOay0VTt2gZByOT3/nW0NVcmRLGBOmQeFxwOBz0/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QeHrS3IG0QA7s5ztbB4z/wDXrytXZWVkIYA/MDwT9BXrWrRlvDNjJJkMLXe4AwfvHII7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PU8w2s7ZUdScccDH9eajwNxjHBzjPT/IA6VpFFKMu7aVXAI56c9PXNVkTr25IPPfsR6e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UVncZtBUqvbuR/Idf609Ixwx756+nU1YEZJz/eAHHYj0qdAASrLnccn3yMYx29abkTEg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AHbk/0qVVwASw64x6kDv61ZaMMAynaSQSMds/zNKYSMlWyCTndx+dSUVtjYDHK7sY9fxH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FkkMM8cn16dxWJl0+V/l56EfoPrXQWapPCI0yHT5+eCVJ7dePSsquxrS3IXLElpMAcA8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v/dXYv1b/wCtVq7jiYkDpxz78Z9/rTIViEErEEKSG5HGK51sdVkIpZpRbgZKIT7ccDj3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SsclmI9Px/HFeiEL9puFIGfKyBjPf/CvN3wrlCxDgeuA2fQYP8xW9FPmuY1dEVm3kndy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wO5pM7gM846DHPfNGTljgkDnGM5J6ZHtTW+6w/u857+54+tdaRyX1F6gj7+eo6D8qi4O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604HOOCwBI6Enn29vemu/yjk8HHtjpx+lbQCQ0nG1TyQMD3yeO9IWOd3UAlulIcHAJxgjv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8Hnk/wCentWjWgkadsUN1EQB8vHpkelej6QoW/twSQDkc8kbh69PpXm9kq/a1U9M43dsD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GkKUvLcu/GCQSecngZrzcTojtoFjxcgT5YhgOcKeCemMZ9TXm4wXBHyENgc+mcfj716d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GY7R1HI5HX6dq81C4jzkgk5wO/f2zWeF1QYrcQLkc5UZJPf+fan5BOT94ADocY/PnjvQ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OmfTrwKaFPKDIA4B9sdfwPWuo5RSmevykAAHqSf5cf8A66aDwRnBPtk0hHyrk43H9fej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SP7p9f5GmAu4ltp+8Oec59P8irFvtMqmQlR37k/j6DvUceVbYrE4HCk/dzyTzj1xTl2o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j8D7UpANuV2SyqMZZvrwe/51VJIAJXg/0q9eRujB2Jw6nZkYXC9xWdIGbhHHyjrnOKIs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/rzwfWhXO9SuCQc89OePr9KRgCxAX5c8Y6e/fPAxSICDxwMYGOM84zVLcRbCMxUnkk8D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E+WvlZ5OSDj/AOvWUuGJUkKFPKngEHr+R7VpoWJYdOnzY6+tZzN4MvqSGUoRtOPl+vt6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HjUErn+EMDnrx7+tYSljKxAIDH645rXtgXXIJ4wMY5HP865pKyNUdXaXUZCuV9QF6dv6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Iqpt4+Xtn9arWQO0hScdyPXrUs6kRFQTg8An3/wrM0ucXfSyNKYiOh+8Mgnjv9O1W9J3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/Tv7ZFU9SjeO6cHueD16gfrVvReJyMdFJHbO3j1702tCE22bHzC4hhjOwSMC+D8xDYGc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P/o2VgQA5bqeOeCOma9uH7H/AMf7qG31Oy0ixeKSNJYz9vUMI2AZdwKgZweTms7UvgP8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WyyKQHK30LKMdckkD8q5HVhe1zeKkjx1tRuLWRprdR5ZOMHPX3xWjpmqaxrE/wBktkMr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NdJdfCnxtAG/tRdPtgeu+8V8H1AjDn6CqUPhq88M3qmW7jaS4UgG3VgoA5I3HG4/hxTl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xOkIYbmVRKSu5AdwUDHBJ4HWoU1uBiEWWPef4Syj2471xPjCZvtMcYcEbQcHJwD69smuK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O4DIyMjHbrmphh+ZXubSr8rtY9/t7iKZ1zgAdyR/P0rUTynZUBBzhSfc/wA68AiubqP96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hcenTOfpV9Nf1C3OBO/yE4wcn8T64NKWEm9hxxUVufQMdk8cbunzsOT1GD6DHf0pkGl+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JY8E8+/PNeKf8Jzq4ZQsjEKNpJOQT1zzxU6fELVWUbrrcmADkYx69uOnauR0K/Y6lXo9W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w3mNBgABRxgA/r3rPm8JwlCYSUK9Wzxk9Rx1P0FeXW3xBu1YPKS/KkYTcAB0+vHrXX2v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1kU5O7YMLuHsOcjj1rOccRHoawnQlsy7J4c8ldr7AwUYJ+vvWHcaQIo3LBHZsbcE8Y/8A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qG37JksDnJ4IA7/nWTLqksqqGycZHBBPt+dbUXVa94ip7NOyLEV9renBWs7iWEoCFKvj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Hxd8f6LEkUWpu0MZHEpEhOPUsDkDtXKwXioHWTkkk+uCP6fnUd49tefKiFTnhm6nB/Ou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9y0T9pbUy5XxHo+narGsYAUqVw+RkgkHPH+TWtN8Tfgz4lSX+1PBkFvdMjESQOqjew6/d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2MKswidR0GB0BGe2adFa7NxY5Aycnr+OO5/lSdGO6M5qx9JWHhf4QahArWvid9OmYL/rU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2cqPUmtI/Bqa+Jl8N+KLDUecqqSAZU/8C4/KvmNbVMABQCMjIOOAM/oTUoee3YeUzLkE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Qc01TktpGbSfQ+gbr4UfEnR3ZksEu0HKmKZSSB1wDz+fWuTun13Syq6nol7GwzhmiJH0y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68Z6Y6Jp+q3EagBihlbaAO7c16Hp37QfjTTfNhvDDfRg5HmRL06ffADH+dV7y8yXTRwsu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p2hGUgk+/eq4kjl++wBAJB/L+Rr1iD46+GdUbyfFPhKzkLk75E2hif8AgX+NWxrH7PGt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nQqXOCe3ykjj6Ype0a3RDopnkxhhiVZNwctnHpkD8+Ky52RjsAyAeMg5568dua93i+FX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jBGXG7ZdNHn27qcdj1NYt98CfHtpuns5LTVIwCxNsWUNg/dBfAzz64qlXj1M3SZ4lLD5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x3P/AOqpLa2kdiu1l2nnI6d/1rttR8NeItCuWtNR0qZJBjKKA/3ueqbgaoC4WBCLiFom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uK1Uk9hWZmiyn2njAyMH69vpU40u4x85G0ZXg/hjn2rTgnsSx3zDPoWyAPU4471qJJZOC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MetJsLMxrfToIlQtndkc9vp3xmtu3NsR5SKqkAjOOc/yPApjwW0vyiTAY4ZehP489DTx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c9fzAzSbEWUt4gBLnbg8+uRxzV63cHDxhV+XOSOPp+NZoXJxkZ4yeuB9DUtx+7tyMnqA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2xw7ULMdmcgDrnr9Qf5VSn1JkzMqZI+ZSSe2cZGcYx+lc8xnLr5gYAYz6kGrclxI+IlVi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As1299uLRqoJwMd8DqO+KWJZSNpAUISMYIwSK0IbOYKr/dAPIB/DitEwxxkmUqScnk0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B9znNOJ2plz7D3xV24vYYYRCqkewHB9yQa52aS5uCVXDAcAgcgNVcwuUuiTcfk7HrirM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Se2aykNxb7XC5HTnrwPTsatDUVj/ANaFAIPBIPI/+vTUw5S+MAjH3jzzz075qJwm0lQF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qUV9FINwRQSpAzx+fPb1rPknlOXA7Z6enGfxp84chtAH04BI6dcU3G0fPlfUnsc1hxX1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46kD05rbS683CuwH3fbmmxcjAE7ty/MCOh74NOLBjjnnjP8ASlZYwQQQMjOD65wKVRzu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Hhscrxt5HvmlDdFHrj6nmmEgAhuoBGBzzS7gTx1HHFACnPAGO56f55phIKnJI9AO4PtS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MhSdzYx9M5oAlViMLkdcZqIjIyOM465+tG8g7scn27njpTAxUnjqeMeh9qAJSxwc4wOT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9vr7U/gH+9x0prnow7dvfvQBEUHJODgkZ+ntUYJzxyRnj/Pengtt2fwg8HGDTGXBzk5z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eFBpWoZ6tY3P5GNs/wCTXyZYI4jhCtlii479q+sJCHs7vIIQW04Ynj5TGQT+XNfKel5E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6c56e3p7VvS6ikeqeDYw2p2cfOWcE57g9a6/4yzFvHAtV4NjpGnQY64JVpW+nL1g+AYWl1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QeO5HNWPinObj4k+IZAPuXS26454giRf55rJfxBr4TxHxHk3MCnsh/DJrIhzncT05Pv+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8W3tCCeO+4/0rKiGQAehPUe5rtj8Jzv4jobfY6nBBwO2eB/X610FocLk+mOD09awbTgbsZ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+tb1qAyhT3/ofyrCZvE2LYkS7TwegOO5roNdK/ZrJM/6sSjr0yV/GsK15uFOMevP4itPx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ywZb0y7Z/p2qFuOWxh70HfJPQn1AqCc5+Rs47/59qJJD7f4fhVVvlGM4J9P51uYCZ2pg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e/g5HTgccYpcLu5OTjJ/Dv7UzkDJ56+/rQAu4cnj19h+FG/PIJPGKbx95uBgflnmm4zk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PYhjnoMgEHuRSsSrb0BOOScZwR603A5OfU9envTuQByR+J5HcZpoDWfU4nt1Zl/edWGf6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44Axioig3bsAY5x/ntS7R3XGeevH+FVyoBxAGcnH/AOqpFHAPUH3Hfp9Kj5OMd+Bnj9ac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0oewEqBnbAJ6enB9647xAWS/MLHICgrnIxkYJ/Su1j4IYc8dc80XthZ6gga5TLxj5TuI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wvCwZkvM5IDocH1wa34wu8yY5z39un/16rWlrFp0Qgizt6gZzknvnuT+VW1ZOCoPGcDv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+Zzjkf40mWIODyR+vajBGM8jOOOmB1/wp+0+opAAyBgj8ev5VPHgZ6cnng/nUaj1qQfM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z0/GgDS0nUL/AEi9F5p8pglUfeXOCO+R0I9q39b8ceLL+xktLu7UxOcSCOMISvfJHOD3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Qf061YPIO/wC6cgg9MfSsnFN3Zak0cqLhcGTuOmOnpjNQB2ubj5j0O7nPI9q05dLR3Oxc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TY4Zfm5BP/6vzrRdw33N63X9wm/OfukU48/LjPA/A0Ku1QB29qQjn1Hp+P5UkybDQRt6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DweeasYPGec8e3pUbR5JAwx9uO3p9aq6Hysj3bQM84wKtRgEgknPHX396pjKt6Y6c1ZX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ijoSfXX7N1kRY+I9QX+K5sLYMen7tHkOD7bq+nppEtdNup5W2iOCVy3YADPSvCv2fIEs/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32qXLA+0KJH/MmvoJBHcWpil2sku6Nw3TB/nn0r53FTvUZ69Fe4ip4X06z1fw3bx3YSWO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AzgEdeleXfFDTbOx1PRNLsBs86N5GG4t80kqxp1yRk17jaW1vYwpZ2qLHEnCqp4UHk14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fS4ZCqpClkhY4Aw0xck/QAVjSfvGj2PX5rvT7aVraJ57fZiPzDkrlflPYjGRxV1DdNC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zFLgr278Ecc15tcX2rvd3CLMjI1wQquB82X4x6D3r0G5tb6bU/tEtsjQqYySjcNsHTp3r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a/nyDFb3HOTtOOnbvwfeuG1nRReaiu21wkFvuIRh955PbHZTXSSzWULExWEwkAOCmCCT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Zvrl1vZYUUopaTOTlQdp3A9Cf50LQTRhaXo9naa3LczSSRbbRkGVLDLt+PYVjeIdCvUY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3Qt9llxgJIcHYTj5uOh+leg2DyyXtzJa3kNwqrGmWAx0J7cjrSwGWXU7hp7CKX93Ep2nA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c1Smxcp4bp2gatquqC301LXMcUklxDIGAKhgCCvUE9Mjiu6u47eC7g0yfSWSNPMIt5XX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OnB5rqJNL0d9Sa5ayuYZUj2ebCSGVnZjkFT2AwPUdqy59kF8sF9PLdW6QOVkkX96m9h1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SuJooXN1Fa3tvHpt1ctkkvZ3G5ZItgJIRzkEHPfIqpcPb6lqED6TqJsbgzKZY5AqOSoJ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88/Wryaat7LFJpN/BqawxO6RzNskibIAG8DcpHOA3SucvpNUn1KG01uzEtusbv5Mu2KYs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93nmhIR0urwXbtaRa7YQzgzJturcsG+U5Y7eqcDPBNVdc+2wWomgt1vbeZ0TcrBpuXHy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Ytvq8aXFtFaiecRTE/Zbj5JV2KcYcckjt6/zg1O40271CG7WW602UzRZE5MX3OSST8rD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qXGv2SW7QXktxp80obEMxKfIzYAGcg8ehrp7yS7FpN5GpRSxNCWAdRuKlcDnjrXFa0mv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UreZ4kIKBZQpIJwche3WtK4tnOlvHYkw+WgQW0zHaB8o2gPzx7HFUoXGmdRdrfw6e5kh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fHCrxxWhAVtLOJ2BzDAjdeuxA5Fce9zerFcpd6VJaZjZUlifMZyMfMCQRnoODXQ+IZRYa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yuWBPbZAxH5YpRj7yFPa5+Z1vKZvMumPM0s0n/fxy4/nVggFePxqnYLttI1PXYn4cA1c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fSRVkkeQ3dtjPlzjGT71Gq5bHHJ/MnpTzk9eT09KhkYgDaRVCM2U7tTUekBIye5bv+VX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175qgT/pTMO0Kdu5Y9PatFVcYO7n7vvk8fzrM0DGDkHJH9akTGD296iwowc5IPYetScE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aCb6kDEluvU4rWsGIcA+/Tk1lEknHrxx7Vo2TZkUP1JOM8/5zQyj0PwtrWo6FqcOoaRc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UPzKsylWxkHj2Ir9RtMu9avvDXgPWowJjcW1m85Y4Z3khXcSOM5NflLpUYa7jj6BZF/8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wN4b07W/h54Dvr69kjns7C0uIlEuAWiVlUFT7V5eKWqZ2UOp6PFqevmYJcWaiPJyQeg9R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O/TmYe2eP0rXhmWONULh2H8WetaMDCVRyOmetedJ6nWtjGt/EYYBprSVMnHr+PSvEfik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9mwEZ64Mj19KQxJnkd6+a/iwf+K5bPX+zrYfm0laUN2TUOFXGQM4JqbBDD1z+FV1PzqT2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gZrqizI8F/aeJXwh4VXP39cmP122bn9K+PsHAPqOa+wP2n+fCnhIems3bce1oRXySsfb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92jhrfEUyBnj73YeppwQ5AYDI/lVoqF9MexxnPv9acuevB9q3MSBIWIO5h6knr/n2rrN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X99fWumW8wJhM4kkklUcZWNAWxnua5whtjbOuDj2r3rwbcx3GkaWwxuNlJbENywa0k5we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a4yWHoucNzswWHjVqcsji4Ph/pETKZ728vM9Ps1sIEJ/3pyOPwrftvDfhexkWJ9MW4mY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A6nZBhR+ua9AvYIbq2kjdN+VI2g8/nXKCRYI0FvZfPHlX3n5lA5+mK+Q/tvFVrtux739m0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U4NNSK4sI7O2jkfy2+yWUQZTjIy0yu2PcYqW6vtUvY5luBc3RhxsWWZthB4yFQIpHsKz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RQyiBuORz2xwfarP2W/vGbyfPkR4wuI424I7nAxgn9KxlUxFR6tmnsqMFshYIZLeZDPF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9zDPU5PX3rds7oTRhBP5ojwpIP5fpxWZb+FNdnMLvbS/uujSyBR+IOeK6Kx8Iaqrn97B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J/EjAqpYKvNKwLE04aFFYhFdwNIpEVwZLKTuAt0PLJHr1HHtXhUUUlvm1n/1kDtC475i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DUPCbLp1yz3s0k6LvjC4VA8fIzwT1+leHeJoPK8QXE0a4S7EV4g/2bhcn/x8MK+nySl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GcZzU4lGMDeCxzt/r/KtAAFB9aoLwOT3HOa0YW+VkPX1r2zzjotGkCEg+/FepaQgmt2g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UV5PpWQ/scjn26V6xoD7lVM5JAHFZstbENyZjdWeeVaHaeB/Ce9aWpqhYTL904GB0HFZ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SVkJxxzU95loI1zkqcHtXTTehzz+IhiO51Gc59+n+FXFJCFuq55A61n2pDMy55AznHYf4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RgknA/8ArYonKwoxuya1je7mWM/dTrjp9PausQCL5R6dPSs2xtTbRsG5ZjknGO1XlSSa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VFHuxwK5JvTU6oLobLt9h0F5jxNqcnkp2Pkx8ufxPFdv8N9ES7hv9TuEJjWPyk5xyev6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qaWcHzQ2SrbJjoSv3yPq1fQehWjaHo2n6YgHnTndKe2X5Ofw4ryJSbnzH01T/Z8GqfWR8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ncWijCo+UzzlW5GP5VlydjXpPxI0422qQXcYAjcGMnvzkr+uRXnbgFCD1r06crpM+bkr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ueKjB+X3PNMDnjI61q0SV7qTYjMa811AsZJCM5kO0ED0rvdVuAI2XOMgdOtcGQ7ybD/CT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2F8z7Hpsj5w7gAD615jdSedcEgnanyDvnFdx4guzFE0akjy0zz2Lcfyrz+JTgH2A/KtA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CrI57YyKgAB4Yc04Ej5hxkUHSTe1Spn1wKgBz+VWbRTI/wAx+7z+VTN2RpSjeR0+kwNu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xafb7EigxjOD+fWuA8NWPnzJu5VB8xPUV6rp8QkuA+PujI+hrycRO7Po8HTsrm+ihF47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HrUwAxxXAnqeic/4ouxYaDe3JYqUhcgjjnHFfGseWUFiSzfMc+p5r6m+Kk7W3g65wcGV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mAABjIOK+hy2Nqdz47PJ3rWJR6+lb/hp9mu2XvMufpXOknAzxn2rX0STZq1m/fzVP4Cv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NM+q9EYnRbf/AGTIv5Oa0pebcE+tZOgEf2UU7JczqPoGrVdT9m/EV81Ne8z7rDu9NMzj2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lbrUajJH1qTVmhZxs5OB0r3v4YfCjQviTpM2o3VxLNLY3A/0fOIDsJ++P4uR0rwgStZ2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kUacsztwAAO+a+zvhR4a1LwN4Lt7S7jxe3p8+5ByrKz8hSR6Vpc8jGVPspnf6Rofii2j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PLjgjtxGu0dPunj616dZTT2cSxWuneVHgb5GBPTuT+deaJrNwpMDXE0JOMFcsAfcmte4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9NuzqA28xBNxHHQjjNB55keKrDUVvnvbGWOLGGCRtgk+vcD8eKw7e+8ZO5jgngnwOVk2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AITGUKXvNMuTKPlYJH8vHYrmtJfGnhs2/lzQzW0rjktEVxkdOP1oAo6no4ucT3+mJcPn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/EQRk0WWlx69CyWPlwyWgGUn3ZI9OOOPeuc1ex1XVg7+EvEUNtcBcrBcwgxE9gejYz3HN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tvHb+MLmxRYGzH/ZrSLJIOvzHgc++aGlvcDQf4X6xJamWy8RtbGbP7lEUA4zwQDkfnXL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/ZbrURMjD7gRhke5yR+Ve1W1x5EgSe5ghTGFRgfNP41nT3OuWM7zG1+1W4yV2SFSR2JD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/HwJqjHabu1dVP3DJskz9cZFT2nwq13UHb7MiwoBkGSRZQ30K4NeleJHj1O0ZrLT5Le9c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3tfF+nkpJPPDjOG89kH1Bzg07gQ3vgDxJpg8++tXWPO0PEf4voT/APWrnpHn0u6VL5Li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9cg4rq4f+Evk3LeXcjKQcfaCcHPUK2eD71RGnMmDc2t0JSdqzLJ5qAH65IFPmYWREdbS9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6DoLnc0YbseDwRVI3Oo6LEZVu4bnceANsq/iD8wrTvvC9yjhrRTOh+ZmVfmH5cVPa/8AC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7pFwZJPmWdHGV+q5waVwKmlePb3TpPOudBtrs5yHjDIw/A5Fd4/xK8J61p6WesaddwZz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/SqMui+A9Wja4i1N7ADgCaJxn8jit3w1Z2Dzf2fPqlpfWkeCFOFbGcnnAI/Gne/QDK05/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/EKwSdBFOrLJ6dQB1+lbN14R8TMUbTJINQLYJgMg3kHqRkg5rvfsngKOUp/ZEVzKhBDq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qKyvEOi2d7cW99aGbSkhAALHcB9HUkgfWiyA4a71v/hHZls9d0iexY/K7zKfJU98lc9a6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2kiaxtoZ5QRvNmWuHAIPIAOfzrO1DXdbgkk+x3dtrVj0dZ8O23HIIfGfSsi4tfD+qqo09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Y25wexxwRn60JAPi8W6Nbpvb7UvPP7plP44zXQeFNf8ABV3qizXcCzRghgCN4BJ67RjB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CmTQ7W21Vo8EKcpdA/X7rfnVqDxLqa3MNt4t8OSWxjz5rrZhJ8jpt2deeaoD03xVFHfX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32EGDySkg6D5CTjI7Z70lr4J8SX2nLrkPiKWUKP+QfdRLNGqdDgj5hjHGDXk9t4x06K6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ubyorqyld89h8q9fTk12/hPxh8WtMs5NQn8LyNYY3RvOhiGDzkbvnUH3AzQBp2sUEszpe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GUHbgEf3gP1rpbrxDp8Gnx2aiLUNOzueCVGaSMj+42Ac+mf5V57D4yNzqMmqjTL2ynkf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47444yM1Drt1pk4jvtaubiztZGAJSMIHIycAg9/XAoE0elaP8QPBF3cCwsYLrT3xlVnCq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3xWperrVxc3H9mxWc6KCVEx2r2xyp689+aPDX/Cv9R8Pp9n+ySNCCo8yNS468FuT+tYd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+nXFgsMx+WHzZFY4H+zx+tBBzlpN4j1G7+z3NuivA5Pl7VXG3P3ZAy5H4c13eo6h4n07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WQKriYSgAkYzjOPauS1DwvDp0w0/SLi6e5mIWSOCTdGMjtvyefT0q3FpnjDS1S2trNLh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dyFYg1UQO9tvD/iPUreOVbkRWzkMFQkNtI9cjj8K37tL3SbOPTrG234X/XSs+GducZU+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iK7m+wSs8MwYkSW5eMJjqTuO0+mCKVdW8V6TKscWoPfuPm8uRzhR06fX0qgPRJfE3j6KC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vTzLOLzFC+oYsTn3xXPWPjiLRrxlv7u9tWIH7p4Gd+v8S7P61Anj/wAWm4i865t44zgP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qc11dr411iKaOW8hXUbF+C+Y42z/ALKtgnBoAks/iPol9ITckXajos0HlMM91DZ49aju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NxJZm1u2cbQEO0ntkA7K1by6+HurJ9q1O1aHaeCyMhPsNhPH6Vh2fgXwHq4lutGuZLR1O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4BVvloAZ4ttZNH0Uah4fWK8ubZwRCIyiiMkZztAyR2rC8K+OZPGMzWDCG2Aws6TnDK46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bd/4S1TQLebUrXWHFvBGZfNdS6EDnBUZJ/DivCrm20zxBqb3mtaZOkrfPFfWSyIisOQz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B6h4t8K6bpN1BPd3n2tpNzBC/Eb54YD8eK8e8SeHRdhbjR9StbWXIBnnLO/sFAz17muwW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brVbO+gj4jaRszqg7HIBU496h1a88OuYNHFgbi7jHMsTYRD0DcYyO5BHepZcTzuz0Dx7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6kQf3EgdYAMf7xDc+pFM8X/Dz+z4E1vUNJuZJ1G6aPTv9IkU9yQBgqvU9CK3tV8PeKrl9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ikFIYdxPoAW/nivFPEy+NvC7SNF4uuYCeRHJNJDIy8855B/OktSUSeHvid4L0e8RvO1W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hBIxgxDcxz27V6ZL4yi8SQedJZefpeCVG7y8rjhghBbj6AntivlWW31fxKkl1Y/6RJEu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z0JJ55rasvFfiDTI00nVIL61uI1AEKoPmHGOFGf1qkge5Jr2tadBezvp0U0iFiBmQqo5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LT9YULDKY55B8wluCVUDt82cfhWreWFxcymSS480zPumt2PlMrN9TXSyfCbT7na9teiL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6sKoRxuiabZWNxGb67TeB8sW4GMj1Hr/AFqzc6lFJNLHG6ggkBhEFwMcYNPfwzpmlTGK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GQxgEdTurM1CbTom8m2tYTuXhYpmkKfXdjmk0BLavIqsrXSzN6t+8b8BjpVmPUvscokl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2qfwHf0rB0zxRZ6NcEDTJGDEB3KZf8B0reuvF3hu7u1kdLtFBG8GHDnHULzijlQ+YzR4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2npbhusicsPTgc10d1qmkTWKJp125jb5mZCy7fYAGue1PUNBvpUbR7PzVYYC3WDNnueOMH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NGWRkEKXc3yiKRd6rk9PQGpasPmZTvLbWLmaN4ppLi1BwsUpCfmRyRVe80NhJ9o1g4/u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mus1LW7fS18zWnV5ZMmNoFEgXHThenNcWnjq9uZy2n2rXOTgm72iMj2Uc4o1JDT7DTm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gyDjzCpIB9Mck+lb3iXxvZ28EVt4aj2KAFM7vukkAxyE7D3OKi8ubxEok1K3jsjjh7WJ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1jPoOkWrGEvuIPMjHLn644FID1CyttW8baFbmGOG7AULI/yrIGA9f84rndb0IeHYIBru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Eu4dex9Ko6f4fskby9H1S4tZZBwckICfUgjFUtQs9QCSafrbTaizD/R7iGYtHnGeQehF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YT6n4bN/oU0Plqdv2T/VP/wABPQfjXjkH2USLJbyzm8ichrZ4yxDDr8y9cV3NvbxWKRRX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sMj1OBjPtWPda9ZadeyWH2V/LYAnaSzAH0IGcincfMFvq2lRSf8AE8s7qRgcF0kKBfqig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e70yS1+WOUYEcmGkU9xvUjj34pltr2m3umqIxb78AKLpSruR3JI/Dmlaxt3tBJd2FpBPI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33T37UcwcxJbW+k3tvLBYqty8Z8wvAmzGOw7+9czL/ZseqtMZZBOV27nG3bnsc+lYN3q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9qC7sFk4BJ9+vSucu5bwyPIvmKhB++pHHrk5JNJA3c78aJcbXnhndYyW4iLLuAPPOTTB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9UVY3G3AYLIfUHj9a5a01LWJIESyml2f3MDYT3xmtUandQlY9R0mKdh0c8H65BqrElt9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YkvLi2Yg5WQMgz6kDNbltqV7Lb+XYSqLaT724Bzg8Hk85x2rEPiLTpIzBLaT26N12t8n6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x5iOWt35GSflz+lJoDvLnR9PeJ5kLFsHkKduT9OKoaPHfQzLZupWCTIWQEgA9s/WlsNY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lei4jP51srJE5/tCzVwehiJyq1IHKfYru31maLVZA8Y2su4llcev4VvaVLpi6sbPygPM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WvcSWl+Ve5BVcAqpABz9fTNcxq8VorNNHceX5eCnQEEenT607gdVN4X1S4vPJ0pVncY3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JwM+uaydZ+HfjfTD/aMlmUcknZJJGx5Pfn+tJo/iTxFHGt/Y6gYJCNokWMbiB7nir9z40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J1ulVs7pDyc9zjHNCdgOdsL/AO3ebb6uRbXttuUpjKkD0Pt9a0rG2vJAun3B/dr+8j8x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j9Y+weYdUtsJ5b5KhgTIM88D1rvBKkemRavpscrQlVdmZwOD2APpVX0Aw5tJ1G4ug/2C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8uVlB5Kkcc17Tb6tpdvpptW0hLRtmE89VkA/3iMseK8sfUrfVY/ILyQNLgjZJszj1NSa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2t1tTgSF9wJ/3s80uZlczO4Nl4YGDK8DOw3N5ROzJ9Pwpv2Pwp/eT9a5meSNZCFMuPoP8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8hRzMzcmf//X/QWGZHuGh3gMvRe4rUt/JTKFc5454xisJ4dLs2i1Rm3yTzKsYVsIXZgB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zpwJWeJix6DO72PFfLn0BpO/2fgNlQOoFL5lxJD/AKHtLv8A3uhB9qzftDyQxX29SMnc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7e9c9q3iRbJoooNyOzBnXjIB4GcdBQTPY+WP2z187wZptw2ci8jZwRgDYkg/ka/Ge7ZW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cdep9zx6/wBP2F/a2mW98IW6GXeGvLd2VTuIDJID07jOce1fkHrckv2hhncynBO3aCxz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e5gZHiY5X1Mt3f7xJzjoOefrTVbYGxkhvTpn/wDVSru2ne/J5KDgDGeM/wCcVGxUHPUr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6nNeoeYMG1nIbBAHc8nHrQoZGGcFcjgH72e2e+Kj/AIh3PUg8D06/jxUQLgMwwxz+YGfy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PJ4znj1/p6+lWognyyjkq2VOeM89arb9wCKoDsOcHjnP/wCv2qWNcZH3uDyBgnt7Y/Lm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60+F73F74RWKMsx86VRyepA/Tmujms9K0HWYxq00ct8U+0i03uW8s8bm6dSemffjrXX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geZZQu5bzDMwyRlQeO3PTNeGftA6lB4c+MGsNI5O7TbFYEB5wYsnA6c9/wD69eQ4KVSx6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NQ0XxPbpHYTLaXB2nyGfcQ2McM3X1HsauWmp+J/C0It7rS5L6wDk/uSDIN3fI68djivh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Q4ZUG0jA24wcL9M/Wt+z+JPim1B+zarc7RtJBlbYM8AYOQcdc1rLCSJVZHpPxZ1jSdV1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3W5VjcxeVJuVvu9eQOg64+lcLYTXF+xbjzY1AVQM5Ix+fHPSsXVPFGt+JnhuNTvDcmEe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xHfJHfP+NbWiBLezkmDATK67cHrtzu49+o9hWkKXLGzMJ1Ly0IfD0t7HqmNMuXszJvie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XGVOcEdRnp0r3e28BSJ4t0Xwz58c7XttBNkq5CGZMAdO3IJJ6jJ7V5F4dtoP7dswRhDO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j6DvXq2mya9P4hl1HRRJJPpazEZ+cwRRZ+fk9FHrwDSkVBmNrlpaW2satax5VbO9ngBz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BxXivxfQPPp7nAUb0znjdgc8+4zXqnnLqU15eCR/9ImMpWT75Z+rN1yWJJzXlfxWJ22q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LEdvQ4pQeqKlszxZWBQhOcZ55PQ/Sq5OCxVd285Kkjn69v0oh5hyCWJAP49O3H400kgE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t9fXrXpHk9ReynHyhenYH0xz3qZWPrk47dM/TpzUZ3byeCSxJH1/rT0XBD5OFyD7igsl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AkZ4HHcf096JAqIQe21iQeQeB19aleYKrbsgKuc4PIxx+feo5CvknP3s/wD6z7cfkaAFs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ww55GMkDr/h3r0qRYhgZycLk4zxivNLORYrqM5+UMoB9z0Ht6V6vZxSy3Y8tN+1AQAB1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FrT7V7SSK/ORkMwAwORxz6jBrSW8luJNzEnJCgHntj+lal2vkWUFncYDEDP+yccjcO39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EhsHB7Y/SuM2Od8VJIqxSRqDuDA5HIx79fqO9eZXpXy03nAUjODg5A6//Xr1nxk7JNHs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PvXlWqLs2qoDr1GR1Y/0xXTSfQyn1Mp28wlkOFAIBxgH0PFNIA+Y5BPRiOCMc8+x/Gns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pg+g/DpUDvtYEnHfBwP09SDXUjAZdyq0DgD6Z578/X/JrPUgKVwdxBGCce547VYMgk3B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+n0H8qrl8A9cdyRyD7kdTW0FYz6gUd5UVOQDuznggf4/jXsmpI914Zt5xxGIHBOTjlu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CookL7W3EBQed3+J+levmU3XgpI1XAyxB9ArZNYYjodFDqeeGBiuxOcjJ7DjGc8Z60eW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+t1/M1fkWWNVJwd4H3eM59qq5zyTwADwfU8cmnT2uZz3sLICAmzABUjHpjpnJpykNKUb0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v50M+5txwvO4Z4HPTjqffFKsjKNp4Gew4Pt6/nVtmZP5sQCzYGTwOeAT259uaquxQEBc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yqQIoJcEHJOAPTk+/r1qGUDOBxkfTOP/AK1JbgQuFLZY8tng5P8An1rN+3Pp94ssWBu2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q6zp91jjnkAenp04x71kTubh1MRLE5CDghmJ7Hj9ap26jTd9D0aMPcWNvctjEiksO+Qfa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TTZiAyk7RjOVIz/XFaulWph0+GC6UeYgJOM4DtyTz6VzZBTxogjb5WZV4/iyp5riTvJnc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dRvMeMGFyexJyDn/OK4bU4fIupABtWRiwI4DZ5PH8zXdeIY5Ftbic4A++McEHGP1rzaa6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wDnA5HPPpx0rfD7mNbYjOc7iBg9MHg88YPSmEYKqOAcgjOCc8c4+nWm8ElgpxkZYE9e4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ORgkc5HPPFd6OVoYSTjHPBPB7+v+elR7txxywx3+nb/GpJIyikoAQTtyO31Pv3xUJKKy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+eK2i1bQgcdinJOAPwxj/AOtT/lXBAXrkH079c/5FJJlgVXr29jTELnAA4zngfn/k02gR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Tt4B47+tem6JB5lxbYUEEn7wyeK8wgjZZo2AIwQDgk4yP19xXr/h3H2iDgFTLv8AowHPQ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bO7Dq5H4yObSEEYG45B7EAjj3A615iVA2uc5Cjrx7Zx61634vZDCrOgAaUsAwBHA4+nv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IIXcowRgHPX61GE+EMUveIDkZU4HGP8A6/40NnmQZBzx/wDXNIodWwcZ59hx6d8VKSOP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qOUa3JVgM46Y/wAO3NBBPzA8HgZHQ8elK5BUg44HUDOC3+c04LuDKOWGTgcVL3ARUbf5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3WpWJDI6jDZOMnHApiKWyqtgHGR68j9ac3LN1wPTOeaLATX1zut7c+WSkY2L+Z9fU+nG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kBjyHbOM9MDj254rRvD5mwR8FV4JBxk8dAMfQ1mIhRT1wAQOTgH656fpVRAbIBG5B+bDcf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vMDg4z24PPU4qRVZCBGQHLfKQOcfhR8zfMwJJ5PHUHqOPemAqAYA4OTnHrtPQehNXrMd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en+RVJADkcjGCSM5GP5GtC3VnkdlAMYxjAPYDjrjHrUyWhpFmiGYbcZGTjn0/wAMVr2w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7AD09RWPFjczHgntn04OM1uWajGBlfmHHTiuaexrE3rcEAZHBwfqfb0zWjIu+MjaFz0B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CMBWAPPA5z/Wp5pQUZSPU/XHrmsjboclqPlszM678gEnjj/OKoaTK0N3vwDuK4GeCQTjv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fLZhksQFz34//X2rI0pw9z5RAOcnpyMc4H5d6u2hmnZn3Fb/ALVnxJi0u3sY71kgghWJ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yMckY/CvNdZ+M3iO9LSNOxZsg/vCAT1PHTr7V5CrM0asSPmGRj6/gaRo0J3OB8vU5447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vY0cy/N4w164vTezXJc7slSx246457DtXZ2muR6sFLttkXlc8nnlh9Oec15a8MW3HU+3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pPDRxdyHkkxlemOByf8ADNFaCjG6NKLbkkVvEUIlvixJyyqMnBBHPPt6Vz4tYYThcO/y7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a6zXbZZJ4yCeWxng/L+eetYzW9rFIFUkSZIZvr0/Crp7Imt8RllS6qCMA8cenfv8A5FVp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P6fhW6YgMs3JXOT68d6y7iQspRcLkjGR+H6VvFmEtjMfavyYHPr/AJ60z93uG8DqMcdT1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J54+vA+tV269MHPJHPA/l+Vb2MRGB2lztyMZ4J6H046CtfTrSOSN5gFVc4556cZzWJjn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XVaAsMltJG5bdklQBxyMnP49OKzquyNKXxFCVfspJRyCDnAyCTjgZpbXV5oow0km8rng8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qUe3eOzNgZ6H098muXk+Vgu7JU7sEY6dc8VmoqW6N/ayjsdhb+JiCWcZz1IOcZHStFfE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A3EcY6DtmvPbfy2lyANpGSOnA7f/AK66zSlRkbecYBOPf0/AUpUo2KjXk9zUh1RUdpAQ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6deDXRW92JhkPuJweOmPaqUdlZugmAUh/wDZ7e/196l/s4IuI5Nox0GQc+lYOOht7ZPc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425/LijzXzlyBjjB4wfb1rFvLa7tGAt5Gwy7izY7+vcZq5aeH/EF5bpIdpDDIV2AYjPJ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zI1LOaFy0csigHqOPz/HpUs6wPITuC7ePQjvVKLw9rsPyraTSM3zMwAK4A46dM+vp0qF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yRlccMpGD2HPWlcpFp7VZc/qDyOP5VUeFFJGOV4+v4c8CpWMsSh5W2DJBLHH86oJfSSv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69OO9Mcicgpkoo3ZI49Ov6Gtex8XeLdPYR2WtXtvCnzKFlbAA9BkYPasxZ8pgcK3I9/f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xnbk9uuP8P60mr7knpOlfEPxrHZyX0uoicoQCbkeY0mPug7uTj867GH43XLBYdb0WyvA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pyMn868La3DlVU4iHHX+dV/sjf3l9QE4AI9PU0nEVke9N4w+FuuSefq2kPprMAP3A+UZ7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bSPhtegvpeuPCxB2JJkc9h84A+teHfZpfvMxbAzx2zxjjrTFtZY9rOxYJ2LZHv2IFLk8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1eZx/Zd9BcgHK9Nx69x657danufDPj/TlWP7J9oB4AjbJGO+OteWR6/e6PbBreSRGdcDD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9MfnVzTfin410m4861vpJAM5En7wf+Pcc+1NRZm4G1caprumyGLULCeJ4/vZjZQAOfvY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JWLXcZ+Ukkbgx7EHH6A1r6d8fNagjWLUdIsbyNjscsWQtnqfQ4xXWaZ8Svg7qTFPE3ho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X3+6QfpRJSXQn2ZzUXiPSNxeQFxtPQZIOePyz1q7/bumTKFt1YNwenOfqBzk1DeaZ8J9Z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FtOhfmOJjj5m6DD9OOPvV2Nl8Dr3UrVL7w94gtpcruVJDkgj+ElTnj6YqHUtuP2SW7OIu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zR7fT5ee459aiFrdO4kkmDA5HJyQPeo9X+G/j3RpZxJDFdiMZdrVw+D9CA36GuYe61Ww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uBjI2/U9KpSvsHs0dcbNWcZxtXHbn8u9bCWYjiXJGAOh7d688PiWVcJhW5yMsckjsQRx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5owt0uemNoySB0zikTym5ujcndj6Keh7Zx/nNYs22PzHlX5l6H69h7HrVG61KCISTwuS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3rOXUjegbwAMncO2e35fzq0hpFmW8MChiq7cgYPUE8ce1Uv7ZQsyrGMK2Mg5yM8+n4VM9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6k9fwNYEsLZYY3DORjoD+hq1G5nJanRLrNu4+dQdvUKd/wCVMN8JHkMfyAcdew55rkWC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SrEbqiEBz8uPfp0NXawrnS+fIzbj07gnIwe3Xj61ZtpLliAjELnIGf0/xrES5SGER7Qx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np/Kr9lq8MMO1k5Yn5s8c9SfT6UhM9tv/AIdalpHw9T4gazqNjZRTT+TbWErsbq5BYANH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AzjFefw3EUiiQZTJwNwOM1lJFDPIkrDKR8KSWIVmzkqM8E+1bLm0lURoR03Ht97k9/Wj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D5sDBxz196jyS3YDP6+9ZYmdCVUkqpIPXjHBrVbDhmUYz/T+dA0huckE9ugxnikcjPTH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B1IPPejDDrwMZ49qCbMXOMg9COcDH6VE57+uentT+RgHqw4x71E3r65HA9u1BSRGxGD0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jBwRwKGJ4A7dAO9NyR9eh96BJEwVZLe5U8q9vcBgTjOYmr5R0wnyoyT0RQMHuBjpX1nZ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OufkPHFfKGnq5VV47nnGMgn8q3pdQkfQ3wmsvteu2MWNzNOgOOehHf0zXnfii/OpeL9cv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eyAn+75rAfoBXsfwTjKasLoYY26PNnoNyDcOleChhNI07Y/fNJJ16h5Gb9c1EF77G/hOB1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qyooIYdxnkfn+VVYMKVwRgEZPsP1PNSatltUu2ZvlWXaM+4FOgTceR7D0PPeutaROd/E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GW5/X8a6O04UdAR6ZAPP+eawLZVwMYz1Axz+nb0ret964APTHX26VzzN4m7YjDqUOOf4f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flC3+0gALHEBz6jJrO09yLlAwPDY/qKTV5mk1S7UjoygEHqAv+elKK1CT0KLE/NnPU5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HjGF68YxnvmnO/UZwOnB4wKqPLnK8/8A1h/ga6NLGI7eei9OSM+/tThjOTj8PT6981Fj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BjI5xnv7/wBKmwDwSenH0Hejb1AHXg/4etITg+vag47DJ9v8+lOzAcDySOP8KMnbt7c+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r+VSKBjg8/55pAHHOe+KUcDBHJ/Ck3EZ5HTqcUo4yRxjv1/DrVxAYFAJxjnp6+opSBkk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kjqOPzz3/wA9KDll5H1HrQwAM6njbhu2M1OZO554z05/zzVVQq4HTA6Z7DvTlAUgHHy88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BYX5mUBRz+AqVD8w4Jzxxx+PtUK8gEjn06mpkYAbOMg/njj8KAJicDH1JOMn86mXkEbe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Bx04/wAipYec4yR+tAEwJ7g5qZACdwHzdyf89aiBI4I4z9M1YAPUdevf6UmxomUnGCOw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FBxxz+n40wZLdcYJA5GPzqSNicc+nb8xUFj/AC1Rhkg5wenSlHyngZJ5zjvn9OKkO08j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JbpyTjI60ASHkYB44xu4Jx+lN+917/y/pipAQ3BJOOvb/wCtTcuvHTP9PrQAowMsQfp7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I6+n1qUnAGRyB396rysAcHnI7defegCPf+8APXHb+tTqc7Vx/hgHNVjgnJH9T+fep4xv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QzPv74J28Ufwy0NSQ0szXk5VSN372ZsbucgkKDXtMDIkeJFIXPygDpjj8K/MrRvFuraP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ElQCRjPPGP6V6Rpfxm8S6cv7uSQIT0Mhf68NmvHxGBqSk5I9KlXjy2Pv1bm3jBDEg5HQ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8eeBp/Et8mqaXOkV0kSwyLJkLKqklSCOhGcZ9K8Es/wBoG/Axexbl4yWjBx+Kn+VddYfH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WPQq5AHtgjiuJYatB3sa+0jI0ZdO+JGiMryxyXHZRvSZePTPI4qMeP8AxbYv/penkEH5t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Unn6V19h8XvCN7tSS4aIk4GQrKM+4P611Np4t8OXykQ30D5H3SSvH/AhT5pfagPlXRnna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Eo6H93Ir4x14YA1u2HxV8OXcUjvcqqu5P7+IgnjGNykgAY6kVq3sfhwiW5vbC1nhBUIy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Bnjqa5jxH4O8LWtjNqMGmOXjXcEtyYy6nsFUY7+nSleD3Vh2fc66x8VeFLvzjDLZ3Hmu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cYO7Fben3umSNM8JljjlI2PC4dCFHYqTnnPrXgi+BfDdzHI2mvc2rhVLhxv5dewI7e5q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wF9I1WIgkEEs0RIH+6SKr2cOjC8j6St7sw3Fw0d6UDCNEEy5zgEnBOO5p8Goag9zK8X2e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vN78+tfONnafFbStojvjdKQcCOZJcfRX57VDF4x8e2c7f21pxlCk8tAy9OpLRkfhR7B9G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d6Xa6jeObrTkWRIkYvbPscMzH5sjGSR1Fc3eWzw3iw3azT26QthJFKyAF+xBIbPPNcJp3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nKoJHMUjL8ozgBXU9M1tJ8XfDlzcbpTcxSMuwGSIONoJPVcevpUqEuwWLEVpo91fQQaZ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2G/QsgbgALvAx7YalvLfxLZ3NnDqCw3tr5rHIQTJgKRnjLAc984qynjfwrfXCLHd28mUK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G4Z/CpGt9NW4/tKyiktiqux8pwyOWwANmSMHPsab0dmI52fXtIsNRtYXU2KNKCC0izQF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8HpiplvhrWvWtzq9pcRaXCY44/s0nmxyktnecHcqkY4x169K868ZadeQa8sOtuxiaDdB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l0G75CVbqODium8HItrpLM+ofZ3N2Ht3uQAGjWPgB0+XZv6H8e+K15dLgegvNpCXZsdL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ZvIGwGccEEZBHtirHxMvXt/APiq5TrFpV1x6b12/lg1znh6w1WLVLeW/gt7lbu9W5kvU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ADggYGaT4yXK2/wt8SAHDXMMMB9T51xGCPyJH0qIL94iZbM+G4PkBXg7cD2wBUhI5Izy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kkflTfmIKsOh/HmvojyRzv1KZPcY5yfSoGIIy3APJzxzSsxPJH+RSMNwzjr97+VK4Fa35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jA54xyTVonGD7/XpVK2+aackjjywT9BVtz1J+Y+9QaD0RpH2FsZPU8U4R5jaUEHDY57/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fHtSBm2bCcc5bHrQTbUQgh+SPlIx755rQtgXbIONuMVks/zjPcfzrY07kHGOwPX86GUd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T97ocdO+fwr9WvCujaRpXhLQNPeC4Ii020KzMxx+8jDH8Mt06Cvyq0R9l5HKw5Td0POM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TSLvxBY+HtJsbmxSdotPtVLA8HES15WM6HZQ6mtb+GrK2mWWBmVlyFBbIIP1qzB4eEZLJ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qgNb1EfesWJ7gHGK0/7d+zR72tX5J+UNk/KAT2968w61sSf2JqZWPyL14yi4OM84J5rw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ZG3uun2aM2Op+cmvf9O8Qx3s62vkSRFu5AI5r5++J53+PLlPSztRn/gLmt6D1ImcXG2x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4OelZD5yCOhJrZQFgp78V0ozPnv9p4j/AIRrwgvY6pfn8rb/AOvXyaGI4A//AF19W/tQ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z8xvtSb8BAgP6mvlTaevb17V62H/ho4a3xETdifTNIVx69f5VId2cDr1FR4PTOMVsYlhC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r1DwNcSzafNp0Tqj213DKhbO0JcDyXOBz1IJrysAjggE9uetdl4JmC6zLZKRuv7Sa3jB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VwB75rlxdKNSm4yWhvQqcsk0fRA8J3DEJeakUJU7hFHnnPTmtm28GaHAuyeOW6cd5JCv4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g1G2gv4QGWeJJDtPcgZH55FW45vLYY6Z6devYGvn44WjB3jE9R16kl70inbaJpFp80Nn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H82zWgzJbsEcfI3ZegPYEds1SuNpVhjKuOQcnIPX6UkI3QmCRg7AfePBK/wn61ryrsQ7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1R0z7j/69MWDDY24HOCPX61DZzzMhRo9zxnaw9T2I+tWdsm4HafmGetMlIsW8aOQsyjY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Lx5Yta3VtKcf6O8+nvxnHlsZojn0KPX04zhCuzJ7fTPWvFviXp37rUXjTkLBfoCerQny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VhJWmZV17p45GeR3+nvWjDzk/wB7jBPI/GsqNiFHOT2OetaMDFW24yCOtescRv6dIQ4X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fD7YIA46Y5ry6xwCT7e/0/WvRNCkIcEHhVGePTmokXE0fEAMNyzcfJIrgen/AOqkuz+7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/lVrxOqvE8ijO9CMj25rISRZrSFeciPgfQY/OtabsjCoveEhKgb25IxXQ6NZmSVrqUDar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3ZJ5xWMcFyASOa9GgiEMQRRgDoOtRUkrmlKLEdVStTQwsAvdbk+7ZQkRe80vyrj6daxbt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suLDSLHRl4kcfa7jHBDNwg+oHNcdadlY9TL6Hta8Y9CbwJpf9r+IbeOQb0gJlkJ5yFO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LNqM05OUiG1fr3rzP4eac+laFc6vKMS3Z2x/7q8D8zXopD21jHFx5kq4J9z1rzJPWx25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cz41tf7Y0CaRF2tGxKE852dDXgW/cob1Ga+p2sw9ibU9Nu3d7+tfNOs2bafqNxbEYCyF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sLJtWPKqxMjdxt6UA4GG7UjYznFQzuIoyScf0ruv0Oexymszybm9qwLeUf61shVGWP0q1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nJyD14NZlz/o1lyOZDtx7VrEzOO127e4kMZJ3SsC30HastCcA55H4c/yplxKbm7aQA7Q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RQAOn1pyOimtB4HHXORk1ID/AIDHNRjj2z704HihMt7EgBIHBH/1q19PXaQSM5I49iay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11WlWpLlsZI4A69axrSsmduFg27npvhy18qF7gH72V/D/wDXXomjwnYWHBPH5VzNlCIb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vqa7u0h8mNU4Bx29T1rx6rPpqMLRRZEageppNlPoPA+tc5vY8e+NMvl+HLSE5xNdKPwA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fQfxwkxpelQ/3rkn8lNfPI+7z14r6fL1aij4fOn/ALRImDDjmtCwfbd27jqJEx+dZqE5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njPXaynP413VPhZ5ENz6w8MnfY3i5+5dvj/gSg/1rfk5tGx2I/nXKeF5CF1JAOPOiYfU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zSnc8neP518zV0kz7nBv9zFmGRmmrwfxqQflU9nZTahfQ2EClnmcKAvJxnk/gKg0lLlTZ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4ru38U6kI5PIJ+z27HBJHG7nue1fQcnjPUpW3G1V0B53AkY79O9UfDUGjGzXSo7ee2Wz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hjgDr+Nd3Y6x4X09xpFzHHISPlzF82fftzWnU+dnLmldmFZ+KbWWVUu3W1ReTvUBc+nP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pHNJ5RkaN3DLIvCEdODmtXVZfBzSR295ax7n4RduCR+H865yy8L+FJ5ZHYSrbnO3y3OM+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tba3ay3YuVeJPKxne2Mjv1ArrIvEWjauixQw205jwMsoJz68141f+HfD9qWcNOIw3BkR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fRYyIIdRkQjoFPyn2yBQPlue6yaPod5J8tvHBcPyDG2G+uDXn3i3QLgZVbqaGVABFLDIy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nNGstQuLojTLoHaMks4389eSTXVQ6l4n0u5CT28MiRdpvmL+5/DvzQO1jxnUfAXxZ1Pd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jBMXnyiNlP0AO6uMHi79pXwvN9mvZVv4V+Ul7dGLL7Nkc+nBr1nX/GF1PrUk2qqltGPl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RjAzjjpVCVdP1mBpv+EjcjqsV39wH0GT/jWkarStZMRmaD8TNVuFMWt6dNZSufm81S0TE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ututaN7ZbImw/wDckQtEPxwcZriNWF5YRxQW3kXSuPuxbsED0Ipum+I7mMNEsSwbB94z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7uB1unXms3qPbTWrzJECfMgyVI/3W7etc9K02l3TXSvGJlJxE8jRsAfbpRD8QLqyLBbp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j045xW/Z+IvBmvQhdVSNrkr94YwMDjqM/rSsBU0/4gpA6rNf/Z3GQUkiDJn/AHwOleg6J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t1iCC+m6K6uGPPOB0rjYNE8JTxvE9xDcFwcKPlZc9MHOOK5l/hfpl0rGG7ZWzwykbgfY0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WfgXVVe2tZ00q5AGxHUbB3BOCQa5e3+Gtq8jvdzWmpQkdbfEbc9MmuPi+C7pELmbWGZO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b3ptp4Qn0eeF7GTU7UF8eYzOEOf72eCKvm7MD6A8OeH/AANo2mNb6fdagLhgSbckTAS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qpNDbSwTR3M6MP3cYRh/gtefSWOpW8/k3DTXbkDEtuCh/EjvXYW8viy0j8qGK91K0KgG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kBz+lFwOak0y3vrXbPoF1BInLSY2qVzz0/8A1VT0LwhHdXpulju4raNsefEONwOCOCRx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lp5VuuqaVN0KyO5gJzgg5Jx+VU7O38T/AGaNrK5UlhvCwTHnnqU6UAfSnhjS72yRzpGb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rKerZ/CuhF3pl9dmC9uUu5WGwxrEZVGOvzAfKf1rwGw1fxxZ2rPfL8rcMABECB9Cf6Zr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8OxS3t/4Rc2pXabmzUybsd2LHB+opNAdnfeFLm8vJrfw1JeWIjcBnimO38FZvl65yOa6r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jtZ6lq+p6urH54pT5kmM5ABZsYH51x2hfF3wFrl5KWeeylfrHPb7ACP8Aa3EZqrrklzrd1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aAOSWhkBU5I+8oIPb170AaWp/C3SNageSea806VAxTdIIstgkZAbA59a4t/hbbmGIatr8+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8IHYZIUAnuOnpWRrNnqGoB4Li+uZyw2qbCby03Af8tFwc8981g2mg6XorefrOi6leuvQ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xEjNMDvdN0eXRLp7rwxbR3ELptkeBlC5z1Cd/pVrTfENhZagmn3/AJ1tezSELNcQ+XFn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y2p63fSQC48N6jc+H0XCfZvsfCnHZyDkn16e1Q6ZeXDvnX9Yury2uMKTdIs0ZwOpBG78A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3qap/acU+k+IrP7SWBMOFkYnoAQAf51Jr2v+KHIbW9Dgu5oTiJ7WcoZc/wARXdtG70Nc5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w1Twvb28qH5UcIhjaM+pcjBH51u6z4r8SRkPqehQyQqMiSBoiv4gAH8jVJk2MPRvFGu6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tIxKrR28bfaY2U8HzHJ9PQV71bjwx4mjj1CwtrC5uIFO6EgiVWHOzHGDnjkYr5t1Txh4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dcICgeGMptzjO7J+cDrgetchd6vrui6yEsriZ7ifDJcWjBXl3DqHII6deKp6hZn168Wm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VbczZRcAdvfPoPzrjtS1azANqLRbi3ic7YliQzEf3iSfl/DmvBftOvyXLX+o6xJpuoxj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tyOBwOnpVM+IfGDXcVtb+I0viWwy/Z18sj6qobB+pqdBH1AdJ8Pvp0eoNNepGww0EIBx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R8Ua5p2i6dDJpmnRW1ud/ny3LuWO0jGCqtyc8mvNpviV4r06NPD8ttBDdspAG8A7RxkA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XiHRBLNrkGozwyAosckyy23zeqKASCfTFOyA3LP40L9sOlafZRmVCVRzcyGMnqPvrsye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x9kvWV7ubTb18AtBH5iv3UkIduCOPavG7zxNofiC/36jZLfpI2TZ26fZ0yTwDgluPVia9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qQx6LeaIbXVEixbLaxvcSDB4UrEM9+hxkUmx2ZiXXjTQYLsjW/tl45YtmDdAADySTjc30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6alzourymeRwzJcArwMnDPk9OPrXIX+jx3E7WOlyid1Zi1ncIbe6QDqBG/PHb2pmieDf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rL6e7ZEdoY953gfxFgF/nTVhFyfxn46tCz2t9pt8kLfu4Hk3s6/3crhhx3qxd/GzWb7S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ucgkXASRcdGwrEnJ9axo4fhhqs13pVpcqLhAxWWVZEiDDoGZV2n6Ak1gL8Ev7VkOoJc2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uCMem8D14OM0NIuyEb4hLplympaZptnF5KfPbqD5e45DFQABjFdPa/GnwJrOx7jwpbrf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JAG67QeMA9M8/SvMfEPw7m8LyiG/klkhl4Sb7Qybl4B4K4OPbpXAXmn+EFI8i4vrdwfv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796pWZLO68VWngvUpftmnJckzHLGdmdgT1GF4wD09qydLmW1l8rTb62tZ2wqkpnGP96uK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ruSaMDKx4IyPrmrsNpJCGN6GaNhj50yFz79aBHU6/aa1LB5V5INSnlb5hGqqwHfkcYrz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IXGl2tyW6SBg3Dr1Az1rTaZ9PTYpMQfOx5CUQn/Zql/bV9BatayXcDjIbbw2D68HNAFHS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WS3ZRlQzdKsaomp3u06XOkUIPMsw3MxHcZ4wawjf2ySefK6FxyMDAB+h60ratLeKzMRPG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TsK5vx37aZAiRyQPOR85Vctn8OPwqzd6ze6lAPs1ivyDmXbgg1S0lvDSuJbuCQ8Z29ef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y0aLTJRFkdcc/wA+KQzzyHTrS1Uz6i+ZJASqL69smkm0N0ZLvTJI1mfG1SS2Ae3t0rqv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xOPvR4xuA75+nWpZvCkUbmSzkIB+6q5z+ffNK6HY5j+zPEPkma9uhGACcIS3T2qK10Zd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5AuWaRtp/I1sm78Q2McvkwFGiYqplUkEf/X9awJL7X9XmC6na2/X+FApPbrTEbGmaZq0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f9WMSAgdzzVvU9S1K1dtJu497YDKqHZjA44xn8KqaLFJ4b1b7XdQPaoYztaYeYpz3GPS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aNKfL88qF8xkJz+YzUtXA3PCmvWvkRw61bzeYVCruXcvy9+vequpwaM+suzN9gjbhlLF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AVx2neKpLad40MjqmeSo2AduozjFWL7XrW7l+0C2M+84c4ZgT32+hpWYG5r934S02IWs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cSAqB04Bzya4fR7vw7pszvFPex3Byu2ZQR9AR6V3NofDGqxYl1KGwuRuUR3Medo9M8Yr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ySQ39hNBEuUMDgEnGehY80rAc7q9oj3Jvob6EMSNoLHJx0yKhu7/AM+BPOjjZhkHy3+8R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RFiVzHHKoOCFYEk9+aqSyaeYisMXlNnknsfrVJAT2d8rw/Z5Y/3SnoWG7n0NdLZabJNI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DwBWHoEWnv5yNJAZjjHmucYroJBqEAEFnfQ7W5CbshfwODVAWb3whEx8y3vo2P8AEj8D8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u4aX7MwE0YBBbOV/CtlW1X7G8GoR21xk5G0YOOvbvWO2rixuQke9FOPu8haTApaXZ3Wmz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8qu9PY5rsrC7tIp/Jl3osi/MCDjOOvNVLfx8YJUQ28M8WcMzfI4568cZroL+WK5gNykM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3CosBqRJo0unsWkj8xQ21mBcjvxzXk3iD+z4gZLm4F0WkZV+TLkDpgdKuNdC21BY7pZFj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8K5qyvbO21e7k1NlDHb5Bc5CjJ+7ngU7AXfDs9ytxJZXImt4nAMUWCc5+nStu70Oa6uP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Z+hNVppbZZ0u2Dkx4I2yfLyevHepp/EMQJijs0jDZ/exE7vzosBm3WlfZ/vhjgHJXqPb8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uS+lStviVivlsB8oPPQ9axl1vUgsiQstwuOVmUBj+IqpFf263MV0yNbSNw5XpjtSA9Me20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6y7sphccHtx2qXU9PvdE06G7idypbDRr8w7dR296yW1Ly9txLMOnyyBMkg+taqa9d/ZYY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jAGf880F3RY0061cWizJbLIHyd0cwA/Ec81f8rXP+fJv+/61yU+oa9BK0cNtCyZypQnB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Rf8APon/AH0f8aDNtH//0PsXxBqyWlzZI8Zks7OdZph0J2HdxjOM/lXUeJNXh161sNRj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tt3Kv8PsODXjHiXxNaRsVmha4TILgOQT1YJnHOR/KrGsa/CNOtooojaJPEuyF3DeWCPlB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MWZ7al5npVh4ktn06VJ1hWOxI+cEhnY5wQAec9K851jxDsuXvJ4vLhw/lq67iQO7HOP8K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7cLZyL82G2qM5I7HrivOdV8RareAQ+awwCx4GUI5wTyMZrRU+pnKp0M/4/6p/aPhK3mS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MYRdykdOhBxn3r8xNZZReyRxjJMmS2MYxzjPb246fnX378RtRmutFFtqEzuzLuJY8gcM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Dr423MvAG6YscHjdtHTIB9q9XA6M8vF6oyVjbHy9Tnj8OciqJfqe3AI5wT2PI/Or4UAB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1DIhdmaI4VuScdccfr7V6x5hA0QQ/MckHlucEe2eMDtihWbbiTd8655z1APP5dfpVkRF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xt/P+faozIUVWAVNowAB0z0FAEOXPAUZJwT16/5zxU8bjynBBwMHgc44/wAagEwIIRhk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CnCc5JLYJ6Hj6d//ANdTJaFRdmfod+y1OB4K1DGMrfwhvQfujn+WTXy9+07eQ6j8XtTu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06PKHIEiRsh5I7EY9MkV6T8DfGF7o3hW/sdOMQkkuxKXYMzRgIQBgHBJPOTXzt8RPtd14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j5jSDBcli27HX5uSOfpXHSo/vOZnZVqaWMO3bMEfDEhSVwcFTgdScZPeob26e0hV1+YS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7U1ZTHAmWJWJdmDnJK9PX/PWqeoTK4MAOHUemCD14J69cH0ruscikzrfC8jy2bAn5pWBY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qQPbHevQ4LgRxG3HLFzn0z06+n864LwS4aJlkdnQAN9SOvJ5Ar0C1iDzspBHBCgc9fr6d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11Oh0ebyW8/G5YieTwo4PPrmvavAGo3TXesxyuCL7RLu1aRsDZEQDu4xnGMDnPNeH6ZC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RsMW6rn26Z5GK9c8L6hpujReJl1KZIvtmh3VrbDBYtNLgKqjH3sHiueZtA8+064jgslY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XAPHPUjp6V558WWDxWRdQzHdwOg6Hnn0ya7X/UwHIKxpggMSScdxkngkdK4f4tBn0S3M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HK5Le/K8YrNbo0ex4pEZPLATkAZ4HGSO+On6CohId53bgGP3s8k9uO1WUDG32qOHXnOM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qIyNyTkg4IPI57Zz09OteoeQyRpCpwOoOO/b+lOUgON+d33j6enTv1/OomIDdy/IJX+v0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45YbyCOmR1xz3XH8qCx6oxId2ABG4Ec4x+PSmttZvQH09cg/596GdixjUZU5xt6ZUdOe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N8oOB7cdB78dqAJIFD3EZXOQ2OxGfUCvoXSkREFzwHdFB7DnqfzFfPkIw4POQwKjOck9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7RHOSdgyD/s+/SufEbHTQ2ZsXcKSRRSyEs8fyqDn7p69PpWP9nH2gsqlQBznoO5/+vXV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qjSqELbSg5bb3YHvj0wBUCyw3Elw0XzKqbRlQOMZbJ964zc8z1ySSaJmKnkAA56g9/avN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7RuyfZc16ZrAMlq7qSfm+pxmvPNVcI4VOOfmx1PGenv3NdFLcynsc43KMD04P174/AVR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5BHHJ9ep5rQdsfO5znbnjB7859hxVWTB5YjIyeRgn9OK7Uc72KttmIh2yBwCO20Z602RX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A78DGTmh1fcv8XA3L/vfjUG8kkYyx7HpgAj68VuY3LewNlmyT0/w9cD9a9ZtnJ8LwKM7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/hXkNvKXfauMH7vXn9PXvXtSWsh8C6dew9BJMp7Hrj6HnmuTE9Drw+pw85O6MEkIVJ9xnp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8RZcE7Q20DJ4P8AhV1jmKPPHUHI7/hUDAL0PPUY98c1UFpYiqtRCQSTnsDkejfX/Pao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JzkjPr/WpduMLnsO3HWoVlKckZC8Z6D/AOtir5TItpwFDEHaeeeMdB+XFVJRM6IMqcD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2QEXGBjBPHOeh9aqT8OSflJwF549f/10LcbK7hiRvORjazDGCO2PetPQNL+230txKpS3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nTAwPxrH8woGdicEnHt3FdtoO2PTWkXne5PHAx06/Ss60rRKoq8zotvmfIckv27t9SOn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1X7a53PExCp05Occjv1roTcFVHlFgxIC4HI3cD2qazgRDKIQFSJdo5zk89T3Oa4b22O/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3DkY37ADjjgH/P4V5vBpdykDXM5SNUG4h8c+gAHfp19a9P1C2W8mgtnUMseJjj+Js4HH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LdyW9ux2wn5T2JAx0+ldNBy2RhWSW5zjyMDgs2Tjjjofb61CHYdycjp1GPXt/OkILqdw6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+tRgrjB+YcsRjAzzxXpo45FhWUDoMgEjPP6/5NVSqBjGOgOfXPHAz6CnyFdrAkZxjkZH6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GPbGOuPStIktkLA8Nk8YHfj+tKGZMbDyccgDt/Wl+Ykg8ccZ9zTkbLcDH8gBWgjStGea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Pv3GO1ewaDmMW4ZSWJPBx1Offp3rxewO29Q4AH3gPoeMGvc9GgZLq1YrlOCTjgN2/nXl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x44gMWk20hZS4facYGDtJye5PT2ryGVwWGQWGOT1617B4zQ/YVTBzk9MkA59PevJpIfn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PXWeC+AMZ8RUOUbBzjPAPt046804EtwwPU5/H+n4VJMzKw2KMktnPUZHGTxwcfWm7gy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19foP84rtOMbjduIcLhgCSe2OaSRF6ABAM8n198f57U48KWUDkgZB4z64I560nO4Hjr0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7xkNg59OOPcD+frUowrBh0wRxyR9cdvpSY4+XBXPbrjrz+Pakb73LYz0wcY4x1qUwGs4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emPx/H6VSY5OcDnJ49v5+1WJEJctgbV56evt7VTYBdxxjBGB14/HsapMCRJSDuBAz1Bz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KiO1geclsZx69elIQGJ/ix1xyB9D7U9VYkEY7kjvwepPXNMCRQqqrqcnnO7A9cD3HGc1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fMxx1wQOh79+1UFG8/MCAOnI4yOea07N0ztIc9+uT7cf1pS2KjuXYD5ny7c4JY8HJJ6V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ZH0J9/p71iw8ncnBHYcEnt6cH0ragnBJK/IwIB74zwflP/6q5Z7HQjp7VFZChIBHJP4+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ick9AAOOT1x+tQWZAUqWycldwPGAB+WKdO6tE3OVUkkmsXsarY4TV5CriPqTnPHQ9enA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Fnx147kflUurSoZdx+YccHgkknpVfTXMl0nzFhwSMDvnoP6VsvhMep6IVGMHsck//XqKU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kelTSFjuA4yOeck++KpOzAZ4UBVzu4/r3pD5mNC7SByM8HHpXQeGCq3jFskvEWAPIz/h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HI/HnvjrVvw/J5mszxpyIomyQeOB2/z0rDEL3DbDy99XNfWGEd2pfAXGDyOo71lMpIzy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vHYyMw6DByB39qqbFZVK/dKZxjOPf/61OnshVX7xVkVVPXfnk/Lx6Yx71jXpAweDzzzj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c9O/5Vi3EKqSwI+br9a2gZS2Mp+u0Eg9APrzVaRAQS3JyefT86ssXTGTu7AYxjpzUci7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0559K2TMmimu3rnk+n04rqNAIWGUk/dGSO+B/npXMO6gcZbnHHY+nrW7pUjiOQLkqT9A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sXS+Ivali4/eAYYYbtkEDv8A54rhpWYP8xABPB746/1rr5DcwqzuDl+/THr+VcdcffwQ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8OKmGxUtwt5B52xQSTx7DPb612GnnI2AZ3nd6nj0rjLJX+0NtBwfuntz37Dmuv0wKshTh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XFVLYInbwMgiYDpxjnP4+vvU7SIz7CRjOMnoTjr9Bmi1tBcR71Pfp6/n3qNFSORoyAWX1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zMYYWuFh3Kn3HcfIMnAJz79B0yc13mjzW0unCaVhkZycj8effOPeuIv/AD7yO1heQBWf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cADpWxpsPnWrRxk7A3C+px2x1FZS2NonrGl3Uf2dcZCEHIGNo54rN1XUwLmOORTIsjEN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06CmweTawwqzrvKcqOc8461Q8QwsNOa5tB5smCc/3R649TWGpd2cV47gtLhLaaz2BTuz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PWvJpbo20eAWZieg45X/AOvXpolkdNskTnjluCAOpOa8uv3jkkmkUY578AA/n0remu43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gJs7D0X1x+uR+tbVp4j03YQ7lJBlgSQOCeBxXnk0gBLYAABGc8dOTyKxX8vcykHjpzjB9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iEtGevSa7ZMTGk3zsMYyO/X2/Wr0WrI20qwLFiTu6V5Dp6NvfeeQAQO2Bj9MnpXX2D+a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sePp9ampQa0KVdM9NS8t/LjDNliAcj1ye/FNuL+Ex5LA7QQADj8f6VyDadKAGVyvUH+LP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MTYRt+ehA4HrkH+dYum0WqiN+6linwCeBz6YyOwqgqlgSQGA9uuOlLp0XmXMa3bFYwf3r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5gcADrXY+Itd8DzWNtY6MkkU6MSzEdQOCDnnJ65p7MtO5xctxgCMAdx6/TFUmndU2E/Ln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k8xuTjrz1x/hUYlQnYDuBI68Z/HoPpWgcyNUXBjQcEdd2B1Hbn6nNbml69e2JAgnmtHU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HHHXk1zYlAwCCAQTz0wKnDxMoLNjPH070rIGetaf8VfGFk/lpqMkoBxtuQs0ZB7kHr+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vBD5Wr21tNu++0UfldOOgZhxzXy8ZcOdvOeB6c1o214ZMhj15yfXr1qPYxZPMfVNr44+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2zIWzvcoDgj6Dof0rYGm/CfVsS2V0IiyghRMEbPcbWHB/GvkNvN2ZDdegPB/lVZZ7mE/K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5HpilLD9mPmR9Man4N05mddKuC8UbFVLsMt74BI6+9crd+H9StI0cREoMkEYfkDPb1rzX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KimZFfHKnPzE9Tu/lXf6T8S5Adl0gm4++VAYEY5A57dsZqeSSFp0KjBtgKHco5IGc/5z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3dz7nH610WqXVnqsT3NjMHkY+YVA2sOnVcZH5dq4y5iv3Yx3Kkdv9oD1/CqgZyRYiFvK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Dp6du1WDaRnCxqzBzgkDA+ntWUlsQ6qjYC4OG7t3z6fX2rrNKa5xtQHg8HqM8HnHtirb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D7QuH9f0/GpLvSdLCSsyMJigEe1vlySBls/0rfhjhhhLTIPMYbsf7R71XS0SMhm5OMj+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l7RBEuWx0Oe/pzxTlldsljtUfp3H4/SrV9aszJKuFUEg4/z7dqoR7j7jdjH0oA0raVW4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f85rbE67WVCOowew4rkS0seGYde3oDVu3uCIwpGQeM9Ov0oA21n3H5SD1OenTH51NHKH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IqI3UDwAuFJ+6MccdaxBct5pkQkrwR2xjrzQB0DBeD6HHpj/AOvTD93HHbGePyqFJmmX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5Pv+NSFGGR16Y56+lAERYk9sdvel+XbySCTngZ5/lSEqflB79f8APek4OOnPOO2c0AaN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kHBPJ2H+dfK+m7cAgcfMcHr94j0+tfVWlkfbo88Esw9jxivl/T4hDPIjHDLLICPo7e/p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H4chbDwt4i1JcB7XSryVdvGSEwOvua8Lii2xxRHoiIp7Z4Fe5aRi0+D3ii+OR5tnHbqT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XhjOBJJMpJA3kDqMf/WpU/ibCbskjy6Yl55CgyWcsceuavW5bbuI5AG7/CsuP5ju68fz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HXI2jtXS9jF7m9bqQFIXg8jt7/Xmt9WiDHym3YHDEdT3wPxxWDArBAARgdR2IPWtVCNj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3FYNXNU7HS6MFe9jQIBjbk56nNYd7IPtU53ZzLJgnptzxW5oZBlVzyysW9BwM89+K5mY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6HP/AOunBainsQMDjpg9D7Y6UmASRwDnI7/5NIxxx0IHFRFujbh256nn2rQzJ+AM9u3f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nUVErN1yP8adlcbs8g8+lFwH/AFPrxSL0wc88cY7e9NPAAyaQEdRzn+tO7AmB3Ddn6Zx1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o/lyByR/SnAbuOOe3X3/AKUgJWxjPH88YpqkHOMDH+frRj3wKD0z3xTuA1l54Ix069aG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lcH1+v8AjQzZJK5znHX2o5mAxe2cgHqB19//AK9SjJXB+jf7Pp+lRD+X504Da44wSfp04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DjqOBVkbcYAzwQarrwTxwc8Dj/PNS5OVPAOPXnFICcMTyeOQBUyLg5HQ8fQd6ijz1A7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8fX/AD0oAmXBxk8joc1ZjQK2M55PB5xVISqCRnB7ilE+CBkent7VMho1AQBk4zz2I6e4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7nn+vvVNJC6dSPTIq0uRyO/I/rUllgN/Co7nFG7GM9wT/AJ+tMOTyTkcYPUY9fpSMMkHO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AWET5d6tgtzgn86cOu0457cD9aYGwAuScAZHTk0pkDAjPOfoc/rQAjMSc5yGJ6Drx2/K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MEfX2prn5t3TIIHuB71XYkEj0PcY6/SgB4JLAlsDPpx7VPHISAM8YyQef1qoxJ7AY596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0I6ZppisjTiwTvPQEgj04q6GUZ6Z6HPWqKuoKgnA9Tz1NWAx4Iz3OPequhotZLZGSc8Y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EH/PWoAzFc9R3+nWlUgLwcdun8/5c1L3Al2quHjyuOeD+VXItQv7dt8N1MjAYJDnr79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3OPb6U0sevrj8c9OlS4plKTOptPGHiG0+VLx3AGPm/yOK63T/jB4ssFQfaZZFTAC78jH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IOfX0pQ3GT949cfrWcqFN7opVZrqfQtj+0BqMR/0yzWU5G4kAHb6cfWum0/41eELkGK/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LHd+A4/OvlfORxnI59+f5UzdyFOcdMelZSwlN9CvbyPs7TvHnw8luVmt7020hJ4JLDJB5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g3jiSw12LgqdjttDYGMcHvXwRtjOCRjHpz9KlSS4iH7iV1I64Ygf0rKWAj0ZaxD6n6LW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Lay26klghDswxx1z0NWLtryC7bZpMU8KtjftAOCBkjHavz5tPEviO1+WO+lC5GAef65rt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RfIuWbgg8n+RJzWEsBJfCy1iEfbculaL5cGoNYQrNKFkbagznB5Jx9KyYItOF2l5FMV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TnpXy3H8cNduFC6gFfoCxGDke6+tb+m/FHQfPjnuIWDKVYhMjPPXketZPCVF0NI1Is+h9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H9vdLq2acSNbyqXAxtORg9QFx+NW9Rg1WeSAWVpbtaZRUhZFAjUADAHQdK89s/iB4M1f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LAjdx1HBz3rr7bXdLdlW01uJ0UgotxkAHGOW6CsnGa3TLTRLqSPoGpq2laWpt3+fMWcB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vOfjtdyJ8PHilO03WqWMWAByFzKf/Qea9fkv9ZYRi0+w3pb7/lygEZPH04rwX9o2QQaD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r3GPVYYT/Ivj8a1w0W6iuTP4WfLoOeox3qIzZIOOmc9h+tIN2OcAdsU18A/Kfp2r3zyh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KTzMJuH3sDO709vwo39gOoyKrO54ORnOD9DUyAZbNiW5YZ4dQOMdF/8Ar1a3ZxzyOPyr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/wBbjHPQDFWAycZPIHf3qTQnLHnGO4//AF0En7q98D6VGCCODn3pwO7of8+tADQByx4w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7w3tk/zz+FYq9dvBPT/PtW1YKB83U4HvnBpPYDvPDcQn1GGIDbukRBkZxvIX+ZFfsbeW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IIUREjQgcBVAxnHtX49+EWE2sWkY4LXEQI9P3i/5/Cv2C1LRL7+0Z5ortgGY4XJGDmvJ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HxSpx5aMB/CAD9fSnCbxKh3G3TIOegOBUH9na0rfJelQD93JyTXTaXDdx27LfTeawbg+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GfBf67uy1lGe2e9eA/El2fx1fMRg/Z7QH2/dHP8AOvqWFcdK+WfiQ274gaqv91bYfgIQa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yaAEZ44rUiJ2AD1H+fpWZEMIf7wB/StazHmNHGnJKqB65NdKMz5a/aivg+qeENIXG+C11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RxJx77Wr5pDEjPpx7flXpHxs1wa98V9ZlikEltpRi0mAr0xaDMnPvKzflXmpYHjHHOc+/9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cFXcXjjPQ4+maOn3c/j70g5x39acDjHt/n3rUyHJlSM9fUetXtOu203UrbUVJBtJUmPT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A8/Xr+PNPIG0E4I7+uKiavGxUdz7M8MuFspLWNsmzuZ4h2BjY+Yn4bX4rZYSR3CgqcDD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nnw8vY7qyhlB5uLONmz1Mtsxil/8d2/hXoZkdTsPCjOOw/D3rwaitJo9OGxddvOA2cHq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tXjuodPkubGQLNbIzLlcgr1II/DiplBIOPbnvWNeprN1PJb2l+LWCVlj/wBSrtGMc/eJ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StyznLHUrm0Y6r9qZ3wPNV2yZB1xjGFH6j1r0S0vPtUMd1GSUkAYcYJHfIPcVyMGhWNh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KAPK8wAxjHfA44PqeK37bz4LjE7gCQ5CD7q9iP8KGNm8pBfDKRkDH1zXMeL9NS7+yPMw8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lyhTP4MBXTrLzjGCDn2xWP4lia50O82DMqIZIsZ4eMhgf0qqcnGSaMp6qx8h2odI/KkB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aM7T+orVgOwjd34PvT9YNv8A2/qDW+Vill85FP8ACJgHI/Ak1BvIBHHy9e2B/Wvci7q5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cgPPOSMGu30uWSNfkbkjA44z71wdrIhRSPTk98+9djo9wWKb8D+dKQ4ndatG8mlLM5zI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/SuV0tvMtI42OGG4V217+/wBMkCYwI88Dv2rz7SnI2rnkNx7Zpwd1YU1qdjotuv2hiRyv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OOetYenxvCm8jqD39/8AGr7S5znj3rGT1NIuxpaPZrqWqRRTH90hMkpPQRp8x/lVN3l8Q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kwWMei/dUfgBmtSP/iX+Gri7OFm1Fvs0Zz0jXmQ/0re+FOlrc6xNqsoHlWSEx5HHmN2/A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0mX01Rw8q8t3sevxW0UJsdGi+5aRjd7hRgfrWy+JrxYl/wCWSiqWnASGfU3GRIxK4HYd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azXrfely3p7CuM8q7erL5kjxtDDHfB9K8N+I2nfZ9QivVGFmVlJ9zyK9ktITBa7pOXYl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EarpEgAyYVyvrkV1YeXLImauj55ZsVn37D7LIT1P61dLb1DMOTzj0Nc/qdzuRoxypGTj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kkcuVMl3lOo459a57xLeJC5VTt8pdoHB+Y9f5V1OnhVZ5ZSQEBJPsMmvMdduWuLsoeQWM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zOMdTOhOBkcHOeatjBINVYuQc5J7+tWMqBxxSOhIeWzgdOv405cY5x0qHc2MnjHNSBz0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V3Srxk9foa9K8MWnmXEWefmJOR261wWmgM4yeTgfrjFeu+GrdYFeU8AKF9s964cRI93A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+7BI+VOSPYV2G3jFYOgQARPOR988H2HpXT4FeVUldntQWlitggUhqwQM0wjpipNGeB/H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I5/SvAR0GeuBX0P8coHew0qdF3LFKxfHZSCM/QZ5r52A7da+nwH8JHweb64mRIDzVyLh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ijtx+NWAflyMZ5FdlR+6zzIqzPqzwXiWPUHPpbt+af8A1q765TZomR3YE/nXn/gIkwXf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9Duj/AMSeUHsQBXzVf42fbYL+BE5Xoc/pXp/wl0qHUfFr3Uxylhbl9o/iaToP0rzBjhCa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ZeHF1a68xLrUnMiMDx5ecKMYzjHNStzPGT5adl1PU016PTLeTTobQJG3JG3nrnqeeTzX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Iyba5znzDyR9BXZ6tYWEqxyX7SoqrydrE/kAc1n/AGXwhYxi8nN3eRyjbiNGUL9cjNYT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jGBjWulXDyJeR3ct06jBkZlOP8KwtX/tIo4juUgXd/rCWDjHuAaNVvdMt7hptLlaOMn5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vrMhT7O93bt5o/1MmQSPT3pQqTT1G4q2hZ0WPxnc272mnXsOpgjPlLcByB9B82PrVO7n1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MlvIDgMqCRPxwM/lU1pZSC6WaCNbQL0kj+Q+w7E1ZurrX7C4a4jEmAfvkb9w+h7V0Kpc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JyHuRaSJyfKYqT/wFwK6izuLTxI0djPr7xSAbVM33PyP+NYOreKNM1+SL/hJrT7RcRALE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Ecc/WsK01DSBeFbS3WNQeA33j7A1YrXNvUbaPRLow6vpaanahv8Aj6hO7OfTBNTTQeA/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Ov8ACV3Kp+gHH4mqlt/YCyNIUuLd85PmuxT/AAxW3Y3UlxFOdKt4oC3ypPKMIx9d3enr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NhHu0bV2liflYwQp+gzkVnW3hOUSbNQ05ZpZGyXkft3wV4Bq3P4j1fSmez1O3j3rn/SL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/niuj0Ka71SMS2uoxXDNxjbsdR6YPNAGFN4P0QoUQTWcvTDESKD+vFcRe+Fnt5Gjls5Jh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P4V6ZrfhyLT79vK8QSW87YZtmz+IZx845/CuNv8A/hLEuVt2uDdQA5E0CgMcf3grZ+vF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tFTNYvOgAztfCuB9DVK2Hi+1JjiupkUdVlYHP04xXoVxdlU+z/b3UsPuSqdu49txGais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mifcf36jIA9cHGafMwJ/C2pazJJHBb3DW1ydo+ZSg6/3s7a9N1u/wDiRbQr/aM7SwEY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+3tXCro+uyRomm6tbEAfcd1WQ+uQ3+Nei6HqOtXGlrYafeC3vIf9YLkLLG3Xp0249s0c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VoPPtruzmQ5M1rIxh9yV+8P1rT0zxbdaZCTa3XmxKPn81vmA9eea7iLUtNlg+wa3eWwu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zey4P+FeS+LtCaHa2nyRTtL82112yoN2MMVPOevTpTSA2dT8RL4hgSFJHiOc72iCx7T1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3a6agt4rJ3kjyrXUecPz6BSRVjRfD2nQx28+pyTQSxgYRWUox7YBBNdHJpl5a3HnW+pk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596YFa28XaFLC8GoQbxuG7gk+nYVtWtz4bmQx+Hrh4JP+WheUeUAf9gtmuFEdnrWqNa3+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/1jpuDD0ycDIxW5f/AA58LNbLfz6zb3iYPTCvg91weOnfvS0A7qxm05g2kanpNtcW0ikG5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J5/wrnJfhd4Z1C5e4tLZV2nOfPdCM+6HHFcLeaLYeH1hGgXd7do7ZeBkMg2nrh8YXHpzU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PourXehSL8hSVT9mPHuD+NPUD2G20rQdCsGigMVzOzZZZG8wqw4GB14ArI1DTINUkjW4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ADr3zxXO6ZaeM4vNslttM1S4nwBdwysrn6Ljhs/h9at6doPifQWabWtJlm3fKu+ZG2gj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TQB0c2mI9ullDfiVEXGGTfyB3YHFYUUV5pkD2s9qtzAx3BohypJ7+38q6PVLyy8PW9vP54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h+VPrs6HFVLyLWJ9ObU9KubKVZcfuZIpAWJ5+XH9aBMxLfVry8H2axtDAikblbZ5R9z0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m3e+SMaalxPEd/7t5WjdWORt+bbxzkV2tt4J8T+IIPs9razWFy0m5rpQyQMmeQvIORXW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eLdLxLqKEZIa4IGRyM5UHn60E6o8Tu9Q8Pqi2Gq+Hb9Vj+YzRS/ukx1wBkjngismz0J9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nt4T/q7iUrMhOWwFY9M+mM169beC5Hb/AE29g0vkxlIQJY2J44Yk4J+tc7P4Lv01iSy0+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V5Z5RbvHkdQ6dcelA+Y851CTxDaRNb6lAlmu4ZPl+Tv+jZOQap2PjmLRrhreC4kS6XqI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U9utaPi/wjq730ek3WpLHBgkrNMzIADwI3blgB0NciukT+H5StnqMM67yDA1sQGJ/uyjG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O6DUvEl5f6st/rMr2exfkEqETOueT8oOR3wO9dxoXiXQbmUqfEMN1C2EuLfU7NrcMnosu7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EXQtYmka9t4oPtUqj/RypPHpk8r716B4V8JW2oOq6zYossYy2Y3ZMjqQCQpx+NNEtnqP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+kaf/wATK4CptgiZoTIe/mRjgZ5JJ4Fef/E3TNQ0S9ddEhi0o6iwMlxpjb5mUDjzcgMo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2vhyO5uBcaTq00KWJVyilY0XH+xgHB9K9BGr6xomhv4gvtOtNTspBvHloonOM7mkznJA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9D5F1Z9X0qGH/AISGzg1mOfmOa6jkhmTAx94bSwP14p9td/bdPeJ7e31CNT8sEse+WIH+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4r0zxD8UtF8TgyX+k3FgEASGb7MxEY68hsrk+w6V4F441y5GqJqmmva3qeWI8GHypQR/e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wfFyappuqxA2U1vA6hiqhguGPqMjIAwT1rMPiuezkEBvZbWAEGMb3ILfU1yeq+KPEN3f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BEikpge7ZNaVvf6jPaSPqNsuq2jqFKx/1OCQfpWhXMz1K++LurS6dHps0tjcJFjZ9tRH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fSsBvitBNGdM1vR7Ge2k5a4tn3Kv/AXB6/hXlOrf8I80UX2LSRaeW+ZAZScr1OQ/JNVr6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2mu6w7RmKRMfN3x6ihITZ7vPp3w2ubGK7069tbSR0BLYYSAnqB1Ax09K8vnt/Den301v9v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3EnPQnGa5K7hkK+dYFAmPuMp21TtrqRgUurDztvRoTtI59R1qOUR0WrXE2kwqiW0epqR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jnODXleqf2TqZDJoy2D9yrc59sYrvZ10S6hVbiO5N112FiGA98Y4rnRa2sVwII4pHJxj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ixbaKGMV5I0B/hLHrn61pWXhgTRNPpmpQyFTxGx2k/iOK19VtLW7wLhY5tnAz97816Vo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tlNm81pJEN0jHLKc9eTxxVJk8pD4f8LeJ9ZuhawWIeXPyOzbEA/vM7HgV2fif4Y6poN8m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K/n2UjSJvIyybiACyngkfKexrhW8ReKvA2oErK93pMmAbqFWEkIPBJGOR39K9atvEl9Z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a7Y3RwGjbFxGzD+MDn9BWcr3uNKxyul6LrPmARs80sK/dlkUYUdRjOa15n8RpA15b2wj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uHuM8ikso/D86mV/tUdwzEy+UrHGc9QeSPaujGsaZb6U+nnzxAv3HEDAnPYg4FSaLY4d3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wydoZsD1zjFZU+ns8Jim1C3MjMDIA/P5Yya9HtfGGlaTELfDujZyJTjH14yPpXn3iO+0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5Jn4VVXfg+vbpVXuQTRWsi2j2lpfQu7KV2TjKjP+0xrDTQby25uwkgPCmNtw/MVxyHVb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j5ZI2cyN6fJ90VvjWj5At44giKMZBO8471SAz9QsJbK9jMMpMcrYdVckfiK7DSzdSb1KW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OfbBrjL6488x+VsRgw3BSWb8Qa059IaQZspJHk9C2Cf8BQBvDQtRvC91C0ILN8yrwoz25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WTKIXSJYlPAX5d31z1q6l3relqVlRmUDIAJx9R61pyavdXViWhkVCASUlUbj9CRnNAGJ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jD5XcSIe+OwFQ2tos03kSgqrDKsOpx257mtBNVkCkS+VI0gGQVGBjgHiqsLWq3CTMS7A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tQA+58OtabLsMynPKuvTPqVzVK/0+4uE+1WzxtJBz8hY574Jx0rp7i9is1Ex8wRvgfL84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z2LR2p27dzHByT74oAzdG1Zri3YMqrLDkFG3fyqaW11eeUSQ+RjjC4xjPsPeud0eG91L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3EZyPWti/XXI77EmlyXFui5V4HCNu9WzxikwKV/puox3QW8j+WQZPljjcvFdppmmfbLN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yA2Wx6n3rK1DxRHcWkcGpwi3lRdqlHJ9M8kDNS+Hp9MFx55uZOSSGdQqfL/tDoPUmp1Y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Mt7JIu0EoWQsue+CKW+8KWN9YpqNtciTjJwAynI+6e4Ga7y31bwnr7z2FhqEd5OgKyiK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vfBOKybXw9piWkzQSzRSJuIVshR+H9KsDzrT9IhgaQWiusQwZHXJXPoP8a6G0vNPOLeW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xUMczWayW9u2XEmFI5aR26KB0p91pQuZB/aglWR+CI8oEI/DBqZAXHstOn/5BUTEd/MI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ZbvH5Rk6KQfl27foe9Evh1tPAltjcRiQBt0nsfXpUSzSFBER5nu/OakBmkK80M2nXVwJ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T611EdrZWYjFzE0qg4ZlPzD+hrkYjHp+qx3EqKsTrjplc/0roZdS07c6WWVQjqMtg9zQ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xBNIiHkLluAap5sP+fiT82rWFzb4yWU/XrS/abb1Sghn/9HeuvF1nd36s0kckcLKpIyV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Miq+r+JW1GbfCeMD5VcY+UgYUHpgfhXlDeJdOvJvK0i/sZVLbkSO4SQnPTr/APqzW9pu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buc4HJwfpjOODzXieyZ6Ln2L9/qupG1PlRmJ3yEdcM+SePzHWvPku7q1ke5YypgkHrwA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v9Rni0yMpNFNJIV3+WjhcZ6E5H5gelcumtRECP7NvK8EnspOSBtPBH5Hpx1q0Zt3PKvF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+Z0dstkZIxwWP9BXyjq9vt1KYE/KkmxcHtnGR7H1r7M8d2+NClmWNkxlmB5wo56evp645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qc5dCwJBbHZmGeP0P+cV2YXc5MRoiG6RYWIABROWJOc7uOe+M1mKImLGPbkgkLjGcdeat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ywQnJye5PH5/pxWdLvEecgsOw/wA//rzXqHny3IXkyrM3GevPTr1qqS3J7cH0/MZqdGCk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GPzqCRQFYkn5j8x+uD0+lBIwL2AwASuOnT+76/SnLnKqw4JwRnGT6np2qJzlNyEHJXHPI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G3uwXeAzADHTp6/0NFhXPob4UOkVhfxhSA0qdhwAPbqc9TWz4u8Maf4hj83BiuQTmSLO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x8P7wwwTQRHCn94w7kE9CP169favQ/7WUkD5mAB+7145xTjBDlM8X1Pwnr+nE7IhcAknI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g6dhxXMT296FPn2jBxljtDckHnHGfcCvoibUIpVBYBSmMY78/wCPWs9/s0oLSqT1xzj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5574JPkC4ikU5A6YK8k8888dh2r0+wjillZySqfMG5yDntn0P8q564dIwEjG1pSdpPPK+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Ayxb2Awfv9xkD6+v5Vx1o2Z04d6G9pUcSXu+EMq7Twc4HcYOK3rixZ3FxPlYI13NzyAO3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0FwGBIJ9e/16V1V1ffZ9QsYijPHPHJviV8HhcjJPfdjFc7OqJy2qzWwlEcZGPlDcj5S2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ImwKmhWEjDALFRjlgWHJAJ6+xroL+2ZbhAzEyMkYcf7S4B9jWb8S42k8PWhB4Sden3t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l9pM1ezPnqKIpEBzuGPu9Meo5z0P41BNkybmbBJ454GR6d6sx72hXKhjgc5zj8fwqvOh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jHT8xXqI8mW7FiJB67frwQe+OKEfaBj3ypHQDg/Sj/d6Zweucf4D60gA+7naWByG7dsH1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kYbmHG4+v+e9M2ABc/eJAXJ7fgKVl5GFO1TkEj09PWpQ5ym3nBALdAMjHI+lBZJZyKlz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rz74yO9e4aXGLhlRzlAoYe4z+n4V4bFHvkCHg5xn6H3r27Rp44fs8uFAkTG0c4x0BPry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ZnVSEmKWMnCqNo5woA5B/P2rno2uIYpIy7Ak9ASBj0B75PNbdyZZYWWIE5P388hfQg81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yMH2/wAK4zqSMW9VUtXYE/dzj2xjpXlOsYJ3v8uCASR6f09zXrOrsY7FmXdtBKtgZCg9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g4g4GPMO3A9OuPxroo7mFQ5T5drlDwAPTHzdP17HpUMmMfNjcMZJ5znrn6+lIQ+3Eahu/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QnHKc4ztHqewzXdE5ZFZwgPy8IePfA6f561U27Q2w9jhT29yfarku5GBAGDg8dh7cZ/8A1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3uAF6jnk4rZGLJ4sMu5+OBu77sjk/Svf9K8yf4dQJuBEEs7DAxknbXz8A+4bD907uOoz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ngaF2wEaWUnHTkDAFceK2R24RbnkTyu0PlA8K34gd8/XNUJBknHUfQgZ/SkUOXkUsQA5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VhVMh2Jjj5scZ9q2hsZVdyFXk2bumzA5+ncVISP9Z0bocDgY96Y5IJAGAp/HPTP4flUY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4s8nPeqMyUKwwAST1IHOPeqxVhgDHC9c9+/HvU6yKZACep5xz0+nb0qIyAHDcx8g5GQT7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UsAQM5GMevP5dCK6vRZitkqOpO1zg9/cVzTkFiFU9cj1z9T0rd0WXcZbRVIfazDoAfp7m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7tI6Qvh4yq7sTJn6Dk/T61rQSII7h1xxLgj3PQEelc7aXsczNFNkYG3n7w6/TriromiW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2sDjGXXj9fWuFxtoehzIlL+UL6YfOLdFbOOMhST+prxp97t5rAAkEjI5yeRg+gHSvbHhS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cRTIGeQCOR/KvFnWQfK2F25VweGyOP5V1YXdmGIWlyBmJALDIGO+Bj/JzTAAcg8Nkj6g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JyBTBkgqB6dTnGOMd69FHDIQgqoYH7w/IH1/xqA/MxJB7jHfirDq57HuOOf0xVUHI3YO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gZyFxyCckYJPPr7+35U9cbQBjd/h1z+FR4AzyFI44H8//ANVOUjcC3OeCNvrjnrzViTLd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wARxk/8A6q+g/D75ltzyQuBkAnAx/jXz/Y7PtCO4yAc5HBxnj/6/tmvfvBzvcXdv6Me3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44rzMdbldj0sHuS+PLd0S3UoATnp74x/I/jXkLgGRyRnce467f5cV7n8Q02WsTkAZcZI9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GxsmRdw6c5HOSMmufB/AVi/iIgFChn+90K9GAPXHrnio3CbcvztPTGR6duuakjDs+QM9/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Knd93HoDjp9c12tnEVpMM2NjYx8vHHv+tAwFyPlx04A/X+lIWcfeyfmzg8ninttUZbrz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k5ZsEY4zxz/AJ/WpVAWVVcqm0lCCeRnuaYB15JyR07E/wA+fSnLjbhRg4+Yn1xyc0gC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N7/jnj8PSsw4VACORj6nbjv9a1ZZSUVScfu9pJ6/7OfwrKd1Lf3fTPrnr/OriBGJDuLEK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yAqOM5fI6HnB6A+vFOYqzbkPA7kdQaYAUAGRgd2OMkdR1zVvYC0pG0oNwzzyfp+WKv2s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6e9Z6fMWI65HbBB9s+varkBUSsQDkgfd4Ge/PT6iolsVHc1YZY5nyineh3fMMdOPrWxC5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w2OhH+FYcT7ZA/3iDgHv25z/ACrUt5WDLggkYAB6kiuWexumdJBPsjwQAM5DZ/P3PNTS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9fQjH86qxrIF2kFsrnn07/TBqcn/AERdw/eAbWKj9ayLOO1MEp82cRkLyMfiP89Kh0oh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xjJOOtW9WXftC9R8xPcEf/WpNKVPtC8ejH1Pcc1qvhI6netzklSMc4HpSIpOSCSen159a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emenrz+lLGwUL2IHOff8AoaRdkJDpt7qWoWmm6dBJeXl/cwWdraxY3zz3DhEjUHA3MxAG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+zh8bvgs0Gs/FDw/baLZ6nNJawMmp2t7I1xguqmKB2ZcIDycjI4ruf2R5vBlv+0L4U1j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jTXGpTzX8iJAJYIT5GS5xkSMMDnkZr63/bs+Lvw3+IFt4f07wXr2l6pdJrImNtps4maK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ABYgZ+grgxNeamqcVp1OmjTja5+YWt7DOoZckH69On1zWVG4O5VycDAHQD8+1bGuKouI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74681ktD2U+vHoa6aeyMKnxEewlwU+6f4h3zVO6j2pv3Zx93scng1eHygg8EY5Hqap3WG2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9v8K2huQzF+Vs5YDGeT6ioRC24uoyGBGByCf8KscSAFgSDng4OPwPWnAxooHOQOcjJPrW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uBnpgZ4P+e9aOnblRj90ZHOAeKgfIOzIx0bPQ5/nWlpEAnS4UfMyplcevv681FT4Qj8RL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G0Ljaefp+dcPc7UYqMg9dvv/APW/+vXa3ERUPwCseBz781wV2GMxwOBux0wAOcD86IDq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eAM4PPU4xmutsk3fON+4HGMHjv1PtXHWeDdR4zls8EE5z/nvXc6U0akRsRgqOPQAYqpb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FnsSp++X6HqMdeOnQ1BeW4SclW3Op5UYAz1IB/rWNYPJanCOY89MEgn8ux71ejlVmJlw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SuZs3OgsmjuRHaSgOsPygdO/X/wCv0rutPtoUhCRfKAOAO/B6n2rzKzu0SZXG0dMHORwe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xZGBg9iOM59O+KxmXAr3mkXMzbreVt5IyOM8dB1HX1roLmKf+zPsK/M7qEZiN2SByfxr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GC4cbpiduRk4HPPoTV3ULwPZpcZyNihEHVy3Xp6jvjFQimcVdademCQJCxUKQZOBkHj/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VNNbblKRlgeeSc9SK9luNd1TH2XcIkU7R75yPpkV4tqjs11cE5JyxGO/X610U3qZzZzF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T6jj271zhZ3JCjI57nOPU10N2zhVHZQTwRn6dB3rnpUUHCA444PTJ5J9/T1r0KRyVDV0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KMdv/rV1mkEGUsMcDPYA57c1xuksxVj2BH5j3+ldloxRhI5x8uBkjJHes6+5dPY6glsb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h13DC8bQMA9QOn61VlJMQEeDxznoR/8AXqlLK21mLkBhg9vQkVz20NLmo07eRMEbcEDJ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DMzgeWCcBW5AILA9/p+NdfYht4Vh1VsE/LnsM+tQfZ7aWeKzhRfPkdV3HnHYE8YoRqmz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E8bQM85Hpng/hXV6N4S1TWJxHZHa5/vH5enc4PFdLpvhqJZCWJf+8e59Tn1/Ku4t3j0+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KttyCec96GLnsedXHgzWbSRo3eI7QD8hz0zgc4J6Vjy6XqNshMsb5J4OOD+PvXryHay56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rIdXU5OemBgZP/6qQe1Z4osZjw0nHP4Y/wD1UqybdxQ4wOfQgd+3NevTWVtOBvjiYgYB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Pzqm+gafcSLFJH5W7aAUA4459fSmnYftTzB74I2GGRnJNRm8WThiAAvb2/pXqup/DS1d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3MMc+h7E/SuJuvAWqWT7oQ0qbtobHv0/HFVzIpTiZMAQjPQjvnqPemqpVy0ffp9PX1pL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hZVB5wvPJx+tVllV8gsMj1/yKNGaLyLqysjFkdkYfMWU4bI9u/HrXVaR4nurS6Q3G6VA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4yBXHIwK8NyR+GB71MFAj3Mck9cDoPXNJxQNHv413w34ruIJY7dLSVUUMWILMR6Fccn37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Kt0ubePdAcfMFJKgdMnpXz1BNOkpmLFSuATjsvTkYz/WvYNC8T6hcaJd6PdEOGRFRycZ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/D3rNqxDR1UMVs/ha58UXd5FF5d9FY2tvnMlw7LvkYD+FI16nuarWl99ujWXjnB+tVoP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ySxwWnl+eHllAVEcZ3bexI5xTrKKGyWKG3m+0IBsWQ8KTyAfpUJpkOJe+zyTth/kC5Iy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ezEYDhAo5O09e5z69a14bqIuFbBDdwOCD09f1FaE1jFcofvbW6N0Htjj+dMk4lZAEyBy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rEAYGO3etdtIdbh9gJQcgDse/wCfSqDwmPBUDjuBjH9eaAM2RQCWGQR2HH5/ypqNI53D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/wCVGygYPfGOox/jRDbKn7zaWyB2wD3/AK80AVkvZrdGmwxC9sdOorasboXdqJH+VgAM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b3g+X+HJwTWXLFdwPzhVAx0wSB7fSgDrWXILLyBx9M9j60zkjHt1A6/QdqTSJYhb+RMx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VxahGyn3ecnHB+lAFjSz/p0GcZ3gYJ5/z+tfNVkD9olU5yZpABnuHIxj3r6V0zm+t9v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Odku7VLiEDgXMvAPGRI3FXDcD3fVnNr8I3t8BlvtUsIm3f3Yg8hHvn0rwa8lS20+WUc4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fvFcYHw90Kwb/lvqE05HtFCQDj2LV89+K4/s1gyYP72Ud+TgE4HHFVR2JmecQpztxjp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BQWB6qOePXtWZGMsxGSccd+fU81rQo+RxgkY/D+QGa6pbGO7NWAZyYxkAc+xJwP58Vo7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Hpk+3Y1Qt3OCOcdCSPXrVuMksMkdCM+vp+VYFnWabtjtLiUDLeU+Oc9Mf1rmXZmBJG4n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VTTbiNc5KhRjj7zf/AFqwGA3ZIPTj6elOO7HPYgJOfm4+lJv5xjr68Z/H3qacAMu08kZ+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3T096szJuPw6Dt/jQck/KOfcf/X5NCqV5PAPFNOCTjoelACgkYx3Ocn2px4Oew/pTc4O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6529cdaAJN2eD09fT/wCtShjjp2z9OaZsPUg8Djn1pflBHGNvSgCUMMn8OpzzQMlSyjIB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XvzT+vPYn6jmgBee/wCOf89qYc9AOo9ev4VJ7sTn69aYMkYIyD1/WgBFJJ49SOuakyp6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n8SaZtI4x347Zp+QQc9OOg65+vv3oAlXkEjpxx9aen93sOc/T+VMQfr6VMRyAeh68elA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z26mpw/yg+vt+VVgoBJ5PPA65PNPztwCPu49uaAJuSQACC3Yg1JGqs2MBsYAxzn06dzT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rz7f4V614P8ABIntpdS1SMOhXZFG443PjB6ckYrKrVjBXZcIczODtNF1e7j32NjNNGCR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t1qo/nRu0UyujJlWDDDA+4r3YaTqOjlm01lCjarx7mCbiSAMZ+UnpwcVwWq3lpr8cryQ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GSw4KEjGefWudYm720NpUrI4hZGwMcZAHHAqVX4yTkfpVEkhyAT8uc9unb3xUikFcnnv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QDzzkE+x/wAar+avrz2FREnBUHqeR6ioMMpO7nnpQBO0menAHGPaoWO454Of8/gKYSoX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+2cUASEnOO3bsOP1qxBjO4jKjn6/41UVlbDDtxVxcqpAzxjNAF0HJB9R0/wA+lWl546Z6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n9AKsqxAVePm79f1oAnBI55yCD70uTgcZOe/tUKsDkZ5FK0gwRjJOfb/ACKAJN/Pf1ph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OlI3zZI9/85qEsfT0xQBZ3ErnjGM8n2oHHTnIx0/DpVTeQccADH1p5LAbhjkd6AJg46Dp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yB+mBVdScbTz0HXv1qX6kc4xmgCQMDyRx6enHvSFh1/D8aYOnA5PvxTS3vye3f8AKgCX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/GlBT3z2OehqEkDjOM8cikzj7uD0HXH/AOoUATgIyjbj6dahAOfn5De/FCs2R1Ge2aac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0ATrGAuVOM9xxjBrTtdU1KzO6C4kUqcgBjgf4VliTjjANG/Pfg9s1VlbUm7vodjB4x8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J24cZP5jBNQa94i1bxELaHVZC62e5oU7IZMBiAeRnaO/auZMkqsGU7WU5DDggjp+vapW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JkjJ68dKnlje5XPK1iYbAfmYjJBOeePamytEG2wyB065AP5fnVQ7scnIC8k9MZ6fnTGO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5/GtLmZIzkcHPIAP4VE7kozL69KC4IPOPQ1ABtYknPc85H86mRUSrAXKSMOMysc98jAq0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Hp61BYor27M2QDK446nB6VKcA/z/AE4qSiygI6gn3PBJqXJGQOoOM+1V42PGMDkgdverG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5UARI+H9s45xmt+wfOfXHT1HcCsMne3IHJ6D6Vt6cQrbh9D64IpMD0zwIm/xTYxv3uIs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9m9TngF5JukUEEjk4zg9a/GfwKNniKzmPJEsDfXE0ef5V+ul/Zre3lxcSqSzMxXfkALn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1O2izdgngYnayuSRgg5xWrCVIIHfmvOfDN5JJLPY3aIDG3mwspzmNiRg+4YV1pYpc7XX9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O2K4GrHUnc6Dn+H0r5Q+ITEfEHWSezWy/h9nWvqOGK0ZDJAwcY6hs18qfEJs/EHXCv8A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XDLcio9DGUDoeR/jVyXVIfDuj6j4luuItIsZ7x/rBGWUfUtgCqCMOB74/OvKvj5rx0v4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3iO+jsAQf+WEP7+f35CKv412whzSsYydlc+I4XuZQ1zektc3Dvc3BPJ86di7n1+8xqx3J7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MFiR940KB9M17C2OCTuPAXBGPxxn607JzzwegHqP60zPGPQ8e+e9ODYJUf596ZA7I9QcY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Nz0H5iqoB4J79s5qwgBIzn69McUmNJntnwrvwkMcTjd9ivdhH+xqCsvX2dQa95yJdznP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vlHwJM0eq3NonW5tZGjGf+WtviWP9VI/GvqyxdJrdLgNuDIrDHpKoYHH4142KjaVz0KD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3BG3HHPFYb3YsdNbWLgOyeeXkCLuYRdFwvfH/wBetvYi2dyx42IWz3xisTxVZzSeFbtb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baWUEEqDxjIrmirvU2bsY8fiy61KCO+j08QacZdkd1PIEkLdBhD1Ung88V2cUsNxZmac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FeSwa5bT6dGNNthq18sAR5rkeTYWII5AJ+Xd7jlu1TX+qwf2fpsVxdLPBcoVmlgJMZkt/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o9etayproR7Q9QtdYsrpwBOgdB91iBgk4/Wt6NllwHGQ3Bxz1ryuLToN0TpD5qIQkgPU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zT4pYZ44csyOdoByRgjj8qhxtsNtWPlrxDbvp2vXFpOMOpKEdOEYgfoRiqsYVn98cV33x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b6iqfur2BcnH/LVDsP54FcDGynA9cc+lezSd4KxwTXvGrZ8HaOAx9emfaustf3Xz7cAM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hORleDkYI4rpLWQPbsF+8F6/TvTe4kewW/z6bKgyT5ZHPoRXm+kvm5eMtghgP6ZrutBn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xcj3/wDriuBicQaq0WMAv+fNCdhyPV1AVVQEHPGc8ZPNOWJ5Z47eEEvKyrH06scc1SaR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+RXS+Hp4oLs6oU3fY7eWaNP9tAQv5ZzXPUlyxbNqFPnmo9yDxVODdx6bbtug06JbcY6N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Xw7praJ4QtbcArdX7byB94b+n5DFeNeE9Jm8Qa5bWh5DyeZKT/dB3MTX0k6x3eqfuwBD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BXls+nzSSpQhho9NyxODbWkNlFyzbU/KknkMotrFflcEllH+zz+Rp8D2894shlB8slce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8xwMRq3sOtZvc8QuXLKqeX0JFcyl3Hcx3EcowsZMbE98DrUupaiFu/s6nnHDYzgntWBq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ArZd+f4V5NawV5JB0PC9UWOO9uoo/lCyk4HYHnFefajIftDRjnJwQPQV1V5dvLcTXTEh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uSSBrm+LZ4AZsEZ6dP1r2Y7HBJ6lLUpBZ6e7dHlBj5PYjJP5V5HPIJrhpTyRwBnsOK9D8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kWePU8Y/EV5vFk5JwScZAwe1aoqC1uWVPH+c+9PHqeP1pmcDFPU5IA6ZoNSTGcE09Qc/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iAF2UryCwH5UnoiqcLs6TRrfzZFQhTznBByOeg/KvarK2MNtFCgwzgH8W4rz3wraGSdQ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2HTIPP1AcfLGu78ewrysTM+lwNOy1OptUFtbxxDgqMVYDd+tIccHuajzzXnp9z1EiwHGf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KG5x71QM8t+Lc8dpaaPdTDMQndJB/eDKRg18wlEUlI87ATtz1xnjP4V9I/G4Z8PaawGd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ODuxg819LgH+61PhM4/3hjEX5uf5VaUfKPY801UPJx+VaNjYz3s6RRITuOM44x/9auuc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6Z8AArDd5/55W6/kCa9AvGH9lTLjkHNcd4LQImpegliQH12IBXXXxP2CVvXNfN4h+/of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7tytu2ASTxx6ngfrX3f4N06fRvC2kaU9qJGSFSztxjI5wa+K9D05tV1zT7NQWVp1eQD+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/wCE3t4ALIW0zIoCLuGB0x1zzmqi1c48fLVRO+jht5SsUpbjovUe+Kzn0tbC8k1WaXy7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fwxiueh8WwRqYpUQRSDlG3bh26jNZz6ZFrt4YtL1Ga1RlyYUckD3O4nP5UrnCaUWraDr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ycMFyoB64xWJqWnaDcT+Q01rLOgyjum3B9mUCql9pkmmZgi1y3jmU7f9IVVBH4DNc/cz6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n3ysM5jAwf0quhOhals9Ke4WPUJxJKnA2TbVGOhHr+NXNQmS1jR9Iu0eTHzJK6kY+pJFc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o9fRbGTptAJDD1Uio5/BWkXSLJok82cd8kH86Eu4O3U1FmttSink1yzOxF/1luyHn1wDV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B9me4azkySGuogRjtyMVQttFmsJwupxu0aY5ikwxHuDiuovPEOhXFuljPGh425ZSHHGO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IuLfQbC8ksbnVJrfAys8JMsLf8AOasQzWSOJdP1c+WMAzRwNGD/vI3yGurvfCuk39okl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7WPP5muaTwtrmlq6Wk8c8UnJRsKp+oNDt3JkbU/hq9aIapaz2oyuRKP3TN74yVyfpXHXX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BceXz8roGOP90A09J9d02bdFp7bYz0ZRIg9gTyBXqOl69dX1tC1rFBBfEjCzKGQn8PWp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zpb6xY2MssS7Cb1JHZf++Rwa7KPVfDmtaaZPLtrGRiRugk259CM4I+ldjrfg/wAW6tsu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F0XZuz6ngZqhqngWZ7WOc22maUx4Lq2/JHX5en5ZobQHEw+D7C9J8u4ZmI3Au5bOPQrj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neS3sZZLxIMYWUcYHYZ5NdBZ6FLoYRJ9VtJncj92u2NiCc8EjvW4dTvtFu/NsrVpFYEt5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6VUUBlt4d1S5tBcXuh7Ioz80mBGAfoetXVgtNNgWaHT2eRhtAtyDv/LIrR/4TO4l0+6j1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kUrEsD7EYrzybxTpUcu+2nnsjGNyhl2OPoGyCKsDXk12ayhm/s3RLpLx1Kq0zxbRnuVz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VZZxeaij/ark7t7sMDP06ACuVu/Emr6pfyTziW7+cHfIAqkDpkqeM131hqUkcK/b9Kmu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m0HPVSRgUAeneH/C8togupHa4cDbycqoPXrXfvotprNmLMX6WkkXUnAbn0JPNeO6dFc3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Rg5MbuUOfRkPXjivT7Pw9rU9wbu6S1uLZVPytIFxjuQD2FK4HO6x4Pt7fMNyrTRkjNyq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RVNNK8M2OPN0uKW3PAktwG2t/tEEfWt+60KzzJsd7Iy94ZPOhJHsckYrnR4I8Q6YGGk3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Qgn9f0NMDn7rXvDOmXf2W6tJVjibO3znj3L1JAHBGO2favTdA8a+FNYtRZ6JcWoMfH2a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kR1rxpp95LpI0XSLq4DEeXPK6SEdyhKMCMdcGtbSr34X3R+xeM9Mk0fUSTki1/0f/gEq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H0NZzIgRGtxagYYmMhsk9ai1SKO6mPnRAZHykHJ+vB4PvXl2l+AoZys3g7xEyoANqRsz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FF9qHxT8NTxwPa6d4itw+CsMjQ3e3HHIXaTn1HAoAu69DaWUDRpP9jk7yk7jnPX5sk10P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Nguqw3qJFhzHFsYE+pwBzWfb+OPDAh3eK/DupaZcD/nqhlVj7MpI/TFWBb6Ff2B1Lwvd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4tq5OeQQRtJ/rQBR1N00+ZYpb2a4Makpbxz+WQRzgFCCT7GuMfxR4gv9WSzSG9jgGVMB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x61pzWU2oXSz299FqRgI3SLtEw53YITgnOfStqPS9N1a6L3enSh4xtklEpSQ4HJCqPeg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xqdhcRsDgI25M5993/1qNFu/D8NstjpenFZVkyTdLuDD1BzyMV6DpenWbQvbabb6jKCj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GCPmPTHoK8vurPxJo141uNMjNuw3me3JlGzuAw7igLI7zWLm6ulWzkFquxFwY4QzYHbJ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vZyW/k+TZyTWvzBrqMqq7TkAbSMkHpW7DqzwQl7e6G/GfLljYkexx/M1Rj8X6LcIY9Z0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BPOQ+vTr+NFiWiK38SaPf6fGNZ1qWwm2gNHDAyQHPGBI4JK/Q1yOswH7RE1i80+wgiZb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j61o6r8QdI063khezsJ0iG+OMxrICQOBwAAfeuaHxI0TXtNN3fRPpsu1lWO2Q+VgHjJA7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J+seD5N80crnGUJjWVCre4G7jHrXP2vjnTfHF7Ms+kw2lsQV+3SSyW7K7D+CNXJJzzk7R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IQeVc3Ky28zbAZ4ZBJtznCnaR06V7Po194DeweKxewsdhwZtQi27iewLAKPx49qelhWP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/AFXhW4j1C2hX940mwuzD2kGcj14NeN6hqN1e6h/ZepwKssTsWCyBM8A+hr0Xxh4R02212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I7SA203mqN2D1U46mvK7zwvfWVy0sc0sq4z5wxtAHHJ6ikBhamdLaOe0NhKJc4SZZN6A/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6vrV2lsFnbsyp646+ldbpdsn2giW+trRQuXEz/KCfX3rc8K+GfCmpardC98WQWFuBnMY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1rQDzxrmK71Ddq9uJSgwqzHD5PbIroG0jT4rVbrUrIMz8RLbDLKT0zkgVreIvBVpp+pm7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qzBpQoEmP7o/hNJ4d0hpS15e3YwcrFGJipGeueaVwPPLkSWdyy3AmSJsFQThlHp6GutW8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rayiZTkSIAJAPds1raxptrdSCwsjbvKmJJdzEk9hyT1rbtvhr4L1bTmlXVpI79IWd4YC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OT+VFwMwaV4bfSh5/wBokiXgqGy7eoyvOfoa5DUvDumWUaf2Zp8sLyDcqzyl2UH6E/rz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iCMwgXSQtmFGba598jhvpXGf8JT/AGNdSJqtndQTSMSUmOxG5PQEZPPpTAwbmzttNMpn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8zHPtzVfQfE0Hh3Vo7qKGa4thndE4xx64PH6Vcl1SyJe+uYhctcNkRxYJU+5JB44rM1L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0/G35HUAADvxyc0rAekap4q0zXNtxa2JjdVwVD/Lg93UDHHvmuJ1Kx0qJ01GL7VCWG5v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xX+eaiuNFtLiw/tLQbl4peS9vO+0dP4SDnr61j6B8QdRsr8afrPmpbk7XAxuHrgng/jU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zRTnDMsXUFywce2e/FXptdgvWUz3wCj+EM2fyPGax7vUfDd0lzFDC2GBKyXIwRnvuXPN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0pDZwEXoJ5EnyMp9jzn0oswudnbtpd9D5cc8UuOnmHOT6ZqndWG8+XBbgs3AZCNp+noRW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5PkzLvOQXAVcZ9TWpqV/a6bdLbXJVcfMNjA5PvtPpQ1YDn7Tw+FvTG8iRk/Nl2AAI6jNb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Mgkk3DaFcDj8MV0EMukX0Aubsxx24/iEXGfw65rPsItDvr2W3gZEBGVmVSMYOO9F2B55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xEq7wwyCCGx3+v50/QY/EUUz3Njp8N3J5YA8zcpVT3HOCa9LvzIttLp3mRzxLj5pnA4/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Y6VYN9gk0+WSIsSX37h19vT3p3A5vULjXrsCy8prC6f5QUw3I7jJ6GprvRJbnTIP7VMl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njPy4Ndt41l8LSaK1+jiK4BDLja0mc9PlOePevNfCXjKT7fPbeRJNGygRtLgDdn3zTQG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IiVW+8MnaSDWZqFxdWkihkwhAHTjI68+tdzr8Ed7dJJe2j2bt0dHDo4zk+mDS67pUR0+C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SD16gj1HrTA53T9TuJ7b9whGFPDrwPTFZuhWsklxcyXcYK4Pynjr3wa3rHTXfJFx5bDo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O80nV185FnEyjoD374PpQBjWtvcadOzpDHIj8gZwQK7H/hJNPGyC7lFpJgYDklMY6ZFJ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W97aEjaDbSHZkjqCRwPzrobqKK1slF7b2MgYYKxurAj0Bxmk9gMXVbme108X2lW1tqSom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xyEHTOPWvnzxR4p8Pa8r2uoaVcaU5A+Tc8bMfdAoX8817It/Y2k4WC3a1IJ+42UA/CtU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3CnkGQ7nHt60Qkk9Q6Hyfba1q+n3Ft/wjck8YgkBjZ3LFT/3yABX1Do91r+travfXjwT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1O0cYIrohpiNCIbhooo4+EVVUMR6bsHNWNOltbG6WV4WmYABWk5UL7Y6HFOdSOyRKTO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8zXUiyHko6nLZPG4A8cVs6peSSRpEt/vYHc24jgeoFdN4jtbTUoPNgtvOIPVVKHGecZrz9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yQl4JHxu67Ce3rWZRbMuqtb+aWe5gIxl84GPTBzii0iW8LIiYYd42J/Q81LHdzwym2jt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JBB+nat6xurVVEt1o4W7Una6kxqEPrz1+tAHH6jbeQuyQMZIj9zqxH0/WnQ29hcIbyKN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N+Hau0Ph+LVWM5zbrJ2DB85985rLttK8qS60+V5AgBaOTbyQOCCKAK0D6LJErSgq5+8N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kX+UNVIUt7dTFJJypx8yc/qRU2+0/vr/AN8D/Gghn//S/KNbXUY1PlRtGrZJUOEG3JIzg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oPjzxto6JBp+qXyKoPySSl0xkY+UkDA68c4rsYPA9/JJ/pCiJXYsxbMjYI5wR69eelWb7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gmSW5n6FGO1A3YAd+p+lYOcXuKPMtj0bwR8UpdWvI9O8Uq1zcSZVZEI+TjcSQxzjAPGOO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uPKbSrFySoZG2kKc8knp+GK+W/hjoh1DXY5bCwjkltpN885TfFDD32g5G4nAHWvs1L/W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vQIASB0UHjufauKolfQ64Xtqed+MPD2qLotzc3wSK3jjc8jJPtj1/wDr9a/PzxblNVuQ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MDaOnuWA7cV+mHjzTtSi8IahfavqLPOLdjDYxR8byMBmbgDHpzzX5reLkePVLmJPm+cc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a3wu5zYk50yynAXGW+YgdhjnrUIEhO4HBCngdMfhVtxuiBUDcMK3uPXjqf04qEOEBAwH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leqeeyuzGM7NwADY6ce449KrOwLgSHIx02g4JqeUZkAxkM3Ujp61U2MVPAzyFPB5xx+G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TtB2nAPP9DS4BUOq8dC2MdO+KrlcZ2qzbjztHqf0/p0p+WdQdpPQn1/w96adiTtPCcgt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zlhkjkZ+nFd2LtTjKsf5gflXMaMlrDpKbJkFzKN+1gRhc46jgdP5VZeXYABhsDqDx7c9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7OxsSXPmOEQ42Drjrn61G5mCHJLDp/8Aq9KyBcsjNwM4+vNDXLGUvkBeeOenWteUz52X9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ZPP4ZP8AnNdXp92scYUqP7zdyM9v6VxNtMonTcoKs+Mn39PeuygjWIiSNhjg44KngH8a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c6S3SM3EYQFSDnbjPI4/HGa9BiigktllkUO6ghfbvxxx0FcHY/vJBv45HOPujOefT2r0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kENjqOM9ufwrisd0ex5rq1tPKwePCqCM+57gfgK5r4kBV0G2QAhmlRFZBwuQeSTzn/Cv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MNgjAbPVhn9c15t8RGzoVq/RROpz7AHHvyKyasa3ujwaUSpLIzYXBI+U/mT3yfbg1mOe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A5GP8+1aIBZ2EnB3MSD3HXPqPbPaqdwEExWNw2cEDr9M16iPKn8TIjjA+XcM9T8o+uTx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AmWA++B/Ln9KjIGQdp4Ye+Px9+30qURM+5gc84IUcN+tA4kwXH3+D/eX0PXPHammNTHu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HTj0qwERlPln5tvAJB5P+NQgMfm2nIGTg4zn8ue1DGOh3G5VCepAIY4I9Dn8K9ht2Zlj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4AAHB7HtXjSfM6KPkYOOMdT0OPp7V7JYFTZRSAggJ0xn7o4H1789Olc1d6HRQ7HT2N2z2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wT3z2x69qI23rtbljwT6epOfQUzw+qzW1wrnaiJJhsdD0OTyT1/CrKw4/dLxubBx19/r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CLTHQ/NuJzkZHHt0PavHNUBdlWMnA+YdecHp9RnH0r2zXVKQESdD0I78cZ/z0rxXV+D/A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Z+tb0dznqnLSsVcDCksCc9Mc981FgqvAPC4HpgnPX2p8nJO5h3GT0G32xyfrTEEkj5QH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nP0P/ANavQWxxsqXGNzIucdmBHPrVXeI0KjGc7jjk8ev+elaNyuUJKqMHPXv3Hv7+uKzX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/w9vT1raCuZydmSCYwuJMLlep9m6n2wPfpX0D4SDy+CUSMquy7bAOSCHQE9vWvnaSSRUG0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lBAPPP8A9cV9FeBAsvg28Zj8yy7V7YBTk1xY5NRR24J3Z5LMg3TtHzhiFHGOvOR3xTbd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Rjrj369frUl6xluJUTCpuOcY4/TkVVEIQZzlgTyMD8PXgVtHYyqbliSZZEwoJYE/e44P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xuIP0/nnkU12DNhOOcrn/PelbdyFB4HOO3H55/CqMxdrO4MZ5GQcjkZ6frQw5KMcZPOR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SIwy7cnPPOBz0/zxSnOeTzwQeTQAkqncN544zgYxj+ta/h0b9SVZOflc456Y7n6isgrh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fc5rovDMZe9mkA4RCST15AHas6rtFsqh8Rh+Ip5rPV2EI+YohXv0z/8Aq9vpW3dFrjw1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AzwN2P8AA+lWptDXVdWa7uCBBCixx9csVYnp9TzWnrtrDbeHJ44MKrlI0HPAY9Mda5XO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k+HtcdtQijucszsqZOSDu4yceh/Sue8UWDaZrVxESAr/vEOMcnOcdeOK0dB0S7urqC5iw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CnLEflitL4mqn9oW27iTa0jcfwt06++eKunJKqlEzqfAzzYENgAYbBwRyDx1x35NRqMF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n6U8YUks2MjdwP5jFNPLAA/N/CRgc9fUda9NHnsiY4HygdOw56+1V0KsQR83G4cd84/pV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5II/zxmqW3awVsAjHQ9B9R6itosiQg5HJPy9/f3pVBJz165z6d6eTztA7cds/hTcg4UZ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1yS9aAGdCc/LjPbr/wDWr3Twidk1pKflzOVfGccYwT+FeF2eTKhZiWDDdx8vBHPrXvXh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wCM5zgfX6/jXl41aHpYQ6D4hqw0+NhuyshUD6dCPfGeDXhZ27mz13ZHHXHT2r3T4ihm0+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CAcKpB6459PWvAniExIVmB+71x0OfQ85rDB/AVjH7xdaMqplBJHcd1+vrzVd5PmJ/HPp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7xksQRkggH0J4HP41Vk+ZugAOSMHOcf4V1nGQt8ylj7D6f596GGCFYnkdfqOKkIGOefb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hOeOPT160APUKdoU8nk9eOP1BpOpAz3Pb3/z7CmIQWzgYwTnJIxnt3qxsfcCfmxj5Tg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gwpz1IJUkcEjoOf8azWBduADnvngY/H9K0rpCikYyOmOoX3J6Vmg7iQg56gkY9eeOh9O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wyDgFf5fQ09QNzCU9sDHtz/P8DUfIXhScDPHckdT9KjAOQqYBOMjH8Xsc/pVtdQJYjj9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9TV/a2B5RxjAzgdh2zVJDnkepBx044zz7VajyDsQBhjjuRk+/HHes5diomgGjQhl4HI6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1rh9z4AIztzz+XcVjQoTH8vfIIxx9M9K2bQAPsAyCCOe5HHT0rnqGyOghl+YRndjgYB5z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lsoHynkDP+fzrMhYb1AwP9knn8K1UUKCwIyMcmsTQ47U4i7eScEEnGBg/XtVfRh9nu9v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6VPqzgEBiQW54PIHfoe/b1qhop33LOAQu0gZ6jBwc1qtiV8R+hfhL9mrwh4j8I6Jr1/r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dzP5DR+WHfdwA44AGBj/ACNo/sk+FHQvbeKNTh5H+sht5B+m0/rXd/D/AFyNfBGgRzkh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IOMkevfNdwNcJAKHLDpxwD19RXlVJ1OZ2Z2wjFrY+fb/APY50S/gNu3jS4VMg/Pp0LqN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838X/ASP4QW9nq9p4jTWo7qdrQQpYLaGNmQtlmDvngZx39q+uW8Qy5Albgk5J5Az0xz6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4mt7qDQ/DxdWnur2W8BXgCO2jK5xnkszYqYznfVmiilsfJmvSlroOx4OOvsO30/SszJ5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961/EUQWWPkkhgOMAZGexPOawmLNkgBT68AZr0aeyOOp8bBhuJbqeuDVW43FCFOCc89v1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x71VlK7SQTznnH4jqK0WjIZkLgAEAZG72Ge34U0vIzcnPOfQ/hUjE7Mtx9OB0J57VDls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bn0FamZE6gYXrn+n/wCuuj8JndcX23qsPfnr654BP0rm3UEAnHcfnznrWz4bufsl1czrx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ByAM474JqKnwjjvctXX+rk3Dgcntnt+FeaToAxO0kk4ye56Zr0J1aS1Zd27PQ+/c9+O9c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yc5zjjJHPr60U2FQWxCiZmJOAPTJ689BXX6eyG58knJwOcZ74xj3zXJWID3Py9Su/wDT+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fcqhHUYBHXn696qoxU9ztIY8gk/8A6xmpZYGLCReefQmobXcTtjOQCNvGSw6HrW0EYb4z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p1965WdBinzI2BTqO3bj6/Wuh0bXJY3jtJpEihVzgn1bvx/kVXn0+OO2E7ElpCcD/d79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VLMfu9sgdT7UrAbOrmK8uhht4zjn7oA68+/tXZ2ccy6YmoThd7YEbHj5cEDHpjFearLL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wvyk89K9M8Xanay2MFjAQzgYIQfu41A9euc1L0Gmef6lfpdXO2BQIlHBXPzY7/zNcJfP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cHPXn8e1dSV2yuNo4B46e3GenFcrdK0k8y+vtk/StIqxMtWcneRksQc4YkEdMjuPfisG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e3/6q3riPYwBO7GTnA6ntke3WsS84lDA4Xkc8E8dev4V30Gc1UsWLqrNjoMED1OfT0rqd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gAMg9v0rl9LEYXfgZJ5yAT+PseK27JgJeuGOB6EZzz/npSqq7KpvQ6hpyqBAoBPOPTPu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327W6e5I6fjVAryBnqeQPT60scKH5WBZgM89KwtoaGza3KykoihXj+8ev6f/AF6k09CN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HG4cg8d8DvUNjE8m/byFXPB7f1q7po365bxjhiWBJOcblwOnvWR0LY9TtseWHjI/eEnO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G8qGH09aQL9lK2wbhF2t6ZJ4zn3pGYN8zdxn3546f5xQYy3HKABkEDPBA4PI7+39KchKc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h9jSDB+YdPftj39+tG5s7c+pHrQSPTJG4kcdx1/D/AOtVi3z9qhyeQ6kdiOajjCkZ7CliH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deRzQB6DcsGfEeTgn73NVVkTlTknIxzxz7D9KgkQCR2GeSRkf56UpIXDDqDx6j3NQwI7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EsyY5DjI/AVyWq+AdJvlZ7dWhPoCDg9j7D1rsTITxgcnOT607c3QE44AFCdgTa6niV54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05HIB5Hv+Y6Vy8jXELeVKhjJAwCMY54r6TBMsg4XylGM4+83f8B61k6noGnaihEkWGI5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n7m0avc8CW6Z/lQcBuNoBOf07V2/hbWLGymNvefIJPkLFQcL6Ec8D2qvq/gy7sd01mSy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a4dzLHtV1KEMDgj09+2fzo3NFJM9p8T6vbNaSR22qz3TS7I0QykLgYyMHGcLwPb8qw9P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1jAOw5PBHGSen4CvMnlDHByyk57nH+TSkqiCRGII+v6VHs0mOyPdIro3SrJAMHHQ+h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uYmjiG77w2enHXivGtJ1x7FQGI8vnOWxkfTsa9O0fVrO6uBcgAsq8DjJY8fU4osyXC+x3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GPUE9CP581JbXUVyzxmMMVZU6ZHvx9eOvFV7Gf7UCxOOOBwOO+fXj0FatlZ+WhYBQSQT3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eIMu0MWB3N0bPvn+lYtxDvlYHACkqAR1Gf0/GvSbaERlmbLEgAkjpjn9KS60KCSISqiR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9/XH400Js8zhCoeuCccf4+v41LJbowXJGzOMY7H/AOvXQ/8ACPuZMJuGCRzzk+uelZ99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BG3oPXPOR6d6fKLmMJtLuLeTk7VHOccZrp9OWOSNEclkLHr7VNFIbgEkcsB0A25HXg1Q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ZUbeAeM/XFUHMX10uZL9Ht0JijlQnBx1OScdgK+areBxruoDqWvbkcdB+8PX0xX1pps+5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GzxyOT9MdK8w1fwMINabUNLiMiTZuZyO7sctjnr04pJWY0xvxEu0tNJ8N2/Vvs9w5XON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SvBvFtx51tBGo5clzk5GVHUn1zXrXxTaQ6vpVmpz5GlQ8d8zOxwOg6LXjOrMj3EcBOfL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Iq6YmcfFbSx7TIrAA5Bx6fStmIDAZiQXGDx0rpoE8xAH+YvxtI/z0rotM0HT72RY5IyG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TUxSjpIpUG9ji4okKZXuQc4OPpnp+FXPKzkgFsdOcZr2rTfhBFqgLW15JHnAHTb9K63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d19n07UrbLDgyKzLx2yOfyrmePordmqw076I+fJkK2OyPllcMcc529s9KxmPG0fL2r2P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K7vRrLxC9tINUhupYPshZspbsgZmDAYBLjHevIix5b5Tk+mTzXTRqqceeOzMasGnysqNn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QpIBB+mR6f41OyhicLt9cd6cYo2UEEj2Izx9a25jLlKxYHnBwO319KQnJyTn3Hv3q2Ld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89aTyJSS34kY5H1qriaZXC5GPTvQqbflUZyff8/6VY+zsfbJ6fSp/IwC2Cf5VPMgUWVio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wqEk9R7cDtV141GO6t26/jULRBCTjJ9fUUcyDlYxVUhTn14z0FSD5emOOlN78Y6Upbby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oLDWyBgY4HB9qRW2nBH6/wBKUkdTwAevtTCME5OMjv8Ap/OgRLknIbOB1HtSBSOenpjr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vUf8A16cN3UHtg456UDSuSRnqD7D34qVXG7LDI6kZwPyqvnHGecUZJPODzg0CLZkO5m7k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NwXA7DAOP51GeMNyO+euTUuckEnJ6UDSubemPCuoWrSD5RKgbGO/A96+vIrlLO2jjYAo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j2GM9a+MFkKFZFPKuG6dcEHr1r6H0HxzY6tpw84rFJH9+NyBnaMAjPUnFcGJpuT0Oilo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j7suS+OhOMkn8OtfNKPD/wATBpMbw5YDuH8zjv05r07xR42stPsjBauJJXOVCMAwGM4y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oea1xcTkATyGRgD0wenvU0aT6lTkSS3SJfXUXTbLjjkknGcVbBxzz1xz64J61y1lJLLd7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PtxXRBiRxkjjAz19q7TAkLg45IPXHqPXiom3HhTn/P50ZwcYOcZ//VUZIA9QR+OM4oAUk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2Qc9euc+hNRDkkd8Dj1zSr98sOf0H4/jQA9M5HG7dwc1eXIxjpjgniqKrg7wQDnjqTkdP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qcZPHegC7kfd44+UHucdeKeG5HPYZPrUK7tqFuhzz6+3anBl6Z6fj0oAm3Zx37UBuASf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e4z+X+fWk3kcKQcZ+lAE7PgHJ4xzTAxK/McjAzURYHhyFJ47ilbyT8u5cEADr0/GgCTeD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waf5ncDnHHviqqiKPIVuufz7flTsAk4PoaALUbnseCB36mlaXAzg5/nmqmcYPVuOaQPj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MHPfuaUNjgge/wD+uqqSLznkjGfwqRHGMAEdecc80AWgcMMjKgg4HUgduaaCTjPXjOe2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/dyck/z9aRZkwFxkg8/T86AJtw+XOR/n+VLvBkCHrj/I9qrrJkjHGVJphCgjqOuCe/uc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QSVwDx29fwFNJ3EAZbIPPI6dKHiWUZyTkDOR1x17VKFQZyc8Hv055p3FYkDfMWY4IAwM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hGoTBIBOf89Ko8u/QnjkH9KsgbVUY5A5PTmkMVndzuYHH936c5pA+QD79T601gCehPvSg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FYG4znr0poKoD1/AZ4oJx0OOeOPSoACAV3dc5J+uf8mgdhtgx+yqSMAvIcEcfexVs4PP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RDQ7aLYBI0zvvHUg9QfrTSM/L1+lADoztIP9P6mpzKcYPyjuBz+tVcY469OvP4VKowRn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DlIDZ9+O9bunswYhcDIArDjzvUDnGeT/AJ4rcsMEHjBHTtzSew1ueg+E5zba7YToOBeW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7s/hX7Qa7MkV/OBlQXchsZ5z0/WvxNsYnaR03EZgDZ743L098dPev2huPMCRWyyORBFGN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OOT6+9eTjdzsobGfaxxx63AkYILQNnjHGd3866vkxyjqCw/LFYlpbpJfx6jk7iTGB0GM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vLIOPmP/AKDXns6kU9MVozI0bYTGMds181+O1Mnj3Xu/+lKP++YEr6Q0hh5Xl92Zh7+u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/AMJ5r/tfNx9IkFdGH3ZlUdzKt1BZSexzXyH8f9d+3eLLDw4jHGg2rmRc8C6vW3tx6iMK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/DbucB3UE9gDySfoK/Onxbri+J/F2ueJlwF1PULiaMDnEKP5cXP/AFzQV6WGXvXOWq/d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fzpQpwAe/B9aaAB7ZGaXeevGT2Gf88V6Jy8o/PB9ByQeTT14Kgd+mOajU9QeQR1/pTwrf7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ST9QMCnIeSOo4OPpUeSccY7cDpTlYDCnlsdz1A9KCjovD1+um67p98+FWC5hLn1jJ2tx7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bR5tPNvIcvazTW57kLG52/wDjuK+KpJYoxlmCnIIP09/avsTwHqEM0VzIG3/aYbXUEIH3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1/OvMx0bWZ1Yd7o3NTs3ns28vOQuXVTywB5Aq6gtL+0MYX9zKhj49CMEf0q1akBGRvmx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e6ZqLXTx6defY7OcF5FSMNIHPBCFs4BHPsa89bnUeSf8IrrNjNcWGoywRWdu+63kldUi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5HTPQ10upeG7zVPDembIMXEcszN8oQ+Q+QCV4AJPzV2dn4b0a0uFunEt5cqQfOunMp59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yEEN8wYEHPStXUM3FHn2m30NvZiwnjZ7wYVeMK5IwDn6dq6611Gxs4YbaVxJciP5QDkkf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GqpoF1ZpHYT3y3iOFWBd5EkOCBntx39q39Mt7XVDa69HFLAJMMbc4zGy8FWI7g9aLO1wM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eGbTVjnbFOkbHHQTYI/8AHlFfP8THgY/D1xX078QXstS8IX2i3Dqkswj8pGOxt4kXGB1J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GWS2b5Whlkif/ejO1j+YzXo4S/JZnJXtzXO1hlRfv4GTx27frV231GNJlijYlXBXt0I/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WYtnvnufWpoJ5vODIdrId3BxwK6vZnPzH0DoPiPT7Sz2XDnzMbAuPm47/Ud6y7i4gkvG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9/wAq80sbmR5OWJ6tnr1res7h1lIznJJznoRxUum0HOe6258212A5GBz6kiug0G7itbmP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KQf7MgwfpXJaHKGWKBieFxn6AVo27F3mj6HJPsDnj8jXPUjdNHVSnySUke+/CvQZdGOqa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2PdV5yPqMV6DbbLWC4y4Z5G80/Vq5L4da62oeHFhmxvtyUkB/iAH8yOtbE5wi3GCFky+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yZRak7no1a0qs3OW5WicRq4By6jPofmJ4rqbOM21qkbHnblvqeTXPaKqSRO8qgvK24g+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m+zKdo3buFHrmotqZnFzZuNQglx95iTjOSFNcR8QtTNtA8KkBp8Qp9Bguf6V3Nq4jurqY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GT+deF+PL/7VqYjU5Fqnl5HOXc7mP4dK6cPDmlcznOxzF2VG3b0IPI6ACsiy3eXOx5Z2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3qGa7/durNk9B+P/ANakDNaae8o4ATI9cnp1r1UcjPLfFt4Lq9cKf+Wh2/ReOtYEeO3N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vl8cHv3qVTjuSD0zWhrBaEwODzz6U/g8Zyarhsn/ACKnQ7c5+lBROh547npWlZJ5kgYD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Cg/X6V0uiw5lAx1HOPboKwrSsjswlO7PVvC9qIoTMRnC8H68V6j4fgVLN5u8r9/QcVw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JZsDHuxOK9MjRYIUt14CLt/HvXjV5X0PqqUEkPY8HnNRZxSGgGuc2JAadUW6nBwAWp3Bo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1x4es0XqLpGzjOOvNeJ2+gPLgycKxBJ+o/OvoDxvvutKjk4wtwuAOwGc15xGncYHPT617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ZmtP/aG2Ydt4es4B+8Utx0NetWfhVNA0yLUL+BYp7uMmGIjDRoBkMR71b8CeH4tRvhq+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xYfKzJghfzq94z1y78Uay7FtpmKxRKvASJeBx24qp1fuOKlSu7In8HRmPRhM5y1zK8p9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t8SNPkA9cVT062jt4I7WLASNAox3q/fqfshjHpXkSd3c+wpQ5aaiz0T4M6XaSSXmu3hYN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vXtl6JJ5V83CQ4+WPYdz/WvjLSvGOteHL422iaobcrjfblg6EnnlCP1r07T/AIya0JEi1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QsY2/TI5rqVGVrnzteqnUbZ7jrKXEYj861WGMjCyAbcfU1WsPEKaLMBPEHXdkOhBf6E8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arb/AGZJZrB273GXXPoCCasWWn6q8JvtP1OyvhnIV9rkfkciplFohSTOwurBfFd0s1mp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SrDfDi+tWRx8jLgsecH6YrE0278VxSfLDAQeB5LEHOffOKtXureL9GKTX8csEechXZmV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Tdl1HwfJbDTdT0ryb1Ds+0Ak9OhrgdZ0GOxEl1pupTq7EHiXAVT7DrWm/inRrvL6hHJH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RmqzahocYzaql4SCCpYK4z6A9aaTQ7HNXV9rEVuFu70zRsOC0BOR/vDFNsvEGk2WGvoY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/8BaunsfE8EdwtjBcG3QnBiuIwwH0PPFdLr3h/wANalojXkqi6uVHSBl3Z7HAFMZwdxr/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dFjRXb/WYbyzkn0PHFdTc6hLAYY7ZY7mbHOXGMnpyO9cXpPhMXwaTT7eyjeM8rcAqT26n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17Rrwi80yGJX5wJDsYeqtwKLJiaueoS32oXGLXVNOa3DceYjtt/PBqdPCjyBP7O1KRO+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rHxDtxbRyyWEmek8ztF+fSkk1HV9NuftscyBGzuaPM0ZH4Hihpi5T0lRrmgXH2icXF2I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/uMea6y08e+GtRh+w65wx4BljZSD+HAI9RXkulyaRq8ha5mBZuSUZgM1Nd6XCk6GC5s5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D7k1Kv2DlPVr2XwdCm4ROUYcOE84Z+pyfyrE1TxNootvKF4kUqfKu+M56ccEcVwkQsbd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Ve0csp/AZxWnYTaPLazwi7SdmBANyv71CexzjOO3FXzCZAfFVhPeR6e12d5GAU4j68Zw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cpGl2t1DKSpCsqrGBzyeT+lR6HpiW+q4ldXBywKqCXHoQOlaHiiz8OXatHBGftYA2+Uf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KqEP0/ULPwzaNa3FvBhsp5vmK4yfY9/wrf8KaOL6Wa5mupWST5l8kCMHPbK15fYPDp6iP7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32lcnP+yVr0FLa4mt7c2OoTSxhgVksJBuDdjtJ796TYHeyeGLGYN5K3N06dVLZ246k8Zr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rPeWMNy6SgqVRN6KxGOrHJ964W18S+IdD1tUkQTrj5muZFWXPXkKSORXq+leO11Czmt7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5YKe+eD/AIUkgKumJq1vYrd2pmiSRv3nm7WXpn7nbrVS8N4t2L2e6N1Afl8mKNUKnI9+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6M1mkUksEkfQyv8APsJPUrww4qvrOm+GxbGaDV1kJ6JbEfe9lPb8aoC7YaHa+JZEuZS4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Prkd+netUeENMIk0+APBPy7sgEi565bcTmuJ0+zvdOuYrqzusI67lYyBSR6EE45rqpby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wykxmyAx4zhQRigDjbzwp9pjuZ9PuAl9ZjZIIkZFYt03mPuPXn3qOy1nxb4PS2GoaR/a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S865zncCNzYB4ziu0iu/GNnau5ktfLJDMLNU82X1y2P161zGr+I402bI7lGX5mjkUoQM8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dxakdz440jU5kilvJLOR22i21BDCznkAHIIwc+/vXIWWl3l7r9w86rp0Mh2qy/v4x0BJ2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yx03wZ4kmXWhdXFrcLwsLSBwjDK52t14966bS/BGlWNtciLWJBc3Z3bgoBHphefWkM8jW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m3CWkjyM6XaRCRGBwc7H4JHPFdFFoHj7X4Itbh1m3kErYd5ovsbsFPYLnqK5/wARfDjV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1kJ3Ol00JXcAMrwQ3uMUazceNbi0h0HTLK7hubcJF5moZ8khOG5Xlt34CgD0TWNUg0rQ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eQAhY23LIoI5BHXPcGsS18T2VtbItjbapIgHDQoojHfgFh+lcYngvV7a3M2qpqOmnaok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56w7mIX371kReH7jV9dW2m8XfYysDtEzQBFkIxwVLquf1oA0tWm8Gah5x8Qa1PprTyECK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lTn2OK5fVfD2lCPzPDyzXVnlSZ5CQGiIydocA4z+Yrj/ABF4C8TtcN9hv4dSmViZZZJA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wzXI6j4a8YafCG1i9uLVXGFjkDBSvqFDDIH0puy6gdDd6t4a065e11SO0sTlljQ2+4sF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5D4p8NT6HHDZaeNRMZGTCqopHJ4bGa8j/wCEX1HUZYkup49RDkRrG2/ec9Aq85bOPWuv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h8T6RLazMwFuquYn24P3uc8kccUaAMg8R+C4Zo7qKa40i434ktZlZkx3KsQfy/Guq8OX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faNqjliY7e8MjMACTwjLtJHc+lQeG/Bfi+7gkistHRrYNw00McjFc9VMhz+VT6xaaF4M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DXFQrIscKyFByGJThQQPU0gK/jjxjq+g6p9ii0yx4CNP9jWKNg7fwoSMAAD35rzjxH8RL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uoSzYlN04K49vLAB59aTxJ8T7nU4jpUkunahbrIkn2l7ERXu4YyGKHB9zjkVydxdagxRW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8MI2Ng+qA5qoiaO0mXwjqsG2zazuJYwTtiKIw9AcgD86811fw/Npzi4uIWWOU8FMOhHp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NlrUNu8UAgJJbyYgY5Bn/a5z9K3rDwNdaXCUj8QyRKmMW91tIz2C5wcA9TzRzIg84h0C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LjKKrYB75b8Owrq08L2d9ZpPG6O+PurHh1A7Hniup+wa9A6S395ZTdCIQRIjeg3cYNXY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bKeaxvCv76GKVTGcc/xBhik2B5CLbw5b3zpp7zWFxyssrKdpx1xjitPWNWvfDVuGtWuJ5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x17A16HcxaBbazFFclYxIcyXDzKEGeoI55/D8K7e2l8NWtvLcabqkM8wCosLBZlKk4JD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qQHzC/iXx7q2jrdTBo4ozvVxGiyDB7HqfXgCr2hfFDUbawltL14rudwQFvrcO+PQMx71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sJVtrfRDasW+e6MhQXAA52RKNqqfqW+leZtfeDL+QLqWlyI6DKtbyEEj0PmHPPt0rVAch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qdjbxWU7YyYV8sMwGOgz35rh7+71sKpn8xyg2h1Xrj+td1rtrD5gudMWWG1VsqJWUn6Z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JCzHnFO4C2uq2vlRGS1cSIuGZ+ME/Wqk1udVkaOOBIwTy7ty3vn/AArdjv8ASJrU2lzZ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+XI6EY9K5aK5SWWO1d2G18Ft2MAfrTVmJq5ZtFnt1fTgPOQ5UkE5Bz2PpVzT559OuRaK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H0xxXQpc2sFobaCfaH5LDBfnryeajh8PvcMtzY3ZaVvu7sD8xx/OpY0biWV/4ktfsWoT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3t7ZzgVi6t4HsrGS3s9LuXmmuBkee21R2OSBjj6VeuptY0SNWv5reRCxwsTAPnqeM81T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7JFMCn8UsgjUZx0NAHqEGk+L9K04QQfZn2ICqgDbwOxfrXIweKrSPxNDaa41rOSQkkMK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3A4z71wc+oa1dXEdjr32u4tyQhFq+5BjpuOCSOeecVrS6H4b07ymUiSbeMxg8J7kgCp5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AF0yTVbqfUrLUbhA1ulu+9A54+ZcEbQOo614ZO2r6aJIbaZpoZAM5UJISeoC9a9htovF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UNmTlRCo3emGJzXmeti70maA3TPNL5uUkO1WwD09KIgQRaJu0d5UgBL8TMFYyBT61zkE1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WEwhjI+fHAHQnmvXE8QeJruIC3gSeKRNuwsBIB37frXC3EviCUOuJbZFLExuqycZzx7VQ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ud8O0Oilxhie/XI4qWystWltZFsSsRkHELYdfzPIzVewu7prBbia2W7djiF9nKAcdv04q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MM8Sn/lsEI59MgYx9aAG6TcXGlah/wATtd4UsBHty3pxXQ6hqPh6S2ku7Vbp7sZaNGQ7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TUU1g3fnzS4kHPmOxJzVl7vxCkBwySx9GCcHGPpQBr31m2vW/wDaDPHDMw3OsQAXI456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I7PB9v2OOisMCsrT5LvypSoADH5168mm2t2IZnMkLK4OMMTmkwOzXSr8J5azWtwueA5zj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gXfIo2tkBoX24+lZa6lLGu1LcgYyxzxk/WoYtZu9jxrPGvOMSDPX2NTZgdB4buNPtb6U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tjjA3MCffpn8K3b2WwhjM9us0UP8PmLhh6Y+tcdp2qXNvMGZIpSeBs7e544rsG1uFlKa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2cdjQ4juaN/rSXnh7bPM0bLEyqJFIY8cnI61yGkaXdatZCUP5qgDZBu/1hXuazm/snUy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JvOzp7dK5m2htNNupYLSSfg8v5hDL6+5/DFOwjtDp2u28qzbZrR48bQGBCj6elejq1qu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igMpjG047E+9eQ2up3xLhTJKnbzCxb69/wBagjeOecPdSyNID0EhVQfp0xSasB6XqE91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APm82JcoPqfT+lQW+qyRXdvPK9vKgJBKnII6c/X0rirnWrK3RrGa5ndyu3yY2MjHPQYH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kgZRbRk5UXC7ZMfXpn8aQHsNxrjrM+yyinUnKsNvA9OR2qL+3pf+gZH/AOOf4Vwlh/aT2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PmIJOO/WruzUv+fqH9KCGf/T8KksBJMbWQnzDyAAR1I6evtWtpnw0vLy4Z9RtfIt/LRl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DyC2evoOh4r6AiTTNGjFtoGlRwhcAzSZeZwB82+RyWz7DArJudXncMVYN1YMDnJB54OO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mdXKjAs9BttChSz0u0WCBVUlU6yEc/MepJrutJWCBlkvrhbWLcPNbgduQOjMfQD8a5Jrn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5KKcgsxIyAAe7YwBXf2nwsvLHSh4v+JurW3hDw8fmW+12T7MZh3Fva58+VvQKuKQNqK1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+ItPdNKV7eytwFLSsC8uBw+wYVR8vXJPc1+X/AI2UHVZVTgjGT0zgDPTPqP8A61foL4++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C/ww04XnnKYZtb1CFoyyD7wt7V9xTcD99ufQV+fPjtHj1CNS5eMoZDnopbt64Brswydz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5aITkEqAeM8n278CmLKNhOznnGOu3k96iC7xG8hLhtvTJyQOfrjpTDGEJZcBiCSOw568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QgsAW4zn1HsF9agCPsRgcBck9j/n2p75VhuU55U9AOOe3rn8qaZWHA2twVZc5H047elB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0wyEdRyQe30NWIzvIkztzjqfwwff3qqwQSlhghhk5Genf6ipFcKyMigMcE8cAev6fnQSd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PzKAcA857VpLNlnZhgADqcnP51z+nFGkXqeG57+ufbNaZdsbUBYE7Tj2rswy0ZzVr3Hz3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n2PUf/rpFuTwOSB19qznZTxgHOT/APXzU6FQAFH+yB/9f8a6bGFzXt5h5qkn5lIJGOno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h64AIx3yPfpmvLbTd58e0Zw3Xscfe/SvXbGPMC7vlAOApzn/AGR68jnPSvMxqVz0sH8L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o6jBxj0Pv1OK7aCV9p2EhTxjtXEWW4yBQD1x8vb8PrXbW1uUCjPBAz6Z/GvPex2RbuZe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2RxkZ9CR1xj88c15f8QjJ/wianbgJKD7d1B+les61GFIROAOfUgDnj+lebeOzDdeELqM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JA6ehzWUjeOx85LOJUYMG3HOM98cZPp/KqYQ733dT07Dj09/ap7eaJohkHMfy9c5AHU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8sUGSM9QM8Due1ekjzJ/EyVMgbiR1zz0GTjP0/pSjCjbz8o49Rk+38s03JIz1yR2x3Hb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Jyc//rpgiWIYBUd8j8sZpp3O7YLcc4Bx/wDrNACogYseQeV5J7/yqQYVRliyHOMZ5Pr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QtvDpnsV/PPB49RXrllLstIkwWEhJUjgj8Mc4rx+TBdSMAAgjPt075r1exjlFpbyI/GP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+K5q+x0UDrdMUW0cixg4Y4IHJ9wR6Gug0+K2uLhTI/lADPPXIOcf0rlbad4m83qwIA45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6V9G6f8P/AA4PhPqPxK8RX3lTPE8WmWHRZLt2HlZIO9uNzFAMBeTjrXHKVjsR4J4nJEph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TnoePwrxPUG/fl2xwGAyOvXpz6V7LerJJExkx5mDzjEYIHpmvC9UlBfcqMuMghznPfGB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UHqc9UwG4eRU6A8en07dM55phkZJP3W7djHHp6f45pZJwcMEAJz19j0465/WqiyM3J5Oc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vRgrnGxJnkeNXI2sFJYNw3uAevbNUjwFDH5vbsDg9e9XJXJQjG5jjhvp+fFVjjl8Z24X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nNdMFYymNUIyEnauTxuycjufwNfQnw7P/FF6gCTlJ8Lyf7mCT+n418+4ZlbYvBBGcfn+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wZq0a87pVIx3PTmuLMPhO3A/EeSzM/26ZUUEZ/UgZ9OlLMjxSFWTgAjgdCeMn+lXVQLL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dGGe9VZ2aaUzEe3y9+3T/PJp03czqbjCm+MLyG3bhzz+fv8AzqVG+YuRk4zn36Hp39Kh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cdMjP1yDUxQ9EyxAJ5POOvtz6VpczGgDcSjDnHqKcOTnr1wRnjP9f60eU27nJU88dOPU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nJwcknPbHftRcCNgx6HA/u9AP/1iuu8NuiQXDMNuQuSPr7c1yAypK5BYdzxz6c//AKzX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4ufm2HH171jX+AvD/ABHTnMagHO1R39+KZqNpJfiztl4VHM020A5UHA6mieRi/lDg4AGe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+8aRgFc9u35muE9JHQWKQQPbrEoDTYCqQSEiHX8zya8e+IF2LvWm6nyI1h75bacngdCC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pGNif9FtQRu6YYDpj2ya8E167jvdUu5I1x508j9exbjg+mK1w1N8/N2McQ0o2Mvcihcn2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OKYOW2Y5AA68H069vfvUqKi5IO4jA+7gkH+vpUMwXeyY3AY4xn8q9VM81ik7VK44PB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w2/nkbcA+uP8/pUisVURjgfXv7fyzVckeaUIBz26H2reBEgO0kDHBOcex6YoB5AYgHpj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cYUke1QkiQBhg9uOgzWiJNOI7yjHqSN2OOCc/wAq928GSectuyfNiYAKenJ9eegHSvBL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G0dsnjn617j4PTaYI42BY3EZGe/OGOPqTivLxp6WFOn+LEP2a0sgygH5lOQSSDyOCOcH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4Rccnnryef0PH0r6V+O5VV0sRngK4bHYqSQD6ZHWvmyKMb9xyOeR0PGMZPT8Kxwvwhi78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bA5Y9xzyecEd+n4VXR8qM4+TqTxx1xipJpGkbH3iSTuI7nr/n+tQqo+UqASRjsAAPf8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ZIP/AAH2P5EUx5V25BAABwcdfy4qIu6thcANzgkkE9ORj9KX5QAdoJ28/wAsYoAlBQKz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cD+lN8xDIEyBuA/U9v6UKyg5A3D6AYPsfXFIijiXHygleM5GfwPNACXJ35H3SpJX256+1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+IM3JPyjvg+prSuOu1hgKcEEYPPr347VnOU3YYAkeq9PpjHFVECIFmbJ/vEkE/0pAf4m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rKGX5TkN/F0AJ7+5/lSMcDaBkZAPORj0qrgPHzAjJJyPYcH+Qq4H3tvbaT1UqMc/TpVJ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Z4+uavRFTgt0XgAHkEd6mRUS5E7JIqEkh/ujtn2z3/8A11v2yHcVXDZBbgntgf5Fc5CS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D9e+K6LTZZC3zFjxzz0HTpj+tc9Q1iasS4YqvbBx9en+fWrchwjNuO7b90Yz6fnSIAAp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/54pZdpjESZ+Xrj2/+vWJqcjfMPMY/wB39ecdPUik0oI91833eNwIIyPTPtT78lZGlyAV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OTUOln/SCCu0MBgjkHnt7etadGQviP0R8KahPD4R0fbt3C1TcT/eB9BweMV3UWox3cZ35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A/ya8i8K3j/8I5p6knclvGpPGeBXTQ6gFADOMken9Olee46nbF6Gjf6k0ZO/5k7qQMEAn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7qUl98RNGSU7o7ewljXA7NIWA59a9vmngcY6bRkg5we+B714h4tsmPirSdWHIZTGfYgn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tdTjvFAbzjIefmABxhuRk47cGuVDkqueOo6Z4/LBr07xRp8LafPMh2HegAA+VmPOCMc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HHPPJFddLZHJU+IaDlBgdOc/4+4/lUMpYJ02Zxn6f5/SrfDZ4+7x1wSPrVadpEVmAyS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SWZrKGGMZH0/xqqwG/KKSF5B68/WrRjcoPMHAAzk56+pqPyTjccYx39O1amZWcdR97PA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3qc9m4GPl/CppUOOe3Jz6nmpdOtpL28SBQTIeUVQd3y8np6daTegFiV3SzlZ8JtXk4HU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AUuCSG9R0HPft1xivSdT0zyf9cGOQ2dx5J/oc9687vFJmx94HAHfof8AEVFMqWw+zGLw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1/H9K7GzzJP8vII+g+vqPpXI2IZr4YBOxSCx7E8j867uwRg+Pu47f44p1Cae502mbYpe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fjV1Haaby9xBBGT0zn19ap2yiFHld8YAwApJJPQKSaIrgxSeaFBbB7dM96waN0zohp1z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fLxgAnv3Gfr61mvYun7x9u3aUBHJA/xNbImubmBI4gY4ghAAHfv9CR+nWkWCVECh9xGO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Y681IznYHS21FIXY/IpLEdiuenvVue6tDdbg+8E98A59Oalk0cvqMCvKq+aBnA9M4+npV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ltmzgcsOAM9TjtUvcDMvpI7icFMYbA4P3VH+fwrlr0OrzFBndkenP6dua3jG0UhikAGP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y9yPmKn7pBPsP8A61bIXU4q8BIBXAGD369+v6Vy0uWZUUDhTg+meldZdp8qt02jHpx6H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ESMVUrtOAD1/+vXZhzmrF7TdyK2/BYnBLZxj9f8APpWxbMwfcOGOBz6CsW0dSzFeqnoR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qEN0A+Y88j0/KqnuEdjdzyqnpwMdcAe9XIyWctxxxuAx154rNV8EA5B25yCScmtO3kZh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o7ZrCRrE6HSV/dyyN3Xr/IGpNHjdfEUTDk7yR7gCl0G3Di4kYnOcbc4G7Hp/OpNGGfE8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T8wIP4YNcyerOuKXKekGAujzHIDuAuR94Ln8vpUXAODxjrj0/wDr12E9si6e9wVGz5VA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r5cbu7DgYwoHpnirVmc0tyIuAOBnOT17fyoU87SoB745p7AOzHsR1pWGOeOfxpCFRuCB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3lbCjeuR7Z6k/WqILD5lHQZ6Z960LZA1xAp+7vUgHnjOcUAdhONzMQvX5vp6/wA6pbjy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1rQupN0jjGPQ4Hbuaz2+Zjxn7uce3Un+dZsB0bAZLYJx+p61KWwAE4/H06VXRQFIPz5J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aAHZIxu6cj3qdWGQSc45weeAef0qq3B4BX364xzimq4Clh1B3DjA7UAWyqt8yjYOMZ6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a14csNVidXi8txkggdCxxXQBlwGLZ69PWkaVMY5wenFAHgOr+FL7TlLqGliBAJX+H0xX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7f56V9QNHDJGYpVDowwRjjn1xnNebeIvBUTxtd6cpUkZIC5Ixz0B5/nV8yZvGpfc8xYq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6/wA6ltriexmWSEkNyRzhcDoP65qJ4pbaUx3CEEdOw/z2qwsXnxHBAPO0HPGOP1xTN4ys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EkdzIV8sKD5gI+fPPOPTIr3jStTttYiSOxcGcIMrnJIPOfTGMV8ZQTTQsDFkOMY5zXqP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Upyv71TnoAgGMZPqfyqWiZwT1R9R6RC13eR2tyojbdhsdRnkZznuO9dglpBK5jVchHI/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xnBcX6XKI8RuHUKVOCOQN3B5z0xXtmkX1peJawWql3uMYII5yPmOScA564pLc5JRaZHP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GQJhQemfUev+NVdY0O0uo/M8vzZFUZCltu/HOR1x6kd66m4iMWInBP3dufXnkcfjU1o1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7iwGcdzgH19KqWwJXPBJbN7eRbcIFUf3j37c4qKa1V1DMQBjJ/GvUdS0tZlQRrtORknA6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7LpzQQ5Y7mf73OBkduMYwPzzUXY2jlbRnWZVGSjZJ69QOP55roNMaE3R+2qXiYjKrySD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NvbusdmzNGI1YtkdSASMf56VQXKo6v35znv/AD/wp3ZJxHxp8KPeXp8beHY2ktIoLaO6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gdsDkjsDmvlKXEhkl5wXcj1Iz1xX6A6NqK5bTJwHgncblHTAI/Cvmn4rfDWTwfqJ1nS1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gD/ozyHPlv8A3VJyUPQ9OuKqMrDW55npwBiD4yxGMk9evtXp3h+3WO6iyMEjk/hXAacF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QdPevRdKXE4lUYUdCenAx+ea8/Eydmd1JXPefCMSlNgUnYvGPUnjGPavo7wQWgmjlcBW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K8JReVbREkAEc4OeQMn9a9t0XzGmtoLUfvJUOQOoXrkV87iWenSij4+/bB8QyX/xT0rR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RFQefOvZWmkyfXaqfhXy95yY564x7/h713fxo1Zda+MPi/UYWYxDUWtIy3Vlso0h69R8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vHH5V9ZgKfJQjHyPExDvUbLmFcjB5HXNPICr0OV5Iznvx1rNU85PO3Az3P8AnvVgyYIP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BYLNtOc9R9ceuKIbsxMDGSeMcikCfumOeoIGOpA65qpsZWxjPtTuDNqK4WVssvB69857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M0UhbPYjk/4ViQIR1GffODzx/kVoiSQxkBsDp+P88VLVxpiGN3Ixzng470wwsVOVI/LP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iD93HNWYnkBJ56c5qVoNalDyoSCHznd37Y571F5e0ZB3HcePTHPTv9K6GNYpGCyRqTj+6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Bz83PJC/1qlMfKjnXGDtwcDvyP8A61DKQMAEcdD2/wDrVpvZhDiN2kHOQRnpwM4py6ZM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1B6/iKfOiXEyQCVOOvftzSljnr3579O1X2smUfMhUjgn+lVzFHklWyT+Bp86JSZX5ByT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GeORnI6ce1T+S5yyrx2+tN8iTjd0PBz3qroqzFSZTxjBz09vUfSkDseT36e+P501Y8Zy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4H50mxEyPkZXgDjHY1JEAJVkU+55xVcZ5zk8mpYyA2fp27/561I7srX8kjTmUnMbZ4PV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zuxkcYzznHetxumCMg/kaQwIwU4ByM8ChKwrmdpyMJA5BAXk/QHH6mujYDvux2GaqKqq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kkHHHTr6UAPJwMckemfem85Lc8cn0z9KaGUDIxxyQOx//VUZZ8bVGB6YoAkUjrn6Z/xpD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r7+lJG0PKSozAfd2cc+lGOfkI2Agj6D/GgCwuMbe49/SrcOASAMAD8KpKTgHqST2/T/PN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npQBMhPGcknOQf0oZlz8oxnmkLqAe49PU9OM0x3K59vX/PSgCQsc464z07UxmA5PaoAz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KjbIJ9+uT0zQBYMnU5AIPOf5jrSYA5bvxmqD3UER5fPBzjnGPpUM+oi2hW4aIlXYJnIB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GwrY4BPrk4pA47H9ea5keI4lwGgIAGOo4z1pw1+2GMowHPPH6U+WXYLnSlmwF6c9PwpeM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n6fyrIg1exmOTL6cMP6iryTW0wBhlViGzgdelFmFyXaNx2jPIIp+8rnOSPyxzzn8KgVy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lJLcLz/L/wCvikBI0gAAxyM5z/Sm7yfmBJPX9elRqvR+vTn69eKcsg5Pcfr9apoCwSTx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VMg4656ZH0qoJ1jIbcM89B/ntT0fqFz9c9u5qQLu04UA9evr+AoCqinAAGM+1QpIc9Tx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7CgBUwG34GRkZqwX4ALAZ6cdTiqkMgJ+Y8Y4OM/55qVm3cIoGeg9T9aAHMcY5zz6/wBK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jvVWXJURjBOc8H069Km6DDdsZ5/lmgCZmHIBx/8AXqrK+OnoeQMc1LuyMFic8e+PTp6V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9ODQBJZH/RYBnAEY4J/vEnireQvHcjt1qnahRaw5IAESdqslwxznkcn/ADxQBYAyc/TP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z9O/1qFSOmOR7/1qVASc44/of89aAANxnO4Af55rctNoYE9yOtYEQGCvbrit2zYYXJ7j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uen+F7QXuu2VjKdomuLO3ZhggLLcIp/QkH2r9kNVhQXZjSMgR9cHjZnGK/IP4Wwx3Pjn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5wP4vtEZB/Wv2F1GeA30wZjzIx68EZPBryMdujtw+xFCqrdxRAEL87+3AqtrZkFuV2kx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qS2l86+3KQwRCmeg55P5dK0rkQXFu8MpGGz1PevPudRz2jtvYSgYwdvuMgV80+MZM+OPE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ewUV9U6fHbQRHa6ja/rnOOp/CvkjxHMtx4x1+ZcMjapcFT2I4FdeH3Zz1DH1/XI/C/hD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aZcyR/8AXaRfKiH1MjgV+cFsjQwR27nPlKEJ6dOuce9fZn7QWp/2d8K105HCvr2r2VoR3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/wDHFzXxULksMjvySffmvUwsXZs4q0vsmmzxqMKeR1/Go2uUXK9R649fx/CstpGJwRz6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5IxuzW+2bW+TuT2ppuHfqR6+nIGKzNxI6Y/H/PNL8x6nAxnn1p8rC7NH7VuwAWOPU5ph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/wDn8KpphcAk54GfWnYAJI5PSiyEWxcStndgng9MnNfUnwl1Ge4stNVR1trmxfHcWzCR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DfOBjvgda7vwp41h0K2bS9Xtp7uyEwuIHs5/s93bzBSp2PjlXBwwP1Fc2JpcysjajKzP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xqPvFhhePU9KyrnxRoFsSlxqVsGH8KOHOfouT+lfMt78SvDsiKdP8M3N3KAMSazfyTKC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1rHufit4xCeVpa6dpEY6fY7JFYZ/223GuBYKXU6niEj6m/wCEmt7j5dL0/U74n7rQ2jxoT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d+lZepeKNZsVPn22m6UD1bU7+PzB9YosnPtnNfIl94o8UaqNup6xfXO44KtcMq89sJgY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cFG7Ocnlj+PWuiOAXVmTxXkfTWqfEyzjlVZPFFpIqFjt0ywkkZSRj5Wl4OfeuJufiJob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uCzeZcLZoznAB2xgHpXkQJZSpJAGOPp/SmqDgEZyD09vat4YSC0Zk68uh6VN8RHT/kBa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py91cLjurSHAP0rhRLLKzTSyGSVyzux7u5yx/EmmEArzgHHPfmm5/wDrccV0Rpxj8JjOT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brVyJuFbpgZH/wBb8KzVPTafTt3HFXIcKu0dvy5/rVmZvafKEdS3HPf39q3I5DDJ5qse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mAJz6Y9q3om8zb0546Y60nsHU9v8N3uJYc/MCmPoCo5rsPL8q5YjjzRk456968v8JXW5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9h2r1JvkXeeNwGP8/hXHPc61sdv8O9T+wa5Jp0pxHddj/eH+IzXt2sGMWsFrFkDO3B6h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a0vYbmM7mRlcEdeDmvqawjXW9Pi1BJAPNgTavv1P6V5uIi73Oqi7ooaJcsHcv1fkdsKOn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ljVwRtVshh1JxgcVjae6GeaI/KN+xR/sL1NW3b7RJbtHyu8nPqqnArmNzH1O4Gl6c80xA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f58V8z6rdmUSStlnlYsST/ExyTXsfxH1SNLVrRT/AK9xEMHkqhy368V4NfzBl2k4JPGO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c5ar6GBcSyuYbWFcvNKqEDrg8foAav8Aiq6+y2LwKfvNkD/ZTPWs3SWa68RsRkpYRFifR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8eXeHMSE/Mqrj3PJ/SutbmJ59GS7mRurHOfzqyDnqeBxVWIgjI4/+vVpQM8+1WbkwGeME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CnHTkdqmGWyDz2B/woGSxkn5l554PtXovhq1E8iA8jIOeo+XrXBWMaycE8ggZ6/l+Nez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8pIwCFAxXHiZ6HtZdSe7O90eAT36n7ywrvA9x92uyd9386xNCgENq9weDMx2/7orUZuPp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ihdxzzTjUCNu96mBFZlco0OCxXuKGOOlGBvJ6f4VByz4U5xQEiPU4I5rUxSjK4NeZ2ul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lmkk2LxnHqfwr0PxITHpnmDsw6dTmqGiWtzo8I1xwElmysIPVc/xV6uHk1A+SzVfvmdH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PhzTDiK1Aa4cfxyY5rmNFgaSZr6YEs4+X/ZFZyCXU7sISfJR90jdd7da7xNOntUR5Y9i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USTgXl+HV+aW5Larh9/r7VbmOVwewJqKFSTyKS9GLWYg4Ihfn0IBrki+Z2PblLQ8Vu9E8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9EwnLlfOjkaN/l44INKvgO2bDaLr19ZOPuh2EqA+5OGx+NcNY6xD5IcyqCSe49TW7aeJ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zCveUZI+LqzjzHU/2f8AFTRI91k9prsK4BaMFZto9VbGfwNQWPxfudN1H7HrGmS2NxGc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pwT+Ga29G8XA/dmxn36/hVXx1rFl4g0p9NuoYppEUvHMV/eRuvQqwwR9M80tW7SRPMuh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S3QWMz3sUi7ljuMfkG4bP516x4B+K2k+NLOZ7a+uoruHKvZTAO0Tjjj+8M9MV8F+GLp5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sU5/PP8AOt3wprNxoHieXULNzG8UyyFl/ung1lUoaXNoVdbH33ewxX9mJpVglkDfN5i7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4V1C4CXdvPHMvIkt5mxn6Z/nW9dTJrmlWmpy3pjjkQOyDa4YHtkdMVkC50XTmV7WK4Rs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bvHY6C04XRlWKztt3OS8u1mHt71rWHje6snCSWkRQDJ2RDcfoQa5O/1hL6RUh8sk8btpB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njs7VS6xXCJ8wKsF/AjrTvcCnqfiG21d3+1NLEpOQq/uyD6A9Kx4r+GRDbahdXBtRnBd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uda0m9ifZYJGR1Uksp/AgGsE6bZz25urKdYJ88xSHav0ANVFgZ9xFprpssLmDVIh1XBj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PmR3BhsHkt89Y5BuXn+lOmsFllH2m3VJAeJbeQfmcda7DS/BeuXdpJdwSw3W0ZRZMBuP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NFFbpK0O9j8xlt2AOf8AdrOaz16JBLCstxbE4Cy7Sw/qK6Wx+0WczfbrWSMx/K4RdyH3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cMxuCIkccbn2t+lTzAcXaxeILWVRb+fAFO5gCWXHfhck1snxlGjLa32nQX0bEK+3/WH1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3Lk3ulak5ReeTvwOuOMU+ys7cI13cWUJy2S6rtc+uSemaVyHuU9X8O+Fb+wTWPCVrqOn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QfUgkYrndJhiLP5cdrLfqMtFeKyv1/v17DYXOg3AMdqZ7ecAYhmQuh7/AHhx+tUPEltDL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BAbaRuA9eOetUmIzNM1GVwltfaULZAMNKVV4SO+HPStw+Hbe7eKLR9JsXglVmNwhYvn0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GvPC0WnrHeRyMBgkSMTGSRzx161q3mu6RpkNu/hCFbiffmSLmOMZBzgHBP4VIHO6d4Os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ypH7xwZEJPYqxBya0tU8LaVbXMcFhpV7LcPwt5p8TRxA+pJbav5VW1rxnr11Gqz6XJaj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1Y4FZegfEWWwnkSVb+4hj+YqrpJtPf5l6itAOnT4YeLcxXMt+/ytvMcgjd+O3mJj+Vb1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Sr2SUZYnPlBWUDtvHX8KqaZ460C7u911dyyLjOXJDKDwDhT+HNeg6fr0V/bO2lXBm8tg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cmgDzHUPDN1aai1hb31zIsJDKslqZdpIz98c8fWtnTrnxJdJJp6o3y/K7ww7pGA9BkYr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0sU1rNCS3yzq+wEY6424/AGtgahqM1g0KzS29y3EdwsYwW6ZJGR9aAOIg1+50GWWDyZJn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3JXBH1xXdW+ux66ttLCblHJAkgmTAJJ5GWHbtjisCe81S2j8nWLS6u3BOJ4ZIzuHqRgH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bl77S76WU2i7jBhlZSPXtn2oA6bWPC3gyR13TLZ30pVmKYVhg9iRj9KqXmjXugzx3GnR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ZHcHg8/kK4iwv4LzVTP4hhnjeZQqbw5Td+IGOK646fJeYXQLu08yM8pI7hx74Gc0Adlo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qQKBg+UCGJ79iMe+ao3njvSYbppL3TZHaLBMsm9enoApFX9F03UbcB9RjVkRPmcH77d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cMCS6hdRwup5WJyCyr9CMZoA46fxpaXkpv8AR7KFTJ/rFecbXPZimKg1I6P4psYYNXt7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GBiQ/dJ7hq4jxBounvfx3OkWiTidiJYoS7bGz2VSBg+hHWtCGx8Z6bFKmn28mnRT4MrW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eQKALB+Hfhya+Sz0y8uHODI7SEFVUcnOQMgfWqvizxx4rspTY6NqtnNbWcJWWae2RXL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uBjpya5qTRtftbjzdN1lw0p/eLdJmUN/vJkYx/hWlqHh/wnbMIbrUI5NZ8lZHjuYCYyBx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5rGUXuXFI4mHx5q8l3/a5m02a8iJw0kXlvhfQpkg1u3PxO8OeLrdk8X6fCt6q7IbmFuQM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AzWHKPBtrFeCbSIfts6bYr1BxExBHCggZPX2rH0/wfpmr3QF4jSk4UcMgAxjPBH69ayV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/o+t6ba+TYya1eWqSlgJIZFWIBecZYHaB7dfWu90268IX9s8X9sW8pUlJftCKDIR3zkgn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44rYPp1/co5YkJHlkUdsFgA3TFeSf8Iz4shZ1sdRuLry3xsmSRUB+gBq3WSWovZp7H2H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uZNPt7q0VUibz/sMkUfzZGAw68nvxXyd4k+GniXwfrF1a+GmivxFI2xHcklQegcgo2O4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61pl2t1rzPAZ+ssDOhJ7DGF9K9w+FfjR/CYivdR1W1tbJtyol/J802f7qsCR05IOKqnW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545J40+JHhK5gk1bSHtkBwxW1YptPo43AV3Vh4/t9YDTpazJMEywdBMhPvkDH8674614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PiN/D0qrmTdOnlyAkcbXIUYHoDmqPiDxV8NbiCfTNG1t9W1EoyRFbVlSSTjncqIr/UAj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yiXU7jxDdpDpMtkjxAq0GDF+ABzknpis278R+JfDlyLW30kIzqfmQFT6dTkHNXbfwZeXx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7fdJgKUPXOS2Tzmk0/X72C6vND8QzsoXHlecMkj68lvzp2RLRm2eq+Er+7a412eTRb9O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huc8+mPxqprGo6bJes1lCxgACDYzKQP72B6966+TwvBcw+bZsbksQ3lttAwevJ5H0rzt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7TGl0+SPerydCHHQAEYx6UxDv7B1bXYdttdSNDEflWZMpz0APXNYM+jXdlJOt4I7SSBRl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H51es7jxP4djlR7wTRzcMmN2R6k84+tS2un+HblhqOp30v2pMMFuR5ynHYA8/nTQHFXt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TIJBuBKHacd1OOhrnLYxxsqlGXnIBJ59ule9+LfG1rb6JDMLPekv7olkKldwwDjH3eK8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79p3SBXDMRGHCjP90nnFUBr3Npf6isIuLD7HFIMxOAWZ1HUr9fyrl9XWzsWVbXeJlwEj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DNevao+meKr4eb4gvYYSANlvbrbkY/2tpJ+v5VT0/wAMeBobt47hZwEbb9suL1iZBnqe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l+n/ANrw5kuLa3t8OSHvH2OufRODirkkl2+WnunkVv8An2iOwD619IReHfh1aLbtDZJe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kYDptdzgA/Spr7wnbamY4LI3FjuyoghWLao65Y5Ix+tK4HhmjSa7pMv2q10pLgbQEuLn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FauqS32s2omvLGGMqT89qMls4yCMYNeiw+Gr3wtqX2XWbKPULKdc+ZKxBRSeCMnGa001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LxrNIjkKpD7SOxQBhjHc0wPBEguFYRXUd1HHGchlhKkemc44966k6Xa6habpZoLpjtK9Y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K9ktLS88T62DYzwaosoAjRgFLdcAYwAQPWuf1rwhe6VfzXiaeBbw4MtqCFDtjkDOaLgc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CWwks41JBkt3co3+0Q7EcVF4t07TL2MrbTRStH9xmIVie5GCQavy6+/2Vrcafa2dqB88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T0PsK0NAtfCepxssehK7E7Fe3kKLk91Dd/8AOKzA4LQGuBcKo1CSFpE2t5sJaJMdATnp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cu+WRLsONrtaD/lmOTkdRnvmuh1f4WeM/Dl7LNbWl0kErM9rBcMju4YZIUq2CR26ZrBi1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eqaS0brlZZJITCzcY5boxHbFNsA0/XbGBPJtzCi9AsvylR09qbceJrpXNtLZStGpyHhd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vPoTt+9s/N3D5i0hUgn0OOlQGwUYbSNTaRDjbbgkSJnsDwD161d0OzItavbMxkGC4i3n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HSq2mX1o8RiMgRxzyCT9a2bzwv4st7Y3t3p9zPAo+diPMAU+pUnFUo4tKvkS3ggEVwfv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4zQIrqtza3ZmspleGbll6ZIPqelXEhje7ab7QYJXP3Hww49PWq+o+HdV0+2NzAd6pktH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mG2l02K5MscjOAx5+YDpjH1qNQNCXVFil+zTxpPt45XHIHqeM1Xe50mVyl1YJl+crjoB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uoGGwQzK/UMnbrj5sCpr+4vk82K7MURB2MJI+hHYMBinZgWvsUCRsbAqocAqWbOfarlnD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B3znercH2NcsShRFRVDr82AcZ+nTiujWK5uIo3uI/NDAAmM4ApXYCwadtlMqw7F927fS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sTjcWUOo9fxrp7jzbNsRzSNEwz84OU7YNZuty20MlnqrtvZDscEfeQ9uOuKEwLCTxpEy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uFx9anh8LnUbb7W0ks64JK2YG9fqD1qzb6npeoQNarctGm354pV5Of4QcZx9K09OMumS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8rMBtG30P50NgYq+HbPyhHpQKLkhvMj2ksepJJ+9XoNjp2mtpq2Opf6XEvIWV/MII64yMj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VrIDcWX9oxOCFxjC+nas651Swhk/0qGa1nHKiJFZW7/hSAzL3w5pMs5ks4Akbc7fNxg/Q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n/PIf9/RUFxeSXMpmlifLfqPWoPNH/POT8hQQz//1OhuNQ0ESPa28j6hcKNz/Z/30aIv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rVxuvfEP4c+Ff9J8Q6zbW7KPlsdP/wBNvm77cL+7QjpySK+Ar/xX4m1NcX2r3TREfLbx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4uBjHQ81m28sFnaySpG7OwUKUxwM8k57+pA4rhjhbhKvY+69P/aW1PU7+PTPhbaWPhC4e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quuSscgLbIVFtb57EKZMnAxXzr4ti8U6140vZPH+r3Wva0m0y3eozNcTAONwQBiyx5/u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tf38WtTJNM9vDHcKUcyhVHOf3bHuPXg89a9nS502FswXkPzYLfvAxye5YZyfeto0FHVI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7c8liCCOenA6cnjjFeXePGEuoxxR/KyZAXPVD1yPcnj3FeoW8cMp3W86SMxIV87g/PTI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i7Md2wAVUAIVhnscEc8ZH/1veq1TuDV0cQVkUhEUKM88YO7rg85PSkluEdQ6LuDHOfb07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28yMCu35mycsODjP4elUsyF8NhRzgAZH1z/k5/OuyLujlkrDH3AfLyc9z39ffFQsQq/Pj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zUpJP3lyWONoxj8O38zTGJPJUg/dUen4+9UIbjDZjU98HjIP64qANNHtOCcEkKDwGHH+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kZAGRzgYHQ+4pJN53O4YEjjdwSPTGP1/OgmRo2Sbp/NzgrznPT64wOK1GKliy8eh6/pW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weQc9cD0z06jNXBdRz3awWuZpGG1YoyGcnPPAJJ+mK6qNRJWMpU3Im+YybWbk4UEjpu6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OMAsc4/QV2uk/Cj4leIJQmjeHrkFwG867kS1yD3Hm4x9Opr1zR/2U/HkkKT+I9d0nQ0Q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wdu1MD371pPFU4Ru5GSws3sjwTSJ4TP5Q5AJO44G0g+/r0xXq+kTJcocgAREYIwWxg5/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HwT8K+CfDd9q1r4kudd1GGJiiRwJBErqu7e20EsAOxNeYaM+2Ygn/WbSRyCTz0I4rzK1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nKnoz0PT7k25KkAhxxng88jB+tdjZyPK67wVY4BwM8beBXG2cCSFQ44fnOOPbOePx6Yr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BtuSvXqe+f5d65nsdMdyv4inZCh5XzFGSOoIzz0rgvGUcdn4JuGbLPOMEDjaAw5yc5x1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JLryo3YNgknaOD7D8Oa5zx/Hu8FEqB+6+YE8nDfKQPXI96ymbxZ8yqib3Y4GSDlenp+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Me27GevA4A9vX60+ISPtDggEDBI6AdeOcj69aY6FDgktnpt7j8/xr0YfCedV+NiA/OOp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39eOnpTxIS6nPOcA+w4/n781AEZ2OQeASCegx2xSFAEGzIOPmzwAvPJz39+KozLsblsBQ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x/ninZdV3Z4OTwcAY4z+XWq8TBcvk7fcfy74PpTGZ5QP9oNjI5469P8ACgaY4zqrpyWy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+gr1+0Hl2VuykfMAynpjf3H5civF33/LgnsAQcHBPfjj6V7Ppib7CLP8AAFz27emOOnbv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5qWzSQgBcFCc88H39fwNdfos9zdQ/Z7n/j0hJdUkGU8x+AwPUN7jj1rlUXEZK5KgYIAz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/gpbebUrS2mRDA9wskmRu3ISM9OwGTiuJ9zsiYGswEQMFZXULlWxhXYHBzg9vpg14Brh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iV68kjOPw/D619V+IJrGxm1AxQxtCs822Mg7FVeFADcjjkYyfrXy74jePzmZSOyqQNuc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8VrR1ZnVWlzh5FKt5ak5+9zjqc/XiqTF2Xcg464JyDjtgirk7BEZidz7c4H8XODj069qq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s7eg/wAivWpbHnyH4I+8eP4gfmH48Z5qnK7o+1WGCRn+919ucY9fpUzjI6EYYAZ6DPH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6nOzGF3ZA79B3rdMgViqHB4zkg+5/wD117t8NFD+GNVQHAwjEdPuj1/GvCPlI3ZAZc5I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+GGW0DVPMO3EcRyBnLE4/UcVw4/WmdmD+M4S6XbNOhGSrkEk8ZB4P1rOZAXxHnLZBPQFh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b75L25U9N7H2wc/5NY5LSMd3J4K5GPyxU0loTXfvNE3kBmAj+YHH3Tn8u3tinhiMuycAE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uPxqRBhc8Kp7Y9fTp3pkkeNrdcZ46kDv6ZrR7mIEgjLDOBz3I9MH9DUBO+ZWDsAMrtHGCM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DGxwcc4JY/8A1qjwHXCk5AHHA5/ChbgRlz0LEZAJJGen9a3fD88kU5AIAcqjH7uf896x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OSMg59PxqtO5jj+WQjoFY8bcHr6Gicbqwqbsz1N4nQq8owGPPYkf/AFj+lOsPLknugjBn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ZHuNAtpZgC/KMfoRk1WtruO08RvpjB2a4MewrwFLdd3sQMfyrz2rNo9RbHQ2zgXtxITj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8+fyr58JLzyqeJBKVII7gnOe9e9akf7OguLgHYY3B3A/KVbnnAPHHp+FeQa9ZRfbTd2f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GRk9ea6MM9WjGutDDyShG4kY4HQH/wCv/KlZt4Ei5wgGRjpzyfy/OjB3bQNx5OAP/wBf6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2kdAO3HPpXoJannshYnb8pAPbtj1x/Sq4DD5gdx468ng+tMmJB8vPHByBnJA6DjtTQDn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44zz7V0QM2yT7xO7rznJPH40hGFO0cYIGeeP8aQ/dJ44I7n9PrnmkBVl3LnpxgcVqthGj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Dkdj1Ix0r3TwPMsWtaerEPGZYyfqOP5f/qrwe1OGwx/iHXBH1+tfQvg2GKQxyMAJLe7Q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NeTjnqelhTq/i2TdaRFI/DRzFm+b+8SBn6579q+dUK5QuuOep6Zr3T4jzSLp8kajKvIpO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54rwiPEUmRkAEdeeBWWF+EeJ+IkkABI4JwD0xnnnFQHcpPVQPz9+hq5MBOysgxyOo9+Oa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RwPw/lmuk5A3ZYkAAYz8vTP196THIGd3c4H8/Wm7S+GwR6qPb3xSndvA6ZHXHCn1GP1o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8856HvUgbauOm4A/988fn6VOkBeTaegUjnqSfT8PyzxTH8sE/Lnpkg89f057UAQXg/do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H/D19ayDz8zHPy8fXpjjpmtu4mDQFPLLOgGSOMA5+nU9PzrK2hsKuAwBGM4bH0x6fjTT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pxyQfp0pgCqvPYDnOP8AH/DtU0iqRgAnB55BP+f61WTaBtU4HQn2Ax/WrAnUEuwILbfQ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jIDY4yQueB+HGf5VRIKZZeMYYEe57j0/l71bj3GMY+Yn8Pft/OpluVEuQvuYZwyqMZ6E+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ojgqVw+A4HTjqMev+NcZbuWXJJOCcZ7fp1612mkt3GSNo68+2CfrXPVZrE2jE2B1IH9P5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vB4+Y+gOTWoA0rdFx35x16f5FNliwQCCSP4ugGaxNThb9MOIcYUEZ44z19e5qCwBim6n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H41saxhHyVyVByMDt39qwtPZHuwMjaDlR04A6/jWjWlyOp9j+Gr8polqpOQIF5Az3ORW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pzXlWhXkcFjbwykEIuFBPHy9M46/jW6dRkU7lwTgc4yT698AVzNXOhM7KXUmXcFJ27eF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+Wa4sPlG4XShiBnCYIOD65NV59RuGOXJxt/hIX88dvrWPLcSXFzaxgAkXEa/mwBz6nntU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z2//AAjOoCQFpioWID7qZbIJ9z6dxXkvygcAAgZI6Yx/SvVPFEUVvouowpLwt0FhHUuw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xXlRfdjnnPQf57VtS2Mp7j+c4GTxgDPPPt61Cx3KCffH/wCo/T1qRu4Ix9OuTULsPcDG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zbM1vmY4HTjPuP8ACjeTHuTv0/PkZp7ICwCZ9SWz/KlKrtyCCcnr1x61XMSRM6k9h9PQ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tbgnVcmMMSATyCMEZ7VzLZHTBJwOe+OnH866Pw1ufV40UB8q2cZ544z+NTV+Acdy1rZKG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x7n+deXO7PKxOOv5e3Nen+I5pFYxcDPOM4PHavMLpI45ygyC2enr2pUtipFrTiReDAPc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vLGOTf5hBAyMqAB8pOTXA6a2b1ABgODkcdQCB+tem2cbzhExuACE88dqJAti/HGJnLNn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II71o2+kGdHKD94oyd2Qq9Bkcd/0qeztvMulGAGCZ7jBByckdx+tdZKY7VREFAD/AOsz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YrlOehE0KEShkEa8kcj0H+e9QGa7BxuJUE546jseO4rtb0Q3lpJ5Ue0uBhV+8P8Aa9xx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8vDDpuI5GecfnjvWbZaK2moLi9G4DcsZI99vHtg81SvbaObfNA33R8w/hGMnr68elX4o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csT3B4Izn3qfVIbTT9PdI1w7gBRkkkZAzz+NCA8ouFneVpsD+/zkYz6d+tZdxPLLARMV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n0ro5IgSysN2z16H29PeuOvRL57RMMAA8n1Gec+/rWyYmYd0xKMSD6g8r0/nXOzgGQYG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rpbuUPEcH5V9ecjv/wDrrlrh/n+q5I6EEHjrXbQOasS2QUSkIuAP7p4yPrxWuqtgRHJZ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KyLTcxb59hL/AJk/T+lbDriYKmP93BPQZ/CipuEdi+shVtpHI/vcDHTFW1Kum3P0IOQP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UgA4/X+daERGwA9ASPqRxj2rFmsTuNBdktpdnTIwOlWtGUy68si/NtDHGeeTWdobu1vN/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51paFIBrfqSpxxjoc/1rlW7OxfCe6XjkaKIwMhCqn36/rXHhWAUJgAdPrxXV2TJf2j24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gfnxWEsG1tmCcdwetVDY5XuV1UL075yf/rUOinJB7A5xx9andNvB6njOf1ojBGOMkdv89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dBgcnJGSOB6VoW6KJIuCAGG0+n4dqgjUFhgZyf4R0NbFmoNxEDj74OD6Zz/KhvQC9OxE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APqaqfMeRgdjVq6x9qYE7sEKOgzj9etQLgHAwDnuePy9f/1VmA4nqq9T1PfP0qZQRhj1z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RjdkYI6hh/j3qX5nXryPzoAMjdlMH+vH50wgYAwDjIzjn+f+RSnAPy5HI60rFV+UZ9Mf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GfXrz6f40BsdMjJOMfT9KQnKk5P1PSkYLtGOS3cigCQFMgMMEnjK456dfenx5zyWXGOh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j7vqM+/PNLkj5lAbv06gjp9aAOR8T+HYL/OxG81uc8AE+v1rxjULe808tbzblbaVDA44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kbM6t028HBySPb6fzrK1XQrLU7do3jBlH3Xzz+fv1qkzWFS254DGONwIyeT3z9TU9rcPbT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1uhx0q5qukXmlTsHBaPIK556Hv8AhWaHB4XO0nnvxVHRHujv9N1555FWX5PmXA27jkYxz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48K+M7jQrkIGwAVMYI3BcnkHjuK+Vo5CjrJGxGCCMHqa9C0jWzN+6nZnwRznP9B371KT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frtlrYa6IJ82PC9gCv3sj1rWs9LW0ttqMT5jDkjBG71Ar528C+L0tmGlXx2oSHU5yc+3+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DFDGXDhVyRkMNx7AcE49aTOeUbMLrS4rtBvkEBjYbmK5BXPOcd6l1rwvbNaBkVd7Fjux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2p7IQ/6UcuFkQAKcEdSQSeO2ea02lN8ZSflS3jDAe5JIz7e9Iz5j51ktLm1l8mZQxHJG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azwWA4ZicDIyM8jj6V7HqGgRSWyTogEjSvJMx+brwv0AHTHeuPnaHyZ2WBRuZdpOMjBx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TZwy26xSLIjHenOeuD9K6iWFfFWiJ4a1KIXEd3LGzbxgbVzgfhnNU5LQLlgoBYjjHqcf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cFPynA2kgjHTrjpQI+ZPFvgK88CeKJ9AvWjliXD28yncJImGQM4HzKPlI9q1dBsd8iW6j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P3/g+L4hafFo0zqlwvmG2uWO51lxld2e2ffp05r580e1utL1CXTdSXyrq3nKSLzjchwc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Hdh5XPevDlssYi4+70QHIJI4Fex6Bc2mnzGW76IhZ2I+7GilmH6ZrgvBVoty8Q64XJAH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8K/CTxn41eQxm20W4jgCD5hPd7bePGf9qT68V87UXNUUT1I6RbPyPa7uNSnn1a5kDzah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uJGckfmDTjknjgn2wPwqCFGgiWAnIhVU49EAGOfepWwDkemD16mvt4xsrI8Cbu7i7c4C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vFIenbBHHrSFgFO44B/nTgdo3Z4P3fXFVysgvKAYFDdyfb/P9adkBvnOT2HTp0/CpLcB8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p2qFkYFsNyfU+lIC5HgHexBxjvweailkcTBogSx24AGen9feooyA2ScjAJ9cE/z9qkmu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NgnODtGM4zjH0oA0o4ZvLBmjKc55+X+lWI4wvyIvyrg8EHOa5m51S8n/ANZKXXpg4Gc/T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oPtEhIIZhjAI56DtQ43QJnanCkfL39D0FVWOR82eev4/zqlpd59qUxzNyoCq2efXr0HH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OMqTkdD+XpWZoORRs2rk/56ZqykpXA3c4weQc4/Lisya9MThEXj34JPc47Y/Gj7ShHO7B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RrCVt4yAecDipS1qVw64bvtX+f8AOsbzSzAwsN6jp9aZ9pkVhG3yfjnA7cUBdG19jtpCG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/9aU6J5xYpIUPJAx27DmstJxt+UgqGzy3erP2+RI+M8nAxxxxzmlqF0VbrT5I5B5Z39h6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7yY4JP54rQE+4ks2cnIz14PSrClj94nGDg5zx1/yKuLfUhmTtA+YHg5GT607bt9cDrnq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zuHK7s5bjr/Wphp8zMdoO3d1weh9vXmjmCxRKbgOe3UHkkfWnIMZPqPwGavPaSqNvGM9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nZjvjj1HX8BRzD5WRfNkjgd89M07semD69qDu4J4IHIz39KaVbJGCeTk+9UiRfQY5HGR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0EEDhvw/r60xWyATweTj/D60AOzu7/Uk4xj+tSDrkEYOTj1NQJ8xJLctycjrUqgsMHGc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DPIPJz74GP8APrVkEEjvjj8PUfWqyZGAc8Yz9D7irIOe/B6djQAFsgjqcfyP6CmueM/j7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kr3z2wvOa5jVdZMLrDDuUyJ5ib1IJVuA3PXJ6Y4prV2A1rm/isxnlpCemeB71zN9qdzM4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68/T0qrBDLcSBOS7kL+vJprf8fUqY6OV644HH8qpICxbB5Cx/iA49Oe+a7I+GfEGs2EcO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VYoMGRtqncQpI6cnA/CuSsgFk2qcEkD8Pevuf4SeHmsdMTxfcyL9ntdI1K5fcudr28Mh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PXr+zs0awhzHwIoLIG555BPGfwoYBlAUYGBkdh/nrWdpDk6Ta/8AXvET3wWXJz+dagBJ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tqczGBUxwec/ln1py/JyGOOSMHFJ1OQfXOM80Fj0xwcn+n/1qYm7FyO8mwTvYd8Zz1rT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MPfuKxwuFycL6/h6GtLS7e7vro21qMvJ8pcjKxr3YewGahoaZrLrbqN00SFgSmQdoPGT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/eLAggfTPvXPXhhN40dqMwW4MUZ67sHDNnpyR+VQ/MR9AB+NJRTByOr+228n3HA5x1Gc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4B4wSOen+ea42M4PI9ge1TozoyqGIGRwODz7/AM6UoIXOd0HC5HY+2MZ/lUZukGQVIyCC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VXDsckjBOeapx6tOvyyKD15PU469OKy5WXzHW25wACcliM/0qdvvZJzjpz1H/wCuubi1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QRjPNXE1W3JGTtB67h0/Gk1YaZqu3G7r2x1pyOSMucn+X+RWeL+3k/wBXIDngfX3NTiRc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pMZd3nAznJ6VUvWYWszDqEYg9e3FAlyeSATn/P61Uu5VFrOgbLFOnpgf5FJAadsdtlaq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7cc1N1I6E5yOf8e1V4QyRRqxyAqr+G0VOjHt9eTTAkIAPBAA/rTwcc5x1zjv/AJFRqeOO2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27igCVfnbbjvj6ZretSFQMeAPWueQke/UZ7e1b9qS0Z7Zx/+rFTID3b4JuG+JHh1gBJ/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0O6Ycn1x6V+s2taFqVxqd01vdFIiTtTPQ5Oa/Gv4dPf2vijTL/Tj+/sNRsroH/rjOrEn6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Q+O2tzXMrrAqDe+NsSnucY5715eMpuUlY7KLsj6ShthbQRIcM6oqsw7nHJ/Oo76ye5tSl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xr5lHxt8QNhEBH0jQUj/ABo8Tj5FLZB6bVH9K4/qsjoU0e3olzeXek+Fopv9L1S4Zp5F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cjoWxtH418zayVHizXEXGxNTukQAcALIVx9cCrMXjvxhFrZ8SW1yIbnyXhQ7Qdiueg4Hb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02oXALTXM0k0h45eQlmPbua6aUOW5lN3Pmj9qHUx9r8IaBG2Wgsb/U3HYNPKsCfiVjbF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nwea9V+PWsnWfi3rFvGc2+jw2elx+mIYvMk/OVzmvKCeCB04/IV7NFWgjgq/ENbI+buP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57UwcMCAOelKMbRjtgVqmZjx70oIH51EW5JPr6f545p2ccc9OeKfMwJSAfmPGDwBzT+oO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j1+lSZOMA8YHT1H1pIB+9hz/AAkdPwppLngkfTNAPHP8/wClIMkZHT0HarAVOA2RkE/p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/n3qEscDHbg8+vSnDHbGevFAEwIJx684zT+B/P8AGol+9z1HPt+dNBOMH07D/GgCfIOP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UXQ54Hfr1py7sABznJx3FAFlWJGF4/pQx79vUdvwqIP/AHgT7VIcvwfy9AOvFAEkTliF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wU8HH1HFZ6na2efUf571aDgjg/MOce1BMjTgPPQcflx+lbdrKWPygjPt61gRSYJ7DP1r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Rj/PpSewluek+H7kwFCAOQffvmvXxcpJaLn7wIx7gj/GvCtIuVE4yDyw49iK9htpA9qk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otbnRB9C1KckEdzx2NfQ/wALdV+16RLYvnzLZm27uDsPI/DrXzhGzOnA+4ME4rvvh5rJ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3GYW54z2zXNiYXibU3aR7JcJ5OoSxQZDMwSNfdhkkH861LJGhjupjyluojjz3OMn9abrs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cFYzgDvlunWotcu49I0s+aeFiMzg9fk5/VsCvOgrysdj2PnLxzqf2vWpYVOVtgsYz/fb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4IaV+FVWY55wO9aF1cPcyzXMuS85LEH1POK5LxXcCw0Vo42xJdusEeBzzyx/KvYirKxw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O2l3WrzA7tRuHdQeyR8CvO/E919p1ALlWOS7Zzwc4H8q9Ni/4lHh+G1BO6OFUyOxb7x/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XckjNu+bH4L2+lXEcVccg28n9Ktg5B54Of1quuMYHP/1qkBAqzYsgkjJH49KeGxjHT1NQ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VDuF55/zzUOWhrTjdnR6Tb75VOM5wOnpXt1lBstYreMfNLgnjqTXmfhWzEskasfvYJH0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QWVh8kGWx6Y6fnXlYmrrY+nwNK0TrowsESQr0Rcfj3pM7xjp/IVE0hyfrQjZBrz+tz00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tM3UoOaBi7/m245p0UeCWxigfezUinBoJkVNTC/Z0kddyxurEZ4I6VzGsajLcSCGEYL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1rrruI3FpLGOuMj3xziuS0i0lmvXvJwcx5CAdjXdRqJQ1PAx+GlOsrbHX+E9E866itdo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7D8a7nxMUM0AUAAIcADpSeDrOQLeMnJkRM+uQar+K2VNQjgVtxVPmx2JxWU3dNmVGSdZ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XvV32ssecFo3BP1BqeNwo5zzUF6co5HHyMf0NRS+JHqT+FnxxH4LupFLWtzEQWYqHUqe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j6joOuaQhmu7YtCBkzRDfGPxHI/EV2VrqDFcI3KswI+hNdPpuuTROdx3DGMN0x6V9HCc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nkOk6xPZzxSQvlCwyAcjB616k9wZsk8ZXOR3Nc94y0vS5o/7X0u2S0l3Dzlj4R8nk7eg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oPZwucsNoDeoI61rLWzBdhdAkSKe8iPRJtw+hFadof8AiczgciSIDHrSaZp/2fUZL6Vd0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14rohLoTXIuBYyQSKMFll3HH+6eKzk1sao9n+B/it7XVtR8J3hM0DqJYVb5scYIGe3HS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jb2ZBJKkjpn3weK+FPDV3LY+MRc2UjKGwQTlchf69a+x7TVtYijKxWTXUcmHBjlCnBH90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lOV0aL+CIb9jIjCCePkBl3IfxGK5270nWNJkKO0TKBxtTdn8+atr4p1Sym2Q2UjKDhxLy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VNF1m4WN7u5tJm5xNHuXPtjArJGhz8c0kUgmurUzqp+YbiuR6c9K249V8MM6m60q4WMd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Vm8udU8prC2tYZ4vuiaQBWPuBXPJBq+lnGFj3dyRIMfhTTQGtIuh6pdD+x72G2XgeS5I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f8UWERutKvBMgA3eTKAcfTPP4VzFxLp8yN9rt2Wcc70XaGqTSr7TUzFMJYSMEOGP8qAL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RJGkQ5b5u/uD1rp21mw1BIzNaR2r8b5WTk/lWXM+mXcRb7axfnG4AH8xiqVpqcskbWL2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Pr3oA9h0bSrvYl1p93A8DDmPeihsjv71vDSFto2u768tbURkPkOrrxzzyO/YV8729j9q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bIO/B+hFdRH4ZhndVlh8+MDIPmBAB68daCGet2viwJeEC3064hH/AC1ic7yMdgOBTZLDQ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YGbkgOvI65B6157Y+BdLsGF3pWqTxSnBaCWUYY+meSK7NtKkntI7l7y9tJoieUkVkOPb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Wi2emw5ghD4OQJwXH867CG90Uqg1CzggcdZGCKmfQZOa8mTxBqcEeLeTfKFO0sQoJHrn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7q+pQWc1qH8twZHK7ohz654x+FOwH0vquuaBJnTEhjvS4O5Yl8xV/wB7ByK53w1o+lK91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cICuPlOSQTXnWk67p/hqVpIbBNQab/WG3YqQPcYwQOorUfxh9puDcWNjd28iZKt1CnsC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eCX0/VfJspBDNNEV2kjy35z3GRWdeeHbiNYxZajdaJqcags1qzLE7erbcD/Cr94/jnxP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NaEknyuZkUZx1ABPbHFa3hvxpepZeTdWUU1ojHdt/duh6EFee/4UAYsOv+OdFs/PutZh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AkEeob7wrtrDx7p2q2IguIp7KYjMNzpk24Z6/wAXb610ptrHXbdprSZZI3UAB/mQ+zqR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rT7HxDb2I04HOXlS1jwgTHUgY69aAOyj1uTUIvs0uqPcbBgkfIDn6dM/Wub1K1isEGo2b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mJDe7AnBFZmo6l4QtZGtLGSSzuU+820kEemDj+VZ9r4w0+6tn09NUAS2GNxtjyST/FwK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wr/aU8c+0/6t9u7+RNdWl35ypfrp0S5GVcbhjPuAK4CKDw7q2z7S6XBiIIJ4cZHB+Uji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G944wcFLlxH7Y9qAN2HXryS4ktzLNZkj5GjJwPf5hWhdarItqiIE1G4b5ZDcSbBIPXC9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2O6mW1lMyxM+S7vvI9vmOfyFbklzo+mzXdnp9vI14igKbtcR4P93b0oAxtaPiCS2E/hed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BsKk4b72Onr1rnYtb1OwAh8QXDNMgPmBBnknHIzj64rK8Z3dpbfZZmhmS9mbawtncQNn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g1teGFaNUkaSZ0mJLkfvV2EfdOR0zn8aAFtYtSOpRano9xDeRO+Wjc7QA3B4PAI9Oorr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g1g2ZMyAfdVTlHHIxnOK5LUdX+x6n9gndbSyQqRMFIyzc84AA4rZk8deILa++wW2qaWI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XKnGP3S9Dj1NFlYWvQ8R8Q6TdGeafT7GSRd6lkX92AVHBOTXPynxXax/aojcwBRwqSZLY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l3Z3Wpx3dwiOyopM9zBhC+OcqgDf4mvJoPFXh9daXS2S7nMuFjdiI48n8Af0rjqUranR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+J+v2tuLK7N0Il+8sqK6EDuSg3V1ui/FTwM1hPbXUMb38yBI381kQH+9gEYP4E+1bcWoe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IkZPvouGlZcZ47k+vpXn9zo3w2vboEp9iWYjIlZ0O5j3x0HqRxWF1ezNPdejRSvfFJvZ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1vbsWj3yhgxHQ7iDwR1HatnVfBWgfEjwfb/b9Rt9LubVnks7e1hjJGMj5mYFmyPu/drld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W9lcpHZ7Ms9y2Yh1ztXqSeMAcmu2PhvQLa1tPtumakI7RNyyMZEhdlGcgKAOCOFreg9d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+Etv4YWKR5obiNziRblVE2Bzldo9BxW74b8P6Wly0xeGzCIPvqol8sfeKljjAHXJ4rE1L4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YadotyDa5jae5dQWOSdxyMrkEYHUCuWvYfHGtzlbS6tbCNOTIR55x6EYAruSdtTA+k7X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1B4c1gajdRwyAQPIkIDkdMqvIz36V5ZaaHff8JL/Y2oSKJZBltgRsAj+GaQcjP90dsVwV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177TGHzstYRFGWX1IIOa7a31fxNdomnXivEkQO24JUnb6AgbvpzxSaBoZ4n0/wAQ+Ho/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1Idzb8Z+8zYC+/FcBp3hLxP4l1ltTubmysVYjC7hvmOD91T15613A1r7EpsvEarNAC2y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JMkDPvXIXVrpV9ercaNchY1b5pbcg+Xz2z39cUEWY6bwlBaFvtsssF2WKq6EFiB/F5ZJX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ztbR2kvby3vkGQFkiUyoSO2Dgfgc11EHhESvJcreyXKzACRlYF3HYEg8fSob74aaVLGb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wWUhAfU56fnSEeI+MNakgb+y57l2sZDvQGDaWAz8u484Gaj+Hs+k3mtKs0YlSMNujxyU7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8SaLpDSMtnrJvDDKUfzZXkKkD/a6fQVL4W8AQa7FcyW1zDE0fIkeUocY7KOTj0q1YD01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byfvH/d3E3ySRDPQAHacVwEXhmTXNQkstCuvJaLd/pE8QaLKn+JTlfpW1N4ZLReTc6he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A+v384/pXIajp8tsqpoeqNcTliDDGX3HPcZ4yMcimBb1Oy8deGpUttR1tJrBRmOSNFcY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qvbX1rgSz+JNRtZgSf3SlQe/BU5/CsmYXtzLFJdwXlw8Axu3KpJPqD0pfs8g2SxWcyyZ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B1CeNNZmuzCZLTV4AAhbUWZXYDsTndWtI3h1IfPu4Y7cyMC0VvKdik88Hrt9Aa8jkgur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lUGBnB74z0q7FdavbxBG8uRAcB2j35x6dc0krAei2o0ZJ/tulT/ZJkO5QtwdxAPoOea6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1808UeMEMxdNp64UHANeX2OsWsTLuVDI3BYRrFk+mMZrrY7qzuSQ1lBLIed28j9MYpSW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N8yWB2RRjerMCRnqRg/1r1rwx4l0DQbd3e1+1yxkJEvnqscKgdVSNMEnsM/rXjEGn7p1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DbJCylGx9Ov0xXuPgvxDpuhiZ9c8LNexShQkzKgIx3ZScDPr1qGwNK7+KCa7dK96JbaK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QjAjAC479CRW/rF5Y6vo0s99a2q2y5DlmUlgf4t4GRnPGelc5rr+HNbVJ57KK3iDmSNY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R82W746VjL4W0HU7aa6tprlnAJRWfzFz/tA/Lz9KEwPLzpE8VrJeeR9rsAxKGN1kdVBx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9hNAklvI8M6kHb5YUqvueDXV2uvajo91La3TGG0WQqIp9iKDnqMfe54rqvEVnpniqxg1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Cy/xqBjB6Z9qZoeRaPqb2lt9jlvLyLzhs3LMxiPbOM4pbrQPErOt3BcCdOGXzU+ZgPQ/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S1urFlDMSolXggcfKeeKnh8TXOkN5ESnB5WOQb0Xdz8pzkAmriTIuLqGo3My2R2QzqfL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t+C6g0yzl0/V7SCQwHc7BFTAbodx/wDr1z8t7rF3G95G1jprzsWkmVftEw9lQ4Vf1NaX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vLHp8mu3T4VZb1vNIUDlirDy0Hp1PpS5WSVpfGtisawWNkjwhgfLZzg46c1PH4qS/DwT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Z83fu9dw4A7V6U3wo1XWz5l3bQWZUY8mIMz+3zFQAPZRXlfizwkNAIhv4JLSRXCqU3MX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FmBW1O51C6txZ22lJfwxrtjubZAJkHoeRn0rO069u7J0tdRRrfDAiJgVLemeSKzds1mE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Nxzx7DFW5rbTbxlgkladJOC2SpB+tHKwPUGn0K9gUSTNFK4yw3AjJ9sdKy/+EK+3WFx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yiaAhxGBzuKjr71R8O+Blu4hDY3kqvHysTPuLLn+Enj869g8C3Nxod21jZatGoulMdxa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djrjGRSasB49punaB4gghiW9dLlScFo8FiPTA702/8M6tb3bW1qLm9jXByI3VAT/vcfjX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jC4jktoreAs08b/KF2uSSF7kDsO1e2tpem6nb28NvqsVhciJZXZiDgNxjacD8aQHyPZ6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M7cbHjJKsMdwK6CTTdK1qEz2N4sSOTlZmAZW+ua+gPEXhvw/LbGHX7eHVIRE2y6hYblc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4zXx14i8HeH47yaVIZZICS0ZR3AIPqAcUAdofCWuQfu47uFlHQglh+YyKT/hGNf8A+fmL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Q6hplqllaoPKjHyZVs4989T71d/4TDWP7g/75NBDP//V/O3wr4L8f+M5o7bwl4c1LVZp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2yjhfmmkCRqPq1fTXhT9jT4q69Es3ifVdN8LWYUs6OrXl0uOqkLtgXA6kua7HXP2rfiTr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30G0LbBJcuL+QA9wiERJx6g14Z4r8T/E/wAXL9j8a+K76WBm3LZfavKtxk9ooMDHoDmv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ZWnolY90tvh3+xn8CbltS8aaofG2uxuZCl9KJyH44S1gPlJ7bsnHWr+o/t0/CaxkNj4f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lFa6iht9oHTChDjjjr1r5W8O+A7LU75NO0WwudRuweYbSLzG56AjkgfUivsTwb+yJ4s1m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38MWjqCiSwpPdPnnmHB2j/ebj0q1hkjGc23ebZ5aPjp+zt4snlvn8CTaNq8wGyfTkjuAk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643Dj618lfEv/AJC4QsTG4LqOVK+YSeQM4yBnjv7V9RfFj4W6F8O/HcPhuWZpHuU82yu0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dF+UsWPAHPOeg5+WviPCYtTG9lPyhW+Xo3IwOuPx4rysXHllY9rLUuRu7+bPPk4BPYgY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tzmTljzgY5wB6nI6evvVyMr8oGMEYJA4GOOfTPHA9aqyHEmMcHjnnk557+tOmaSFSIsR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3J9KYjnapGMheo56cHjHQ0LGzvsVvlJySx9P/AK/1zUHmMrFACDwSSABx/I44rUzY9ig2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/HFP3+Y4Q/Ln5unJ+nPU9Krued2COQB68Zp7SB4VQ4C9iARwOv1NArnsHwU8K6b4p8b2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WZlgj+beyr8ueeRgdOma++NM8M3Okr5fh7Rks1ZuCsEUB+pKrn+lfn98LPGVp4N1tdcu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4lJQMcdNw5A5wCK9O1X9pL4gXhl/scWmjKzlC0CNPMqDOAZJix/75Uda8/EU5SloelQl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YNXWF3vLzyVHzMRJ5cYCn5s9s8V5jrfjv4baMT/aviG3mdSFlhtXNxMDyfmVecY46V8Ne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MZtc1G71M5Bfz5zsD85+UYUjA449qyra21GbLWdozKoC4SLLADkZIHXrnmsY4XuaSqI+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+ItKk8L+DtMvGDHbNdXO2GNd/XCbi7EdRnFee6UDAAp6hQFLdcDjntzjpXDaP4S11Cb8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bamEbjGOTlj0GMV3OkRmaRH3bwg5PXceeD0rpp01BWTOWpq7nf6cShVmfIO3nrjAPHv9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+bvnkfl3z61xmmBvOZSc4Ge3fk9a6u1kVvlzn/PPNEgiZOpqgtiyjnPGeOvf/Gs3xQTP4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br95Twcda09WVlXZgEn+XXp7VT1uAz+E5LbC5Xgb+Ah4Jx35HFZSNoHzDGScj7ox8p+7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axZGdgYxhWxySe+e3bnitS4kKTssIKhcrg54BYg5749OazZ2VWO5WYjg5GDtP+c8V3w+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G26NQ4B24B65H9M/WkXhicY57+vb8OOM01Nqhi+4Nnl/qPTvTnkf5WRgysADwSc9qsyF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+b8/XgfWngmNd6nJOCAOAec5Jz/WoyXG3jDdCT2Axg/QU9fKCEEknrz/AJzQAoO6UOMZ+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DmvVtGuHFjDHsPKKpbPJIz3PJOTXkRUkKpxwrZODyRnr7deQM16xpSp/ZaSYxs2MrY5I7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nxGx1YdHdzpENO8xQquACw5GVHXb16/Wuw8AXutRXqnQrkWkjKwaVnRFWEDkZYYB9MVxD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7V5Q4JOR2OP61NBcQ2kWWQsNmNoPbGRXE1c7kdr4mur26s7h7/eZJLhpHmO0mXjHO3gjI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iBW+2lFyQTwexHevoi5vprvR0ilDZKbhnkhW75B4Pr7V856s+2/kLkBlPXnBX8e/TOK1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ONkcB/nUhjkADAwOec+/51SYGQbcklXGMAAf/rPv3q5fLIpA3BncliSeeOv4e1VDkqVP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9ansjz5kcqkyjkELjPJ6nr/kcVAUKsC3AAxz6dancFpM4AIGwHn/APXVd3I5Iwfrk8+/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gPyk9ORjH49jXu3wvkA0XWF4wkcXGcZBJ7nH3cDOa8GDHO0Zdc4HPbHIz3Fe3/DKTzdN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njG1sDgexJ9B3rix/wAB3YJ+8cjqik6hcM2R8xOc5BKjn656jFZ1y8YmYMMgDAxx/n8a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Yzw5YYPIGe3t0rGCvuLH5APbJ4+lFPYVf4ydpGfCMe+OOoH09qdEQORjk5IOP8+9QABS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P86lDRtIu3IGMED3/nz6c1rY52xr/fZhwM5x6+v6U4yGOPPBb+7nHP8AKoWkbqPlx82Pu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GXwcnkdD06GlYV2PDDO5hnqMnGMkc1A0TTeTbQfM0rBVU9+M9c8e1LuIx9T14Az39q6z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BujiYrkZAYkcrxx0I9RU1HaLZpRjzTSO20y2aysIbJjuMa/Mf9ojJ/WucuY/N8fadnOG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2+nau8EYYqrMNuByeB7fQVhaFZRSas+sOd0kjt5Of4UyByO3A7V5vNq2z1OUteJraNtH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gdc5BNeBNNKsRdzlGztBPIz2A6cd8Cve/EV0Z9A1SZRta6lSNB0XGduR7Y/nXLW3h2w8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3G4+XCSCAw6ABTg56kjtW2HrKC8zCtTbt2PKJI3ZEJDJuIPJwArE4xxUSgB8YLc7Qx6cj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qF9Nf3Ms0oVN5PyqMIqnHAx/dwPrVLJPLZI64Pt+mfSvUg21dnnyS6DJrcOqhW2sMYbHP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bryc85Hb9etaHmZXDArk5+hHb2PuKz2Q72bB5bJx1z/X/Ct6ersZtDflIPO7BI9uDTk5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yAcnsM4/nT07AjPPXp9eDW1tCWXrJWZ2D5IVsnp+XTJ/OvdvBb7YZoc8Pcw4/wB5h19e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MfKVOD3z9enNe6eDYvNVYyD800RBGBjAyPx65ryMfuehg2bXxAZptNlcD596rj/awe34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G+YHBHBIPT64/pXu/j0KNPLA7S04I9gPbHOfWvBvLTcXH0GOuM5PX2rPC/CXidyd4/uL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1Ixx/hUfIIGduMA9xj/9dSNKCdxzwOuCMj+VNIJTjggkH/PvXScggbO0v9088Hv+Pf8A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5A65Hr6YxQE3N8xLHuARnjuKcATgDdnnJJ5IznGOPzoAvrIqwq397kZGc47ZwP8A9VZ0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8Q3TJGM471M8hEeeoGME/3iP8ahCpKfL2/MykcDpzmgCUblDYByCM8HPP/wCviqBjLFnR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9j1FW2kIbcowFG0E8j5SeOD396rso2qnYghSOBnv65oAqSYI9FOAOOmOcn/6/WqrFiTkh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TV66UxRckAtt5x79Rnpx36Vnk7gFAz7Dpn6+1aASxqGUOwIJwQPbPFXAEDBWBBO7ceoJ7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bY2BT8o4JHbtz0/GraIFJB/h49wB059xUyKiW0dMgcnGBnP+HWuu0sOqh8/MCODzkenp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jTJBxtycEYOf0rtNKuBtIXkKfQ8E+p4/nXPVRrE6dck5X8fT6/hUhYMckjPXjke3v+FR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1qOXAXcy4wfmxnjPfGKxNTj9ckcu6L0IPHIyx757Z9K57TDvukyDjk88Y9P5VpaxKSzN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n+dZumqsd+gyGGVwv8x6VqvhI6nt8FyPLiYNxsTAB7bQOtagu14A549doA71w6XWxfLV8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07e1W1vygUFjzgkAjH5VjZGvMddLdvkIThfUgcn2qtp2oKmsWCSE5MqkgkYCqwJPrwRXK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5wzcAYJ96yrSea71m2Yhsr8x98kcZHNJpWBS1PUvHYWK5kEHIJV0wNgyewHoPT868+Tey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X5q7PxdaTWUMcVzN5srRiTBB+Uv1HP0riFyQCynPfinS+G4T+Il65IzyMnv/APrqBozt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P+eassOfkz0HIOf8+9QMuMYJx6Y/zmtTJ7lTgrg8+uD+v/6qaxByOOe2f/1U4ngFuM4H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nAzj0IJoEVnbAyc88gHoR3963vDrl9Vi5xkN0OOAO3vXMuQ+FU/KowMdsf59a2tAlYXq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ce49/aiavGw1uXPEM6S38qjPyrgbeenH6V57OcSMWBOR34B/z+FdzeWpS7dnPuSB1JPU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Bpgic7R+GMnp6fj+FKGg5DLQuLgA43YGccA+vI/LivS9BuvLVEmGd7LwR1ArzGwdPtyh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f57V6BYITeKp+7uBX/d/H1AomNbHqunpGrlnkIbA4BByW9fXFSzSm4kbCMyKwy2Dz1GPpn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FEAAJZRvbkcjrjr0GBiqtxqBSQCBBtkxsz/COnPvXPLc1RWtL++tbuOzjA25Knj7nHDE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zsxLpN9qUM3mpbBfMf8A56SOcBQM8cHP0rh5V+1zN5jMFz87rweQe3+NW4phaJ5WSImy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kZ546+ppOPYCBLhYpPm5yQPrg5Az71SvjdXYa4u38xtu1UHRRjoPpz/jWrpqLcS/Iu9l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YdqtadamXVI4VUSKoLvkcYB9DxQrIDgnUwlg64cr37g9R+VcjqIiM7R7RwCeTzk9CPYdq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vg6oCzF8kcc8c4Hc/lXkmsWphneRNyFQAd3dgeeKuLBnGaiSpdwy4J+pwOv6fjXLTqOd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9ea6m/IwwBJI5yMAHHpwcflXLzOucnOW6HqRjtg816FA5axLp6sZZCCdvAx9DnNaiAl1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P9OaztM3EuegPA45z/nvWsi7XLZyuCMYGeDzSqPUI7FuKEtgSMwBO4jvUyAqo2NwpyT1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gxgDHAHfp+tXoOHyMkFgMc8+w/8Ar1gzWJ2uiJm1ldznuRnsMVb0MldYJIJyjDOPugnP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TPggKeT0xTdNR5NZVEUnflFQZyS/QDB/GuS+rOxfCeu2TkQPECVwMkg4OBkH1zRLKREQ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nPp7U6OJrWIo/DH5T+Q/OqvmgnuBkA/StI7HK9xmScFuhOR16D+tCHc2R07Z4OKcQCCSe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SKgK9wB3znp0qhDwAE3Hj8e9X7YjzoywPLjIPTH/AOqqihedxwfTtz0qW3+W4iwPmaRR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L18586TZx/niqAuQk0dtgtvOCR24wD+fFaF2C11LH1wzDnGPX/61Y08TrqKjdj78hycf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kDVXGc8FSckjIJ596du6HJ6k8nnimDPU/d4z+Ap4UHCngY9v8+9AC5UDueSaQ5HyYx+t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Xv27UmSRjqeBketBSQHJ5469TzzQjEAhjnqMgZ4H8sU0ndjB/HpjP4UDA4x+fHagdkSB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GcD8KeH7Dnt244/Oo16b9wA/vegPX60xiSAScjPH8waAsh00w2Zj4bHI7deOtVujEk5z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c09scEgk5ycnkgfjUePbk4PHvQJoqapp8epwFZAPmHUD1/rXims6PcaXcuGT931XuOf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3deM4yT/kcVQ1XSotSt1QRrJIOOSw6/Qjnv6VSZpTqW0Z4VDnAORgjg+v5dOPWtKzuTby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UmraLcaU2JMsAMZ9evOfXj8axonJUZ3Yz06c9c1R1XPUofEyEQISm9HHzt0GMgAH3Pav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0NdVXlrS3IGeWeZDn9COvpmvzlLMsyuw4Rt/uPpk19JfBf4ot4Wm+wXmWs7gsjg5OG7N1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qRuj72tIhPZx+bhmIRn/AN/BJ+uOnNXI7YxRswB+fgnp06Vlabco32XUrY7rHUoxJCW6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HrXeLYgR4T95jBznIzSOI4W+id4yuMgsP/r151faL5IPkkphzyeOp4BH8jmvYbu08s+m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grmby22xkqOBj8x/n8aAPOI/D11cTBV+ZQpy3HA47k4qodIKjBYKFbBb1wfavQoYtm4sC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ecke9PNrbNGUdmL53bjg+4NAHH6K/wDZd6lxuZljDb2TOMdR17g1B8QvBkGpiPxdo6D7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/M0gwDuAGPmA61pzPZ2vnwQRlmHybxzjOM7ex6/lW5pVzJbh2V1+Ysvz9MAAH6iuXFQ5o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eBl+zxGWQkBVwVOAeBkAe+OtcT+1v41nb4F6d4cRBA2ua/YRSAHLNb2ayTtgdcblXNez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NdsGwsQRgEgc4yTzk8etfJP7b2pW9r4l8D+EoeGtNLvtWuRg533kqQw5Pc4ib8zXh4Ol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IqJUbnxccANu6k5wOnt2FQksBjAyec57e1TO6kcEnjr+PNV2woGBuI985NfYRPEbJU3k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IX2t2O33zyP8ACmCYsoXHy9T7/rSMwBOeMnOMgf57VRNx8czxuGzn0HY1sw/6RGJVGc53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A9s5GeKELqcqduQB16+1JoLm+BHGomm+52X1PUjNYkspkc4bIzk5HI9PxpC8jbQxyM57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4GM8/wD6qEhcwZJOBxkYA96UHaOvfpRuyec5/nSjDEsOQc9eMevFMVx0ErB8EkKeT/TH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acL6HmWIbJsEZbI4OPU1xY9euB+PPSrVtfTWjsIjwRhl6Aj36ZrOSLUh275gSe3HPb05p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x44LZ71NG8ZdSORuGeM81rZQx8AHOOQO1K9hmMm9T1yT0Hv/AI4q3KNxBfq34cdKtggH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qKZN6hgDng5Prz/k0wKPmFOBwc/X61fDhui4yRjPGPSqAfZlTxyAR069ak87CnkjGPbp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CoyR/D1B7Zpq3ErY5+uOp/CqJYnIyR1Pr+dO3ADGcAn05oA0POOfr1P+fep7e5ZHXbnP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nCnnjjjnv3xVqKTkNnn0zSaGmdCl8TnI3AjBBGD7e1QL5jSiTdkHj6+vaqKSkkknrzxS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jjknFQXc0JbcvhyAB1OOp+uKpSW8iAYViM4zjAHr1qYTMr7i2MjHUjrU4lJwSzMD0U+h9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G5CDzx1xjkdxVch1O5SAR2PPHoPf0rcMMdwoCtjkDk/h/wDWrOubaSDCnpjPrmqTuS0U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/rUiMdwyMdjxzQF2uM8+g/Wl2DPpjnjjmmIsxHIXHHbHv/WpiTg8j15/zxVeLLJkA984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2+Siu4BP+8cADHrQBsaZYRXz/br8BrKI/LGf+W7A4I4/hB6+tYHxQvlvtZs7YKscllau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xBR2HBJBr0+7t4IZbPTICsf2aA2czAfd3IZMjOBu/D618/6zfnVNWlvSWIlIRN3UImFA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lT91WLmix3TNmMgNGrMSRk/IMk/h3rOtwJ5GkU7lb5uRyQxzn613OlQNZ+Gtb1RiMR2T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x+LCuP0tW3vtXKrx7DAx1rRvRkrU17SzG9JD2YM2Om08GvvmwuLbTv2PPGetkgT22iap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jiTr6mSvhq1QFgmPw7YA/lX1teyTw/sQePGc7Wn1LSLJCe5n1CH5c/7SIfwBrzMXeUor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VvF9mQRKu0JhQfZQAK0oHDH2P86qxypcRJKo+Y8//W+gpisUKkcepNe2jiLzcn6H86Nu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vpTnXaec7cZ+oNN4xjk49+aZMiVOOQAduCRjOf8/rXayTL4c0g2agf2leAmdgeYYz91Rj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LinNvIJkUMwJI3cjPODjocZ71JczvdO08rFnkO9znqT/AI9amSbCIwDA44AAA+gpWzwB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PP6fX608E9Bx0x707FWJBkD/AGfz69qsQgNIP4lJHuarBUGMDHfn3qa3yJBt4I79hnjP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O6FXxgknj6cdPrWbyRg8H0+tak+DCGXsc5/DH86yScHGcZz+NJbjHAn7oPU+v41oafF5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HYms1CEUc4/D+taek/Pc/KSuEY5H1A70pbMa3DU7QQbTD8pZhznH3uDjHFJ/Y2qDO24C8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t3hprYMBxMoHGQcHIyPStSaQLjGMnJ6Yrnu7IswFs9YQDyyj9h6E+tTpZ3jEG9CqvJwv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l54GOM9j6047WJ77Tg+5p3YCGRmb5j1xk89P61MuTyePw/wAagHofzHP4VOo5zznt/WpA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/wDUKkwB06Y6+uaizxwM/p196UuMqD35ORjtzQBZt0WW5RHbapZVOTjAJwa9i8R+GfDu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5vTtfbu3IytjJyOmK8WXDEjJOcc44OeMc9q3bHcAqOxYHIAJJAXjAHUgDsOlZzTurMat1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wx8ZIJPHVsmvpNmByVGPbB5zXzl8LQZPEMQwSVUnHbhTX0dLGgABPUgYz3NctZnRDYVC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Wmxw20dTgj1xjNQpGUUNgbs9SeB9ac0vmt5mQQw6gD+nvWFkWWZHOFU9BWtpskMc8ctw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c4vnbP1ANY3Ljjk/rkVxvxU1kaB8NNfvY5DFcXVsNPtmH/PW7byz+SbqqMbuyE3ZXPhe7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9euSxl1O8uLxix5ImkLJn6IQPwqsHKrjuMcfjUcSCFNkYxjC/RVGKDgdeg5wa9e1lY4X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eo5p25cYJORxj1FRgHrknpkj2pN3Ppkk8UCHk4I6Ubsjv/hUec84yO+aeB0znngcUAKu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xqXPHXPAqIEhuOMHp3pybiBjPPcdPwoAerHPHv8ASnFucnOePfFRcnOecUDbgjvnt9fy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HinZ5IqnLKFBP4Dv3qP7Uec98jNaIDSRwB7ccY6D1zUm4E8/rxWSLhWU+oPHzc/WgTup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r70AapIwScDGOaeGAJBH9ef/AK9Y32iTjJAPoOnpT0lYYwPTJPA/CgDX3Z5GQemf5VPH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az4pVf5QMcZx7Zq3kZ4bGeMnHegCwQMbu3rkGpIWw23j5vUVX+bcQeM55FORiD/9egTR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1cgY5Vh09+mKzIX8zIPUYNXImKsGPRuMetBNmddpcxeRGz93njtj1r2rw7Kr221+eOPoK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1pEndSc/SvXvDF1saFTjbyD+P/wBeuaqtTamdjZhEupEPQ5Iz7dqW3lkt7nzoj88ciyAD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3kcgyfX8RzVkDbMAc5P3uwrF6rU1PrDSLqHXtFtbogNuCs3ThlNeR/FbXCbE2kTHNw/l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4nrV34a6xMtrfab96SFcxY5H77IAx7EV5F48v/tviOa3jffFYgWy+m5RmRvxbiuClS9+7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Q4yMme4VV57nH68Vx2s41Pxva6V96309RI4B43bdxH1rstOeOLzryXAW3DPnoMKK4Xwh5t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nddTyKjdMhmzx9FAr0jmNzxVqTR2jIp2Ns3BexLDaBXmEO0EbemQcZzxW74mvjcXZiDH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7XPplRg0+hrDa5czjvkcU9W6j6VAvr0HTp+FSL1B6H8vrTvoUy2oCf/XrQtULTKQOnQev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9QPWup0W0M7gt0Ufj9PyrGpKyO/Cwuz0/wAMweTbGZc7SAAcY6//AF+a9P0GAw2LXB6z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bRNDaxQR8A8DIz17+9eoLEkFvHAv/LNQv+NeJiJ3lc+toQ5Y2I25+8aFAFIVzQARWCZu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k4GaiB7VKPSqJJA2KcGGaipVIoCxajPU1WjgVHITgEk4qVDjjHFTbSCDQc9RKx6VocsW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sK7R1LMc154ZpLm4lnmOXdyT7e1aYuZZRaxsTtjIA+grIOY5pM92P862b0seZhMNySc3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eyhUlJ7RP/KrXmc1ga9crb6fczE48uF2J9eKuirzR1VnaLbPkCK8dGkOeBJJ/wChGug0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6964DziymTB+csfzOa2dBu/LvljOcvkj6jtX0iilG58G3qd7qIafT5oOpZTWJ4bcy2zx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/StV5dxGDjPapNFsY4ZHaFQDKR7D2pN2Vhm23RVjG4jtz2/GqFxdapZkO8cZjY9MYJH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F7D9TUV9DHLHs7AYNYKVi7Naop6fNCzxahanjeNw/iX1Gfzr7f8AB+o6Rq2iWl/a4t2V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2YCvz4id9N1DyjkxykZHbJ6H8K+nPg7qOtpa6po1tORtkDpGNvRhzXPXpp6m1Koe/wCp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luUI+/Dwx/A8iuBv9RkuhkrGAD93OGFOng8Q6JctNLaoVkG7dcDcv4HtTI9WtGcPqenQ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rmtY60KmpyRJtS4Kj0ZNwH0NM85LhxI14Cy4wrR7B/Otq2s9A1d/s9gtxZM3/AC0DrIo/A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wsIrk3G08boecfUUAS2zpdKEvoiCPuyKQVP4cda2YdBvLxWitJoQjgY+b5h7beo+tcDF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Gb1KE4GPY13XhzRWWT+0blbh47chikQO4Ae2cmgCo3g7U7GYC6tmnQkYYEFfxI5Fa9xp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hzJxHHGWyvuDXVaj4p0jWWFjYX72c0a/MpURv+KviuRt2umuXgg1dcEH95KFKr+vX8ad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NnKtzepI8r5LbCGVR+Jz+ld7oVvptvIqS5aJsbuefyI5p+j6PY2FxFDPq0d9PMD82CQ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6s11Gi2skqyo5xuEbIFIPqRgUiWxmraTp96F/sh1tyDznbGx/HBzVSDwBrt3EZYZogMl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c9agL3emwrM0YcH5hkY/I960ofFV+bdgzFAxwiI+1gD3wPegRg6t4Rm0rbLqzRy+Zj54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p1ppNvI0KCSdXIwpQFDnrnJ5rsLm80a509I9Uuzcyn5ljZhnPYDOMkVmaX4at9euDFBc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E8ds5XHNO4G1q3gLTr62jn8NTtbv1MRRlBzz7gema56w8OTaHfhteiuJ4SC3+jMWwQed4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3a6Cmm2F1DDK8sqABAr4znqyqCeB7ZrS8Jz+KbYXFncaLDKFYukrTZLjjBIfBAxVXAwrPx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0u7SNIcKFmU5XjgFR0rnLXVLRdcV/sUUiOS0s8IO1geSpjZQce+f0rudT8H6Vr0v26600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Pg/L6AGsK+0qXRZJjGFjliX92WYlW4yM5HJ9qYHbWvi3wxZWskkEsDSLgom/YBnsVOB3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1ea9kvJYROu5jDNsUrxgAqSePyq3aaNHqflalPcq8vBeNiAMjqFAA6+5rXu7zSjpzwQQ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SfwGTQBwtxpGjX5ldZJgh+VpZ9sigAfeLdce9RWGg+ELTSbqeGey1N1BCrKMkY6d8dfb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U101raYW2IAlmJVSD224+b1rMbwTfz38F/fIkqx8lYnCZ7+g+lGncCrY6PqD6hFcPLDbR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Gzyd2MHgE12994VGqXFnPbl7eS2HyhWLRq2Rk4yP1qquhLp5jubSFmfdnygG3HPGDkcY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UrW3bZKtxbuGMcTcg54yBjd0z6GgCOXwprd/qX9o2niSdIbbar2sVpH5R2jk+ZnI9znt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Ce5utXygTcHkyB8o6DDfMT2rGtNfnSyWzu7eSWLe2ViLKyL2yo498Vv29z4cuT5SSKm1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rKx4oAjltbS8s1tQpV0BHnK33z17dKxfDWjxvBNbPdSwRySt5ZeY7j24IHAzXo0US3Fn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QDsDAMMjucVyQ0jzpE1DxFYQ3cYbKtayPEQRzghSQfxxQBX1Xw8+lJFDIRNbbt5VnEzOR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cve6X4cdGPlojnI/dRojKSeMHruHrXpupaxYahFDaWdoIlh7jg46YwewFcNd2fhDWb+S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grL8gP1PGSPrQBj2fhuewj+322p3FttG4/a50SAJzku2RgYrwPVb77RrEg+x6fqVwrnb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7kbaT/OvRvFFp4jt2ik8Nwu+nqzKyMdnmE/dZUfO4Y6/WuBj1rVpXng1WNrYMrR+ZGgi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IPfHWues+hpDzOV1SXxHBdJfWumGF1BB279vpwpU46dc1i3Ov+IWlWN4vs90wBGVSYMP9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lbbozS+KNTtbYffP2pnZsdsMAPqcV20UGo+M1udG8KafZanJZbZZHnlSGZ1U/eExHDE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DzSNL21Z454a0nXbrXItSs9eij1OBjNHFc2Cqu9BnC8lTgZIzX0Zo3j34yx3CwzjSrqFW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0JG3aq+/FWPh3o9hpkFy3jTw4TOXCRQs4+XnG4Opw2fr0rp9X+HUXiuF08Pw3VnDyTD9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cp046HFbUrGFWSbseJap4viXXtQ1KDTdMN24BkW08oQsw4yA4O44GATVG41vUtc083dn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poljz9TGgDcVufET4PXFnb2I1OGWRGzGz21tiRQeh+XByPXFfOUv9u+C2udMjkn1vRSA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6gt1wB15rdbi3JdS1XW5JTbF4AAxDkSbUVsn+6SxHsBU1r4d8aTxR3NpPZOMgrHLI6li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H0qbStU8GWkkV6tqmmtg7y0Mkgweo3YKj+ddJLeeCfNTWZ/EQhiQZ2QIHIHsm0tk98UN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zompjSvGujJbFsZW5BCYYfe2scEH2NdNr2m6ZqEcf9jRwOGG7CuVgIPZQoxxXK3174j8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5EHO0anaiJig5ADHd79RwOmK6aK58T6Pdw6H4m0SO1huYj5t0FQoVxz5b7sLjPbJpFJn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U3FlHGy7csuRGigegYfN7VwOsePfEdvMsv8AaM7xjbm3MSGNH9j0bHuK96sbbUZLe9SV4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y0hZ5Lh06ZQYP44Irj9X0jwxazSXTwT6HNKheNHDO79MAqwYbj6dqpIGj5j8TapJqt893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m4wznuqqoA47VV0mOa6tzNLdmNYmCBQuC3rk5FVdd1ua51O88yIsqSmPKsF4U44H4V6v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JPPo6yurtsM7IA2OTtGCfzpvREHJyXuo6TcRPZTPEso2jzD5iOc+jEjpV2OLVEDH7LdP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JuJxngg59q9ZFx4PVkt5rA2byDDRysY03EdC2MY9CMVU1S1j8MCO70eWSyZYz5kNopkiZ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/XOanmuB57cDxRoaxL4j0KaWKUAi4ij5UDswAI/Curg/4QB7BJriwkeZlLMjDLZJ+7jc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1TSxp1/LNAkq4jmePPmY/hQFQGJ9uaTw7qnhjRiD4l0G9GnBwDd28EbuQ3fDA9+3NDkBx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2ddNa03YYA2u9yvfDqx2k+vOPSrek3vhlcQBJraNV/d+Y+1Qx554xXr58AeF/HqNd+CP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/AI9r+KW227gCFYhWBx02ivPfEfws1NLsafp+p6fqs6HY0yB0gU9+SPm5PFSpIBdJh0W5H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zbGjjR4GX0I9akIkkujZw+VH5YyzOqtiMdxt4HvXNTfDD4k6Wqqn9lgA5DRTZY49jXVW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Wcf2mMCQmFPvY9WOB2/Orb0A9U8N+DNL8R6atxp2v3DCIgSLE8ZjDDnAwuf1ra1Twpde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+07WZVj2bwB1JZlOM9eAK43S9SiBYXGnxwbyoBiYnYo6kgjBJ64Fe9eHta8GW3h+2tYbs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+FEk+clSGGABxgHHFZsaR84yapZ6naNLHYs9wZAdqna6t6sT0GK5v/hILexkaSxeazuol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EDr7GvevEHgDTNW1JtXYvpHBLxRPsDBj/DnPHbnivKJPA0Nr4qgtjrEUttdqVCvGrMGH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jQirI8O8S66mv6qkI/cSkHeDjaXPPG4cE9everGi6/PoUZtPEWmyyRSZKMSVZW9VIPP0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bSbV3u9V1gJGZAxiwQVJ4AVcZJNUofBngexvLc6jem7tpEbMEkyoORxyQcFTVA3Y88bx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74A3yd32/wC16frVfV38IaiDLZXTW8rEbVmj3gKD7YYZr1rWfgvZ3Vta634TuYYoZmwk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z1rQ8PfDWKS6k0rX7WGIFD5lyriZVGOCWwAWZuAoOe9F7Bo9TybQ/Bl62by0lgkfkgxv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4+uTWtdjxBpORCkokJ4a0YxvGfRs4ySPSvVdQ+GOp6VpyCN4buGMt9laCVoLgYGVBZsr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l1PIbW8tb23lQ/6l5Ipgx/2nz940cwWRR/tnxZaWIdPFbQK33luocrx2MqnJNcXdeJtZ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o1JBnYY84UH3HNevaJpGkTWN/Z3csaQxEl452DBD7j+tZQ8JeHyv2qGKBo1woe0LKCR2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gc2pWLy/JbSOF6FTnp/smsaWw0/UXG5J0uN2Rglcj8Op9K99vvDuktPttI57a73YWdkAj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JYkc6nci4iQEsoXP4/J81BDPILRdX0mYHT7toJVHCTfMGH+90FdLFreqNJHd38ERcMGJ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LpWjXLf8U1a3UzQn52fOwE+xOeOwqu/hDUJibkv80mMxrlAhYdMk9c9sUcwGZ4h8STal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bQE9G+Yrxj2GMHA716Bug8SQLc2jxuJVC5DshQL/AAsCOTWefh74k1LQpbaCBiYcMWGD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U/h601Maf/ZYtkDwn964cbhjghlyOQfSgAsf7N0bWIU1a4Ij5YxKrPhW4DbgMVb8SeEm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7sLlcgqCm3PqpGeMdK2R4J1u6gaS3gtrhgNwDMxYL+fBrzLUr/XNDj3RWk9q0UhSdFZz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rQNIzmXXEO1oYGxn7wweDjpmm/8AE7/597f8v/r1Zg1q91VDdmMKSdp3Oc5FTfaLz+6n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/9b578FfCT43fEhon0jR20TSQcG91L/RYtnQnYuGY9uO47V9S+Fv2UvhhorNd/ETVr3x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T7NaKwXHGAWY++eK9GvPGGr6i3+l38rjpsDYUD2AGKZa37NIp3Fuh65+tfQHx/Poey6A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8E6Pa6Nbx/KVgQKx7gs/LMeepNan9qT3DtLK7M2On/6uteXx6pJu2qdu0AAnGOnNZGtf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a1H2y8OANh2xofc1jVxEKfxM0jRnUdoo+Sf2v7qHU/ib4Y0iyV7nUo7GaeSGBTJLiV0VD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ge9fEfxAidr3bKQskL4lOVcBgMNjPU9ifWv0a1Vr6/e+1OTYlzdAS3LxfI0+w8KzYJKh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XxM8NXdgbnXHMCWk9ysUaqwaVjI7EkLjBAGQf/rV87UxLq1HofS0KHsaST3PF4bbcuRwo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1PqaqTwmJ9rvlsYGOmRxn1+taokVMBcEISCQccdRVG4czEfN6E+g9c/4V1Q3MXsUMBdyn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z19P84qox2RB5FPB+mP8ADOatyEuWxxkYPf5umPwqq0u/94OCwI44HPWtjO6IirytuGSx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/wBdIrZxGGZSO+cHjOR9M8elPQ7EOcgkfL04GOuc/pUkTFIy2Dgqev8AFnv25/Sgg3vC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baWlwqC5cIznnygwznk5PH0r3mD4d+H9MleC4W71KVThmHyRknH3cdvcV558GLR7zx3pk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1+6A6gDrzycGv0fuPCOkQ3kg+aVkZvlYAA54xnBzjoK83FVuWVkephqd4anypongzSp7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kjDDe2cdQT29u/Nd5B8MrJyZbcZQ8ERIQrMPvHIJ7FfcV9F2Oj2sBhOxFRMf8s13EA8Z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OunYbcAmN2ARwT1BAxz657Vxe3fc6fZHy14n8DGx8O35n+UpAz/cJ+6CQecEgcD8a8W8J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Y96OVZcsC57kAZxnjpx3r6w8U3U2r6HfxrGo8yB43ZSSQu3OQMkYP65r490mQLbRPjYrp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cfQcfzrrw8m73OavGx1tqpmuCxY84PTjHbJFdGikKQvJJPPoB3rm9MjOQg2gnHXP6/wC7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06nJyP8AGt5GZk3saqyzzENjjjpj698frVDV3dtHnUDjJzwOeB/j+laVzLmNw3LnCrkd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ZY/D90yjAjALD14wc+/P5VhU2sXE+aE2tPJIXG95G3KOufb07EjPFVbvG0SH5gvocfkP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UqGxkls5G45PvnOKSZm8td4O1167cgA9fxxXoU9kcNXdmbvHBUEKQG56cngCpmR0Tflc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iaYTlhu5A7diB0HvRIdyEjJUDBOcAfTPX61oZDyDgswzwB1z19acJBg+Yx559eF449cng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lCAQQ3JHfP8AjSuNzhxtHY4/hx+vX+dADgScDcQckj1X6Yr1myVRoNpMjjdKWUxYG7ac/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RBsN5gyCpyOBls/1r1HRJXaxRy2FXAAP3ccEfQfzNYV1dHTQlrY6y1Zng2EgxoVyQMd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6Bblo4wwGWGOoGM9eeePyqtbSN5MkRCuj8ZPbikk3EK0R+c8bux5zyD6+tcnKdvMdd4ie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cTWysRE4OVIVRlh2254HPWvBtWObh5X5YD0yMcdT6/8A1q9Lvd/kHkABfvcn3xxXmess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6HaCTngdR0BNVSjaRFR3icVdqXcu52bsDJz8vXgduSKgwI1VXBGQeoHIGPz65qxcTGaR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B246Dn9arM7SYUnIJzk969aGx58hh2oQh6DGMjH6VDL8z4B2nOPwPfPGallZSFIJwOOR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IVzwQfujPzdgf84rVbGMhQzqcuDnpj/Oa9l+Fr7rPVYWPyiEFsDcRhgRx+mK8ZJKqVyS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wr1/4UsZJ762U8zQEYA9CDz0rlxqvSOrBy9/QwNc5vGnQEh1DD/ePqe2DXPgnG8Aux4w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eIZEfUGQJhRwCB1z15/H8K5psKTtORkAnGcDt/OlS+EeJ+IeqhFwfmbjjjIz36/5FBCs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AfeoQVwwHJXrjkZOc/T3qeMg4IJ/EADpjIHbmtDnGOfL27icFgoAOcHrkU0Oc8Z78Dg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Qj042kjkH8vTrTGKKDjhSTkf4/0oAaBjn1J6DnAHvXQ+FpVa7ymedyMPXB/P2rn3XhSe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aWg3DW+pKE27TvYqQcds7Rx6e+Kzq/AzbDu1RNnp08u2GZCxwUIA6dccD6dvyp1i3l280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T3I98/lWRNciUBQcHaeoI/DnvikieURzISGU7TtP5/pXnWPU50dTIRc6lbWiqDDZ26kk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57815H401b7dqbwr8sdv8oBXb8zZBJHBzkYr1OxmdtRedRtEiRFOORtz/AJ968Au5WkvL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Nv3ckn044Fb4Ze/qY137pTAwvGOuCfXuf5UEbiFJKnjPHT6g/kakY8EoOCCeOoz6j05z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2A6d/yr1EzzpEPmkPyT15x3x3/LpVblDlh0AOfc1cdB6nkZ46A9j+eOvaqO9C5XoVJz/+q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lvmznA/wA/hTF42k53YI68f5FKcD7w7joDz/8AW/lQpeTa2PvDPP8An8a3JNO1UDMj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HBPX8a+jfBNgbqxaUAAqyON3bncRXzhaEO6xjDAhsA8Zx69/rX1l4HsZE8OtczYjS4kj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+UdySR27c14WZ6aHpYHW5gfEVWNnbbssDJyfUn0Pt057V5B9gZ5HcAxqc43Huep/CvV/i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Ad+CRgsoGBn2PevG97soDKzbgSMnjgcnrjH86WEVoDxT94SSJo2+X+E9ScjgcY4owwQR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df8AOKahyFAB/vDvjjJxSqCw3SEnvzzjFdRyDRnOwjKgdD+X6UvzKMHBAHG3r14/Kn4I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De/60LuGEJA25xjqAeT/AFoAYVMY3E524OO3r/n1p8b7WYgHLd88/wD1qZIVVchRuOck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0v8RJKsvfHGCfUf5xQAwcYCYGOCSTzj17YokdGA2gkjgZ65A5Ht14pVBwQcZBOAOMZ6j6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OckAex49SMe1AFaVyuSDjoxJwDwTx6E5qvhto3tnBzyOg+vpUsxIQbCTkYUdMsO3FVyz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uv0B7VoBaiGccdeVyeNvf179zUqMi/NkYyOPr7/AEqFSmd+NqnjJ5yT359PeptgcnMm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Hp3FTIqJbgQxv14JPQdCfbpwK6XSpXRtj9s4zkden45rmomCZkGCpwAe/wAvXqPz710W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fj1xgfkOprCojWJ1yDAKbT2BJJ4/p+FQ3MrIm3oMkAcHJFSFgi9VAyDz1zj0Hc1nzqZS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P/16xRqcjqKlp2kf5mPGW7/h6fyqjZgR3izICQW3Db6D8RjjpWpqEbMxAAJ+6QR69fzr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NpTBPY1r0MXudXNNmd2TGCAFPQdO1Ik53Dc3J4JOBwOpqter/pXzE/NGh7gdPT3piOYF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SosjTmJJ72flhvbaARnjH+Ga3fC6LJrVjduu6NLlFbIyeo/DHNcUZXEmQdo2Femcjr1/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U21puI/18bPk4J+bt6GoqK0WVB6ndfEEMxluZeJd4U4PHy8Dp9B0FeZqxK4fjKg/j9a9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1+UyZIAx93p0xnHevM4o9oGcZx/P/wCt3qKb92xdRe9clHzY27Se2c8elNyMbic4446/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xyTnjtimrxyOvOPXP/662iQZ0gO4CLjqOemB6elQbGIK5PzZPHX86vSBCp64OAADk9OPY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GDnnOCRVLczMiVfKJywIGOO/t+NXNOuXtLhZo13FNxZWx0PPHUZxVWbGWXOQ3J74H/1q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8I3I6+3OPzqpbAi/c3csjPI4DNLyzD0PQflXJXY+f7ilmJ5/Q10V6n74pn5cdxx9a567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AxzjpnvmpW4ENixF/Ejcc545BAB/ya722YmVpCP4uD9fQnrXAWW0agjjHAAGeCfavRba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4Ockkf09Kmoa0z1TTZvNjRhIDn5WPdsDP4elWH3eYZJBhjwRzgA4GD9KyNCuEgtV3ktt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1NTzXjB0Y/dc4wBkBQe+T15rnepYtyQiyuOBwoCjaMA557VeudOT+yre9LNtY7ODnDct0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ksURXLsRuZSPlxz1z3rtbWzu30G1ikixFJv2DIGQeM/Q/wD1qV7bgcLpGoxWUzyMDnYd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MjOauRXkiSM0a7nboAcdetdjq3glbBGvLeRZikCTOEIKqh68jpz2rkUhIlIjTbIDjkZK5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BqTQ/bbOMy5WQPtOOuMGvHfFbKl7LHjAbDYwOF45r6AxbJpKGMjz1cycnl+3TsOQfpmv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Nt4BwM+pP09acHqDPMr/AObK8HJ4Pt+Y+tc3dfJL5kZ4AByRggDtx6k109wFbeQShXAz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dPvO1z97kZAzweufU4zXp0DlrEmnyyLM0ZXgkMRx057881rkksTg5HYjBwfzFY+lk+ez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cd66HgEYyOvvx3/OlU3HBaEhXMaSuVLDuexP8vSr9sWGHOcbvkyOCO5xVGNJHhEZG0ZJ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soMyBeSAMceo7+lYSdjRI9L8JrE2l3pm6Jhjj1I7fhxWdpTG38Q27rnCzAg9eOxFX/DQA0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FY88jBHHXIGax7NZ/wDhIYYOgeSPAz0zjrzwD1xXHDdndL4fkexXMhd2dzu+Y5J7D2zV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SCf84p9w4LMQOASR64zUCEsQQOpP5dM/lXQcRKcdTxn86swYbCvgbhj14P8ALmqzZVwp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oKjOeccH0Hv70APuAik7MsOnTGccHA+tR2s2X84gjaR2PPOeB9e1MnaJtoQk7T+Oe5p1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HPTmgCa41NJL6S2QM7x5JZgQCen6VRecwzrLMMjO089m6D6ZrQkiUyvNjbuPPBz8ucGq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geB0J/8ArVLQGwPmAxyo6e+aQqzHy2O0HJP+e9AUhAMbQcY9Bk0uQWyCMZ9O9SA1Aqfd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RgnJ6cCjt8xI9znjn8qMupxjJ5OO+AccjpQXHYDnO7IPOfal4wc8nn/OPSowAp2kEZz/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59aBjME8nOOeBwP8+9TED5pB6cY7mmbgGy2STwSOcVGcqfl6HnHUUALIML0AxjHpx2zz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6/r2oPzfK+M4OfT/HpTDxtQHOOg9eMdPTFAEjn5QeR0A9c05ZD6nPpTSmVA6kDnnP04pw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070EtGZrOnJqVs6Mm44yrEnOTk8f/XzXjF5Zy2c3lyIc8nPrj+Rr6BTG3k4B/kfWuV8S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oCwUYCg9R6VdzSFSzPIB5bAlsDvwc1bsLqSxukni2vtIOH4J5zxj+tZ86uj+W3JUndj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ynqe2P6UzqP0N+C/xLs/E2iReFr8hWtowtvltrKNx+Qe69h6V9PeHdRfc2lT8vGAQT1Kg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+eFNfudC1VLqFmibgZTsexx061+l3wn8bxeJ9L07WpCJLy2JivFXg9CA5/pUNHPVhpc9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OMffHbrnpXHMiyoEzwvSvR9UG6yUI25XCspXuMV5rdxSW5IQZC9BSOZO5lajD5HlyKPU5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TupnBG1WK49cDk+xromkM9rGsmM8nFYjxtL+5VsgMWPXHP0xQM5u4lg+XG3c5yDx16E9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E7IrDyvlJA4xjAJz68fnXSNo8813NtyIFXe7N2VsDjA7ntWPqGmR2ruTnAGc9RleP1os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eueLtFl0jwnqcml6iQ0sE0R2lplBIjbg8cY+pBr81fGmo6zrfie61DxRc3N1qaGO0ka6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zyFBycAV+h+kXNxZX8bxyGNkII4zg54+nTk14R+1H8Ol068tPibo0O2x1hPJ1JIxxHer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+NFKEYyvYcqknGzZ8f72VM5PHocdfekJHfnoM9enP48U5uFB5x/XvTOOcYII6j0rsMrg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Bpx+YDOeeDz3HbpTMHkjjqP/ANVIeW688n86duoh/scZ5z9R9aUdC3TkfgR7etIDuU56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CVxkdTikAKQeOg598fhRksoGMc5x0z9aQbck5OSPyqUKCeOM+nQUAN4KgdwM5Pf39qAE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26d6Nm3CqOe46Y/8ArU9Bu6HjG7jqKAJFXjJ4yMZU/nTCCOqgcZA9v8iggA/xEt930Hrg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4GcdDSaYE0czRkOp5U9+/HFasF9HIuSDn73y8isFhyVbPH5fpTlJiO0DAPPHB/yalx0G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8pIBBwOc0N93PA9c/wCelYIlYnIO4D/PStWCdZIyuCWGOABxj/PFRZospSldxGenPPWo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PSpcHdjB+YdRzUJBXK55HGe1UA7e2evHP3u5qyvYH3zxnJP86rIwLYznIOe49Tn1qdeh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WM8e30/zinq3Yjp29/X3ppVTyABnBPJP6Um51GRg4I9/egC8pO3jOO34f0pQedyNt7Hj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Hf2/AUL98beoHJ/z0pPYC75mfvYBx+GKXLfj05OcntTEUsPlO4gjIxnk+1WZIWjjV5GA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px7VBd9AVnjbdypHze/HX9atNcySQG1GCrZ+8ASCT1Hp/Ws/5gOu4nkEgdjz9KsQLG8K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FUA9xQS0UHR4ztLZP90f0FBZmOSMjpxxn2q5cAbs54BByO4PT/Iqsd2Qcn3AOP1rQQbj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49v8Kn0S2bUvE1tpzHdskCyL78MxHTgDj3qnNItpA97IBttxuK5GWk6KoH1q/oHjO3Fy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jKJFHzZYYyR3wPrSle2g47m74q1JhNrmqwsD5UsbIZB8m18R/LjGTjArxezjLuI/l5IGQ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/Cth4z0cR+Gr0xXqxxq0E5xFJsOfdgc8+n0rziPwvrWk6slhrdrJBIX25Yfu3bPBRx8p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TT3HNXZ0XiZotP8AAttpsjHztTuYpCoBGIoMkk47Ekde9cbpCYgYjkuwAz6Hkiur+KFz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2WdrtdRziRiAQSPoMY96xNGTZDbhyf3m4kZx8vGDz0q72gJbmzYREzKzcEnaM+3+PSvq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daXpzEgeIPHGmF1HB8u0jnl5HoeDXgel6U11c26xtucum3Hv29hX2/8AGrwVpmpfB7wJ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1LUYmB+ZGjVIYZlzzkZfH4ivMr1UqsL9zrhBuLPyrs22RoT3H1/rwPWpZ4wVBQHDY/Dn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T8L6xJoeqAiVBuVxwJo+QrqT2OKoxAjcx6ZGPXvx9K92ElJXR58tHZk6ECPBOSg7HFKQ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vw79KZkkHjB4Hf8aAeC3P1PpVEN3HjnPGCefypV+XdzknAGaavTIO3/CnA9BwMkk+pxQO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z9D75xUgI689T39aiypGMgccgHoT3NKrEEbe3pyaCiZSAMAjv7j2pV3Fsg9B6YqJSffA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3TqD/KgDYlYiBSRwBn3/AM5rN5Y/Kcnvn0q8zbrdEwc479+eBWWeVKjOB+n/ANepW4Dy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dOvp2rX0tStyZCeibsKexP8AjWOp+bPIOc5/n9a0tLYeY7dhGBgjrlvr1pS2Y1ua85El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MeuD09618nqOe4+vt1rClK/2hZlu0w9uQDWwkgI24OcAZz+IrmLLHQ8E5xz+X86ToSDjOB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37QSTjpjjmnqOMjkbeP60ALtJkGOOQOKcCdoyPc47k/1qM/MSR17gHse1PAbapbuc4Gf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44GOn+TinHBwO+M+pFRrnOD0A4H1xUhIYD0B780AOiO9vl+o9/at60JYE+h2j1J/z1rA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6Vv2nCgfdzx7ce9RPYZ7X8LW266rJ1IYj8sD9M19Fv8pwec5zz3//AFV87fCsr/bm4DlU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KwabIbC41JySITt2DvkYz07ZriqbnRDYyriUiBypILDaPx/+tWnbRtHZwK33wuWHpknA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e3RyCqEbz05A61tyEAxrnlhurMsI/lVj3zn/P0rxH9o6Ux+CPDqAnFxrzhwD94R2rsv1A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tPQkDI614l+0+Y4vDfhKFOUOr3xB9fLtVI/U1rR+NEz+FnyVkhQOuAPxpvJ4J44OKQnC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m9RjOST09K9ZLQ4nuLyBz1HP1o5JPv8AhRg7io556f1pvGODnng0mIUdscn1qTnHzf0qL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J1Gc/jipAlDY4HO45B96eDgZ6/41ECSdo6nn1x260dvxP+FAEmSSSQP8Ka0m1dx+uMc/5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4qCY/u3Ht1/pzQBScszHnPPc9KieQqQFOc/0pyYK5B5/liqTZ5JzzzWgFg3LgAHrx26U3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9ef8AIqLGV9veg8+tAEzSk8dz6daaszq6lcAZ5xzx24ppBIAJyPf/AD1pgjHr2z17CgDa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kc4roUYkcHqOmK5W2Y4L9NrfzFdRGFZVOcEjvQBKM49vWn9CT6DvUIIzz3J/OplYHpx/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gdq1JfuB4+Vyfr9ayY85U549u9aFuRsKkDaw6Y7+tJuwGpp0uyaGbOPm2n2Br1PRpWSYR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K8lhwpCj+FsivRNGuf3kbk9Rj8awq6lw3PVblzJEJAeoq2G8xUk6bgOvtxVG3Ja1X5Tw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eRg9icVjY1NXTNe1Dw5eHU9OcxzbSjZG4EY9/wBK87uZHeZpGO+ST55G9XbkmunkkXa+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qsKztxLIy4HGP50JLsBzPi++ew8MSQI2Jb0+SmOoDYLfp/Oq9lGNG0GCHoyoG/4G/P6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z41sdHT/j2sAJJMD5Qwyeep9B707xXd4i8kHaDzj0zx+YFUNK5xVzIZrp5ByC2QRUinPv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px3zVyPaByMnGMfQ1T7GyVkOAx0+tSg88Y+lNQDg+/T2qby+P89qm+hSV3YsW2C2TnaO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8+Tp8uPTPevP7CDzZAh9f55r1jRoCI4o0AB68/qcegGK4sTU92x7+WULs9H0aL7VqEQx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0rvHyeeff61z3hiACze5xzIdoP8AsiumCHP4V4snc+ktbQiC/rTtnrVlYuMnpTiqjpSJ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4qb61GducVaJGHpURzmpWIxxUZ6imBdtgWbFXzguEx9TVa0G1SfWrY++KDGe5cWMJNAP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H1JNXw/+lwJ3JNU5wMkj1NBlylbIxXn3xBuxb+Gb1t2CyFRXeF+cV418YLpotAit1OPt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hXVhIuUzkx75aEmfP66Z9pQJbuFfrhuh/HtVC3E9hqUUdyPLdHGR2IPcGtSKeRZAQcc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qJtOivgAJYuGbvtPWvpU+h8RNa3OgSUPsyOCAQTznNdtoVt5Nv5zjk8D/GvOdCZr9reJ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cm8uytFVyBsGP+BEf41jPTQuCuSy53dMZFU5eQcVSsL57uIvIhVkYrjPvxWgzA8kYz29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EZ2CVB8y8j617d8IdUZ9QDIQHmg2uMZJaPj+RrybUY1aNlI45rtvgfrg0Lxbbu1tHcoHO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zjtSrawFHSR9Mz39/cn7BLOrwEHcpYZH581as9J0Sb90t6YXwPkKAKT6ZNddfyeB/FE7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4DQHcmR6k5rnp/AWraczXdhJb6na8Ha3EhHtjiuE7UzNvNF1Kym3xRSvCF+V1TuPdeKr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GKZ8DIYgkf7XOBXY2HjC50GNR5ZhYHa1nOp2MB/dJFLe6n4W8TXAny2n3H8SMfk3exPa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2gajKz3C4/eAlUz9cVdvtWgtmiaCeSElc+ZECwbNcfq0VzYTB7l4z02sgVgR2yPSp7Dx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Dqwx80eVH4YquVgdxe3Wi3ujhNQdrqWQZMyxATY7gMRnNZmiaf4HIP2ZAzrwwunZWB9x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J7q/1WOzRJXhD5kSAiMMO4B+8Pwrrf7d8NSH7HJpVxCMDnYzOcdSzZyfxNDuTY9Js7Dw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GSUSbKgexx1Fei6PcaHfMtncvFLHHwGuCcAep5GfSvnj+09CsJfsFnDLGZV35ifOP54p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o45psZLeawDfgx6/lUitc+p7bw5p1y0iyagl9bEYWEAbF+hXkj2zVO6+HlrM/mWF6tr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9CWyfyIrxfR9fltGt4rCKSFiQCpIK8nqcV6CnxCvAHs7l7eBj8oLrjcT3Xnn8KaQNEmu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QWcxQ5ZigGCP1rmHsNbspwYlmilJCmeJflIPr2/Ot/SPiCljdy2l8VdecvLGyKCR2ODir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jlAtoR0ys+V68cAVSQiv4lbxBY6eiGf7U8hB3qm4qB1BIFJoF697OsKahLZ3ax5ZyvUY5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bTTXMhijjeHOVkicFef8AZ6nNc/qN5Hql0809+8UzHgQxCP6DAGefrTsB7hd62BBE9xcy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z0PT1+lZ1146sZVw1p9tij432uSVPoy4OMflXjGhazawwzaVEZXMAz++4dgTk9T61zOn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HvonM905Clf7pz97j0pWA9q1XVvBGp6bJKdPuvt56K0WzaM5++rAdPbNePQeDdbtCbn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liZWRiDzgn5hgfnXX/wBsT2ukHU7KKBDg/I4LrjOOSf6Vwd58QtZku1sHfS8MwLrCMuo/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z/t7SrUNqOrymJcEtFL5zEn6jIz6nitWy1yK8nEQ1J3IGds7BTj6ACvEddfXWMt1ZeYY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/gHXH0rK0WS0lhc6nFcK27HmRgNyO3Umnyjt1Po651y8tJkjstTEsOCJPMkXA9Mbu1aU3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4jEazRbSGuEDIwHUBlNfMU9iLhz/ZN3dxQ/xb1VT+Ga7rRfEBsLcR3v8ApCD5GAKlgp70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uZf7StY7ZokIJVNvl5zj7uQ1S25vtSne6fSlU4w1zCNkfHqStUNE8V6dp0cd3PbKSwVo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I6AgV6HY/EGyUR2d5a3DNcZ2Rjbt28jk54qkBxf2i6s5JYjphlHKeZDIN5B6/ex1qTQtQ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epWbpI0kazosYZuuB2P413WpXejWlrHeLYMFYchmxjJGOv8AOuO1TXvC8kLTPAYpIgdn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jgnpRcCz4y8SaTHYNJe2B00om03jbY8+wkU4LN0xz1rw+Hw/r/j23zok1lFArmQLPOse8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YHbsa0vFGjXF3oSaxqE0kzyvI0Wnz48tEC7t+HwWB4xiuF0XULD7NHGkMsSum1lijITk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B2NIxPoDSPBN94D0qXUvEWpXV4UhywYxvakjGFGFZlAPAyckGvmzV7ltc8RTn7R9heWT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tgDPpW45nihkiuL5lhbLeX5rlGAPAK5wfyrJhvL+1mGqokc0cRLKZFbyjkY68dMH8awlW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VlWfw9qtjJJa6hd6Zc27/KWS5BlO7rhCoAI9zRpPhbwZeTJp9vf6mtyzELHE3DKp5wyg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x1rwLcRynX/tsdxI5MbWrRCCPPX75LYz2xnFdHeTaNovh06j4S1yLS7sPlrwQrO7pjJQ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IqY7ilJmrcfAXTNWtIJdDvboNGvmSCW+ZGVxz1fjg14/418SeKfhVcWdjqWp3l4Z2dIl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DRnDZJ6da73Tvi+t5DCupalZajPDtaS6e3mgdiv8TLgDJHXtXo81x8P/ABfbR6xJe6Vd3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cmSc5WTgY654zxXbdXMU2/iPnx/GvxUvLcPbXN5DDIp3R3csbjafRsmRT9e1eYa5488S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6YFTJdyCaPoR8gX5cetfW2p/C/SHaS5tL3TLtkRiqS3Hk7nPZliIBGfpXg+s+H00QGXx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lPKYS2xVjz5bE7m+pqoSQjx7Q/EWswxLLdxjU0ibf5LR7IU68D2/DmvXZPGvh06bHLqPh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LREuoVT+LcEAdD065+teUz6Tomq6g97ZanNasxGI1g4Xb6MeMD6VqqdY0hTd6fqC3z5w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/KfxptkyOt1LxLpP2GKTQ7+CAEg7gVTjuDFndjHrWB4u1WzvdKhnt757x5AVBGZI0buF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JdFupJhqdt9nnlBJygjLsfRgOK5PUtZt7J0sNOXyo4WyiH59zcc5+tISdjatx4/0SCPW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IdrdwksYPGSmBziug0Xx54lFxJN4ou9X1N3QiHzEVncgH+J1XAHoB+NcLH4u8SC6BXUL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qNprodN8W6sYJbr7ZavqCuFjLx742Q8E5OMkCrSsNs8IvIXnmnmnYM7ysSFBHJY+neut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stvY3aRD5g0efnA9B0IP0rl7ie8UkSrHvY8kNgA5JP616JZaxrdnY2VtfJJ5GAwEUq7i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07kmzYy+Idcn+3Sh540z/AKJcoMYxyScYFaFp46/s4vZ3Wk3EB3H+PcpUcYG0E4FWkvpd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90y7t1yYTHH9mOB3X72fXjBqxqdzd3FjHd6qJZrtgUjaE/up14B44ZRzznFLmXYBtvr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dKt4bu2z8omwphxz8nIIPqTXD3GveMrTFxfTh7ePPyScKo64z/I12d/4e020RdR1OOCy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I5HAJJzn2Fc7aeIdB06/CR2sl7v4aK7VXtjxxhlDEj3pWTAi0j4jR2qSJbSGO5kGHVQG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rtH8bzGRmvY5WH3ibg+UMjuCOv5VyWqR+HTOmo3/AIcQNK+5ZLdt8ac8Y2Mo491rUvte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ubq5ZfMSSWZHhjA4A2gKcjuDmnZAbUnxC0m51NGRra0mtywh3y4DFsZJIBJJHbFejaN4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miL22GdsO2UyM4yMGvM/D2uaDrtsba9Dq8Q3GW3SEgZ74wT+tdNol1PFfXNpaXs19ajB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rGUPI+oqZAe02Om6f4mnlFmbyEQAZcxokMu7+FWYYLdsdcc12Oiw+FtBkeOe3e1nkJZ1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sM49PrXkMmuX8FnDpl3pkc+ntultHt3MFz5uRuO5spjsfl9Ko6jquu3dvZ6esc1rG8ud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DaVAXae+QT6YrJIqJ9KQf2bJPc2lpOTPPbm5ilmCyQjDAeWgHAyM4JP59vOvGGlx3DQX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CqEBGQflIUYJIOD0qppnw7vL+ymXXNQtXljYeRa2U8ttgY+82FwGyflPzDjjrgcg9rJ4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qsQC+bavex6gYWAONpcZXJOMbfSgo7PSbHVtZsnsZ7+3h+U+XHFCZ225ypklLsQ2Tg46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c00RW8eo6OttcQSgy30L5MrdGTaDkYxk/p7anhHxJf2F35mkRrazPC7S2l2rFgvBJcoy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4qv5bObR726jAEpnjZ4yFBYscqc8j5u5PFOO4G/eaPZ2sUK2wKoQPKut2BKgAJAiJIB+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8R/Ng1WG4siCTZSwDemD1yvUA8c5x0ri4JzLD5SGKZ4kAYRuNuGz/AHc/41RtdSk0eQXM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QpaM5/useMnuDQxJWO5vdJ8VvrUmvnUv+JWQENsuDEiLjs3GD7c5ru7bRdF1qxV7q2ltZ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sTk4LBR2I69q8x1HxZ4N1HS1hlC291txcEFlWQYB+4cjkj/8AVUGmeNrWCzTSYZI7eOEf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xAIZQBz060hmhr3w08G2GseXDfXC/aYuSFPmbgemDwQc9QRjoa4648By+H9YS4s9Xa6t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7yMcLtztz710Oq+JPD89pHfX88DXVtKrRtDK77QCM4A+bJI5HIrI1PxD4GudUGrWF0bS6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bsRyyoehPp0Bpphc259L8N+MLTbPfz2cwB8sZ8tUI/iPbPbmuZuo9W8KeVCLpLuAnbG8g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APUEVzlzewfbnXQdQFvKV3JK4LK27qpDA5+mMnsaYreIZpBNea3ZBjjygYsSP/wAn7oq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06z1ljf37yML0YkEEnl+WydMbRn86m1Hwba26yPFNe7JUG0bvNJPYknB/GuKu7rW9OKX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zPLjVRgepPB/LNdFZ+M/EElv9svh+7jTgFQVY4464IpcrDlZY0sajoLh4765gVvlljhc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jjArgtNnWPxtfw/a3hZpycdlVjnGOmDnHtWw3jC7vbl7hYYPN27yoyNqjgHrz9K4fWbX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8AxqEagcbv3nUgkcAkcimlYFHufZXh+3iS1iltrvMjxBGXaBhjzwe9cZITPrTjWLmdYy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R1IwRnPI7muB0jXNTggjhtlk3wKHCjdnOcbgf9n0rq59cc232jVrc3AVgz7W+cdjjgfj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dB+0ybYrbGTjIwTz7VV/snQv+edr+td8+m+FtSWO8tALRHQZR1M2Tk/MGyMA+h5qP/hH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/wDfg/41Qmf/17MeqKrFVQnHXjj/ABPT0rprK+CFJwpbaM4UjPp0NeL6r8SPA3huRBqN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54I78Ec+3eup0TXmu7eO9SL7PHKN8cbrtkA7FwSTuxx6Y969PGYtUYeZ81gcI60tdjut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aPgMmG7HPpxzjFctFEnzzTP8wPOTycdWP07U12nuL2MW8mImJLehXsuO1VdTubaOQ2sr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6Yr5atWlN3bPq6NCNNWSLmp3VnDayGx3tIIyHdiPmfGcAY7CvhD4uyTS2EcruzkTFlB+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x4r7Tvb+yh0+SOMqcL5vLAHjqOvORwK+KvivIJLLyYDu3yuXAGAMDI9utaYf4kRV+E8E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6YHHHfj6nnqarlyCFkzwSNxOTnPpVm15j+ZlBVeOeOOTUMzrIyqMHu+MZ2//AFj/AJ9P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4xgcZDZ645759O/aqO6T7rZ2DO7A/D/P1q26bZNkbEHaDnjOB6Zqom9pCQNx2ttBPU9w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i5SRwFLMOGwW7np6cfzp6KGwGXAfgA9Bn15/X0qMHMbHp8vIYYBwMHjP8+lTQMCFcKVcH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dT2X4HYi8eabKORFIqk+zMOPbGK/TG5cG8YDklt3Pr2+vvj8a/Mb4PBk8W2ZjQFshuMj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X6k3Vp5N2/lZ2qSBkckD1Y88gda8PH6TPaw/8NEMQZsFwTzyMcD0/CppLa0uoHilHUcZ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5U3GM5bJ+U9Pb8qJIxnzAGAPOGB69q883OM1TRbaHSbsxxxKfJfJVcEkAsB+mc9a+ALC3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bhtweQWOev0r9GdZYPplxEnQxspOOeQcc9ua/PGBWhtmmlPLTyR7CQc4+YnA5HOK9LBO6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xlSH38EZz1GPTFdIweRV65bnPTAP1rn9Pt3MKyuAYgzJkj7zD2OM811cBXyXwBuIO0Ec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2yOc52VXdmiIAJyGxz6cZrP1hy+hX8PUGN8qe/HXHtWi5jUu7EjBX5iByfYVjSXMN1aXE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ncPasJlxPmUqBOZBuwu0NnruPb6Ad+9QXUkfl7++WVfcdyeoA464q3OGkvLnygoBclWX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X3FULlt4XcQAflO0EYLcYI/w/GvQp7I4au7Kcc/mEcYJzuJGPmzjI4p6OwQgr8p4Bz/T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uR0zz36/Q0IHTduAYk4IGSMA9eK0MiUK2AGAOEIwMDuSDwcfXNNxhickYOMnJ+8Ov4AD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u2R1OR7/4Zz61ZYR4O1d5IJAHGPbP9OtAEcbRyE5G0gbj128fWu88Mhv7NkRTjDY9OpyO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IBHTv1689+K77w7g6a4c4Xd69zx+dZVdjehudHaHzH3ZJAH3j0II556Yras7d7lhEoVV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5rnbFjknGSAAD6ZznivRfC9i2o6rZ2AYRGR8NIxyoUKcn6frXG3odpnTWs0aNGvzbQQD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968e8QReW8ojycMigYwQTz3xgV9FLFa3MsjkqSBhXGV+UH5eST19uRXiPjKyMGpzxyHO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8pOPbqT9aKUm5Ey2PNLgtISpAXj+HHP8AkdPrWeR0DHAGQB+PetO/ULOxBJRTwwPHPGeO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CMll56j1PoK9anscFTcrsVIxnI56Hpk55x3/SqxByQMgDk59BV1izjLKGGdpX1zx+dV3c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OO+elbIxkVztOATgD5vXG0V7H8JmzqVxFKoG+1l2ggctzjPpx+nNePMMgnBx054yuf8A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58QGFF3y/Z5tgJIy6Lu4PH0x71y43+GzpwXxFXxBvOpOyjAiOE+bjJJ55/me1csGYbtu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HiEImpvldvsWIPpz6nn8K5WQBGZ4zkhgM5yNvtz1rLDv3bF4ha3GoFbAI+V+c9+P8KOIm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gGabsDEbCAvUjoM+gP07+2aIflUnOCcE9s84/kPxroOYsLKPKYMSVB4brz7fWoZAQ6tI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9s0vO4lhgn5iccAggcflSFWcYB+YHIXPPP+SaAGktwY/bOTwex9q1dG+W5VeS287+4wcj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2M49ht9Bj1/rV/SgpuUHzbt+4MoPbk1FX4Wa0fjRq32ppp919ldSWYHGR8oA7/0rVgvg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h7lQoyf06VzviiBZLm3MP8YJOSce3H16V0Ol6XNF4dlt71D5j7pFHIOOgz1wcflXHK1j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VyIry2IKKANuRnjGeOox68143rdjJZaveIeGlkMgCZAwxyODzzUnhvU7qyvLaUZPzMoR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CPyrt/iPZRRf2bfQ8xk+SxH8fG4DI6flVxXJNJEVVdHl5cP35GRnHPT6UBQRkDhjknHbj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RTj7u49z69vpUcrFNyKcjPP1713xelzzpb2I2EgT5x8xxnH6H0qkxVm+TnBBIB6HPXj2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MHuOvP8AWqGMAf3geucZ5557muig9zOQhBYFXGVHPI468fhTQuRjGcfh/kUd2Iz/AHRn0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jH49PyxW9+hLNHTW8m5inK7wrYKnPzA9R7V9Uapr8r6loVlZMYLaNba4IQYCmRhtIzzj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nW8qAkgFecEdc9+PpXvui+fqgtNRuvLOySOIZU7iEAwMjjHSvHzCK5uZno4KbtZG549T/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lNuPQDOeoweMdq8b+Ugqr/Lz684PoDz6969v+JcaR6KnB5kL+mCp6juMD614BuEeRycd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WeE+DQeJ+IsOgHBGSc459f8A6xpQe4J4x2/D17U1iSAQSMADON2B07YpmGDkltgwcc9Q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JcKcdQeduDnjH+HNNQpuHHytjg4B69qThhy3XBA4znPt1+lGBHtlJctwct2z/SgAcK4b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jHfFR/xEhfugccDOe30OKslGEbH+IYJB4znkduuaqMdq57csRn16f40AWiitGHUcgnoe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vMDNtIOec+lXNwKsOoH3h6//AFqrBD5hMZDb+SOvUcjFAFOQNjJ3KxORuwwBJ/zzUMZbO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/wCt+tTTD5jgEjaNufujHXPHP9ajA+YBRgHqPXI/U9/pVvRASmB3RjgKQcg49uM/5IqZ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AOOMe/c89qgyS2FyCME55yPb2zT9wwSOBnjPP+FRcC1GW3ZA6kAjrgDof8iug05iqLGQ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OeemfTFc7Gjg5X3x6g9BWyszxpuCkqc8+4+n161nLU1izq0kTyzu+8CR0Hf/AOseKYc8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VCCR+jcgru4wMfjV7AwJDk89/wDPSsrGydzmtV3gF1JzztH/AOv39ax7ZokkU5Ikbkk4x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zq21XUKG+fKuCe/9DWJbmMyrEGyQwH459SO1aLYye51Gquwu2QEjEUYyeeD/ntWTKzO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kd8Z71r6sxFyuDjMceePbGcn0xXOySq7JH0ySR/jn8ulQkUSRoodVUkg4PPvx1+tetaIq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OyLgEnof8a8eiZkZJAxwGBOe6k4yfpXpujXqy39pboSHkePaR2CuDnHcGs62kWXT3PTv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8+BiTBKt2PHXuenSvOnBSTaTzx79ea9e8YAfZpIi2GWbJyOAOoIGec15FMm3B6nHr6+v0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FpjMNtx169OO3NDemcYz9OPQfy/Kn4Y4AOOMjjJx0/E0oYBd+emOPY10pGRnS5kYLnhv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SFwM9D6+p75xV+Zsk54J+8R3rNnJXccAY4wBmqW5mV9y8gnII5J6n3+lWLKWKC6ieVQyc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0qv1yjAHk5445qS23GRRGobnBz3z6/0py2A1tWcu6SD0JPHYHjt2rlLz5GAJHzZOPQVv3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GVcMeuTnge1YN75iuXbkYxluhwP8j3+tKJVtCC1wlzC3JO7p05zgf5616DbJLEycjeAO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gbNWa6gwTnrg5zkYJz3wBXo8BB2yAccjHfj27etZ1S4bHW6FOmPKfaWzkbSc47CtBg0k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A6DPb1rB0/dlvLAIydo6ZZffv7V0GnGJZC10N6Z4Ge568fz9qxRZow21ybcoh27ggO0n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s16/uNOtoAw8swxbLdAcli54PHTI5IqKwjtzBO8hC4C+UQORxn6Yz7dPSo7/AE7UdVhF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swBLtIODk5AGD0B6Csm7sBll4ouV0h9KC4LbixT5Q445Jz26YrQsbCxums7eVgZLggyH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PUcf4Yrn7x44Da4RU+QoyBfmXbxnrjJOcVJA8sdyJF3GPIDKGCvjocHgg59KOXsB1PiB9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L7NZQkNGowECAADjOBkAk184+Mrq7nvmmm5Mr7mUAcEdAMcdMV9DapqU7qzOgijdASAc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oOp/T518Qhs7nTLhipH3TnP4cYqqe4M85ufMCsuMbuCjdf8APfNctdKSQxY8jPHbBrp7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I5+nYe39a5q4YAKSPuc46YOeO3pXq0DjrMvaaFaZgCd2CckjA59+TWyAwkG5flxnPY9+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+FV8jJBXBx25PTtW4Bv8AmIPvzU1Ny6W1yeMYK5OwNgn+E8/jWmzgk7e4Ax9Pf3qlCm4q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rcafOACApwpx0B9jXPLU1PXfCcaf8I3cthMo5B55OQD+FczB5kniBZ04w4C+qqRkfiK6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C5fzV7YyCo6fQViaWqvrabhks7swHqRx69P0rjh8TOxv3D0K42hiQc4AJ7kdP680yIkA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ripLzaJt0agnAyR0GOOc1DF/dJI56g+uen0rpOMmQFRkcetDuecZ4xwB0FNzk/MM4OOP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fNjIPbmgBGbJ5I/kcfrVyLb5sapghmAB9qpY564JPp61atVLTxLyo3A988c0AaDyoZXGc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R+tQZXIY4HO44Hf1+uKZNHEl28rEB3HKk/y+vvTWmEYDMC2eOmP85qGwNAJnoMeuRxx/9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bzgngfXmmxv5a9CFcE856ev/ANehidoUHgHof6/SkAplcjB+6DzmkzlgMHAznHbPT86a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D+FLlgvBOAOO3NA0xoJ9Ryc4xwD+PWjkYPAHTPr+nAppyz7TkfrSAfLu5689yD9PSgse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T6+lH8OfT34J/XOKAO+f6Gk3YBPcUAKRg4PHAA9PXr60c4yOwJHfkfypCpLbn5x39fwp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56YoAlXCjg5x7cc//AFqtom7JBHAxn+VQR8gDpx+NaChdoC9F/n64oAr7ABjBx2B6+1Dq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9qe+OmcZOfrx/wDWpoDEYUkkj9D3oFyo8n8X6E0JOowKAjAluD1Hc9PpXALv3gAYX696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7ZoJlDKykEdiGHFeEeIdJfTr8wLny5MFT2wev4irTN6c+jMuEgOJGO4Ant6djXvfwd+IM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SLBfCKOQfw4Pfr2NeDDgE5z/AJ/KpYpHtZ1uV+8rZLd/Xjmh7G7jdH7FSXN6bHTr2C582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dM+/Wug1O3iDhtw4BPbOMivnj9nrxzb+KfDcnhfUZf8ASLVMxE9SmRyP92vYHN9YajcW9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yMfKM8+9Zp9DgnT5WUrp1iLMAQqgDgde9Rw2YNubkOcE46c/5FbIh+0x4Vcg84I/z2p4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oTngdCBTJKFlbNdOtmG2iQhTjpz1z7+n1rB1GwNtdz2sx5OQQB1B6da6Pyp0MTxrhncL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0m6zbakgBjCgSMf4jnOapRuJs8kutHEVwrRDb0B9fc//AKq62Xw5p/jbwdqngfWMfZ9T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GY3HoQRVueA3FupKjeqsBt/2jnr7Va0eG5gLMvylACD6Z5//AFU5Qsrk3PyC8QaFqfhXX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S80y5e3lGMZKdGHqGGCPrWGcqfm4POD9K++f2y/hs27Tfipp0WPtEcdlqwj/AIZkBMch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lXB4OAD3B+lb03zIGNOM5XH9KUHOSevHTnqenahOD7eh55xj+VH3mzjGc5+tavYQpwen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t5549MDB/wA+9Kw6Akj1/DrTSOOpPQEc1AEnQc8Y6+31phbB+QDOe3t/OkyAQcdzj+X1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8f8APWgCXzS3zD7w+b3z6UeaxwSOuRz6HrTMHlf/AB76Y7f1ppHBGTuI756GqaAm83IA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Kh3EsAOCFxx3pDgDk4z3JHem5AO5hjvx/hUgG4bc4AH488dMUq5PGSc8jvSnkc8celMP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UAWEzjr14+pNPEhQrKuR0/Wo4wCNw/wxzUue5z7euRQxpluQlkVxyG6gdicfjiq8ZDsV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Kp3YVWzkn9f5VCCUbAI4yM1mPmHgkHcc9PTGen61aXAGQfYjn86qqASDkfy9qmVmX7v1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+XAOR2I6ZHNScOAT2XHHrUG51xkAAkZyKeGU5I5znjv6UDJlPcc49f/r1ICoOGOecjnB4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R0HYn2p4GDkHgg89cUnsBbilaM/ITuPJwAanc5cnO4nJyeue3vVaNlCgMO454/zg1Lu3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agtbCnJGQAcjp1OPb3o2uBkDnPI65x+VIMBlyeM52+wqSRkc70TaD820HP5fpTSJuLMzN8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YHPPv1qsoAODzu/lk05yVXjJPB/+vVcOxkCY3FyAM84ycf1qkhGF4jlJS1t1JBlLz9Af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I7GqKLHsA6g49c+v4UusXLSarPg5SAmBAOm1f/siagiuGxwc8ccfnWq00A2bDUbrT5En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ITuH4g85r2fRfiXDdpFa+JIFuFQgLPs+cY6bgeuK8LidJXVQcEkAk8d8Z9sV0EVikbgQ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41jVimtS4vQ7DxT8Npr+STxD4TulvoZC0ksDn95gsX+Vj6Z6GuQSNrGaK0uEMUiRKpWT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ui0i+1XRpBLbyNFxjp8p9OPevSU1Lwt4wiWy8RQJaXaKMTxfLg+oPbHcdKwdRxXK9i1q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O5JhiaVlYgBRkjaoweO3rXsHxY+Lzal47svDV2qx2XhvSbfSYivzLFcH99c5OcZLsASPT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Ffg9qHiTVPE15BM0Wj3EujeapAubslBHFGRxvYng5HANfI2patFa39xDfbX1GO8l+2d4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PB6VyQpKpV1Whvz8sTa+NmsaPqr6NBZBHv7cStKwAZljkxtQsD65b0FeKqdyjPGOAM59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mbexYgnuRk4HvgVGmByWwORke9e1QhyQ5Tz6suaVyQAZyG4z1PFBwufbgHIoIBx0/wDr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HnPTrnNbGQobAwRtK4A/DvmlJJ75BJ700gjBHGTxx0/SlGAcHntz/nvQOI/PB64I/nTw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uAO2Afr9PSnghuo6e9BYoKg4yR7/AOe1TxbjINwwv1zmq2Rng8/SpVbB54J7Hg/WgDUL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Qk89KzyArfh0AxVgEGNlwOmM9BmqjdSvPIHXJ+tJIBxwenPbPT2I/wAa0dOLFpSOnyng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Y3Y74xWnpzZMvXIA7npn+ppS2GtzSfJ1G2PPJJI9cZ9/atY4YKy9DkntjPasjaXvreVO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apU+WD/CFJ9vf3rmZYD5j6c8c81Y3EkcctwD9RjNUAGBQgbiCCc55x61bGS5DYPJwO2T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3oefoMVEjkZU4IOenUe9OYbuTxnjFGACAeBjp/OgCdQflYEAHOMd6fzjPHQ8Z6VEjc9R+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8/yoAcu7cFPIzzxmugsyflJA4PTFYMTjeBj7pzjNbtiCwRh3NRPYD3X4TALrhlkGQIcj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5hJHFcODBM7pIAcAqwx09vrXzL8KTu16W37xwbufQnH86+iW+aE54Kvyf94fzyK4ar1Om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flVnUH2U8fpV44do2HJAxWcq4II4rSwFiVwdwzgn61imWSImW56IMmvAf2ndz+F/B0wP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16rXvakrEW7O238FOa8C/aYZR4U8Hoe+ramfXgWkYroo/GhT+E+Sw5zzngDv6CpACQfX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kf0p27GSPz6GvUucL3H529MnoKAQwYHPfrUYwSfQ8flS5Ocg59fWi4hffj0zil3E575o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6df5UgH5zyT0ORn3pcjAIx16Y4/8A10wdyfWlGM+nXv8A4cUAOwe45AOTntUM3CcfxDue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+lRyKGU8+poAz0IVmGP/AK4qs+7djH/6vepwSobphSent1r1Lw34KtbzR4dUvbkIs5fC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epqpSUVdjSueURp5nGMY79avCwutu9Yzt6ZIr1wWvgnSFczTBnPHGHPHsKyJ/Fnh2IMl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Ace4yB+tZKrJ7IpxXc8udGUshGCOx44pisdwOeucd6uardx3t690EEZdQMKcjj9KoA5Y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4fzrZEGjB8qkep5HoTXQwMxhCkf4GuZgYNuUcnGOetdDFJ+5GOuB7dv8AP40wLKg9fXmp1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bgPmB46f/W/CpY5ODg9en4UAaEY68d88+9X0YEYBwOPwArKjzwTwPTrj6VpQZbhmzjjF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zk9K6vSJ/kCjICjn27fnXFg4JUcZ4x/Ouk0skjy1OCc4/Gs5FRPb9GmZ4RnkADGfbtWh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n2/SuX8P3QaHB+8AfxFdGWPPuc/nWJsVJpTgqM/gePepLeaGwtZr+4AVY03sT/sjP8qhu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B6d64nx3fSQaGNNgJ87UmEKZ/ukjd/SgDmvCKzXL33iC4JU3czhWz/BkHgfQAVka/dfa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8929q6mV4tG0oWyEAQx7PTk/eP4GvPYm8xmlbG5gCTTLgtS3DkDHf07CrPVgPc/pVf3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B8vPI7cUrmpZ3Y7Z/l/nvVoZYAAd/zqlnH58VZi3M3Az+PWk9jWnHVHSaNb+ZOqHJOct9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Y4QwBEk3yKfY9cCvPPDtsu9WYLn5V468mvYtJt1uNThQ8rGNzY9un6142JqKTPtsBQ5K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bO0htQMbAOKvrJxWQ0xBJpVuCwGc+1cJ120NgSc5pxkBrJEpzzT/ADj61UTORbZhURNV9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iSZic01TkjNRq+72qwoxQDNGFuMCp1b9KpxE9hVkAA+lBg9ydJC+oWx9GNV5pDkg+ppqO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Cmz/AHyD2J/nQIgY5zXzz8ZLpmudOsweIy0n5jFfQUmcHHpXyt8WL3f4s8kNkQxAAdPv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nN5NUDirMebMqknjJ/ADNdleRmbTGRwR5iDHb73+FcdpDrNMxUY24/HmvQNSMf8AY5lI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tydmfJpXHfD+wIkadlPyOSCeeF4H51v61epcXD2o3EQlTnjqak0ALo/hh9QYH94BwB1J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8abkkUFnY4PQEceornk7s0jGxqaOoSyd2+9JIWP4da1d/HpWbBsijWOL5e+Pc9e1XVId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7GV6ZzUfhO/j0rxZbSvu2MQGx9etS3pRQiM2C2QB6965i4l+x38FyOAroSR/vCqavFom+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kqCy1Au8q+YEY7MFhnGa3rWz8diIppyRsI+TtlDt09CQTWdbeCINS0TTtQtJ5TPLBGwZ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ei+KdPkzBcGRlOA+QGA+o61wX7HZHY0BbeLNfdbPVLHJjBxJCdzfipNc3f8AgrU9NeS4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I2j9M/zrqftXiuOFrOZlQOMsyfI/5g96xPP1e5nj0+A3TSseS8xcKB1JUnpSKOXtNJvN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oQshmyuPpnrTNb8OS6MMW0rGVtoQZBBJ69a1df1TWdIRg8xXyzzsTGc98VxFoNR1/UhcX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sUehx/jVgdPZ6Dq0ZWZIkmkUhmLYDA+xA/rXoNj5kGLiOyma6IPypkqTj/a4xXn8dvrO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ILbZlYD22jmutHiHxdFElzDIkkK9S6sFx365qHe4FfQ9A1P+0Lq+1vyIEuGbA3EyrnPQ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XBBtmTc5X+8c5x9RWD/wlpuz9mubaNpuMNGxPP5ZFdJpOpXMEg/tCzZUVgTIVZjgegIo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be+UyQlIXIChVwQfqOtWL/T9bvLtIrG0M6qgO6ZhgHPbP512cPiLTNTlSKexLQREEyeY0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86k8ReJdCSGO20u+sbVnYFmu3aY4HUY/xxTiKR57eWniJC8eoaUp3IRvi3Hn0yCRWDYe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xeWLQoWIUbo3HPTI3H3rstR8SWkrRW0mpqwiwRNaWRCN7fLISfxGK3YPGFw1mG0vytQW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YPozNVEHE+H9RW4sbcSBEUuRI3lFGB3dTwDntzXb6mUiDTabcQ/ZkChjNGrjd3O7oMD9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22KXV9OhS1UBlROhJwfmbnI9q6K6kstX07zW0iF7M4LPA8iZAOeQCenrigDyTVvtV9qK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LTKBt24AOB39Kv65osE32W6igAvIFE4kkBZD6pkDGSe1dFd6pY6bJ9l8PNpvI3PHctJE+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3qLTj411SJblTJF5Um8C22JBIFbpuB3kcYOPyzQJ36HT6Rpx8fWcTXSiK3tjturW2kSI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8j8aq2vhHQPEOpXkmn6DCtvC5RMxiPdsyGyRkk5HHNTeI9fuojFNZ2cun3cpAlZodqucE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5yf4lanqdo2n2U8VwkbLGUt45ImfIwV8xecn2oGT6xoNhbXVzFcaeoEcK/Z0yRGhzhs4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jhtFN6bNIkCyW9sFDOzckk4z169zXbeHry5k0rz9RtJ7doz8ollaZ1znqTtyD6EZFa1t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EQRSOSgZsdsjpmncDh9L0PRppD/Z6q4jYAeenmSF/YNwFrS1bR7IytbzabaOqEAhYtpH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LfwvoyxajqAUSSErlUAOQeiqD1I/nTtW8E6xqjHU9PMMccsnmJbyu0ZVfcAEfhTUQMew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eH94wWONdokRVPC/KRxx9TXZz+DtKtpo5biSNJUXapiO1snrhTxXEWCeJRc7ZngVoPli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HNVL3xJ4rVnli0m8uypIkDIGOQeo6kimwOp1nSI7RFIu7i6jcbowdzkMenABBA71xdz4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P6xAkFuAZIp7X5CfX7rEn1wa7bw9401+5tvNum/syMKD9mkhKsGI5B3L/Kt2PxGLmyKz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rHIewI7/AId6QHjes3fjzXoYrzUX03U4F/cjyIipX8XI/ka5zSvDOk3EjQ+ILHVZLqVs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dcAnnt7V7hZya7Y3Ig0PTtIFrKplkjkik3yA9TknjNcdeXF1Za8+oC3tbaVG4ATIwRgg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Gm1sJ4f8JfDeyu5Uv01bTJlXcn2mTc3fOD8y9vrXk3irU7eW4uoPDNxLdWDtuX7Wqhy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M819JTxaLq1hDJrlrDI2xpUkzhQR1zz19q8Nvk0bxLfeXpOh3un28bEf2h9kaWCRkJ42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5rOdLS0Rxk+rPBk0nxBq7S+RYR3CLl5NluTtA7kj0rNt/DiX13DZWtqySyyBW2uyDn0UHG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aZ4ZvpPCeqWIhW3UKtxHuNthjna6hSy47nkc1veHPEPg/VNVlnstI02cyxt5VxbXexRI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8ZPGTU+xZftDgdL0fXNGP/Eu0kXBKbCJXjfco/2Gyw6d64zxTe3wuTa6zolvpssilo3M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c/jS6t4U8cWWpyTWUGv2UEkjNGkd4s3BOcAq7Fl7Z79cVdTxJ4attll42n8QW9wrkMbz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d3QHPGK3sZ2OGk8SS/ZEtbjbvUfu5ZBkMB0weua5i+13Vr6M2L3n2ogZCHDY9un9a9hu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Sa7c28hBEbpbuyo/bKbSDnv7V5vr2haRbW0l7purQahFF0aCOSJ8HpvRgAPqCadxNo8z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hlHzZY7M59uhFJb6zPahZUjiefOGUodh+p6flXTWej6Xq1oGuVmDMSrOGDGM9sZI61z93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Yg36RnAkK7H+hGcGmS0bS69p13CYdcshgrhJIeVU+gOc4FS6To3hxY3ae5mt1kP7soqyA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b1GKfZgrA4ZdnGfqOn16Vbi0NNUiMTCWzcjcskTBhz1+XODVpByml4h+H3mia+tLVQqo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vFRn+dcnonh+20jTrzVNf8gHymFok75Pm844789KtSXuu6W6aZLcDUrdPmDRy7GXB4B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dXt1fNYx3dt84jZ13HnZ2x2A+lMTRl6Douqa1qFvbac8E87yKWjbGB6k5GMCvbdUvNd0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uqsuPLmtBtaM4xjaEIIHqMe9eE6FaatDN/aFnZAYHRXIJ+hFegWXiXUNOkibUI57PY2V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5pPYR6/oWh6jqWLi8tIrNQu5h8qyPx6YwR9fyrm9U0zxHo92bjwxLb39jIfMuLS6jAM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f8ahg8e6rL5bfaI2WXOY3j+ZgPoc80snjSxtd7keQJx88M+5lY9OCeB361AHYRXOisgP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vIEQkijOOgBHBH1Fch4g03wzfJLH4U1VNMO4YNxHEq4HUxqORn0JzXFa1qMk9useni2S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+3B4rDsTZ7WS9vrWNscr5JOPQ53YoA9JtfgRqN9Y/2ndeKbNoHi85XtoiJfXG1mXJ+lch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Q2lzqGkanaSAqn2oFJAc8fdH3vxq/pWqzxsbTRb1L6Xr5UqKISO4HII/Ct5tLW+mWDU1e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G6jkEtltnpRd3AtaV8C/EGhaRbeJW1C1S3LAy27l0iELccMBzVHU9W8S/CzUbfXobSxn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je5yAPmJLdP15q/o+oeNbeV/DEc8S2UqskH2xjtlC8EYbhTj0Ga5a+s9XsdQW2muS9xb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mBn5eeCfSjcD1XRv2qNO1CS203xLo89myosMUkUSoMnAJPB446Vs+KI9Iv7ka5omovc2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pz32k7QSenHf0rzHRr/WrS7t9amt2R7Zwwe4hSeI7fvE7gw47d69c8Narba7JczaReWm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OzCNcPzlpV4VgcnkflWbSvdIqK6m34a+JGg6fqaWrR+XcXo8su+4wiNCeIWDEZVf7/Oa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H9m6bZPe3BM6yxyvJPNDnrJ0Y5PQHuKp6eLm1hNskVrdJpxkmjjaFSwbq3DL1OOP/rVz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2vie0j1nRtV1MNMPLk+0wbQAUUbh8insvOM49KCjs9Kh037DJctonla5GiFJLwyralZT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jHvXMeI9Hm1GSO8tB9ouC4Pk2yEoqY+b5mGME5wDXR6P4115bCOz1CZ7u/2nzIbgpEGX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sKg0/wAVaz9rup7CKK3t4z/pFttUwhyDjfJjcWzyQv6UAcrb+CnngN5pEb20rMQYY4zGR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ud1KXxFYTwTzWUes2cOXnjEih1ZDwypnIYewr0p/GkWqWk8GvshMIyJdN+UgY5XbI3J9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vDuqTPM9w0DOoLPJLslPoSqEDOPrQHmM8Ra94W1vSoVtYG0W/YgGE4lGMc7h0JPfpXn40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0s1tFKQglWLERU9ww4UV6unwi1TULG4GhXtjcCcEhrxg8q5HUIPmGfc81xjQ3HhqBdI8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Dm2IXgZPPAoC66FdvC/hS3trhZZjO4OVn8zaPm6LlfQ+vNYS6JeXVvP/AGLp4k8gEM74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TjivSzJLb2UZm0m2u7eUqglg5ADcAle496yU037JctH9mWedsDiQqQp6YByP6igLs8TSP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YbmdUOPKnR1x7DIwPbBrb06/0tp/PnDW8okIZSWWYk/UFT+Br2We38TeRJNbME2j5Y5I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uW1G6167sRfahZeTBECuCACcd8dcZrRAYCadBr129rYzgPJk+WSAzYHf/apb/QtYi3Qo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AGR908YOPX0rldNv5DqMNy6NbmN9olUY2j68c16Rqet3d5bvbupa6b+OM4L4+6Oc4Dev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vHbKuqQNbsoA+2QksUJ7lVGcHvUF7fRSacthb66HlDfu0uI3Ukg5GxiCQQfWug8Mf2jb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DsKS/vSW610Da9qlpFOb+JTGrbTMkeRET90kEflQBn+CvEKPZQWGoGQXcbFZmI3DfnPJ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WNjqGnOXlglB+9EjZdVJxk46HJryHT9Rt21DUb9ZsRXQRgxXGZM4yBgfiK9HWC6miM9p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IEDKyilYVgsdFv7S3W3ttekSJOFV40cgemcVc/s7Vv8AoYD/AN+E/wAKoXtlrlpKEnC5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WGQRjIINVNmq+n6NTJZ//9D4D+H2n6LfahDYoVuJLN1ZsDaGYnIbknJB6fhX6m+DdG8C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ugHnSu+4lyvzfLzjaenX1r8zrbV9D8IwQ3NiYg00McmeHyX6nOeDkYwa9X8EfFFreZvO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OGXdjgdcf09qxzS8pJnPlsFGLvufUXiV9Js797jTUYQ5ALhSOAcHjHH8IyME9azzaabq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OecHrgjGc/rUunazofia18yBlQ7i20v83ABzjPGTnt0rGvfD2paXJ9t0e5KFiMxE5BPL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6hcbR9NW3YyWsbyxDduZPulRnGcenrnNfF3xht4Us7i5RWVhLuA5UfMO49RX19J4tn0+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ZCN0QDblORnB5PP5V8ofGaWG48N+ZA5YTy5yeCoJCjI7c1tRk1JWMqy9xnyyqGRQrsSW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oeOOmapSY87HA2AZ9iO47ZrYt2iZZYi4RgSrDvkDHJPrjtx+NZc+3c0hAQkjBJ6n0x6f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wBvuNhuN3HJwKrOVZ9y/KcEA8Z4/lk+lWFkKg54x04ypH+cYqmqgyHYeQQp9s+vrVgPEbb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7ZyPqfz9aajqp8tvkzjaw7cdMZ9BUbEjIBJI5x3GO+fw/GmlDlGKqAcZwBzk+1DA9l+DM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2lVcyADPzY+vfPXp61+vjXV3MU3KhjZclSMupPY8HlenWvxr+GLE+LLFTn53A9Onbj2B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yUnhVxEyIwPPRlBzx714eYfEe3hNaZUubESxMY7WTKDAZOmfcdfrXG3U/kuYZXMbLxtJ5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a6gJSWlKdvmOPlHfkYrEutL8MxztcapqtjC74LebcRKSF56b8/lXnnQ0clevHPZTW6HH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wx57gV+fTELql4Jf4LmUAcfcWQqvTnnrX6MT3vwzjhmT+3BdblKNDp0M1zK467VVEPOcc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jqOsXXlmCKC4ct54Cyj5iQrKC2GGRnGRXoYJ2ucOKXQZZ3RLLGwykZABOSR+Bz+ldLFe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Bbr+np6VydrPFKJFhBGSOSMZz79K37FCuWYE7Fx2HTjn9ea7WzmsQ6nlUlDMBlcg9jjp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DILi0vPMX7qjcM8nJI4A/wA5qbxBqSSMtupI2qSw/p+J/Sm+Fgz6ddgDBZtzd+Rxz744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Hz5OJkk2P/DuBwevPDH1z6AZ71nTvxu5BJ4yBjnNdCbZ1lnlCCRQSN2SAPmPGOv6f/XwZ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O+DzjPSu2jscldalAfMR0xk5IztAH8s04hyCWACYHQEY/wAge/WhThVO7gj7x65XH40z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+D/XvW5zkqlsqo6AkjHqO2M9h2p0h4GcHI7HIUdu3PSoAe6cIDtIbOFz7fT3/ShiSpUH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2oAdGwdCMg8DgjBx9a7zQWH9kkSEAMWyTxheMfn2ArgV8xCASFTowbPT1r0vwsIX0acfx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uc89Mj+dZVtjoobmnYjjeM/Jzuf+L8vQV12mXE9rIklofnwQMNzjkE1ykVzsh8t1GQc4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K9J8HGE6tbFpUjgikLtJLhVTgnJJ9BXFLY7B1hP5ZDlflPK56/MMEEDgYHpXjvjsP/ar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3Oc8Dp0ANe96zp/n38mowktBdvuR4kKg54yAcEZ68gH868H8eB4tXkMjAlwDtbngYGM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8J7HlzoqblPXqw6e9QyhvLKuBtbliuB159fWrbqGOOHO7B4Ge+M81UkbaVAXnvtx1JH5G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FuAA7bQMMBkg/iarPuAHoRgjPIP+FSuQV44JPQjGPT8/WkbooAIAOGPt69frW8WYFXft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89P5969V+EmI/EnnsBuWKRgDnkqvRcfxc5/OvKQQSrL9wnKj684+lemfDEEeI4YHyNxJB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mscWv3TOnCL3y/4qwmphcBWIYMV6BiQf15ripU2F0J6cHaM8djz2r0DxZhNQVhg/MwOB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2FcLdIyzFlwd2XY5x056joOK5sM9DbEEW8SHDsGJ9eBwfyFPDhXYuAF9//rVGuclmXlSc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ok5BDZwR19+2PX+VdRyEpA3bVAGSSOnJA59qiy33vuDgn3IwOnt1qZmbJIXDHqD1weM+3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C3y8cnAHA/zigCLBDBQSDyevOPqa29GdBqMbAM+48sFyF4x/n3rEIKlVzj3HpjrWro0fl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2GPxPf8AMVFT4Wa0fjR6NYafDJJJqE0aybCqxgjO3ac5HHFa995Zs2K7sRxs/YEkA/L+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kqOg3c5waveYZUAkI5G48AcA56nPevM1vc9M5Dwj4OLyx3N84aTDOEA+VFY5GQO+T+JF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0azQjLw3qkbhngoeB39yK6mwuHWTGQhupF+YAcgDr+H9a4H4lXf2iSC1Zh+7UzHIPO4bQ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Tbc0yKjtFnlDNIWD8jjqfu4H+H5U6T5sFsFm69B79/fvQzEOIiTswN3+f51WwPM44Ck44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tXqQ1PMluTkZJYcEn1796oScOyEZwcc9Of8AD2q4xDDgcEZDDOSe/B7Zqo7Bn25OTz16V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cYHOBz/P/CopJGjAIAyTt4JyG6j8PWpQu7g8cdRSEbiM4BHTH+f510LYyZfiCFCRjDEH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1r3n4eym6mi0zja0QuctztZD/CR0JBrwaFxhACFAIPJwcDHQ+9e2fDeRhr0RQ4L27que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a8jHbHoYQ7H4mybNKjWX+FycEZJJU/wBeo718/ruKgA7gowT9P8f6V9BfE5fN0m3lGSRJ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ANfevn6EGOMxlu3yjvkH/D+VYYP4C8T8ZJ0xnPAycZJHrnn86eQScZztPQHuaYSYyMgh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dSMUp3HK7eo475Ix04A/+tXWc45NqhCudqknJwOvr39vepTtACdyBgHkYH5UwfMQ3Xf19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MYHBBxz1z64+tAE+5TGWY4JPI9h0/KqKh3yQBk9OOpPYdx+nFWZAA3zZUnkr6enTPX3p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HOOpP0oAgKeWdjIQQSOnQmiVl/ekqPkTI3c8Dp36/wCFSibhgT8w6EHgZ9arSOdrE4O3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9aAM2Vh8pHIwBye3qMHqajwx+6WAUgdifXP1qZtpbJ+bB+n1P044pAQrZI74OCeAe4+n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3nTJPQYODSoNvPzYb+8AB+AqJVViPc5ByeTVqMnAPqcAcE89znt9KGwLCbhGuRk/ex2/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492cdcc4J649aooCNrqASPT7ue1W4meR8qTtUfTn0/8A1VDRojdib5Qqtg98g9vWtKBg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ZUPzHkfdPGD69f8AOauI4K4y23k9uvb6VkzRMwdWkR5EKsSu4/j7cdKzLOIGcIDkl85H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LBQOQQPbjr7fnT9PX58jbkjcdxA5+oqlsK12bOtIwlyxOCi4PRcgZ+tYDBSu4gZIPy9A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iD4i0ZfEnhrQZ9TsBvgeS2ZXkE0J7RnDNxxwMGvKdb0/U/D11/Z/iDT7rSJ2wyxX0DQH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elYxrRvYudN7opnJxkED2PGM/wBK6jwrv/4SKyAYcuAOTx83BrmIv3gSSMgq/KsuDkZJ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r8LRj+3rHaeGlHOMkHIx7Yqq3wMqgmmfRfjQeTbMJBhgzr75HUe/tXj0xY4DZ9CAMdMd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V3LfMGkdeBnLDp2/lXkE0plkZSd2DnB68Vx4PqdWJ6FfIAGCWJB6cAetOC45bPI64P8A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Dnn/ACKY2Sx56k8ciu05StKqKC59MY7/AID2rJkbeP6jpj0rWdSRhTu7+nPr/wDWrJnH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bmZA5IPToPyzT4AVmQocHpu9QPrTRuC7tpII7H/APXUlsAZ4QD9514Bz34GcetOWwE1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DKgke/PoKxr/AC2Y84IwTg5BH/6vyrqr1WLoACCueOpz61zWoZErZySOegzkfpn1qYl9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uNrjODnOBj69DXpNihHyyABtv3c8/X0Feb2TSC5hY43ZBJPXHoK9MSUsu3nAHPtjGcGo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Uldwbc4U5DexPbnoe3FdjaacF1Nbadz5cS737ct0H5/p+Fcbpbut9GvGNyHHpz1+v616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nOFDHrheg7Vjcs2ltlXzjDIrBvkUjBAL/wB39aw7/VNZsIjpsTMlvE4ZzzsBcjd06k9v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kd8lVUAegbPJ/LrXUeMNo1JrSOMfZ0W3DR/3ysak89eTmsupe5gXdtbyWg1OM5MZAy38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esmCWW0uMXcRSQHCK67eGHDEHnnPXvXTWWpXA8944QFgi3FhuKKw6KcDrz68Vy00lxqj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mIZyOuOiqM8bRgfSqJsdXfoRYpcTliM/JxwTxt6+n+cV8/eKgCsrZ3bXGe+SOT0r6Nu55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KSbckAgZPIwMfQde9fO3iuFomniY/Mrscqe54xmnBpscjyq9OB8xyTnnqSMZxXOS/O5D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1/wrfvQQysRxjGQBxznr+hrnJf8AWdSFXIB/M4Pv2r1KBwVzR0xzFcMpJw656emAffnt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zx14571y2kndc9Nx+Y9SBtwOo7kdq62Rtp4P3T94cDPc4FRW3NKWw0NtI2/d9QAD/wDq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kDOCPXpVIDBJUYPPP1/UZ/nVy0j7jrnOPT2rDoantvgkIdEuHBIxO3JHPzJkD8McHpXP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EDcxfAGACc469j39a2/CSTjw5cLHyTcBnK9QAOh9ScVW0S3hHiOVnyTscr6DJAH8+lcd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tu1UEpzkZLZ+v9exqsFKHGe4GOv+cVZug6MQyjOcN9cZ9uKhQsW3DtnFdaZxise5+6Dz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MctnODgj170Sb2J6NnsOn4UwYK7m6gH8D+NSAZODjnjPTGParFvjz4iCSAyn06fSq7HI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rFs26QKR/EPbjv7UAS3ivJfM8ZIJORxxwOffinEDI2nGGznp0pj8XRPQ8ngH6DNPI+UK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An3l+M8cADGOh70NgYLY5PH0zyfwqOSUL1ByTgA8cnpk+maY0yF2MQPPAJ79uPb2qZFR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gmhWYJgksxGOecVHnHf/ABNOJHOT3yAPepE0Jnk8/gKk6nYe3YVW3gtjrhvTj65qYZXK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nNAhWK7uCDjgevP+eaFzjGPXgHPWmqVwR0GADxnHvT/lJITJIIDe3FBa2JO2TuGccUzD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0x1P5cU4NxwOfrx+tOQ+gznOaBkiqQRycZJ59u1W1BIDjI56fX61DGjSH5fXr9KvKoVAo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CFhv+p/zxUYGQzenr2qeVdoIxn+uelRp8gYr3GAetAArYyoPBBz6j8+K5XxLpMd/a4UA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vP8AKulYndjHqcjp+FQTfcIU453ev+eaV7DTtqfPpV4n2SbgRwSeDkH+f86tGNWi+X+Dn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nxZpcizG8iQAEnzCPU8ZFcevBAI56E4x07/jV8yOpO6ues/CvxY/hXW7S+tZVjaObhF4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51+pslxYeIvDtj4ssQZMIpITqBjkEd8Z6V+Ntk0fmxkfKwYD6c5z+Ffox+zB4+t722uPB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gTyQR8yqe3qPrUPuZ1VdH0GkO0ptwDnp1wCM/hW5cRRpaRsVHzbRxjp6f0rHktbm28RQ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UX7xy/T9K9JsPD5vB5Q3KwEj47kovHOPb9a3hZq558k0zz67VbcnzMfMOuBjj0qz4h1S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Q0S9MErkcAZ6YHWo/FtpNaytKBhAEGQRjOPx/GuQMUetj7JfA42Y4O07fU9T1pt2RSV2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cI4cSbWHoARkHjrnPNVLQstzOCPutjA5GFx/kV0m23htraztjuSCNFJznGBg/Wsa4wk7q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6ycmy+VE2saDY+PNH1vwZqWGj1mz8mMEZ23EYzE/sQ3H41+KmraPd+H9Vu9A1FDDd2E8k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iufoccZr9k49dOj3B1FF8wxKzKpzlmUZH8q/OH9onw7PD4lh8fuNq+JyxnjUZEd0pLMOO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YJR0PnNgM47Ht3FIc46YB6e3sP5/jTipILIeG56YpuDzjn2POa7UzMMZPcE5Ppknnjn0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RRknp82PbORmkzn5l/wpNAKDzg8//XHp70ZwP+Bfz/wHFMOOn6470nJOR3OOvOD/AJ+l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RyCfQf40nVi2Bzz/AJ/CkXG7nv37flSAMP4uuM8d6AF7n144HJFG8AfLzyR7CmY+XGcgE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LxnGCcfjk+tACtnB5x1/HNAJ5zntyaQ4GCMdD+I6YoxnoMn06f8A1uKAJEzn1GOQPTv37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wqCM4bJyfbrVoEYz1OB06fiaAIgCD3B/wAamLblX5ecjn9KjHIJ4/wP1+lPGGHy88de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pBPJzz7cVKhBb36Yx19ajwCBnHIxj+vFC46d+x9qQFjrznnpzUit0J6E1B15BOOnHv2p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Cz9o8tQqje35Bf8A9VSLck/w8kHPPH0FVBzxwT3pwHQnjo3v/hQBoBwwGDxjPHWpVkw3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nrz0PGOOOv0qeNwoDY4xjnP40mgLW4FgGbcDwOaUyBMRx8sfve3/ANaoEdQMemcAc/8A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FPqe3/1+elLlAmDP8wORyMkfr+lMMkVuVuGBKROHwOp284pQxVlJ+UjJHsPT8qydYkK2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ewFEd7AYWn2zajeJFI2GkbLNgn5nbJOARwM1s+KdLttC1+80q0bfFbNGgz97cEUvk+zE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4msElGY0kV5VP9xMsx9BwK47U7ybVtUvNQm4kubmeYkHrvckD8qtXcgJoZAkyls4OfoA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D52+Qb9oI5OMH8uce9Z+haLZajZ3Mt4jCO2hklEkZwC0akjPPQnGKw7HUXQIr5G5AT3G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6pFc20h2YPPXIxjj1qrcRlcvF0GSCcZ9f171zsErTIV5JwACR1q1Je31tAVKPIGVgucDB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Hk1sbPY3tP8AEryldPkiM0bOoUPyF9SuTxit/wAVeGNO8Um61Gxgexu0sXu45VAWCZ4Q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06Hk15mmpQaeoFqd0wGGZzkgdwOD19a9A8MfEC4s7FtJ8QRLf2Gx4gQQssSSqVcIw6cH8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V2eFRAlRkcldwJ5HzCpAOp9wR7dq9X1L4aNNA9/4HnbVrONNzWsmFvrcD1TI3qOOQK8r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EMhwwYEEH0IIBHvXTTqJoxkhvPbv/nj3p2QFyCOAO+aQjHPGB6dPwpoI9OlbmYoJU8k8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QUmcg/lj+lBbcf19f8mgAzj/EVIOuO3bFM5P9Pz/Gjgcdsjj1oAk9c8Z9eOakQ4Y4GAMY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+v1pyhuNvU8/X179aC1sXgVCY/wBnn1z/APrqGRm24PHbPp+VSqDggenc/lzULY7EjPv1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oORwfatTTgCJiuQBt4Iz71kjBPsSfyPFaunthJB05VeDjtUy2Bb3LMbD+0LQDJZt3A6H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IB7Y6D0rBQt/aUPPKbiDxxgd8VtM5LMV56965nvY0HojZPzgcAelOKlSdrZBwfoKi3Hk4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8KQEnzA46H8ug7etSkbcnGRwOPftUOUPUYz/AD/GrGVxyOSeOeOlABySF5JPv6VK24ZK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Q7lzkjPPfnOKdu4yB9RnvQBLGTnBB5PHqf8A69dBZts8s4wdw4P8q51PnA3cZ6Dua3rI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KiWqLWx9DfCKyjbVLu/A+7GE+uWyP5V77gESKBjIzjjjaa8N+EZwtx3zIAT6jGf517lG/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Dkda4anxHRS2FGCvPGf0q4oxZOxxlZAfz5qmhxhSOnHX0rQtgWSROu5gfqOlYs1HEfIi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1r52/aeOzRPA6A/evNYJz6iCIfnX0S4yxU8Y44r5r/ahkB07wLGTgpday+PcRQD+ta4f+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7m69sfy/pUgA7EZ+vHrUYypGO/T3z1oLf7PPOD6Zr1kcD3Js4IJ68/j9KToeRSdOCc5/P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ff296BDefxpd3GO+R+nWg4HHsPwoPX8/0oAdnA688e9AHfGM+nvQOvHGP6UmcUAAzjPvT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ZxkYxxTD0yec4NAGa2Ru4x8xH/16Rp5Rhd5wOxJx+IzikySxPqfTjmmuvH1q1sA2TLfM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KjVQCV57AZJ7UvYH9cnmkAx6n69aYXFPcdu3PHFSKBggDI9fem5HHr6D3pwbIxkdMdqA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+ldJa58lST2/Hn1rmk+9nPtyK6G3OIVB9PzyfegC2WHBHr39Keox6Z7Z6VGfbqe4PtQj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xQBoqCMY7gZqzG+0jA6is6Jn3feyevP+fWrsbjuDgd+2R/OpkBqRncqsCcnn/wCsPStW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ePy6VixNhApxn6VdtXYMqjj8OBUMaPV9DuQreWOvH8679wpxt784BrybSnImG0/eGOm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uFaBHJxzisXubLYCU2sm7pz68ivMNWP9peK/mIMWnIAoOMeYefpwMfjXa3F79nDXEr8I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45ZLa2lupyRNcSGRuefn5H5CkUlch12886byFORk549f8axUAjVT7fhVfz/OmDdSevOc+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1t5I17xHui06H50QnDTFeQAOoBNTOaijohE546ZqCaYmrSRbbSR/KSRiF3t/sg9feqqfe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4iufEl7HIYxb2VsNtpbRgBEX+9j1P0yayE5Ix+FON7alOPQnBPBPbt7irthC0j8DIA3H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wxwTXU6VAGJdgD8uBzwRWVepyxPQy2h7Sqrne6DEA6jb91t2B9OK9c8PQmKOW66GVgB7B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tvJtxIw5fCqPSvV9OhKWscYyBjNeBKVz7m1o2LGSaTcQam8sdRTWjxUGY9HB4qYuD6cV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5pp2JkTbjnNJu7Z/SoQe1SxAux9qrmRJOi8ZFTqwBwajPpT0XdyT6VVupnUaS1NCAjr2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xtHOKnZWVcGp5jLoJAQNQiduikHNLLgs31P86iiJW5U9T60s3JJ980ybFd+u3PFfEfjW6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/NtlCDvjaMYFfal1Jshlk/uRs2fcV8LXr/2jq15OTt86eRt3pljivaytWu2fO57PSMU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4LcKPU+/tXdXU8dxZ21hGxLSSKWHfaDyK8v/AH1lcqZFxJEVYgHgj29q9A8OSrqXiG044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qrS588memazdRWkenaS/yxSIWcHpx0GKrqiwhVVshQFHfAFZniJPt/ieC1ZsbLfoPbqM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ImFUnHHp6VgWrksdtPckiFS20c4q2lrcRDbMp6DB9axNa8Rw6HB5EcLzO2OnyqB6k1X0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EimJ8ZCEkg49Kdna4+ZbEupPv1e1t142KWP5cVma7Hut93Qjrjj3Fal9Gg8SW5kOI3QgN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qTWrtEcjPX35FVHXQXU+0fCfiqe48I6VObnyMQKBk4OQB0ODmvTdO8UXKRm2nCXCvypdw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+ENvp+tfDfTJLuzmZYVZDJGynkHHKke3rXoK6W2nbb3yHksoW3GPcA4X16mvPlpodcFo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ftECpDeK2wrJgdeOudpH4VzWtXFi1yx1cw6cYwPIuYjtJY9yRnI9qvX1to2qWgn0mIKZ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gAnP4iuC1G01R4BZaVbyXJLZ8xAXVRnkA8g1KVzQil1hZ5fsGryG7JbMU9uhaJx23Meh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/byBIY51KFgYX/eDHPJ4HSsKzTTNNiL61pt0h7yOGjTI7Hg4q5afELSrdidNRrUNxmGb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FgP0jSdM067l0+ygxeR5Enn4UgD35z9a9GRNOnshDHdAMhztUg8/TnNcJpBsPEN/I5My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epyCcitGXRdOmuiPtD20ynaNuVOR7k9T9Kl+YHZR2RLLfWxgM6kYcAK+ffFacGq6zEHG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RBubB7DJH864mbQNcsYmv7CWS8MfO2QYH/jvJNUoNQ8ZebHLf2n2S0zhnaQjA74BGSaLB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r7M9tDaXFky5ZleHYXB6jOea82s7rw1rmpm0urd7MQyFUaQgBx6jGf1q/ezWHiDU0VdRm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O5Yj+ZqjqsNv9tjtbQwZjJPmSR7QfYnnNCYF3VNP0Oxv5IbbUlbgfKw+UfjVaO0c4ms7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HPqGOKsPovhu5tvK1P7NBdO21GjlaORie467h25rVg+HkH9mzC0upzdBwQvyNtXoTzz+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m1aMaRcyMBCC/mLtwcDoQMjpSNbXFlZBLW5aZNxOwOUx68DpWXcWXiHQdPW408RTvIwj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95Vzjoa5ia+14ziC4sZjdSYxtRjknkDC8E/hTK3O6+w3ur2fnwrBPMGCBJySwA7k+npzX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sNhd2q25Py74pSwbJ5wAOPwrj9Hh1uG5jb+zLgFFyzOCgBPXIOMV1GvQXK6dKkUMBjIP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3EZzx2oIasQa5r2h388kTST6lPFFtCzk7Y93HXtW9o1omj6ebdLW3ghmBV/szYfngfNn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I6Brer6pLpyXMcdkz79rAvyD/AAk844r6F0b4ZTWmof2gtnCVkIDS3E+5FK/9Mxz796BH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5JLlhNBZzjMbTOskcjdUGCx7delbuj+LdUvZbewfQ4xcTNiQxTmJVQDljlSMnsM13Gsa/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7zTsEAhUQEY7feJOc8DArOv7uS6kiGuSNp7xDd+4ZMEnvtJBPXoPyzQBF4lm0zSZrGS8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fCrlcHtnJzjHSrmpeOtenRdRgs3WOPCtFuUbecEkY4H415wt9da1rrWNlfyC1tQWR50+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to5wDnvXdXZ199MGl2sVq0cw+aV4zuGCGHAcE7j+laIDnr/WfFTxHVbTRJroZ3FkfDJ1+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irdp8YI02wSo4ki+VoZDJkMDgoSFC5zxyeDXm3xA1Pxp4R/sy3+2Wa3d2XMawqSFjXHLA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151plz4jvLpreLSZboCQF57WTIDyNncWbgc0mOx9gf8JS+qwMNU0m4sYpUHBBaRs46Ec9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2809dPsLiG4niQlA4O9WP97HI5469a8Btv+Fi6Lcl0gvp9ilP3zi4AB9WJHSptDm8Vabq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ZH814yyO77jyqhfu46jmoEe92mq2ul2UEeszRxvdgIqSYOMAYGT06d+KXdMiCSLTLCJH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1VgVU+o7V5V/bnh+7vIbqO41NzDKkgintmlTYjAkbtuAPfca7bxz448EXi+VHcwzIIVB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HxjI/nQBd1WzW3sV1aaxJgORJKrgx8nplSePfGKzrrxP4Via0srLWvIaTbvtjB5pbcef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V4tbfET+zWkstJtpvsh/5ZzzBg3uyEkfTpxVO08bwRu39qeHdL1QSMCPka0aMjurxMTz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1BvY9r8cfD4eLrCJLKQTyxTeYkcMyCQnBBAB4OQe9eT3Hw3+MHh+OVPDcbpAVAZL+OOS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B/nXQ2R+GPiuHz59G1TRbyMYC6feNLEzDpkvyfyFb9tN4k13SptO0O7IksWRFSZXSXy+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DVRknsJwfU5LT7D4vX17Ba+JbCyW0jUb9kJQuOnycrtP049qp6l4i1Dz5NFtNOE11bHa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fI/zYx3ANeqL4S8S3tjJYXup25kKHG52LEnOCApx8p/SvILfw/rHh/VidS0JfEeoJu+z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+X5zJgrgdAM9aok4DX7bQP7Xhm8Vm50G9uVAMckoktCqZAbKjPORnjr0xUGoab4LtLX7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2e5IbnsEzkn8Otdf4u16bQ7OfxR4t+GurRkKiPLNdxyxrGvoQRg+tec2fxY+C9+wm1rw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lic/gWckn8BVNS7Mbbex49LbCy1Zriyjlh3ruUt8sch6gx5+9x2FXP8AibFpria0ZmI5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5M8E16h4guvhR4mNvqHw1Nxa3Dny7mw1SPDIAMhopATgkjGB6+1A8C6ZplnFqAaY3ksZk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eCT6VCfcRxfhd7+9upYorcC5C5UXK7VA/wBrGc1cu9DXUC0Mn2ey1Vc/vbdz5EhPAG3s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7Y31zamzBGY5LY7hIuMjgj9cmuRiudbeQR2ryvIT88VyFU5PoxAxTBrQzLi28QaCZLnW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s0EO8jHds8fjivITbap4h1UzNcReZcPgbz9xM8Y7AV9PPpmuaravpWoTRu12pjO2dTtD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vuU1bwJ4leCUkS6fLhhIqPmP12tkHI9KtMho7m48G6/YCO30t0uY0jBcfP8AMfYqCPwN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LPWbW4EW8YgcOjHthSRzn2r2hfiJd30Vo2i3CRWyqC+ArSO38Q2EcAe1dr4f8etqFzPp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RBBbRxsgJyQDweR361LbEeE6L4X0C8f7XM95pEy8oJlJhJ9M4P8AjWnqcup6aEisreDU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AqBxnB5ORzXT+LPDo0nVpk0WWVrV0aRFkbjOcEAZHXtxXLwvpbWZj1W3c3S5ZFVjnjpjB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n+BtelPnLcpc5/ebJNkaY/vbjj8fWsHXPD2knVHg0SOe6RP9ZNDsmAAx7YyPWoL2+tLB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Hf5hA+uD6ViW3iE211ImjgCOVSqPG5XLDk5zxQBNd+FtTjnX+zbaWTI3Iwx5p/4CDT7W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PplxN5TBissUiglemdmCOfetKx8QQTJ5Gq3KZxjDMQyH1VhnBrtV866tUXQb5rkg4ZJp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YPY0AYWt/Em6ultH1W2bTjEWUxli5LkffAZRt/M1ufD2EaxqzX9pq1jI6p926cRbmXnB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lz4w1m1sjZa5oMd5LANq3EqeYrkHAY7lz+RrSsrvwfruntHrdvDpl/Am6VViD+YAODGEH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us/jHxfpweOLR450CkrJatHPF6k4jXLL+NcrqmoXfiCVdQtbeOK/ZOVniaJCU9Bhfp71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P7L126tBk+SWRUDA9kXc3H4/hXVTjxDeTLe6lfyXHlDcnm7Sce4ABx/Ksy1bocrrfiHx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V4oikm1SySf7XB3YxxnNbGn/EAX1jb6VNZNHcWpj8m5015VG0d5I3DZ9+cfStSHxjr9tf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y3aKESAgjABbBYrjnirFjbWUl091amXyojhY33FQDzglsMwpNjOLvI7u6vb288TxxZwJ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J2hv73bHWrWn6oYbOO4trGaCO5UqxjTgf7yAbj6gjFTax/alw80FlaIbNSRLGAZCpPJ2L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vUNL0rTLfVrO2nm8ibyyjHEkZHcoTyuewpjscxN4Rk1tTPFMSw4UlWXgZ+UjqD71aTWd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1hubRNnmXSiNXI7Kx+8fQ+nNdvfeOpHuktvsiW9zOMo5VUZgOgxuOefQVh67aX99ZDEU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zbeBzhTggN79qAucJPY+K7CWXxDIjeYeM28zx478rwWQccYxXRnf49srS6juVtbmE+XJ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TnLemOK4+TXtX0dQNSsZLVAwWG3nn+0Z7DYVOSB25xWvbaxeTTxTwafF54YAM8TQOQTz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BynV2/h3xToUjfYlS2hJyxG54174ZTwCfoK6CWA6naJcXkkaGH53lhOFO3pzjjFbljqUm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lisihVeBi4XB6MpPIPv0qtL4JvL+F1hSaS1hyxl+VByO4zyB64oEcTrer6lp7RTQLJegc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2jjB6E0228U3b2n+lWUgjdWJjXErbOmefU/hW5pFtId9pAfKubd/LKFgFdVOCR9cdK6L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dQhJZRsCsqMpXuRgkjmq5gseJ3t7pt1BEk21FbLR3DR4WQ+46Bl9RU1xo1teW0MlhqEa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7gnke/GK7TUYLOw33F9pzmXd5bxxKxX5R14yoJ/Ws2w0/QNeuQmmRJGq5MisMMSOcEjo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7wre2mkNftK0sqZ8uReQnHXGTnjvV+Bb2fTGhSZPP2dXTKbuoyD16V2ui3s3hqSTT/Ek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lUOSDx1HbHBGPSuvOn6TcQC707y5IzjMYwwfP3cHt7jHFLmQHylrnhjxP4f8vWLqOzms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5UkYZEgHG09vSu40S8kkgn0kwlsx7QQeWD9sdDj1HFewap4atdb0i70wW8UcciHK8LyP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XTBqtnDF/ZzeW9oWimR1+dWUkMAevHYdKOZAd3Y6Zq9raRWsGsSQxwrtWMkHb3wMg8c9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XP+g4/wCS/wDxNdLH40exhitW06eYoi5k+zq4YkZJBBHGaf8A8J+3/QJn/wDAUf8AxVO6I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+3iWRo0O6IheA38OM9RnBJH5V0i6vNaxK2HkkfktkAAg5JyfX/69c/ePcXF9PcXRQyyy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gIowNijgDtj2q7Js27GbllGc454IxxkdM5PrW043PPoPkPU/DXxMu9IkiuY5DiP5io5Y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5/oPpjwj+0dpDwr/AGzbyCIfuw5wCWGN35e2fwr4Cuby0ijS0gQNx80uTuBPOAAMKO/X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7PgbSoY/KD1JHsfzNcVTB32O1Ypn6rn4w/DrVoWT7TsZVJUsoyrYOCMg9Pavk74x6jb3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805UHGCUU5THp0Oexr5t0jUZILuKYSHDELjdkZJ5wD0H+eK948bjzfCHkx7WWIRgEHIG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796w+ruEk2X7bni0eDwKuW8oDeQST3BxyenIqq2zfsQbXTCnk5x3P4+9T+e0bbFDKSMYI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8u9MfeJSc89yTyfb/AOvXqR2OBqzsQupyqSA7lwcZ+8B2/wA8UzLoxYjDDjcAAB6H8Kd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AeSOxOff2+ppJcyfPk7oySNpwQV6r6H3FUIqMWYkSAYYHIX+v1NRqiB2OzK/LtCgfU9/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Mkt3z0xjP48YPXg+1RAKW2kY5zwPT+lAm7HoPw8nNt4msrqKZbcggGR1+4cgfy5+vWv0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20uu+Jtbll8lS0fnzRqpI5ACcADoBk1+QtrK0bqdwcg5+VicDt9Pw5rUu7rxFLbtdrcT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0AGRu/D868/E4d1JaHbQxKjCzP1E1vx1+z/pSCGdZ9RmOcLLcytz7hmx/WvP9U+Ofwj0l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UX5tkMcjdeBnJ/PtX5uy3t0U2bstlvm3ZI64z1BPoarpcXXzKBxjGCB1Az1x0/zms4Zf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++NS/a7ltw1p4f0eOHO5fNKEFT0yoUgZHuCOK4exunvdA1DWrncJb+RSckMdxdS5zwRuA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dXLbEBkOOex68H1A7d6+ktDur6Tw6BtYqkZLEdCUwRj/AHu/r9K1dFU9iPbc47SbyJJH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9j79fT6Vqy6nGkIjBVCOeByWHTt26+lcXBI283CcMSGwe27JJq6kxYFwfujqeQB9OMUi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KHyWx0ORuOehrpPCiN9lulQbiMnnoxJ6Z6YGfxrlpwkab2HCnJA7H/AGut8JAJHNIRz8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nbjqc9hSduozwvUZAl1dxbcBWfb9d3P69qwAoG1iRk54xnn+v1rW15xHqF0ANyrO/OBn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9ax1fCnklBy3fB7e/rXXRXu3OKu/esVzuEgIBPUbeuf8A64xUQDM2zbgMSAV5/nUhm3IW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/fr1xnrTT9wN0J4GBgfkf4vStjAaWQKWK5b1zz6+v/wBemld2DuwCcocZBz3z14P+RSrk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wO/tn/PNSqMYA+8x+91Yd+pxnnpxQAwbkDLgt0Ix1BGP85969P8AAl5bWsU/nwGQEeWu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c49K8rYPwrkEfkTzz6812HhmZ2jkiiOEJ3FQO44A9vqayq/Cb0NztfJ8mRdzGTlRk+nf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wQwXZkhSeeBx6Y/rWPbqZ3aRiAFGRxls+vtXU6cjszGIbQo5wuDk8nPoBXFLY7TuLSVm0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9OpGOT7V4T43lik1qeR+cYLZ77eOme3GfXivdbWzlm077RbHiPcWI64A5x2xjHbivFfiC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wSdvOQf5Y5HrU0/iHKNonktzIWUFwWbJCkL2HryMYPTrWcXSQFmBGQB0Az2/wA96vyg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/Uc+tQu2WzjapwM4zj264/LHavVizz5q7KzFSwZCoLZJ59cdPWq8q5OAoyOBxyePerMj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gerf/X/SqjNlSCQM+nAz65/+tWsWYSQxom2ZJUY5U55x+WO3+c133wyunj8SWskoJyW2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DzxXAnBU8ht2dwU9/Q46fTp+VdT4GKxeJtPEeFHmDGDnp2Bzj1OcUsT/DaNcPK07nf+L0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jDp6dc8+3FcBMrozMABuyCG4+vtg16D4uO69XIzlj8zepJ7/AErhLtwpwMnzP73Qgdvq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+FHTidysMswZjliQcY6gdelSlVjXr/s+/r/nHSq4ZmKlgM926D/IBx1qxDF+8xJ0x8vY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WcYxgT82N6sMFhye+BTlKg7ZCecbe/P06cj9aVflG1e3XHAOTjp9aUlvug7eh64b8+mM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wS/zHlfl56L7GtDTy5vEdn5DBgSc8cZH0P54qrmNGZyRnOMcckjknp096Vp2ibzkJTYQ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SlqrBBpM75ZXJIPG0nI9ye31q7DL5mFYZxx8o4+br+VY+lym9tDcQ4bB+btgjk/jiiG5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4nk9iegrz5Rs7M9SDTV0d3p4WS/t3HG2J2Bz3wF5NeN+OLx7vxFcRqrKkOxMZyentkf/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avG6gsY/l6ZAzwTj0rzLxghi1+aSMAR3hEoYH0X7v14qqC94is/dsc2V3AnqScEg5BzU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39R09uKlO4IDz1yeufpgU1SWPI2AcEHsO3516kNFc8yRCT8zFscnk85NVnQySElzjb2A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aYsmMAMeOnX/AAqvnPPXp0/L+ddNMxbEXDttQMOCdx4B/D1+nFPJJYHPCsD/AIDHPWky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HfP0pCRjjjHGfb2+vpxWtxN3LMeDIN3O7oPX8696+G0O7UI5y3KogH0J/TP8q8ERSWUc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ZwPxr6H+Gz5uLUE/JgqeePUY5615WOWh6OCNv4oOX0yNCCVDnIOCQcEY/X1rwOKR4jsf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QZ9+te9/FTH9nx7c7fOByPpkfSvBziQl9u7djgen4+tY4Re6y8TbmGhcysSQ2Tzuznj6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SQTtO4cY+nfHrQRuw2CuCeDx+Z4qdMKA2485PByce/r9a6WzmHeUGUruKlQD93Bx+FRjc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nBwcemKtxbX5wD2w3HTj8KropZiR93I+btz/AJ/D1pJgNjiIJOeSOoP3j/njmmQbWPJG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1qRdw4U45OBnuRyKiU+WWDAgDHXGQR3GfSm2BryW0K24Lgbo2GWzgt2PHrj9K5xkEYKI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8ZwO/StVruRUY9nP1OCefbms6Vtyl9uML3557/gP8+tCYGftO3d0zxjHOMgA/jmkxjhv4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bf5Xzlvm6AdMHr/TNQHA5AC56Y4zj+X40wBSWLbBuPy9R36Eg/X+VSRMGOwkbuduB1/H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Geu7GSM9u2aeiozbsNknAOMjPXr6jFAFhWZXMfJyp+70AzxgEVagUbl84bV79cED6c9f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f5m65OTn8/5VfdstuUYJHQjBB9OvTNJ7GiNxVQKAuR3z6AVLhlV3UnHUAc8D35qCMhF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GP5mtFIfMgywJI5Pfn8+Pf2rFmhys6q2VkYkHk89/wDP6VJYgpOgbGSwz07HkYx6VJOq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6H/OKoAyLdQyJnA5bsSc46UPaw1ufrT+zS/2f4SweZgl9TvWyMf7PT0r169+yXoaK5to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Ipx7MCD16Gvmz4A+JtMtPhvFpdzOEeK/uC0ZHIEwBUjHsOTXvP2+2mUNDIhDc9e2P8K+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Qtyo8d8Sfs6/BfxBHM6+H00y7lYyGXTZXtWDN32himOpxjFfInxD+Fdj8KfF+iWek3N3e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06grAkbhUVnUD5nYEjJ57Z5r9D/OHTOTjjYDyD79+leI/HK8sV8FSJOEee8v7K3iGOXK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ZJ/EVVGtUT5d7idNbo8G8akorzRrv+Y546FwOvHJrya7AeRnPynPYngH29M17b4shQaF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uF+UHdxu9M9e3SvF7hdilOWxyTyP/r8124V2ZniFomZvIBPHHfGPr+NBUkH0yOvfHep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Sp93ngc5B+v+ea776HHcpSxsGboSTgjODx7VRnUsjZBOOvfFa7gcgnk59uQKpFNqbSQ3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iPAOO+R0B5NSQFjcxs5zhuvbFT+VkFV9+enP1psC+XPGQoOHGQR8pC+p/pTb0EX9QRoS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deecAeozXP3LLJyeo/DI9fatjXrt52xJjqWbqBnuBj1965O4kZHBO5icAg9emOmO1Edh3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wMFgc+m7jJP4V3MHmJGrHO0bflxksOMD/PNcI6gSwxlTubA69vz9q9AtpBKUVRyvPboP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o02A/bldsoOMEDncPSvQp4kYEgkOo49cnpntj+Qrz7S7lzcw7xtI5Y8jgemOcmvSY3gE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QRgA+5rBlmz4Q8PDWnklkmEMVujTyMxL4A+Ucd+e1W9U0K+Okza0ZTKkc6QOxy0m5gME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Uuh6lf6LFcC1bbG6FpBtU7gAfbJHIGOmaoaXc3Op6fLFNKY0kuUZY1bILAZB2A4zzjnp+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pbaL4fSafvAmkvWnA77Si7mYjnAAAGeea4VNv9lvnBZ3AjUc5w2WOKs6veOtzPpsZRYY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46t7Hg46nuas+VanQGuLVQ1xHchnbGdqFSuzJxwWOTjjp61SKLtrfTQ6dLE/+q3BtuQD3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vCvF+DduxbdvXJ64DZ4+oHSvVLqc7VjPzAEZxwMgcnHseK8x8UQ4nBVBtAU4C4O3HI/p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/lGJk53gqvPUgcj6+mawLhQOQoUk844GMema6DUZmedlIyBuZgByOuM/45rnZ/nTKAty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f/Xr1qJ59cs6QM3YBwSgBXJ5ypyB+IrtNgUr5mMnp6Y9MetcTpDAXqo2cYPIzxxnOP5dq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ec8dfzpVtzSlsQujhvkx0wR/Or8EeWDJnaGPv2yD+FV51UHg9flyetaCcFEIOCoGB9eo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nrng9mj8O3LL/FKzZxxgJj8jn8MVB4YaFdXnaV1DlAyo2dxJJJ59ql8LRMPD86KB88rb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9qz1WSHV0QZKhSzHGCW5A+v4/jXJB++dsvgOtupZGlZywI5wccHk45pqMqnB4zx+Xr+NB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//q9PeoMnqOh5POf1rqOIsuHIGFzjjPrn+tRjbjaTj179/wCv6U07gTgjJ5OfTtn/ADmk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cD+goAeOeOh9OvH8uas2o3TR9MKwz6Af5H5VXG3fgkfN1Hqe3/6qu2g/eBWwMMCOMcD9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IF6FiAScHGefr9KEboOCMgcgc+/emXQ33QI5BJPvgHIJpc7hxgEjd9M+n5UAW2eN4iAv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MgEgcZ9uB64puflYnnAzzz+FNZi4LMoUgYx0/CgCff8AKQf/AK/0/rUe7cCBjj1OetNL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njFRqSSVYH3J7EfTpUuI7gCrOVPJ65zjqKsBgqBTzyST/AC/wqrz5gOcDt9RU0bLnI4Pb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Lhs/UDHT+XXFT8n5ewwOmM1Q3mMEbiN2MH0x3xViN1ZWIBAPOPUe9SWtibnJBx9Mfzoj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n9cUJ83THHX2/wD11aiOTgDBz+GTQMtwRlVxwR3wOcirZJAAAwB/nFRw/vcLGCVXbliO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oOTkqDzjA9+DUtgVpCGBH1OevvVRXXA2sQe+eh/8Ar1NNIkahiwH8XqcE9T9ax5LuIhip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+1HMwLrkAkqQSvHsM1HuRlyWHYY9/zrLknZIiVTJ/u9P/ANdRW0N9fNv3bVHzZI3YHGAM4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C6pskjeM4YMMYP8AP6V5XOiwRyBlw+7g+3tXskek26H9+7OSB17E0viX4Z3N14JuPHen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0ocnE0oGSEx3RTlvbjrQnY1pztozw21nPm5HT1I4JPH4V23hvxRqfhrW7TUNJkMEsbcM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HpXFW4UKHJI2gHk9QetaUcwt2F2uAY2U+oxzkc+vf1qzc/Yr4K+N7XxVo3hvV8m4vNOn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S5Xcx642t0r7P0iygYXU1soY7miHcAj7wx261+Uv7JXinTLyHUfDk7ATXVwt0jBuGdVC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av0u+HGvWkGiy6ReyLHc200j5kOGaORvkY56nHFEJWujlrU9bnLeJ/DDPo90ZRhopD5ZK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qCfyr5s8w2BdSCsj9SMdj7c9a+4tXmh5ilQSpdI8RPpuB/nXx7r2jSQX0wjQuIvkLgZI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VzKMQsb2NlEsmAQCCvf0rH1Jww3sRuyeOvy9qoqskLckr1BzkZx6U2WVnXdISFUYyB19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uImnVyxwCmc9+R2ryvx18PLnxx8OdY0mIZudOg/tCz5y3mw8FAcc7kz+Veq3E25IlRvv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+1XNBuRaSyXWGdYG3NGDwygcg/XkVknZ3KcT8a1JyVZdpCjIPUMODnPpimyIccsRg8jqM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D4UPg34ka1p0Z3W9zP8AbrfAxthusyKB2wM4+leaMCRn16f0r0oSvqc7ViIjnJz+HT2p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MZ5/pS8ZPP3iT+XGKbwDnv25/D9K0kIaRnJJwMDPfkj09aFPTdx6gDv9OtOx7Hk9s0zH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evNQADOAOmfalUg4cZ6889/c4Palxkg5xjvjqaazFjknPqTxwKAEY7vfPr/jSbvT/AD7C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gFxgDnb+HSgB/IOOmOPxo6ZBXK9/QA00EnGTyOPb/OaevJCgk9MjHJ98UASbNx2n6H1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Nm0dODz2x2FQAlTkdunOTzUh7YzycYA9+3bHrSbAUH05Hp2NOO0cjjGT/wDqqMtzjbt4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jvz/AJNQAZOOMNxnI5wPrSqSeenHXNIcnheMdSO1PjGNzHj1HbAoAnAwvIOSMHjJ44OP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HTjjjtn2pAQRxyMDp+XFSAkrg89OevSg0E4UccY4H1qRRhwSAMY47ZFN6kYBI49804E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QYEZHXIxScjOTnnB6k5qAPkf3sHPp0qRXUjA6HP1z3oAswBDy+CF6D3P8sVMoVAcsN4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VUTA4GAf8asZBHH88Z7dKTYEK8kk9yawtX+ZCDgDIHHfJzz71vNgHHU+3FYOrMdpywH7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H9KIvUDpfCrnSPD2u+IU+aS10+WFGP8Az1uP3aflu/zivOLW3AcRqTnhCfZev6139+zad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f7Sv41YY5KQIXf8AAsVrltDt3u7sRqhIO3Pryf8AGri92B3t1Iuk+EPssSkXeqMYtpb+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+prD0rQLWKUPekyNg5HRAQB+eMevWrWvXRXXks/vxaXCsCH1kChpSPbcR19KgjupJXA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awk2kXGNzsz9n8tFiXbu74xkDoa17KC3lG26TeC3G7pj8efpWTa5klUNgcBc44BxXdWt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fcueDxj/ADzXFKTRuooNM8O6Ml5HdtZRSxg/vAy71GRjJHfaTXuur/BnSPEfhC6t9H0y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lPEmze6DPkvknKyDI6cNg1ieFW+z6dFaiCF/OkyS6jcyscjPtmvXfgR8TtD1tNS0TXri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bGRwI57ZZCpALYG5D78r0qOae/YdkfnZa6xLpF+TFNLp17ayMkis3lvFIhIZCPrXdRa3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NIY4bwoEj1W0ws2cjHmL91+vJ61+x2i/s/8AwP8AHtxd6tJZabeX9yBcTqrRuWkcgEkr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RfsLfDKKY3Wg2NjG8KCQAINkjDnHPp/kUPGR2a1M+RXPwa8ffD7WvAFzbvdf6Xpl9k2V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qT/DIo5KnBxXn+9egYD2z0r9vPF3wB0fxL4U1bwZqChY76N/IbGRFdBSYpF4PIYDoa/Di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VCySYHG+NijYx2yDXq4LE+1j5o561Pldy8uGIAxk96UHJKg5+nU1H09uv+eKXJOOvHOB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Aff6f5xSZJyRTFIBAyDz/hT+ee/P60F8qFJwRjGCcjv+tTDrnHU9c/n2qAHGcHgEjkYF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/PegZdB4yAAVAyMdSB6VCQMAD2xx0/KkBUDBOCPU0hbOeef89DQAhKnK464GfrWlZuSj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Hce1ZRXnP6Y9e+a1bFSE2g/K2SDj096mWwF63+bUImOGJRz6Y4x+dapbDAtkqc9eeRWR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8tgDngcYrVlK5CkZyMZ/z0rnnuaEmegwCM9+DmkDHOSeQRg+306Ug3jjGOdxB5BxxxTx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pAlT7uFAWrUSkhiFIAyOP6k9KprguAyMSOenU9s1dgY+SedoLHoPXvzQOzG+ZGOFOGwB6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CkHk/ez05pmDkHJJz0HuP8aRVbIXJJAxgHpQFmWovlyCcGt+xyASc4A6+uf8ACufX5gAn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YoTnk5J6nFRLQpI+gvhS7JfvGuSDCTj/AGsj+le5F5E3jHygjGK8P+FKbLuYg8jdzntm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gsVPT1Arjq7nTS2JoXaQc9mP4gVt2DbZJG6lYnPpzxjrXPWEwuFLbPLO7BH0GTiughJW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/wB9HFYSNBmSxye5zXzH+0+cWXgTHAEus/icQZ/SvpgvnBHX0r5g/agnXb4Es1HzINXn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f1U1ph/4iM6ux805J5HQjt9KdgH26Y703dnoeOPelA5Gfbj616xwPcU8D3HTt1p2Tng9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I9/elXp8vb0Pp1oELknHcGnY/DOfyqIE9AOg9eo7mkBB47DrQBLnJHfp09KPXHHekzjG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Ddxn69s/1oARgR7nnio2GR3Pt7UpboF/A+pqMv8ALuHX+XvQBRLMJCD+NNZWJ57fhj8K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nOKshAwL9dvU+lO40ZgBJORzn/OaQo+OAfp3/wD11qLbq2M5APXHAP8A9elNopGc+v0B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4H196fjnr3zgenpVp7YHk9PUClaJhksenrxzTuQNiAL5P+Fblq3mRYXLYx25/n6VkRIQ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Vs2cflxnGDn8PpRdAWjnH6+49acgXPA46fSoQ/zEDsOf/wBVS7sHjkH1/Si6Asc9j0ye1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AnHuODn1q8jALgkAk4/D6elJ6gXxyCOmPf8ApV63xsxg5PoazI5MnGOvStCNyOw/z/Op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xg8YIweenpXp0FwJbUIo6c8/4V43ZTBe3B5/L/69epaLeqVjQsCp9+ee9YyRrEo67KYr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AGfQcn8OK81vZ5byWKxtsySnJCqPfk88YrsPGupLFdmHcAIkx1yMtx/KuGtb7yR5iKBK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y9qh+RpDc6zTNK07QI/tmsMssw5SADdg9hWbrWvXuuuhlISGMBUhU/KB2B6c1hPJLcSGW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/T8akVQMD/8AUKlR1u9zrvbYlQbhzzVhRxnFMRQBnPHpT9wB5zgelWItwQ73Hr2544ru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vZA/l/PmuNsELk465B6cng16hoVoCEkI+VQGI9M//XrzMdPofUZNSW532nwZuILQfMFC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JUgfKuOBXFaBGG33UvVQQPqTXTxSP5gLjH+Bryj6JvoXiw60owwz2quX4qRW4GelBiTl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zISKgZ+oxn0xQTIXIYgd+lWkKoPQcjNVwjQzeXKMNsDY9AalXrubpVKNzNyVrk5Ixnvk0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Ku0zYUc/pV6GIY2jqeTW1lFHluTqz8i/ZxlI8E5INWXIx6mq8X7pNmehpWbJrnZ3EcY/0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ZIzwKYrfvFPXBzVO8mLXTqp+RTjj1quZiZh+JrgWWh3tyxwEhbkH1r4igb5g4z8xJ9/m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svg3UZAQMpt5r5Fs0G6Mdhg/nX0eXq0D5LO5XqryR0es6eJbJbpceZH1I6lT2NbXw3hM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Ex/EHI/SoLyTy7VmOSoXn8ela/gpfsPhrVNSHDnCqx7kg8CumpLSx40dzd0yW1vpZdUw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R04rS84Ro0snAQZ9qxdPT7NZxRKCuBk57k8mlvbhGiKOyqTyOTk7ayUbs0TOdvfEczXD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4xkkepNc2z/2beR3MJBUZYY9Opq1qEQkIkX1z7YqixWeyKMAWj+6TXVGOljKUtT1XWLhb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ErkjsrVBct5unZAAzz+H+RWPo12b3wjdWvPmQZ2c8gDBxW9MYm05DFgAxjJ98f41g1Z2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UQHwHJo08NxIbO5MZZPmjJZieRwRgNg19Ia7e6fJpUUOnIBMwCyKQU2jHrjmvkn9l5dQ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nbs8CXhLTA/dfCHbjPbNe8au8n2orJdyLLjGAdua4Ki95nZTd0alhoVrr9yJb5UggtVwz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Fdvo0raXH9iVhc24b5HVgGAPsa4Cxu5LMIZbhHgUhjFMxYk9eoruE13Q9Qtxbo/8AZ85x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lZFt2O0j0HTpXNyblJ5pVO2KRlMZJHAweSfwrHbwvowJnu9Gs4pCcNuRSoweo24NYaDQ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kZBDM+Bn+Qq20s+uM1tZ7ZogOG3ht2KQuZnQaV4W0fa1zE1s8f8AFBbgpJ16E9ePY1ma3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9tZwmRRmFnkYOfTIbrgd81VsraXSpWlunEUgI+587D0wBzXTXPiW206BJtUKX89xt8j7S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RimHMzC0jRPiJJp1xc6fbwpDEOWbuwzjhzXE3XiLxz4SgmuPEUMIic4UTISM88hVOQD6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bQ2zjU7S1uUkTLw2sib0Uc8ruBIHrVC1n8Ka3cmRvD+o33mDEcUg2xrjjKl5to+mKVkK5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fEUEv2XQY7kxnLJGGOSPRTj8q9K8G67p2t362HivR5bGRARbq8TQoSO2doDdO5rrW0G+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OCsPJgAZjz/tRZOR+NcdrWg+OJRFJd+LoNKhdAVhTTmkJHqzTYYH34pqMR86PV7/AEnw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GmjfA/d7d+3GTgjuPaptBsPDkl3fatoUmzZGGaGbdJM2BjABOQcexrjY9c1LTdNt9N0qe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pD5aSnGQGWMMU/AVR0zUfE2l38erapods2pF8kWlyDhccM3mfMfwAoBo1df8Upqt3/Zu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NjC7zoQeWZQBzz3/AErFTxb/AGOkt414sVsnyu0kvlzxuD91oR84bIxj+lem6b43xPJJ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B+zNsYjuSTtbOaW78NeE/EjtqDaaba5z825Qwc9PmP8AFWmvUSZ4vZ6pq2vPPqVtr93d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1gOg+SPOccckD3ruL/WvCF5pzW2qTLYXkqANbXDqrk+4PbvXslh4Qh0vSxJBdfYVCZZL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A/KuL8VWWl3WjR31pY2k8nmBJ5gitLsOQM7hk/0oBs4VRDbPbvZ6mshC7o1EY29OxUY78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UyR2uq3EqXbnLSQ5kQKO7EjCkeg5NUJvCekTNDusZ4SuPKKHyiPQDa/9Kq39jYw6nFaO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O44yWIOep70CNrU9G0DV9RhubLUyHhH+u8ts57EHA/OuF1nT2sp7j7Jfqbibaiz3CM5B7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dLoDNEJEvJHjbgFMkDHrzV9/CtjEI3tJx9pChlecF4l4zyoOeO1AHgEFxf6b4j0zS76eB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Ivk7n2sfmZixYkk8128PiO3jdYFhaBCSPNaQMMH0PGTnpmu5ufCWj6tqEbXkgMwj2S3U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3Gc9+oqpqfhXStOMscnikWlkMBvtlrEy8/7Q6ZPFPmA+P/Ff/CZ3etXVy8F9N8xjQIjSq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D16ivUfAeseLNEht9M8R2z2Fg6NNloSHmGOFY84weR0NdpqnwzvfEE+3wN4ptp5QAX8t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Pv0qtNoXjmwso9OvZ45lX5TILpCzEcEMJefammO/c9Sj+KXhrTrdUXTyLNyBJJJbuVKk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gSau+tI1roU9uLO4VxFuUJChBOSQ4Lce/P4Vz86eNrWzigutCjvLR4UiCC4gZ3XA+baD1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BeD9NhVLmWFLK68stJanbK0QI+ZWYHHGe1JpB7qOc8H+BvGmkONS0/xQL2FDult45SIi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bGRmpPiR4XuvF+24ewVQMZcARtGFHLYUgAda6PTksLLVtQisPFEb38rP9mskmgiC7Rwn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K8H+Kv8Awmdre2h1jfZiYN+7huRMZVB56d8NyCMVE1dFR1lc4C4j1bT47j7Db2V4sYxH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Q3ckc810unXcU1pAJ9OMMrRhmzIrFHx02+vtXkUvibTI5gtteSq8TcFotu0jjBI/UV2Fp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Dd3giZf4gDhj7cA1wODWljsTR7r4f8KeE9atvtlz4lXT9SLp5dtJbPFznn5l3E5PTaeO9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z9ttvEl5ZXEYO+QTYQk8Dc0hOM+mR16V5n4D1jw9deINPuYNVAlhdnRJmxE20HJYuwAx1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moXninT/ALJpEWj37qyNIjXCK7KM9PmK8n1IFdVDZ3OafxGM2teJNU0MQWOr5mw4R2ZZ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rzfUr3xLpdqb3WobLYDhpmaW3UHsd6EAZPvzXV2HhfWJIxJJoNzprIfkmtJoLiIN7rG5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8A+IfE2mXuleIL2yVL2Pett9mlUZHzLvfeVB3AcLW5m2kecHxtpWvaVPpni37NPp/Etwj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BGDgH0z+NcFo+p/BUXU7TeH7e780lILaSVpFUk8MrE5x27n1zWNL8MfETXlzp1t4b0Sa7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kjlI7FPMXa2fr9aih8bjws76ZrvgJbe5tHMckqSjKleCQQoBz7Gk4RXwkjNU8BabrWqG60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AkbCNcd1JPHHrjnmq974o8YeALmOJpbPXLCIKcvESHHcE7yMge1ddf8AxA8Pato0kFro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LcfKwyMY9cGvJIfDkuurLLcSvCzN+6jAyEJ9yduParV+pDOyv/2g9d1C140S2jtww3FHz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lr0fjyyK3ejykAbkktwS4b0yK8i/4Qz4g2U7QJo/2y0d8K+QGcdjtUsRn6VND4c8ZwkW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6VYmlIVT/ukHj0IFP3RHc/2ReaBqMcxgklijcSFZVxMqqRg7c9j3HWtPx34SXxVNbavb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7ssRQD7oBBDexzWJaxanp8BktNRuSyIFlF1sRWB7DlmzxXY+FfFmlWOhXDatfRWtpbSD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PVAOCMnNQ9GVe6OA8D6FJpdxNYanpMmmQXI2SbpVlBUj76SZ3RkY4x+Nd+PCmlQItjY3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w2Dls44bg5HenXHxB8I/YJnhmjMH3fPht3d0HqyEZ/E8Vz+uavp8NtbXemXNtd6YyBkYN5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3Ljtxigk09G0O8vHuodbvJb2SD7iLghlORkswyenSuI8Q+Ep9HvVuIZ7mC3GNkhG+JUJ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sJfEVnc6o99omppY6nHhPJmV0ikVf4SjdPrVs+ONce0aDUNoYnDsAZFGPQPkYP5UAP1r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CX8ry2lxsWQBucDnbXIwaRb6vdSolr9ncIZFETELJn8MfyqbVbvTbx9zRlLkgYdWXY6/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DuYHvAk2oiycR7Y5CQFx3HQj86AOAXT5pHbT7aC4WYnlFXDgDqADjNaaG40ILBp1vPaXE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4OcAngj1xXYSeGLCe4LR63bpcsdySyXW9Gz16Y28+1Ytx4gtNN1SW21zUpr6+iARSrvd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qAeOlAGlF8RLu1C2/iSwgu7iLBtpQzxHPYnghwPpzXY6V458NTpFcarpv2e+lJB8vKfR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zZ/EmoanF/Z+m2F9qcuflWdUjRCOdwdgGHsOK0xqfxOnt9mo39rY2yqAzw2yTTqB15I6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9X0i70HXne3S3S0MEhcqHUKCTneD8uPcDjNU/E+s6Noqg3evW0xk4WGGTz53ToV8uIEnJ4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I8A+D9Rju7jV9cmvZo0Eo2O0Y2n+/jJ357dK3vDWi+GLxDLoLxhrNg/yRiOaRhyPmznH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LxZ4+v7108NC6trJT+5FzboMKOgy+O/Qc4rodOX4s3981tqN0sbhR5Xl23mmQnn5diFW4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1oXiCJni0uRZtNyrArv3lT8xyCMke/WvUPCOu6aujo8l0sMxjPl3LSeWYz0CjByGHf8A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Xi5o3tru9vYJmXlC5tt2R/d2Z+YevNdF4T+HVncFl1Ge7gAVW2tcMy7z1G7qcflXXa1q9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Un+1zWKl1u0JeV1A+6eTvyehNebeHvi3KIH/4SJbKVlkZhHNCXJjP8LBSNjD1PB7e43cr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TWLWzt5pLi4tcsJIsFliztPL4557dK6XT9DvdMKXIuXaO7G9IZ1DkgHnoc5962rDxZ8K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l3ECko6RvsCnjA+8O3tmpbe3RpnubK+8m3BKQT4GWGOu1/ug+nWo5iTlNee9trhseHYb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ZKuRngEY/UGuQaFfESyTiO6tBEjKsc8Thwygn5CTyR+VeoeJtQ1W0tYEie3kkLFJJYhu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7nHrjFcxY+LdIW+FjNa3AcEKJo18xDIeq9j/AEoTDQ8tXUvEPhu3ivLkmSGdSMylyAR0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maLdWlqbTxOksr5CtzMViZjx8yg9Ce2K5bxTaeHLu9MIkvf3m4sjMFwx64Bzj2FSaJo1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oTQrF8mxiDIvHIYY9+DVAeh4/tHUDc2IhgDFXwjZUN3AJPOfesjW/EGqeGdWWO40mC7j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z94bkz83p2rkDqVt4ZaG2RzcMjGGQcHeuec44yOoJNeo3D6jqumeXbTW8sQCt5U3Enzc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9SxYeKNb1mwYWOlSQRSq0RWTc3HQ46DA/WseXTJ4Ndt7kiKwSYtEJJIyuevVh059eldB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fPHmJYWlYIP3igDBKt0HJ71lvJq+o+YdUuIzZoCVTyzHuDdQ24sSfXtmgLHbW/h3Urr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81zhhIANvT5SeDzXPyaB4v8G3QvU82KybKy20iiQMO2SvGGHAI6d64rSJtR8O6ob/AEu8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yHBPzB06DPZhyDzXU+JPiW2sW4tzOkZt2IEsE2+RQxAAdSPX6DrimmB6dpupaBJL5Eyh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xzjk84zivONatf8AhFvEckFvMLm2uWE6naM7Jcg8nrjtW0NStdYs47JIEmaJFZyqHBJG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/nWJ4xi1CXT7bxQsE9xZ2T4m8xf3qqPlOSCQVzj6VKVgPTNM0nR76yjuru3eOR88JPtGO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I94d/wCeUv8A4EtXicHjWW0jCQC4hR/nCgcHd3HXAqb/AIT+6/563P8A3zTIZ//S/JS7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Maux2HPQZPI+pzx0qvLO0UrBgS2Od3H3eDxjjn0rvdV0oW0vmbdiAhA4GSueQMcZz1zjv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gwSQc71IyF3EjJPAx0OOK6mjyoSOUdpjLNLKQpY7htI6Z+XAHTAqRY2yM5A4+bOWI9PwF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lQgGQfQHkc4J/CtCJomBUrmRMgEAAgL09vy5p2RpzIktyRsjcnzOwUcAggjOOME19E+IB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CuLYHgbuVwWx+vIr51tXZbuObGATywPdsjIOcYB6CvetRnkn8KR7YyUaBlbsAMcnpkY9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ex4NLMCyYzyAB747jv9KkG1jsBBO0Hrgk98/U0kMcSHcxVmPLgYwP1OOaZKiiT93jqTjs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T1I13KzpICQF49UPTnA6Y/xpq5TIiwpByeeOOmC3btUhk3Mu887RgnqCf5cfhSSujrtz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XK5MzMjyNkoCvPfPPPOM5qEuoy0i9CAST+HOPrU6q5AMSM20/h+Of5VHOypt4DDA9M/M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gbDGjEYJLZJ2joKsT6lNsWGYnykJCgcDnnIGOTx1/PtUaYEWUBD9GU5yPcHrg96gnjzJ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B2osFylMzSZWNlUL90gdh29yfWpDJKWIZseny5IyPT8s01QjMckY6bsjnjkACpGEQXg/7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aOGhjJjUlSJ0IO/LfLjP3gPc5GOtfU3hX/SvDu+MnCwMXywADYxnB65A69AK+WkVXmVl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Xjj29TX1L4EV08PFXUjMZiDHoPxHPbrXJiI2OvCvSxyzMvmMQCqqduBwCF9euc1oqkjw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HH1+ufzqnaQ+feSQ7v3ZJDOQQBj8wT2r0HTtNRLNY0IbGVw3OPU5Pf8AH6VzHfc86nVv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XwBn9MfjXT+GpmEdwvcpjO3PzLz645BxmsHUmUTNNzyAdpwcHHUH6elbnhKRN8yMPlER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VE9rAeB+J0NprMtnKQCCWG3O0E8nOTzx6c98VguSVz0xjOerdxx/Suk8YSP/bEqqxRW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OT1//VXODaMbtoABGT27Dnr/APXruo/CcNf4iNkfA3ZI3cdz/n+tJ3BOPmzngnGO5+mO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w5wPx5ORSAjfg5Oc8rzn06/nzWpiSIQCDyQc8jsR3OevtSN0z1G0HDdAOnUf/rzT0KE7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ckd8fWowAWCAfKQMY5LMT2+nqaAGggIcphSOOCfbr3JPbrXS+GSULeYCmCPfcTwPbP8A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x4RiMeoBxn29q7nwVbrPcXH7zBt1SQcbjgn8s89KzqbG9Dc7rQ7FHs7i7lleM42Q7Om4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QabE0ELWyKXnkcSO7ckbf4env9a19E8PRz2vmEuh3vy/CHOAvTGf5VkMpivlEckipwFb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ozmuCb0O5HoGmzvDpptYz5RL4ypwAGXnPY14P43jL3UqOjooXqwxgnP8R45I/HrXvelt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KlnyADkAgY4z9eRxXiXxFvY9WvlWy3JDFAhJZQMuVO4gDtkcd/pSpbjnseL3JAjCsSG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4xxzz3qgFJkJ6Fh1zyO/Fad0rtCrqDhDgkDGCOQTnn8qzdpK45+7k+mD7D1r04u559TR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cAY7Zz6/5FVnCA7lwSNwx+v0xVneAAy42r82QOQBz/WqspbfsPygHk9ueRit4nPIiGTyc8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SeEWC67bSHAZJVYHnjnB5H17Vzh25DY6enIP175+lbegsV1G12biPMQj1J3f09KMR8DL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9qTKOCNzdSMDk/wBe3bvXA3D5XeuMMPrgg8V6P4/idY1uS25TIiZxgt144HtyeTXmdygC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HHbiuHD/AAnZiehCm3Ko+HZj90DOcfXg/wCetT4MYBJyeg39Sc9P15pscimdSwAPPb8M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xxncXJPIyCfUf4V0HNZFddm7gjP3R78/5708tkhmxkccHjIyAD/WmSzLKS6qQowgOQM4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eX5i3HBJ656n0FAXK0j72wM4XHJ9R/gandU2hWI+YnPHU+ufSq5LMOeD144HJ7fj+VWr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sq0h3DuMYyc0SaWpMY3djtPB9pJBptyj8CaZguTz8owSD0AJrK8Rh7G4sHjIQvIWYjkcd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a1hC22PLIG3AzgAdz688muL11HvXt4UXLwvkt97qc49uh/CuG/vXZ6UI2jY3GyYZlQ/M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evX/ABrzW+v11GzRbhdrxuCD34BHXsPzNer6egMtwJhhRAScjJ55/PArxqG0mvLpYIMt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oMDpxV0Urtszq32KTySMQW4YEZAI5HPT6YqtIzYyNpz6+tal7Yi0laKZlMigbgPlCn0B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FXVSMgMR29T69K9CM9LnBOLuU5FmdSB1AJIAx05PUcGoCzZBGCCecjJHA7d61d8QBHZi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VQuUKTfuh8o+bnnJx39wDXTTncxkiMZxtRsHHHPT/PpS9sA9Rzn1+lHGRg9B1x0B5pv7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Jz0H0HatbolItoPlPcMRkeoB+vevfvhZIFvrWMDJlOzA/wB05+hFeCwtswzMSo5OOMfm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YdWspFOUDluvuM+/SvOxeqPRwjszvPiND5mlzRtx+8Xae3DdfrgV4JDC+MBuQMqfQf55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NuIYwN6yKpb1LDIr55SUtxIuSBjg5xjsf59SR2rnw3wsrFL3x7yNjk5wOCAeSB05Pr0o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wA54pQ+4ckgr3wT9PamgiN3JG4HHBBz+tbo5xIWZFyCeecn/AAqQFgpI4LHj2x1z7Gkf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Dtj/AOvQuB8u0nOfbP8APqKGARgKMsRle5/hJ/nxVNj+7Y5BYZI55J7f/r71bcDgYzlh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oiuNzLxngjH+c+tC3Algi8y3KhsckbiOOOex9M1SZZBuDEFdpUn1U9MnH4VbtwjwFASC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cAIDEpDYj+Ydwfc1YGeVbZgYKkhSA3A7nrmq7BirRuoXGOc5zg+vH41YDjcyumR8p3A8r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I2MjqmWU9Mn+v+H40AMVpHIUdQBubjOB/wDWpwkZGByCp6AdMZ7f1/OolcuMsrBQ2D0z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wKN83JBOM46kemKLAWl2AbQvJHG4cEd/171eVcoMYOBuwP6E9fes1WV22HcBgcAkgY/+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yMYJG7jJPb/P1qZbGkWdNaW++NX4dTgjjB9Tn2rTYqiFuMKDn3B56VmwPsRACM4HHUZ9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OSN38TdTjkfX6ViaGHd+VGhlCfKckE5wM4I59znHFYcVwZHQ7stuHJGNvrVu9nAyoZif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sKzrZ188bRkb9oOMY/XOPWi2hnfU9Sj8UXukOkMLMFMaPgEKd3AbGT346d67vRvjTe2q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dmLYx7A8enpXjesAeZGT82yNcZ68HnPtx+dYDKYyJQSpHOB+lYypKW50qq0fa+kfHcyb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EZ28epxxWH8SPHUPi9fD2lxIo8nUTN5qHaSrKF6c8AnPrxXyP5lztzk5znJHGOmfrxiu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nmWQErMCBnOB0475OelZToRUbo0hWbdj9IPH03hPw5YXIsdGRmutPxBHJMZo5HZSgmIYD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JHPSviKeIKvkQjPl4QZPXHr7V9g/EkqthH5iqzfYokLnnAYFsD0PI98V8hXq+RPIEA+8T0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amtd+6UXXAB4IxnrgE/X6U0AZxnPGemSe/JJ4pfmOACDsJA4xj/ABHWnkE5x0PX6ZxX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GC4HPGc5+v4VHNDICWTBUDkKR3qwHwnzDdwOB3/z/KnmRDbO2Ru6DjBA9OfahF3Rzlwz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/wCJ9ar24XzED5wWw2ewP9f6VLcOrzZHUk9+M9/xpEcIc9SGBJP9aogNVR55QyddobkcA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vtkLn5vL5IAxnbz17CuzvZchYQoLMu3ce/0/+vXJzxQEtGoBzg9OmPSmgLSBTJGytwWUj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ZWO1d23k4HHoT6iuLVgWi3kKUZeg65rsrCMFsleOn0I6Z96yqPQ1gdBbu6EFQVKZy2T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tp7yxiMQA3ncCT/D6nHHBNcHGoUAE7cKM++f8D+Nd9oF9tslgAEmCTsB7nHY+grN7FnVX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UdrpU3EZLbFP3Tj1br+XNU9MkjjilRscncFA4wDyf8Kyrm7uL2fzrkfdP3ewxgdT9O1O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4HAzjk9KgCpIga6LZwG5PU5/+sTV20uru3aS0bEkCqGkHU7QcjAz69R/OtO0hKZ38CTO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mzwI1hcyRR7XwCBjG4/XHYc9qV0BSu7M3FsXjCqyIX3MMnJHyqMHHPrXmnieK4itjvG8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AsfavbdP8P6jc6DfXywERabDFJcOW+RBO21Ru6Fie3+Ga8V8WXBkkkgVf3QJ2g5OTjnq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oeJ6kCWcMMO6kgHrk9/w7Vy3P3VG4eoPQj/Cut1T5dyj+LKjjv1/DjpXHtlXLNyTnOePy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HdHn4jcuaYA1+uABngjJzkD9CMfSu7Vyc78gdTnp+BriNFYDU1YYAYNzwBkjjr/LpXcS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xzwePyorbmlLYguHJkjQttkZlwO+Ohz6DmtISKJUIGCMY569vr0rDR2bURPIuApyqt0x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mKGZcBjnB4wRyOnXNcsjax6r4am+z6I+cqUL7MHrk8598/wD16z7C4ubvW5POlbC5+U9M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74fwdEkSQ4y+1TjByTnn1yT2rG05mXWZ3RtoztJ7YPBNc1NLmudU/gO/mVmfggEDkdOex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ZVSMg55Hbvx1pzNhASfkB/h6/wCRUEvyHkcHlehz/wDrrsOAeXwnPYYIxxTAR9ewz+dR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Z9R0P+eamV1IYMvzdB6ADrnn1FZmiE3YyW4yvPX6/WtO3XZImemR7j/IrNONoHDck9cH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R1JYHHJ/HmgBs0f7zJJ2nP3Tjqf1Oai4A4I6njnv/MZpJLlZnYKc7CUYkcccfiPSoN5L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CgCwGPQD9eQPp6Go2bce+T6jPP8A+qo9xweR0JHv7/TOKXeB1zgHBPB/KgB7MqjJG48Hr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mSM9/fmoNwzj659/89qbM0rrhO3Xt+tADsoz7+voe9KpIPzEDHcDt71VaUZ4BIOOnHPT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B46Dp07etAEkeBJnqWwP6VoIwKgrgAk4GfSskF2k2gZI9eMfl71pR7jHjoOQMdCfeoe4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849+3/160oZl2cgqe/HOOvI/rWMdxZVOQD1J7Dv6ZqyhO4Dn5jjHfn39PXNItM6iCccJ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nXNJfXawnYxJLDOQOuR+uaqLHGke9jyfuk8dKrGNpt0uSxwBkAEnn36ZqHuMx5Wa4kMj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P/rdTSLYvNhgdq8YJPPPf6V0Nrp7biZG27CCByCR9OMVoRWKDAjBLE5JyDnn/ClexSRh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dwzgKo4yPXj6101npX2yfyEUsZMhQOoAHOScCtbSoFaV1uB8keNpI6d//rVdluotJkV7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ACeT+OKxcncuMUclqenTQ3TQ7S25guFXj5QBXq/2VZ/hfYeFWVgzJczXMbfKoku3OT7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x8GvWklw1zKhaWPBQ4zyTyR+Vb1j4vsTK1tKpUSKwUKMj7p6569e1K7HyI+M9Y06XQtQ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wbjn5f4TnvVKR5SrRsAuO3rj/Jr2n4s6VazyQ65aYJGyKYL64OCfxrxWRFVQxzk+pPU8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9J+Ffi658H+KLLULdm2wuGwMnIyN2D/Sv1o1uW11/S7PxHp0rYvYlw6HtgFfy71+I4dr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XB9Pav05/Zy8br4n8Ey+H7ht9xpwDINxyEbGcDipqaaomSPq7Q/GWq69d3cF03l2um2s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7+444rn9Yu5byby0cBGYys3PLoOpPQDArh9MuLq212W0U/I6MWB4BxyCfxOKuajdFDIqu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0zxyRUqWhyuNpGdeyFpMudwwBuHOcng1i3U4lBQYwT82MkcenFN1HUAsXk2o3EDB74yPy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2jALlV2luBkn/AD2qS1HQuxOY4E837yMenTJyf60+2kkC3IX7k2BjuQMf/X/OptNUXoMZ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3OOgpJYprOcxhclFyQeR659KC7HyD+07oUssel+LRHh4AbOfOc+SOIs9uCTXyI0m5RvG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xX6A/Ee0l8W6BremMm0pExtQudzNAd4OO+4givz9clmcqpALMMehB967KE9LHNUjqVHz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vFIQxPAz744//AFU5g0r7u/0IwPemMGHzkZ9cdvXv04roMgI4wR05J+npSDcSD0HQc9/60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1pCRkbMdTxQAHswIPIHrg0pYNwx7jOBn/OKGYKAD3HJI/wA/pSMSmSeMZ/w/p3oAQrzy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GGX0xznqMetV/unGOAe/txU6SlDknOO3v+FADpIvJIOQyE4zjB57Y/WohknBGM5wDU2f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c+v+cUiowyW+VcjC5BHPqetJsBwG7sTnnOOMDge9OYDueuM4owSPlJGO2OvNOfKgJFyrY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HZkIUyHbjp15xU6ptXYTggk8e5pYo2BLdDgbs9OakJ244APbBoCzK7DDY6jnkjr606Mk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UuATt7k/xHpj/GnrwxxwRnr3P4UBYcrMF5AGPz/OnBiD6/X171GGwwzwR/Lv7VIcFMeg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CCPY+px161L0xzyc+9UmJDbeP5fnVyRyXO1duOMe3+NBQoB6A55654pybQwJB75x3H+e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jNH3SMDk9h1x7igCz94DPpx34qYoyRhsYyccccio12hMt6/Tr3qaY7beFhjaZByMkEge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CkZ96o6vCx061kY4El3PGoPQmNVyc/7O7H41eG0MFX7vr2I9Kt31qZ38M2IORP8AaJ9v8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k8fu8ipejAyfHRME+k6JuGyz05J2XkbZLty2D/wBFq/4PFvZQT6zPxHZwtcNk43mPOxB7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vRqHjLVbpBmJJhbpjOAtsPL49RkdPWqFzqM8kBth8luwX5ex2nIDeozzVfZSC5Yt5prq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be/Y7n5IH8q2bEAzqB64OOOp7n/OKwdJ3SI5ALAt39uldPp8LNcp6IwB/E8j8KmoOOp1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Q5UjGeB/OuqsL2UzCNMqW+UA+/GfrXP6eAcxBdvzsQSf7tb+mQhtYtImx8zb2+gzxxXB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xHY2xmyVW2iLdeyr6/hXg3gbRXm0j+0ZoyBcytOgzn92+Tg+u4k5PpXZeOvEn9i6KYIEQ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yAisuGfHsKp2ep2Vjo7pExaK2t2O9BhcQqMgY7/40QbUfUZ6r8PfiXH8Lry7W1kaDz4k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znIFe3Qfta3cMQX7ZKFQDcd4B4/WvyputUvNSup9RmmYPcymVuc7Qx4AB7AYFJJNd4Ur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jg9DXV9TTRj7ZH6Ka/8Atb3WmWOo6xHOXuUjZbKLP3pnG1BjGMZ5PoBX5qWwdYVa4bfM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JZj6feNXn6hpmZmAH3st0J5FRfJnK4AI/Dr6V1UKMaa0MKs3IUnAzyPSnLtxySB/T3qN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+lICep6dhXSYEgOeeTgA0mT65HHGOtB2D5cYII49jS5XoDnNBSWo4FRznAHT8OtPUjrx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mSTjjpTlJAGevfHrQUWFJ6ZPX69KUscEk+/9OajDDBJHPv6/0xQWJGM8jkH60AOOeQCAf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ExxjDke1ZG/ncSOPbuelbVhnycdPnPPtiplsBJAcaiuMEJGc9s5NazsDjb0Oay4cLeuWGB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aryDIwPxJ/OsJ7mhbTOVbuMkcZ/KnFsAgnjOPpjHfvTVO1Mt9TQGXA2jp3PA4/nUFxJ/M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PcVPGW2gqGCnPOOM/wCetV9o3Y9R7Yx1qxHe3EKSQRFQsi44HPPHFAxQw6g45X6cfWkb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yPSmtnPTrjPoKXcGxjBx/MevsaBXRbt853D1J56/5zXSae+eFOAFye3P0/GudhOQTk8n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JcZ4yC3P+FZyGfR3wqAYXDAZ2qxz9DXsxUMCG74P51418HcOl6fRB/OvaZXEfGOOma4qn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EjDHv7dB1/WtdCxt4wBwWZjjpz0xWTCylN5GMjHPPFapbYwi24Kqq561izQgJywx2r5T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Keg02+f6ZuUWvqo5ByfX0r5Q/aaJ/wCEj8JAdf7Eusj63Y/wrbDfxEZ1dj5+B6Z7AZpS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AIHb/P60Y6D0x0r1Tgfcd8/APG4d/wD61PZuqk4xUf3cKeOMHPNGT05AI79aAWohYZxn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+TTdmNp6Y9fypxJznqewxxQVZCjkZJ4/TNIMnB7n1pASvYEkdfoakLdh6mggacnpz16c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6DHWn9eW69cfzNOGQpzznJ/KgDPlDYBGMf570+GWRD6g9R2OOtWCowc8+3rUPl4Pyj8P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HHU5JNOaZwAvB9eP8DUMQYZPA5457VbBXy8Ed8UFXRD95RkE8cdqGXcwyTj65/WpkXHI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8ELkEZzyf5UEMiSLvg++fY8cVeXABXP9eKiyc8ce+OvrUoyvPHP0NAD92BnPb0x0604c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z35wen1qRHyOuAPX/GgCZC3ToM/j09quIwZTzyMjn0qnGcsc9ecmrCNsJ4xn/OaALyNg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Vtx9Pbmqe4YUnj6c45qUSjpuz3xTsBr2zBQvPTHsc88ZrobXV1tYcgEsvIweAccVxscpG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A0mpX6WVoW6u3CjPf/CpauaJlXVNSl1G+Y7i4L5I5PI+verEEfAY9D0zWLpsDS7p5cbs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S9QAMD09sc1izen3LKqMjt0P51OvUZ49e/P/AOqoFZc5XIH88dDUxPbOc+tI2T1JsnqOK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MH0z3qFTwR+XHpVi3BLf5zUylZXNaceaSR0emW24kjPQrj9OPrXr2nW5trHk8tj64rgP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PDMBn14ya9YWHzrqOBOAozxz0H+NeJipXlc+1y+moROv0O322pXBwrdfUnr+VbhQg8ii2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90c+5qw3TiuS56LZVPI/SmZ4AqV8ZNQEjr6UA46C7u/rWnotk2oX6L/Ah3NWOSxO0DJN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yMsoCyEZbPHFaU4XZ5uPr+zhbqzkPESLHrUpX7oVQPoKyyxYbR/nFXNWvI728e7j+4Tt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Mncx6dB9a6OS2p53tpOCimXkHlqMdQKvQvuGRWOzZPJJzWpb8RAehIrCp3OrD2b0LYfs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3HFK77evNZHU0KXAZTVNv4mJ5Yk/maJ25GOPemSMNu4U1uNnkfxkvTB4UEBOBPMF+uDm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P4TnGf8APrXtXxwugNP0u0P/AC0nLj6KDn+deM6O6szID83Xt3r6fCQtTR8PmtS+IkdD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WYKoB49q6yWFNJ8C2cAIMtxLFNIMjO0kk/0FefarOVjjgU5LsrfXHHFehXoN1qttpM2U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Spy3FaTPPiad8VgizH0OAB9RXmd9qbz6gzB8Ih8tQPbqfzrtvEGoCIO7nASMuQD09DXj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Sckg9SfStqMWZzlqdxkywgnkcf54rExiV1OePT61fsJQUC9ux9fwqlN8lwM98mrRD2Or8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z8kkWcYznA5rftvMfT/Nx8jiQD65rgvD119m1kE5/eoU9+a9Ltk2adJB/wA8XfJH+0ci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179mnxS+gaj4i0yE3DNOiTlYgGj+b5SWHXJx6dBX1Na6vYXP+lDTS8xYgy7Au33r5o/Z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J7aJbR5JoLdglyuSUAIOGHI+or7AbU7d5vsttZxtLnDRkb0BP+36Vw4j4mdlLYht1s0j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JEmQpyfY9RWBe3dgxLwae6zg4EjAMgA/2M10T60Irj7BqdqIYxgLtXcufbgj9auvHZXEL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eJwGb/gOMj8a5zc5PTZdajjm1ONLW5sQvzwYVZMj+IjJ/I1etvFM1yANPkis5uAiTRnyv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jS7p4I44LSRre3+6ysoLfj1rkr24vrabyrdAFdgJAv31BPQgDj60BZHbWlrfxu8199nn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DkfxB8H860pLyW7jjjmgHkwYDmZQCB26k1zrXOu2qq8dksxbH+rLFmHvgdaSfWNVnZYr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NGqsfqQyrxQFkdVfy+D1t91rdLp92nKscbXPcDCnGabaSaNr8VtZtqzWwtpA6SlkA8w8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meC5tLd9R0yJ3ZF+aRgjOoHJwuCDx61RtPEunXdzDBqWnXkmecuI1XPZtqqO/ShAepQ2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7MTawiKpR5JTGjeylScgfQVsz+LNFF4suuWNt9ofJZJJ5HUA8HllOD2xXzv4j8Yf2Pfi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BzcJMwiXHQDaCPwq/B4xuNbsoLYedp7Fvl86IkuO2SCCPc4p2JUH1PcGXwlb6hBeaNqC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ZS8UjemxgO3cEHFaOp+IIQ9pf3tzIksTBp106EMJUU4w/mkMvPXaTn0rwzTNX1sXMkBme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O3yl92Pwr0bQEudfhnttes4ZymFhNtGvmHPByQR8w70rCaserSa18PvEaW1zrOmxzwJI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xA/eKChYZxkc11K+CbK0vpE0+5Wz02TDxJDIbdkYj+E88Hqa8v8ADVroJt5LG8tLtBYT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O4nKkbdwGOvSvctL1SbzCkU+m3tnOBsMc5JTAwMlg2R7dq0EFtoF1aQxrqZbUbeQn/Vl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asZtX8M6rNJpT6ZdL9hcjbKFt0J9ssA2PQ811v8Aa+omOUWun7ltQfmMgVBjnjHJFeW6/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8Z6Tp7ebJutpV3FlPQE85JHFAFy/1rSri6FpDbR2qo2RKCjEkdmCj+tWoD4Zlilk1SWO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pnZnjj1ryPxV4W062sV1G1mh2xDEnlyeWc54O1mwfxNZng3Qda1O7udPS7FvaOimP7Rt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eBjnHWgDrtS0K4ksrjUNHuppYHZjDaQ7UjY44AOCwB9c1Hptn4lmht017T4bWOUhX2XD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zxXpuh22t+F7Fo7uWyvc/wDLNFKnA9zjmrM3jDwvqsXl6lZK8luMMIJA7xP6AfLz6c0Ae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wnid7CN3JSM3Qkjfg5wCAefccVyGk6Ffajbm91i0/eA+TPCzq6uF+YEEngc5HevYNdTw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11YTPKCgLjJHXJPJUe1eayfDvVdJ1nUBpmpXtrars8rYEnwUySpV8hRgjPr9KAPG9fsz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tIwgKGCUKwJz0ORivTPCtnr/AIkbGsahOll5ZCPOEaTeAcFdgBxxyTnJr1See6h0tDZx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ccoH2/edQOgPUV4zBqnxE04TajeWOk63dxN5gFk32A7F5xjDBlz9DT3Hc9C1zw/4t0u0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bRhoIJYeZIx90MTnLcemK5Gz+IOleJbRtO8UiOP7Q25HO+K3DHoSIiD9Q2RWnbfFHXfE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1uZh5T2ouzkK3HQLkg9c5q34k8G+CIdPhYTDS7hlJ2ThmjkbH3FYkkkeo9aid4i0vY8u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6aCG3spJlAb7RbJCR83J2yKu4dcE7gRX1F4H1PTvEHhq80vUNLh1C0tHWMiba2zK5IWRu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fN8nhzwHBm7u4bmwBAAeN2YH6KCQM1Fp2oWujaiqaNqMtxpspXzYmVlaTGOHTgH2wa46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LrQofF/wT4Ba40rVNJhu41vbjyJkhYJLERnnJyGU9ueleba74B8FaVd250+6l1SC44aO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KApB7H19ua7r4i2Os6lqv2izvTMGZZIBC2TGRwVKtxRr+tX929vLeW0cVxAgBmNv98Dp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uic13Kp35dTvfg34C8KzPdPqFnJLbKpSIXEm5SxAJAZhycVLH4M8KDxC8DBbFlWaNbS2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FQGfBz68VV+H3xBsnWS21gR3M4bECyTrCqbc8Kp49wMd61fEBt9V1GCyXSokvL0p5V1L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0Tbhn2q4JpaGM02zz+58CT2dzM2ja7qGlQzSMVg81gu7+6u5l3ZPpmukbQPifJZwz2Xi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R7RjgAkN1rkPEfgK6sp5ILmO+t9RjnRIQIbhzOSRzFvyu33yMVf8T+Etb0pbbSNavb9/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hTjaXAznmtVe+5FiaXXfFfgqVpdW8SaNOtxIC73Fo4MsgGdokCMp464amatquj+JbCfU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ML9pgnkEY2D7xUjnjtxn261V8VeAbu78J2mlrcRrJbyBYBd5jQHGSNzE5OM89TXi+t2e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apbRH97HCX2jGBlg4AOc8YzScdbiavqZOoat4Y0W7kMEaLMRuTyx5RjB6YXnI+pr0HRt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2fexXUsEYllWRdjkjqoGcfjz29a8z8K6dLq099c3MUN0ATt3cd/kCjHIqS68AyXYeOPT3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nygAP9xUAPtzVcqCx71p/iXQLGaOadzbwxKWKzqxdSAcBOfmHoBxXNW3xAn8QXUr2dhF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KtIOxCqCWOOSDwK8b1HwPr1/any9Vu4ltjy7AHPpgAjGR2NcRd+C9caZEh1d45kOZSyM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6+tTyrqQfUV1pnwn1028niyGwlvQSqrLa7zHk8EOSSoPX7tb2q+HtOW2kPhqeBjHCvl4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QD04r5+tfhd40t5YNd0vUba5lG10d0CyyBeMHfkHBHcVU1698Rm+a+8YXcxVUW3Q21+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5cS4bv1WkorowOhuF8UwSI/iWO2uEyFKW8HlzhTxldm0fqRS23gh9KP2nQLqOSxu/maG+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Mc9uR+dee6t8QNOubZLZ4dQ1K9t8iGaV0i2j0JXLN9cZrAHjDx7f2ypYSPbhTkyrmSTjt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wPd28AaF4qtJNN1ONLa8VRLFdBtox0+XOG47g5rxrW/CWk+FI5k1nxLarPGD5AtJRcO+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8VhahF4k1uEN4s1W4vrWBgVVZCyoTwSAoVcjv1q7Y6f4L08JBFbi638NJcxBShJ6qPT68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EWLTYZbPU9HttcglBQNcwhJWA6fMoJWnwXfi/V9QEegafbaVBKx8tI1EwVSeh8zcf0rp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1tooVhztDwbEyB0BOP0rV0jyrO+a4iZ4yy74mR8BWbqCBwafMuwHlGvWMlrfSW/iO7f7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D7LtXaB6dK6SLwzJrujpPokEUsMQC+bFIck/U4P4Yr0ma5M7FdURL1mBCbHDHrycHJBr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gOm2bXIUbvMgwDlv7wOegqFO/QDkNH8U+IvBV4trdCJ4zglXAIKg4zkjmuz17X9UvrUX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h4VVZcdyQVG4A1y97cR6/YyWGp2txNPCpa3kCBXiPUhto+ZfavN7W/fR7hmivLiFgMNH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t+gHsvh/xBoVtefabW5kF0sJXy5LP9y+eu4dflPOa7PTZtHRI9Q+zi28xyr3EKgRyZOd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0C+0XVNEGpyfbIb2c+S08G0oCMYyMHGOuK2dN0HTbzSzpd3r0NxLMcoAnlbHHK8bjz7m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fDDaW63ljbtdeYcsCoiJGOvcGq1voOsahc3b+HreJlH76WHCAxKcAseeTnsOteURW+ue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2RvkZAC8T+wbJxWnpevXunX0smn33k3F0jRlnG9CxHyk5wOD+VZ8qKPStR0DRWiee7mj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WHXIHGfrXC3XhuOPW42lW3vrO5VUPmABh3HmLg7yOxro7LS9R8ZWtt52p20mrWz+dc28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1mU7SxAz2znpxWrq8trEoV4kSeIgkNkOp/lTA1NL+H9itp52n3S2guI8vFGn7uPqBxng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hC9hNIFjj+UToCy/NwHB9x0zjHSu5ttdbT9LtpbjTGaGRcCSMkBj15HTOKNX8S3cUGyx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FLBV7cAAdTwKh7geG6xbm1lltILh9RRBiaSF2UQEjkMOc59c9a4yyk1qfUVtExcx5Dxb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HKjr3ruNVtY5tXu5rSX7IJyEeJW3Ruf4gw4xnrioZNPfSb23aPTo7lY23I0bbVyf60Lc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X2m2zwQI8wGGJ4dj35Fcrp+h3FhdO32mUF5Y+MOpXcfmyTywxxxXZXXiyNkaH7PcwZBV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HH45q94avbfW7dkhMssSMd7SjncCPuk9T+gqyTYk+Gd9exO0dskcdyu5izqpYN0PJyD9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NJuP7I1vTTfwxxHZJgNtZOnzZxz9a4HXfE+v6RBcpol9JeTIFMUc6BvLXjIUAfMQOgzV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1vJ55d06qZkVyq7j14B4/pScR2Z6nr6XIjxp1pAbu5YW7iUHYsXLcnhcggc1fTRdP1j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vNKWDPF8pKgHGxx064+nFcjceJprFP7Pv2knt2Gd0cfnMq/7LZJz70aPqFlNLJd2N7cN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8sg8Mof5lB6YB6fokmhHN3HgZNNvpLaHAiyu2VpM78EgemPXBrhNTt9Ohv4heLaRrKxj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xkHjAr229jvfNaa1CSK7hmjbBZB6gk8gdgOlchLbeDZJZptasJhcRExO6JvjdRk7geoH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PC+qaPMw0nW0EiDzxbKwZxC/Yc8gY9+KuXGp+PLizuF0y9ttrIfNSaIMjrjB7kA474NU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NX0mb7ZAW/dTOCGWNjypDcgAV6Hd6bbyXf2iNm2TM3npG3UNyCBj1596APnWbxN4y0OQ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8q+wn5T2/Co/+E98Wf8APlb/APfs16B4m8MvPqfmaaz+WUG4MdpDZP17Yrn/APhE9T/v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5+R//9P8/wC9MF5b7Qu4leeMED1z+NcLd6HfQeY0CeYMrjpwO+c++CT1x2zXX/ayOVUg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gVYaSOVQzcqy5z06n8816Moo+dVRxPFZdOuY3M9wjB0U5wCQQT0B5PQ9BUZjWQM4+XcQ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I6g9jmvYXs4yhhBJwwPzcKB1x15rJvPCNvcxRSxxeSFBUEKAMbsge3JBJ5z0rNo6FUvo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LHeGQZIxtLHtnp14zXu8iGPwYT0cRttXByTs5GOvXFeeL4RVZ4mEkpKnIUlfLJyOeMEE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8zD4ekgVwfJjOQeMJzwfcD8elc1VHXReh4qFKK6RjO/axDYGcjPbv9MD8aonbuBQfexgH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8oUofLUEbUIIOG56c+nTmqUrl5N2B8vcfdLcZI/wpwWhM1rcqY+YK/wB44/Pk/lmpbpQ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z25H5UjRElTJklQBx2z0/Hio3OSqqCAF4wSRz65PPSrII285QRFJgqQvbPqeT7elNcRy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1HPbqMelIMqpAUkA4JA7nr/LHNNZkJyybsEE9sYPYigBwbPyqevT0yeuTUVwjoBlgdx5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M0/KufkORxnODjvnpxXo+h+ErK/thPcxIzbWG5hu6fXJ/oaqG9jKs2o6Hl6pHjznXcVy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kH+f51LGjOSsUUsysSudpBGR06deCR2GK9hj8P2VpKht4BuVeWUFQQ3v6cfXP0534rB1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EDI468nGfWtmn0OVSi9zxq0s9Qlby2tZVDEAMQFxkYHXpXvnhVZUsjFMMPGpJUtlc46H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EM6kbT93GQSOAQe+Oh/nVg+XH8wz1zkcH6ZzkCuevHS7O3CSXNZFPS4X8+Zpj+8kLHbgY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xXo1gilERzu3EEgkYHPJ9ua4K2IjuEZWGCSTt9Tzx6f1FdFazruDKwPJwOwyc5x09cDF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mZ4g05433Rg+WAfkwDyT1B68Gq3h4PFLIwVgWU/IOQPSvQ7fTZbzSby+BANvH5if73BA9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23AZQFG0E4Gc4HIyO4zzWZR8y+NUjk16aM/MAcggZXeOv5k49qwXUKhIB+UYHzFgOmcj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IZhG2GDlmUr2bJzn6/0rng4VFBx8w559sdfwr0KXwnn137xGNxVnUdQeCOBnt9Caam0S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9/596iJBwMH/AHhyBg5z14+oqQrujKvycnoeQTwCB6H61qkZJj2HluUjILDqOucAcDoM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x69ce/X0/GkRAu7LncBgcDHQ44qPayAAYVslhjjn/PFIY/YpRgvQD+6eeOn58etfSXwB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a5a+Gola7trVZ4g6EIyxvkh2IyNwPB7/AEr5ybb5eCMFhnJ7npzX1/8AsyePfGHhi117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DXLZLee9ZFlMFqrEMIlYHEjtxu2sVA4GeRhiG+XQ68MkV7TVNSkil0i5mYSxkQFFyxjEZ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kdOnrVWLR5Xv2WCQyJEgdSGxtXBJzngE8/5xXpGsfDDVNG8Wra3WpLDdX1o12pc71eST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I9zXGQpdOzSW6srSKRInIxg4K+uQSa4baHUlqF3Ixt5rNsbi3zseMgcjp06jtXjmvSLJ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0zz+voK9NlmFxLPGQCuU3Nu5z0xn1H4V5L4ijeK6WHkhc4I9+ntwBWlNa2HLY4W+ij+w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rNnPPQjPt2xXKBpAuxQN2MY/HH5DHGa3dRVoZNhbKgNgt93k9fXp0FYZHzsuQRnA4wcD3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4aurImQsQDzg8AnOR+HFRyEtlQTgnrnkY547e9Tnp8mV9PTP9KoyBy8g+b5j357L7V0RW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YJzkn2re0EFtTspd2T58O7IwCFYHn1+uTWAwcZXGemMHB4HTnj8fStbSWFvdwSjJVXQk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0V/gKo/Ej2v4gznykgVMJ5hfkd9x6HJzy2B6gV5beosQUFgWAHfOD17ccduteo+PI9tp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HpjJ98+teXXXmtbCRUKrwd+OvOPyrzsNsd2IWxSYfdIHfKk55yPX9af8oyS3Tp1+U/0p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I9AT29qYmQxjAIxjk5x2PXnrXWchJglipB5bGPXHXkfrTD94owODzyP4ieg7d+fpUpxt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w/z9aax+YLgupyM4xn1/Ln60EtkR2hRt+b5jyPf/APV1q3ZzBJlVhgSEBscEc8YJ7479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Mfj7U+3clwigYYbW6dug6+vWlJXiwjueoo6rCqIMKCWX3H0qvFBtuDduN4ZicdBjtnH1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IVVHBHoM+n6VLDiU5OB8pPDHr+XFcB6q2LVzKx0q58hQkt03lQ45fL8KcDj6VFrENh4B8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+oKFeTbyisNvYccZJrYs4oG1TS7aQZWPNwwAzxEMDkd8nmvIfGOrS6r4hulLAJFhMDOA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jHnnZ7IipKyOWfAYkkfd4PXgeh9ajkPVRwRwP6f4U9MhvMZeF6ZHcHv/AIGqrFJFAQE49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dejbSx582S7VcEAE4ON2M9utUZFDyjOOeM/h/h2q6qSFdj4JbJIXpkD+grObZn5jgZ4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tS3MJIev+r+cn5e2evtntTTvIIYfNuODx+nX86DMCu4HC7d3IOF7Ekd6cJdrbWGDkfQZ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bfLuPYY554//AF16/wDDpS1zZBehfAxxxu/XnjmvGRiNhu6sAOy9Ovv6V7R8NyEu7Ysc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6e9cGLWh2YWR6N8TFltYJYeG8yZQxbjDbSeen8q8AADKAh3AncMdc478Yr6D+KkqzWX2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HOTkdP8ACvn+FJBIZouAO+efX3wOMVy4R+4a4n4h1xHLaqBIpVmUMvDdPY9OfTP1pwkV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/Gn3V1Pe4FxI5QdF3HGAMHgcYzxUaglFVCAcd/XGCK6TmHOBsOenQcZ3HHv/ADpqhSQw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aRlIZiVAPPAPT3zQoIjLbs45xgcfj396AFeQ/Mu0LlVUYw2OcEkj0qJgJShcBhjjPUE9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qkLjO7kfh17d6cmcjaSORjgZH55Bz70DRLtwVSNdxx0x9P69ar3KqXJ53EgYB4z079v0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ucqox64/WqVwcS5DMeudwxjBOQcelUmNoyZU2yErxjjPORjtzzkmmkklunTgk4+oz+fP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GwIYc9euR6jp2qoSSoz1OFPp249jxnNWtyRFC7QegwcZ4zjtx6VIhVSQV6D8MVVTAChe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x+JqXPy/LyQOQx+bJ9uc/hjNU0BZikKsSvQY7dMc9f1NXICAQc5we4xkH3HT/P1qgpyS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ef6+1XLffvO44IxuzyT/AIVnLYtI6iIfIAB2zg45Of61BdMNjLydp5HJ46dvrSlzDEhk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Oo5+mMmqdw7AFemSvQ7SO/B9/wCdYGrMi8MqFQpUEjO0jnGeDzwPp1rPtSpnRgoBDc54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828AYJI5zj0x3/MUyIt5qow4Cg9Mknpyf/wBdaqOhh1Oo1WV28h8cNHk4A5I+vTmsuLbj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8jtVq/Y7bUtkloecjAyT/ADHHaqqs6jGcEnBIxwc/5xWRuWNnADAkAg+xxz0rY8Ptt12z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1yMZzjsSOKwY2Y7SNwHQd84POBxg/wA66HQyG1CAdNpUYJweOenPfFZ1NmVD4j7m+IuqW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AtL9kid2J4DOucc9SevtmvlrU1USk54dVbJ6YIxj8a9u8YeYYGAYn9xHJxg4Cxrx7YNfP0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xwq7sdh04/ya5MJFJXR0Yh9B3Dck5HX0qcNtXawOTnpwPXFQKp2kjp0/z/jTcxxtjrnn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KWGBfuw5yB15x39aiuHzBhshfoM8fnzRLKi/KTye3Of6VXI2ozqxAPfvx1x1/wDr1SQG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9ev6/jVRiQASSccenP1rYj+YMoIVQQxAPPoM+/rWbO0RkyG43c5znH/1sVQFqWZTaK7H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p1z+Vct5ZaUllO5ueQRgH2x0+tblwrywiMjG3PJ559Of5c1hM0tvcZhZsuAmSf65zmgC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bhkHnqR+grvYAiHagPyn/wDWR/SuGZgzKTwTzyNw5OM449PyrtoHYJ5Mh/i+8ODg+vpW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bgEjOADjk5IrtvCci7H3Ft/GQQM5buD+FcHbK4TYxOAe/r2rpvDZlt74sH+TAwByW9fy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kgqJYSWOdxGOcf4D0qTS9JZ9s9wrDHCqemc4Hv8A/WreQMIftDEBSc5Jxnjv6iryTpMF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ANjgen1rCUnsWoiWWmy3c5jkh3EkruYYUevTk/5zU2raFBDZX0kIyIosR7CSTID972Ht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vFdRvd3JVXzGB2DNwOnXp/jSeL5rK0097a0YlmwXKtycHjkccmoQ7HLaBrMuoWw8L316dO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ZefM+zKSpK9clgB19O9fPvi6xkik3McfK0jcEEnd0Hp6jnmu/vU1CaZGtlZprg42oC2W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muF8aR3FtE1qyuzJsMgbIbJHTnpzWsVqDPDdUcKuzDFlJKnHyg89u4rkpAWkcE79uAT7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bUIx5Bxw4zn0/PPFcW4KlgRkdeDnJz/WvVw5wV1dlzRx/xMoR6k5+n159a74xfLleAoAY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mzVkG7+8CT24z744rvipRnByRwp55/IfpU4jcun8I+CJW2KVB+YAZHJGf5egFX/LJZFi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eY5KoPQ5PBx3xnsPrWpFsYeYeTw5z6VzM6Ed9ocQl0RwpPyMSewJJGOvoKwNM81tadVA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6Y9hXU+GSp8PuMZYEk+ueAM59PSuX0n5fEJckHIwMHIxjkfjXPT+JnRV+E72XqwGcNke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5YHOcAjj/wCt9KfIwJ7kN1PSomY8N9704xx349a60eeI2c7j1HJ5zk9alABGOuOQcdz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SQNvTGOtSKSenPrgdPTNQaInizuCgEsTx2/D6VoBMspkOB6nqOv6Vno5EqgDDEjH0OR+d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AsNobuc9/agCnKkYDlAAHLZ5A6en4VWJy24DAxx7f5NWG3ktsGIx755H6/WqjN0Yrwue2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H8TMMDjAwD+OevPekBVcKQQT+e4eh561C0jfNkZAP+f896XeTkKMHjjGR9aAJlJJ2jk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s/lqSe2frzTA8gwQQDnr244Pt3qFi44fAwSuev5GgBDKobGMng49AelRLIsmG9OPrgdf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cngZ69O1MUkNnngHqaANi3ZgxCjO4DjPOM9K1twMRjA+Rmzg8nPpXPJO2/fnoc7s5xjk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fcdx/wDrpWAvqV3cjIxjB/IDNT/LHgEjPXuenTrWU9yEwSNzDqvrx1/z0rHvNaFpugDbm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ScexUTsHvVdwCWwBgEdMjtx261agmjhVW+8zZ/I+3UYry1NXDsVXBY7hlRjBxn/6wNa9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YAcnI6+lQ4lHpR1BZLZ2QESBSc8kZzx1re0i6t7cKLl+ViU7vY/1P51wNq2IisHJU87u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S7cOME5yN30XpjH8653dmh6VqWq2TQ4h+eQqR1Bxnvx/+uuOaYSq8k53kqQOegXoMfyrn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4OcE98/n29a04zBcD9xIGJyvJwcH6UepcSzaXYtNz7d+7A49PUE9cVcM8VwAx/duBkc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Pa0JYoCcDg+wHP6CnpGrE71I2gMPfIz/AFxTsMh1XTp9W0yS0JZkwSisc8jkHHseR7V88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nDIx3KexHXNfUdlCZ7bylfHmbskjOM47H0PI9a8C+IGmvpmvSOMlJk3oSMZP8R9MAjgV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z8pCDO7qB1x79696/Z/8bHwt4wtJLqUi2u/9FmY8YVuAT6kcEmvBITvOeQfT8ufetO0n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Bz907h0P+TWrs00U9T9gNBAl8cW9vMQ7XNrOVA+bhcMSR6Yqhr0jw3lwsWNpfp6YHWvL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9E8XmVleWA2dwDgeVvGwkfQjP0PNes3Vr9tMkyEu5+Y5/iznn3z/ADrmtZ2OeS1OMF3JZ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0Agc+o9vaqc8yIjSNkkN2A7nAzmtqW3yVjdclCSAQDg+w65qlLBkpjABIySMjA6mmCeh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IgX964AAxxkH/AOtVax1e41JneaLy5MlHyDgYHY8n+lSb3iGI1DDJIGOPyz2FaWoz2tqwj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ZRwzNjoB2Hf0oDmODvNLWO4aSCMMxbe2TyQTyCDxyK/Pr4o+FZPCHj3VNJkTy4mlFzAc5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Y5x+FfofquqRWkaySAMVyApPJJ6D15r44+Pvm6lrGka46BXay8idx/EyMQnHTGCMZ9K2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ejCc5TIBx1/z2qHyivA9RjIq5kjAOOR9elMKkAHOeenoR9a60znaMhEOB7H06YNOEffH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7AQSO/pz+H0FDQBhgA/8AAeeO5pqRLRUeM4yOAeB2poTIOeM9R24q+8YVCQSO/Iz/AJ/Kq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Udcnn86d0FmUX4PzDr7Z5/GgYViRxn5h6AgdP61ZKHIJzuJwBkUzy2BUDOCcdM4NF0FmN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JxV9UkYYXHHPT07DPeolQYGTkZ9evtVhWVeHJwecdcc9qhvUEtRVXYQsgHv3Az/8AXppC7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P3pGcMwKY7deuM9qABknPI5Oeuen0oLJlbEe0HnPXtjP61G2Dnpz3PpSk5BOPf0poBIL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4d6AIcHHOP8APtUg2j5VAAPpQw6jGcZ/OmDO4HoR+XtxQTIkbqucflnr/nIpWOSTjJxg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8WCSc8DGcjp/ntUgyFySQJB1PWgSKz72ycjjjHXnrz64qxuLdcsR12iqgUKcJjB6/rz0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eoHPGMUFlpclOnbJHsKVRhuAScYIXtj+tVxIyt8p575/n9asISzcgYBwD06/40ATEsny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/nVq4LLBFGDnYysABjjB4Puc1BkkkhSuOgx6f8A1qc7MSTuJCj6jBoAeRGFLAHaPmBz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VsqWXiuwuZ0DxaFpKTueoyqPKPwJYHn2rmJGV4BCiBWYqvAyeegz3JPNb3iUtFF4ku8bG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dyiB1A9NkZzSkB5Np9rMkAD5dto3E55Y8nk89T170y6QxnJJ2jPU56VqGXyY2HrlvfH9c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JlicHAxj37VqkTI0dKjkS5heYvFDuLMQOy8nI7+lXl1C8jvPPtiDlywA+XCk8cc8Ae9W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z2xUlpYx3LFiG+UgZUe3U96xmzSKsddYatfbUYQrIBx8uck9T19fWtnTvEEOnakt5fwP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JG5xz1wM9Ko6Tp9/s3ae6McHcki8Y9u+a6iLw1qHiue18NXaKWmmNzvjOCNikduDgHHP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dJ2Op1Tw5ovxA0traOceZGGa3kUgMkhHB5zwT1rz3wVaX0Wk3nh7VgYrgyTQujY+XKkYA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eLfD+rfC260+/wBOu5pbW53oxcY8uRMbQccEMOma7q1uLbxPZQeIocRX0W2O5Kr8pwcbv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93VbFxV9D5da0dGeFhl4sqfZgcfzFWof3to0ORlMbR/eA4/nXU+PdJudF8U3tpP96Zhc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Huc4rjowySsoJ2c4/wAMfWvWpy5o3OGUbOxGqyKpB3Z6ZPtSjewO7II+Ud84/CrvJySP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k5+X5cjG0jgg989hVklHBUdcg85x3+nalHXPX6D1q4FXpuGDyfUY4yaDEjAbic+oNO5P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/H1qbI6cKTyPoKtvZkYOCRwfXNQm2OAPlAx1HXimpBaxHwMHjk88dqUAfePXGOtBiYHH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kGQwxjHTFDY0P79z6cdKU+2f/18dabkDtt54BpG6H/a4461Qx42E5I4GT+P0rasAPLB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BxWGOOM/MDg9q2bAf6PkHPLDrwe9TPYEWoU3XkoHHyc44IwR+ArRjxng7QQSd3fp6dKzY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eSPUnkfjV5W+UDG3IwQeMVzy3NUW16E5/wAmkBOSCAO2KjR0fn1POPYVLk9+mPT2qSki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68H/AD0py/N8vcZ5+nHamRvGHzKCR3x1+tOYbXyh+UdPUYoB7Eu4kYxyff8AKmttwrq2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YJuBOMdfQ/5596GUcZA//UaCUrl6EAZVuvXoe1b+nN85z6dfr/nNc+igD7xBbr1/Ct6x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/h0rORZ9JfBzZm9C8hIwGx7gn+lewXBWXCryOB+deN/Bpds2pFgf3m1eeM4Un+texscnp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7x0Uti8BvIA9QOPTNabkPNIx7ucfSqNoMXKL1Ay35c1LGcqe/P55rE0Jhg9PWvkn9pYj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NugyMM+92c19arjdwa+Rf2mmz4/0KAciLw3CDnqDJdSNmujC/wARGdXY8DHK8dDwM0E46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BwMj+tMAH5Zr1EcVh68gjPB/z19aMYAGd2M//WqM4AyBn0z7fzpCxzk5BycY5oCxISpG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ZyOMe2e5pm7PI+tGT94cUDFLDOOcjP6VKq8c8gduw465qs7EMDz14p6sD3x0we30oJaJ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xml3D+Ljt+dMDYbaOQfbn86Qtzx+ncUCsybgjp64/wA9aiK4IPcHHrSDJ/AcdqcWGDz6d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w7Z/XpnHFPIwc989/wCXFVGlKY2nnP0x9KcJhwegByM9cfh/OgLMtR/N8uSOvaphjP1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SGY49SDT1ukAw/BA5zxmgfKX8bSaUNzgf5/CqX2hOEGcYP8AnipTOFYbce3vigOUt7uc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nBHp349azjcjgnPy47f0p4u+gU5A/z6daA5WaSNjkcZHOeev+FT7yMcc+n+e9Zonz755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kk8fSgOVmgsoA5yD9ev9KPNVTkZ98AE1nIfVuR+efxpfNVRknABPTsP/AK3anfoKxrvM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SeOAe3FcjdXsuoXQPVQPlHXA6fnTLvU/P+VGPl+5PJz1IqXSbZpbkOOignP5Ck9FcqN2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iRf7oJ459quop3dO2M02PCpj6np3IoVgpBUj8KwZ2JWRZ+WpRjjt3GKpk5GO3Oe/Wno4B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4d6Qy0vByO57gc/lWlYQs7Ek/KOM1nghzkck49q6XTIwWjUDnOMVz15WR6eAp80rnpvha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g444zjrXo/hmD7ReSXLZwinB7VymnxfZNOijI+Z8OfxNelaHbG2sUYnJlwT9OteJWlc+1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781Gx4pqt61GWrnTsaWGsahfoO/NSE881Gg8w7TVobatqdF4b0v7TL9skGUjPA9TW94s1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iWfhsdQmOfzqLwlIyWt0JO0o6fSsXRLefW9Yl1C5OVRzwRkfKSAK7qKSjc+PxlWVSs2+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GCABg+9WivlR7fXn3ya6nxZaRrfQXCABTHhgBgfL0/nXJPIWPJ+tVJ3NKT0uORd341rJ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4VrsNowfTmuSrvY9XDLS5XjPOabM2M+1MiOSfrRNjFZHUQE73GajkOBjvTlHIJqvKck9K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bvjfOW1bSbX+FIpXI/ED+teOWV6bO4WXgg4yPWvSvi1Mbjxi0THiGBF+m415bLC0ZyR8h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6hG0Ej89xutaUjp973urWUScmSdNv5jFe06xpyT67b6xDKCIYjE6ryGxwVP4mvF/BFsb3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8zkngID/ADNer6VctNpct2SN0lxMxz2IbH9Kyq6OxjDXU4fxfcfLNGcfvJBHx6dcfhiu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x5ra8Q3TSzqDyMs4B6Z6Z/WsBXGOO5rspqyOee50umzc7B/9fmpL05kDfXNZ1ofnXZwT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ceuPwpco+gy0mEOpWs/8AddM474ODXrMf7m9vLRiD5i+ev0wK8YaQJJDJ/dcZ9+Qa9tV7W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0gWJmHOC3b9DWFZamsDuP2fp5l8c6hDbFUknsUG8j5gFJ4X3NfY8l95dyskENw23l5Iy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4j+BJdfibJEshj32LZIG8jDen419vieSFVh0+5EsjDksjF+PwwPoa8/Ev32d1HY1ftl9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lwVSblH/AAJx+tX7PxFNbv5GoWn9lzvx5sZEkTE8j5D8wHuOKpJoOq3ZWaKONph8zbcK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iqOpaJr6JDdXbO1wHwqbw4UD2IyKwNiZdRvra9f+0ppLqPO6Oa2RPLAz/FgAj8RVO91B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7MhXicoR7HYOfxrVm0DU9QgJuY7m3kxw8LgAj14zn8aiRNE0+2XTXkvIbgZJumVkPbqu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TQ/EmjPCotVTzcYKk4Yt9TitzTfEOpteXEBjwVGUXAOc8ckjp9K83fSoBdRw2Oowz7yX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1sMD9DWnp1v40tXdbRU1CLOFCyIVK/7JHzD8aANLQtN1VNWvrzWme7juWaM20UmbcKTw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d7YaXBZixtBIUlRsjaFWPrjI6gg+9cfp3iPxFoWoJezaW1qUJ3g55/TH65rsH+K1pdxS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aGPkpwejEBsmizFqedxrFofmW7x3BuCd4k80yK46khWGDj6Vd0vXvCOqSB72VoLoHaJE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zNbmpRi/miu4ZIpoYxuFq4yxJHTcp5x06Veg8Q2Eds0Mmn6aJY87t8Z3j2YsePwpJFt6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7fEi3cJHyXKx8Lu9SozgD6VnQ/FC/bzE8PBJnI+cRhiw9SGx17cgCu7Sawihj1KK1ijV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+OKzLm617Q7qXU9Ptomjn5IaAJsHHBBIJB9aZieTNDr3jTU5YXuLqymZSQL52VHyehkJ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+EPhvqWkJDBc3Iluvm/cQhmAPLEZ4zj8qxptTvb2eCTS4yl2ZC37ohhk4AXbgr1716lo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8S30qT+Wsaw2aqeScF/mGQe2PaqQ2js7awlsoPP+ztFLKjRlJAYpBgDnAY7vpXH3Ahku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hX5pRKowB1Ko2cnHpV68t9U1G/L2F2zOnzwpc5Y8d2UEZB/lWY0fjS8M51+0sbVbXHl3U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FY/gTVCNvT7Xw61nM9nfpcCY4eO6BDxr/tMwwcY7CvPdasdL0u8t4raedRcsdxjJK7R1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bfUbiw1O4S8cAOqxDaRjoQykEgg9xXMeLbOSznS9jnkaMkny5W3FAc/dPoOlAHUv9r0z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FtkLKgvGaS3dR/CQvUdua6CLUrew1O71GKa1lkn4aOKTEJcfxbGzg/j3rxiDUDAyYCuJ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TY2SB+VQnwV4ZkhvNanGpfanR8f6XK6s/bOAAfegD2nVfHfhfcQdQaG8YDyoXXazMpxg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P7S/tOAXN640pEYgLFM0Ycn+I7myfavNtJ8G2raWl6+o31qHyTGhHlYU4GSwOatDwnqW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2fLmMTDnH8TKcE/SgD1Ox8q6Q29nqEc2Ml8gEDPHz9Sc1g6oNfsLmW0ia1mtWXacLJlE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K57RtJ8WeGL7zYNQtXlQYlD7yrDtnKsetbviWP4ieINNjbTwkhSTzZniuEUCMjgYkAwD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0dvaWC6LEzzyuhuIR+9A7bVUbyRngelcN8SdB1vQltdShW68hZFjRZxsdSeriOb5iOnT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1CW2t5o4b8uYpGlkyue+XJAH1GK1rnU9TGYNaGn6o0GEG8GT5RyFR9zetYSnHYuMJXTG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4tUgvE8R2koEiNYxo0sKsCdjRA54x06iuK03xaLW+XUxE9vc27blNyoZDJ33xnB/zkVr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6fKmm9WVEkMajOOPlxk/hWYfCVzqEjP8AaIJHlPV5QmT9WwK5JNdDdN9TcGt3/ia5uNbu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ZwVVAM44zWNqmqXZs8wRM7KdrPlXPHHCE5JPpUet+DfFPh9BA+I2ePfHsKvlM84cYHWv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4ZMXUfmfNG42ucf7a9/elGN3qPVq6PoDzPh9f6PZ6bd2941+Itpnn0yaKAuxLESEKSyj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vxg/hPRfD2nW+kahZrLFdp5rWhCT28ZJORuCyYyfSuI0nxFpcGqKdd07UJbc4Bt7TUZP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9gR9ab4hsfh3b6oZ/D802lfbyFSC9tpJMf3i80pfkn0Nekloct2fQupeDJrvQLPxH4S8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t2uTcIxU4wY27NjgADB9RXl/j/wp8V7jQF1e+1BZLLTj58yCVbaYqcAeVtY7n/2Tj654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8I6bFetavAs4Dx6hascsxOPlAYL+Fck/j7VtIkbdrc9/EEJFrqTgM3B/hHykY6d6qO5O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+JIB9rne8t9NLGOGch5Mt0KgnLHjrzgVreKtc0+2sobrVERLuNyrW4QlnyMEYII5rxy3+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Ha6YUV1YJKuYlUt/dJOa4bVPGXi3xDHHA16soBAitjN512c94wq559/StOVjOl1DVpLP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6LdlIXhaNCCO7Z6nr257V2dn8VNBgT/iZ3qIirgpvlnB46LgADnjBJrxwWXiOdxF4h07V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GPTdu5xWtN4VsYLNbi3sIBK6jBiYSIpz0O89R3IFNJdRN9juLf44aADcxaVol3dLIu3a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xXOe9c7deMviPq5SaysbXTEKkxSSbTLs/uln3bl9dq5ral0PTYNM26hFqNnE0a/v4jGx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PpWzpvgK91ywL2HiiQysuYJLi3CMqZ6cYODjsKluBByen/DD4ieOBNfQ69cThm/eLYhz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n2Cmtb/hQ+p6Zb+fqkWpGQNh5BLGAx9dqjIz7k1v6f8ADrxho7efa+LLKO4c4aQxO5JH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h8N+PdJul1bUtc/t6G33FbaOWdQC/BIQOAaj20totAcde+CdO0a3a4mW+GMeVKPJGH9HA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PCOk6vbRXtubdNQUD5Y3xIWzjectjkdsV6AdR1TW4FtJLa1t5VJcx3kRDnsCoB/nXmuu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5tLaV7mNdwWz+YAgnlEUH8e9PmYFTW/Ddswm/tWHUYpiyq6s4S3Vh/y0UL95T+FaVv8A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57CO5sY1DpPYyhmOOvDd/pmq+q+BvH+sRwXC21xPCI/nVVaF4mXqZAclvy6VyNk3xO8M2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1gjb2j+5G4PcK/DA+gHNJK4GzeeH7HTR9ngaGeK5X5o9Via3wV4wHHcjp71zdtoK6vef2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Q/Z5FdF5xynXHuTXY6B8aJNPlS18YeH7fVo1BHly/K6hu5jI5PHBAxXo9vqPwD16R5rM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co1rErMPm3KhKsQentUvmW6A8Pm8CyWheO31KBphku3JaPb22g7gD61Ys/C3i/R5H1iH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TO+0eh2kN+Ar1eT4a+LtWuZbvwRrXh/xNcyfvArJ9iYr0Ch5GCuQOoGazNOvPiZ4evmt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1LKWiumghc9cHyyS689eB6UKXYDybTru4bXJbiRYriYhg6xSbGYdjtbBA7/SuP8AGNrc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RBY5QoBUKvQg8ZPPJ6V9OXcegeLNVtNf8X6QPCVzaqYSmmxCaNoexZ2wxY985x26muzO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bbWd7fQoNlxcywnnthRlRjOPpVKolugPhXw34gvbFhZLe+TaSkFjjcB2zj1x717ppui+A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zs0q+YDEwjZs9sAE59qoePf2f7m1lk1XwHcLe2cmXFk2UuYTjJUZ+Vx1Izg9ua838JeI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4ijCQK5RvtMO2WAuMFhkduvuOlOVmtCon0bpVjoL2I1bR/tepBB8iXbKRk5zgdcge1Ym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fYI0uIXXEMoCs4z/ALvJ7Vdhsnjt55dHvbe4W5BeIwNgOh53L2B/2Qc+1cXp+q2yXyWL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MQygAq5425YZU5461jylHq+g6rq87rcxWC2CIM7ECMWDdcgdD6HpXaeK9Y0F7TTkt1ie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umThWPHVR39/xrm7Wa0EsV5cSzW32T5byxRCwYp057jHTHWjxBo2l+IrOfVNAl8y4kgB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1U+tAHpWp2dnqMNrO8wsra0y8cWfkAbGec45wOe1MbXLVrhZLq4CeSQVaCRZVcHjbjkc+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1K9vDaafKvlXEkflYxmNmU4bcxOa9ctPA97LaSGKSB5449624kwhGCQMgcA+1RbuBh6vd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MEcLOxVJVb55Hx1ZVA6+3pV/StLtdHguZLGL+04baHzWVY/MkjDHsjHB6c89K4hLSyaZ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UgfZ2+Xf/dJz1H61S1WbXo5nOmzTR2zqWCx582NlGM5z8wI6cULcD0228Xae1/DYvpSy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gPqmCc/j9KwJSxkntbOCC31FAWVEk6oTwdvp79K4TRY7hYn1K5ilnuJSCzGMiUEcY57V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ahb6yNbh0jW4IxGolkZC8Y5QEDgnrz3p2YHa2F7pc6x6dq1j5Vzu3SXcgPlAE4wcHPGam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sudJuktHk+dFjYNExP+wc4yfesfw14lgjuW07xNarcyAKwljyVlQ8Fkx0PqKueI9Rjkby7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f2dcNjHygk5OVPrTVw1OfurjxVpo338EE8WQvnQq2Mn+8vP4YrnXvprTVJEe33LNGJAj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459Tiu9tNR1ldNksL9ftNqp3RMxBZhjjOMc+9cRfzW+qwiazmWK6tmHmRvk/KeHVhjlen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8FsiWfm2RYEJbXSskDN14YEoM++M1gTa1rjyCzmia1aVinmJbllXcePmJIH41T0ayv8A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dWqk7oZH3xnAyNnH3QTxW8mq+JbJzOY43gZgFjYqevo3UZ7570Aea2+oeNLKW705Lue6S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Mn09BXueg67LqPhi2bUopI5YAPMIbDHbwCc4P4etVn8T6LJbmS6t1jkgyHUcuOP4SvXH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yYTbPD5ilt8BirR4LZGPvHrz2NA3d7I9Pi1XS54klkkudxUZKp1x6/N19af9v0j/AJ6X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LJLvVbgidSR5gDEQQqEB7jk9R3NR+bq/wDen/79L/jQZuMux//U/OB2yeOMf/qp63LI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071n+aeTnqMfj1qcuMBwoPTPFeu4ny3P0NLz87Vb5WPU9wR3P6471oPq1w0gjc4UgAj+6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c4CzgB+Bk9P1/Gp/MTzDkqWbK4x8x/p+maiUDSFTU6e2uID80oxjAYKcc+vIz171e1Z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Y5Cy54KhSTjp+dcgsmJtwPBXr33DoMYzXQ3bk6Bc8EebEyjceMHgHPOB29a5qkNDuoTu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XPDBT1xleePwqtMNobaMKC2COh28f5NErpbz+VGGJwuTjGTyDtB98/WmSXODsKNh+GwR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Ym82Pe5G2NYiS6jPHQjsMVVKkAOcZ4GTknH0qd2V29ByMkYJwD0P+evWo5AXcBflXJbnn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aTdMmcZYAnsR3+nOOKhYllDJgBuqgdDmn3JV3GzGUOGIAzk9wD6fr2qBvMA8xcEdc5x1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BLbCRLhSSMDjGDgg45OOvOBXvmh2pk0uKWMFdwwT/DhMg/8A668AtTi4SWTJCAkqD6e3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8miWsUqrscPsC53AN3IP6jqK1pL3jDEaQuaFraRBMv8APtxtz2H8s1tW9vAx2sg5Gc4A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CjIzngc9ufzqeN4lB3vj0H4ZrrPPuyGSOFG3KowMdeePx9a43UTF9pVY/lUAsQo5BOS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wIjHJZhjgYyT09e38q5K7USXgDNnjBCkhlJ6H2rlxXwWPQwXxXKiR4lWQ5YHnngHj+dd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gDO4E8+2Py7+tc3KzL/qUBYYGWHJ4/z2rpNMcqoAGC4IwOMA8k15J7Z6zo9re6vol7BZ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clhnaqqMfMRwRkkjpXk+ow3umXselXyGG5QpIVHGQ4+QY6jK9Qcf49npXir/AIR+FzHL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C/vSPlbJB59D0715k2s3Op6xLeX0zzzSku0rtuZ+n3jnJ9s1lZ3uB4t8Q1WLxFcNCfki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P16+34VyxKsglXPzJn1I4967XxuqJq8hfkuqkrt/IZ+n+FcS3mFNzKI15xnC4wccV6VF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KoZnAKnaFHpwcAdR7frT2cRkheDwfQH0PNDOWwu0A9FC8jj+maFyoOeF5BAOOmQeMVuc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QAV9SO49xnpRjjJwvG1cdOe49/WnclNo5CgbhnPHT8fembR+7yTwc8dMnoMdOtFkWh5n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sT1Cjvn8a9u+EmtXOhzzmOaSIiEsGiO1i6MrAZHOOntxXhrFdrgDAByAT0Gcd/rn616x8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sbNDJPcoyRKDkb2+VfrwDmubELQ6sOz2/wAT+KNY8WeKLvXdSl2Xd7Ig/dKQqIqgIqgn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09LntbOP7ZqTSNEEKqYiBI0mOvzcZz2HTk+1cmiRaZr1/prtvmsJWimOOm0/Ox57Edu5q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HF6uQAMc/LnnHf8ASuFo7UzIn1NPtty0SsiSHzERmDlD/DubAzjucDNcn4ja0M8iWMwl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zy2DxwGzj2q29pcy4KMCQec+4xj1/D0rH1K3aKORv3e8HYyjgbR9Qen0+tVDcmT0PLNXC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cD/DgkHnuB61gl9xZchyvQAYJx69T710WphXZmQYf+IkjGMfzOelc3u+Tc3GzJBJyQfT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KhJTcGPTJI9vaqcpJdt2Pnbn6njj8fSrmfMBPfkDoB0PH0+lVHUbN2QFGMHB/wD1VvHc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cEZztH+fxq1aO6TRxZO1mA5xj1B/P9KrKpPDdjwOvP8Ah3pBIqyh8ZGQPXoccH+VXVV4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SHjGJZLKN2G2IxiQ5JK5CA4BHPJ9Ohryq8YtaiEDO4qQqjAHYAduM16pqkz3Xh6zaZcF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gdR1yOvvXk5nSSJAu7eeAOgB59O/vXl4fex6le1kzMJCy78qyjncRkgjt+fUVKCmf3ZI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npxj61Wf74c9cDnHQemexp4dsKx6L/d5Bwc9j3z/AJNdtmcN0WGIWNpApft26/nim4xE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/nv/APWoXdtwDhTn5sgE5PYfr+NRSuAvlDAyfbC9c9MUWZADHDMd23A9ee+e2O2KlT90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4PbPHHXNVAzqjIMKTyynjOTwOvfqRTtxdQxJO4DAJ4AHt9B1pdBxep29teokUNu0bbsF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P4VfW8aJ43AO1XPJBGSR1x6DP9K5/VnSDT7e5xtbZuVh3Y4C4+h/Sm6JcXeoWtwJ8ttC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fU+neuRwunJHoKo1oem2UirdWtwVUjYYSw4GO54PqOa8I1VSdYvt3LmZu/OGPGPXFd9p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4hiSQkMT91lbG33Vhn6Gs3xxpP2fUBqSrthvACD1AYYznuSeMduaKHuz1HU96JxMpIBU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hKJt2MQCSSccZxwf896mkAWTb1yQuecenb1qMnczP8uCcEHr+XXmu88+e4jsOSyjsG9j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y7QFIOd4PfNazExjjvncex6ADHpWMdqSsu0s5cZA5P4fTHPvXRTM5EwYuPlwVbAGTg/y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RgnnG3pSnblmbO04LHuM8jg9cdajU7zhhjnpng+tbrYyZYOFCyEZ2kkYNex/D395cW7D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FIrxyNsH5uWYkLnHfgf/AK69f+Hrjz0WPhtzAAc84xnP6V52Ltynbhnqeo/EgMujqNpL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jkjHqeSK8ADMPkXaoAz/n19vzr6T+K2nRJpylB8p2duM4xj9P1r5xMBi3BmZF7Accf446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ib84zaN270G3I6Ae+Ovp9aPkGSq4YdSBnPv6UpCZbuoOM+oAx7DNN3ENnj6nt6/59a6j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Ixt69Ovf+VPyT8iZAXtjnP+TTn56LjcNvI5x+JpVOdxHzMBtHpnI4zVJAJ85UcbxnBz1/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DaM5IHUHmklaXOACOeORgf40iSAEsCe68jJ9P8mlZgbUI+QT7sIzgDJHJz3HXOR09Kym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Azjbn/OPWrUF0fLeDk7dpGcYGRnHvn9Kr3G5mPR1wDkg49R0GM5oWhTZlXBxIQOp7AY6D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WZtxGclSTz15xx0xxVuVgrMWXAzkHvz3zVNjnIbGME565x7f41rEkRAdwHXA69Md+KkU7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p04oGzAc4O7HH17fhUaqSCYz8wIOcZJ4IwRwe/6VQFoFiMe3ynPJ459j+ea0rfDfMSV4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frWOoDMylApGRgn+IdDWnYbmfK7Tnrj/AGeuD6fzrKZcTXmBaLf0bgZJ7f4f0quVMx7b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1NnmIZhtDJwFPpn+XFQCVhIEAwDwcjG09OCOlSolXZnzGPzN6Hcq5PHJODgj1+lNtPl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r25+lPkwT/CBux0PBXqD9euabHtRd6k8Fc84/wA5qraGfU2dS3t9nmUDJQ9Ooyc844I4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6jOMj/Pc0++UBI2xlzghQeijkHHcVUilSMLswWY5C56Hpn8elZW0NrmhbiMPg4wQRgc8E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qaaxW9jKn7jA88Hrjj8+1YUL4BIGR2J65BHcdDWzpswS6h243PIoBxnGWGR7GomvdZcPi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RnZ/l+wZATnDhNq9R/ERyBXzYFAbbL8zL15PUjn6mvonxjaztHAEw8ctlGynkbQo6H3r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7cAkrgf574rhwj903xG6JhjG0qTjHJ45qBl2HgEg9c8854pwaRkHBGemOTx0yP/1024Zl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GP/r+ldZzFWRiWyDjscfrQS+wNnI4254xjv7+9PYu524wcHPP+H51WK/KVBLHnGDWgFeY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P09s1RV0LKSQGBx1/Dr7+9XXG2P58lvvc47+npjr0qkyrtG3ucAenfn1oAs3JmKp8pKj/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Nc9dMplywwTzgjBII549CeRnHtXTLs8l0cuWUbmz7n+lcxcsULOCp/vDkEY9qALYKgxv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4Nd7FbebcJawIWJXJBOeMZOc459MV54kDzwq5+Xkc9en+PWvWdEwbpXBw/loCT1IPX8h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tqct5YjbK4AGOePaum8P22JwXDDGNq8d+nX19ulXN8MaDIXCkc4J574z+tWo7e2WdJXl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HOMccVz8/Q0PSrJVvHhskVmydqqnJd27dPce1R6lZNpdy9uC0UgOCvuMA/rxVjRYJQgu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tJJt3uQPlCopz8w/LrWNqmo3GqTmVw7mVySxOQpyDjPfHqTWUtzRGwZ4rWFDcsZHyJB8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njp71XmmbVYpv3bqFjBKnpjqB7+9c9FKkN150rYePoXPA9Bz2HNdZpk1lcb5rw5IXcFw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fT8aOUDtfhr4F1zUdWtNW0jTjdNZzRSgHb5aKxKEt82ctzwAdo+b0ryH9oDw5pPhzxfc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ZmCOdpVO9HuZWcSbX6FR0B9a9qu9RFr4VsdI0qa4t5pbkXBvEk2rIUWSNY024IBDHOa+b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4u9zJGktpFuI2okPJRMcfLuye/OSazhzOfN0A+WNRjLu7RjGOCATww4zz7dv8nlmZHdi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nn1FdZfli0mDncDkDsV6dO/1rj5hsbk7ffv+I9a9yhscNcvaSUi1KDnaSWOevJBH413x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Mg9eD/nvXn2kRl9ThMYy5VtoA6+1egsMKBnpwR15HvmpxG6HR+EtWT4EgZtvXp7ZzVw48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MM+/T1qlbIkhKuRtySVz128/lmthdrHB79D6Z/8A1VyNnRE9D0DK6HsYnG9gw+g9/asj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pV4BCD8PT/8AXW5o1vI3hqa5Rl/dyc46knoMc8/0rM0m/I1WXYuNi7Qvoe9ZU92dNT4T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cEjt1/wA9qQ4Jwe4yPpT3Z3YzP1Bz6A9ufz4quVwwIHJzk+1dR5y2HYxjgnr17ZqVAdxL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pgsOfy5/M1IoAyMgEHjjqDS6GqLsWIxuHU5x/vHvU+/nK8DPTOM9vyz+dV4W3EAkc5z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sqkisqjaCM45PP1pAUSmDsP04J4/GsO4kaQny22BGIzyQR2+ta80peU7M4GSMnt+Hv61n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xgtkqOCc8kds5/lxQAxJY2G5s4IP0BxnHuD2qfepGBwrDk88nr/Osy1t1jV1B27iTgnI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Sqrjd7fN60ALnIbgrtDHHf9frVKSTcuV56gk9Se2c1POdyKOTnnkD8s+9UCCMjGCB0z3N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8xg9sf5NNAHA5PP+BFQMwV8dRx9c/hnmrIxu3P24Ge5xQA9dvG48gdPqanV2A2qwxnGC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kAYOfceo/oaBMVJfnuOg4znA+goAkurlI1LEgBfvMemfT6cV57cX5u7iS5kIUNIdo7bei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hJBD+7zh8khuxbhT9OtcjDIGXaWznPVcY9uPzqogb8M3kksSSemMZAA+vaujW/WNPMYn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VxsMyopyRwR3yBnHFVbrUm5ydsacnByxHp7ChxuPmselW/iOCMbJcxx8DOckjHBI/T6V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MYMFVYxk5zyRk/l096+fGv5ZTmR8jn5c/iPwxVq0vprZsWsmwNjjJGScnOOKl4fsWqqv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BDnZjBHA7DJOO45qstgLfdLbzncCTxxgf1+leT23i++tyx3jbs+6eScngNjnr19q6nT/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jJw+7PPfIPJ79az9i0aqa6HosGqalbwIzYdCC2cckY4wDXV2us2aL5N3DteQgs4OQABk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/ps8Sx52YU8E8Z+vbI6Z7Vptf2HnYkdSxAAbOdueTx2zkYrFwZV0epWVjHdQh7OVSwBy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rgfib4ckutBW9Q+ZLZyBmZR1V8h1P4YPHpVuyFzEzyWMpClSGKn5j0wPwxmrF5cay1nP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GSwBxkHAzzg5rOF1IqLPmiHbkSjoc4xnPH/661PKjCxXDZB3YAz1x0/WqU9u9rO1u64MZ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7/yp+9TGQhL7FyPXk9AK6jQ+xP2cdej1ez1PwxeOsrRwm6iDDuzYcL74r6K0XU57PVTp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Y9lGNv5dOtfnt8HPEcnh7xxpc7SeVFO5t5WI4VJMgk/7vU47da+4deeS1jk1BZNjKvyu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82cVhO6kRKNz0a5Q/aVckLkk5IPSsGSeMtuz8oHXpiurJhFpG02BvQEgjHXH5VwmoXdt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HbAJP16+hNTdGVmRPfTEIUOMOny46qSc/pWzdalFdbS21DHGSf4dqgcZFec3GpsJo2hm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AfkKsX813sT7OwJAVNqgOWXHBz2qJVLGqpamVeyG9Zpy5zyECrwRzg+hz9a8k+JmgHVfh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o5guSQOfKDhWX3xkGvVJYLlWSAgrwWIGcDHrWZFY/wBtabrfh3cGGpWzwAA4O51IQ9+r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lVIKx8DK+8btuMnjAx+pqQqec9euOh+lXbrQdf0dDHqljLEV4JKnHHX3H4gVn+akmQcb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9JSXQ4mhc45PXjJHqKep4HYen/1sc1Dnefl6Z78/wD6qccIxQkg459aogbM4yiKpy2S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w4+bnj/PWpZiAQc5GMDOfrkfX/PSq6cybsHGc8jqPxoAnPD8YwR+P5ChApHK4DdcAj8e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sEED8Meuai3hGIJwfQf5xQA4AqAeTtx9MGkAB446Y6ZPB/nUTs+/eCBkAccHI6fiKbvY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AThQgGBz3x1/PqKkAGSR7fj+NU/Myp4xggE/yz9amDbThhwMA568UAWRkYAPt9KVMdASf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gMAGU8epxVgR8bece3XP/wBagCmwy5XjOAOvJP5dKYVGcKB6H/P+cVdKEzFR0AA69T/9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LEneDgcdeP6UAVlZlG1cgZyR0zn2o832/Adfx470fjx+H6Uh3YwST/n9KAIs5GMHr9B7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ARyePyH404YGP/1c+nvUZznJ/DPHP/6qAJEY8N+h96ux4Z0BOQw5P86qIc8fdJOPUc96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TjI5xQBqw/Z2VnJOFOPrnpz71GyAszMBknLY4z9P/rVHu2gnAHoD3xT0Y52nJK9D3PPG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L+ztyR+9urdf+Ah1J+vAq54vdUhtYIzu+2X1/qTE4xhX8iP36biCak8OAR+I9Okcbkhk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cc49TXN6/qC3upqcjy7O2jskKc5EWXZ89Pndv0qdWBjXUA8ve3oMj+v5VgwqjTqhPAO5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jeGQEjcNuRzWfYR/vGIwCVx9MGtlch7nQR3K4I3cDJHHb+f9a39F12208PBNGxDODwQC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OY4c5PTBORjrVuDLPknOeMeuKzlG+5qpWPctM1TSZislpIybl2gHHU9vXJrs/B2oqfGM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ojMRzI5UYHvjOPpXzpbQ/wAQxnqDnt09a3NMurq2uI2iyMMrA43MApz1zxiuadDQ0VS+h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NcguNNnVZ7ZwQ2Rnax+634V5l4J0S88OxXej6lGTAHfYxO4FCfl569a9z0Wwub/QrXW7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lX6geg65rE8+1uN8sSltoyQUHQngnmvKdV6xO+EdEz5l+NEe3xRa3GCPMsIwG9djfh61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1z+Yr6Y+L2iLd+HrXVET59OmJyo/5Yyg7wc5+6QpHHHNfNQDKyAc4OQccn3r3MLUUqSP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6A8/jj/OKcokYc+g9v0poGeCOeeTyOen8qmTsAPwP/666Lsz0IvLjIJwMDgnGP8A9dBg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cjnoauIuBhuOn40gIyGYc/y9T6mlcdiu/mcbW+oPTvz7U3aSc8E+x9euKt53DOAR0z39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wOnY80cwFNDhs4JI9+Pf86TMYz8oxjoPSp/JxnaMljzn1zUggOzcUB9M+vendkNGbKid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F5SqDg8fTjirzQqQoIIyPXHXrxStBwSPXp1q+YRnqpLYHbB/E9a2rPCwDnByRj1wf51Q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785rStCBCQRkqMYIwR26c4zS5hrcdbFJL2YPg4jUfiT2PbpWo2XbB6ls8fjWZaqTcS4wc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v45yOMc9c/5FZSLFh2Z3HsCCOh5AGamxk7WPJ/pVLaqnIBI9PfsKsYIUKx6jsPTpUl8x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3+f1pwfaevUZ9MflTAW4Jzg4/z9acgA4IHIz7/SgTZOJVKIm3BGcnrnJ4/KlU5XJOB1z6Y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BzjHfpTuCQc4OMHHOBQJG+2m6hZ2Nrf3Fs8MF4MwyNgLJyenP+fyq7ZsNwC54ycZ9e1V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w0a6nZ7PTpHa3jbGI2cHPbPQkck47VNbglt4GCSQPrnFZS2LPpr4Q/L9pPrKB+S4r1ok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M49K8k+FI8tZR6SAevb/ABr1+UAXAP8AeAJ+hrhq7nRS2NSzz5kkxOfLicn8eKliGAB6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noyKnp1Oasooz5h6DqCf5VkaCIAnB5Y/gK+M/wBpCUt8TbaMEfuPD1mnP+1NI4z+tfZI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8V8U/tHOD8XHwOI9B0wY9Cxk/CunC/EZ1djx3crIzY9gPemdevPH8qAQV29vXocDvUJf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5/OvSTOMl4AOR78+9NLnbwff/AD71C0mTkY+i/wAqaWOcHrn+VFwJw+OOxOPWo/MG0kHj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cEDn8P1pu+XoVx7dPzFLmAmdy3B7fex/nrSebjLcjpnAqEmVuN3IPOBz9P8A69PCDfg5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H06f5NBnJAPA4A68dKf9iUYYyKccgZ4FJ5cSvjGcc9OaAGNPz8nBxk96YskmMnPXt/Kr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7e9O82AZHHT1oArB3bCgZJ6emaUBnwx44wTjtUrTxAkooJx1Ht7UvngnpjHb+lAEDLKz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3p4t5MEseRxVhrjb8rL1OTx+FIW3YOM/T360ARm2JHXH1PP6VMtruUlmPHGAcU3c2GGf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HcMOT6UASC0jzkEnPqfep9sSHk4x+P41CGGSwOc84/Gl64P8/egC0jLGvAwOuc0qSggr1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VXyvU85GTjmoJLow48tA2eqn5snHfrQFzR88LGxfAYdCMHjHH1561g3V7JcZTovGeeD3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lmkIaUkA8gDt36VEhUY29OnAzirSViWyZGDtxnrjp/8AXrtdItzFFkt3yR747/0rjYIj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45r0OBW2oOMquMVE30LpJ3uXQ+Rhs8fpUi8enH0xVZmOckgZ7YP+FPQ4GDj8KwaZ1Jlw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8wJHX144NRhvTp2p6Z3dB8pPFJuxUY3di5GhadVPGTwDXoOkWvmXMccSgbjzjvziuM06E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E/jk16t4Ns90j3TgDy/lU47dTXm4mqfU5ZhrK3c72OHz7qG1QZ6Lge3avUvLREWNB8qg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3Nxey3r8iL5QT65613Dt3HevHk7n0afQQ1Ccnin8k5Peq88hRlI9aIib7iSNt/xrtvDm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3eYCFz2Fc7pGnHU7tMj92vJzXqSRrEPLUYwOBXRRjc8XNMY1+7hucr4eiIl1KFRgJMo+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LS7fykA5Ykn3NYegyBdS1YdfnQ5/CqXijVWje30+IkPI6O2Oy7v612pdj55sm8YttNv/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gc54rrvGMg3WiDqQxrkYycEf5zUS0Oyhskadko6+mK0ZDwT7Vm2rKuQatvIhGBya4Jb3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PhwKYX8xuOgqKTngcZFOHA47dKRqDMByPwqAn95602RyT9P61EG+b3HStqcdbGVb4Wz5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tRYHIQxoPYgZNUUt4JNO8iXgnkHp7iq3iafz/FGpzD5gbll6/wB3g1M8jCBCF9BX1MdEj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+5t/D2GO2n1PV5xk2MD7T7sD0/Gurby7TSZZocoZYt5APG4+g7VjeFLZn8H6zcRAmSdhG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lrsgi0yCELtyqIwPUkcH9axk7yJWi0PJNSfN0SOcKo/rVNSRgdqkvZFa6lI/vn8qiyP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jluatpOVdTjnjitq6G5UPQAcenWudtzllxwc81vSnMG4+lRrctGZN2YHkMMfnwa9c0ua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0cZfvlsdOfTPavIptpi75yMV6t4bUSwXDNjcqR7T6AA5xWFY0pnqX7PFmLj4s3MjSlFt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P+FfdWuSWCywzWcxcr1fcEIOMdwM/lXxN+znO9v8UNXkjZg39mKx2ru+Xee2K+6B/wAI/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ubjGMyfJz/s5I/lXm1/jZ30tjl31K8i+aG7XzMhlO4Bjjtx1zVmC8lzNf3zyQs3I3lm4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Fm1wYLXzXdPmA2hmXjpkYzjrUezULK2a+lknaFmC/Of0AGeKyNEdR/wAJNrBbFjKGVOFGM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nuj/AMTSwlnUDPy9j6jB4rLsNU02/ZHazQDI3Fg238cHFd39lW9ttltZxK6rkiF1zj6q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1S38SW1tplhLcaWykCQtArrtHYj7x+tX9GsrfQdKmurLVPtNyueXUwbD22IvfPbNUvEX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ApAaZgTKsf4kg/XFczp2mIshto71bojkQyB0/EFuD+dIDtINK8Sak7Xf225mVGBcqykk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HR/GqW088GnrNbRgvukTYzD2CgAn6Vwt/c6VosnlWz7JnwMrO4bJ9AOP1rq9F+K2p+F7C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sb/MkjQeaOevIyMd+1ArshiuNR+xpNbQxJcliGRLclgPUj5WFM0n+19dllh1DwbHd7c/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3weCKv6Z4j8P68rXnh6ZbmWT/AFg3skg55OCRj6VzkBj0LxLIUupVWRBuYSFtpP8AexuH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6zQ57aS6Om3OkXWk8+UJHcSomAcfPgZGfTn+Vez2NvPqNrDHqkCXsIj2m55KlRx8yg7g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wfa5lhhZbiGQCR1eQICQRzk4x71tQ6r4z0J2mUW0ls0hHkpKJCVbsOF5/Oi9iWjB8SfC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VqWp6fcXJZozbSKYIyOgZWHT3z0rt/h9pP8AYMC3WrCG9mUiMXduhleTb/z0C5Abn24q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Mx6i0tk0MpRTswewII4HNbmiaxr3hWXytLmMmnyMXZbe3WSVie7Z+Tj8DVXFc7q7hgvp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XLhVxIMcEYwGA9RWdPaa1oySXMdwl7CVPmpGhaQFhjKjoQDy3ese98Ty61qUl9pF0jzR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hYELgjbgHv6ms1/FviC21FtPv7mztJgQIYwuGuVI6qCc9eAByasDM1fTfEV7q0F5azpJF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cN3GMfNx+Fec6na6zd3M0UkJuD1JJ3DaeijBxxWp4p+IevS2k0N7od8LZnKCXbNCxVfR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lYmk/EHwJbXMVxqomlgxteJhOLiM4PAB2k4PUng9qHdK4HORafd3AzDEzMjEEFSoSrb+Hb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uAQSu4hcDqcZA71fv7vwdqd20/g7WLiOOT5pY55pYWRmboqvt3DHoT/jY1Lw+s8EOoaT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Z3bAP0OSMEY5oA0joNskbpKptIxjlWONoGDlckZPaueTTNWhf7RZ681vABlY3XzUj99h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dG1K6SQ23ilZk3BQ5hEgz6EAdar32h6s1k9l/bsN3G/yyBYMOAD78DmlfzBFuXxN458Py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OMJKRtcgc/MkZ/ImsLV/iB4h8RXlve3lxc6ebN08i1t22IrrwWI43Z6YbIxXL3/gTUbO3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qL98Ac4+qtTNCs9R1uBoLqI3JcFIyXKMp9T/Som9DSyOuQ3HivUJpo38zUGbzJgyqOQMH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xraMTbMkrou0xxlCynvk9q1vB+n63pM13Yare29lIgKq1xHu3occZGPr14rB1vwV5Ev2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S/2Z2j+Y888dc9v5Vx1Y9TWL6GfPZX0I+27lBdf4yWKnrjAwB+ddpo1lbNbQR3lxbz3M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/+6PmY/rXk0sF3FDLGwnAj6CQAKOcHDc5/Krun+Ndd0G9TV4dPExgixHNCBMyD8wQePSs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WWs6udK8TQSaeYw0flqxcYYdXYDj2AFUtL8A+FLvW7r+0dUtodOgZVs45iI5ZH6t8vyu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8TfEjXPGkv8AaVhpGo28yALcPaI2Wx90l3K7T64HSsb7Bq2vS2l/r7Nb2mNi+bK88rle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JNdNKl1ZjUj7uh6D481L4Zh30lLtmu7RpAZNOP8AEBgKxcYznrjp2r591PxBYxWXlmEy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j59kUkj8K9lTw34LtLaS51KZpGXJWNViUEnopEqAjJ754rzwaYl5qTalaoXt14iigjUB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xXYmYHL2h1vWLZNK0yO+1SzC71iuZBbW0frtEzbjjP8ACuOa0fCfgya9u54bxbWKSMcx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u5Yr3xXqml3Omayv9hatZJAT8yzH5XyvUhiAeeeM1zni/wAP22liG90DUYvtYJUhpNhb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K5qt8MY9BVtSgWK9nUM4SeBpCQoydvDKvtgVb0Hx54bNv/pL29rLDkI81kYnJ7rkKAfT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vbnS5dG1mBFeIbJL22mkaU7iPlVQRyc/eFeWeJ0uvBOtTTm0luIJp2ninnYvEWY52uXLE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7EbnpN78UfhpdTrHqmmRTEKgdkZULj6lzgfTB96y7q9+Al3E8mnXmqWNyhBjjmlQ2xU8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zbWfFmmeILSF9R0O0imViBd2y5L57OAFxx/KsWXT/A9xIIbaPfN0YRoI/m9FLAk1Dsu4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M+GOuQ7LfVgzqcNC80iYxzldxxXNa9ZeGPCmrSCHWWia4BEULXKhI84+fd95v92vNrHwz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e+juocb4920r68rnIBpl74K0/UY0hsdRLgnHl70aQHp92QAnj3zVRS7gegrqviuW7i07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/pTw4jcHqQWBGcV08ur+I9FhktNb09ZCQWjaHZ5rD0AyACOtfNknhzU9ILFNfmt4Y8hU/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EA57V6FoF7c2sZOoXD+IpGXdELy42xxn2AzJn05HvQ4pgT6h4sutX8vyknVLaUjzZ2Xg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XrPhj4m+GLG8sjPoLXN+Q4E8Esisr46oqDYRjPORivHxG18t2l1plnptrI25zASmZBz8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QaHdx6Zq1vbMDFb/OpbY5Ta4+YqBzx1Ge9SVbQ9j8T/EtvEOpS3vh+S80ZbcLHcRbVRnY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eOD/Os7xLa3t9f6fqcBfUsYY7yMqBzgbj1+tVbPQ9AWKGytbh7s3LCLeZdygt0wP4fwrt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O5k2eZ9lQRgFMbeS4xnCjqe9K5VlY8NvdTi12VkXQnubhJSyS/uvOQKQcDac8Y5Geazd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VysE1s07l0n8viMt/Cw5IGRx6V9SeHNJ+HumWrJdzQvdbd6eTbNLHG6sOQUXJ465Iye1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xLYW1tYX13ZX9rKweWCCSFfLAJGVkOCCcdKq7JvrsfLVp4f10NLBcxQST25Cq9zEF3jt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trHxxbaik+j6q9pLBGPlW4Ztgz6fMNp9DXpSfCnW7zRl1dfEpmlMnlRRyR5z3+dycZI6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EmgyNfzTxW4hTB2YJmwOh2jJz/8AqqXJXsCsULnx78QI5Rp2q2NpqcqDcGlj8qR19cZ54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w7ZRS6BrWkXlm8py4hXcAoOeRwSPpVTTvES6rd/aotPQ5G2W7aPzZUVO43ncuMkV6zJ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/MInWMLJdEbdpX/ZZSfrg0WXYdkUPCXxA+HOovmXU50C5XyJN0chJ6ctkDFZHxG8HeHP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0kwIrksjum3OGOMhgCPyqp4i8OeHvEqW8mi3cCzwkiBigSOcMRwDgZ49qwdG8F2Xh64Z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m+zRyMqqvUZ4+Y9vTHahW6BY8Wg1zxx8LbhbJjBdWLSblP8ArLabb0ZW42tgdOD9a6qz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S81BvDGsuCcMqtDdN2CtkBXHb19a7fSra38Y3114e1l54DcgeRA8Ia3Kx8ly/GMD6fWu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Dud3h6J76Lb5gjikD4x124OR7An2qk0M77Q7jWfAd9LoHiDUri8MbIIXuoh5MisMLslX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N4Ut9Z18ajZQR6cUUF5oGKgnHHyr39civnPRfiV4x0BR4b8QJJfWaAj7LfRYnRASMKzg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nwr4rvPscg8MXAmgkk82Zihe5jyMbZEJ544BzUyg92Qtzalt7/SfETSzXIkRNxfzlVABw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XtG1Ge9s0tbG7awkjQLkPhJEPXdn+LnINeIa7rOlypJfancyXU0WdiRQmNolPJJT+Ig8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/Sdb0WOfTWFyjYFwsnySxr0B2DcOv4YrKRZHqN3DpGoz2MkDJMpy0r5MUuTuD5GeeTz6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Hf8Ahm3mmuV4kaeXbbknr8hOSfpgV1WsWGrWaww29tDqttPGBcYZYpVUcr1xlfbrmvE9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91FGzkwxOSCjHqgZSBxzye1CA+l9I1qzOm+b4lsobebDh5IZAhx2IDHk46V5g9x4Mknu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s26G5aPnYo+6AMKMe1eb29hf6HYrcSeYfNIGZzv4ORwTnr7U/TbS7mif+0p5IlC71ESb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oD0FNctra6g+zGOWKTlGYDzVQjHsOnanrdambx4bS7Q27FmOYgxU9lxjjNfOF1DqaTyp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ZBIVA5447V22k3dzdp5VwLqGRVCmQPwzD1OaB3PSdM8W69a6i+ntFb3KPnAx5bBh2ABH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PK01/Z2Ytmmiy+x2wZN3Xb1Devan313Z63YRMtyltqVsytbzMMbSvBUlRyGFanlRrayX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OAcAr1GOD+NA7oxNH1GVrUpLD5F0pKB8+WM4zxjPJ7ZFRX+qzWzbNZW6nilyq5mZfmXB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E8dxbzNFLcFodoMZxuyuffnj1rNTxdFBcLp0NytxLAdipOhyc8jk9vSgVzorm90mewkl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OCxjA5OWHODVnTtb0KO1R47eORiwZ9rMOcDIHfJqG3utQmC3Nzo6MkmctCVwR7g4zn0ri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1RElRbNJ2Mi9Bhc9cD0pWYj1KbX9PmYSC3TBHAYSZA9Ki/tvT/wDn3i/KSvOH8R61an7P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LU57+tN/4SvXf+eEX/fpf8aLMhs//9X8ydpOd2ARz17dP855qTuM5DAZHOOfXPaoY27H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2knnpjvXuHyDLiyAEA9B+Pv+X9Ke20tvYAH19T9R14qqAR8wAAA6H/Z4/SpweAMgKp4z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xI+UmAxtI4/vY/l7V180bSaNOMZUDO1eAePr39+9chDIY3+b5l2qvqevFdpaokek3D5z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yD+BzXLXWh24N+8fPE4IunMbcNvz1woPOMnr2yfwquwLEl+uA3PT3HHP9Kt3G83WVyRI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+Hpmq8pVXAY4YEjd7L1+oH51yxO2W43LMQBhgQDnjn1GB3NPGQvI68HI6Y6DPT+dRFkVS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4Xjt9eKZKu4jb8pXIGM9RgnAJqiRG2hyQMgknOOoH+efpQ4UD+7k4xng+nB46801flVp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8EkfjSAF1yOCPof8A62e9AEigJIN3LgAjnGSPxr6V8Huz6VgnCqowCMgDjv654r5maRoE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OAeMc+/P1r6F8CTCPQxIxJyVwBjJBHJ/A98Y9q0pP3jCurwsdnI/lY8w/dPGf/rVDLdqE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zzmRtwXoTkY9e3vn9ayp5gxZUIzjt+tdh5rdiC81bYkseeBg5PH1GOvTkCqWnXKTP5iu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v6fzrjb27M1wxcHfkY9fb6f4Vt6Sw8pjGowpHzLwTwePwI/xrDFRtBs78DK8rHQ7VkI/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+tdNYB/M+YEcbfQe5H8q45Cx2yYygxyegx3rstBkEbhnYMWHG08Db3Gep/yK8Y94yvFU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rEDA2k8dc9MfzrN0wbHjV1AaQjhcEcJ9OeOlbHiiCcTxyEknezbT90Z6Hjt69q5+2d1kj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B7jn/CkwOB+IB8nUhIzZ3KTgj3xjn0AGPp61waxxyNh22rj04JP4cdq9A+IAAuog+QFQg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9CCeorzxgqc+cMjgHB5z/P8AzmuvDP3TixS94pyJMki/xeUeO4Huf6Ubx05IZyQAM8sc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VUBuR0wB97nPI7GnIh4Vgc5zx36j8M11HIOcMxAjHy9SARnP0Pp1ppyF3HjB2+ufx+tO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cnpnseOcE0TRfMo4XHcde2eKBpkcmSu9Blmx24+n1+teu/B3Wrvw94jS/skVriHiLcNyq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yAswxj5sdB0B59Pr0rvfACzDXU2b921pMKSCAoJPPTJxisK/wnTh37x9WeDYjKnii7ui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7YZ90kgb5TzgjJrzzXLff/o0QJCY2kr1BzkMRweR1966nwveS7LiQMwDFdyjhWGCctye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e2BfYo+XHyjnuOCfevPb1PQtocpIWCoij7uCWAwuTz/P+fvXOa6+yA3DAlDwehyT06/T8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2fKbJDknPUqvbk+3r0rzrxSxktY0j5+cbvcdzgD/APXVQ3IZ5bqm4Mk4IGegHGfr2z/h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G4gnnGODgD/9QrpNUw7/ACgKASTg4BPoefrzgVzc6oxLNnPBLD1xxwc9a7acjjq7kZKl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3z6deoqrLjk8gjKDqMj69O+RVhm+UkDPGeOOAD+vao5gwYDYV6cjnr069/WulbnO9iir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c/56im71MqAfMpbBH58465qPLB8gjrtAIyP8aeFVzFKclkct+ecD0I74rZ7EpH0Pf+aP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2rIFwWxtzyT1z/hXj4aNowcgEHPHH6Zr3ZiW8G2WTlUsxjJ6ElgcfhyfevB2zklDhMd+v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X4mehiX7qJDs3GQjqceoOf05/lUcYSMAQgAZ+9g4J9v5elAwcA4wSSMDpnHPPYClAwS2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j/JOM12nES7nkGPuoDgnsMHp+HaogWbn09uoB7np70pClOCeuevXPc/j+dINoUAEg8c46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5yMeX1TH6fXrUbMw2hQCAcYzkAZHWkfA4I2jdn1GSO/4e9OJA+6f1xgkdM+/alsgOtvb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MBiobJHIAHTnPOT09a3rHRk0202CQuHYnAGMlgc8dDz2HSl8PfLZR3DAhiOo4x2xx1GP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m+SEwEyYwDtJZu+c9/06V505Wdj0Yx0R4n9kLag8FspaTe5+TJII6nuOBk9q9R8dWZXw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sE/xDk8nrx0H6VqaVpUFpsSTb8u1piPvDP8ACOOncj1qP4mzRx+HLG2X5fPnUbWx90As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5JDasmeGsYpA27OOhJB69jzzn6U1mkMjlscj1zzjnoefxp5ViMlfmjJBxzjHr3OfY8VV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AOnOf5D+dehHY82TJesZZSBjAAz1H4jj27msxvmZjnAPbByD3rR8xByBn9ef8jnvWcwK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GfxPQ8/pXTTIbuMJQL5hyMdCRyO4x6U9SA2GJQk7uO2Pr39aTeuCzepxu6ke/J5P0pDh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59+CDW1iWi0+7qcqAATgcY/rXqfgJyLyKTgBpinPdT37V5ccucE8nA9v/rfnXpXhEhfK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LrmvOxfwnXh9z3b4j/NYBHyR5kWAecfQZ6c14VcwqSx4aPkHnqe35V9CfE60eHS478qVG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X8+CD9a+cbqV1GMcbgT/AJ7Yrgwx14kzwhQBckt1PHr79PxprIjKynG8gYJ546dO1PZo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OmT/AE96Q7FJLEkhiD65HIxXekcQK6R5BJ5wQDhf5e+Kb0BwDtHOcYxn3HGfSpGw218Ec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NRlslS3A4HA44zzxgfQelUkAyXoWO3cuDj07HngZ+tVCx37SxHfZx0Pp+dX3VwMgZJHA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3jTcJCCSBk4HXNCYmy7aowV3QkMGKbgPToKsTSpHHhsZZQhAPVQcjjufWmxjFvvUBVXqS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vCZIyx3B4+AduARzzUXuUZcoVxkfKMD+ZH8+arPIFO8kKduG+UnI6/yq5MrOWRRnegA9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LE8q5UOrEdclccYFbRERgeWAV5DZJyOwPUU35SVIJG3gEHGPT/8AXQQ5OV6Z5LdSST0F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qoJ/w98mqAljkLsxbBJBAxnOfX8fU1ZtDI2flweDx3x654zVSJVcZZh2OOv5+gqdXBI+U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H2qHqXEsSkqS2eCT1PbAzVfCnDZKqOcDIxnpgenFPMylfu4zg4zwDnBGPSmOyxq3OSR1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UJA2RhxuPIxkE9uR/j3/AEoidhKqPjPG7PPufr16VAhyQxI447kGhdwYb1+U+hGCp9c8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+qvAiWzFwudxAJPGAO+MZ9utZPnbuWPI6+nHPPuPStm7SOS1itpgWXc8gIyOWAH8hWWI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0/ACuZM1ktSW0kUEEneAfmIOBnHrWpaTH7dDKOiOrAcAevfn/ABrIEbRoQOQB1x6/0rUs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D/MSOcHIH40qnwmlJe8j7pu4YJJNNDrkNp8DOW5VkdAW4PH64zXzrdrbQRukMQJkZwxAG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YdK+jGmijj0tbxggSwiVixwNoXk/hXzTc7jKQ27OT19XJOevWvOwux04jZMzmzErNyWc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kDKkZ4469D+FX5Jovu85zgZ6Y/DsareSoyyAZYDp/iODXejkIlIQ49B269P8ae0nPLZw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soyDjkdMH/P4U1kO1nUAYzk57Y70wKrsCdzHJJ6Edc+4qrv2lcsPvf5NXPl6/wAQXn1P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UbV7/wBKALUjxKzsI+FjAHPOeefTk1zd6N1yJkIOV2suBg/X14FdVGsJBG7zE6Fj93J6E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ozNx8uQdvAA49umM0ASx7QobtkZ9cDoMdhXoegXgF0QV5WPG3GckYNeeK7iFHYfdC9sf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3U7OW2hFUkAcZ5xz3PNZ1Ni4Hp67ftCiYeYOyL/eHfOfz9a0PNthsVCSzkrhQxOT2GM/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SDjfJzx91P58e1bEka20yGNjF5ZKgcllU459ATXLymp1egSpZ3s8d/K8Qa2ZEMfzMrMp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qtDEYxtXJ2bR1GOmfXpjvWdYOEBkklZ23fKoPRc/wATYz9c1rR7S3I5Y9WHbPbP+NJo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Ay9STnPAyDWnbKIyySdGU5bjBI6dRmiRXTzHUjbnJHYk+pPOOlUo3vnOJOFwzNIOTxzgH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EfnaRrNxMq6daFJJfMbbFCMHczAjGCeABksfTmvm34l30F1p1sLZhJFC11MnpmY4L/8A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6LpNjqvwkv9VuNTnthHfQo1iuFSaFCq5Z87iSCSABjgda+cPFjQNoN4LWJY7eJndc546q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NKmru4M+aL8BZnfBUFVIBYHt6dM+tcrM+H+QYBJ46knv19OmK6vUQFzv2jgD6ZPQg+gPP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SQ2cE4wO2B7169DY4q5p6TII9Uhkx/e469T1H0/Ku9kcg7jwQen/AOrvXnmmHbqMAfoS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qe/rXocygsR3GBxzk5/+vU4jdBR+EsWTrsK4JA59Tk9c+9asZWRs9COPU+uPauftSA+0L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KglhjI9f881yPc6Fseq+H2J8MzRsCctnn1/T/GuS0oZ1i4ZmwsfPPALZ78103huQf2C+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B6/U1zWkqrapciXGFVXb0J4647VhSfvM6anwM6t/v8nnk47Ef57VEeQD6/56elTzvvcF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4+tRYIOAAM8nnOSOnpXYectgXqM9OOMZ6eoqRSVwA3TGPpxTGI6qD2HA744704buRjGc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OoY4AOcHufyAq9khgBjGfu5/T8qpxgjAb054z196nOQQvGFyMdBmkBlwyyNLI7AKWclf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hIOSvAHfqe31qZ1XcWBwwAwM+/qfeq8s7tCYjg889uf8DQBBGNqHHQ/4/wBaV3GWOBwT3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AfuKpOCewIprnCnuRwQaAK8j/ADbs9Prj6gVULsrZckZPzZPGfU05mLnJ465x39PwowFG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huAz3JPAOcDt+nepAdzDHT/Pem7WVuD369CQad5ipjPPc45/SgB0m48feOc8d+OKqTyF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etAuH5UEjAPXqfcVzGrXexchjnGDn+mKAOe1S4aeUkkspYbmJ7DP49xVCNmI3BgTyB+n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HZsg85zmolzypYnnHIyOn6fU1qo6E8xf8wugJOeVGPSse5mLHy1DfNy3HH+PvVx2cjIAx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X1NYc5cykqAcYz6noeDn/IqkrEyYiyAncPmx/kfr6U8uGyxyCOvODnv/APrpmZG5fp1z0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ng5IGPcjBP51qQ2XIpFyRyccZ9Me+PzqwsgiKOmST+X41SCFQp9h16DJoy+CB0GfrxUu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QMUZCjA/h9wOpPr0xzTmv7lkVGcgEhseuD0BrEWQAfNnH+Pt61IbrK7F4Y45+nGR6Gp9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X+JF3pey2u4xNGrKXZANxXkHOcZ59K9l0r4o+HZYZVuo9pYYjJIbkDjjnkk8V8kqeQch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vX/GrsMr5ADDIxnvnHGOKwnh43ujaFV7HofjG80a48RSf2RJ50Z2gycgMxGWwOvDcCsL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Mcge/vWbayIJgjkEjtjGMjt9D61pvIFcxg7gOeP85zUWsdkXeI7Trlre9WUZfYWzjgnp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enxJ4J0+7jkEkssMXmbf4njIXBHTPANfnCGbzi2CWYkZ6cH6flmvs74Hays/hm4sGmLG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bfmxjphsfnWNbVXA9gs/FOp2bSxXwaUYYqWwMHsCD17/Q1zmp6lcalIHuhwBhIx90Adcn1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GWLDbk5LZ9u/1pyWSPP5WMkL904y2OnJ7c1yNlpR6mZYW01/KEUgLEofPZQB09T2967C2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58Jne/TPTp7e9a+oeHx4esbHUECvBqUfnRMOBJHkfNn0HSsaW7LZY8YT5sd+/rxTjG+5M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WVZyu4hlb73UZHPXrXDeG5V0/wAUJJL1AIBJAIK9P5118mr29oCzEKCByW45Hr3Oa8o1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u9z5U9zt7juPwrVKysRzH2a+gaDqdsj39pBcwSqjt5g3FsDPX6+lfM/xB/Zy8La8z3Ok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Vhgk/Xrz6mvof4eXtrrPhjTPNkHK+UWAxyuRjBPUV6dL4DuZvtE3nf6PaLhnOBjcudqg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alJOyDlTPxt8bfBzxb4ImLSxfbLT+GWDD4HuAe1eTlI5AzqQDnJ7Nn3Ht36V/RTpf7PM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HP8AaN55hWFQkn2eBPlUlW4Lueg/I14P8fP2BPBnivwTrvxB+FNvPofiLQY9senxYS11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ocERzySb2RoyBgAEHPHVTqu2pzygr6H4jzKSdw4J9uT696g57ccHGeMj61elhuYN0N5C0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Aq6SJwQR7Gqe4ngqeOueTniupO5k1YeTwMbsdxVdsjdyGOeOMAf596e3K7cnB/z+FNfk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0xEcgJJ4IxkHNMyM/l9fxp2Oxz9fUCkOM8dB147UAN4HHcenp/ntUyAAnA6hcgemcnrU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xUynHUZz90H26nmgC9GdoA6gjg569P5Uvn7WLYwFwQRx1qmM4GTjnj2py7mUvwCMDBoA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npwOg/pSJM7/ACnPTAyeB649+9EmxG+b+I/KO5I/z+NQSAZxHnj24JPNAFll3AgDHp9T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9DwPwFQiUkgnLD/H/CrCnzEfAxt6jPPP+FAFcoGA3Hj1xyPpigkyPg4yfbFOIx8n3cH6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cZ45PufegC3GGYnrgeoHBHtVlc43Hv2qlzx2wO/bNW0dfLD5O3HAHQe/tQA8EZwAMn09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/h3/AAqsJoySAwIPccEYqVWZyAinI7hSTz6daV0BtaRcvanVNRVsNY6VdzDHPzuBGn/j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OzJJwAT1P3R6+td4kEieHtfO1jLcw2lnEmOTuuFd+mTnaDXJtpWoyIvlW03U5yhA7dul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+3uTyRjB7elbFnY3BQMQFyCVwOT9R29qmtPD18syyXVvIEBzgAnGDwD6VveROjc8DPAx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3UQlFnNzQyIzNydxyMDp7VYhTY/JIz8oFaMkmdzS4G3J9KqpsfP8QUjH/wBf+lHN2Cxo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rfsbdpriIIGbcwJwM5GfbpWNaLmRUQnPdu/PtXpngmGKDWYjfKAnDgHDclgO1ZSloXBa3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fwhp8GJf3tqsbYOMA8D07cVQb4f6XcnbslhkAUDa4UKo7BcYPvW3a+IlgtILmHDR7MDc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c+vT3hDIYkZTjjk5AycV8/KlLmdj041EkcdrnwvtJLF4BLLIrqWLHA4weOh9eRXwb8QfA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7DcLm3lHmW7k5DIOoPuvSv0hl1eS4g8tpM8cErg57Z9azL/T9E14Rx6zYW98YmZo2uIhJ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ByO9dWHqzpu3QxrRjNX6n5eF1lG9G544UjIP8qlSOfoqNg5AG1ifpmv0zTw54dtCHg0i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+HINXkgtYTiK0gT12wov8hXc8XY540T8zbe21KdhHb2F1LjHKxM3X1OK3IPB/jC8BFvo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P6Yr9HzNMgIjCqSOiqOOntVV5p8ndu79Oh/XtSeNdtivYrufAEPw48fTH914evh65jwD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BX4nXzFotHaJT8wM8ixjB9DnAr7pWTIAGc46H3qRRj7vOT69+vSsXjJdA9gj4tg/Z3+K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uWu0wPy61pRfs0/EWQhJrjTYVJxuaVjj8gc19lwXl1aENGxGD0J3c4x+tdNY+Ispi7tV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4qXjKhcaMep8c6f8AsleLr0bbnxLo8IJ5IimkIP4qBWSnwD0HTvFeveFvEmuzOND01r+S5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y+WoY7uQ20erdq+3zqsckp/cbY+CCPlIPccdRXO3fgjwlr17PrGo2LS3MrFZpd7AsAoX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UPFVHux+xh2PiPRfhz8L9TtI1vtX1e11J2CG08uPy8AA7/NbgDB5yeDmuA8baFpfhnxJ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zZ2qxIJZ2UuzspZ+VypAJGPavuq9+AnhC/DJpF5LZoykGKYebtB5BRuDgehzXxj8X/D8vg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q4+1PYW1pmZF2K4ePevAJ52sBXZhqqnLcxqwSR5jaq32hzjqo5x6etaAbAPqM/U/571n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ABHX/Jq+CMEdvXGf0967GznHhs8n+fHpU+7I4HX+dVjgHngA9anjAY56gDAxkZpAWAuF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A4A6c8e/8u9KHPAbnjrjn8aGO1eQPYdM4/OgBVV8cn5vQc8j0NPB2sVDAjAx7nHf3pqg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QAUigE98A8mgC9GW2DPJwRj2B710mnIxCL02gkD3rnoOv4810um8S+Wc5xn05rKbGj6N+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GR7jOa9hlYO6OCfudfxrxv4R/Nb3G7giVhn1Br2DIbLdx3HFcNXc66Wx0Gmq0luQgJ3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ZlHlLs3DI6n1NN0n9xYJK2PvPj9KrqS55wSehrI0BMl8d818QftDtu+NOoxKcBdF0fHt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fbucMNvrXw1+0MI/+F2asWOD/Zmk/gGgbHPvg11YX4mZ1djyPa4GDwMEcH1qNWOOGx249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zbiFbnaMdKYQgGePl5+ldxxjgRnn6Z9/pTi6dT82R2qMBU/i/Id/fvSeeijcdxwcDFAEp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DtyAM++cCoftURzkA/gP5jvUPntnCAEAcZznH/16dwLQB3A7euMehpjFuAxJGOPWoTOW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/r0m9myo4A6471eoFjbKfm5OSQRnn8qi5IPrk/n/AFqNmfG3HXt0z/8AXoB/iGAeuR7U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AClDKowe56c8ZqoFfdv3HB9Rn+VTpHz0Prwp7/40BccGHVTkDn8akDkggnPHp/nmmiMj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TvK3NkjGRzyRRdABkzkEYKjOD06/oaR3cja2Ru/KphCSd6rg/SpxC3HHP9P8aLoCAM7M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AfvAc9hyKspCS20qRxn8PSrUdqW5xjBz0zik5JAQKAdoA4PIP+f5VOqbuASScY/H/wCv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169Mkf8A6quxWwYcLgDjjtU86HYyDFIOSCPw2/Smm35JPTI9s8810X2QZCgAk9P89qmF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Pal7VDsjmfs+QAVzioXsIWAO3oeo4Ndd9kcAbV5655xnPX/69UpbYOrZHboc88/hQql9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Lpoxg5Ix0PIz/SunIHpge9cvIJrS4EyA7d3+9jFa8WsRSDEw+fpnp+lNlLQ0VZhgEnGP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6Dr61TFxayLlHAIyeetWlfPzIcjp2FItMsKeQ2CO2D1P0q8hXBZMnP8AnFZvzAgnjPSt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8fpn1rnqy5UejgYc9Sx1enWwCAjjv35ya9n0i0XTtHQH/WS/MeMcdq8v0O3+2XkMJxgs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7X5Aub2GxQYXeAQP1rxa8rs+0wdNRVzvPDtiLTSowQQ8oLtn3Na80RUAnv0qwmAgC9hgd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Hp/jXCd6jqV8Y61z97ZtdanZtk/IThR0Ynk5+mK3yeKoSEpcpIOCvQ/Wqh8VjLE+7TbP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s/mA3Yy7Z6d6xdL1dtS1+98tj5EUe2L0PPJpfFurNZWC6dBnz7lRnb1VMDP59KTwrov2K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APso7V6VKKUdT4irNzk5Mi025is73XLuXhI9n0zjp+NYug2kut6lJqt2MqrbsH17D8Kz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sICf3rqNg/iJGf0r0bT4INE0tRJxsXc5Prjn6mttjLn6HHeK7hZNSji7xRc/VjWBAN0h9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u5rtv+WrZA/2R0q5ZphQT1bmues9D1Mvg5TRLgp97gZ60m/AOaWYB0CA55B+mKhJOMZr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8hDgVK0nQCq+TnNKWOKpITRG74z+NRkkeYzHgIx+nFI7HNVbtzHYXUvTbE5P5GuijH30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nuHe41m+fjEl3Kw59HrVuWC2wOce386wbQ7ptwI3u7N+ZJNauosotieRxxj3H/16+lR8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0zwlpiwg7ru+G4DqUByRUfi67DvHgYzmUj04H9athJ4LPw5awrvlRHuNvbG3DfgOaxvE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cwgbaOrHODjH8jWMNyXseZFi2SRznP5mnqfxpkoe1fZOjxMeAHUrTsjqOhrtTXQ5WX4D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HOLYjHbNc7E30znNdETutzS5i0ZNwwWInPcfpXvWixLF4dtmAGWjOTjk/5zXgFxjDdOOuK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eyk6/u/0BHX+dc9Uunuehfs8TT2/xM1Oa3LBm05VGB6Me/419X3Gq3mp3UsN/aGERuVj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UBe9fJf7PelRaz4/1iKS8ay2WMbrKrAZLE8c9elfVH9miO8aDzhqiRNgMhYyj3+XNedX+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LeabcvA0cW5/mDKw5H14zVnTryK7laO+uUIAJ8lHKuPoQQK1E8MrqVwEOoLPuBYI0WGj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/Di1uVdrS7jeVTjaJyv4YIOPzrFuxSZnC703T3eIzz2+SSoAaRCPccirdr4w0aFzHOEh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PqV4Nc/eTan4WKRXmlSzW+7DNuDgD1DcZqm2p6Rqdzss2EDMuVhcYbjrggnpTSHzHbR6u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ZbiInJCxsp+mM1fdrS+KNc2q3CsMLIzLGI8nkdeB+FeeTxaZGokkLu20ELvKt79KhibUE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ZilA3EH/AGt2aaQcx38ul6lo8/n6fZwXsbANHFNLvjB6537ePwprXGq6zcGLxBELe1Rf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v1b6YrhZ/Eetkm1WcQkjCxEkEAf3TnBNXdN1a20sA6g1yXkOW807lGf7uMEY7c0+UXMep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sFt7CCLT7kkuJFUB2GTzkYIrEuPC15FqCX2l3s8xiLFhu2KzDrzkZz680zTtX1OUSXGmp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ZC0qhh6d62bbW7qztl+02jl0AXy0RllX3I+7gUkmF2XdFuz4lmfRrm3IvoyQBICqqB/Fux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PUGtVubPUrdbjO5VjBmQEdOTivLbTx5d6ferB5a24cGOSSeRo2CN3PGK6tYNG09xremX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jd748nHDAnkj0NNJiNHVYvGOjIsOs26i1kLCVrYBkYnPJY5ZTnnH61m6hb6CtrbuL2501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xuxkthsZz61PNrHie9iaGwm8uUZIe/iDxd/4FcZ/OvNbttd1GOc6reWF2YAcjT0aJF/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os3uB6lHCbGaGxi8QW2qwXZKM7OrSxM2Mcgljn3p/iqyTRbvTrh/NSSKT/R70RLJ5cmO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Wfa32j6joGn2rWMn22KPfC0e0BiR1YjB+XrVHUdZ+I18G0rTbCxvIGQK01/NHCFI5yMc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j4sT6XeW2heJY3srskGG7EbfZrjPHDg4GeOCODXRPp97q8Ud/runQvbty0+wLIqHvuXL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p+o6roizzeN9B07UIjlUmF0XVc85QNlfyFa+ifGn4exyyaNrNvqtvACCnkqkse4ZwoO7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Cxqa74C8OahGxsWuGIDOVuFICgDPD4Bz9a5zRtEsdJuLdGnlFkxHmRR5kYq31zgjis/xL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aFYXknLxBbuVIrcxnq3yktyOMZzjpXkN78RNfgQwQXcENs4OUhHzJk9Ff7345pWfULH0e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abR9Ta1gkbLm4dYwzc8YcAmuck1Dw7pL3M9tqEWpTDnyoEZguTkgsnyfrXz7pOoeLddu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xg7WPMqYPbn/ABr0aNfEnkEwkaKka8W8FuryOR1y0vGfpSs+4I2tU+Ll8u200/RrO4aX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QVUcnHq1efP4r8Q6nqM0NzstINhK21sqoqj0OCTwPU1qa5c6ZeWKLrULzXiENGZFjj+b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WDdvdaMsF9PYfZY5gQuIcDBHT7xPI9axquysjVPU7gy2oso4bmfzAF+UmXH4ELzS2F0k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PLEyFj+eQcVB8PNW1DStQkv9MsYrmS8iMLRSoHjZWwSRyCDkVS8XafDF4hSa1uF86dzL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zhcEjFci21NVY9BtbKG4WRJJEjLqdoK/IxPdjnitjw/YW2iLd2mr2tmoMW22vLVAkqbs5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9sV4rPeSx3SQzSG3hz0nkEgOPQDHevVPDesTWds8OoWlpfh8PGrMI2XvnncPfpSKOg8N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ml6xfNdMjO0t2oidUBA6N8rZ+ua4SS5k03zLfVIYpbUl9suSSzqc56dTj3rsNc1vRptT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zCUdIrjDbG6EgKBya6rVdIv4dAjjs5JrxIdjG0SCPaiv98Z+8duckluma3w976mdSVkfK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0pY2sssEy71ZUjVoSByOXGT+lYNvqFydSS0tMtaouyWNFwoJ78da6S78BWll/aGqwTjf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SZ4JGee9cRFp8z6pqFn9ulglMYdNgaPceMso3DoeK77HOewp4m1pbH+z7a1tbcohVTMp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+dY8WrabqMDQ3qQxSlMPKVKEH271qWegxvYWemXt8Zr4KHcFyr84O7ODk/jWTrXg3ULa7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4yuZWMZjfHV22sCOOOOtPYTR5DrM2oaDqrS21ybmdAHR4R5aNj1XPJr0eP42xa54fl8O3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iVikT5dcfNhl35GOm4da8x8UpHaajLpeoXG0w7VDqQ2xhySrYGRjofegS6BBbm23SzSu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4IIFOxBV1HWLWYtayW0MSryDHGVZ/QkjuPpVzTdI8NX7eempCC+i+aOCZygx9TXJH+xPt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zuZkH5jtWp/wiei6hAbiAuhJ4w7MrD6sc1FhtndaHBf6Vez300IFvMCha1Gd567uDn8a6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RDaySnIH2iWMIMkdAcdfevILHR7j7e+lafqN1A0anlpVC8DOOR3zWzJD4y0yaJTfNKFws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h6/lTSEdxdWumm/LRQAhyRObZlyQBkHGMZx7ZrK0yXSdPnlW2t57ATYMUl3GZAWGc8/1B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I9QN3F9rt2lQbktGMYcjkn5jg+vFaCNrSWlu2rXtzHBau8iCQ+YwI45HbrTswO21+90LT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lvXhcqv2OVVcA8gkEg4rDs/GujMZbeDTrx5GU+UzOgx6ZUsS2PYVz97a3GtSCY3ceoCX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UrnuBXmss97p2pSaRfWuJbbJWQE7tpHBPoaXKVzH1JN8ePDw8I2/hy68Mz2txb7RNPF5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tvmZ9Rn9K5WH4u289xeC2vFjguVVlSdQzo4XaCHBPb614Ebqzkfy72RFOclpNxI9QeME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5sYvOgUZYovyfr0pcgrn1n4X8H6Nrmp2WuWXie2093RxKySbmWRuFyhdV56EkV6tJ4BE0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SKMyA28fl8ZOY23sGHHVfpXwt4ct9Nugt+NSsI78NvW1uvMjBweAHVSCPWvsLw54/wBb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0y0W2tfKtliSVoN4AwolZlJ6nAxjPrQ0CepTv9F8WaLHjS7xLy0VS6LcRspDeqr0/HtXn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1COHxNavDHcHapwWVz6YxwCa6PU/HV1p2vTSavfSwyzyDcSq/cX+BdpO0ZPHSuvsvEEV9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WILSW77VWSPthgBj8c59aRdjxvUPHEWhELoNxbWIV981uY908hJ5Ql+Av0rutG1HwV4/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+z1oq6QoRsy3BUqMc55yOa1ri20LVbWRdN8P2TulyEN7JbA3M0bA8Nj5ii5xnqRisa28F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ld2Edn5Y82KQXTNGX9AsmOnt0oA5y9TUtCvJU1HTbeZPk2xmVjEh/vLtwRnv9Kw9Tk1f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KNSZPJkado43xhscHA7mvUvEvirTJIkVZbAmQBWuN3mFM9FwP07VzcVl4Mt9Mu9Rjms4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Fyqx3SuuHSZEyx55xxzip1FdnIeEtcbQ5rrThdMlwJGSSf78AQDBDI+cFu2M16Rpeo3cc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1G/h/10EjtGhUnO5T0yPy7Vi+HviF4BvpbbS9Y0e3gdlEM95JEgRmUYVskZIJ7nGBzUt0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1py/YLkbF1DSpmIKk5QzeXhRt78e9JoZX1LxHpPiuCOz8X6fahssI7hEYjLZ3AMuG3Z5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/4cfwzqiX3h3UHRjuaCSIsjnb1jbPBOPXrXtIv4bK6m0fXb+0u7aEOf8ASI2j3J1X950L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sbPwdrWjpfaKpktrh0XCqX8l1+8W3enY8cc04voJo+brf4gaxLOW1S8N2vCzqyqG2ngj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n3XhbUilxpk/9nybQm6B2TJzxkD+vFZni678Py6nNpSafE0kTlGuxzv2nG75R+pNeXS2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HjJIPBHt36VXLcV7H0ZLf/EKOylRpoZVhTakzkecIyccuvr61zdp4413TXjsdds2KxS58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5+tcnoPjg6HptzpTQSGO5/5b/eZD04BOMY7VFaarp2tRzadqU6uWO6O4csrRAd8Ac8dq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XVtY1otaXYR7FBmAtGEcMwPynBwQO2K5XRNYurXUINN1mFree1BEO5Hj85GzjLnofTtW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aKS4vUvpYCqCRF2ERoMYI6cjg+tcDqGtX2vtHdCYRwQN+5eWQ8Y7KP6UrIOY9SvoDqQe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H5VfByOcEHHesPTtau7BDpF/ZC12lzugAaQt6knII9xXBatrUuoGK9WdrsqoV28sRlMe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ouphL6GOS5ZknQrGSAi57Ak570corlry9Rnkk8p2WFdw82ZFQgf7XTB9xWx4eh1e4082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uWKsox+HWrWkeHNenuZN9uZLZgCTK26BsHHY8H2rbu9PHhp7e5nimezdgZWhbHkZPpzl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U/YbtReB3KMVYN1Azg/QY6Ct7UfDfhdlt9S1m8SzlTDRyRAFiv8IYA89ayfEd/qcF1Ne6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dgfMUd2461i6N4xgkV7XV7BGhbAyoU7d3cg9RmmkCudDF4m0sBbXTb2TcPkR2BRSf1H0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Ml7JceeifKr9SoPbOelXjp+h+bcR2ZhXzgGTycLg9x6A59K0LbX9KubKTStRgCFQYxPK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eqsizzcpqkfy/aFA4IwRggij/iZ/8/X6iuh+2aQ4G943K/LlSQMDp04o+06L/sfm1FkQz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qCBxg/hg9OtRvHhmPqxwM460sRZgeNxX9B+tMbPfP8z/AJFe4fHjwW3jdz098jr/AFqw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vj/HNQKWUgheQOdp/Dj/AApxwPlxnIPA7fjQBbVsANjOByPx/rXfWyhvD9wdwbKtt7Bii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7V53iTIAPQ9M4HOB0P+Negab5Z0qZHbG9GccjptPTsOea5sTsehg/iPAohvkRGwGCFCfc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eqc3ltK28AgFiT0wWPUZq4zfv38sriPPpwHOc559RVTAWVmfkNyD0JI78en51xRO+e4x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fqGOSpHQ5ppPziWJd49eRyOuM9vwqKSQxoMErjbn3x369Of84qMbzICjDouW6Etn1+lU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BgQwJBJzgHA9Rx7UzeqsyAMTg/eAGQRntnNWSHVgXKcfMCnPv37k9hULKHG1h98kZHUY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ssjJk7Gyp7Aeuf6V9B+ELhB4ft2QZdlBPYcgE/h6V4XEFbaUQNtX5t3Q/mfXvXsXhO4V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vyxwc+3vnr7VpT+Iwr35GzqZ7yXbnJGcD1JABGAeo61lSyZDK5yh6n15/rVP7S7HDhiD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tyKiuGIVSQQG984+h+ld0VrqeXqc26OsjITkk9cYyDz/APWrrNE2tG20/MvzHknnv0A/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EgY5U84Pp9O9dd4aUpcMXXAzvIJySR2Ax+tY43+GzvwHxmjd272satKPLJwO/IGOcHt2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oYyZBhmHD55+X+H15qjfTvNcqJ/vElge3Q4H+fxptsu1/MHO084GRz7da8M+gLWqXXnO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5xjoRnA6cVkwymO4j3dM9M5HPQHgd61ZbaSW2eRHbCgnjkDPbA45Gappa7Zo1Zt5DDjrw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PHryG/TOWVhmMdOehHfOK4EupTYON3GwjHIx0PYn8xXonxBVkvUlydiqgUHkLnBzj2Yda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tLcE9T6+vH612UF7tjjxT94z9p8zk5UEdMgj0ANTRq6ny3JD5JHsQenHr2NSDPMTgYU+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pFOGGDz1we2ef0xXScZGo2gbxnOdpz8xAI69QOtPQjJDEjHBHI49PYd+tI2XwzZKgY69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laMbQWBBJ2jJ/LuSc9qAEXLyHbnIH8Pykk+nTPGfauy8JXQttVUJy0ifMuSMjPTr6da4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PmyMcknOCf8A9VbOhMBrEJIwMgE44Of88n3rKqro6aOjPobR9WNneGGFT5JwWQ8g8kAj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CLvTZEdS2QVOT/CSAPrzn2rzbTLZb2SRgVzBgNtPBB7Y4PUV3aRTLZtcRTsoYKHUcDae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rPTRz95HiQ5+6N2Y852gcAZ968w8SyCVBIB8xJUge3H06fyrupEkAaadhvcnB/3sj8B3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Mu9GKrGcjCgAnHGOgII71VPczkeT6rIyl1RQXGWA69cjJzge5rnpldMbjzxk5yoJ7Z/pX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xMeUSSARuIzwOT6VzrDnOd2cHJOMg5yfQ+1dkDhnuRjCs4GOAMEHIOPY+maSWSJlMYOVjx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P41ISygBVycjjuSfaoJgxUvwAAOvUep4/wA5rpizGRQ2gc8gA4HHGR7jpxUsQaWVAwJO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oTTCdn7xWG77pUemaitB5Vxuj6b1Kjr1HTn3raWxEdz6UtV8/wPw20iKXBxuwu8Afiea8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nkDadykfia9y0mUv8PXVAchnXOCQAo3Dp7nHXNeHIHgYo+4bck4HGAevOMfzrzMP8bPQ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BcZ4+X3OM5z9KVVZxlSG5wQOxXGT/wDWpDtwoduQSq+nbsecE/lzTAuzDRnjrkHux2k57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n0LDlQM4zxzke1PyiBnY/OAPlxzgE1AzOgOCD2AOM/QUdVBHHHzfj159iemc0AKrKDhw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9P8APapxna3XOSO/OOCfUevFMKg8HkHgd8H1AOMdu1SRIN2GG5uCWX7vPWgXU7PRpxHY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7cY/LH610aTJI0KoxbL5YDgggZGD0/wDrVzGnMTp8bKACWIJAwMHHIH1rYsPM86MYIYnb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K82ovePUhL3Ubss+9EgBI8+YAkdefp/KuL+Il6bvVorMtmO1hBQ9iZBz6HAHB9Ome1de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WfkZ/ujmvKvGLb/FV4pyAZRGgxwQFGAD+vpRTj76FN6HObsAr8wC/LtY8gcY5HcdB7VC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x245/DBFSAblbcPMC9+w45OffioPXt1yv88fSvTitDzZIk6rhhkdeuBjv04z/wDqqjMV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J+bOMZyKvMAUZV424JbsM4PP0PpWZKTI+1TwecEY54z+tbU3qZjsMXyfmGAPxGe3HX9K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oB/9fFIxZpTjCqM57YP8s+nfFPGCSF4yTjHfNbtgWxznI5wOD2J45Peu/wDCZYzLCnXL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Tj3rz9HXAzk+q+x9fr2r0/wZHCblJGT51kQFiMHDHOPxGM15+JXunVh9z9APiZY6G/wb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rZxMJCuZC0gA3LkkjPf3FfnRdgC6lEnGD1wRz+nTivt7xjdGXwrNbT5YNYxKVGc8Hdg9v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i6u5p1SOMDAVUGBtHTPHJAwM968zB7M7MTsUXUltzJ835qcdx6g96jI3MDnbnp+P6/lU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V69QQOOPSkP/ADz4cDGGyck9hxyM16JwjY1AJLNkknBJ9B/Smk7euFUAkMD+HrzSLsKF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0/x5pQpJIflT7YA98dj0qkwB2yvLAoMZwT+HUcj1qq4CttHPr/j/AJ61Jjcx+YOqqQCR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UfvD1wnT/A/nn8KkGjbJT7IsTjJAGccAlhyO3p6d6oSyFFc5bdjOOQMemfpV22Ui235z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wPUc1m3eQ2w5XcAMN/EDxQkMobg4Kxng9Aeg75PrVZnn8tQg+8TyORz0weOtWtu1C8Y6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k1RABUb/AKHgEYPGBW8UIcMo20r82MEDnA7j07fnR1j2Ly/ynBOPu5xjPX9aaQFyFXOB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NIvJVcE5Ayfc/n/OmBci3FF/vEhc9DnoelIeMcn7xXK+3+PSpoplVCMDhSCM8ZGcD/61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fTjgY7j0PUe9SkFxQyYXccAjd0HIHPT19aZJIr4wABggEDB6+g6fWgnbznI65yevrn/P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cDJOcg/41QDJGK4BPv1z7Dn360sOTIA/AAJ3ZwF6YFMLFs479+ucf0qW3IaVZEZSAAWA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Y0dTcLEILePIHr1BGRwfY/8A16rqrbhjkkfdAA4x/PNWLiQJFbFgQvzKTjoeD+lMUBZA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J7n/AD/WuM3RnStsbABOPmJHXJOPy4rXtFMbpMTkllbJ5I6Yz9O9Upo1BZhkB/zx6VZi2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JAA6DtRP4S6fxI+39UaNNItdQZtr/AGNMAkHgoMcEGvna/kRpTjBCnDHPPpz6e9e9+IFa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sqD2PyAcHtjGfTJr52uctLj0U5IGOh5/GuDCHRiPhRn7NrbsjOPz6c0ea6rhgAvcrxx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xnHKts3dCfTAqlKJCu5fnU85756dPau85CxIQRvzuI4BHT/CmybkRSCPmBHrz16H+dU4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Azz/AFNTFjIm4E5HyHPUMRyD78UARFcIefu+vXiq8i5G5jjd/kUm/cxBICseOMZB69Ki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gd+nX9D6UAbMMC+TlWx8w+g56knqfQVgXFqkkjCTG7J9l3euc+ldvp+Ps8S4A+bJ5zwO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Mccy4HG3JOM7jk+vtUxKtoZc4Plkc9sZ9vxruPDsrI7qv3Z8AncAfl6cnuPwrgrwhUDr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XV6bcSq8QXHKjDDqdwHIxjn61NTYcT2Oxt4lt0ZJFMrEAcEtgg57cY7mtjTGn+2FF2lMB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9s/TNYdkZTZrOf3cZUbpNxJI7475Zug/WtRGhedYvMZFKlsKNxJHr7/1rnNS47st35UO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8kt1wPYVrWayKWLyEEMMtu6nsBn0FZFo4lfATLEEDHRQDw3+FacMk1mZAULF8nDcDJPX6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dncSWsrFQQmX2k53ZB6/pg/rWYkMyoQNuMMpK8Dpz+AxS2jSzTj52jRsfxdSOBx6Z6Vo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vmOyFVRcDk85+oxUFnU+DfBkGveGNe8TXE5isdCtZZfkA+eTgIGz0UAkg47Yr5j1LVDf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pI/4H2I6fKCO5r3nwzqczaNc+G3ukt9Ou9slwsoJDsp+UEDqAeSPQV4r4q0m3tNFa3t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tlOcKQD05GRxSpJ31E9j501JX83z2JB+7l+ckD19uwrm7gP5vzDaVxjp0OD/ADrotQYP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4yCBwce/r71zlwwyCSMDHGfu+xBxXs0Tgqu6LOmGMXsAPBDErz/dHU/Qmu4uEuDAqwkI5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uD09We/gwuMuo38NkZ+Yn6jivQrmVUDShgHLjGMHCnOPxxWeI3Lo/CR+aY7iLAwVIcYw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K4TbhehHQDnI7VysYAYSfwkhmHrg9OeenrWpC6eYF3fMDkAHoSfT3zXJPa50RPXNE+TRHj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jA78cisfR4RJqk9u5IEpVcZ248vkn8OfatfS8f2NEGwDzgHHTtkVkaKCNUmmwcxEn1JB4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c9H4mdNT4GdtdpGpzABt6cdh7elUG4UMckcfTP41dldWRiNoI6bugAPb0qsyADAAJA5HX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z0QA5bcCSfvfTHqetPwG+Ucjnp2B5pVO1TkZzzg8c/8A66sRAHDgFRwQMY5z0HrUGiJl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OPypdqkBshgvTpg49ad6gjJPJxzn1/X1p2wj7o28cj6dPxoAyJizy9SSMjkAY9gP5VAQ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x3H9KfK5ikMSdc/Njtn1471XLg8Z5PykDn/62KAH7ycquehzjr0qpKdy5GeRtPJOT2qcj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6VXlfgfKOMdOue3P9aAIVVVbnnpkD396TaIwxXIyeuRx60pbjA4IPOOlQXLFVHyjGcH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jIB759uKgYgnA6MccHGKrPKMnjhc856cf56Vnz33lBnJyT93t39+p4zQA+9ujCnBH884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m+mLnIcgEdB0H0HbirN3ctKwlc8AMFx2B5PHQE+tZjsH4XO4dPp+n8q0jEhldjn7jbyz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d2BuAA9evHT6VXVhICCcsD3AB+vFWkQjDck8nA7n/GtBELynAOOBzj9OBnH1rIAJkfPy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WtG7IWQFjhlGMgYGfassOCABjhcHnoO/PcmrSJkSAuFy33en8jUsjEBuhI544HTP50wA5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jHcVYjQ4JUZy3TpjHb60xITJRQ2PvdeOn50oIcDn6EetO2chWzyeAMfl+FR7gOASxGcn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T1HPXpTh84zgeuO1RbldiQfmbHtnA9P8KkQBiRwTzke/f8qBk4JAYDGB26ngYpwEnzHJ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tQcg5XPGfbjvnPrSM5A+UDK85P8AntQ0BqWskgkDqQFOQPQH8q6SIM4YnJyeMcY/xrm7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+u45z/k10UW1AABg5BHGe+D39K46253Yf4SSQhcMg5657YFe3/BfWJLTxBPZocreRuCp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Bj8K8SkI2/K33s5HHJ7V13gG+bT/FmlStkK88cRx0xK2wgn0GayaurG1j7aEiSERyNjqS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q5dn3bUVS2W7Bcd+1c9M7Q6mo6kFgMnkAcH9cfhWrdzoxCHgKMMoJwMdQfbv+FcsoENm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T9Ntry4JttJgaws4h8uyLJdi2Sdx7A+mBXOanr0VmrNPKUBDBQq7g2BnDE9Afeue1q/F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4nb0Pp7D864y/uTI0ju3B656qePyrenT7mUp9DptW1mObFuM4KDeGyBzzhR7e9Zr3SzW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g9dueP/r+lc588g+cE5Py7j0X6VpwxpFbSjjozcAngNkVtyoi7PqH4Q6o3/CM44dbac4X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tfZvwmvLTxffTaJqF4lhYQxB3MhBZ5ARsRicd+nsK+DvgwwktNQswv3JElAPsDn8wa9z0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wyFV4Vxu+U9hn1rkcfe0OmDuj9KvEupf8K/07T2slWOa522SqSCHSMEhsn7pHXoRmvL7v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qGlzZUSANAnypPETlhIucE54Y9MVwl/48PiCO3fxLdI0Gk2kCKI+QWljzufuXwME9K9v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uwTTyqFVG6IGIzjPHTn+VOcrKzEoo/GP9uD4DPoN5b/GTw7Zi2sNZlkbULWFdqwvIx2tt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xshUnHIJIGOn/AOvFf1M/FLTfh1408Iaz8O9SQOuqxyQRNjPksi8SBsjByMjHPNfzCeJt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fCl+SLnSrya1ckfeCO21s9QGUg+1dFCfMjCrGxzxyCN3Qkf5JqJn+YA8dTyOcd+/Sk8w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96qs5JywyASTgf57V0HOycyJnJxnPOPTHGPbvSB1YhuB39/TqP6VULIwJ5z16bff15pmC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p2p2Y0zTQoPmAw3cdfw604/OzM3ykDsSRnHFUIpBkAg4GOp/z+taKjqeoIP50hkCxsAC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9tCndxkc47/jTVWMgqf4e/rmhuM7V2Ec9efQc0ARNJzvPzccEDpn8KixlvmxgcemaVyN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p/n8aQgYzjk85PHIoAWTBYkc8Eleg56n/PSpoSRuwOTjBAqucnLcep9fypRwM/e+vTA4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yDnGM57mmxxSyv5UKM7Ngcf59OtSBIhG1xckRwx5yw+6eQMD1z2qnc6w/kCGw/cKeCW+8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b2A3FjsrZXe+nUFDnyk+ZifQ9h+fvUieItKtspDYArkANK+RkHnKjjp271xDzO+WOQSck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A7Hg9f8ACmqb6gemj4g3ILpbw2It8/JH9kj3jHXL85/Tikj8fX0bbo0t1x2ESgDPYgccV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eMdsU7nPPJGBntn6UOlHqRqe06V8TYt4jvbaEROwdiAQeBgEY4BzXpVnrHhXWDtguVUn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/wBavk/OSP7w9KnSWSHDKW5wRgnIPt71jPDp7Gkaj6n1nN4YhkVngYkYyehBHt/Wse58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AIHXNeZ+DPH+rafeLaFTOAMiNjjdgcAnrzXqEnxK8Qhcx6JCq/eZm8x/Xn5cdPzzXJKl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34PUMC8W9TxhRjr+HNZ0ngQTxt9kQhs4AGM5PqK9a8BePdN8XkadfqtnqKuQYpGOxwScY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VpfCPmuZLdRFNjCuqY5Jx9cH1oVSa0J5UfGN34Q8TWALS2JkVfm+Tk4HoOO1WNP1Ceyl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BAxnOPX2r67tSY7n+ydTj8m4YgIX5jlA7qDxnjpWJrnhDSrnm8sY5ckguqgMPxGOK0jV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8fWuoQNo2p7Y3k+RW6g8dfwrq1upY5Ay5xuOPoTjtzXl1v4C0mwvIb2ymnikhbeqcEZG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+F0QBS/zNlsknBPGah2vdF3Z2A1FtxZv4SQcnt2/KtaC+LhSCMqWAI4G0dPxrkIHaUj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3X3zitOB2AURnJByAOamSuCbO8hnSZY9564J/yM1qeXHIBtJOO/t7VxUM2zG3hd34gj0A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JcKcyeWVGSMZP+FYziapjyhTk9FHBx1561GyqMqAR69xW9HGrod2DgEjHfNZ89rI0rbR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6VkUZZTBwMY9R6VMgLqqcAnueAP8A9VSOGA2px1PucUzJK4K9KrlDTsOfO/y+oHGR3/8Ar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BIGT2x1quPm+U5Oc/nUw+VSegHXPbHGKTQGiMj5QecHrx784q9Z3UtrLvhJAbJIbkHoB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5APHbANWYyPLAzx0x2qWikzbGoN5+SqqCCMDjBNfn1+0ZP8AaPjbrjk5Hk6Z0/vfZFFf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dp/XtX58fHcmT4x+I2B5WSwHX0sozXZgV77ZhiNjy+3IzMecmQc/Ufy4xVvIGFAwR2P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ghz2Lke/FWT0BbvwR0716JyCk724z0PP9PTipsMDyMEY2/gOKbBtMuB03Zx6H3+tWJSk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ck/54oAcuBwONvHPAPBNOOScZ2nHpzj2quzDOTjGcfrSqY2ZieCoHfP40AS7uQT69R/h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TkY/yah+YHbgn6d8/wD1qeCwAzxnjn+XNAGnEyhN5OSDyPzrpbPr5vVxjHoD171y8efu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ccZOeOevPqaykWrH0b8JmzaXOO0je2cgf417LYwJdXX2XvIDs/3hz0+gNePfCUIdJuGO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QP516zaPILy1khPzrMoHHdgVx+Oa4avxHRT2Otnmjjit7ZDlEUnOCB8x61XjYAnBz25q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spm/ex20AcdwzZOPrjrVZCBk+nWsjUXjNfD/AMeoBP8AGfXJW6ix0xOvA2257euDX3Eh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6+Ivjc5Pxg8Rey2Q/D7KpWunDbszqbHjz6cvy7eCT6461ANMJ+UHjBG4H/6wrcILAEE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+vfp2rsuzlUTC+wkDuMjP69KeNPyecAZ6dP8mt0sq7d3A6cDJpAU6/XPf8aLsfKjE/s1h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Un2GRcrwM4/DvWwWHpjAIpu9VBJ4/wA+9F2HKjIFmqgZ59e/SnrZMxOQBjgk5ByOvIrS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j0/+vTcgcg5Jp8zDlRV+yKAcndQLZA/oc45GOtW/kUZLc49OlJuzgE9+9HMwsRG1Urkk5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UXnB57HirAfPfHHv1pUcEHIHt6Y/pRzMZX8pO2SPfj8sVKkAZfmHTuf8/hSMyBsqQCMc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GPwJ5p3YFny9h57c804KmOBnByefSq/2kR4DL05Gfb1/Gmi+jIyFIA/LjrT1C5fRRwX5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Bty3U496xftqDI3Zz/XvT/7UZOo6E89+f8KOVsLo6NY1PA78D69q0Vt8D5SueuMj0FcY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/AEx9KlXXZ1GwYKjkAn169qXIwujtYLUbsyckk9D0q99nYHO0dPTJ/wAmuAOvXJyA+3jJ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XDZIkLEnPJAOe35VHJILo9CSyDEjaQc4BGBzTjpE74yhPUckcY69a4W38SXtrIDG5A5w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XHjG7lXa82SowPlC9e+cdvSl7OVxqSNS90C4QsJogN3I288e9c5LoDSZf7OT0CkZ7/57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gyElhkBhz7fNT4vFGoxDy4pGCKCMMAevt3p8sh3RyE2lXUO4AmNl42t1/LkVXaK+hwPv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T6jql5fOJHUFu52hcn8KyHumDFCcEYOc9K1RFiKDUZYmJk3DPOMcfiDXbaNrOmPMsGoY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c/3h1rgnwzHOOPX9OKqndFKxC/KMH65+lRUpcyszXDYqdGSlE+w9A8MzWTRatOqy20oP2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DB7Z5weh5r0fw7aObuS6m6RYwGGMk9/yr59+CPje5juH8A37mWwvSZrNWOWiuIwTlM9n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PhQWgyuC45B649DXz2LpunOzP0LLsUsRRU0aKyKVDLyD0zzSSHPWmqqIABnjpSMfQ964j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hwR0qrORvLeg71YkJzn14qmytJIIQcbsj1q6ekrmOLTlSkjb0O0m1zUzeXOTHHgewC8A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lU3AccL046VheGoYbTSonT7rZLH6HmsGw1VtU8TSvGwMKROqj6Hr+Nej70nc+ImlF2Es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8suf3KqyD/aOBn8qj8Y6mGZNJg74aQg87fT8aS3vorDXNXvZjhVhXaPVj/wDqri3mlu7mS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57D0rWT1M+W70HgAkKPX0rXj+ReO1ULSMu+4/jWrtXoD05riry1sfSZdRtDmMnUJZkjH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qcvuGefWoL9CE2qM5IH4ZqXBH5Vgj0iE+9A4+lJ3oyKsCN+Tj8qw/Ecpt/DepSk4228h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OciuP+IU32bwRqsmcEwFf++gRXZhVeojy8xlakz4ysZmjMUzHp82PXvXQ3k8UtuPLOSx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c4qhUUdsAZ/KrNgrS39tF13Sov4Zr6FLQ+Fvqe6XcckesaVbxuIzZadlyRnIdtrAVxt/f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/doSijtniu3l8m71K5vMEPbAQE9mxk/hjPNeT6uzzSiPAJku8DucDJP6CsYLUo9b0+PS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Vc3Y+V2UZUngYbseM15b4l8EeI/B8Md7qFsZNPl4S8iPmRcngOeqMR6jHvWnPqx/tRLZ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4wOAM8fU19PaDDba/4cn0DUcSQ3MJiKnn5XXaSKFUcWS4pnxdBkHuOe1dCBmAnP3Rzmue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fJktJXt2J6kxkrn8QM1v7v8ARiQeSvSulO5iZNwflIYZ4r2bwzKq6JJD5290VCFIztDg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88etexeH44rbTZJBKryXCJ8ijG3H9KyqGlPc9d/Z4vLG28d6414rMrWUSoRwM5bk+gFf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9luNMjZRMxffuDIG9TjOBXx1+z/aLqXizXUchFW2UMxBIAyRzj0619ZWNvp2k3yW416O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tnp1J7151de8ztg9C7c6trS3RsreWXzZAd8gCuvzf0rnZ7ebSFIvpJLqaVyySQYRoyfc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CKUz6lNLAgyRMqmRD/wJDxTTb2V8wOm3P2xEIy8L/OPcoefyrB2LM1PFl7botndQzXUZ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454Nc/qPh6wv7+21iw8i0njY5jbKfe/vYGO/au41G9vraLbCfNY4AWZQen4ZFcuZLsuXn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FQT346U15APvm1RCVmsoblo14aIbgV/SuGu9cnt/ktrOOzk5G7afMPsF6V1d5f32mIY7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+Zce468VjreT6jcLd30JMgHBYqV9OBjIq0Bhw6dqtwNl3LLLuIchP4R1wSOAa6C2/tzT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TlZtrrj6Mcg/StqztZwiyWcZkRj85znnvxkVq3epWT+S1ztgnjcDfJgLtH+e9AHNPrF5b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MuSfvehxyK9C0z4gajp0ItdX0z7fHtD/ALtzuGfZhzXKar4p8LSiSGzjf7QhDGWNSULD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8daxZRSLHBBdmQAbpyFwB2xHSSA9L1Dxjod/F5enWsUErEDytQiIRGPcEZ5qGwHhea3bT9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5u4PlQH1DqcgfUVyV9feONdg8yGGzjjkVQRbMiAgfU7vxrmJfCt09wsN2xaRwGTZkg46j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3Vha6diPwr4h+08gtEHZjg+rjCjHoRmm3vj3SNFsVtf7Ka6vclZpYlCrg9QTkk15Te+H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loFfHyLnd+mFP0rs9A0W2mvLW3vb6K6gdgyiZ9hUDnAKYyfqTQDaK+mfELxDf3q6bYQy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cgX0JwT+FamljxzeXE1rD9p08SlmIkjDBhnoS3JPbqK6291eDTLtprW2gtFUGNJZJFQH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a4S+8VNb3sMsEpurp5CGwxeMD+v1ov2C5s6h4R8VWkVuBcyDzGKiF0wAcf3N2AD9c1iW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sJmS4jgO6Z442RE9RlRkkeldPrHiaxlNu8c0xmhXzJzHI4gUkfdCk5z9OKn02S1sNLn8Q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x5rH5lQZ6gp/Wi8gu+hp2Pw+0OWzS109I4JlOJJb6XZuU9l3Hb/WrFp4P8XeFmlkiXSX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ps7HcjBSa4K21bQpdVkN/qMV7DIp3rqS8gjkeWTtANWV0Lw86Ndwz3C2Kks6J83B7qAOn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s6G28KaxHK2uabflbo5aSKFdqSY/uoCBn0rq7nxxa2mn2q+IILsOQFHmqilx65KtwPpXi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MNP1DULkjJAllKrtPZQgU+1aupeJPDV3psWlPJPHPbSebHJIjyAP1IOWJYfWnYauel6j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2HksyqNqbVldfruAyc+lcx4guk06wF7tjkkLYAI/Qpg4Jrzq18UwpLm505G3HAkjBj59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a4ulMcE1vFM3O0Z39uhI/U1jUSaNI3PQLA6jcTx3NtEtjNkuUjkBbHTO0cAfjxV++lu0L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2yRFic9yxzwPbmuP0mGS1Kz30U95Z3BaGPfJ5TpIT/CU9fTkV20U9w8AsUiSFjGPIVm2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Tu/KuKWhtE5S0vtOdboSafHLJGM4wUOe4BPYfSr/AIRsLHWtXhsp4YU+0uVxId2D2wzk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z0WaR5dLsLxZgRKsjrvPuGOR+lYGp6m2j/ap30meC4mbkxCOVI2HdducfkKnc0NLXtGi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rnmWcedJd4Oxl/hRuARjv0x0rstS8Z3VlpsEqWqu+BDIbmV3dW6cIMDHvzmvnq/1GzvC9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Col5vCpkdnj4HPbH1rvdJ1fw/rBSx1q0is51MaMwufMicKuPMUqeM+hGa7qS01Oeo7ux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sslw+mXH2gBgXRCUiY552nAJ7k15j4mhfVbmXWdPV47hAAdhG94wOSoIyBnrXd+KP+EU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5vrcBAx2PGQd2ChORuGB75rynxB4R/sPN5oiR/ZZELC3hkd5lXGC218Hr/CCcdq6kZmn4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WW6tiFZZZv3ig/w5wRj616pca1p7I9hqtswgUqd5fHzv0APGRXyppekXcWuMYI7tZmia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xu7da9JXx1PJ5WhX4ywA3+dGibSOnzcknsaTVyGyl4ksfC2oXNlqFjdSWgimeC4kltjIg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9jpmhxuyxyAIg2iUERmUf3gpDAA+1ctqFtDe7JUvI47dgyywiBn3P6gqdp575FcxElla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lK+ZsmBbI6becEZqhHrcvw8ufEDM+n6kkduR/qJkRycDkjbhsH3rjtU8J6n4PjVWns5R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cwfg7VJ42/XNVIk1GKIXelreXUBIiMsAkExzyWJALbfpippvC/ieK3kl/tO1+zT4Zbe+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U575pa3A7+0+FbeLfCiaraBNOvLeQxyvOw25PQzZO5SfXOBXArofirwnef2R4ysHuISp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2xKMqy/XmrWj698QfC1rMiaWL+3uuGAeRoyUbILFWx9N4xXpR+N2ry6N/ZWreERBvUox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F2FQ2e+aLsDzC/1HxDNHmeCGNRnaAjsPYDBP0z0qU3upC0R2iSUAbWjiG5V4zlxznPp1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3oUWj6t4ekgjgVx9sdvJZUcnn5UO8r6kjArkdP8ACqXVql5pRuGt5nJE1vIsiSj13Z+XA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guoSrDqpihQxyhUeVPkRl5XCgZB/SuL8RaHPq2oR3+ppFDJPkb7eRgZD13Y4wPQV7jrW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DVLVYd0jOir5Q9eWHOD1IP41yXiSxtbXw5JNaXFvcyRqslpcgma6JGCwkOPkUjPbFAHi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72F4yTtSbcsigccsMjFMhhl0K7Cy7JDIp8orLuhO3sRjP516vpt34fsdHltNZZYdRVUv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cp8uScgnOcCpNO+HWk+I4YcXUDlt0oPmGHYpPBU+uDyDRdLcDzF9b0+7uIbjUYCz24+R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P0rpbnx7qGuRpZ39uWWAKIpc7ZMJ0ORhd3v1q7r/AMIbrRYmv7fVxf2m7DLFsmeMN03M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Pwi8YS6Sdb0Ym6jUMZI12oVXHXJ4BPcU9LBc5WXU5G1I3dtMmIQHYXGJWdumSBg/rXqG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Jt5fNmiRXkMfCtITnaUJHHrWX4V8CajbrMniDQ5o2K+ZC8iB2mYdVVlJPTnOMDvXSWfg+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0afGAW854mwAOhzwQfrUuI2z3u98QaPY+H4NWjtLd7yKBmnmtpAkhAHygrk5A6E44x+Xy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Q3v2mSfzF2hstKMJu7AE547Vq63YiNkntRvtHDRpPbbhuGM5cdQrcjnrzWxpHhnwN4itnt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gKR9njEiMwH8J2lQSPcCpZS2PLp/DsEIWSS8lw5BKQkbRx3znOawmUWN7J9jcRYK7U25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wVp+o+fY6bdPfwxPhZy+x8DnOzj/AL66VyviDwnp+nid9LlknngdElhCkknqdpA54prU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kkjRwOAecH8K17KLXIUMGlNcKOW8lGO0DuQB1rBRNQWMtHbzjGSwMXI+vcflRb6tc2jb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YgjPX6fSnZBdmvcT3Wp5OoeY0sXAkxgDHZqq6fqmp6ap+x3E9ukhO9I3Kq/4A1nvrblJ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IJDZ7k+vvTrC8tZw1owQcDB6n6g1NmK51WgpbQtPq+oh5UjyjKo3EtJ0zz0Fctqv2aW9H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hvmxuPJ4/lViUyQYiEpUlThVPHPr71gu7wu/mqeeQw9fxqkTJm2vh+8YP/ZsbXisMlkf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eD7FO1rqEfkSHsTyPfjqMVbsBNPI8yFvLVMkqxB5p2p2b3ZiuG+fAx1JOPY9aYrsuaJL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u15beYu0rJhW9Qyj9D2rX8RW2lw37zaRdotnJiQRDgx7h0Ge3pXFEi2mIsQJFI5Rh91g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zHNEJ1WRuPLOOCPQilZBdm6urO1sU1SEtxsiuFG1duOASPX371jyWmooyM0e/cMIIT5jZ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NOI7mKEp55UgvCDlNg52kV6p4Fs9JXUBqESW8OY2McO9vkI78nGfboKTRSZb8NX+r6To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vlcuhUOuOMjPUGuL1fxDNLaeW91PKjsNm7kKBzznrmum8V+NUktJdPulV7deFfB3qGbJ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rvUdRiKwafO8DEbHKsowDx1AHP1qFG7HoaljrQ8l7R7nYrclJDgdCOKvQ6RBcCKa3eOaF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1HFVNN0CbU4HtdRsZba5iI2O4wCH7g9wMU6LwebSOa5aea38sHmNwc++DwfyrTlQXNFv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VTOd8a5XH+1zkEeuKk1O0lXTC8Lm4jX5Wc4JB9zXP2GqeJrY5s7WWTHBdYWZWH+0BwPrV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uowW4glyG27gyn3z3FFkFzkHmidyZBIrZOdshQfl2pvmW/rN/wB/jXo03i17d/LS0sLl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Hc45+tRf8JpL/wBAzTv+/Cf4UWRDZ//X/MVIsb8k/LtwTwT0z9cd6mK9GPOcnj/DtSqQw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05ieS2TtwQvYf5617h8eRsXXkdfQ9KemeBjZzjnqfXt15pCvzYHIbIBPAJHb60iIMcHcp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9KCkhSNkJ4xwAQeeh9fpXcWjNNpM/kNsdkOT2BA4x+FcfEglIXgg8c85B7/Su20yRhpc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c8Y4B+v51zYnY7cK9TwSVmF06uxyDtII7jp+HtVZkaR9zYXYMDIyQc+nf0qzdwBbiVN/K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hjrzxWbJIo/eFiNo2/h6/nXFE7m7jZVLNtX5mJALHpyDyT79cUwRktgE4yckDnPTnvge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GBwSfvbSMce9N2AtuO5t2RxwG3cnJ9KoQxsfLk8L05xgDp+P8zUYB3Ey5Cgccnn169v6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UgnPsO/0qu8g8zapy2PuqpyQeen+c0ADLKrZBJwB0GeM4Hb69uOtegaM6RaePL9uuOjc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alSwZm+UgkEtg5YcfUj611WkSy/ZdhyyDhlbsFXj8e+K2oL3jDEu0Gbj3Ei4QYyMn5cnp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ea7KrmVy3OTg8Be54P51ArYcgHHUjAYHn3BxxUU52nI6cYYjGB/9Y89K70jzXJIsQSIG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LZGV+ntXfafIkeEiwMDOePmPAP8AjXm1uqFsqMD26Z9e2MHB/SvQtJImiSSMhdoC4PJJA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ny2Z3YFpzHtJJLcDdnCnqMjn+YzXT28AUKxx0BK9MH36gCueDD7UShO3PTOOQfQj26Zr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WYnaRyMdgfr3rxT3kx9zKLK0zvChuzAE5PbnqK5oXSvdqqsS5IZWC4GGGP8APXmrviaR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YwCFBxzgEZB6e3WudtWUXghX5WGSwBywx/X2FAzn/H+JGiLZO5B+BB/n/KvNXMeG5+Vc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0Xx+dksS/KUSMHk8ZOc/p+przguVO8ZAHJXsoA4A/wA9K7KGxw4p6kLOcbifTHPHoAfX2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iR2bzAQq4wCQex9BQwkwAzjbyeT/AJ/+tTijPJ8xIAwTxk88jnjp35roOUZktgqAc5yDx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qoDJgENnO78+enHrTPlCnIAYDk4yoI446Gk2ts2xvyzem0AY64Pr9fpQNCRjEecDOe/I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4rb0bB1KLYgQlguc5GeSD3GeAKw4xgh8h92dw/Hj+fStayYm6hU8hn69lxnJz7D9Kzqb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cQXd+iRPtjjwrbT87KMBjz3J4B/GvSIEVy8BRWhXaAuPlIIxnPqOf8mvINCWcok0BAR8R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9u2a9Hs9Xa1i/0pwcnlcenuOteY1qekmcxq6R213LbchGPC+mTnAHbnpk1x+vysLZ0Xl1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ew5rqb+8hDvOrq0mAq5ycdcE+vB4HY1y89nKI3uC5wFLLzlufb3q4KzFI8e1XzSio78E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/OP05qTzEypbKkAqeeAeOpA/Cug1WQvdZK/3hn2Hp+dc+zl2ABChTgd8e3Pp3967KZwT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aGOWBPyn8e+Pw6+1RO+5QmSy7uM+2Pz/AMakILZUIw79icfy9celRSqSM45AA6Y6euea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95wwyeOo/QetPiAMoZsA9OTgfjwetK5MjozEEA9CM54/SnJ/r97kvjLZbg/TjtW8tjOO59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LSZ4Yz555LMRt/HivF7r/j4lxuG0sOoxt7Drxjt1Feu+FpfM8C3UbAybboquecIUzj68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skw6YZtuRg4yfyHp9a8zD/Gz0MT8CGiNdqkZwcHGMZP8+tNQswEZ6ngg9Dz6n07UzeSC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g496cCyn5FxjOB0B98fWu04gKNl3QjJOA3bgY/Xv6dalxsIZM4GGPbqOnpnP50pUKolU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8UYVd25hkDIb0/w5NADGUuMpjAyM+gGOacm6N8EAe2Actx24Gc9P6VXZx5hYHP8Aewuc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kK7fMVbOD6ZGAeOORQLyOs0aT5VtGAztLnLAHBPOVwefoav6g5tkWdWKgMOeflweCOvT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S7m/1jQ8nbkjJBOe2PfGau+IoMWLgcAupIBPyqDzgfoc/hXnT+I9OKVlY6GK6i1CBXjG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HzEH/aHOevrXmnjEPJeDVbYqsMkaAEEn5uBnngk9iMccV6L4eDiwsWZlDMOMHIHJxnHXp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6zKbK4uLJCTF5xlEZywBDYBH07nj6dKqkvfSFU+FlKZXRSobIxjaB8uRxg+3tVFoyJCu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jHGDQJN4UE5J52nkYP8Ate3vwM0h379ynAGAuORyeTj1r0InA0NJbrnO0Zz2B9qpMVLl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nuB/KtMxoI5H6njAPucHIHXj8qynAEwBIJweAPxH5elbU9zOQ5j8rMxyF/p/jQTg44LF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1CxlhtLBW28D27gj0pPLCyhkRRheGUemMjrzj6VqSXUBXD5A29vfrXpfgiXcNr5DmbjP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mijcwQZbOCAODzzjp1xXb+HJcTrjAQ4DMvsTu/SuLE/Czowy1Ps/xdIj+HAZFyklsqyMT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v7dq+Nrt8zMeFDY468dQP8K+wfEo8vwi0ZDKq2MZQAdfkGD7nBr4ylbzZZfMAyXIx3RQ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7DqzdjsxGpMY28sEgDac8Hn1PPXmopN4yyhiQSpwep962IozLGYThSBkfh24/KqU0IQA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9Meldxy8pQKsTtGfyqXzODnb90fePp+tNkATGfUYI7jsc/zqNA8MgbqjcEYxyfbtgmgk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4HTt/Kq7Zz8gwctnPPuP8f0qxMnlxkggY9Ogyc+1R7eMkbuQVC8jB6fgKAJ7eZgwYtw/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MfhRdLuKZIDITlj6jp654osX3TfPyr8MOoyD6H9eaffb3ztAKvk7S3YD1I696a3AzlHD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34f/AKqzygjJKrwy5zjjHP49KtMsrqwLbH3BiAOMdO1VXUuSnRQOnVznoBx61qmApACA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c9D6AUCLewAAAAOCRwO45HQdu9NG75SnzEjrn056njOOvanRL8wbgLjJ5+XPbH+cU2wJI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MZHHcdPr3x/OmrkEqACFwoz19uSexxUgQLuKDliW/vH0/A0qrGc45znIHX6Z781KYEI5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Xd17/wAqaA31BGcg8cccDuRU/VSgKnYcMD15685/So8nexA+Ujao/nz9BVgROCq5TOSA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1LGV34G4kgg446e3p/KotvRdvrj+E/h+PWl3OowCQGYDPuTj680mNHRzr5sEB6N64xx6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g/w8ADr1HP8AnvXq/wALfhgnxHur7Tpb2ewW0tftCPAEYllYLtYMMbST610Wvfs7+PNM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YXKoJTDc89cqwKZ9t1ebLEQUuVs6Y05NXR8/TOTJtKk7fmBHTcev4Vpoq+cuQAgYE9SCO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H1zQ7oQa1p1zZOT96VDsOP8AbAKAD681QjdWmSNGDDepyCDkemRxVuopR0NIQakrn2pf7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ZJrNXIBzjcP4h+H047V87aoCLuR+DkADgEjZ1A9+eK+jvsElz4T0+9RsObKHaOQGBJGNw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876oGmneVF3hHI3dzngVyYfY0r7GK2QyjuSWBPcelQMXJLOc+nHUDitCZGDBWO0kfUZ6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yCSRyW9+P0rvRyshRsAHPByc45GO2B7UxySNgGcngHpkfp3qYoDwTjOCeD3/WkuW8tQV6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qFLJk4UjPykd+aqkNvKDG4nr9Tx61Zdc5YjkevPJxn8qqtwxIOBkYJ/i/wA80AdxarGt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0+p4zn2/pXL6ioabJXOB+XXHJrq9Oi8ywUggbS345H6H+lcfdoIj5QABBxk/dBzz71MRq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GGPA+tdNp4O1H2kj5TgdMe/sK5q4KyRjIJyRzn0PtXT6ewCoG6uCMcjdjjkds/rSmXF3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+0DdFvQPhsBlUnI98+lLd2a20kk0RxCARjk9edo74561D4bu1ubcxqcKFJb+Q/LqPSt9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BwByfx7ZHr2rmNCtpTSK6y5HJBOfY4B7c/4V019qCj98u1xjazbfQfpXPSrHCNn3gjbc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FWj8pJQASxOTn5c9DSew1udn4Zto9VuZprt44oIYJJG3SBV3gfKBnuccdcVUvNUWONWQ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8dAfUDuKl8OWTSKxCqFdmZTk5xGvLd889q5q6gkudSm+YsxBbBxyF/TmoLBFSDTt7HaPu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uY1MRJoskku3AVA3OMYyQcYrW4ltJPk3DeQe4JB6Vz/iudV0HULeM/8ALuHBBGCUPXHU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E9j5iuhIQXYDDDr9Tu4/yK52WRpJfNGGx34wSO/GcVu3pJnLAlFHGAT15xz27detc+7Bm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X9Pwr06RwTNHStiahAAQPmLBh2bt+Rwf512pBLvMxL7iCCcdfbH864vT8C7iHVQQct2A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FQDI9QfX+pqK+6NKWxDlky2cnO8k98DgVpW5ERFyYjI0QXBPqTyP689Kp26u8m1+mMY68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3t/OIhPLN1OccDke1c0nobxO80q5a80VblQVVsqoPfB459c1N4UKnVrhMZCNkZ5DZUkj6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6XFbZA5zgZ/i54+lN8JknVLkPw7RysfwI/wrlp7s6anwM6/ULBZbWMB2DErliB2OT+H9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Tyf0xWpfSQyRRrFjqc9+n/66yBlcduCPcf5NdkWcCWg6P5sZznIxzzj+dWwrDkZ5Ocj0H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C/wAPJAzx+PX170u9iQoBHp65/pxQWXQ48vadvzZzg55J9/ypkkjRBXcFgQf6c/l1psAy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YYu6bFxhSec9B6e3vQByrybrgseCSW6ZwaQr6j15/katSsVcuFGN3TOMetV9+TkHPAx6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IxnOMYz64Aqs5yCSCDj07f8A66tnAXB/z7n6VRmdHyoxjv8Ah/nrQBFznIBYj3qrcqU4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vrU78Dp0I25Ock/196xL2fbkZOBnBzx9PqO4oAjnuiuQdwwcZ74xnpWFOzSHcSSBzz7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lsZK5yOo/Gs6aUM2Bxg5xnOcfn3qkieYguG6YJYLnAJ/zzWc+4Hrg+2eoIq9JImGQtje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s9htzkjHXHTofetVsJkwLN82AoxzhuST3Prj+VTvlSEByMEkk1UgCuTtBHTPT37/0qWYB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PQetMRlXbhgXGQJDkevy81UXAAUEAH8P5f8A6qlldWk2DoDxlTkep9xzSRxkkPtK8A8em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x6Akh+wOBz1APc/jU5l8qIYyCN3OM5JPH69qgeX/AJZpjGRg4wOD6e9VZCgbJGe3U4PP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uZEB2gK3qBgE/h2PSqySOdpHPOT6dOg+hpXZcAZznqD/APX6YqEoQBnr1yflyecYqoxE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qO3XPt70/wC0R78gjdzyOfp+NVlXCN6MByD2HepChI+meMfl+Y9aVkNMuvcyNtRfk53e/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lZFJ7Hkd+T1qnGrYMZzyw/A+3+e1dHa6VHLIHlQAg7hjPHb14NS2kVdj7a7ikZUP392c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f/qrftpS2Nx5O3A4/zzXNJYojbosqCc8njHPatrT33hlbkrgMBzgf4frXHVS3O3C3N90P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6/hSwSrDIhYsCpBUrnIbIIII7ip5MfI/oMg+vp71nyq3BPHRvTp261inc7WfbUV9Hqdl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sgfGSzsvr14PWoZ9UkMpMe5QmCAvU7e5+tcr4A1PzvC2mBzjy2kti2cE+UN3588VuMiS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XGQT2z+NRbU55MpXspuEDkY2qwxnkA9zn1zWEcOArZPbHqe31rdWENNIkhysqrwwLAEH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IbrEMepOecitVoc8ldlTZkMPQYAHb6VowRERMv3vlbH/AAIVSUY+TYo9CvTseK00mDRF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zj1obEj2P4IXdtB4nmsbmRYUudPkBY8AMuCMZyM9q9j8QxzabeorRyJFcATKXG3dGRwQ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yBomoyWerLcxAFvLZAASAu4ce5GetfdPinxZb+N/Bvh25Ecam202O0JHLuUUKWJ68bcVi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Q1fhi0XiZb60nkFvDHEZC8jBkkZSAq89AOvfpX0RZ+MYvDsd6baYSTLAyMgX92CqDDZB6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CvhrxAdNaW1j+WNzsdeflI5x2613S6zJPaSmJi2OWLc4Yn5c8+naplG7uXzHp+teJ821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zHKhiCR2+oxX5WftdaTFafFK38UWsWy28R6ZG8m0fN9ptsozNjI3FNua+2rjUgoZZZSN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Oe1fIX7UVzFqfhjQ78L+9s9SktmIzwsibj/30UFXR0ZlV1R8azFlJIwquccDPOOvXGap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nOOe2f8AGrEynduHHAxzgbscfr1qsMMSRjdyRzx/+v2ruijka1HAgNu656j29KZktjHG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5Hv0zn2pnB6E5znjpwf0qgSJomGcA9Tg889c/lWlHgjqSWP+fyrJBCkNgZBzzzWmrgdA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jtUPcosgBm2Hpk9R/Wk3cH5QvTOeOR3qNHwxkUDvjI6Y/lmmB1ZOck/TH8/SkAdQBnk8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dxz78f8A16CAQxXowAx9O1NUMDgA9c4GKABUJ5wAeSMnPHrUqmGLzLm5JWNBjK/eLDoA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246dSMYAzzmsbUrk3UzRRYEcZIReTkjPPXkmmlcCK8uZbs7pT8nAWPOQq+h/rVYfLx93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bAfr+v8AnFJ0OPw49fWtkrEbi/w4YY6A59TTxycYySfr/wDXpikEgc8nPp07frSb+nJ7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RjqD1+nY4qQE84wR9fzqJGPQZHf8fr7Uu7eq59zntzwfp0pNBIl7degzzwDxUiFj355A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njI/Dg0yMYLFhkDnPb/J9O1QSkWomkiImgO116MDgg/WvoT4eeNdI1bGheJiIpnwkU7H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nPPrXzsTt4bHUnn0PX9elTqSj/IDuHTnpt96zq01NWNE2j6f1j4Z2viLUwngi8totShY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4z1xg96+hvClp4u0nSo7Pxa0UtxaBIvtET7vMUD7zYyeDxnv7V+fnhvXr3RNSju4ZnTc/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n1OPXvX6EaP4l0/xDo9rrFk4kWRAp5+YMBghvQ9/xrgqQlHRm8dTo9Z0nT9f05IbwBJ0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8Q+nfFcdafao7g+HfEH/AB8op+zz4+W5HPf+8AOa00vXtX8hjxJnZnn86zfFUMutacsa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gwJV06YbtnODUR3K5Sre+HJra6WOb92HTeCeevbPsK47UrEw3ChTjqFHbryRz+veuu0T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3P2u2YxyrnlXTAOPUEf/AFqjvhDchBGFPy5zgfKT2/IVQrGOgKJu5D7ixxzgen41Z+0S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yP8ALpVIJIwAYbh7cGhJHjmYKMHndkfl+VA+VnU6dIfJ8qRiXYs248k59Tmt2234Lrt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EilIwV5XOce3fmtrT5/NVlJG9PmOOPbp9KBpWO9tr94yka4x8xOfXHFbv2hbhF2nDjqB0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7UyAbvmyOcEAgD1962PtDAmQngDO3OeegGfpWEol8x0CsAdrYO7K9ePqPc1B5KjaWJPs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mJsEAFQCT1/z9antrhjINzFjkHk54qUmiglhkgfeB1Ofr/8ArqNmypzk44B6dK2Dtkic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wpNwlKLkD26dM0wHcDI9x0qSKUqcNznrxz7ZqmZMPtfBBxyO31px+8WVsA8DrQBrRSoS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/jWwPxh8SDustmrD6Wqf0NfeEeM/JxkdB696+APjNNn4xeKi2f8Aj8gU8Z5W3T/GurCR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Z8GUtlgkhBAx0wM1cnaI48obVI4XoSKoWzkxu/YyEc9fWrDlWOE5AJx7iu45hyZDn0J3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3XggEVXBzzn9Mf8A6+amjHO/I6j6f/roAewdhhOOeuew96F3KSDjbjsMjBqSKPPJGcEcY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kYtuIyCO3XngGgC0CcADHXPpx/8AqpRn5c9c4GP61CGHBTDY7+39anJ6ZU56+1AGnHIN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we9dRbBVZTGSQwGO3fOP6VzUPzBe23A9wAPb+VdDYfOxB4xzj+lZyKSPpL4UDbo0zDoXb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G3ma1mS5ABaF0lUZ6mNs/0ryz4XOi6C6scEk5P49PwruLW4NzM4GMIrc9en+NefV+I6af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etXF1Iyh5/LkAHbcBgfhmuk0HwXaanpq6hdXkilpZUEcYG3CHHXGea9e8OfB/TtT0uy1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1gmWOICEASIGAzyTiupSw0Xw/H/Z1rZebHBG0qs3PJfH05zXmSrTvY96dPAxguVtyPH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339n2ktxdx20hjYZd95UgY465r8zf2irS60347eJLK/iaC4it9JLowww8yxjK8e681+3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5CxK8knyqONu0Fc4r8Y/2zbhm/ax+IDMf4NEA57jToyePbNduXzk5u/Y4cbWg6PJCNtT5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Y69P/r1Gsm4g45PI/wAnvUbTqygNzgYJ9qrecm4YO48/Xnt+FeukePzGi20DoMkg5Hf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jHX61micckHB796cs6jqQP5DmnyhdGix43d+feosgEkYOP8AP61Qa5YP1OOmRVdp9pOw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hdGotwpHAJG3Kke3+eaPtI3FlPy4IHfINZglzyBg4Gfw/SngrgBcjue2AfWqshcxf+0x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ojdYxz3OeemfX3qiyr1HGeOT0oIYjgg8ZH/16BcxpNc84U8n/OKrtcE8gjFUyGxwTyOD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zVKKC7LfnSNk5+oHP4UnmAkk9uKrfMuQeD6H/D1pdw4H+eKoRKrsQHH5/wCf5VKzLgFf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79OaUkscE8Y/lQBYEvr1/qaXzW+oyMHpmoOD9en4GnMB24BwP8/596AJUkLHp0659f8A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8+npUasu3JOPfP8AnIp/Gc7efbvQBMr55/D0608OQO7c9en5VWyP4R0/zmnBgoGQCf6U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ee1PWURnemDk859f61TJ3AD170Kdm4EHPYD1oA1heLgtjdgVdh1ECFA3LLxwOT9awkZW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5U5zgZ7UDuaw1JgemMnOOvX8ajedZdrkAPnkgYBU+o9c1nldx647nPXNTp8wwO1KwXZZ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4pHUFcjHXHP6596EznJ6njHA/Wmy7gmVI9M9hTEkdb8P52t/G/h6QcH+0IVbH91zgj2zm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OwY4H41+a/g/I8WaDJkk/wBpWx68YLgV+ld5/wAfcv8Avn+deDmnxn2/Dcv3MkVD1pGX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pGYMAO9eSfSNXK0q7SO+arggXUZB6n9eamuGG4AdRUCHbcxOeBnmrg9URWf7pnR32rGy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xOXDAdVTccn8q1PCOkiwikvZl2u/AJ7KOuK5bw9p76vqXmzZMcHX3PpXdeIdRXTdMdIz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4V6aevKj4SorJt7nmWp3P2jUJZEOVfr6E54/IVCSUUYFVo1xVtRvkC/nV1HZXFQ96aij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jz/h+lTTTeXMqA5LjgUnQDHas6UM2pW5wdoD5PbpxXkuV2fa0qfLBRRpyYcYzVd8jrUz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CmDViE0wijHPNNJFXFmcl1Gt1rzz4ty+R4DvcHmVo0H4n/CvQjzXlfxpmMfglI+8l3GOf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Rmsv3LPm2yghng8t15PT9KtaFaFfE9hbk5TzgR69M1Fp2SBg44PXjrW54Xj83xlpoPOZ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ofGvdnZ2LgrqTs3zrO4x/uqF5rzu5lAeCTGWV3b6duPzr0m8EUcuuSxKB5dz5ZIHX5R39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ZM8ZJI+meKzp7ky2JY5DNqQbr8+8fgc819P+FtQa1mtULYDBFb8a+XdMPmX0JIOdy/Tr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1G3tx/G+Pw7UVohB3OG+Kekf2R8Q9R8tcR6jHFfRgDjLZV8fiK5s8W4zzxjr1r1L42Lu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PAT3wu1v515U7jyCOnStKUrxRnLczHxsZc5GcZ6817Hplw0ujtAwQLCqBWyAx4yQa8akw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aVMZdIePywhjCqWAHLFQcn3oqboqB6f+zdaySar4ouRGXQRRxkpIEIH0J5+te/y6Zo2Di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fDHmA+pwSDXgP7Pt9Ppi+I7mC3S582VUZS+wkADpwc19Dnxl4hdBaWmlQxu3+qR4mLkAc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bXT52dtPY17PUtX01/sulRR6hA6kuHXaTnjkKCM471kT3mhXeo/Ko028iG5lQFd2PfAFc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eV5YSW+by18vYR645GK3k8FyatnUrnWTdsvDovz9ex3Y5x6Cs+VdSx03iWazY/aJ7eaPs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5J/Clu/HvheS08opeeYAc+WAqkkdznBH1FZ19o3g2CAWTW9wt4Tgbm2hj04IGRTtP0T+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j+dJk80kH0Y80WQGNaXviOa4e60bThLHJwGRdx56AlT96r2paX451i2AurYWogO4fugh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W3pJ0qAh4JH06fjcYWZVJ9cDiuhvbDUdauEgjuzqGMHZuYSfUgEZp81gPHrnSNT09oW1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hJEYHqM10GkaVpuq3aRWF+LuPGJGQ7XBH+8CDmvUYbBtCuPJu7aIgpmRZISh/wC+jkH86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nJJakRup2rGhDDJ6YC9qG79ALdvF4X0GIS61pA1KMPtZwQs6/n8rD6EUX9h8PtRtZp/D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2t6hQFj2DhsflVS5+0t+7u23rvG5HIcL+uRVS/tvDt68Z1GMRs4KDegKL78Y4/Cp0A8k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XNzbXzRxsSJNPcSxqwP8Ad5OMe1Ry+LPFDy+VcSXrQOcJI0ILA9hlBuX36V6jaaZYabA0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xLMyqM9wATWRqVrPFtlmE1vGT820Z3N/velbKp5EPc881my8Rv5X2xmldhkCS4AcDsOan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KudRjhkkQOqSybhkdVDKcZ+tdnp8NzqN4FEx2wkE7gHIQf73JrvzbeFtRtZFkuY7aaEg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EADIp8wjjdJTR95827uQUbZJG7BQe2F3Bh+Rrv8AwVpOgWmsG+ad1gyYpo7lo9sWec5Y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5pdvLPaT2KZ3E4KsSrMOMEdjR/aOlaNdNBr1hLslG3fFM2zjGMgZB/pUt3KTPRpo9BGr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MFlheJygdA3BUKRzzXNW2q2Xh/UV1Dw5c3cdqM+ZbSMWjb0Uh+CCK39MuvBN9HEkjTok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Pqo6j61ia1L4ds2TTY5TPaq24NiTK/hikVc7G6h8J+K5Df63Y/ZGaOMLCpCc7cHDLzz9K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FbuLxBNAFJPlBmkyP7o2jp9aet9ZSRRPZ38VxGDgiQiGQD+6QQ3T1rrLDxjoNsVtjZ20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kDgbdvX3zSuB49qHhpYJ0j067fc77o4/KwTno28nAGfWuki0nXCZDew2KsoCvLJiORvo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q2UE94dU02C3WY/u8ZkPJ55A4H0rF1a60xJw9zeRRRp+8ii+cuu31DZ5z+dHNoJHM3C2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WRbcjzPJlaPC9epPNW9Xs5ZZY5NJvJI4pl+SD/WlCOoLA/wA6i03VdS1jUZ9SscvDbqNyt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n+VaR1xprO4Fzayl3GyIwxoBk9/k/nXFUlrobQMzS7i0tx5erR3UpiJwRKUKkdwh4z+t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40lruaIKd812/BQ/w5Y4AHbAzTdN0+4WFpZ0jlhQ5aOXakwZh6v1B+uau22ox2F5Fsha1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0Y4I/CsJavQ2S1sdxDqcdzC8WjO0bqcy4do3GO42g/rVb+0NIvZFsphkuxLtE5eYDHLs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1cPCwjjEoluPmRLV3CsxPRwMZH41NF4W8S3X2jUhZwWiwp80gJRvlGf4SWHHWiMRytY4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W5bTLL7SzgsUuhtRCXXPK5zx05rlNP0y3hmRVSGGZBhoWJXzAOpz71vy3UVkxtTZC6mvR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vcnk1XXwpdxOty7eUrgpOs2SNrHja2eoyPavTprRHLLcsW0lkIkuLd2hDkk4ywTaehAP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Rvcu1nKXSG5wpZnxj1IdhwD6ZqOx+Gsj28t9ZraFArIwx5byMB0+9tBPYiqGh6TrdzYyQ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RZJdwKY45Ckgn3NaXuZNmbJr1hoeqvJbQW9zMHZYHnc8ccoc8Ac9Qea1H8Q3+sWF3cRW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6e0KS2roCMguTvGOoPaua1/TpXvopNQ2TySpmOUttiG3gooI/LODWJor6dp2qrKJZsgEu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OM/WmhHqdhr3hTXNNlju7JdLuY1b9zEzJEZVPG0HjP6Vl3fh+01m3V9PhUsCCzM3kvg9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lF4fu9LuNWEbwysyoiGVG8wnr8g+7j171UsVvX0CbydOY26MBJLLLGoXpjbuIJz7CmBm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dHh1OazKZjdWJcSqem0fdKnvzXQ+INWuptNkFignR/knl2I2wH+4Oq89h0rlr2ee5wsk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qxeNOOg2jtXKHVNdtHVbXzXV8MpVVbDfQ/xCgDqNG8S6jpu620zUvtayKyvbTEkN/u5H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F4y8PwlprWN7K4xj7QVOzHcLnd07HrXkrancnUo9SuUPnoQCXjIQEdyE7+tdxbWLeIAZ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sYoi0gbPU7Xwo+nvU8qA9QufiGL67tLa2u4LWOePy7xpbdSyFx1U7cDjjHvV/QfC+l+G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LLKwkaKa43LGwydyRqQBnPPTtzXjl14buxox1CK9ilKuUWJo2DOV5yuCdpx3OKD4L8ZTW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1uIQ0kdkweUKVzgqShPuBzTSsJHqmoeKLb7XFZ6kLaS4b5FZWPfqpXJH61zaXvh68Euk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M8coLo3XaAf4ccba4Ky1HwhZWlvHPaTXLx5WTz433I4PAPzdcj3qfTdSF/Jc22n2LLZM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VuST7dKY9Run6XZQXW+2mZryFnt4xct+5kRuAMgHBAJ4zjNei2unvDbrpWqXf2Qz4Bu4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ccHt+eK831Xw/eorXCARJIUlSJpfmL45APAJ4zWha61rlmVEzrLAFVXSQb40DDru/vDt7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74PvNLub26srgmC1yBIlyWVyDycMSCMc4A+lR2M3jiLTJoNMkuns5vmkWIGSKQjnrxnkV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02kkS24jc73VivCn0PT3xXqLNqVxBZ2miX1zHbTIsafZ32+aTxhT0JHUg4NK7C5n6H8R/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ZUSFYzHHMIvngHcMp6g4544613Xh+50zxCsurapcXGrWfm7THHcu0BwMgsmcYJ7DniuG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mazj/tElGylxHgOh4IJB27gKzPBdv4y0PV3tZNHNlbhP3pDttAPIyuDn2pjuj6B1vVfC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SwnXDzW4QmIsgA3JkBQCAAw657Z5rxrxG+iaJexvGJYoL1h58UQaNYncZySRtKvjpnI7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KF8TXq6TdvaQo21kTO3IHLbh3J74rntStPGVxZrc39veXcEmMSxyGdSx5wRnORURhZWH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21uftVvP/pKJtgjh5U47OTgbTnaRz61zk3jC5uXN3DGbWfzlfcOU3r0GPXjH0rAE8ei6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km6juYGVozxtbOPunp1ro9LubjxfHcW1vpEbSw7Zz5f7lMpxnH94/rVJCbEvpdZ1a1bx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MSrGEfsW+tedXF6l5L/pQEcy/K/zYLEdznj8a9G0u9ubea8sLjTbkKyfvraVcJhuh4HO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tXv2OJra1uJP9Ukp+b2574HFUI4uSMKpYeYq9+64qpYvBHqkKoRtY9SOOa7Kf4aeMra6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KgSFM+oIII/DNQt4Q8baSWn1Wxewt0YbrhYTJEpbvvAIoI5WVNUlliuQFGIyOoGc881l3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NvA+Ur/hW1q1vruh7VvPKu7adTtlOMNjrhl4rnbm5vJNv2eIW/GSY360A0U7bVL20QwN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BIH862LHWkkiaC4kEE57sCB+GeK510uXnVrppdhbkjG5fx6kVvPaWkmyKCUyhRl/P4Dey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UTeYlwpPyyIc9e1baXcLRfZ1iKTBfllYg7fw/pXBzGCKd44YniwxX5WP8xWpZLdRzotq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ggeh6g0AdJpmlTeZMbphcSvjD4wcD/Co7+E2jhoptoJ4VTjB70sl9HC4Z5/LlYfdXqPa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nidnJPzOABn8KAE3LPMv2x/Mxg7CSAcHofY13EutX19a/Yk0wLbKAojWRmKgdMZPbtXn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WOM7l3A+wqzbWk5P2qK8ZJcc4Y847EdKANY67rCoLC581pLc7YmZiSB6N6jFY763eQz7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TuU4/GrMby+YbhXRnXvk5zQl2/mSy3MMYQcl0HQ+4oA7LTPiHbW9jJG1s9vK67GYrgEA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2q4mu02szndhfmGT14qRYfMb7TZyySRMWYLnK9enIzW3ZppFxERqGn7ZEON6HaCPU7SO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EitRFq2nLNMhIDgFcp26H61of8JT4Q/6BI/8e/xrOfRPDrHI8xB6ec39ab/Yfh3+/J/3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8yBJ8oXbjG3OO465/+tTy4yx5wx3Y57dMmuu/4QPxZZ+ZDc2ZMkeBkOuRkE84bAbAJx7Vz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t5JwuTIuQTg85zXtKaZ8lyNFEMB97r1I/kfal3Ltym0bs43MF5HX6nvj0pGg2oo64XKk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k24HL8Ftp6lR19qq6KsyRXwWAIc89OMZ5PI/T0rs9LKvps0TEKrR7iQT19PbpzXDBQFYE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Rnv9a7vS2WbTS0IGSgTLDgnOcHg8Y9q5cTsdOG3PDL5JZL6Z2HlK0nykc4BHTH1yPf6V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KOPr6H0xjoa6OzEs987KElkNy6ASDjcThfwGc49OKd4q06TTdS2y3Edw+V83y4yi5Kbs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1rkSsd9mc7gOVkPGG+U4xkjqMfoKkRG37e+MY9Tzk/41XAGFkK4j5wT82SD7+h/KrADy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ckAEg/nxTugsysw6+Y2G5yc8D/6/tVaIPv8ALXkqx6def6VIdo+Z2A27mYnkBFPX0wCM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+WCcj5uOoYcflRdBZjWOWLL95gQw7eo9u3/1q6TSHH2c43YckHdwSe/brnp1rl5GRQpf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PU8V1GjFTZKy/Pu+6uPvE89+hOeea1oytI5cUvcLk8mMO+c5YE+nTr9eg9TVJp2CjAIy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STAMxJbLF2J6gbiRkYHYE8VS+dSWbICMRtAAPHc+pI5+nFelCx41RtM3tPj+0O4VgoXD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NdtYgJEFiGNqgsc5OTjgHr1PFcPpOFmdRhmXblgMfIw3KTx79PWu308jy2LEK2/gYOSB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y3Kz1Mt+Inc7SXQdT0PbHYj19qvw306xtgbAT16/Xgc8YqoYwW8wnGev1JOR79KaJ4tjA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kdevH1+nFeK0e8Vby4keRpmPPyqQRj5u5/kf51Bp0jpdIshL5Y4Y85B6ZB56+9aepRxx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mMELuO0Y6cDkg/gM1QZYQfPRt6HDMwGOM4x6+wz+NKzNDH8ahXxFIFBRlO4gn72See/0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AwOQobBHA69vWvRPFUhmuXt8bQgVhzncQen4bSK89cKzkn7vA+uQDx6da6qLsjixKuyH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QOoyexH9aCdobaccjjOOByc84wD3oJGGC7eMNgdQCfX39KPklUqp3cgEDrknHP1PQ103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kA/MwO7kHnsfwppkQNyrNk8Ecg/48U51AkcDK8E/KemOM574/OpHVAzFslYgO+AoPYdO1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OyMYOSdx56c9PrV6ydor21yCzGUIABgYbOcnoAM5yar26NcN8hBzuIOOu3J59amtVMV5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HBIzjkdO9Z1NVY6aKsz2Swurm2Mcqyrhhux7PyPXPTg129pfQ36r5i7ehOehwecHsc4/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gRY0BEhAznPGGKgMeeMemPwrrLB2hWIDOx2dScDdg9SOcdeMe1cc4nbE6K88NRR2Kah9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jCqSNy5yTnB5BBHGMVwWsWstmQHk82NV4yOCG4+Ufjj/APVXfQLeahelIgkRjCxqxycn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PpXIeJLq0ll+w2kzSw2+7bKBtDqAG3464J5GcHpmoS1KnseI6sBC7rGoLOMnnJA6nOOm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MFBHzHnHXB4wPYVuavl3DrlyCzZHGCM8n6AVz2XVIplyfNBYE/xevuOTj3rrpbHBVTUr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6YzgDse4/D0FQOU2kPtDr97sPT8/TFWFeNiAOHbt7gj/ABqC5kDRoQwZuRvycE8+39OK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Z3H5QeVyATg4zx+tP2eYcf7JYkY6DqcUwbFIXOWPHbhs9PyFWQSBvHOODnnAz7cmuiq9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l4Nj3eFJmH3vNZiOnyyAYOB6bRXmV0QZ5E/i3HI/vehPBPIr1DwEwfw7dqOWXLdznaBw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zPUoUhumRdx+Zhu4Ge/JHUjvXl0V7zPQrfCUFkZX5wy/dx0C5yT/AJ9KCDvAbcE2/N/e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0iDlEDb8qGAOcmXOPx4/ClZlRlj3gMVyByM8/T1/Wu66OGzFKqCWXge55J68kd6RwYxt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+VI7oxYjagHPTj0pGAZigO0gDAJ/Ht2xRdBZiMxjO/HHKnoDnpnrSyIOFz1yBz6Dg/ri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MgEc5GT07+1PSSyKfO7KSuMZJ6nr+PYUmwS1Oy8NzAr5J6Kp4x8zdxg4wMehPtitm4tv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k5ywbkdfU/kKw9CIhiDo4Cy42HHJI69vXFdXLuTblCo77jn3wfp2x0rz53PQprQuwRJi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ozglSQCQFAOM15lbeHLjxTq95IzeTawTMJ7gtmMBD83Xvg9uD39a9ChnaKSRFx8ilsZI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yrO8b6nHoXh+30OzJEt9ukkkQYBWIjcfcsxAI9qmm3cdRaHl+pDTLZntdJQmBMqXJDbzu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AK9ZSh+Tu3AE9uDjr0/WoSsVuDkFdpcsvXHlsM9MDGW4qZv3TbZepypwfQ5J/lXoxtbc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ZeQePlOPb/Pes2UKenQMTgjPuOB36VdLjcGwq7sZA9uOPas6bMRywA2c5JySGzg/55rp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jkHcc4ZSCMe5/wD11J97led53HPOeP8AGoRJkMA5AHJG3Krxx789e9Soykxqp5fldvOQ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ZZ8wbkOCpbAOTnOK7Lw0fMZfLUlwAZOcbRznjp0riCfLHzEKACT2+71rufBs8f2onruc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7jkfjXJin7h04b4kfZ/jH5fB9nhiJGs0GOvGwelfGl6ii6cpgFiVIyOg9Rnqa+xdelS4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JEdcY2kALgHoSSfyr48u4lDOzn5wzA8D+8ea4MPpudVdC225VMgbcRzgn8/Xr2qWR9rl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HfPSoVIUhiPlyRg9Txk9KhaZPmkYZVGAyTjqMj/9ddV0YWZLtQblAxubHt9fbj+tNxGQ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6ZpkTrIgKDCbsAj1J7Z+tEjeWSAAxBwck8HvnGOe1F0Z2ZWZ2kGNhO4jIHIwvH4gUxXTe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7/hinRgDCrhj04P165/8A1VHsSRzsGB3bnpRdBZlqxJXe5GSWAA6ZI9Pr+uKLqUIxkYMf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dDVhbV4YMtwncrg4LdMfkKaBuh33H3JCMFRjJGe/OeAaLhZmQHLEkqMgrkL8vAJJ69sH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VOc4yOuefUVZeMYZwV2kt2xgfT86qzlY1Drgq2QF5+77/j+taRaCzK+0KuCAo28r1Ykn8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M7iN2TjqfUDAz7+tKI0kRAmSGJCn6cnrn0qQhAoSTBkwCoPGcfT9O1OTCzFiCAApkbMd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KQbgAoYYHG3dn5j6HtTSqNk7jjBJI6nvnFSHLqGGccjccHHrz3IpJoLMcz5OWKlh/Eoz1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QvP97t9c9PbP86rrcwvK4SXdgE/LznnnjGABnH1q2fMK5BBPTJAHGOASMH3yO9XoFmQD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e3vn0qGMow55yQAcYIPfP48g1YxtV3GGAA3E/MOmT1qvGczKPmwOMrgEcd89evFKTVgS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UWuahGnA/s/L9gAjIf1NfYp1aSNSImypG4oeM7h1BHf1OTX56fCnxbaeELuXUp42/wBM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u48dX46dOtfU/h/4j+E9eAS0uHV8lUDxSAHB27M9zkHivncTB81z1aOkbM9SnMGoWj2t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32lSOnzLggivh749+HdG8P8AinRptA0230uK9tJC6WkIjjaaBhk8cbir8+oFfZNtd27q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gkdsH3z3/KvL/i74Xt/Fnh9bCNimo27C4sX4KiRQQydtvmLxnOKzpOzNdCFreQeA9LkU4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cLvYMDx3x/OvnVkaOWaM8jqo6duDX03qX+jfDjw9hdskmmiKQHsyLyfwJJHrXzlcrHIz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wMfLzx/+quvDO6uY1rNHI3ErhisvC7jyAe5P1xxUQ3HgDGQMdqfcsspVgTjBbJAGf4f5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t5OMYA/XmvQRxNWFdgFwFU45IPp/+uqEzAZC5Kr71dHLMwJAI6ehPp+HaoZgd21gCGDd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0x2ZRk+RTn9aqtvOx0PRwTx1Xvnt9KvzHemZRgK3zH3XrWZFJbzsDEw+TPXPYZGenagL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COGG3gMeM9Aoz3HXJrk7h2kzJgtnGOcZ5wOOvWt60aSbTZUiKmNduSR6gce/esKSN2cw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RnGePzosKxWMReRNz5GMgH1HP0robGWKS32AcjJQ9zkA4wQePc1gJF9oYIp2/NjPfGPx96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mI2AgtnvngYxzmonsVHc9N8IyEsYiWGOWIK4xg4456d8969Ot2aUxHBUbxnPCjGQBn+le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vDPGHVt3cxn5uMdeRjJr2XSyVgt2j2ne3MhGcA/rwePrXO0bGXcwSrEZp+S7YcYwRnuO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dVGxBvYg9s4PXjtWpevLE80Ur/ImC24ZA3ZGSevGM8VmGNPI37CdqszA9ih9+MjFJpge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j1VfnWG8ELoRnckyEDPsRWTNawSapdwKAjhnTapyFzjpnJ4569BVXwF4otPB19G2qWrXN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zPHkrtPTK+pHtVWC5k1/xLearGNi6nfTXKxs28oJW3KNwx0HXj2rDlaZoYVnaTSPNb7Bj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QeexH51zfj7QNR0DS7f+0EUR6hbefGpIZ/KJYLuA+7kjvXbWl1EurLcXY3iGdMhRjey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4g3k17pl5qMrttZWMKszOYwcnYCT0X/69axvcTPkK4ZkZ9uWwT1yAcNgdcdqxmJYlieO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6S+AllUJ8+8KRgckH+ea56TBmIUKM8c8g+59+O1erSehwVEyWA/6SnIDEgN8x+7kDsc5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eoBxtwRg9v6DvXndrhXgGV3O6heuTk/5zXo5UFWK4AUkHAzjHb6Cs6+6NKWwWEnzHaMAj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3LEBLlXbClmBJHA64+mPWsK0jZCc9xhSD6kZ/ya6O0iU3CImNrKfzHWuSep0QO4bymtpH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Dn6+nXioPA8Zm8QSoWADRk5Oeee350jl1sMkkBm8sgkj5j8wHft+tTeAZEh1qZxGJGki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BWFJbnTN+6dVcKDMQo+7xgjqeOn0qqUyMAkfzqzJJlmIyqsdqs3OMZ6474/OqvKswY528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XWvI4hoAGeoJ4I/z1xT92GBbpjnHeot4OQCeCQOvU/l60KCXGOV75+nAFAGgArIRHwMn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oLKuxeCMknlvenxKzITsJJVWxxj5ufyPp2qHcpVWXJLMee3cYoAybo4kPOO+OnufT61UL7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vHb+tLeFRcHnJ3FBnuAM989qzGkywwxIY9ufTHWgDQmYCMyZPOflHbpWRJJtXK4JAJA4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kkcAlcleVOT19vbpWddMrLIQ3GcEn9enSgClNfKIXV8nrkejd+RWFNcB3ycktwCecD2H9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8hgPl+vOSceuMVRkDKSsvDD5cA55GM+1UkS7ibiRvHB9yM8/p+veqrSYQuufLB2jnnI78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QNsl4bLDAGegBGPX8az5VYwRohIwnTgA5OCMevQe9UKzKUkgjkCA5ZgOxJPPJ749PpQMs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GBwO1RsCCFjGWIB/H6eufwqNGzIApZgSMBSOPlJyPyq9Asy7AxBDBSccEjoD3p07kg/L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px9aIo3kLNHzhjlehx1z6ciopNyfLLxuJJx2xyePT0FO6CzMsfvHBXCY9+Q3+Bp7IyIc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Q9P1p0KKzM4IKHIB9QMc+/NLcbxIqnIO0+3A4P8AOtLohp3KglABOMg543Dr7HrURcR4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wM/TrRIhztbGWxkdz79KZKAEbPOMHI6kAgZrRWIdyMS/Nghm469VJx+B6U1jg/IQFIGRn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CoLEEgE55wAfT8c9vxpB8w24HG2M88Z6f1q9CdSYSqUEWPlB29emfftn+VS7lZApz/tf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z0yc8cnIx3yODShlDKOVLgjHbrjHHTnvSaQXZ0GjxCe6Jb7pK4yc4HToD0B6V2yQLFa3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Ccnc5PGefSuL0klC2RgllAzj1xyfau+s1M9rdQMAhkTzOeAvIwTjk559xXNUep1U0cfG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k8+h6/THarumbxI5fkFuoyQP5DNd/8LNJ0++8ZxRamqTW9tbTTskiblL4wMgYJwTmuj8d6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dHsjHfhlDyogVUzliW7ElRngcVx1qmvKjroq2pxUgVbdHL4IPIOM4PT9fwqoWXdvKZC/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I32JC2Rg4HTBPp7dKrN5cYSXcQct26+315qFc6ro90+FkqyaRe2KyZNveCVCTnbuwAfT7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by+UzAk4Y8Z6+nXvXifweUtqWqWkhO1hC5BPeNv5c5FewXsczavPGp/d+XEy7zzgnABx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auI/3hnAIXcW+vfHHFU7p5CySbSuVGAPr/nFHnBBvOFwSoyMjgk4H1xSzt9otDLkjEwX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wfpVo55bmSQUJdWyxxnr1xwKc0kgikaItkoQAOxzwffH51HI6JKS7A5fJUju3ToOuOlPt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zEcd+PemIvaeoGpRsD8oO1j0AG0j8T/KvafBWvPb6RPpsikvasyxAnIxJ245rxPRyo1M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xzkfoK6S11CXT9WkABCu6ng9txAwfTmpaNIM9M+1lLt7kEYds/L2J6fXBHetOy1W5txJG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zZwT69c4ye9cLPeQafeebqJMinOI0X5WLHjOCDx9fxrrZ7mHUfD8H2aNY55WlcFRg7MFc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szS6M6+1qS4ugvzYUEMFbqeozxzg9RxXg3x6uBP4EKhhxf2smBkcqSuR74Yg/wD1q7y6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x9QCew+bv1GfxryX4yuz+D0iVi+L63wQecDLYOaIqzM5ST0PmQkJl1I5J78fr6ZqIE7eD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JICxVCBxu/HGAaRVYkqD8vT8cV2o5x2eOKibgZPQ9fx9BSqSep56Y9xzjpTkHJ456ZwM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FVVGADjJx6Y9gMY/Sr8Wc7umOp6cfrVYHByx9Mn3qyC4BY5+U5weuSalgWiivndx2A44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68kA/wCPepY3VVKy+vynAOPz7n9KfKgBPDfeC59/f8aQFYDAwT9cc8D+tOUDIA459Mnj8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oeR9O9Pj4AbPTv16/Xn60AR3Uot4wsf3iBknr+n8qx5IzgBRtYL0BGG5+vJxVqZz5zS7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jP05qq8q43EdcjOOQc4JqosCty43f3sHPfHX+tBAzjnnPUcYH45+tSsqs2YwBuz8o6YH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YYzkckA9OenvzW10KxGRkdgN27P1+tJwT8zfpyQe+KcynIZ/utnn/d4P8qBy20dc9enS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M/XJ5yO2Pf60/JIyOR0565HrUOMjcBjd0GB+JqYBgAAAS2Tgf7IpthYnjxt559SPz/n7c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R/8AX6fhUCmXJ2nPuevNTKuGOB3xgfgeKm4WJgF64GCdwA56d+/WiQ7c9zjkf/q65/Cm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HK9MEDpn60mc8gjJIPHAywGBn29KLoXUtlyUAJAHPORwR0x9K9o+Evi+fSb5tGuJT5N2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Aj29/TivD1AB3DAAAJI7BuhPtk/lV6zuJ7e4Tyn2SANxnkHqDnH06YrOpFSRcZWZ95tq1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RIIJ49zxycmtS31m3aHZOQG6fKMjn1FeZeHNZk1rw/a6hcLtnKCKU5yQ4x0HTnjvzWsr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3YAGMOgwwycdP1rgcbM6bkPiG6TQdetvEFombOVVtboAjaNzZWQ9xtJz+ddSbiPzcIFd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j8K5G7hg1C2MMo3rKo+90B7cd8H1rK8NanLJpsUbOWe2ZoSOv3W4P5GgND0JtshJYDL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XCLHIGyPnBbK57VnTzSBgS20sSvGeG+nSra3bTxiSXJLDjHuf8afKwuiW3mRHVXJIzs9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gZih4bJUH/Htz+NYMs2IsHhV+8B1+b/CqclxKBzxkkEYGT+lPkYcyOyttSYE4O5uuRz0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3uTc4IdQxzjI+97deTzmvM4pIXl/dncSSAq9j6du3pWrBdiFN+N2cZA4HBwSD7HpU+zDm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kjGAevHqAPT+dSQajHIyyKzKckDPX8a4ttRd8GRnGWBVgRwD07enarSXwETeawVQ5O8c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psHNnqEN/wCdACWYAqWGf4gOlNumzv8AKIB/i9fU1xGn3zO0WSdhYLuHTLDIx/WuxjKT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1k4tFqVykDsPz9f6Vajz26df/rVC6l5tyYIJzz2x/jStIIsK33iM/nSsyro1FiOzf029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t5/xY8XbiAV1NQD1ztt0x/KvvZbjZHIRnkfLz34/Wvz9+KErv8UvFrN946q5+n7uMD9M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X2OLttot2O3nzSTxweP075qc/I2R1x0/z/k1FbgGE4yBvYY68jA4p7ONxYEAAZyR2967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2nAJx1Az/wDrq1FkL8vTBx37/wCGagALDIHQ8MDjmpY8ZYDpnIH8vx5oAn3csF/iPAH9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DyBgDHXHbjr/AFo3uMBcgg8E4xUSkMu7+HAxj1HAoAFVtxAyMdvQZ/yatc7BzzgZIGef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0HPU9B/OrCMSoJBGRjOePxpMDTgOzA3E9c/L3/zxXTWSLu9ckjk/y/GuaiXnZycfj16V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8uf5cfnWb2NEfRHgU+T4eYoOrMMdcZbH8q9A02HyrRmXgtvyT7LwP8+tcN8PYkl0Pc5+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/ABr04srByBtUJ9z0PtwODXBV+Jm0XofoxZ6oum2nhTRQm6S9sLdd38KiOAFvfp0q5ZR2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Inxg/xKvf3wa5+/Qf8ACUeCkHRbJv0gUVctQFvLjUgzKbY3LcH7wLEYPtha8tq+p1Nm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eRq4aGOK2dTnjLFwcfgK/Eb9sSUP+1f8Ry3Pl3Gkr9CNMhr9ePC8eyQR3t0y77OydTHn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+tfjx+1nI8v7VfxLJ5I1DT09+NMgArvy6Pvv0Mqz90+fp5vlIOTgAj6cVT3kYOcelWZRu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WIwdp+8ei/3uPxr21axwDVmbOc4CgAj6e5qRJW2EEkEcdPxFMeM9T7fT8KRQoUKOev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HLnO4c5J5z7e1PVgOvHHGO1KkblFKr8pw2c9myBn34NMy3AOPXHWpbAlB2jcOOc8d/z9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uP06VCuGBYN9zBbI464p3OTzkdePTt/OpAeSCpZmyc9CP855qaNyehIJxjvVY4zj2BI+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7k4GD/ntQA89QSOfp60ZAHZiR659sfmaadxOA3AUZB/xpqhgPmAzwDj1/zxVJgSMz5xjk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EDk9z2NN2kDO088c99tPTAJIwA3Qdxu6fpVXQD1I2nB+o+tG7sc//qpgHGF4zx+dO7jk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ougFXnp3o4IJoUSAhVAO7p2//AFU7Y2DnOV6j60XQDPmBzxng8dKcH5z17UgBJ5PTjp270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JH5ii6ACSTjGD6U4E46dab93JH8I/9B60YOSFI+UbvTjrmi6AkwSQw7ke3epeSe/p1x34p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z7Djrml8rLMoPTg549v50XQAvT5eufXpUq4wF/HPPWmBSB9Mc07Hyjj/AD/kUXQFgAHP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FClT1HI9/SoIV+Qj0H/6vyqzFwSW6YB9qLoBQO2QBxwaSbAGw/Q+hpr/ACn/AD2NV7kn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+FCsM6XwdlvGGgRgddQtwfb5+K/Sa6Jku5sdnb+dfmp4GyfGnh49jqVuB781+kd27R3s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LNV76sfZcNv91IRiQ2MdOtMPL8VXdzuLeue9IspDge3FeTZn1CaI5/8AXZ7jFQSsVMRPq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Kx7iq9wW2KTzjpTitSJtcjPVvD2nx2Gn714Eo8wn61534h1P+0tRbaf3MOUUZ4J9cV1O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Pt4M+fdwjn0U9686nEdvdx2Iz5vleafpk9/wr1cPB2uz4KvO7dyUDC5q7aruYt6c1UJ9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EQiQj72f04pYvSGh05XFSrolxj8aXjrSsMHFRHNeVZn2d1YcT0qGRqeT3qB6pXMnYStb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TuSRFEpjj95DWMFeWRYI/vSMEH1auj8USrp0VvoFv8qwoHlx/E/etILU4q9R3VOL1Zyi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nIR4e02FTjzLxc/kf8K9dQ+/evE/jtOUstGhHQXLMT06If8AGvSwUP3h5mbv9wzxKxX5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6PwXtPilbggkWkTz/wDfK81z1iNyP7Hj2rqvACebqerOcfLYTL+YP+FetJ2R8idbrklg/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C+zI+5t3znA/PH4V4/dEeYqj+FRj6EV2pUjwjaMzM/nhG2t0G04wK4W65ncJ91UT/wAe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i5pf/AB/REdAd3PtXq/g6Xz/E1lF0Pnb8demP84ryfTFxcF+vYZ7Ag16Z4AcP4wsW6AMf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fGdwLvQ4+6tct+GBj+deTzrtjBHOQMjuMd69I+MMxfxHp1v2jgkk+pdgP0ArzW5OIwB0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M1qZbEAx5PBlGT24r3W3WNdJ2pH5bEYckY3MBjdnvxXh0SeZPap1BmUe/WvoLV2XyTtPA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eqHBHrv7N2iabqmga1Pc6i9jPJfMkO1Ny4THLHII5HavoK50nxFKbeLUAmpCzb91coN5I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4E6HYT/DC91F7meKea+kCtEwUqc47gj3r2HS7e70ldkmoTXIJBj85juX6MgFeZWknJu52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xZWRutOt0jvnG2UzxswPYdcMK5P+3GhBOrWv2SdSCzxMX8zPpnH610banqs8n2faduOs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WFqafbbkTzWQuprMgDDBUB6jIPWsdS7odqPiG08iJtOtUvWIBZmkxKvpgLyfwqxoulq0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MMCCx57ZboKzbVtIMkUupIkRQ7pEjiAxnphhzxVHVpL3UL2WG2unNp8oWNiVBHr600mF0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JMWsbwr5mBsZd+ffaKwYfEPiu2LLawAtnaJgjDPvitu3M1jdi30wt5qL85Yhhjv8Aercu9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9pX5oniG0jsc84/Krs+iC6MKbSvFOrxCbV9SJgIwVGFC59VJApdG0qLQtSVbnfGWYeXK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1Lf2WnJ5NyRNLLNgSDz2EbP8A7SjArR12/uYLa3jOmwxwqNodZdwAHoDzRqF0XNej0C1u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gjMqqNob6EE/yqvYa3oU6CO9szc25/duAN7ID1b5sfpUGkQeELsRpe2kP2hhkb4mO7Pu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C30ZU1K23TW5yXHnMGQHn5QewH40ahdHIXtv4QtHuIoNPubS4j5hKtuDD1ZcnGaxbUyS3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nd8+duB0AA4rtvEB0jzob8o7q42FlkIYMPU/SsW/Tw5psg+1pMTMu+OTzWYEH1Ht9Kd2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+1Pteh3bFseWVVAMZ68HGR9KpX8l9plwYdXhuhIyhvMjikUZPYjpz6g10i3NnIoubCJW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x6Eitzxb411y5gsntrqVYZ0CzKwUE4/2sZqovW1iJbnnFtdWFwuIpLgTFioD/IQw553D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+lfYT5v2wuJBGFDbo/8AeAIzUury2mvQQJbuba4i4Zxz5rHu/A9KmtV1eAxwyN50ypsZ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NU0F0SadHr8dpb/YLS4iwoVZZNoj3L6cHn8qoanL450xY769iedZ5BGGt1Dn8gM101l4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ipLtQHKCbMhXPbAP9aZrGv32oxJbahLCUBUkohV0K9x14zU6hdHE61oepahKGa1cTyoG2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wc9jWdDpjXMx0+a2ImjA/e7uAR69P5V0dhrVw98ttBcOZJm2FSSN2eh3dhiuwHhxptPm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rMJW3NuHJG4qc4o5pILnD/8AEysZ/s8lyGSLu8YAx6kmo5bNNX1AyPf2ttKmNgmby0dR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zWnrk6XxtdP1CRnRcbdgCHaOF5HaktrLR0v5dA1S5nUpjynEQmiXI44JyKhq41JGesrw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ztIjKkuFPQKpJI+tegaSNAtrm2m1OzBsr0bftkZZUVvTZHjHvWfpHh5fCV/e2xmjvXlh8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/u4/rW54G1S1t/Eq22txkx3asX2RZ2Ec5Vc4IPPbNYSoXfMmaKpZWRvalocv9vxweF7+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YSnJ5ACnJPA/CsfU5deWSXRL6RURyEcpEDGe+cdePrVrWdS0zT9ZkttFkJYzLNHJJCwY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2x1DxHqEhvreC/8ALQHEmYtmPXBy351EodTVT0szgYb+402GS1truONoH/1aBnJxxkBs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VFsiPNLI8/zRtG78g8HcFHGfxrqINI8P6TqMr+IbRLSCTLr9kduXPqSSQPYVT07U/B1t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pG8qNAXjI/u5ZMj65AqFHUJTWxwcd/ciVbiaEWk2MJNOrMmAMfdxxxWFqWtQXEj2Euqh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Unruj6j2x0r0XWG1GN5hbiMw4LqJAr+Wnuwxk/QVzd6WutLtH/0WFnm2GZYMEZ6gnq3b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c7nP2t9daZZF7eaG6tg+4/uZFRG6c5JJ59q2LPxfez3JvLoFHjVQzwxkCVAe+ec+9XLj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RIsZ2O6HYG4B4UkjFZWlXWl6tE7mFYvJ4MseUmWTdgnIHzD2JFOwrouTaxpGp2Uthf2+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g4Un5gcgDIB/GsC28OWc94s2mRRNbIfLMFzcGFmPquBhs+hrsptC0O7Ig067lv02I9zd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ADLN1wMfjWLd6H4CnupITqFxHdw4jZ7XzQqtjqwcFSPpzTTtoF0WpfDdhLpsqXelmG63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McAk4PHYGuXGkaFPps2orZX39oWOGl09yzwyorDJbuBjPTnNbUln4XlsAsmt3t3Dp8gZ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t4OeRxnFdrZeN9I0FZJorea6N3tWFYVCugUfeZ22hueoPNUncLo8w1DUoLUW914WsbnS4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cfeJhwo7Yq1d+II/EOkNoN3pVpneG/tK1fypyw7yRuOSOnWvTdJ1/TdZgvb+7txfWlsf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bk/IyvjBHByMjvXDeIvBFykcniiIWsFndygx2mWDop77lyoJ5yB0qZNLcV0cjb3mkyX8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QRuZITiU+jkfIuR0Nd1bw6Lp1s8UWkn7HcKBBfWtyN2RktkKSXwOTkYHoacfAgnWKLS7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mlJEu75htBU/NwevGKbZRXOgSXN7o1wrKzor+cgypbI+Ucg00wujp981zp6W2j6dNcW0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h7YGenXNO8P+MNE8NRXUcEqz3VuTMkMyNb72brGPvH5SMn9K880vxfqXgHV7qSYI4vWz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RFwM8+1X7XVPD2teWYIDJJIS++dMMWJ5Jwc4J7ZqulxtaHS3GpeEdZuZLi6tbJ3vJN8k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25I9OBiqGo+GvDcN7bXdl+7s1QiT7M/m5dj8pJBycc1vnQbS+sJkMCwTMizROoVVaM4x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7vNR0fwzP9giszHMVZmWFBs3KepOQMdwAOKSdxGL498O3bT2aabeSktCxXzlMSkhs8HP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/pItrfVlhggmXawiVTEx4AOemat3ms6je2uCDPDG5ZJGOQq5wwwfmAxxx9a7rS/Dl7ru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mjUyvHcn5FBIG1CwOSBzk4qrMd0cJq9rpmm37hXjxIEYoQXE2R1DAYB7HFdX4C8R+DJJ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Rg0YnnwkFyp+XKEDGDjkGuetvBWvR3kGp6fqNpCkYfbHOjtCJYj80bYzwfUDFcZr+o2/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DUpW2pcwkqDzgqVPX2PWlyhc9qvZfFE1xPf22sSWXAM6iYCGLbw2NxO5W9VqLXfi5O+j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I8qa7UYXbjBK5wDnsfSvKNN+EfjG4eJLy6OnNIm+Jpm81XAI+X5GOM+4pizjwywln0rz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V03AkZCjsCPrTaaHzRLWh6ZqniLUU0m2X/SJDuaVz91TnJY+ijp+Veoa74Jv7bTbfRtIv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MVUrKhwwLLhlDDle3avOdP8AEF/purPeTJGkepwpKygEEop+bbjO0gCrt54ss/EbFNOi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WJ4G7dyR7VLdhXPRIfDsmkWMjXVv9qDxjzd7n54xjOGBPIPUYqjqOu2uirDbQ2MlnGm3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rwc+9cKPEmrW8EMcdzuypLBl3BCT90A9VrM1nxpqccCwxSNC8nyNnBLHvg9l9u1K7C6I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c6dcyR3ERBiHVmRsfI/qo7A9Kw9OlXXLhZdSkjiuI3MsRZmDs+f4SBwpq9YfYtctJbTU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7gKwliZeBgjGR6g1x96v2ByFufP24Aljyu3PbafQ1SC6Op8SQyXmpxz6fJMrYUny2f5D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fevS/Cvje+0HTZdLdpbqIRlVEkm5MkYy24cHPauEsvFfh+PT1huJ5ROy/vXdNu/K44K5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BS1di1/HcgbWTAMcoI7+gXrxyaUloBxF//wAJIpYSaeXtZi3lKWChCeoCnGKTQtT0LRS1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5j5ayF2Ronxwdo+X3r1Hwv8AEXwboenz6fqNvPdu0u+NzEsuA3Xl+3tXouiS+DNctH1m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5YsGFlAKlkK7W6gj0z9ajnUdyXGXY+atb1rw1NKW8PWZW0xyHOSvvg/0Nc9bjSLjAa4K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zFfTevfDXw7qdi/iq2uI7u1j2pOVjaE8YG4J8uScjI6Vw+lfCPQfEC3d9p+oTW1vCxd7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Y53ZJPIB496qMk9iXpqzx8aeocr5xK5P3MfrV60f7OSjqAM/fA5/Suy1n4W+IdGvrK30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5UE02xQpLAYfbk/kK57W/DXibw7qZ0jUXtJpAN4ntWIUr0wQwBBBz61bTBHXWt94OPhuf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KxiuYseaXPKsW+8MH3riodHzbFjPvu1IKI4HlOB2553d/Sqr+EtburcXdrJDcBhnG4q49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LUY3KBmBRiMBzwwOO5oswNG+mJnbdEIZMAMseMcd8fzq4ipDb7iuRkMWH86zLhNSutqy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z6E4pFj1CMtasFiaL7y8EHHBOR3zRZgSlYi7TQM0Lk8lulTBL0gsmyUE/wAJ4yfrVUvO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k8c9+lMN3IqbUVo8kAFGxgj19qLMB0kLs/lurx4wTsOMZ7+9akVzJBGsJkBx3YZLfU1m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bJNpCnIwx/EcUwi4uNzx7JIgSGjPyspHoaOUDQYTSncPpx0pPKm9TWd9hnX5Y5do9CTk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sPzNPl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9625cb-9ee7-4cd3-8345-888ff33a18d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IJKADAAQAAAABAAAK2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raCCQ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D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6e8BeIYPEmg7YpMywMxHrx2/w9a66VgG3iNmAP5Y6/iK+RPAPiW98HeKjpNyd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yHG0/iOvavsRhFLEt3AcrKAdrHjf3H1xXPUhysCoXZiJOBu4HPH0zUNwAh85SMfxD1z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T7ysScN1APakmRT+7xyOvoR2/wDrVmBRJCqXVskLwo5/SuP8aaeLvTluwgwMLKcf8s27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BOSuQSOpFTyQRXUT2s3zRyxsjc5OD/nj3pp2Ymrnwpqsdz4M8Rx6xa8wxvuYDuGIDKRx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HtZg8TeH47+MoXSNVf3A6HH86+fPHfhZ7yxvLTb/AKVancmB95OoP+PpWZ8EPGv2KcaJ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jr/Wt52lG6IXun0pIHgZJARsztfPI68Val2zFZXJAC7cE459PrjvU97Ahdtq/I4DLt75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yucg8Bh2/wDrYrnNClO7xyHH3ehOP8OM1Ko+9IxOCCQPT/IomjYgqV8tm4yR19KrK0jR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SOtAHmnjrRIbiZbhMhLkDdj+Fx3/ABFfPfhXVZ/BPjMRu2IZpcYIxjJ4x9K+wtRsV1Gz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69j9D3r5d+IegSTWg1aFSLi1bynHXlTn6/StKbvoyHuewfEeKaODTPiNo0eZ9NcvOq8+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u/N+FehxXkd9Z2+pWrh4ZkVgwyQyt/8Arryn4TeIovE/h+fw9euDIFaMZ+8rgcDnrnoa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3vg264l09y1uW6m2cnGPdDlTSkikz0VkJGF4TbycVlTgeakgXGUKkYrRtidkqHJ2YC9+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wncPQ4w3rUA1czlBcAgMWTnkcEDoMda4rxTpUdxcJPMjeTODHIR1B+v6V20W5CqZ+b2+8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9ts3s2yGIwh64brz1FaE2Pi0ed4K8blG+RJpSVb+8uflOexx1r7R0+/TV9Ht9TjAdtoE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4o6BLe6YmrwqPtFmdkg6N8p+9+Fdt8GvFI1GwbT5WxIF2sue46ED3rWXwko9XlLiZGZM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2eKNmHlKQwyeatSxfKyvjJ+6c4Ib3qB2M0O5wDgcsOcEdayNHsZkyMJAW6SAHk8gjsKd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nPp2p0yq8PmYzhshh1z/AFqFeQV6ZHFBBxHiiySDUBeY/d3QKlvfGK+e7fzPCfjoBMCO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Pxr6w1i2/tDSpolH72MB4+MkFe1fNvxC0yS406PWIshrducDnHr+Bq4PoB9OyXo1TSrP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bDL2wKynZVKsF4J2kdDk9PauJ+E/iH+2NGbTLhw5cbhxkrIo/TIrv5og2VBBbHy56jHq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C/dPAHU1mXCSR3KSE/K/PPT8K0YnLwgEgMRzx/EPSorqMuqnBHzAq3XJHakBWljLR7sZ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rh/FdgA8OoBRk5Rh6Y6H3ruk8zBVyMN2DDJrO1GGO8tZ7UqMhSRnB+YdxVJDsfKGo+Zof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d4cFR2J56V9c6Zff254et7qP53jG1z6KelfMnjaweS3W7RTuhDMwHdV/wrvvgv4gW7t5t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T1BHTmtp7EKWtj1eXciqsRHuepx9ai3EoGOWCnaf89cVPcIyswOMocf72fpxxVQk7Co+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Rl3SCGYMh2hx17ipncsVfIJGOSetNu4y0Q2Hc2DgjrkVDbYMZDcsw+71GR1z6UAcN4/0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cdhIGOvTNeFWN7NYaukqyOu2TbycAYPSvqbUrMajpMsAGGYMQfcdK+Xtdsfs9ybjlSwwM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tXHVWE2fSutyre+E7fxBbHDRyIsuOrK3H6Go5hZ3lglwgA3IGBPrWF8M7/8AtjQ7rQLp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/tqOOMnGfWpNBlH2eXTbrKy277GXrkdP58VDp6jUj7f8A2adcTUfB974Pkb59OnaaP2huO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84fHfRZLDxHcXDIp3vj/AL6OQfatn4D+IH0H4hQWLNtg1BXtmJ/vN80f5MMV63+0Z4ct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VHUnBHBVgf8AHqK55rkmbQkfHXhq6jtb5UeNThW2KTwHxx9a+hor2XUdDs7yM+TNayoy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6V8vI7QCKZ8Bwd2QwyRnkV9FeEL1bzTPs7nbvyRyD8rD/GscTG6uaxlqeieNfiZa6JMl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sWC5LjORx0NfO/iH4larqZaOGTJxkInoT6nJrY+M2hNq3gaDVUQGWyje1k2/Lhky0Z/n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DWrf7a+5VJjZZRkkHoefSihQUo3ZFao72NrU9V1K/Z/tDlQx52nnI9T9K5mTTo5cKxYn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1r6P1fSdNe+dGt0aOQ7lbaOQ3PaufuPDuis2x4dufukHH8q6UktEZngcOjzWOoxanDKJ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5xg/WvUPhXqzJ4vXTZQ0Sahazwsp+6zn5kwfwx9a3G8JaUR/o7snqODUtn4dNhdQ6hDO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D8voR09KyrWcTSmzjY49S8Q+JdQ0hLQyulzGkb7xw7HaC2eNuTjPQVLdeHtY8Ea/caLr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DzYSc4B+ZTkcMGGCpHavQfhbZLd+NtRuGVZBJu27h/dO+sP4u6/5/jBzJ++nhjjt9xJJ2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N5m5cp3rY7G/vPIvdE8SZ/482RJgOpWT5SM+mDXms+ojTrrU7a4VWksLyWED1G7IbB7Y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3h68hOXkEW8ludqD09q8n+INhdQaufENpJI1rqNra3DRKMnzUVoZsH3KKT6ZpUviFIvy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8RjPfIz/IUq+JfC1xGUExUHGcAgE9uo7V5JNPDdgOA0bAdG7/AFqAoEwIgGDD5kcccV3x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IRyZg0N5Gvpu7ntxnrWzHvmRYvtMcsanCsuAcnp7cV4AkiKvmGBeDztbP4Yq0l1GCCh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Kq09miec+jpILS/0sWN8FDxtjC4/M446HmvNtb06a2Ji063ZwOAVXdnnGc9v51ydrrd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9ll7/AI1r2/ii+RiYriJmHXBxx9KfIw5zHbSLic7bm2dB907lOMH8jxUE3hvT0H7vLuMN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rso/G2oD/XwRS9OQR19xVk+LbabDXOkDlsF1OOvc0cj6hznN6LFbCZtPu4IzAwKEOoJI9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tvdv9m2tC5LRr6Z9q9KXVPB9w6m6tZIX6bwT0z7VryXXhi9iVI9QZcDGHIbA/LNJpoHJ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l/m8oZAzleTWhpPwtFy4e+cxoOnlqSxz+le6ppVhLgWt+jHPG4gE+g9h9a2LfSrmzhZL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Qev40XYrI+UfE3gW102XZZP54bGAy/Nye/PauSg8J3VzOlvGuN/3SR6e3vX1NqXhTVZJ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AOD/AFrOh8PyRlTPZNxwdisDjv061XO7Byo+fdW+H2u6BCkxAMcgzvjbK/Q+4rmRHr8Z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jkjPrj36V9g2VtGjNpmqRbrV1IXd0APQ9etcTf8Ag7TluCvzqCRtZWJT8PT8aXOPkPC7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txLJjOFkAbBz055rTX4m+L7c7LiGN/4tzrgZ9ABXqi/D+CRw0cuxcg7mPJz6VvSaNYWk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Rl1B5FHMg5DyHTvi/dW92l1d6RDM0TB90R2sGHQnPFbup/FTwh4huxfX2gSfaOrNIytj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vCVrJI0j2AQEn7mcH6CqNp4G0i6Z0mnNsyjIBX+H1zinzIDRt/FHw7upEASexlVhhh83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Do18U+xa1CGGBiRQOnbFeK+IPh5No8gmE3n2zYKMMjeP8a4x9HhQ58qRSxJAB4/E9ae5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+mGYJbSdG5+R9ucHr1q4s9wuDLZF16jynDV8hRaffwOqQSSoWPyqhbnH0rYF/440uPzEu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GPx60bCPpXUb202SP5U0LcHDITz6cVVfUrKaFWkm2kgZGe3tXz7F8RvGkDBTcJcD/pqu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PvkiMOoaTazqPmyh24/Q5quZAfcPjvWdO1H9m6CytZQZ4IthT+IIhI4/TmvzT8HaxM2q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zd2HrX0JoXxu8IQ6Hd+HNc028W1uMkJEgdIy33sHdyD6Vgx3vwntpMpZT2wcBgzkq2Dy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Jpie5614Qumm0tkBzsbjgjr9eK6KUhrRsjPlPjPqT9elef8Ah3xH4KgSSHSde8tZHB8u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ZieW5hP2S4069jJypyQSfwOPzqXJDJradkjYNwy5Oc1pQahMkRjDsVPofX9ax4otTHzT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AePYZzSLfQwFllt7mD1LJuA/KmgNuKe4RzPuHHUH09fevavgRqAHja4j4zcWUicdMjkA1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AmC4wH35BAP8q9L+D2q29v4+0+dbqP7NiRJMMPulTgfnRV+EaR8sfHCJYfi1rsJ+UGV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Aai6RW6vISuec9OfQHv7VR/aJaCX4pX15AUeKQD5x0yOMcVzXgq82bUZgxjkUj+8B2x7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T6Z+0RtyGBB6genb8KFkGdqYGDwDwOepFc55qpMgaTYO5Iz196V7iSObY82RuwPQD6n1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eUiL93ceG7tirMtyu7y8gsMHB4B/+vXKSXPA+Y5PI74x2GaWe8cqNy4wAzNnJx6e1MDob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kHPHNejftHImofBPRNRQE+RaRbT7AYNeNXN8pgZFf+AjH1HrXs/xXJvf2bNLnPLC1QN6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fvRH0Z8PeA7sQX8bDC7vun04r7KilW++C2kn/nz1u4B45+Zc4P1r4L8LXbW1wjhieSV9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DN4tz8Fb4IWBt9ZVvcBk5/Ktq70VyYbmbauHtZW+ZQCACTjIpunS5lmRgQTjH4VRhuojE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NrfTNM06YW8sr+YMuMYPIH0NSM7K2lYiRX+6AOR+VZ4k/esFwMHGR2p1jPG0dwoYM7Lx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0o85miIPTt+tAHqvwjkUfEjSQfvDzSfXhDXy5+0iT/wsy9jPDAjPcD1+tfSXwkYH4k6U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NfMn7TEmz4o3gGCd3bnINRR/jCex0PgWQN4e2E7SSDur0iGThGwcsOGBwc/4V5J4GuA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K9SVydgYKWYBcnnBPYelay3FEvXrB1I2lsgY6cH1PatABgkYLkYUAewHsKyLxwFAY53E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CofIACgfh7VDRRJL8seOGGM5GaaiMq5PQDPTtUc8ow2SQDgbv8PrS+cNhTOfcmiC1A9cW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lknwfwA/ka/ODw1sfWIQf+epJJ7j0r9Fr9yv7OuoStyGe7IPqeB/Svzj8HHzPEMKjk5b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Z1D6m0ssmoSYwWWNencGuhRjkluN4H4fX1rmNDAe7nAOD5a5JPTFdPExG4NyTgZJzj1q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fcDLDpwAME47fSrvmLy5BzkdP89ap27qbg7cHg+vT6mrsT4LEYA746VJROeD5uMB8HPp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BT1MkYxnJ5YDP51WQkuvmNgDn8K19Ft/tXiHTIDwZr2CM89i6/yFDA579s+Ty9V0WxUn9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wa8G+GO0PeTNnC5OCORjpXrf7YupmTx5YQYDBFYsCfViAPyFeRfDhFazvJccMzD68VvS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YkNghBB35Yntk/4VoOQE3AgknHBwR71SslMdhCE43KDgdh7+9XJioYqgxjjn6VBSLcG1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wCfUVMSzZPTJwfrVe2XNuAM444PBBHWrfBTgc5zkUAVh1YsOehHrnrXpfwbg8/xncz4G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1faB9K83J4JIJPTPYe5r1v4ObYB4n1J/vW9iI8j1bJ/kKxqbAfBXxMvjqHxC165iIKm4K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vV/hxZfabnQLDH+v1CzT8mDEe/ArwTWLv7X4jv55MBpbuQgDtlzgflX098LINnizw0Nu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2YId39etdc17iIjozpPFd8+p+M9dv4wzB72XB6jCHYMf981kXJeJVK8kIRkD164p1oy3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uJHJyefMkLcfnSah5kdx5ajcARt9x6Ee9c6elizRtgv2eNWzg4zz+ntWoo2qQx2kD7w5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CoMHd1B4Oc9v6VoyOYomyOMHO7PBHtSAgBZ4PM4ILHd36d69V+GjjTvCPivV2woWHyQ2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VeRwgR2ibyTu7Hpg8ivUpnTQ/gHq9+P3cl39rfJ9sIMfgKzluiuh+ebt9v1a5cAgSXTY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ROmKEs7KA8EYz/KvnbRIi97bEg/PLz34PpX0hZofPhiXhYYgSAOOT/hXZPojOJ0wASdR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r+FUp3865H8RL559u35VfiLeazZX5RkenT+lV1A88M7D8P4vTmsHuUachYnGcbgACOePSr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yARjken+NRKuZQqcKADuP8qbqTPM0McbY3Sc46YHUDNIBxRVs1DgAgA/getd34luB4a/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1OeQgdPlkbZH+gzXB3zIls0SDA2lV9j2/Wtr9pi6OhfDbw34bkUK8kdv5q5+6UXPb3NK/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U+HLJpNSghCqCh3b+4r6I0WEHU5ZFyyxxAD155zXivgm18y/aZ1HynbkZ+vPpXvXh1HaK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M8cKMV01XcyW50tjHHLNI2MjB98E1mnMl1HFyWU5bjsK2LEiO1lLyY3AKvA+99eKy7aP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ODyTXOWbMaM8mGA5PGD275qS5bJCtgFjtAxnNMtEQ5OcY689DUzIDMvJwOQOp5/lQaIq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Vy2Tzgenerf7R97/AGJ8MfDvhQEE3HlSv2xkZ/nWvoVimqa7Zac4G2aZBLgZO0HJH4gV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j4/h0iOQ/Z7CFMRjoG7H8O1OGs0hS2PEfCmmtJfrkZ2Ht7V9A+HYIwk90ABuYxDjoB6V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e/kUkBzjPc4r2XSY2g02OM8Fjvx3+Y9K2qszWxpYWGJtgwSf4hnr3FVdgklWQgvs9PWr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Xn5j1FMjiOW6exHH4CsBk9qf35aQHAB/GortGmdNgbZuyy55A9wetXYCIoy/3u2COKgj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M/n60FrYlWF7q7t7S3UGWaRIlz33EA/pU/7VeqwWmm6H4ItE+5tZ8HBCRjH6mus+GmlRa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mO133L+hKDKg+lfNP7QniOTWfifqATOyyUIoz9zPX1q6a5qhFQ4TwlYx3NzJMAf3RC4J+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1l4LtjpPwyl1Jz+98Sag0n/bC2+QAd8V8y+HrSWHTHkhIMsu1Ix1JeUhVz+dfYviqGDRz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G0+FXXp+9lAZj27mpxE7ysVDY5i2zHatc5GcFBvHr6CsXT4xd6pJPLk/Z4Sy7e5rZ1SU2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y2QM4/8Ar1k6XGfsj3BB3TEknoCB0rNIbRxfxAvzBpJQSHM7hSBxweua+Yvhjp58RfE7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RYIRjjeep/KvUvi/r/2K2ckgCJTgN/eqz8GPC48PeEIr64kV7rV2N5K2MZ35wPXAFdKd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KTULuK1hBYzSIuOhJJ/wp37TuqRadaaB4FsyAYoxcSqvRQOgPqckmu6+GumC88VQ3E6h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vQfSvk74q+Kf+Eu+IOraizGVI5jbw8YwqHHHoKiPvT9CehS8JWwuHmmZcj5R6DANew+H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kKp9VHavP9CtRaaWzoMFgAPqfavXtPtvs9rHDtHEQG09Sx5z2q5yVwijStmMED3TnJxgE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s+oYGT5Yyzdju7mtOZ2W1ETYXA+b69s/40zSlCwM7g7pSBk8H5Tx/wDqrNsouJHlwrDI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uFClY95Oecde9aEEYVWdzg9ufzqrF/rjMgAOCKkCRo3aIRIpJ4AUcnk1s/tDayvhb4e6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VTOueSvDPnvjPFb/AIE05NZ8UWUJB8iJvPmJ5wsfP6n1r5r/AGhfFKeK/iDemMl7eyJt1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+GaUVeaQHnHh2MtfmbAWMLhQvCj1OOnT+Ve0eCrMSXN3rcgJ2YigAPHT5jXmGi26waa8+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Fm447d6980bTxpWj2toOZFjVpSf4mI5GK3m7AaEI3SGV8kgbgSevtzVZED3aqhGEIYDt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Bjt14xvywx6fjTtKgTZLJIOfugDoB6n3NY3HdkwDFwDlQvJB6+/6UXAIOxc4OMcZznuP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OfmbAOTwB65qHCmRpduACdvbP/16V0FmWUd4AsUfGQePQY5qz8YfED+Ffhvp/h+KQi+1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c2cdguPxNb3grRv7d8Q28UuDDETNMWHAjj+Yk+3FfL/xu8Yr4p8dag1u3+i2GbWEZ6YO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7U6cFKQm7I4LSNQ1d7kC3vZkhycJvOD3wQeOa9s8MLd6ms9zcTNJDERGhOB84HUfSvIN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JIOQBjJ7/AK19B6XYrpOnwWhyH2gyg85d+WP9Me1a1UtiYXQ/7HOcYnJYc4OPr+dQS6dL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ffpWixClcnCt/FiplJBwjZB4yeBWNkbGJ/Z1yhDQRuCDtHl5A4+lWvt+q2iBEvLmLgZR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ukiEisC5Y/7ROMflilL+bICJMhT19aLIDEg1jUWAW5Ftck9C6bDj3I4q5/abK+2fTVQc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V1mieHbfxFq9rpEcY/fsWlfptiAyx+oryb4v+MrTQ/FVzYeELeG3s7EYeMfMpfAyBnJ47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rDeHtQBiurWSIqelxCHBznkYqpc+FfCmoI8LeRtYDgM0PX0ycA15PYfEPU5rY3d7ax7F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PbFe66r4ZvNCstCudY+z/AGvWLCPUXslJaS2SX7ockAZccgdqU4WGnc5xPBKWkGzT5ZBA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O5yR/WsK78G6qqjy3DKpziRCPp26Cum+xrbwG5EXkgOVGxiCc+gz0NWotT1CNv3VxLjH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uLNOZHl0nhi/e4VpYUOzJJj4Bx+WfyrUl0uwsbG4kuLNp5XTbtXIILew6jPNenDU76ZS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mN2f9oY5quGZnO6xh3Z+ZYZSOvJwD1/lSDmR87zeE7C4w/zK7knNJZ6Pc6BI19by9MIy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8OtfQn2fRCN97ZyxEsclYxMB+Xc1nXWg+E9TUx294ofjIdJICMduRxQM+bfEfhWC4U6zp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NW4DMeccZwf0ri5PDrE4B2j3J9PWvrWP4dpbW7R6c7sjNuwJVmQZ64BAPNUV8G6xpynyG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9Bg4Iq4za2JcEfMlr4ZvCDH5iopPXB/HjtitS/8AC8lla/abW8W7U/Ky7M7fY17YPDOp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uOOMA+ue30pb7w/psNvsMbpMwDMY1JQH8OlP2j6h7O2p88x6RDnYWjJYYxs79Tmk/snF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USQhh07ZIHSvWpPDUW4sJWGBwTgEfh3qXTbKXS4pLeCVbiIklopEPfrt9Pxo5w5WeP2t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TjAHAkzj8DW0PFfiGxT/AEmW1uIx/DPFhs+7KefyrtNX0GVAtzZwRTJJjgL84PeuRurK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6ADr+PINVGSYuVjLj4navdw/Zbi0SW3YbfJT5kP4GlW/wDDs6Kup6O8J2jmMFMfTFZi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mdOe4G1QPyrb1fT54o4ZuZAEAzGeB+FNyQrHb+G28GaUk66PrAEt3glLkglSP4QCFOK6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7iC47/um4I/WvA0SJlBeDJ5PzL7VE0ElsfNiSWLvuidkGPXI/lRdAe5CfUocNfQyDr90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RKd86OOjEMMDHpivGbTxHrVsi/Z9UuuT92QhxgfUVtQ+NdW3iKRrafPGXj5I98GmJM9X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G5Hmz/K3QHyxxjHQAV0NnqSw20VlbhDtwF4yxGeua8ag8TafIN93pqsxBG6EgA/ga1NO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2G3nEycojfcznrwf61DGei/GLUriTwrb6FBmK1VFluFGQ00nbd/sr6dzXy5p9pHhSNpV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fXvFWleLVaO+uJIHcBVUYC4XnA9/c1z0PgYXKg6LqdvJvxuSX5XK9wDkjOPatIza0ZLibf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m1i4QhYD5cWTjLdyuew6V6zulC8ZAOT1HT1ri7ezu9KtYrS3tnCRLg7cPn1yFqePXREz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UYBz6A4zUud3caR38MpcY2529CDxnuKnhllJZVG1s8EHj8RXG22vxMuI2VsdcHGR9BWr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68EGhMZ1LXDRpyw+Y5J7Z9aZHfGFt7v0zgjt+HXNce2sQysx5jX+Hng/XNa/hu1j8Ta1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JcSZJCQpyxz+nNDBnrPh6/s/C3hm/wDiJ4gkIgiVksYm4Lt/e+melfBniDxXqHijXL3W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nOeQqnoPcAV7H+0R8QTq89p4W0YCDRtNIQBSB5jDgE/zx+NfO9gqk+ewACKdx7cVtSVl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vpGsare2Wh6JEZNQ1R1trdAOWaU/eJ6gIOT9K+2dbu9N8KaTpvw38MssuneH1Iupx/y9X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Ibgeteb/AAY0r/hB/AV58Y9WGNZ1tH0/wzDLjdHbnia6C9gRwpplk0qKdRunLlmLKOrO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p0Lpx01O9udVksLE2g8sGUZkwOdpGdvsapaHJH9oOqTqMhcRDH3ff3NcIbqfU9SFsjApG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bn1NdNDdGSYJBgoBlcdcevpUWZrHQ9M0y4txc/2ldEHyj8igZ3v2OOtRXN2+rakNOeTi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XnbjsT0rhLrWikaQ2+A6DhQPvMe+au6Lc/Z1M8hLTTnBI4OfrRYpO57hpjQKcBf3UeAE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X8R/t2t/8I7ZSBotPXdIqN/y17L/AMB/PNdr8SvHTfD7wgmGC63q6mO0h4/cRfxSn1x2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e6mM0uXdn3szHczOxyWYk5JPvWlGkr8xlOXQ6y1aS5dr2YssrE7yx7Hp16V9M/Bfwm8c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O4aerdlPDTfoQteFeCvDsninXFsWJ+yxAS3bjosY4xnsW6V9lxXdvsjs7ECOGJViVRwqo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T05RUt7nf6WkMhOq6mcWdqoeTt5j/wAEY9S3f0Fcpqd7e+JNWkdWHnXUg3MRxHEnACjP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r0ckS6bFIDDA2ABgB5D1Pv6CrmmyGwjcgrvYZJ9PSuOx08yOwjtWXytMsFJGQiKOSc9S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aHpY063IIhy0rZ/1kh46e3QVjaRqUVjbG9lI+0um2NhztHcn3rK0qaLWdWN9eEfZbU5i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2Xrj1pFHX+HdNfTLeTVL3m9vVBK/88o+qp9e596xPF/iePw/ZlCf9MuQRGCRlFPf6nt6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1lPqVw4ZIFL9cfdGck18H+OfiZea5fXF3BuE0x8u3K4YJGerHOeT+eK0pUnJ3InNJaj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u49AsiWhtyZLgqch37A/Q849azPC/hzU/FOtWnhfRIz9pu3CFycrGg5eRuuFUck1x+mo9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SkDk5Lsx4wBz17dTX3b8JvAqfDzw/JrWr4bX9YQGXPW2tjgrCvoT1c/QV0VZKETmjFzZ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M0C18L6IN0FoMGQ/fmmb78je7H9MCtAXEdhbs8p+fGTz+lZFpIvlvql39xSfJU87m/vH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Xf2iY7oISC2P4m7D/GvKknc9GDWxq6fC8kn9qXP3iCsS4+6p7/U/yrbjDSyBV4zVR5CSF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6NlbCOABriY7Y17kn+g6moLFvHN9cDR7ZjsGGuJB1VP7o92/QVPf3lvptmz8LFCvToMj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tmjLZkbLzSk8k9Sfp6V5N4g8R6fqc9zPfz+Romkxme6cHlgOiAd2kPA9BmtKdNydiJz5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wno8njvVkWW7uHNvodmTgTTnOZWHXy4xyT6D3r4++23t9qNzreq3BnvLppJJZpOSXc8t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wK0/FfjK+8f8Aica3dx+TaxYt7G2BJWCAdFX3PVj3+ld18J/h+/xA8SyyaiCmh6O6SXr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AN6sBl8dBXqwj7ON2cblzPQ9j+Bfw/Eap8RNfiO/aRpELrgYHBuCD68iP8TX0NNMXfc3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4lWOJFCRxoMKqLwqgdgB0qi0m7rzivKqTdSXMzrhBRFmlONoPFZjOM59+KfMxZsKfrVZ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W2QSkswbpg0Nkjr7YoYhgCDn6VTvbyLTbY3M5yf4V9TWyRgR3d5a28ojmlVG2g4J9arf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/OuEubfUdSmN5cTRwl/uh2VCVHQgE9PeoP7Iuv+fuD/v6n+NVysD/0NX4neHFMb6xpp2P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5Jz2r2b4PeNR4j0EWVy4M8IAOTyrgcgjrhh0NaPi3QYrZ1lhUm2mHlSKTuBP4jv3r5htb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pIsi2lbp0/dseOPVT0pStJWA+2rgcuE+V0UHn0Iz3qASebCJN+ZCrA8dMU6z1GPWbKLV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zjOQCD+NR4/e/LnaSNwOODXJrcCvPG7SwlBuwTuI4yPQ1Gu4N9R29PSr0oUMyheDk59+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i3Iz2yDg+vrQBzfiix3xrqsQJaFdsoHO6M8N09K+RvHei3HhXXo9c0ziOUhxgY3DqB/ga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2NxjgjHevG/HHhoanptzpjAs8SmW3PYp149x0NaU5WIkjuvBXiG38U+HoJ1fdKgG0+qk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E8DqwG7HDY9O3NfJHwi8VzeH9dl0K9bYhcqA3QHvj+dfXbzB0AHzwuuRjnjsf/r1NSNpD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cYJAxzWfPG0R37cRscAsOM+9Xw2zCq5IOeAOQPb6VTkfzowjkkZwPf04qShu/aQ+QSOM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nivSoHkcbf3N98jADjzR0HsSK7Nw/G5SNvBx3zUN3Zx6lZy2hI3uN8fs46fjR1uJo+NPD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IjJ8u3nfBDcDIbAIz/8Arr6P8WYs7uw8c6fyqjE2wZzG+BKCM/w/eH0NeK/FPw9JeWf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tG2XCDqpU8nH616J8K/EUPi/w62h3pWRvKwAxz84GD9N2K6HqriieurMr7J1G5XwTs5B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nG2Recj6H8RXnvhC/ZEufDd4SJ7BmRUY9YR9w59uld7FMs9uIs/Mrdx0A96y5UUVmQRzi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VHJtWQ7MnsO3149all3eUAeGIJHf5h/jVSOcyghhs9u4I9+lMDi/EOnQpcvbvgw30ZjI6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zLo1xL4M8ZG0OYo2fZn/AHjlTX2DrFo9/p4SPJmhcTqOnzKD/PPavnH4oaMdQ06DxLZD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0YPB4PTsauD6ES01Ppu3nTULSG+i/iUZ/xqqN0VwUT5QeOO+favMvhD4mXWNJbTZ2zKi4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telzDeQ2WUx8DHXipasUtUJLAV/d4BD5x3I/Os9EMbkjIyO/XPtWlK7yxeaGUP3zxk/lV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eo57c9aRLRBC4Ehy2c85HAB/wrzjxBpcZkuLGYboLlGIPJPPUDtnNegoykHdnnrxWRrs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A3mEY6joff8AWmh8p8y+B9RuPCfiptMmYovmfKDwCAePxr63vwkrQ38IUxzx7i47HvxX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0vbbxFZrkAjdjt9fY1774F1lPEPhdY94LQrv6HIUdQP8AOaqfQg20XDNKrbtwymfWnugV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4QaYX/djYBnGRnp+dNlL+QGIDHPU/e//AFVKLSKblIpXODnAPbGfaq7Z3hyy/OO3Yn1q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DnkcVTIEgyQCq8g9B/8AWqwkeTeL9OYSXELDIkGVY9MHrXk/ge+k0DxJ5TNgb9q54yAe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mtDcjJaIcg8jbXzt4t0+Syu4tUjTYdwGVHUjp+YrSLvoYta3Pri4kS4jinjGBIARnGR6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YJ/P0+tYfgXWF1vw7Hlg0kKjOTnj8ea6Jwu5fmZSMjpjn2xWZoio0O4kgsrAccY5PpVE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5HX/ABzWt5mA4dSx7Env6+1U7sZxyWzj6cUARxGJQyk7c9l614Z4/wBIWGeZQv3m8xSe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JBv4Unoo7Dj175rj/ABpp63VlFexjiMlXHcg9/qKqLsxM8l+HGpvputho35wGCZ52g4Y//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Wj+LYb9VP2O92/MOh80ZA/4C3evnyENpupRXCth4pdrE8cE+o9e9fRGuxf8ACSeD7W+G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QOqn8CKuQomo8502+ttStsrJC6TRMp53IQR+or7x1H7H4z8E3BnQSLPbx3gXAIG9AWx+v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R1jwxb6kcFyMPt6h0+Vl+ua+0PgDqa614Iu9GnBefS5PJdc7me3m+ZT64U5FcldXVzaB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q3dnjbGspEaHuB0r0vwJqiJdRQPwFOzk44PqfQVF8YtATRPEz4Up5k7Kg7EHkHiuT8Mz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f7p7k9CDSqR5oFQdmfSV3Zpq1jqOhyAEXVsJoc84kj9PXPavz08lvCvji6sVBRElLLnu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OK/QLTbjEGn62W5hlVXXPWM8EE+3NfI3x+8Of2H4sW/IZg0zCOQfxK3zKD78/lWOEfvOL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d/2hpNner8xCAHHfA4qtu3npnv06GuY+HV8NU0BxIxZ05jz12gZ/WurU79gGSeMnjv8A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XafN2Ed+3PTvxSTSotvLIMgRoWx2PuadIBu4+8hPXv6/lVHWJTb6PdyggZXZ07muaoVH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b/UJeFhSVt3+/wBBXzT4kuJJvEct1I+DPcuWz2AY4+lfVHw+jkt/C9423/XwKo5+8XOc+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SvsupSfJ0lOG9VFefBXqM9HZI9D8F6l9omaxVfkuITG7dDk4/PkV1ktvaS6LJbXESynT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sbR9Ny15t4JuLa2v7dWcN5igr7kn9K9PLN/bV9YK4UanYuVz/FJb/vFA9+DiiDtUJltc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BfOsYwZP4gSDzx0rAk+HXhiUboDLED12sev1Jrs1/ewI8gyxGPp9R/KmyIwGWTBycc4+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Z5rc/DbSoT/o1y4I6eYAw5/WsG58CTR5NtPGc/UH6c17HMpOC428dzmsK8jGfMOQeMY9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yL/hD9Wlmjgjj81nYIu3BXJ6cnpzWXrGgHRboWOtH7LPyuyT5NuP/wBYr1e5WUMrgk7S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zVr9pGzN74f0XxHbKXhnRWf5c7G2jcSfXPFNS1sJs8WttMhkcJb3IaRR8yoST+PsBWdo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0a4d2sDZGcblIzIpC7QcdOuM9cVT8DXW3Vkif5hMhx04wOn0PavY4oYEmFwkY8wKVDDqA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yhJoNmxwszqf9kBhz6/hUZ8LRzEtHcBt3YptGPat6OHGGH3hyfT/AD6VciQA5IyOvHHNS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xSWtp0B6/KSPz9veoD4a8UQ7mjnl9ijgjPpjNeiYYgMgwBnr3+tSMwAD9+pK8YYdxRoB5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VgubyVFKk4lTBrTi8aeJLFVEqrNgjBORkA89a7z40QPdeEdP1u0xvTBdhwQAADXi/gy5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KcYJ42/n3pqCcbk8x3H/AAnk8hzcacG6Z24Jx+A5qZfGXh+Y4u9Pli9SAeAPoc12GqaF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H79Msynnj6Vz8vh7T5NyfOPxyP8A69ZchpzEK6z4LujxeSWxY7hnjnPoRjFOGj6RfM0l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TFVJvCNtIdwIznqwB/PsOazpfCE6LuTY4XoBlf8A61HIPmR1Vr4XuYlJgvoZQM4yCOAf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4Nl3HCsxkAV0jx8vvXH/8I7rFquYjJH6GKRhkewzVmNfE9rA00V3Ovl8tkEgfU1PKwujUh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1K0kIU74y6ZA7Vx9x4e04gieFU9cfLnHQ4Nb1v4r8VxrlnhuFHrwfz5q5H4tnQs+oaVF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ShxaCyZzdp4esIA0luVIUcE43A/hk4pl/Ym5tGgnO9HPAA4H4HmurXxJ4Vkf/S9Ka3c8F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KkS68AXbjFzLGxPAdyB/49Suw5UeHXXw9V3Lhl257Zzjtx2q/p3w70aSER36yNK+VBU7QM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K8P3Cgabq8eQPuuARz75zULeFb378N3bTZOF2Hn8M0czDlR8na18Ndbsb2SGCG4ngViQ0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yKzPEFos91ELWN22xrGwZeePUdc5r7s0IeILApb3Fus0RQpvBGB6cV5Vr/hWWXVZpEsw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AfX0p8wmj5StvDep6hMIbS03s2MAkAA/Ummal4e8RaA6C9gaAMMr5bZB/I4/GvquPTIr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G87NpP0rP1TTdP1AGxI3D1PO36VSYrM+X7bWvE1rIv2S+uY9oIwHYEd/f9a6qz+JHjO0U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ybh/31wfyr09vBFqhYxyk7+AsnCdep9q7S78K2N7DFoF/a2sUyRA20sK43DHqOuaAszy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ahYW94DjIB2n8yCfzra0b4u6Bp+pRX93oVxAyNkvbyglfU4OAfpkZrnNX+HGoWt26Rwj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d65r/hDNRXJ8lxnv3z2FAWZ7brvjL4VeJrkXxNy8zfMzFfLbn1GcA1k2lt4Ae4SfTtTe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QEAAGuJtvh5Alr5t44ikYZKtnk/hXH33hmeKRooXWPbyGEmMg+vb8KBH1FHcXbKGt7u0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PTbmmXU+qbfMlsUf3gkB6+mea+XrPwv4sJ32RdyvTy5f/r1afUfH2hNtkubiBxyEY7h+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s2kaKZ7e5hK4yzJuwffFRPq+lzbilyE7qGUxkn2yMGvnOy+J/jezk2zyq6gfxR4/+vXR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6hpqSjPVeM/gc0+ZgezNeGWBjG4ZNufvKW49utfQfjHUrW7/AGbbMecC6RtEFwdxPP5g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lwFi1LSnQ8/MnH58ivTNK+KHw/vfDDeHNU1Ka1hVSIonDDG7qAegrOUW2n2A+a9G1AQy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t9TX2z8NNQju/hN4mt03Ex3tvPxwQCMGvnOy8JfDGWV5LLW3DSvvy7bgB+PFe3eDUGhe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sb1L4p98lcbOgbv+VXUlzRsJKw9LmV4GjYnZ1B24Az6Y6VFYOS0mQWJ+7uzwPXNVUbX4Y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ept5cj8Cf61Fa3jW5cX1peRE4OBHuGPXK0KTGdnY30qnLMNuzHoc98n0oWcecwQ/dyQc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banpO8BbsBSfmWRWXGOnUVbS8t5J2W3lSQAb87xkc9qfMwPYfg3chvibpZ3D5DKw9B8p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bZ8VLxG4GQR9G5r3j4S+YnxB0x2P3pCCexyDj/Cvn79p6Rbr4q3bQBZAoWNueMj0NTS/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1GAW/kFiCDyOeMdPzr3GObGxyo2jgkHBDf418veE50jlMeOCQoHv6GvofzAoT58YUZw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omvdXKnckfAUjjrkGteKcqVKgYVclT7enpXn8t68eVyCu7ArZhvmWNSzc5GST+uako6w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wg02ctKuAcEjOR3FY8t6FiUuc7VJHXJB6fSnxXSMilDgFefTj3NNMD3LXXEf7NDpnbva6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94DmRtbTO4OV4PQdu/wBK/QvxlMYv2XFbdgu9xz9Sf8K/N/wNMDrVkAePu89h6/SlhvhZ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H/SLvOSuyMD0ya3BMoVgucKRnPcVzHh+UKt2znOGUZB5z/T3rfLgRyuB9wHjHr3xiia1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74yzHg4yBk1qW7OrFO+OcHmuUspGJcZJ2jP0OP0rbsHaRJmbII4UkdP/AK9ZlF/zAZ1R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3Fdh4KiWfxtosQyQLuNz7ba88s7nzNVYEgMsLEZPHH/669L+GIEvjvSWyDtkdjzn7iN/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/a4vS/xNkQn7sfy98KDg/mc1yfw7JXRXlHG7JPvn2/Gn/tRXa3PxYvV3Z8tFj64I5/nx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OM5dQ+fYnH511U/4SJlue0xxj7Oh/ugDB6YAHSpZ5vLBYnau0BsDJJP+etQxuNoGT2VR0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7AAwGe/A/GsykXrUhYEiwSoGc9MZ9c1cUKY8E5BGQRn+fvWYp/csiE7kweDnH1qaWRIo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MH/8AVQBbwHT5TjvgdK9U8IBtO+HXi3WORvUDd67Uxj9a8mD7oQwxllycd8f4V6bfXB07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Nw82D/u8Z/IVjU6IaPzngWO61hnOWJuj83r82ePavrXwLlNSuNSAAOnaRdFCvZ5VC/qK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1u1XHyuxk/Buc19eeDVI0PxRe4JEdnbQAn/po/H5iuqs7JIhb3DSlQLbRRgsR83B4z16e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oRv3kknJwcHnPUntVzSGcSLlcKg3EfUY4xVPBfWUHJKNn1471zlG06+ZIsJGWdwFCjrz3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qG+UOIyPd/8AOcU2AiTVbePBKGQsx+7wORz+FV75Vku7ZTx5lzubBwCASaAJ7gv9k8rA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dr8cZk0L4B2On8gzpFtXuTM2efoMk1xs4LSiFBzI4RQP7xIAJ/OtD9sK7j0vQvD3hmNx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hB83uSeBUpXqJFP4Wz5F8JQLLew7wAEUcnkZxxX0Lp2JLmeQAnBCewCjH4c14j8PYkOoN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vbNBcPaSzuhRXkZlAPOM4ya6am5nE3UOwEMARk9evNRW/DMc5XOPu5wakZQkWScBwcMPb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O49DzjjisWUalv8A6w7z0BPHX2qvOA9xHHgAjJ3EkfgPxqxAhO5jnjge4FRQP51w3mf8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eaQ0amlaedT17TNMBUrcXESuPQBgT+g4riP2wNbS+8Z6dpAYbLSEZQfwnBGSa9k+Ftp9r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Zq87HHQIMfzNfIHx/wBUXVvihq0iENHE3lJjkHb3ogr1L9gemhX8FQsmnSXH3clmGeeA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8rR7eMDDMu47u5PJryfw9atHoscABDyFEI9M/WvbpI1hiSJAQMKqj6Dnp1rWqyYxuEpVb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cf561U08AQSSYO52Jbvj/PrTrh4xGYyT0A45P/1uasRLLDEi5G70xj8PrWRpyo1bLKQl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Fmcz7iQmeDnBNOt8pbDzWJJbLU22bbauZDks5PH6UDPT/hlYJP4jk1KdsR2FtJMf948K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XWPHmragGLedclRk9dhxj6V986BdDQPh14j8USE5EbRoeAcIvXP1Nfm9apJqF/E8mXkm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NXh9ZNmdR9D2nQbVYtJhgCgF3AA7e9emEbGWMZ2/Kvy9hXI6JBuuLe34HloXOOnoBXbK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/Gib1sCEIH5HAHtUhRkHyg7s8E9qXZGwJAOP9rpTkSRtjFyAemOlQBaZisRQEnjOV9fW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b+vX9MVbn4VNv8RxjtVW52wQs4HzYJ9xigdz1v4ZPHonhnxP4wl/5Zx/ZoGxg5AydvWv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cv76Q7pru4Zi7cnrxz3xX3d48vT4K+A9nFKCtzqYMu3p80p4z+FfCXh6AzX0UfVlfcfY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z6J+EGhpq/jLw/ptwP3EUpu51Kk7lthu+b2yPpXrGsXaa14jv9VlJY3M7Ogz2BwBz2A6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NsPFvi3zCtzDappdsT0VpTl8e+OvtWxZKsIWdlDJyTu9cY6+grOprK5cVZGJrTyykrgk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KLCzKSNgooznpxROPMvIhuJwSdw6AE9a5nxtqCWGl3GX3AZRSOrE9s1SKPk/4hS3HiPxF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leLlQc4hU89O2OtfVVlbR2ul21tCFVIECIOwVeBj2r5n+HWnt4g+ItxrLkmDRoTHHjpv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iRRpuZyI1A67m4HFVUbSsRLsd9p+pjwZ8Ndd8YS/6yfNvbj1Zvl/LJr4RtoZLq9wTveSQ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fXf7RWpx+FvC2heAoMGaWNZrheoDAbmJ/E8V8z+FbQTXHm7cjOMn+VXQWnMyH2PTtOtT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nI68epr0yNMFgp6YUD1x3Fc14cs2MlxeH+ECMYHOPrXVs6wqCyjI5BqJblRRT1DdIyxB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NakMXlCODnao5zyOf5msu3Xz75XZsrHk7ecEnpXSW24qMgDngntUgE5VItiggYJ6YyajS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ANLcZkk2HoG9Tz9PanmO4neOCLG5iI1HU5Y4A/Wk3YD0jw5eQ+DPhr4i8c3QVWML28Gf1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4t5Wv7t7u6y8tyxkYEf3znmvsH9pbW00DwzoPwztDsIjWe6K9No5b6ln/lXyr4ZgjuL1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tj09q0ow0uyW2ekaHZJdalZWe35IUFzIo7KvAHtk4r2FlZ3Cg8E4yeMVyHgqzVbOfWnU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5aE/1rsAdqF27kBfYe1KTuyircyNcSiJR8ocRgJ3A7mt4x7RsULwB8vr71j6aCb/AHnL7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3kmRsZO3gH/GsnuUhhUMdpBAPp0puxdpUfKccAVYG4kMvOOef881PaWct7d21pCMyXEqI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R0L6wPAXww1zxhINlxdqLS3JHPz/ACjA9CTX5/W6yXNyVlJkkdmkdjySzEljn3Jr6n/a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8O9PbFvpiC5ugp++4+7n155FfPXhyx3xvPJ8odj74Ucj8fauqgrLmMpvWx23hfTkvdZs7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TN6Yj+4p9t2PrXtBDNIec8ksffrXJ+CrBbTS31Qp896xwT97yk4H4E112CsLSOMb8og7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RVdgZt4OCTgHHTPFacMR29dxJ2nI4rPslae4BHzBATn0YdsVuwRlY/mA5PaoKEO6I7nB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506GNI49sibCw4I7Z7VZ2lCF7Dpjnr1A+tPs7WbULmKxtlzJKypEp5AZjgk/TOT9KhyY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jwNrXjm8YLIYmtLUngknliPfOBX596hc3Gp3ckl2d0t5I8jnPzfMcj8q+rf2lPEFtYrp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wg8y4wesnVmPqSc9elfMmiQQSebqFw2ECszc4+6K2pLS7Mp7nq/wj8FweL/G+jaPqACa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9Ba2vzbSR/z0bA+ma9n8R+ILjxV4mvdfbhbmY+TH2WJfljUeyrjj61leBLCTwl8Lp9Ym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gDDxaVAPkXH8PmMdx9cgdqLGIIhmLeWEBHTP69qhz5maJaFTVZSsKxJjam1cjkfL6Z5q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jJPfn5iOfoazvLF5dK7/ADLE2eenB4NdHYwefcpE5yFO/AGTx1zUyGTpaW0VlElwAJFB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71mW9lHNvl3FFLcbe2Pf0rR1SY/Mg4eVgsY6FRnrgccU820g8q2tlzLIVSNepLMcZNQ7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60PVPEd7dyWtnpwARyQQ7kEkHPpXhDfFTTxMyS20+xWwmVQkrngnv83XFevfHvXk8KeF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Z5lFxfOOu0kbycfxN0HsDXx5p0H2m7e4+8AxwmOg/hNbUafMrsVSdtEfQuleMPD2r3MF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FKsh45OCO2K7IXBQboJJl3DIBbIHuO9eX/DnSmknl16YZSLMVvkA7jj5m/DpXrdqjMxd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5wSY4ydiP7ZOBzJHIGHIkjBxj15zQZVkH76xhc4wTC/lnP8AwLg1A6teXKQpjgYkxwQB/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HB+QAdR0/wAeajlGmzJ/svRrwbJrd43x/GFbH4is+bwNos48y3lEeQeDlfxrqPsMYZXS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emyRXMKHYVcgcc8nPQdKTQ1I4Kf4e3sYza3WQuBtDq4P8mrlr34faszmRmyuTwYya928S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XxCbe1kvEEiDJ8wKoBw2Pue+ax7LxLo1+QLTUYZMYyI5VYcevNRysrnPCx4QdJvKd1RM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9V0XRgsdrHDIMJ8zKSFLY4zXvsjWtypLrFcg8coCfQ89eKqyaLps7hLaxR3ZS3yOQDj0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YpfDNi3zwuACPuscHnrWja2MQtBpk3lywDhWdMc/Wvf5/DNqykSwzRqcDOxHA+pHIrDm8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u7/aZkx/MUuZjsj5p1HwQIrhxHDlT0KMV49hWDP4ZMalpQ0Q6EkZ/HivqOfwRqJwbc+a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Ose58Pa1bIyBJB5gKsGUAH8aakxOCPAovCctztdryOBV4UsDt/HHas3VfD2p6Pc+VIBM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p1r3WHQJ5JY7W4C29qp/fNlWfA5wqjr9K5TULW4kvJNtvcCCM7YvOTDEeuP4c0c4uQ8h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MpwuV4OOwpqrboxDxzQMpJzuKkH6HpXqbWETjewIZSp4GDxzXWS6ZYeIrMvdx4liX/WH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mLkZ45beItXtlAg1SVQowofnP4d62IfF+uyDZPJDdrjlZVHP0IAxUt34TijbEaMvv0H4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qRbsRkYwRn8afOhcpsDxHFIw+2aWo+XJMEgUn8sUr6toEvC/b7QngEkFc/mf51Wt/Ct1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UgoB/WuXnsdQtpGV43CdAxzggU1ITVjuoWkuocWGoRuSflEpAPH416t4PutF0LRrm1166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VikAxwcKGBHX0zivmZ9G1HUQps4COecZB4/So2try2lNpMpcxZBkLZUfUH0q1JMR1Hi3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8P2FsLuSylmvbm5QeZNPLcEhVLD5iI0wAOlZ/hLwfd6zrFrpOqxyWVgjb72Z1aNRAnLL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v2tVQG4ljkGMBRhcg+x/rXpVj8UdajslsZ7e0uI1IXc2Q7f727INNTaVhKKPT/E/jGLx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soo7Owt4yBHBbwjCqqjucZPqax77xC77YrUDC5CKDjk/1rim8U6TdgNe6SICScvER09Q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eFJHEkEk0D/3mcuv5tmpTsM9A0ueOyhKSfNLN+8ds8Fj1x611EV5bpbKyFRI4OQDyBXm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hBKgyQGwCD+FSGTVkIJUSg8HyyCQfp/hT5mB6CiB5EuMgDsOua9G8LQ2CrNrmrsFsNNQ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QO59q8Dt7+5hkSPy5EZ2A5BOM9a921SPTtB8DS3mtSq6lMwwI4P7x+hYDnI96V7lI+O/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jG912+yqEmCCIjiGBDwoHQe/vVGy34iggy5dgAq9yTx25zWK0sZup5CwBZiygnHU/SvX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XL9MpGCYAeFz/ex3xXQ58qsjG1z2DwjpI8NaPHagj7VMfOuXH8THoo9lFdi9+9lAWYlWb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WHZ39nG/nTuflAKjHJP+e9Z93epezmOMhSxJ3Hoo75rnbvqaJG1aagGn+0OThD8gPVie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LJlt2QOp7Zrldi7BHG2do6D0HqamafyoPKjHAGTz1NIVjs2124u/9EV8s47Y4HfpXU6b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EEfIq9c/h715NZNLCBIm1piTnHBIPb/Iqfxx4vi+GfhRr6YF9e1ZWSzibjyUPBlb6fw+9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6/Ekvdf8ACFaVLloeLyRCNoY4Pl8f3e/vXz/psTySZfn5vmzyCPTNcxbeZd3LzTSGWSVi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5Pc9zXonhjSJNavotIswUt4/nuJhywU9QD6noK7YLkiYzk5M93+C3hGDVL7/hNNbiBsdM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46bsHqE7e9fTt1qqalc77uQbP4gvXHpXiltqosLO302wAgt7ZPLijHQKPfuf51YXXbuM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jnj39K5Kl5M6KeiPXr3U31S6hsbcquSEUdFRB3I9hXbwG0tLaK1tDmNBjPdj3J+tfP8AZ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mRjk5+6B2wRWxF4lVTvGB64yf5VhKk77miqWZ7kjoh80YPfFV4Ub7Q97cHc5GxRjhV9q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vmHA7AVY1XxnHpulXOoS3IWKBCzMR90AdR7+nvUqgzX2qF+JXjlNEsGsbV/3svyu+cfg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ABb40m8QxxeHtPIi063bzbkqcmebOMue+OwrnPFHjO98T6jNcxs6W+7bFnOcD17ZJ5rFs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ZnkcBUUfO7scADHViTwK9GlRUFdnFUqubsjufCXh7U/FeuWPhPQwq3N0SWlIytvCPvzP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9fofoWh6N4N0G28NeH4tlpajJcj95NKfvyyEdWc5Pt0HFec/CfwND8O/D73d6FfXtY2v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ct1PZUzlv7z5PpXoDzmXIZhk964cTWcnZbG9Cnyq5aabJO3rQZiq7jjd09vWqW7YpKkb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VJPDYyfT8K5onTzMvNO27jrmom+V9zYIH+c1nxzHbvOG9Oe9PRmkYsxwBySTwPxq0ZOR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QqqMlq861fWrGcXWtazL5Gk2CkuSR823ogGRlm9OtU/GHi6ztz9hjlCL3buAOpP9BXzX4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uOwQ+Vo1icxRdpJOMu3qc9z+FdtKkt2YVKqWhi+K/EWteN9Zl1x5pbGEgQ21vD0jgjzs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1Nc59i1P/oIXX5//AGVdpp6QTwsdm4I5UHb2wD6H1q99lt/+ef8A46f8K6OVGPtGf//R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aSykUMrLtLLjg9iK+dPiN4We+06UPGRdWJwGH90d/pjrX0UbmJuQTxngcZ9q5rxBZLJF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1JzlCOhqE7bGTPHPgp4xbnwzqjhmViitnGVPTr6Y5H5V7/dQsv7tmyAw+6O4r4l8Yadde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DFazbJVIORwef519a+F/EcHiXSIb2IjzFAyCc9v881FRXd0XF9zoISxLo5K/rnFRTqxA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neSAMkcDPNJK6SJuj4AOG7g/SsSim0hwC2MEZ2+h/LmszWLZrq2W9hH721beAP4kIwy/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c8jj2PUU13UAqQ21h07c1URNHx18TNDl0fVYfEumqUVyrZUfdI+Yf4H2r6H+GviiHxHo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I5H+z+Bqn4q8P29/bXOjOo8qdGeDP3VOCSPwP6V88fD/AFi/8GeKX0q9JWMTbcZx14yP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omaumfaBZosFcBj0OKjcqAc8k52kY496N8dzDHcxEFZEDAj3qrkkkBQDyD6flWFjUZKSu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HpRFuZ1kXAHGcc4pGwYwmDxn3/KoQuW35K4GPQ1SQHLeIdHs2uLnz0zBqUZiY9AJMYyf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33w88fPp8jFEMo8s5wCDwv59MdK+3bm2XULKSzYckfK3o3Y/nXzH8W/D76lpv9sxoftN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e/uD0961g/ssiS7HqXiaZbW907x5pOfLdAt3EB9+MkCUNjn5eHX6V3EEsIeG9jk327jI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NeO/CnxAniPQ5NAun3ny/wB3vPzF4+OP95eoNdZ4RupbO4u/B+oSMptwTbktkmBvu44/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xVz0GY7YvNc5VsnI7Hrj2/lWWSouA6k7G5XuM+lW4GkaFreZtrKcdeoH4VWlCPE8Oc4B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ztMZBLbWfkDtx2rgNe0+My3FoVAgv0JweRux83HrXbwSrLDuKZOcHHSqOuW3n25KL+8i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ntkU07MUldHyR4R1K68GeL5LJiUXfjrxwcg49xX2Ksttd20N/btj7Qok2rk8nrjvXy38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ssoyOAxC/wAQ6Entnp6V6v8ADDxIutaCtsXwcFlBHKsvVc1UldXRK00PRVdw5y4HmDKg5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AHHzYD9SPX6H1qKbhgx+UjqRkUjByu7I+XPPXrUFlKPdlwDnccAHij5STBLwrqV3A9Ae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AyT70hPRhyV9ec0AeWeKND+16bfaKV3SIjGEt0JI+Xn+teffB7XpdK1R9LnZkKfIyufl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19ISYr+McxjY5xgHPSvmvxRHJ4Y8V2+s24P2S5YMewBPX6VtHaxDVj6uvIzDKdowkmWQZ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kByNw61X0nUE1jQILnO94tvHfDdDTpNyMrfTINTs7DvoMlVDkO5KDI54P+OKp8g+WPlX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GSrADHYYGfzqid0ZJVmB6MM0EkDBZR5TgNHIpVgcHg1494x0YSaVd2TJ++hzsOc+4P5V7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jkk9fpXNeI7bLCdAAsykNxn5u1NOzE0eRfCHXP7P1VdOuGPlTBonGeBnv+dfQ9whjO3a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7V8g3scvhzxQJUbbE7CTHTB9q+sra9bVdMs9QiYMHjAcdOR3JpzWpMHoNO0EA5IJJ55+n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yCfu47e9TyLggqO+M9s/WoJchjjjpjnipLKe4lmVhtHUEelMu4Y7qxksXXiRSMn9KldG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me4qCCTaOSCvqRk0AfM3ieye3neVRtYHDDA4ZOOfqK9X+FmrDVNNuNGmYkyRFdp5CsOR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meSHA8zD8DBPryK47wNqj6HrarvOxiC3oea0eqEkegeGJTpOs6x4UlUiK5I1C0H91jhJ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PgB4ifQfiCNJmOyLVYntiw6eYPmQH6nivnL4jxLo+qaT4ztiQsUyl9o+9DN8sin2HWuuS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dasHKy28yXETjkZQhh/30KzlC6NIs+k/2hvD1rqNub9fkmjIKt0Bx718dac+CrsAv7wIT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eOobTxR4Rh1i1AMV/Al1tAB2+Yuf0Ofyr87b21n068uLZ8DE24EDg1zwl7ti+p794Tu5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FcSRhjuBU8HHv71yvxw0ZfE/gC31Xy/38cbQuejLLB05HfA4qPwjdSQTQXidQ2w9uH4w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LUtO1vQmjDpLH9thVuASow6j3/rXJBuNS5vJcyPij4Q615c8VoX4ZArLnggkk5Fe8zDy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PHHsR618m6Y9z4a8XXNhKhhCTkxg9dm4lf0r61Mwuba3vI2ys8SvkflXpT7nIn0KjgFW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YVz/AImJbRfJH/LaZQfcZ7fWumJw5KgsWUDJ6VzHios0+n2ATIkk3HnriuSp3NIbnq2j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kX55pokbHYdPyUV59rvhK/1QveahAsFvPdtawXEhyGc9OnqO/pXXa+DDZ6fZI3AjEx4A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jC/k/wCFZ6Pc5wqeILfdzwBxnn6V5bfK7ndGXQ8R8TeDPEHw48Vjwz4gtms7rCPCS25J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ZSOh7Hg1295eR2t1o2u3G5oba4hFzgfdiY7WYj2B59q9e/bak8vxj4GnVubrSYJl7nYu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EX/hnUPLXaq20mMnOABz/jThK75ipKysad5ZDT7y6sJDuEMrKMnoo5Bx7g8VQ2/Jychf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7RHp2okZN7ZxO/OTvUBD9fu1VnRmb7v4A9Pr9a9WLujznuRZzGBwd5PPU8f0rKlRgm5Dj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2ptKgHd8oHbNUbgcsWHPvxzVCOaljyncE9CO1d1qNifFfwRv9OkP7zTpJgD7cOBkc8jN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HGRwPevTfhWYr2HXvDso81b63+0rF3LRcNt/7659qifcD8+9CnayvoJT1jkxnp8uM/hx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O7HOQfX6V4Hrdg+j+Kb3SmyphlkGMccMT/L9K9n0KY3GlwSOzHMYHT0rqlsmSjfiIA7k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V2PgkjGD1Jyf896pQ5wAQWA5z/ntV9CGC5BwR0A7moKLMYGQF/3iQMYH+NOkG9drL0Oc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PY96cciPaRtHpnmgDV1i1bXfhfqdgwy9iJMEdcEZH5V8s+E7gW915KgEDg59uhH1r7L8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i3Ays9uZBz3A2/jwc18XRxtpmvyWDHO12UdiPmxj9Kum9GiGj6Xv5VGi2E458qfyGxnj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GxiQRsz+nrUdqzXXhjUEG5jb+TOM9coeT+ANTW48+DMZ5ZQTnnn9KztqN6hbOAGUnvwM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FbG09FJBx6VWhYiXa2Rnrj2q3hjKQOAWz16/SmNLQUNtLAk9sZ7e3pXXeD5ftcmpaU6q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wG3kgZ7nua5LDG4CkH5lOeOOK6fwU/l+MbOMDibdFg9PnU/pmgSR8l3c93pPia5tW8yO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3PHoK9btLe1vo4GuI/MEqjlRjBHfiuN+L9h/ZPjq7jIKhm5B9+ldf4YkV7C1fnIG0sO9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9TROhae5Iw2D7nn65rNk8K2MrEbVyTnDjnH0rrTEAR8x+6Tk849KpjaG3k5OTnisrFnGz+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9iCRzmqi+FdTtWJtZ50wCMpKT19vSvQtzbsoDnIBAoLSiRCuCxJyD/XH86lxA8+ZvFNg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65yKtw+LPHNswjWSOf1Eq7c/nXo2l3LQ6zaNL95pY1bI/hY4+lcj+0BaXOma/a3Vm7Re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SOhHamop6BcryeOdSijxq2iJPn5SVAwapx+L/Btwf9M0hrdj2WM7h+P/ANes3wtfm+0l3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uzDJI7fhXZf2LZTRqZF4kAbAO0YNTKkCkZsepfD66GPNltiRwrEj+ea047bw3dCE2msA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R6AH0rKu/DdgnCoGGcHPIHtzzWY3hBJgfLjjwVI+lT7NlczOpvdA1C+cOl7DM2BgZXOa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9xYi5j/i2EZ4/WuU/wCEa1C0JMMkseP+ebEgCmq/iqyOU1G5AHTPQVdmHMzY8TS3rYj/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XaPAY+ueteVSW1tdyu1zZ7mJOMqRXqEHjPxdBhXeK7H8PmDr+nNWG8bXmD/aOiwSZ7oo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890vw7ZBpJrcvbyIpZUDfK3rjHOa2ZNIHiC1VVmxcWyttbIz+tdWninwhJMHvdNktWX+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YhvPh7dO5guzbSydW37Rk/XFCQHit34RnclQyE5HMkYbnvyK58+AtTknMu9FQnrGOP8A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TDNlqq4J4yquMn6HipT4V1hImjt7i3mVhwd2wkfTpVAfOt/4IEtiVt45XnX+LbkNjtXl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SWzjH95CAPoa+xJPD/iW3z/obnnh42DD9OcV2GmWwk8O3NhqlsFkVW2BkOTgeuKXPbQD4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jQWFqP3CBWIbaGJ9PeseeK+0yUxzPPA6NtO1j8p/Hoa+lYpkaKaGBVhmibcAwxuCnp2w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Ma/EuozgxTumWw2fmHv160x2Pna08WeI7Ef6Fqlwg6YLM1dXpvxP8bWpV/tkcyr1Ey5z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mzf6LOckcKSv8+tLafDuG3mE2oMJEzxGp5P1Pv7UDSK8HxlvZcLf6VbzL1YAc4+v+NWE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7vSZLSXu0Pyn6/L1qDxL4Djljjm0qy+zlRtdVb5G+nvXncvgzW4HbMThTjkZbGfcGgGj6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dvrVvqX9r3WnkfdfexA9j1xTfGGneDfFettq0OtpI5BJ2kE59eecmvENQ+HF5aWZubOY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yk+hrgTZXUAKlpBg/Nye3qKaSvcVj6Vs/BkUEguNM1S3mwwbbJ8m72PX9K9FFzdYQTWH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Yr4qg1HVrYkQXDovba2Tk9hXRad4v8awAi1vpgFIxvG788jAqxH05e6rZNuiktp48HPKN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UGp6ZLAVtplDAD5Hyp/X16187WXxU8axDbcBLoKcH93t598f4V0MXxiu3GNT0aOYAgFt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Hvty4W14mjlbb0DgsMjpjuahgndbRPlJ2qM7uBj05714k3xI8G3Tb9T06WF2UfOxAC/QK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/HfhO6Km01mSAqAFWRiAPT7wpXQH1n8SLtLP9lW381hGHNwgycZcNxj3r83/AAvqAS7h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oPYfyr678TXum+Ovh7p/hdvE9qUtWeRQrhzlzkjAIxz1JFeE6R8G7+xfZY6jbXJRmYHeF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k3GLRTV0e3eFbt3sZpjlgzgE57j1PeuyNz5SAyMWVgPoM9P1rkPDtneaHo7WOp2hkmEj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0xVw6vZRKyypdRfxbXiK7fTBpC5TRtr1Dd3Nu6lWUgE9mHt7mty0lRlnTJVSN/ByNy/0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W5lkW6UK2FXf8hPtk10NrBkN9mlEgcc7Gz+HFAWZYs7wNfhcY/d4btnnp9K9o+DxEnj60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2Q5/I14BEssGrSxsrIERSM84+v1r3D4HM8vja5lzxHp8568LuAH4Y5NKpa2g0rPU+LP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FrX5E6R3CDngfKvP5mup8D3gFnDbjB24ULnHB/wAK8p+J8xvviLr10DlWu5MMD12HH48j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5l+zg5BWTcR3IxXX/AMu0jN6tn0LHKzBUYAA8Z75p906YMYzlAMc5yPxrJiuSV+dsseee3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7vhmfIAAGOKxuUkbaShIUC8bwOnfPHWtDUZfLVlVgoVAD3z6Yrn7W4WSSJGLEFxlex9f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twCCypz/dBpXQ7G9FujtVj/hVc5B/P6V2/wAV7saR+zdbJkKb0lwD1PnMcfjivO5r1djR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24yT7V0n7Usv9l/B7wzpG7JKWrOB1DLHkfzNZvWog6M+KPAp86+EhOGiQDHoBX2DoA8r4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TdapbW6npuEOGYfgOa+N/BFx5eozOF+RlUADrx/nmvtOApZ/BTQHk5fUdUvLg+4jBQ/mc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UdJZBBdTAkDYAuOgBzyfw6VSsAZdXkZgBtjwMe/rUdvIyWDzr+7Z8IVHQDt9aq6JOzz38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7ZqNCjstP2NdNMWOVVsDGeMY/Osu4cPqEHlFmChiAwwBz+WKnsypgmZiQCADjv8Aj6et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LFREgHPYkZAxU2YHZ6Ha/b/Eml2mSwkuoePo4Jrzn9sbVftHj+C0TJ8iPA5/u/8A1zXt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dkAc+RHLK/8AEPkU9/bIr4//AGi9cfVvirqu48QMsaY5yTw2fx70Ul+9CXwWDwFF5Onz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6j9cfzr2rTIvKsYVPIZAWPcbun515F4dia38OPEgG5woGeu5zgDNezwAqiRgDCqqknjoA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IQsasyu3IwAen19KkgIFurKc8k/ietQXhQZLkITgDjcB/wDrqyqqUCrgc/Nz0z3+lYlm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15/xqnpmDHNIcjfK2AOwU4/Gp5mEVmxHZOmcdP8AGq2ngw6bFGjDON30Lc0XGtz2H4RJ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5RZ2IiB9C5LE5+g6V+b/AIjv31bxHf6j/wA/F3JszyQN2B+lfolHN/wjXwL8Sa+xCvdm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+ozX5vaLA13qEUZ5Vdzsc9Cx9evNPDauTFU6H0BocDM+mxsufMIfaDkkKK9WuMmbblsh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+HYg2pFwMfZYFRR3BY54rtyw8zfvY/L2Gfmqqj1HDYgJ3SAIfmaQAenvitaQBXCj5lLY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uQ+wblGSw5JPpWrjD7iMYO4j0zUFhfORE4QDOCox0/8A1090WCyUd1QdecHHtUV3l5vJ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YYGvby1sYz81zJHHxwDuYDp7UmBo/Gq8l8L/ALPtjZI2yfV5EWQA43mQ5IP0UV8UeE7V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UKrEdS3+HSvp/wDa/wBVH9r+HfCcJAhtLcyyJ1xt4HHavBfAsEUdub1uMEngZHH+Fb4d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PXdAiQ3NxdSfw4iAUdMdR+ddGj4HRsg5xjis3Ro0TTIvMLAyZdtvHJOcmtEEEYDbqye4y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4NTwLjLkEHPAHFRQgcdz0GfepxvDdyOh9OfakA2ZiZNp5GOSOadZ2o1TUbHTFOTdTJGPc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YEHp04rv/hBpq3vjX7ZLGGg060klLY4Eh4X8amUrIaPNv2svEjyappfg6xxHFZ2wkf6f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OXhS3ij8y7kBP2dSxPXJ9Oeta3xj8Qz+JfifqupFmUI/2ZFOCQqdvpWv4V0Z9QW00iJD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QMqrH5iB64roguWFyXqz6C0XRpdD8A6bFdM/2nWZX1GYZ4QNxGMeuKmkkaKPahChgAR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4ruY5da/syz/AOPfTkS0iHGAsSgZ9z61xerEbQpyMdcDnmuRSuakUChEmmJUb+h6dPf1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sEDwbsrbRtK3fH/1691uHjtbQJISFVS/p054Hevi/4oakdUuRYqx87UbmO3VN2MiR8H9K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gdoiWXgtdbk+a41qV7pyRyqZIRefavoDwNph1zxfYW7oGht3NxMccBY+fzrkLWxttE062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EkCKOB8oAOK9S8HTxeF/B3iLxtMCqxW5ghY92/xzUVndWM7nyv8AG3xM/iT4l6q7S+Yln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V6j65qr4Zthb2zSPwTyDjue1eblptT1WW45LXDmR+MkknnPpXueg2BmurW22k5AYjthR3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nqeiaXZm006KEjlsM5PUk881JcSqVKg5CEnj+uasuQHyeQOM9qy7kq0qoDhj0UjrmsGU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Jz9M10ducIC2MAdcYzmsiNGEaRqAvY46ZPp/Wt2Qm2gIcqdinpkE/SgdiOPmY4xsCY45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w00ddU8WRT3QDWulI17Nnp+7+4PxbFcXA6x2u7buY89ema7ltRXwF8I9Z8Uynbe62fJhw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NRO70QI+RPjL4qfxj8SNV1GNi8MT+RGc4AK9f1/DFVtAsnt7INGu6a5ISNfdjjvXE2SNf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y7cYJ3HJz+de/wDhTTEutZEOB5WmRh22jrI33R+VdL0hYz3PQUgWx06306MBRFEgOOMMO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7REz9c89fWrk43yszDnHOc8Csx5N8u0c7j+IA9O1YmlmaVqnkxlv4mHPrz/hWikZESsT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5U4x90D3/wDr96u3cggiwjZIGOO+f5VDKSJVUtzwM9M9fevQPA8NvZTXvirUOLXSLaSU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l1rgUjZY0XgllGN3JBqX4z64PBvwvt/Dls2291xw8gHUqRnn6LSWrsNnx34s1278XeKb/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G4HOMRoeBz6CuosrORvs2lQKd90QN46AHqfrjNcboNp516XA4jUgbv5n8K9q8G2S3OpX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mHP97HzEfyrsl7sbGK3PQ4ohHDHaxjCqAFBGMYGKl1CVIlEMRHC/Tn1UVZs41d2u5CEW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8BWa/wDpF6kfDZ/iI4xnP/6q5y0aFjbiO1XI2u7EnPp2rYRGESlnGS/I7etVIl3uEQ8Z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k89uKV0WTeZwMEbQSTj16YrvvAUVvpaav451HAttHgbYT0M7Dj8VX9SK8/RVwUiG53Ze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+at/HrWv+EL8BaV8ObNwt7fj7ReleuX+ds49uB9Kzau+VA2fHvirXL7xX4hvtVnbdNqNw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v4LjNdh4W8JXHifV9N8IwFY/t8wE75zst0+eZvwUH8eK4LSbc3t8Lpv9XH0G7AbHHJ/G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0fQdb8cMP9JnVtK0s/wC9/rpB6DjAPeuufuxsYrVnZ+K9Rg1XWvK09dtjYIlnaIOAsMPy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kWO3aCMdDlivH+eadaqsfz/NthTB5+Ykj+pqpE5urhUDLycOAwzgdiO5rBaI1ui9pdqI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jOT2yK6m1RbS0aUgeZJk5PHy9s1n2sSzTBcEgcgD0H+FSajK74twOGHB74H8qlsZRtkN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GyMY6ju1d/4FtbZLy88V6nj7Fo0ZlBbo02Plx9Op/CuEdvLiWKPLNwqqOpJ7fnVj41a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fAtpIP7Qvwbm/IOMFgMr9B0/Cly8zsF7anyx4+8VXfjHxPf63ISWupiIQT/yyUkA/Tk1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YWIJlumEaAHByT1+g6msTSrQXV9ucZi2FVXpnHAwa9w+HGkvcXk2vzriK1/c2+R9+UDD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rtGJi9WekW2mQ6ZZW2lWOAsCCMnruY9Sfqeav3jLBAsEX4t0BPTFSwMBukbkKMk9/wDJ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BwqtvJPTA5x+Ncbd3c1SJdPtysTTOv71z94+nt3FakaFQd2OR0+nFO2mVwE6fqB70+Zl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yEsQMqcYOc4712XgXTI9U1s6heALp+jj7ZdO38TryifTPOPauNkYIOOTnAReS3sPrW18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HUHhSBwmr6spnvCvVfM7Z9FXCj6U0ruwpOyPmz4u+Pbjxl4pvLpWLRF2jhX+ERg4xj0Ne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1tYWkuLh1jRcbSznhenv/ACqtbKs03nOMqM8Lkn9fzr2v4aaA17qs3iS6UeRY5ith2acj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uiUVGJlG9z0TRNFi8OaXBp2fMkRczysSS0rct17dq3EiijWNuIyOSykj5T+VWbK3F3dAS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H2z0/GoZJGv742+QQx4xxtUe30rmNia1F0YmdJ3TB4H3gV9eavKdRI3Rssidt6AZqSMb3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Ku3ErpB5ZOTGNqjHUmsylYzYreRlaRrOEYYncoA/lWlbRJLG7OkqqmCxClwqk4BJ4xz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EmU9FHct2FaXxI1xfh/4Fi8Ow4GpaltnvD3TP+rTPt1NCV3ZCk7FR9L0u8kwjQSg9N8I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EYoz5qWkbhuWMMm3A7cMMV8hLr+unUZJdN1S4tVTG0xyEc9yAeOtez/DbWPGet31ydR1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GaRAJTM4yqhh1AHJqp0bLUcanQ7Z/DOlzna9rLGzZGSiSDjr0waybj4e2m7MBSM47hl47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mlkG6Rht5y3IyKsjV7u2dAyxyZOAHXp/iKy5Ea87PJrr4fX8eGjJfsDGUPHuD/jXPXPhD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MctHtH5jIr6cttatmlC39mnPXYoOT9Otaktz4SmIMkM1vIRjGdqn8OhpOAvaHx8+hAfK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isM+G0bP2kMpxg55H6V9s/wDCN+HtUTdJNbqpPy70Rx/Q1TufhlYSKxthBMCMYTMRP5E1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/D8druls5cSRAPhT1NZOo6ZBraC9QIl2oAkTYNrn1B9T6V9cXvwwuoM+TptxGeu6JlmH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TJHkiEdu5OXaWBkb8eoz9Kak0KyeqPmW48LXsMCzXdgohzw3Q5rNPh6zmjIa2aPGPoe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2p6iFH2uOUJnasLDOP8AgW39RXNXPg/VbZvMuIXVOOTGdvHuuRVKoHIjwJvCeR51vOVZ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9nXNsQ87fKB2IYn8BXv91p1oLLyI7MySHguy7AM9cVyM3h2zDAojo3XH3q0jVJcDyww5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x7n1FaFtczW3yrMYiy7Qd2449fpXpGnwGzd1crJvJBVlwNv0PSs3VfC9lI/npEdrDkoc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5Tm4NX1iPdsvgAOP3nQHHBHXFLHqXiDo08NyD1VsMG/PrT5NChBDI0gHAw3OKWHw5cMG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tgDnpT5kNItHVNOlYJ4h0VXjACs9t8pH0HtXTQ614UlijS0u5rKONcKJkKgAfTI+tcXq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pUuUYZDox4/IY/Cs1JrmP/WoQf7pHAz+XWncLHp0t6bgqtlqVpMByF8zaTn0yatwpqFq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h3D6CvIry3aJw1zZtECPvbMZ7g5xVi3u3gQG0lliwRyjEZP0J7UWJsexnXJLdAJA6FsL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urBJyZXHqrE8Hv8ASvKo9e1hGV/tayhTx5q5H+IrUg8WyySraX1nHcE/3Dj8qBH0Z4DL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Y0aTaR1I5A+ma+UPiJr2peKPEF5q+sXAMsF1PaC3B+VEhYp8pGe4r0XTfiVrGhSNb6Ja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A5IPBGTn/AAriIdN0DVPNPkTQSyyM0rA5BdiSSB7mtIaMTOa0+ymdo7eCPE0pUISuOT0P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t4d0w2uVa5kG6Z1IOWPbjsK8+8P+GrLSj5sdwszgDZ5uAyj8DW5Ld3Nsd20vty3ydPbi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d7vcAsxwAMZ9qktQJhvcgjOPmz17YPpXnv8Ab84OyU4I7PWtba4ZcxRSphBuwDtwo+tY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UwVUnHtkVds5nluBFCGy3UE5OAP5VzMWtKx8tSpGBgEZJPc1p2erw25jkYr5it90DPXi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Xkwt4x82ex4+rewrwf4veOIb+5j8I6NP5lrYtm7cZ2yz9kz3CdcevWvoPxCl34e+HGp6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pHlZeY4vQZ9a+EoFaZhOXyzjc2eW3Ny2cjrWtHV3M6hqWkchtwdoxkhm6An2+le8/C/R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UQdrXixjx8ok6GYg9x0T359K8v8ACGgza1qBhBaOxjKvMT1IHRFPcsfyFfQClIwtvBiN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pz6GcI9T1AeL53YPJIQXOTubg/j1rZs/F0XDSBDnrtPp3rw9rtlAQP6jB7//AF6s209wq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q5XSibqTPfR4ks5VC7wuecCoW1O1dvkboe/vXiQvZj8zsR349O1TR6tPH91mYZ6Lxxj8+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PZTfoxURFVUZz6muW8UeL4dPsXjiI3Hrjoa5W2vpJoZZ5pDHHCMyP069Ap6Zr538ceLzq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qYX5eVA68n+tVToJsirVshPEXiS61e6kgicn5iXIPJHSodH0q+1u9tdC0iIyXE7Bcdge7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Yrl7VVhVpNpZ8AAL1Yt2x1JJ6Cvp7wlpcfgjTGuJ0B1e8jVZR1aCJ+fLz2J4LV0TlyrQ5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hXwj4Y8NaLDpUgSaVCWlkPVnbqfp6e1dF9g8Lf8APKOvCT4lnycuqn0Jx/Ok/wCEln/56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X7XubH//S+rftEaLtDkkkHnnGKsGdHjAbBUAhu+QRjHvmvDIfGSyAbJgy89Mk/wD166K18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4B5J/A4/X3qeUzKHjfw9BrOm3GlmLDRJvtt3YegP51498KfF03hvVpfDuosSgY7ecYA64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c6zDMgkDnzI884yCQf8K+a/i/oUtjdw+K9HO0K4kLLxjHUY9D/WnYD7UimiuIVkQ7kcZB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MjmLymy7A/w4AJ9DXy/8IvirHeRro9+QGkx5R9COq57e1fQX9rRiQR5LBhkknj65rGVO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aQ42+oJyRmoDIysWVM9MccE/Sqcd5DMdyz55IPsfb296TzsA4cEE8e31qUrFXGavD9tsW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Pfb1X/gQ4/CvmH4paCypD4msMoVIZ8cMrKcg59jX1Eb1YguTv9QPvc5557etcprei2mo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1GMYbs/8Qz2J7VpCVmQzF+Ffi5Nb0dIJ3AdMHk8hx1H5816XOSshfIDHBAHOK+H/AAtq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6bdMyQiUqNx7Z+U/lwa+y9K1G11K2S9hfKvhuDnnvxRNK90CZoyMxHBAP93OaTpg9c8kn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hm46nn2/nUDSrCxRuMjOOnTp9agfMy75pG1lIYMc9P8ACuS120iu7mZZ4wba+jET+0gH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4njIYlSCe+OoPU1Xu41uoJYWJHAZSOuR0oFc+RbN7r4c+OWtSTHEZdyEc8Meoz1FfRPi8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KAeWwYSXCKMM8DcTIfp98fSvOvir4dfV9ETWrVf9M08EzqByVHf/ABrQ+Dvi8ajpx8O6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8nI5Q4+nH0rVu+pNz2S2niulttTtX82K4VWRhyNrDIPvxUs/D7tuN3GB7elcL4Wjl0S5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/wBI09mPLW0hPyD/AHGytddFMz2oSXcXQ4z7j1rI1HMDFIxGUV8bhnv9O9WbiULOsqD5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KSSx4xnALZPG3FEZDwgI33gTnp+HegLnFeIdHjvba80KdMRXsbvEcHO7Gfwwa+dfh9q9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yGXZISQc44PP6V9Y6hHI9sZFGJIDvXr0HX9K+YPirpT2eqWfiWwXaJSGYjghxWtO3wsh9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5sDL5TruH0b0qFPl+TJK9vpXF/D3XotZ0Ffn3NGgPPGQev0INdizFACp/wDrms2rMsJi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U1Ug4BJPf6j+dXGbzCuCeD1AqrK7kM3vnkY/L3oQFWaMzQywOpAdTt479uODXkHjDRRq/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tSSuRg5HXFeyKSGKhiQFznHc/wBawryKOO9+ZVMNwnzZGRu6H8TVp2M3qeW/BrxGDG2k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Jx2OPavZSFYshywVto7Z/Ovk9xceC/H8sCnETv5keRjhj2r6tS5gv7ODUYG3JNGPwYde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KQSOM4HtUDBRyQcY4PWngOSSyhu5wcYpsm4gnJIPOOv/AOqpAoyAbl5yRwdvGKoXh+16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qT6r7dRV6Zig244YZIIqvkldzH73G496APAPiLpSzadBqKKDLCw3YBJK//rruvhNrQ1LT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gD2I7detS+ItOjminsm4Ei7kB7Z968d8EarN4d8Vm3k3IVfay9+vXvmqWuhntI+np5D5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nvj2pPMd0VyoG4d+Dmrl4YiwuBjdKAwbHUGs9cZMbtx1Cjrg+1SaEThPK2A7iOWx/LNV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SrEije0K5ZByARjj65qvGzcoeinJJ54NAGL4pt1utKS4XG+Nvm47d/pXzVeFtO1UOw4W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6vlQS20sJYMhBDqRjr0r5y8a6cI592AMfKfcg8VUX0A9keFPE3gE20vzFQY1J5xkcVke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p3zPZsbaUZy26I7TkehGMVS+Fmpfa4H0aRs+aAFGf4x0qDRIpdD8aajpE4Bj1FWuUPTa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QfrTYH6A/A3VB4h+FVxo103mz6RNLbN3PkyDfGCOuBkgV8nfEvSP7E8RPGVIRhkYHBU9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/Z+8Sf2B47k0ec/6PrEDQFT93zE+ZCMfjWp+0J4djRheQ5Ow5YdwAeMHuMVwN8tRxNeh4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sdq5BHPXnjFfRei6vavfadfBlfzGaKVDjO1xtYkehNfLOn3Xk3kVxkMq8bj617X4fayv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oAeS/bcOeR71jXVtTem7ny98eNC/4Rfx9HepGyLM7IW5ZWMZ7fgf0r1TwXfpqPhuIK+5o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9pjw+PEPgrTvE9uhBiEckjY5MqfI+ffHJrxH4OaxI7LYSci4BBHqQK7qU+ekjmmrSPbxu8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NeucvoRe+I7K0AyY2HHc5rpFUrNiUkYPP09KzfC8LX3xAU8FYXRSSc4wc/yrnrbWNIb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x2gyot4Y1B9O/wClVPGR3fBzI58nWYpMf7ORjn60/wARyRz67ezFsqJWUY9BwDTfEisf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qtqR3wNy8159SHu3OlP3rHVftt+Zcan8Lr1OBL4aBLdtwEZx+PavH/AFyL+OW0l24mhki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V7B+2MDL4a+EN7H8wfw7IoPbCpCc/lXzh8PNQa21eEsQMyLIfRhwCPalRhelcdSVpNHo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Mds+n300L5BJSN+i+wyMik6Z6lg3c8V0F5FDD4n1fT1ACalbC6jB4/epyT9cZrnYggYD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716FF+7Y5ZrW4qrsQ44JyR3x71WucEZIPTk1bJdQVXhAc/UdajuFG1CP4zyCeOnrWpBz8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Wt74fXx0nxxpd0dsazytbvzwBMMEGsm7VQwbOBj8qyjLJbTwX0R+e3lSRc+qEMKmWwHm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+I0t6h/d3wMi5GMHpiqvgi6FxYNFI3+qb5ef4W6DHtXs/wC1PpsV5p2jeKLb/VzxJITju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zh4GuXj1X7K54kjKjjGTjP8AKt4O8CXuewQYAHPONpANWonJYADkdTnAAqtGMOFAwTgZ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skgB2HHKnAyexz2pCuzaQrjI4Gec9cn/AD1p2/CfOckc/n0qtbTzFkTaMP19cDpj2qyc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NopM7PwFJFB4nggmYCO6jeME+6nH5mvln4p6VJo3xAmEoKliCwzx8wyv4Yr6AtLoafd2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j0FcR+0rpqx+I7XVEUqJIImLjoSF/XrU03adhSehf8FOl/arCTlbu2lgbHqVOD+dW9Fk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+W5HOSvB/CuL+HWolrSHfw0LBhjrjpj3612Nink3up2ZA/0e7kIHTG/5vxBzxVSWoo9y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tbdt4Ixjr07e1WzsZlA4L8D0GD09qjvN3liQYGCGP+z2/WrHlktlgeATj1yP5Uiys6eX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04q/p85tNStbxTgxyIxbuBkVWuyqhTnJLA5xzjPfNE23YJBgGPrnoTSlsJ7nIftOacYf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rIrdDjaMj8M1zXgm4860Qx/NsfAHbNew/tG2323wfoetqoaWSAbm7/KAT+Wa8B+H10V3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H/61XF3gStz2ufBfcAAMD5h1J/pVNkk3E4yTj61YBLQK3pxxUco2AEDAJBIz6VJYCJ8B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n+VEgJUODuKtg08KN2T0HOM/16VLKpWMNyCy5z049qAKUyvD5c5XJRlZT9Dmrf7SNr52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kIYk+pApLhd1sep43D1xXS/Gm3W/+Dui6sq5YRxoDjpjIqL2khS2PnDwLIrWF1bNkMSX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dhXz4Id5G3y16c8jp9a8a8AsBetbKRl4yAx56V7Fp3zaYhHDJkYB9D1raaIi9AuNxDIh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OmxKzjAA6c57VPKCyZPy8duhNJGuUBBOB6/r+VQVzD5FfZtTgY457fzqFHcR4YbgeOg5z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OAR2yarRRDyQqHIz/wDroKNvxzbCT4V2WowxqsylhvCgMMEgcgZxXzh4Z1m/vL9Le8cO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7afb/g9dwtn9wZSO/Q8V8ZeFiY9RjQZGWINEdUZzdmezDTLecNuHQ5/D8aZP4Z0+dcOEf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61u2mCGLclegNXHQgbW5J796XKikzgn8FWysWhCqMdVYgj9eKQeH761Oba6uowPRywP1ya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OCD6fTvTwwxtVei5bHX8qXKUecx33jKykPkX+OwEikjH9K1IfG3jC0QJOiXQ64Ixn8cV2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PXH+f1rp/Bmn6drK61HewRzNb2okTjoQetS4jueaDx4HcPq3h9Zi38WxGz+J60HxH4Cv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5BATGD/wGvJk8R6tFrF1as4kRZmADjIRQeAvfgV7B4d0az8Qx3ksxMTW9o90m0feI7Hv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S3+H90cWt49u3beSc/nVpfD1nMc2WpRv0xuGT+npWKvh2xu0BcAs6hs44HftVN/DFpuI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c/8A1qixSZvS+EfET58mSOdRn7r7f0rHufDviC0IE9k8qd9qBl/TrVZdI1q1bFrdXEeB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8dWMmE1HzEXs0Yzj680WZRZdGZ2kmtmxIu1k2EHIHpjivLtdsNINz5aW6xqMkqV2/wA8d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eJ4MLcWMM+OM7uT+BpW8baLeoTrvh/cxPLLHvIH1HNGoM8Nh8LaTfOAQEY4PTGSPSur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KFUIwQWdRzXpFvr/AMN/s00MMT2az7fMJRiQR065wBUkVr4Qv1zpurCNgejY/rg1XMTyn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fLLZXJR2YkgD5Bj296q2Pg++aXZfrNcw/wASRkqfY5/+tX0S/gVpz5mn6hBKCScZIz+R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2O9EWXAx+7YEn6c5zRzoOU+b9b8HWUKK4inRB1xh2B9/auRl0K1KgRS4IHIaPA+vvX1pF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1kyfu7k7j1rIl06IuTc242nqpQcUc6DlPkyTwxdo6zJ5cmTyFO3I9OOhrttV0+/sZRNY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sQUO3np717vfaN4avUD/AGdbfyQWdkHLZ6ACsceHIbrT5pryUrHJxGp5Zh/hRcdjxu08Z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qcKcBZTvyB+VdVD8W/FcEQW/W1usn7xTHA+hqZvhxZzjzbecL6Z6cH39PatO0+HlnDAz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gnOe/wBKqyJuyOL4xWUibdV0NJBj5jEwH4gf/XrYs/iH8NbuMh1vbOTHI3HHP+76V5jq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tIi8OcAkjoOfWuTuvCuuQEq9s5wRyoOR/n60uUOY+k7DW/DVyZLnSteYNLgEPKM/UhzX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kX8tpqkE8d5bPb5TG4hxgjIJIr4EstB1C5u1tfJKzynjPAGavapo2teHLgxXDNG+1WDR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Bs9w174Z60+rXF3G9vLHI+Uw+0jPHer/AIY8P6r4fvVS+tZTCCTvhHmgfULXzrH4n12z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Idm47ZzxXWab8R/GtmoYXjsqkAJIAQfbPWtG3YhLU+n4tb0xSrTzyW5BwFkjYevtVyG8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MWGANwyCOc1892vxw1+3QRXllbzKODuGM81sQ/F7wzfnbqejohH3jGF/oAazt1NInvME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g9f1FTTSMrq8jEndkgjivGrbx/8AD+Z1Mc97YvjkjcVH8xXS23iDSbrDaX4oQkg4ScqV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XuWlAVTuDsijrnlgMe4xW/8Ats3flWPhnSt2zbJkgkAlFTg49AK4DTzrst1A1tLZahHH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nPynrxyOaz/2jdO8Y/ETxBaalBAksaQBVQOq+WMAEBSevrUL40yH1PBfDcywzF1I+UFiB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LK+m/Cr4c6eRhpbC4vH9mllr4wsvCniTRlYXdjJsK7N+N2CeO2a+rviL4s8PTjw1oi3m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qQFdlyRk8VrVlzNEpECXDHSlXkBpSRt9MYOT7VX0i4IgkTdgmX7y+g4z71z6X2lz2vlWt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2MD86uaPDILBZFGcksOeoPb8aVy+U9Hs7iOPT5XYklsIoA6nrXO2sglurtgSSWwPoOTU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YPnZjnk5x3/pWFpcz/vbgnaWd+f7uTwP8afMyT6O+BbQnXtY1RyUWx05s5A/jPJ+uBX5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NtWvlbcTeSAnGclWx/Q19/8Aw5mi0z4beL9az5TSxGJ5OwTacgfiTj3NfmS8jz6ncXL5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LZooP3mwq7I+nfDp3WdlHyVaRCfqgr1OLCu2/JAGQO44714v4NYyXsC5+VQTsY9Wx/Tr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rk/ePPSqnK7FFaFt3M8sUcjFtzY6ALx/nitQSuZyo5XoT7VzMN0JLvIbawB+v0I6VsyXK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ge/rWYzRuXBjZCd27HJ/LGKkLiG03khQF2+vzdsetY8bKXAbr+ua1LFW1G/tLI/P580c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orjjudl+0Fd/8Ir+z7o2jo/7y+8rzV75c7yfwzXwv4Dgae9DkZLOCfpX1R+2xrQtZfDX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yQK33VQBVFfMngBgI5bkJ/CWweenYVWGXLTuTU3PoLwyX2Xt0oOJJTHx3K8dPQV1MGGV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lH9K5nw/CbbQ4I921pC0vI7tzXQEzRQqzngj5QeKT3uXHYuW4w0ny7SpwMVoQBSS5I4468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MuCCW6HoM/StCGUKmJM/N0Pr7UFFuM/vC2cBQOcZ3Zrtvh7po1PxlY+Yf3dsTO+Dn7g4/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YkA9R7DpXqfwyB0qw17xOyDZZ25WNycAttLH+lTPYD4n/aL8Rr4h+LOsXELHZbssHB4G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IdHtVBw84VdoHTcf6d68Xur2TXPE9xdykyPc3bsx7EbjX0Jo0BMtlAcBEXd69OldNrQS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jhVVYgDbgc8ce1PkbGVACjjPYfWpIzJ5m0noc/Ng596pzM0syxqBy2T/AI9awGbiqVjB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KezEbuMjHJ96qiVvNWNs/LwBUty6DbgY5AyP8KABnCoST2z0wOfTnmvXvBkkfhX4S+Jf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ltnn9ypUYP1NeNXEUwjZYk3SMcKCMcnoa7L9ozUv+EL+DOheD2cCbUlTzVX1f5jms5K8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yzatqsV1Pl5J3eRyepOep9a+sPgxp4Pi5tTmRfK0Cze6YHgb5BtT8a+ZPCdr5kwYKdw+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eCY10v4f6lq0ieXLrd4kMYIyzQQDHHfBauivouVExWprLNJc6gZHB8yZmkYj+EdSf8Kw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Dw7EkE5JA9Tj9K3bZzFaSXa5BkHlrxyPUVzdlmS5lnwQkK4APP1zisII1Mbxndm30ue4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1FfJPh60/4Sj4wacssXmQ6KhupFPQMfuk9uDXvvxT1RLbTooUwFbc55wAByc9+e9cB8At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MB5ms3UojyDnyYDtH4Z6V1LRXA93uEaZSxPzHnPTr7Vt/Hm+Twv8L9D8J28h8++kE9wA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t+FNKk1/xTp+nY/dGVGlz2ReSPxrx79pTxH/AG/8S7jS7J/9F02NYtijILf4CsY+9MxW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cak20bggJYj19ute8+GolR5pkONo2L/XmvLvB1mltYyXUvDPlVPevXtHhNtp8aEZY/Nn1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BdzbaXaGI47DOQRVazQSzh5CfkOT71JIW2hC24sctxn8KuWcX7reVJZjkegUe1YFrcv2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nK+/QVPeSFpUgixtkI3dwB3xTrcCNC6qSGH1OaZarvlabpsyvIxnvUuRT2LaWs9/e21j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pkbj1Irn/wBqLxDHaS6L8PrJspZQCWcJwAQAAMD3zXrfwysI7nXJ9cudot9JhaXk5PmM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+GPiH4kfxj461bWweLm48mEg7tscZIAB9zyaumru7M2xnhaz37rls/u3J56cfzr6N8G2o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LxwzEjoq8AD+ea8b0WwlMUOnRgB7tlUBey9zX0MqLBEtnGuFXCqP9lAADx61U2OKGTsq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Vn2m8M0jqeTgYyelSajK7xkR4wpAwDnnpT4YjDFHCxJbBJzz97qPwqDQ2tPtxl5pVA8s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/eoZS1xfLE2MIpc7R1Pv7CtJUWztSu35VUs/4c81maO7tavqLx5a4cuPUR9FB9M9cVMgO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u1tpQTGjiSQgAARpycn/ADmvmH48+LW8UfEG6FqQ1rpuLW3APyh+jsB7DivqeTUIvBHw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7uLpWt7Pd6dD+bYH4V+fNuJtRvVkkJLOxdyeSzMcsxPua0oR967Im+h3Hh62SHTJZyvzZ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3OT0r3LSNNGmaXbWZA3IMyY9TyefavPPDNl9p1C2tAMw2gFxK3+0Pur+detg5cDHX07d8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kWpHFvZiLAxIC3ocdcVX0tDHGZSBufO09PxyagnJlYqMkE4H4elX4Y/MXavHzYPbGKzY0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+C4KrjsahjjeSRSckIxyeoPHU1bu3WG3AWPJxtUDjn3/ABqLy/s1oFDHzHIJJ9+SPwrMs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FqGtTapqACafo6G5uGP3SRnYPqTXx18VvGVz408XaprhZiksptbUfwpHF/d9+tfVvxG1p/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u2Pl6p4mbe3OGWIgflhOn1r4Us42udTS1LloY33bc8c9f/r1tQhduZE3odTo+l3k9raaZ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8cNvGPvFpTgcDnjrX1prtpbaFFZeDLDa8ejwrbSuv8dwwzIc/7x5rjfgnogS/1n4l3yA2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+7JqM4woHtEhyfTNb8bie6e6lIY7jK5/vOxzz9TSnLmdiY6FO+dbWLyckYwZNvylj257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upt26Vyx3dh2/SqFxuv72C0PMkkhnmz0WIDgfVifyroFWOSRYIcfIQoyOOKl7DOhtVWK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U9ef8axPP8AtMzzKcoh+XPIPr+VS61eCKzMMfzvIRDEF6nPUf56U2K3S1tkt8ZIXacf3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0O28B6ZBcazLrmqf8g/RI/tcmeFaTnylP1PzH6V8bfETxXdeNvFV/rMzF0llKw5PRVbjH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5/wg3w7tPB9sfL1PXGNxeMDhlQgYXPX5VwPrmvi+wgN3IrKSqIPu5yD7/StqK+0ZVJ9D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drCubm5kWKLHYv6ew719R2GnxaPpttplr9y1iVAR/EQOW98mvOfhxofm3U2uyg+XbAwW2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YdBXq4C/6yU/KvP49hjvSq1Luw4LqRXj/Z0Ef8IXzGHTHbH4U2yieK3NwVw0pO329MVU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BgMDxwOR+dbVuguJliQZCk/gBWRoT2wMcJdxnc2QCcHH0qlFItzcPKMlF4UemBUmrzEM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Tz3/z1oCNHbCGMbnYhFUfeZm4AHqSTQB2ngXTLa91eXXtTwNO0SP7RKx6NKMmNPTj7x/C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/HHim91FmJSWQrGOyRDoB+FfS3xm11fh/wCBrTwDp7gajfr59+6nBLv94fRRgCvi+xtz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yehrelDqZTetjYsrG6ufs9hZDM9yyxRgep47eg5r6t0/TYNC0e30Wz+7AgVj1Mj9XY/V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SSfxTdqCEVoLMY4H99/6CvXoEV5mmkOxIhvIxnOO1TVld2KgtLhcMtjZmHhGZfMcgcge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tcuRJKA4yPuqc4z745NUrktqN6YCSqkF5CO4zx+ddFawrcSJD0VF7+38+KyLL1mogt5L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0x157VUDSTTAA5RTkDHVu/NWryYbxbxKFRQFUDpTra3dpUtoVLPIwVQOSzHisyrdTsPC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upYFjpC+dIT0MgGVX+tfG/xU8a3HizX7u8LkrLKQnX5I14AH4dTX0N8aPFUfhXw7B4D0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3U92/hz/AJ4xXxcu68mknckknOPbt06VvQh9pmM5XLlpb3U0aWNntNxdyrFFtGTuf9cD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Ht9A0e20S1JVI1+du7yHlmJ9Sa8x+GGhK4k8U3aZGDHZBhxjo0g/kPbmvZYcFhK2CAep7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BaEjEwQhM9/x/KmWkRYtcOPvfdOPSkKfaJ8MvHb2+takMLzSLbQqM+o+6B3P4VgaXLNu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jatZQRLqcseY0P3m7k9qt3ly0sRtosEKdox7d/xqIgqkVvAheaUhQg5JZuB+ZoEdR4M8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3JK6Zpy/ab51GAIxyI8+r4xj0rhPiZ8TG0ae51Dw8yWAL7LeIDK4HRcc9q9Q8Y6jH4A8J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dgXOpOB1dhwpP91BXwNr2qTeI9YkaST/AEK1Yhccbm7n1Oa0p0+Z6ktnqdp+0X48to0k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goyE54AyD1J4HFfZmqXmu+GfCnh/VPFyW0eq69H9o/skZaS2t8ZDOx65z0xweK+b/wBmn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3XxX8aqF8J+Dn81I3HF5qC/cjGfvBDjj+9j0r07XfEGoeOfFN94m1Y4Ny27HUQW6fciX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UXO0SoXN9/EHhC+VTqumxk+pRc/mMGiKL4a3cgEJltc/3XZVz+ZFeZ31z9onSK1AXfkKo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K0Y7M+XBbQgOxO3jqTTcDTXuely+BtA1FCLTVl2kfKskiMM+4OCayJvgtLOP9FFpcN1+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+lYVzaW9lGY5FPmRgF2H949ga1dLm1axgW+W8mgdiMBHwVHbjvUNBdnFaj8J7qKd7U2c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+gJwTXHX3wyvEiaOZJI8HBWSJ0wfqNwr6u1vXtQ8I6RZ39/cLNrF7++EcygiO3xwX929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9LF+dP1fTN4jYiR4gMcdcbjj8KqNOUtUiZVbaHz/N8Or2Mn7OVIHGA43/AJHB/SorPwjJ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YPzKUY8d+mRX2Honxi+FXjU3EUelzTeTgyq0ADID0JOcc9ua6S1034K62x8p5LKY8Yl3w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Papaa3NFJNXPhPWraC5uGW0tWiixtAHXA9q4yfSIlBWQMAfvHaVP0Oa/Ryb4M6Nqkvk+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Jtpxn0yFPHrXLT/s/atc3MsNolpKY/vSBWjBPYAgnn1qPaJaFqz6nw3HFb3FubOdmbb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/CuVuPDKs7EIVG77wP8AIV9q6t8AvENoGebTZAMkBopFYE/jgmvPrv4Yatpwdrm1lt1X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0e17FOk3sfLq+GpM4JIcnuN3SrP/AAicIIEkv7zrwNoP4+te7XXgjUWBEMqsOuFZT+mQ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M1tJDJLvbn7pXb0+oFaKqiHTPFP7Jv7a8keMMoIwNpyBUttY6oGK28RLlixPbnrXqS6Fq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Dn9KQ6VLbXCXEm5WB+YFcf5Na+1I9mzzKSO9tmCXcLRt97gnnPpnqK1oLi9t1BSRwpHG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+srfUUwV+ZRhd2Px57VgTaJHGQRHu24Ax3xR7RE8hnQatMZMyncc8bv6cVoreI0amSFDg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nSFZgWjw2cgjsPpUo0iUQ7oyQoJHI6Y/GnzIaTAT6WCJW+0QNj+HlRnr39K6HS9c0zRt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CC2m3vBjBkUDgE/X8DXLi2mVllLI6A85bJ9+KTdPIrOYldAckY6Ae9FyuU9I+JvxKm+I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TNNxvuBM+ZZ5FOVDHgbAefrj0rxaLwdrULLDGFdHOTJH83H+IrS32FyNwhVWAAJzgbfo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7LLKknJ+Vx1/OnGTWxDjc7PSbyy8N6emmpuD4LM5XILHrn9K14/E9uFLblcHjOMEe3WuK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3guM8gSjkexIps80ewrPYI2SctFJj5uvHejmZLVjvbXVbef5mBHoPTHWtlNYs4QFc4x0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T/DLB0wCcg/j/WoyZyzi3uAyjGMr0z6k+tWI9eOqRTOdrqV7gd8Vat0OoXK2tsw3J8zH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v7R1BH2RxCRi2BtOG46Z/wD117P4Yj8PS/DjxPqOqa1b2Gs2Vo8ljAz4e4mKttVQB83z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fE/xV/ZmnQ6LpmAjExhiOX9TxXg1ttYG4lc7Qu5iAec8foa0vFN1d3tzZT7HaK0t44Q7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9ya6LwT4esdWu1m1QummWg8+cLkLNt52ZOOWA5FbxfLEzcG2eo/DXw7bWNsnjXXUyR/yD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5bMDzgfwj8a6+XUJrkvd3J3B2ycjhj/9asLU/GUWoTeYojigU4iiVdqrGOijnsOPesC88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AYKhT8uBx07Vi227sahZGjdXnmzs7MFz0UYwB6c1X+0L/f8A1FYn22yU8x7yeSxPXP40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Pz/8Ar0h8p//T4kNqYJQPDMMYyi7WGe+BVg3+ooCzISinIJ4yPw6V4KLnWI2yrSBsjAjf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RW9x4mhj860nkkKgnDHcCBzjnqKV0RZnssfiS9gBjUOidRuycn6/4VvW+tWmvadc6JqG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0sOhz2z0NfPH/Cb68gKTtGyqfusO5FW7Xx/dQncbRHOVzxjjODk+lDYWZzUdnqOh6+bW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wC4PYV9N6V421SK3iTUYv3wTHIx07gH1rx2fxppsp8+6slZw+5SG4B68E88GtKXx9pGt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K7FcHGPqKSfclpnuMPjaTaHwAQOrHtWpB4xZwyMRJuOcH07Y+nrXgMF5olycRahGjHBw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1ljlCl7O/SQjG0Bs5x2/GjQnU96i8Wx7TvzgjgdTz15FSTeJ4nh2wvhgd6jbxvHTv0PS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IipTAG6M59+meDVVNW1uIhbq3kIJBGzknNTZFI6T4xeHxrOlR+LtJ2iVF3S7OWVxjOcds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SWkkVhfvmGf93yeUb8fXtXW+FfE9rePPoupwuLa9Vo9sigAMeCM9v8a8D1TwZf8Ah/xN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GJweCC3HA6kEUMZ94yanDMvmRSgqTkKT2x1//VUovYcjdyCOCMZI/pXzfp+uaxptlDba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3bvB7j39a3YPFTHLEhsHnc2M/T6+1KyA9znuoiqOG3ccYOc//qojnjHDuAw5Hc/SvGof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HAA4B9O1XB4utwfnkIJ7AY60cqA9Iu7RRdETYe2vkMb55UE+vp1r5MvYp/h547ZAdkMk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voF/FUUqZ3FQAM7lBH615t8VNLt/E2mrq9sM3NsAGk6sAPUiqg7OzA9PvdRh1mysvE+n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9Wik/wBYh9s/N9a6ZZt8UU8bf65fM618jfDf4gzaXdf2bfykxOTGSp5HbP5V9C2V9bWk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N2OcKenHQfSlZBc9BaSNYw5xyvJBOAfrVVZEWPYDnn5T/n+tc5Fq9sVKNjDdQpz07fXN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Y6gZ+YD6e1FkB0kUjE/MeADkuR0PXpXA+J/DkeuaPe6SyAMVMtsx7Ec8V01vcxIAykgg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eUqY7grwrfe5+ZfpQFz5u+F+uz6BrT6VdAx4YxsrHqCcHg19SyPG6FonGwgFf6Zr5g+J2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a7Zri3uWDkj1brivYfBniiDWdLji3hpIwMknJIqpK40zuxO6nLD5AcY6k/j2FV5nMucK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RPOPKVkz3yD1NRtIwKMSMEDBHNRYLj4ZCy/L+naq10nn22wgMQSVI9qlZljkGG+Vjnj19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cxM25B04x17U3sI8N+LOhteaVbeJrRSXtG2SY5IT8uxrrfhVriaroZ0ySQNInzxeoPoa6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tKkPmR3MbfKRxz2/Ovm/wnqFz4Q8YPpxBRFlYYPUYP8AKqWwH1OzeX5iyHaUGSfrUTSt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RxVmWZXlFynMcqBh+XrWYsrbvmyAxPTmpAbK7DGzLHrnvUCKmCSpVSc47ZqeYJgnJHHp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KBLZHQdh6g0AZmsQBws4IODtzz0PevnLx3YS6Pr8WoJhUl7rkYI96+n5QrQmPr8pXpkY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todymMy26boyB1K//Wqo7hY77whqn9s+HIzndJbAdSD8p9fxrSmll3o8S9sEj0PWvEPh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rYRl2k5459foa9wlVWLIy/uxnsQf0pNWAJlBG9WyfXPXHtmq3CzRyD7rLypqSMYjIxwe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jzVxkAqMAZ/rSAeW2qMjk9fTjtXmnjbSvtcHnRIc547YP+Fd+km6LzZCXwRhR0Hrmqer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RKWAPQEdKaA8A8J37aRrkRQkDdkjOMkf417D40iaG+sPEdrhXVkkYnoVcbXH0I614XrE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LB19cmvd9Nu4PEfg5opiDLbkLgdx3/KqmB1drqcmiapYa3aEK1pLFOTnkxggsPyr6++L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6xYsZLe+t0uITnKsrgFdv4HBr4isTJcaf9nbGYlCZY4DBeMfiK+3PhHqp8XfB4adLiS80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I1O6P14KnFcVZbSNY6qx8BG3ktbqWxcEGNy3Xoa9h8B3J+0wRPg78KCeobpzXN/EXTf7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TEkAd89Pyqt4fuys0ckLY2HPGQNy9DWdVXVy4to+jNb0611Tw5rXhyVfPSN/NWPvslX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85/B9zL4e8S3Fi7MpsblkBPBVQcHr3x1r9IdHlj1HUtPmZgiSo0cw6GRJBx+vNfBHxr0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2sgvneR8DaPMBAI44PAowc7JxYq0ep9GJLFcXEU8f3Hj3nnrx1z6Uz4bxJN4hub3A2mV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B+pC+8JtdkqZLSPy8n0I7D8a7D4aRi18OahejO427OTjkZzwKmu3sOmtLmHey+ff3Exz8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/Sun1SEz/AbxUF/h1GyOPYgj+dcjbZdw0xwSODngg812U74+CXjWEfeiktpVH05xWdaK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7U0Ym+E3wcv2BKposqn/AHPLjH9a+N9Bumhu0IIDRKM+hU4/WvuT9oC2XVfgN8Jp4Rvz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F/hX596cVtpVlGQwChz70sFZ0maVvjPq++eKe+8Ka++Nkkv2Sd+wDL3NY00LWd3dWMig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dB9foansJoNU+Hl3DE+ZLYpdIp6o3Til1iQXc9tqRUD+0LeObj+9jB/MitISSlYzmtEZ5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cjr17/hTSSF34DYBBGOM0ZZWyijcPug9qbuYs4Yjkk9PlP0rpMihPEroNqknGAPU9f0r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3acHGfUcc10UjMQwI+U9z1rEJAkMbqBnv1pMDvPGNqPGP7PbqsXmXeizPESeT5UZ3/qp4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RFqttOXzlweeowetfoH8Mj/bOk+JvB0hAN5bmWLHHO0o2B7ZU/hX533lncaNqlxY3CmO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Nj4GPqOlXR2aJkfTUZEhBYf7S4PXPb6c1K4GAwypwRg8gisjSboXdjbzg/6xFbnqCBg/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t0HrjtVEklrtW3hkHJVevTnPQfStFvmHzA5HzfjWXabtigAtyeOBs9vpWquRErDHGcZP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JCzxMwxuHO0cZHPatD442Sat8M9I1hRmSCOOMn12qFx+VUjzGcrjHGTz+tddrFo2u/Bv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gbGOdhPOKzvaSZVro+Wfh5dKjFCcEr/KvctSiWHWftEafu9Qs7aQP23R5R+PwFfN/hO4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u30xzjNfUd0pn8MaVqSguLW5ktWOenmKGUE/571vNaihtYo3CFkA5+Xj64FMXe8AXJIO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In+jOuSSG3Y+vofem2rKI3TkYJOevJPPtxUA7k10rywBXXA28d8+1QJue1G4E7TtHrV1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znnBH9aoRvIoZRlmQD+fegpnaePLRtf+BELxIJZ9MlcNzyqbiDgn8K+QPBTvFqSQn5f3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2PD8L6r8MvFOkIpeWNTNGPU7STj64r4S0GQWfiWGHgKJTuA7E9fypUpe60S9z6UtRJ5J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p5EDKobHQ9uoqO1cElByODn1BqyQxUHryQAOMf8A1qYXZEobjnO3rx3/APr1ZkTdEwJy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AuCpIUZ7d/8A9dXdu1DznIIJ+vagpbFSNt8Kdjt+ufX869E1yNdU+A0lvjd9jllUj0w3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3QsGX7q9unFep+E0XVPhv4k0RhnypA/qSJFAzWU3Zpg9j4c8GyeRqiN7lfxFe+6Z/wAe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cGvnTR3Nt4gaEtgJOw/XGTX0HpT7zOvzBRtYY9Me/aumZnE0ZYwsfK8A8ZP602GMMiqQ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rILNASQQR93PQ1DasWDJyAMZB55rM0SLALY5O48ge5qOGMeUVI+Zc4J61Y5KknnJ9OcU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zgjtQM9J8P232/wCGPiGA8m3ZuPVWXJr4N0MiHVY0Y8/aOmONuTX378Nx9r8N+KNNIyxj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Ad1A9n4hmVSR5Vyfl6dDxToa3RnUPoaxUBnXqNoYDjP/AOqtTy5GU5OO+Rz+NZukyxzPk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rW4flJOARnH1HrQ9xxM9l7BQcc5z1qRYnI3YyfXPSpcDeMDv3/z0qbA2kH8wO1IHcosm0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xXefDdf9M1uMAANp7EjGPumuPJIGcYVBx3+b/Gu8+F5A8RXtrzi40+cZI68ciplsVc+H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0/0h3Q4wcZ5HtX0Z8NW8wX2On9lT5H4V8/a/EbfxLqUbAgrO46dgea+gPhYGlmmjQ8y6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10VPgM47kGnqrQKjjOUXnGM4FSKB5yts2NzyOhHpS6UpNvC5Y/cAyR6CnGIC83DoASAe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uoKqOR3FI4wxUYPIIGOlTRhZJNpUMOvoRilkDK6sR26+tOw7stWMNrPqVrbSJHLFNMiS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Pxj8vwb4pbT9HRVhkQSbGGdrZxwev4V3emqf7ZsOn/HxGcY5BzXC/tHrs8bwknh4vrgk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Tbsc1o7QaxBJc3kCeYMD5V4zWtN4TsJgX8pQRjkcdfpWJ4Qz9hduOMbgevNekMioAWO4E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UoISbOHPg/yjugleMjGNkh6evWrS2Him0XFvqd1hf4TtP0xxz+ddbcgqQx/h4GOpB6D6j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GCARkcmo5EVdnGrrHjyzIBf7UoHPmLhvxAq2vjrWUXbf6Qsy++CffkiupZpmwCTwPx/O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j0yBj86XKguzmV8UeFLr/kJ6S9vk5O1fl4+mKbeN4A1jYY7mW3KLhRnCj8x610nxK0zT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soFkluzGXWQnBBBzj06V5Ro+qWmuK4ksIo2jJxgZyo55NPke6Ffodrb+GdCuIwtjqwCg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8IVfiPZb3kFyg4G0kHH0rHXwvYXUaTwfKT1CEjH61IPC11AM2d48LdtrnI//AFUal3Re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CshH9056eo96525sLyCEJdWkrYxn5GA/PFaiW/jCyIktr+SXB480A89quf8ACU+OrWPN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6HPtgdqV2F0YOjeHLTUr+OMQlSMsGZcFQvPfFO8U+EdOvIHm8hGMQ2OwJO44wSPauhi+I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lJwSyHsfYgGpJPFXha9txa3MElvG4+YcqTu68j0ocncdkfO9t4Y0Rb2K3nPloxGfl4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wjaanHLpiGMyxITE4G3n3x1r0dNH+H14w+y6kbc5ON7ZHT0YCti18GabK0U9vqsbov3f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5O4cl9T5UuPhprsMRYlHGcP5YB2+hbvXOT+DdRtyPOjU++ff2r7Kv/BmqSTFrJ1lz0ZD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8L63E/lT2juhXDYH8WehIp82gctj5jtfCM8sUkzMq4GAGXqx6Yx1rmJLC4gmZXTAXI6ED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wjK3FkAf+uRCj68HkVz91pumXhKzW8bZ64XCnNFyWfN+k2l/5jSWEskUqgHcjMCB/wAB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xfYN/wAf8zscYBJcjH1zXtlj4Q0NGMka+TIylV+baoJ9cVyup+FLq8Wf7HJ5NxZkF1xy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2OLs/i14q0+5VrqOK8VTyrqwz9ea7NPjxBdyIdY0aNxjaTFtLYHYBqzbPwpqOozCOF4J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jkE4zmqV/wCD7y1l8m60xJRu5MYxyaejGdX/AMLG+G+ojM2nG3Ld/L2kf98nrXRWHiLw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sTxtDOVUfgwNeYz/AA9gmtlmjtLiIK2GbGV3Yzt471x9/oVzYu9uNNaaMAYmZWT9falo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/Ev1+2nA+75gBGD/ALhBFRwt4mtoVRIdPvFUnmIsuR9O/wCNfKiabcbfPt4poEj5JVs4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xCtYX86bcg5c8EdR1osxXR94aprevN8HrnwzaWDW8lzMZbgKwdpR2A9q+OW8O6zbNF58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GHfOCcVn2vxJ8bQJtGpTzrxlXxgD0GOv410tp8YPE9sVaRIp1UjO8Z/l3+vFENLikr6nq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plRHRU2Bzt+uM9fevU0YPA8yNFvOPm3dSfT1r59g+MOl3IKaxoqSSPwWiRCf1Ix+FdDD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VLuwkP8Aczx9CCRRqNWPVreGcTyOSSABg88nru/+tViN2MryDduxkkjP1+me1ef2eveG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W7E5HnYcH0BDYrpoLrV/LZrDVrG+UjlXXacdeoOKLMenY2I7wGYKxxkdB7/AMq9J+GM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kFInaY57CNCQeenNeMS3WuwlpJNMgmYc/uZNpb2G7vXb/CPxfJoerX3ibVNNnhktra4j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4bI7VMtrCseJftXeJf7Z+MF9D5u+K0t44wO6E8kfj1rkfCVwYbJYIv8Aloirx1JY/wA6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g+IF/wCIr6Cf/TJfNJkRlx2HbHA6V6v4BhW91W0twcmIMzA4yQg9K1TSikiWtT6bhIht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IzjA9KsXt8dyxlj8oCgkY49PpWdEry3EYVM5IPPt+HFVNSklN7hVOGIIHUnFZlnTrOiq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XLh4hCgK7FjG4A+/tXPRTvJNDECV5Bb196lv7kv5oV03F9oGTgr+NAG9bTNFb7Gbjru6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/AI81M+DP2db28LYm1iSREAONwb5cn046V5OZWZVgQ7nYY9A2eO5p/wC13rS6T4X8K+CI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aj5dqoNxP40t5JC6Nnx94UQS6jGCOwP0zX034fBnubiZj8kaCJP6mvmbww5glWQkZR8D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ttJDt1my5IzwK6KstTNbHaRsgSRmz2AOO9VwUe++U7lQZHaq0U6i2KA5JIOGPOfaorOa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7ACsC7aHR2pWW4ywCKBu68cVBLK9zqCxx4K9WwcDB/rRayhIJGZhluB2zntVGwl3SzzA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gk7fw1ZT614n07SIzkS3CFhjoinLc/QV5Z+2F4qGs/ECz8OWpxa6RCXkQc5dhgZ9MAcC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W73xBdri30m2OWHXe/P6AV+dvxA8Rz+LPHms6xI+9Li9dVY85RGIFKkr1L9ht2R1nhW0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nULEAPmMj8KK+y9btF0S00Pw0JAJdOso2lwM5llG7P618+/B3w8PEHjHw3oRyENx9sueP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+xr3LWNWGseJL+8X5lluWjjAHGxDhf09Kqs7ysENihqEq29ooc480tKxHI3fSsa13DT2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8fSpNdn8+VbYEEKwQY9Kp6xfR6dpcshYARxkjj0Hp61MS2fK3xv1m4kE1nZtuuJ2SzgCj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5r33wloqeHvDWm6La7UWxt44iSudzAZbgdy2a+cdFspfGXxLtEkINvYb7+Qn/Z6Z/Gvq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HQdT+NayeliW9D1v4ctb6baa34quwUjs7Vgje5H86+ANT1CXWvEV3fhdr3d1IQB2Ut69a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eB/gla2Ywuoa64IXphDyT9MV8YeF7dbvUvNk+YKpbPv/APWpYdbyJltY9c0u0VBZadGM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5r1OCNnmUHO0DC//AF64nw3F593JdIAVgQIpPHzMOa7y0GIJZmb7qnYD60TZTVkRTnDu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mVhQDJwuMep74rnLcG4nJTJEfJBGck/oK6SICWUMSdoHQe1ZsS3JZHaBFi7suRx/P3p8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klm4xVeZhO6oCQqncfw962tMsW1fU7HSocF7qZUKk8Bc85/Cs2DNTxdqqfD/AOCFzfMP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cSMr/Kv6c/SvhbRbI3N6qjHBUkge3pX0l+1b4ot7vXdL8G2WDBpce91XpuxgD868Q8LW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YzznHp6e1dFFe7czb1sev+C9LS61OS/2AQafGI4iD1mb1HcAda9DlJdmZWyc43duPTviuZ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4fj3qRNdM1w2Tzlug+mK6Bj5ce48nA+nNS9zVMrr+8n25UhTk56EitC0VZLvuVHcc8/Sq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vPqeQfoK07VEG+Q4Xd0/qPX+lQ2UM1eSS4VrdCf9JIj642qOScfQVsWtuzT2+mQhd8xS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rCiUyTPcMpxHlU/HvXqHgiG3t7+78S3pH2XRrdpyWHG/B2j61N7gzxD9p3xFDayaN8O9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XIU/ek7Z9s5NfO3hy1UM8zj5QOp6YHIxUHi/xDdeLvE+peIJ3y99dMF77Y0PAGe2K6zR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aMskzAfNyQvUnj0ArsiuWJhe8j0/wbZpbac17Mv766fP0UDCj8OtdVnkBTkngge1QRIl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wFA9OtTxgv0788jnA9KwlqyyRUbA5AC8gHoK0bQEs79AvTI9f8ajACpzk7h9OvSre0R2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e/aokND5JPtUgf+Ffm6/jxXS+GtHbxB4ktLYqDAjebcE8gRR8n2+YcVzEce2EuTjDfhg12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Ar1XxfNiO91RHtrRD97YMgY/wB5unriofYpnzV+0F46bxV40ultmBtdNzbQgfdLDrj2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JLSBgkYuLi4RY4OMmWeZgEUDrkkgDFcx/pN/dIrEyvJKZJG/vMeSTn36V9Z/s+aDYyeL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H8CWX9oujDKy6hICtrEexO47sV2u0KdjnTuz03xZpdv4F8OaF8J7Rw8mlQi+1ll/5a6p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NTiuNuXGnW5QKAWAaQ+2Og96SW5vvEGr3Ws6m2+e8mku7iQ93clj9FydqiszVm+3XyWc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4VHOa5krGpNpETJHLqMow8+SoHUIOn+OK6rTkEVs19KP3kjFUXv05PToKz3txLOtnbD+6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zzT9bvRYwGK2GZABFEPV2GM/TPNMCnA/2vWXuPlaKxQxKV4Alf72BznA4zXpHgXSodS1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n6Wn2iUt90sBlR+mT9K8/sLb+zdOhtEwzFNxI6sx5YknqSa6L4r67/wAK5+GFv4btiE1n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kbdj3+7x+dS43dkO58sfFPxpL468aahq7OGh3m3th1xGpI4HueazdHsX+zw2lspe5nfy4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B61zulWgubmNEIcDOT/tc17h8N9IEt7PrUy4itAYIB1/eMMM2f8AZGeldD0RnbmZ6fZW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b4xbRhS3ZmI5P51PfPGkf2d8gAbjg4wTShtxO9STjAyODis5F+0ylA/TJkPfA5xXLbub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258jfz+ArftQYIDLkZYFQO/PXms2IGa4REPy45BPP6VLq945K2MAxJIQoAGcDHJ/EUDKt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f5kB2qO27/wCsK9C8F2Vqt3c+K9V+Ww0NDLub7pmxkfXaOfqRXFx2jfuNPs13yPhEVe7t/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Rw+DvCdl8M9IkAuZ08/UJFPOX5bOPX+VOKu7Ck7I+afiB4tuPGXii81m4Yn7RIzRqxPyx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0rSZ9RubTS7LcLnUJAvHOxTyze2Fz+Vc7ZW5uZjK3ybORwc+wzX0F8LtG8q3n8VXnLTg2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53HpuPFdUnyxMYq7PT4bS20uxh021ULDboqKByeB1+pplzc7LfyVbI4bHTJ+vWiSTcWkI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ftNwzOOEwT3A7VyG5JYqIA0jghpAWPB5PYewrrNMjaOEznEe7Oc9MVjWEbXV2UYsEAyR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lMwj0qAAmU4+idz9ewqZC6k1u0lw73iY2hyqE91H8X+FdZpVxa+H9EvPGOocpaqVtweP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k6Xp0t/dW+l2q4dyEGeiAdT+A5ry749+M7aJ4vCOlyAWelr5TbTw0x+8xx3pwhzOw5Ss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74l1i4uZn3yTSbpWbnJJzgfSjRdBk1bUrfSIASZcNMVP3Ih1J+tYNmuA95IThF6t03D9a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vSP7Xvkxeajh8d44/wCAEfrXZO0Y2MErnfQW8cEEdlANsUChVCjAAUfpV1EUnJHHYVXR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L3/Cr6bHABBVTwPY/WuORuKmEUnGGPTPeteJ2srNnYASyYwfQHtVO3jaZ8gZVOTnkcfzp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xkAc9MdKgtIqoigGSc5Iztxx9K7nwXZxWguPHWrY+z6fuW1V+klxjqPZP51yFjp13rWp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2Cf7ij7zt6ACqfxn8aado1nD4Y0pgLLTYwhI/ik7sR3YmqjG7sZydjwr4ueOLzVLyWNZi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7pPT/CuC8MeFtZ8V+I9K8D+Go92p6xOtvG+M+Vu5kkbHQRrk1z/2mbULua+u+Tksu8ZC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4BWNv8MfCF/8WNQt5B4l8RRNY+G45UI+z2f/AC0uuccueh7jHauip7kLIyjds9V+IB0b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wUxfSvDiqLuQNzd6i333c/xEEkn3PtXnOpzppNmbEtjA3zueOOyirOkxJZwTa7ffvWDl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nPrjOT71z6odd1Ty3w1tbN5lxn+N+qoPp1NclONldnSlYtaVbuIG1W6x5k4xGh6xxD7o+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S0FvEdYnXBYlLcdM+rVS0/T5NWuzEH8q1g+ed26JEOpHHJPQVLrOoSzSLa6eNjz/JbJ/z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PvVNjK8Y/tW+mYHNvasN5P8Ay0l7Aew716V4X0y0l8/X9XHl6VpQE0v/AE1lH3Ix9T1r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00DRkMkkzBB3O4/edv5mofi34x07w9pq+EtMfNjpoJmKnBuLnuSfTNRFczsJuyueMfF/4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xcy/8fl1kImeIoui8ew6CvnZLMzCK2jUy3VzIqRxD77Ox+UY5OSakvdSudX1F768Pzu3G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517t8I/CYi3eMdQiUuAYtP3Dn0eUZ6egr0W1TjocjvJ2PRPCvhiy8D+GotJUA3Mn7+8kX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6Cu2ntl0XS0dwBqF8u5Rj/Uwnvg9Gb+VT6VaW8xl1nUhus7P5gh482X+BPfnr7Vj3M9z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5TukI6Ko/hHoOwHpXC3fc7k0lYj02OZybppGEa8RckMT3Jxjj0Fd3o95rMVvNevfXENt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TdgO2B1NY1paG8uI7K3UjnDEDhEHU/hV/WbxR9n0mwHAJjgj65Y/ec/1NYTsM7DS/ij49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vIrdMyLcxLIBnoueDk132nfEvVruOZNX0m0lijXdIY/3fH45Ga8r07TfsEEVjCTJPMwL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VzvxL8WWnhfSW0W1dZJEBa5cHrJ/d98UQinJIi9j1t/iL8BNQleHxLaW+msVxulCAk+x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7POuKr6T4giQzZ2bbrp+DNX5f31/da1ey303GB0PQL+PSvZ/gT8OTqt8PH2qRrHp1gZE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gtj+4g79zW1bCRS5rkqtLofcc37PnhvU4H/sLxBFdP8AwK6xSD6ZU5rjtR/Zj12Ncwi0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MeyK5yzQPePJau0EUILM0ZKEewIPWtWx8deMtOufs+k6pconXbI/nAL6nfmuN030Z0q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vEliHlk0e4Cx9WiCSqR68YJ/KvONT+FuoWhG63eA9cSQSIx+nBAr7H0v4xeOIpo7WYWW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3H/XM4/Su4b4u28ESf8ACR6KG3kANbssgYt2CuAf1qX7RFKrfeJ+Zlx4Gv7Zy6gOAfu7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u9E1AupurfyYY1KgID37njFfprqc3wv8U7Zbu1/s9sYKzWYPXvlN3502L4VfCvXIiNE1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4yPqjY/Wj20tmhtw9D8pr3RiefszHGRuXoPyqOBIbYwoiMqocOGU/zNfp/rP7O9ubSe5T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W2QHAHTcoBOa8iu/2e9ZfTn1eO3tp7dVJwkroxA74IIq4131GoxezPhe90G3aVhEqyRk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WK3hlIjlEIIJOcEA+vXtX17L8ItVhh+1SafcwxdcmNZB+BGDiuYvvhjqiJ5hR4weT5kU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FVJlRZ82JopcnfIcH+77+nWs6/0yaCbCf6sAcZC5NfRMXg2805hdm285UPBVlkXPuFJP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q3mvNJAhUkkK0ZQgE57irVXuZui+x4yFkGE8r7wAUZ5P45qWRntW2OCM9iMA4rvJ9Dn3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Hdj8uhqC6hSWBobtBkf3hjg9ga1VRGbp2OCe5KbVhYMWP8Yzjv8AjUS3FxfwSqNvmBlV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3JtKt3bCoY17EN/k1Gmjxw8RSdGzjGST68VXMJU5dhVc2iJGp3Y5YkBtxPXPHWtufVrS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QOdh2hj1yR6n3rOGnukLOHbeo6fwnH61mPLNATmJZeOCeevencHG25Ze00yYblWXJYdX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2EiSEQ6kEXccI688nIGe+O9akCi7bcqFVB3MQeh9KoXKwrI0QfYynkEevrVImRX/ALL8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P+sjH8+aP7N8T/8APVP+/sVVfsZf5lMbj13EUfYW/ux/99mqJP/UrP4c0aZ1WO2jRGIA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DlrHb4wCB9wEjGPb29q+jpPCngq4jSdbnjJKuoyOnbselUH8F6FK+yK7UHPHRT+XSuVv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30i4BaPem7qfvEn2qWz+FG6CSezBuvJUs0ZABx719JXXw4kjkK210jq2CB9PfNQ2vhXW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Gy7WUNjOTnv3pKTQWR8Y6h8O7mSV2tNo+YnZu6EZ6Vyc/gvV7WRtihiDyNuT+Br7Q1bw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myxtyVPXPU8elc5PodxHmO5hYROMY28An39avnE0fL1t4Tu7htrK0eMZBPWop/D9/ZMQ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Y68fjX0ReeHZ9NvHkjR5LdkVlbH8Z/wp9vAJB/pEAYjgZGG+tHOJQufOcdv4ihO6HzVP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Jrmr2RCXTOnQHI+YfQmvq7Q9N0a7u4oNSWOK3lkEbTOu7Yx4yM9q5TxN4Dt7HU59M1BA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J4I9iOaOcHA+e08ZatE7FZlbacYbHNaH/CcXlz80sccjAYwPfsK9Buvhjort+64B7qhB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ggfzIpPkU5Cn7x59qvmQuUyx49aWI2+p2n7mPBBGMj/d7ZqI+KtBvD8gmVgDznj04HWt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cA9enQ/SuAXwRqisrofNVeu0dR14P8AjRdBync2+p6Znm+VCyDaCevrn6VorcNNlbW+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j8xXL6n4EjtrCFonkM8gLujKAo9vWvN5dP1W2LpPbuAHJJGc8Uw5T3pbrVo/mTEw4Gdw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Hz7S8hYJNhcchc9OvIr5qiv9Vt2OzzkGM8t6eldDa614hMPmwSOAANwP86A5R/jXwfdW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l3MoXcgI2g8/NjivWbS4vdMsms9UDkoB5MoBYNjqPqPevIG8fazC+yW5WUgnG4DIA/8A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yR4uVSaMHkEkY/KgTR6nb+LlRwEkB28DIxk/T1rds/FzLgPMCueAAPx5NeNJ4w0OYYut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Pfnof1qzHrvgmUc2slv6bMkD9eaBHuq+LSmT9o+Tt6kH3xV2PxQ8pA8wA8hhuzn8a8M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UXjJAyki8Y+nH860ECsFNvqUL4PTIU8eozQO2h7Nq1uvjXw5d6eqlLu0BkgfudvJGPQi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34c1cby0Qjk2OoJFen+EtY1XRtYin3JPBLmOX5sfu36jmsXxV4VgvNfkubEgxSNu27sKM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TXbe9so7negzyPxrQgvlxu5wv3TnA/8ArV4B5WpeH4UjbEtux+Vo33bW9wOx7VY/4SZ7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icUgPfvtX2gs6qmG6LnLZHeq5vtwxjOOTxzmvGIPFCXCHL4bnJzgHPT61fHiWRVyrg5w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lA9TF0d8c5GNhO0E9fWvCvitpj2GrWnia2+UScPtGcEeuPUV1w8SMch1z757/SqN5s8S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UEoByR9M9aS7AdV4T8RxappMMBI3RgADPY9jXUvKyMpC74wcMR0BPSvknQdcu/DmpNHM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OPevoi2163uoFlSTcki5B9D6daGrAde0i/KTg++e30qF50UhowWU/wAXcfT0rmodSgAK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PXmrcd/E0ihXxzz04qbiubbSxgBGGwHuSefpWBqFsrLMu3csyEEg8VL/AGi7uyySKcfd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c0wmjJ5LA544NFwufPNqjeH/ABUYigiAfKnnlW6frX0tHdrNbwzx7juQZ54ya8C8ewkXP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Sfaux8EeJkvrP7FIcui5T39fxFU9RnpjsGk2K2fVveoQdi4Py4OMDpVLzWJxESCOoYet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GI6HkH/D60WAdgxTM3DKT0HSnq6FmR+BIp4HpVOeVQ/yDaQMrzTMlWzkEsAfU/nTSA8j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LxE8nj5eoq18MtZVb4aZJxHPlMEc5YcdfQ12XiW0W5tmyOJY9mQM/MOleJaHPJaa1FFgq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nuB9EmRILho2bLK5DjHGV4H6V7l+znr/ANg8a3nhtpPLi1i2fylJ4aeD51H1K5FeEzzl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LZ6bhVrTtYn8P67p3iKxA8+yuY5xj2OCPoVzWNWF4tFRdj2H45eHZYVa5KkFJmJIHRR2z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3lsHLZUYBx0H/AOuvu74yadDq2hJqNiu+2uUEqOuMMkqhgf1r4GtopI72SwORgt16cf54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H0bpV/O8FrqFqzBrYgMOv415n+054aXUNHHiCI4MUaXI44Bx830rp/Ad6xeOFicSgoee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NHiLwZPbcM1is0LqRkOkwyp5/umuSMuSpc2kuaJ8f8Aw31OSTwjqjo2FURxgYyAW9K+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rfXTnaJBHEp7liRx7f4V8yfCu3ms/Cur2d4u2RNTFqFI5/dZP5c19R66q6d8ObazwB58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37VtXs2kiKbsjzxZAqqRwP8ADpXSB3Pws8ZKh6RQMO3LMR/hXIJ+7jAPPHT612WlET/D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1fPurcflRUXuhBWZ714lsf7Q/Zz+EUjjJi068i57r8q4/IV8G2Wl6dBJNZajERNDM4/ug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77nvlP7NnwhnkX5ZZrqz+hkMmP/Qa+PvGtlHZ+JpYtowWDY6eh4/CubAv3WvMupvc7n4d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IriLygrdcHOM/jVC9lil8MWMsamN9MuJbCVMcqdxdT9CMj6iq/hW4+yXqzBgFWRT17E4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kN3rVmwBW8Vb6Db03RNuYY+hP1rVL3rieqOaO0FD9DwMZNIw2twcjp+dMjbzF3KSNuRy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cvIIB9W/EV2GBCwwxA/nkYrEugqSZ4xngqD19q3ZyNmAAScc49ax7ve/zZx+P+etAHVf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mS52pcP9nfPcT/Lg/iRXzB8dfDx8N/E/VrTDGKWVpFLDGd3zHH0zXtKTNZXUF7HndBIk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fiKk/a70r7SdH8c2/wDx76lEFJAyBIQG5PbK1MHaoTLueR+Br43ekGEtzEcDjOAa7+Nt3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teK/Dy6aKZrctkydj3x3/CvY0dsKxJBP5ZraWjsSjQgGVDIR8uSOOf8A9daqEMdjHcWw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dcMTzjp+f860ICC4GQvAxzgc/SgCxtG0bu/8/evUvhU8OoHxB4ZkwzX1iSikdXTKt+ID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11XgDUP7L8d6TdjCq0xhcngbZFZQePc1FRaFxfQ+LfJm0nxVLbvlWguHgYHg7o2KnI+o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X8L67pkjb1gS1v4VH96JyjfmGrxD456ONA+JuogAqJbl5xxg4lO7B98mvVvgpeLLrsNo7B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x2LOm5T+DLW0ndJmadmXLUsQ8bHO7kj3HQCoIMJcmPJCkc57Gnwo8MhjYYIdht6EEHB/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x2GP61BfMbMIwm3IODnbjPHT+VZyHZcStnIK54/lVy1JDN83IAyO2f8A61VrgBbmN2zl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FDKPTfhfKs9/rGkPuIvtNn2p/tIMjHvg18La3a/2N42vbYZLQT53H7wGcn9OK+zfhzfCy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h3t3P/XRTxx644r5g+N2lyaR8StRVePOk3ZxgbWP8qml8TREtD03RrpZYY3PImQBTnkA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zrgvCN4smn2+4HdEAv1Hc13KyE5bGOA4yR0q2rCHQMMkFckckng81YyuCMcKe9Z6TZuC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+FXDIT8sgxuAI57jqfpSLWw7gHByQc/l61678I08yTxDpso5lslYj/vpQa8d3qCQBwQcm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Vi8DZ23FlKp567RkVlV1jcaPhXWIRpHjG6hzzDdOpJHOA2K9/wBLYeYjZz5kXTp+deTf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Rjfq0mT7816DoU8kv2Ta2GKBc9xit3rFEHcR7RExPIP3gOhqKABpHA+QNghepojm5YAdc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3QXHGCctnIFSPmLoQ7QmPpjjGPfrR8m3I4x1pVPz7cfUZ7Cmn7vQH3z2oKPT/hFcIuqa7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buGehYMRXxP8S7M2nxB1GCBSqI6sVB6uRzX2L8IgF8c+S44urOWID1PXpXyn8W4Rb/EvU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8HPcD6VNCVqjRnUO18KXGIoB97zEGfw7V27IHYqg5ydtec+FZCFtmAGPun/GvSgpeYqR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pLcqPYqg7WKyDleDUvy8j6EE96icGK4Xcc7hjPUZ9P/AK9WehMIPQc9/wAKkoqttVtw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3ww3DxtGsvWWCZRjv8tcERuk8onJ7A+1dt8N3KePNOzxnfGfxXFTPYhbnyT49gNn471a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yzHFexfCKVPt0KOcM9tdRgevyHP6V5b8YYDF8UNYQH/l4GOOw5r0H4SPu8Q6cvZjIPzQ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4jX01dsAHQKvT/d7Usig3KnYD/s/XoOKltCrPIpULiR1GTx8rEH/APVUYVvtSr/CDxnr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AKTDC5OQOvUmpbmFi3bcDwaSIHeGyMA/rU8kfz4ORxwc5/CgCTTvk1fTxj5jOgBPpkVx3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W7DjCbR2ziu1tF/4mti+B8txGeD3yK5z9qaL/isLLPQ8j1xRBXmKWx514RYmwmxzkADPr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256FQSDyRXmXhID7Iw9GOcfWvVVwgQDggDk+v+FXMUHcgmAwUJ4J444x6dKshSwAbK7R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uAdwwD6/4VaB2qM859/zqChShI55I9KHUEZbcoU464NSOuELggJxilkG5FDdD396LATf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3h9P7ohwOmV2mvAPBykyu4GAOP0r6K/aZJXwh4eiXgeTGT7MVH9elfO/g0Hy5iq/MBkDu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TJe56xpqxra7x7k+p+lXJGbaCMj2PfNJZows4duAu0ZzzgVMU+fABUH1Hr9elIoemVUKS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O5cBxnOcZAwcUqxDZljy2cn0H+NWGAFqAcDgc9MH60AVDBBNgzxq6Abc/59Ktap4c0q1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xFuwwQvPf3poQiEbedwyfQ1veMm+y/BOe4IwZ5GjU/3tz4z+GKTtcTbR856brGlas6LP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cfSupi8L2M2ZLc+S+cfIxH8uAK808KwsLmM55VSM17ZpK/uZCRje2D6CrkktBqTMSLQ9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EQwCNr5H4g1di1HxzacJfFwCeJIwefeunDynC5255z7VDDI4TJOdrYGTms+VD5mZP/CY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Kb6DH6Ui+LdOuM/2norKP7wUHPvXRyQowYFcEdeBkNVEW0Tr88YJzjjpx16Uco+Yzf7T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tGznO0jaeoq5aWPhWQyNY6qPMmXYS2M4/Gtyx8E6ZrNhe6hcM0aWg3YABBxn8q8Fg1XR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JGiVio9Tj86FBvUHI9Mg8C3EbNNp99DMxO4dsH2+tJF4U8SR5ivAkygnlTuOPrisax0i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jaGLz3AfaqqOM/XPSrUh8WWmWt9QlITGNx3ZzUu/Qady3rEmrbYdOS0kt7W3GAoUkF8c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o8uePAIBw6k5A+tbv/CS+MrVQsyRXGBxuG0nH8/ercXjK7ZAmqaSJD32YIz+WaPeGccs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o+Q4UdQfUdKyJPh94avbtLZbfY8p6qCOp5PPevS49c8IOVnv9NeFhzyjADB9c81vHV/C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RTgDaM7QNvAxuA/GhzaJ5T5y1n4UwrqkWl+H3aSeYHCNxgrk/wAqoeHfh9Ne63baMbb7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tuWJwcnsB3PpX0zHooS7k1TS9UhW4kGA5wWA9Ae2a6TRrP8A4Q3w3qM+lWMeq+LdYPl/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eWMCf89Gzjd0HpR7QdtD4d8T/DbVdH1m7tbe2LLFK6jD7gCDgjINc/aeFL+ScRzhoMgj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qyTQfEyM8t3anLHcW5JOfXHU1lypeW8j+dZkocgboyD+GRVcyFY+YtX0G/0qWNGy6uNw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MWa8g5UyRsndWOPrgdxX1sul2mr6cftEKyCHOMr09j9K5W58JeHZGxJZKGI6ZIH1GOKf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MvE9ggkt72YEf7ZIP/ATmupsvjN4209QN0MwbgFo8N7g4xiusX4bWt3Oy6fD5KjGWc5U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DUWtoDFt8gBR5mMEt7AVOgytpHxf1W5dzqFpDtEZkO0blIXtzzWvafE/wRLOs9/pq27g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9eVxXlcnhO9itZYLZyxfAUKOMA9D+Nbq+Ar/7Cy31u0V2yEKSRszjjpzmgls9p03x54Dn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CsE3SOeWHo4NatnML2ZZNO8QCcxndh40kGffBB/z1r5RbSnsW8i/sH3oNu4Zxj1Hbmnf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2sATgPtIP50WDmPs37V4qi3TJFYXwB2nynKPk+oPTNZl1rOpxuovdDnHvCRIMY7dzXyf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BNdr0x5UrEfnmtyLxt4+0VvKkuZDtPBlj8zj6nmnyhzH1x4T1/RrzxHpkN7BcWyechdJ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3HavGv2gvGcvjv4iXN2xxaWGLe2jBwVVe/41x2mfGnxRE5Ui2lboCY2BP68VsP8AFf7S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fqwAB/DP+NQlaVxvaxx+gIz3CQRggu4AP49q+nLYy29pFbxDlFyR7+leMweKvhnqLK17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bGWQgj0Kk8111jeeFLsbdO8T3UW05HnsrDn2YL/Ork7sSid4zMFG9SCOSeo59qnEksMawq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YEaa2f8Ajw1zTtRQY+V4ypIHuhNPW/8AEMDYutLjmUdGt5ev4N0qSkdVPdiC3QYOeu7n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PD5c59ccVyc3iGwc7dQs720KjgtHvX81qeLxDos4W2iuRukIVVbKcnjvxQTI+hG1iPwT8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3OpBhCc9cfLn8s1+Z9hcJeXasuclt5Pf5jk/nX1f+1D49sovCOl/D7w1L9oWzhja6ZCN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a+Q9AlZ3DzjawA3ADHTmqoLlu2S9T72/Z/dtM0rxf41aLizsF022cnJMs/3ue20da1NM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HHklR39s1U8OpJ4e+CXh7QlYLc65cz6ndp0by84jBPpVHf8AZbFockO/ViD92st22WlZ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wZKqWbkfKWHr6GuH+J+trbaSUZjlzg9iQO30rrNJlVI5pSerEKwHy49TXzV8ZtfkllN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8bcAe1aQWoPY3vgjYyvFq/iu4BBvpjbW7H/nlF1xn1bvX0ZoenyaxrFhpUbFRPKoYDlgv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02PRvDmmaKpKtZ2qByOhmkG6T9a9t+FSRx6pqHiO8YJaaLbPIxHGXI45pVJ6Eo8f/AGsP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LWUp8jR7RUIB4zjH0zivHfCEQt4GnbAJyF/Hp9a47xd4guPFXizUtdd2P2u5cpu6lAcCu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68mR1H0A610QVoWIcvePctFgFppkS4Id/mb6mumdvKs0RD8zAmsSMea8MJYgAr6cAelX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GCTsJP8ASsHuaPa5f01WjgJLN+8O7HStyIGGCSQ9HAXr1+tY0ZEapGMZXjB9RVi4nchY1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571LQkaVqu5Xd19sg8Zr0/wCGtlb2lzqni27RTBpFs7KxHWVhkY+grye3l8uMwoc8c49a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AXwJt9LiYQ6lr7M7hT82xv/rcVFruwHxH4k1ybxd4u1DXJSSb25Yx55witgf416Vp+n/a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zhnJPAQYJz9a8j8MWzXV0pYAKrAADt3r6J8GWYa5vdXk/gHkQ44wB1P511v3Y2RlHV3P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AL0x0xUF2waUQ4OWwMAf561JatlJbr/nkNozzknv26VDpztLdNK5AEY6k/xH+VYGqRrA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DjgdsVI7fKir7ge35UiNGzF8ZBBwfpTlcFgPu8Z9ajcsWJXSMKuAxGSM8cdDmrnxh1s+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CX3iCTLAHBKsOSe/C1d8L6W2u+IrPThkxl/Ml7BYk5Yn8OK+b/2ivGJ8U/ES5tLRg1hoi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fvjHccVVNXlYmTsjyrw9bC6ki4JWMbsjrgH0r3XwbYme7m1ORflgUww85yW+8fwrzDQL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UbVI6s7cD88179plommaXBYgDdGgDgd5G5LZ6nk1vUZjBGkhyxJB+Y4HcGraAAhifveh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ReegJ+vatGBVWMO3Tv7/AFrE0JYVLyFnGAOmf8806RvNby0BCqc+n0xUpf5S7HpyAen1q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8+nBpSKSNiy0241bULXSYFLzTuqYAx16mvN/2mPF0F1r9j4H0t8WeiwqCAfl3YwMjuT2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v4c0PXPiBquBFptu0UG7+KRxk49wOPxr88r7VL/xHrtzq122+5v7h55O+0MSQvsAMVVG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bOiWqQxXOoXGCsMfmFT95iB8qj3Y9K+z/wCzz4A+Gmi+CJQP7V1dv7e1zHDGWYYtoTjo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/CXwlb6/40s7W/XOm6Wo1LUP7vlwncqH/efA+letatq9x4l8S32rXJyLiVmXHZFOFA9g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mPcpyP8A2Zp+ZMCW6DZJ7qOT+FZejQtM0moMPmkzGnb5R1/E1X1m7bULxYYeFbEag9FF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Ux+7+UdxmpKNrTP8ARYpbvGHYBYz3BJwT9cVz21LzUVzuMcGWJ6/OeB+WfzrXv2EES24P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oWcflI2cbnPzHOeTycfhQB6D4M0mHVtejmuABY6bH9puS3TCHgH6nt7V8lfF7xtL468cX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ka2tRydsSHHy/XHPvX058TddX4cfCs6ZaNs1bxE4DkH5khI4A7/d6/Wvh3TIkuLoSOpby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5rWkuplUl0Oj020FpZRWlsnmTXDpGi9Gd5DgD+pr6b0nTI9G0y30qPBMCgSP/ecjLEev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udTfVnX91YjbCSeDI4wSPTAP4V7Eu0DdyQv6/jSm9S6eiuFxMI9pbnqRj+Xak0+Lyrdp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xVMh7q4CKN4A3MCeg7VvRRHeqZ+XHX04rGRsS2sLBkmYYJBz2NVrMvd3c+oSfdX5E46L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4W3gJ3nAJ9B3qza20krW+mQKS8zrGqjqWPT/69SB2ng5bXSYr/wAc6sAllpETNEW/ilPA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J+MfE934r8Q3muXzlpLyZnAPOxBwij8OvvX0x+0N4pj0PTdP+GGjyjFsi3GpSLxvmYZVe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TrUXEguVOIozly3Tj0P8q6KMeplN6nTaJpVzrF/Y+HbYlWu2LTPjJjiXlzn6cD3NfVZ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qxASC3jCKo9AMV5j8M9HFpZT+JblD5963lwbj923U8Y9Nx5PrXou8NM8r5+UDaB9361FWV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0iKAI8ksdvHPIq7axiKAL/E3zMe5P/1qqWsSzzGUDcqNu4/vVrxMS5J+ZQCcD+tZFmhE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MW3yPnJwBwPYDr9ag0iIkNqUwO+ckxj/pmO349aryu16Vt8bY2wW564/DvXXaBpjatexa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/hWIdee2amQFm/1uHwL4LuvFU20X1+GhsQTzg8Fx7D9eK+B9YvJtW1AzzsXyzO7N1ZmO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fxeIfELadp7f6Bpi/ZrWMfdLIcE4/lXjdrFJGvmMpklkO1UXG5nbgAD2NddGFlcynK7O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VYLObmytNs1zgZ3heVQn/aPX2r6QU7sAAYGBgcY9hXMeFNEXw9oscLjdczYluH77yPu/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qC2SW5OD0NZVJXZcVZFtcCRtpwSMD0FSJG7NydvfBqOILksx6Z49a0o08vE78jGDWT2K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kMeo9azZpSsBkGFIGc/TuaslhnzBnAP6Gt3wtpEOr6k9zqGF07T18+5Y8AqvIT8cVBoW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bJrd1hdZ1pcQKfvpAefw3dTXwx4q1efxBq0qK5dEOWYkkE969Y+MnxFl8RavLPEdqFvJtY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ivFtK0/UJZItPsImudQ1CdYLaEDJknkbCjj3/SuylTUY80jmnK7Pa/gN8K4Pih4vki1d2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XUdduOiOqfMluG/vSY5H93619B+JvEN18QvFBvkjFtZKBb2NuPljtLGHheOg+UZPua3vE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enfBbRZPM1G4Caj4ovEI3T3UgDeUSOcDpjsABXAtcLpOmjgie6XLHghEHRR39ya5JTc5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8Q6gZGhtNPxsX9xaRjJPPVz9epNaFpZ/YLWLT7XLyOfmYcF5G6nPuaxNDtTJcnWbkDKq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3Nd9pCx2c76rcjPkg+SuOGc9Dj2ofYss3kkWhaV/ZYYea2Jb1lyfm/hjHsvf3rA0yCRGl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YTPJWIdFHoO59ahd31O8LSFjEr75Cf42J6V6N4T0i31O9m1PVcrpemJ5057SMPuxj696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hZ9emO3WNYiKWiEcwW56v7Fu1fCXjXxFNrWpvbRMWSOQ73HJZ/r6CvW/jF8Rr3VL+V9/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2xp0Ax0AA/WvngxyokdvZqZry7dI44x96SSQ110KVlzM55yvodX4N8JTeLdXXTlGy2gI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wg+rdK+vLe0Ejw6fZIsSRhY4lX7qIox+AArmfB3hWDwV4ei0oHfez4mvpRzulYfdHcKv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falVys0y5du6oe3sTWNWfMzWELIZrmpK/l6XYZFvbcLgZ8yXux+vanWlr9jhETHMshy5H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gxN9MSAOI/X612uk26Pu1KfGyLiPPdvX3xWLZokWHaPRNNO8hZ5U3SN3C9lqhoVoMtr18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PAjjP/sx9aqtu12/cO3+iWxBkI6PJ2UH0HU12el2sU5kv70+Xp9kN8pP8WOiD3NZtXK2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6G+tXQAvblWW1Q9QuOW/wr4U8aeJpte1BrZWzEjMXYHqx5Jz3r0v4xfEK51a8kgtZfLZ/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9Ao7DI614IYp0ENtbRPLc3DCKFF5LM/CgdzzXbh6PKudnPVld2R1HgjwpqHjnXF8O2ZMd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4jt15bn1boPrX3NKlra29n4V0GMQ20CiGONeAqjr+fUmuL8C+FoPhv4ZGnL+81O7VZb6b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91P5107SS6XaG4mY/brxD16xQn+rfyrKtU5tDSnCy1I9VuorWMaVp+GCEAkdZH9fpSJA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gBc98+g9hVbS7fA/tG49xGvf611Wj2Md1P9vu+YIj8oboSP6Vgam7oOlpp9q1/fkCWRd2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09W13UP7Vl4tbYlbVCMbj3kP8lqDU7mfXLv+zIWIgGDcOvGfRB7nv7V1qC20iwM85EcMK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3rKTuWlYyNXu1sUWCBQ13P8sa/wB0d2PsK+Rvib40Q3ieHNBkO20YvdXMbYaSX+6GGDwe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IUui2722n4/tjUlIRc5+ywHjcf8AaI6e9fLEYkt1KBWlmmIUKo3SOzHAGOpZj+JNd2Ho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uyPUvA/jH4q3evWnh3wn4g1NJbg8L9od4Yo1+/I6MSoRR1zx2r7xsPGfjLSbGLTRqUd2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Ep/iJ4yAfSvHPhZ4A/4QTQfO1BF/t3VEVr1gP9RH1WBT/s/xerfSvSHWNVxjH86wryi3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Qo/itdSwCz1jSLe5jxgiFzHn3AIYCtuy+Ivgv7OILrS7mBSPmBQTque2c5P5V4uSCfSr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o/KsPZx6IOVrZnrz23wl17AU2BeXlknQwH89qkH8azbn4L+D75TLpckwBB+W1ufMQZ6H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FnKoPlTNY25IJGuVZodgLGRGKYA+hFS6PmUqtSJ3Wp/s9eVB5lvcRSE84mtgT+JTFeba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eQkiYzlHaMZ9g+a15viZ4i8EeGrvxhq2tXkVsxEOl2cjiVrmY52gLIGO3ucY456Yrzmy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rarpOlavGSC6/vLOTb7MGkXP1WqjhqrV0L6z0aOf1P4HajbAtJZTJtByRGHH5oc1wTfD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DnG8owPphxx+FfcPhb44W/jHRBfa94Rl0+GY4U290JX2kdQCkZFXYp/hldp5SXk+n5yN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WUEY/Gs5Rqw3LVWL3R8AX3gXXiuPJZ0H90iT/ANBOa4698L6lbuRJE249AV25H41+jcnw8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I9f6PcyE4xFOYJc+wJNZV98Htct4PMht7lieBseO5X6kHnFVGu0D5ZH5uNpFzC5/cMoB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nX1hBO7uyeW5GCSK/QO/+FmpwRGXULGAr3Mto0OT7leK4S++FdrdhvJsFc8nbbTBiPbE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8JyaQgbhH/A8ccVH/ZKf885Pzr7Ek+D6Fyfs9+nqPs6tj8Q1M/4U8v8Azx1D/wABh/8A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ux//1fQ/BOsNpt/JoupnfHKwaPPQEjJH49a9jvtJ02QKY8+UwDK2fzH4V4t4n0rymW8t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7ADJ7YPIr0bwhra6vpAtpcebENhzwQeM/mOaxcUBojS4lbZDPIhHOck/l9KGtrpRhbosQ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CCZcrv2sMqDjjoealZU3Eou1CSRj07VHKhXMYLqe3KzBgR35HvzVaWa9hiYzRxSIoOcj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2BgZHTpRhfunHI7j5f8mlyjOJl8W6ZabYtSsUJIwDglcD26CpBd+F9ShWf+z2CueRGAxw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Ct7qOWxKgMwMts/oR1X3HtXA+B9UudH1RtGvh8wc7RnBODnb+I5FO3YDuLrTvCV2GQLJ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9vbNNvdO07U1gM2oAiFBEhfl1UcAEnkkV6JLBbzKrmNGRk3DgcZql/ZWkTKd1smf4uO9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k8IxH/j2vYm/4Fg1RufBN7LESEDHqGVhz+Oe3pXpsvhvSbhS6I8bD+6cY/CqbeH9keLa7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14osxNHiN34G1VvMXy3fdjqO/vXP/APCL63ZSEbSEU8gduOxIr3m8tdZ05PMivGfBwdwyo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XxNqehyQLq7W+yYnZIVGw4GTz9KLMk5W909Na0mK+8vZe237q4iK4LKvRxj9a46TT4pA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TXt9vqI1BRdxWENwnTfH3BHXA9ahultJIh5umyRuGySAcAUK6A8Mk8J6beFlS3Uk4JwO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pEUf2UR5JbhV7A9frmvbWj0oFl2SQkdDtJDZ7ZrMm0jQpSZA5Vi2d3Q07yA+ebv4c6HM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uOc/0q5p3whWbSNQ1vSIzcRacge5jUZYIerAZyQPXFe5S+FLWSPdbXSkHgAkGr3hy11j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WhdGhnhODHLFIMMCvfNVcD49vfhzNcTM+nTDyXwyg8cH3rLk+H2vQpkNv28jjJIH0r6h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0tjFKtpK58sAbvLDfwn1A7elZx0PUIXKxh2wc/dPNHMKyPn3S/CN+52ahGQoO0MF6fUV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2UhAcA5U7SOPTmvpyTTriMK+zB7+1Z01oJRtniDH1KijmGfNMFlr0zYt55C3XAYg/j9K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WV5d2OMDOf1r6V03R9Kl1GKC+gHky/LuUFNjnpkjmqGt+FRbXT2dyAQpJR/UeoNHMFkf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JQfOYov8ADIOOP5GtaLxzfHak0UMzEccDnP4da6/WPBNs0hIbcvdVHJzVWw8B2kcySmNi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SCyMR/FtmMG/0zYx/ijYf4UHxN4VnBDPLbM3DZXdyPf/AOtXR634GjvolVCN44XaeePU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UeWzSkdh6fjxT5hWRuwaxoak/Z9VbJ5wRgH/ABrodG1tbG5W4hvoHQnkFsNj86861X4e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JCCxRhjP864GbQtZt8kwODnrg8AUXJse5+J9Ks9U1STU7K6Ui4Kho8jHueOa07W1bSol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DyVJr53jg1CI/OkoBHRS3X1zWzaw+JILQ3sU8yxqORu55+tNMLM9xk1VIiqzLODnJbHF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zHAGcZU14JH4y16IFPtBIU5O4ZOfoa1rf4g6q+PtEMM4XHzOMdfpTcgsz3SPxB/CswbP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K69cbQYpFY8cqc5B968SXxtYzYN3aDI6+W3HP604eLPDrncI7i2cdChyv4ile4NHt1tb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5Vx8xyRkdK8d0q5udE1V4iSGhkI/I1b0LxVo1hei8tdVmDAY2SKSAT9K0nvPD99qjak1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Bs9sH170WYj1GDxLC8SsRgso56/XFWI9ZiZi7OG4xg9j24ryy/lmMiSaKYZ027SrN936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3sthIQF5MRz0747/AM6pMD2Q3keN3yjPTnd1qUXqZxnBI4z2xXi//CRTR83NvPCfdDz6C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jznjJOD1/LmmB6/d3CyW7EkZQ7gRXiPii3bS9aW9iI8qbDqf9odRXRw+I42UFJ0ZemNw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a4+UtbsWIzn5fXjpxS2A7zw9r66nZLbbzvAG3PPXtW3cyeZA5HBUEAjg5r5x8Pa5LBqa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OAFH9K9fOrkwpKMcLtIB7nofrRoC3P0L+FuvR+N/hHbWM+Dc6PmynB/uoCUY/VTj8K+N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adIOf3xCnoCrd69T/ZW8Zx/8JfrPgW5cKmuWhntww/5b24yRj/aTNSfG3w9Na31xcBSo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/CuH4Z2NDzrwbfSQ3rKSPl59zx2r6N0bH2iXTZWBj1GDC55BdeR+tfKfhy7aNo7gYb+F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G7o3NnbXYYebDMj7+4C+lc2IhbVG9N9DwTUtJjsNdTT7dcCW8lnkx2Z/lGfyr0j4kXRg0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OPcjisrxHaEfFeWz2/IzwyAY/gmG4H8Tmsj4wa9aRfEe10R2OU09XIP3VLEgfQ8VnBuU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FCSA/eGPauz8ObrjwB45h7Jpy7u2F3cmvNw7xkEHIPKjOQDXp3w6C3Phzx1ZPhvM0j5h7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rXTU+EUXqdvc6tdf8MrfDt5GJWw1+6EYHYJuKj9TXnPxVtEu5U1222qXjhlTPdXHIz6A8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e+GZh8xtvFdxGT6eYpI/ma5/U4v+Eh+GFtdBV32vmWTY+8BE2QT+BzWFJKLdgmzy3QZd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y5FZyMZx+PvmvYbq4Elzo9/I4RZ4ngaTqFcAgfz5rwSz1iWKQAt8yDAzz0Hc17Dpsw1L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MyN39/wp1Lpjgzl4la1uJ7SXJeN+cHk44yKn4ZSP+Aj19ap6lNEuopcqflnjjkjI5OCo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qvIZznnrgV2J6GJMz/ujweOCrcED2rPmCEKeNuCOevrgVaEq9Adp56/5/CqM+So3gHkj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otgxHeADgdfSvR/HGnz+M/2dgIMTXGkNKpHqIm7+h2nNeaytuGOCSQOeec1678KHj1Tw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fQfaIoz7q0bEfU4zWc1Zpiauj8+fCl69trULytkq2znjGePxr6GB3xLtIPAwfQ+h7182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4s5Th4pM9Mfh9RXv2k3H2uzimB4ZBuB656GuqprZog6GByoHmAZ785ArTtzyGJwqnJ9T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2YPTjpWpArsCcjgdO3P+FSBpNNGBhiMEZbj0/rRJfGykt7+Lg20iy8HBGw7h+RFVGiPl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uabdRkwfMASEwSOhBHNTLYaLP7XPh8f2lovjSx+a21S2WTegwOQMZ/nXk/w01mXS7+zv4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MdyDhhj6V9J/FeGTxJ8AdEvI/nksAtrnr/qcqTn6Cvj/AMG3aFxaynOP044wfrVU3eky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MS2PiO5VGCRykyoccfOM8+nWuMuZWXJVcrnB5657Cu98XyR6ja6TrKr/wAfVhF5g6kS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4m4hLRq0Y6jKjpwKUb21GzTjmY+WFOCCMnsc/0qW5kdmDZABO3H9TVSLDQxOuPmwD2A9a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uccccCh7GlxbG5Nlq2m3UXyvb3ccob/dNc5+1NpqWvi211eMHF1EGx7cZH51rXqExl9z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W9+0pa/2r4F8MeIoQGDwrufuBsA/H5l5qVpUREzwrwXKWsvlJIIBXPXnsa9Q3SIqv2Kg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eNeALnz4podwJVQ/PY5xXrttHlQr4LIc5PTmtZbih5kQd45lQDgn5uO2a1wyNOqrklcf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kB4yOP8APNXVWNZEwTwOM9s1JoK3zS4zngk113w1vGsfHuktkgSs8Rz33qR/OuQuQFZd2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Oh3H2HxBpd2GA8m9hOfYsAf0NZzXujR5d+0lpp0f4oSzxDaJQpA7ZIzz+tJ4fuXWCxmQ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1+11YlPF9nqCrlJo0Ofcgf4V534SQ3GhQzZGYZsNn0JrSDvBGb3PTVXbKFweV+uabGQt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YFXAQJ0KcLxj8apXURS42nCkSdcY4oKSNA4V8IQccj6U1yGwckM3UdMY6U+EDzC4UcNg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ghkYY+8c80DOt+G0xt/iFpDAgbnePP++tfPn7QNsbX4o3gYEhvuAcYzXtvhecWvi7RZx/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r+Nef/tUae1j8R0ulP8Ax8R7j+Pp71lS/iCktDj/AAtKqwWjA9G59q9UgwZmTpvzjua8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ByJB7Hg816sA6SCQE7ucZ9Pp7VvPdiiRyuUnjiGMknPPBx6GrS5JJRuTx+NUpYw8iMxL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E7ZAFAXI4yOKkozyrG7RBhgc5+veux8C7bfxzpR6f6QMk9f/ANVczLGn2pCeMAn3rc8N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5+0opx2yamfwsSR4J8fIjbfFbVJBwWcMAO56fyro/hKwHiPRmAwzSnv6gjFUf2kovI+K1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1/wAmrnwnH/FTeH0IwwvAPbBrRfwyEtTqo1drm6jIAVLmYAe+81Tzsuxj5fm98Y9PrW1d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ovZ/z3Gsy7jRJBLkkhhlexFSjQuoC0gBXad/XscevvVph86knAJORUcas8qEsDg5wPT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GSVFGBIAc96AJbJf+JpajAwZozkcfxA4FYH7VabfFFgzH5mhBH410dvxqdqSRnzU/9CFY3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0zecYjUnIzwfb2og17REy2PH/B5LWjnnjBOPevXhhzGpy+QvGMcV5F4PYm1n3cnOMDjj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BJZVGM9xV1NxQKc+0TlM5OcHPXAq8yoyhVO5uOR0qpOzGZMbcjk8cj8a0YwNsaoOvXPf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f3cDI+93oljwq5Odp/HNTXYAWOPuX5z7VHcedK2wgA7gc9Mc0ATftQZXwv4ci7yRQtn0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UiCfnoCD/AJHtX0J+1WfLsNBtzwI4kCjvjYD/ADrwXwcrfZpH75AJYZwKdH+GS9z160Ea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OD6VauGZsSK3K9CeRz7U61hMdnErY3bM8dMduKfdqdgCLztHbmkUMVCY/mIP3eh6+/41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KOO/I69qrxJiIAjb7noD6Cr2oAfZ23LzsAwO5PSgCFWAtlDdCo+v4VqfFceR8EtMRPlV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1lFGFrCCvzcg89h6Vq/HNvsnwo0KzI4dI2Uf8COf0NS90JnzD4RCyXWSMBVHH0r2XRgG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D3wP8fzryLwYhM52rk4KkevpXtOjRNFpkWe4OfzzWs9wiWJAvlFVJIHIHTHrUNuCuWU55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tzjKhR0PJ9iPWhUMagZ7jn0qBkm35ScZ5zjuce9QxAxp8vrkcd6utjyeO+c/XPeoY0Cw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0AdjbSCw+GevXwHO5lyepwvSvijSohPcR8Hczhye/pX2b4rkXS/gdqM33WuJmAJ7kkAf1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rpHPGV+77Dnn+laU1dMznue9+F4yui6zcspVg0NsB7n5uv6/SrkMISJ5CAdo45znPT6V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7kA7bvVWcehMCBcEdcc0sIBsrjZhQW6+vqKhrUuOxk2saNO+4ZHl9Ccn8u2a00tLG4kK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Hp+PFVLAI07zsvQAFsYHPtWtDGoSSVVIQjaCDj60irsxF09ZLl0RsRxIrEHDct9fp2q5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qaZH5aySBjkjgADOTiprVS91M4G0AbfQYx1r0r4cwqNSvtRKgra2rPn2zjPtntUuKsF2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2rT6W5mjlgl2OIySoYHBrWtWkISfTdRuURs7SST+GPSvNtZupL3xJe3TnPmXbjPUEbv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cGaCE/MoUtj/AHfftzVSgrCuaH9peL7QjbdiZE5Jkj6e3rzVj/hKvEKD99ZxT46nn9K6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7D09/rWGI4SwU5IXsD+NZ8g7sZF43sipt9Q0103fewMq2PoKf/aPw/vWUTobd+cZDDBP5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sSRhgOBnP4mq8uiW/mrGdpBHPy0cgXZoRaf4VxtsNVxuPCs3cenQ4qrr/he+1mOGKwvb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c9zjIqO08Dpql7Bp9rHH51wQuTxt56k+nrXJeINK0zwrrc+j3t5JDc2+G3QOxXaaXIWW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wqk+OfkYdunBxVhdL8RKSb61lLdM7c4qtYahqvlCex1qUxdg43A+nvWunirxdaANKYLo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cHrQ1JbCuiDV9Et4Y0d0Em9csGXODjkZxXJXug6RJHhLOPcRtBA5U+vGDXoSePLxnEd1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H4GraeK/C1wVF1YSwP3IiOB+Io5mtw0OB8G/DXTtQ1WBY5niVeZZHkxFEoPLHP8AKqmu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rK+LKJCkbOA6ygdx3r2NNV8G3dg+mWV8lskrbmJ3JIx9CWAxVGHwxorP/o9+mN2RuKtj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PCb3wLe2x8yaK2mIG/dGNrY9647xB4du41iv9JaSWCZWO0gEqy9Qa+n9U8La0+oCa0e3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4HOe1VdP8B3n2LW2vGWNDEJreIjO6ReCq45yR1qlIHE+OGj1eD/WQMQDjDpkHP0rMZbq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AjH6dDX1GNLu7eLbcWcwx6xnH4Gqtr4aj1/UILDStNlv9TuJUt7e0t1PmzSyHCgDH4kn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zPniWx1zTraK6kSWGN87GVyFJHrg1c0/xv4lsQFivp0+rFl47DNfcPxg+F3hr4Z6BpXw3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Uu281MWspZdPMg4tyehfHJr5uufh7ojFTEzRtjOd25QPXB70aBqc9bfFTxTbqjSTR3CP0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bVl8ZNkm690i2mYHlg3zfyrYHguwn06TTnMcr7cRyqu11I6cjrXnWq/DPW9KhSUtGY3P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dkGp3V58QvB/iEj+1dEiz7jJB+uetW7aD4S6wy28082mM2Pmjk2hT77gQa8Vbw9qaJuYD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x8PXc0O5AFcEggj+tDWgH1jqc1prosV0rxeoSytktYIiqsgROnAKnnvjNZU9h8QUUjTt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2k/gwI/Wvke5S4tZSjBWCkjOMHI+lX7HU9QidXtLm4gYYIaKQjH4Z5rNRsXc+i7zXfiB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kUKfmhIOT+B/pXy14hvPEeq+I7a91HT7iCJLlZn3KSoCHIyQK7p/HPiax/etqkrBequQ3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4ma7qTZurS1u0GeZV++PqMYNO76BY7mx+I2iyW/71ikzAk9SAT/KvVNe8a2nhv4IT6bpT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5V42RHjaSe+K8iXxl4fnXytb8OwsuOfKUE59sj+tXdQ8U/DvWbOPS7+xu4IoceVscqIy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FmeHWcZWSJXG0dPm7V7p4IgF1NJdZ3RwKI1/3m6n8KqW+gfDq8Umz1trcnhfOIyufUEA1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0m0aDQtW0y/hlcuDLGVds9AWViOPoK3lVdrCUOrO2gkWAefycdG756dPSo4pXlvgJDlI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Fl/4S+2Ufa9HS4UHk20ynPuFbB/WkttXhgB/tG3urJ3OSHjYg/jjBqFK5odpHKVJZQX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iJlwAhwRnOP8TWBDrmjBsxXYAPZjt/MGrdrc243mGWOTcf4WDD6+1MD0Twtpw1zxDY6c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+6vJrxz9q/xrba18QbfwxayA2miQKm1T8qyNzj64617T4X8Q6V4K0LXfiDrckca6bamO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PlHXOOK/Ni+1+98R6/e63qDN9q1C6aaRW7bzkDn0FOlH3m2ZzdkexeF2FvZSTnd5gHy+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Vuum6Pa2a5BWIbvUk8k/XNeCfD/Tf7Q1a3hIDRW+JX4+UEdD7/jX0QjiW4RiAiqcDHoK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KS4FtafZ4WHmMNzZ55PapbZha2xV/mZyWb8fT2rnpiXuiFAwTkY9RWjJdGWRUj+6ODn1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vREKnfJOfYg0rSAtu/P8Kxhc5YleAOPyq0rz3EiW1sN7zFUVfUscfzqXpsNXPRLLWIP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+5YKywG1swerP1Yj8cD61+dunyz6vq/2u6yzzSNLJuzyWycn3r6j/ag8SQ6bZ6D8L9Ol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4JUZy31c4Ar5o8LlUbzW5LkHP+znnHvXTQj7vMyKj6HtHhiyF5qNvEVzDZoZZO483+Ef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pecMACxrhfCVp9j0fz3YiS7csQR0A4Xn6V2pdYLXzNu1puCfQCs5O7BITPmTojHIbI9+K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BtGOtc7prKd90wJKnC/TvgdK20bYrSs+E4BPU884H9akZOz4TaMAd1bv9P8ACoyGmaO2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d9xAwKrSzGdi+/hD8oxwMj1+ld78NdOiudSm8SakFWz0aNp5Sful1+4ufzP4UpFrY4H9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vpXwy09wJplW4vyp9Tk5x3YgAewr5T8MWyZbULjASMF29OO/+AqXx74suPH/AI41DXpm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sYOFwPpXY+FvDf8AwkeraT4TtQS9/OpuiP4bWP5nYnsMCumK5YanNLVnvngiyl8NfDSW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ZhLsAw6WMP3Rn/aP86aksVtbvcfdJBUDvWx4n1KLUdWaK1+W0sVW1tVHRYo+2PeuX1Cf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wByCOOlc/mbITTkDyyXSgkJ0J5HPeup0pMu0+CFUfLnjJPrWLDGUijgUg7RyPUmugeSO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3FfUmgChcSG5vvK4bZhnA9q6vwppCarrcSy4FrAPPnYjgRx8nP16VyumxCG0eefiSY7i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3rq/Dj4VTTBtmr+I8LEP4lhJ+Ue3GWNAHzj8bPHH/CY+MrloWzaWLC2tl9SBgn05Ncxp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+aQhEUdSzHA/+vXGadA9zcx7vvO24k/xEnqfqea908EaOLy/e9dC0NhgRk8ZlboP+A9a6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z0rQ9Mj0fTLXTMfORmRjzukbk1s38v2W3MakB/vEdMD/ABotY0kZ7hwT5XBJbv2/Gs0n7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DH3IPGa52b2Nazt5IYVZVBLctjrz2rSVxGCCcYXk9xmqyk9VPyjkinknzCdpZQMbs9jU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vN0Az1HrXbeG7ux8N6XqnxC1fAttIiZbfP8Ay0uXHb1x0+prkba2mvbiCxtkLzTuqIB/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qGxtNP8AhzpMm63sMS3rJ0ecDJHvgmiKu7Ck7I+edZ1q78TazPq+pMXuryUzNk9N5OB+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2uaha6OgOw4kuNuABGD/AF6VxmnQKkTXTqFJ4GOpz2FfQ3gDQxpekf2hdLtutSxI2R92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nyxsYpXZ3nyxIltCojiiwqqvQBeBj8qWfJUKDhpD06nmmsQmZcZUkY+lTWitJKZHJxxjj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ui3FD5CLEBkgcgD881bLNGhVVADd80xFV9zPnOSc+v400N50g2KCqHse9IC/EoiwxHzO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j3xInw78Atb27BdY8QAhMnDRwjgn2rY0Kxgnu5dQv8JYWEf2iZz0wvQf8Cr5F+KHjK58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3Y/c2yfwxwqeOD/OqhDmZMpWOEiV7y6yhLJEcliMkv1Lc+9erfDnQY9S1ZtYvV3W1jkR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P1Nec6TY3M00VhabnnumCA9wD3PsP5V9S6Xp9toemW+lWgG2MDc3dnPJJ9ya6akrKyM4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XBzzk8Z9KLeQ7xCCDg/oajup41h2uBsTrznLelLZNtQvINrSAEjHTHT61ytGxrxI4LDH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iz+fao1YwIJWPDc+lOgDXHmXKjjOF9Kl7AOVLiXbBCu+WVgiKuMsx4AH41P8VvEVr4F8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uVRPqMqnlnbomfQV02hS2fhXSrzx1qyhha5jsIj/AMtZ8csPZelfEHjjxLe+JNclnncv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k5A9sVVGHNLyFUl0Oelln1O8NwwGM/KSew/nX1v+zroFl4W0m9+PGvwLJ9lL2Pha1lH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gf3Ix0P+NfP/AMPvAWpfEPxfYeBrM+XE4+0ancj5UtrKPmR2I6ZHyqO5r618Y6zZa5qlp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NBgFjpduoCr5cfDSEDjdJjNXianN+7RnBdTnxd3OoX82tatI01xPI08sjHJkkY5JrEdp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5ywA4CDt+NT3cjmMwQHCnqfQ+1aGn26WduF6u+CSetZKyVjdM3bSPzpo7eEYQDAx/CBW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BCY2qPektoxZwGQ/6x1yc9hTLVGmk885xztz2+lSyi5p2m3FxNDZWybpJXCqB/ePc1Z+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Ong/TZQEgHmXsqkZklPXJ9B0ArqBeQ+BvDsviW+H+l3S+XZRn7y7uN+PU9q+HPGuv3Ot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y8pJySc/rWtGnzO5lUlbQ5q8vZNXvJr2XGFJxnsO1e2fCDwojlvHOox/KC0Omow/B5h/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VfFmtx6SiMtjF+9vpRxtiX+Eehc8Cvr+2tYpZINMs0WK3hQJGijCxxr0/IVtXqWXKiac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beuS3ldAOcse1YbCXULwxNkru3SHr+FX9V1DpaWgPkxfu4lBwWY9W465NT2FobZBGMs5O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TNy5a28l3ILeMeXGg+Zj2HtVzVbt3C6dZDOQEUDoAO9OacWsBitwWkf7+O/tUFjEU3zz/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gqJuaLpkrtBpVqC0khwxHr3Y+wrlvi743sNC04eGdLcGC2P79gcebJ/Fk9+eK7nXtbT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1bUo8RqeDBCehI9TXwL4j1afXdRfDNJHCzZP95u5/Ct6FLmd3sZ1J2MiW7lvp5dQuEYm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/YYr6C+DPg17Vv8AhPNejzKYymmxOOUU8GYjsT/DXmngHwhN4v1fybhWj0q0ZXu9pwWx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62C+Yy2sQEMKARxqv3UReAB9BXRXqL4URSjd8zL9sBK76leEtFEfkU/xv2Hv6msyNJta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mVs/+OinahdGYx2VmPkj+SMDpk9z/M1r28EdpAlnbrux6cZY9f1rgkdJa2K7RxAYRSOB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cdnYgKPujjp7mqhEcK7XIEgHIzkZPYVOimJllc5Y9ugFQVE67w/p8VogiQbm++7E8lj1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um2FhcapcPnTtPbZEg+9d3WPlUewP8AjW/rmqPYacdNtWVbiaPfcSE4EEPfnsSK+I/i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WUsbDI0nSgY7dBwjyHhpTnqT6+nStsPS5pXM6k7aHJ32qXesXt1rOpnNzduXJPRR/dGeg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4d+YqfEjxDD8u4/2PBKME44N0w9O0f4t6V5L8LfAr+P/ABAIr5WGh6ayyahIpwHbqtup7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+8JZFKhYlWOGJRHHGgwqIgwqgdgBwK6cTV5fdRnShfUSWX70jnknk+9UHmWQgelVpZPN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jJ5Nefc6gT5+BxmmXV46oLaHgdyKJH2KV6EVTVdo3Mcsaa3AibeFCAFmfgAVTSOwvI7j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9JXz76djhZGTnaD1I9h14xyavC0uNQu10u1JWSX5p37RQjrk+pFfMfxh+IUPiW7XwV4Y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XQ8Xt0nBYnvGhzt9W59K2p0udmM6iicb8QvHd18Q/ED6xcKbbS7QeTptn2ig/vEdA8mA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CX4bTeNtUXXtUh26PbMDGGGPtEi9h/sKep7nj1rm/hx4BuviBrf2TDRaVaENfTjv3WJS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98Q2tn4e0qPTtNgWNIoxHHGg4VRwPxrevU5VyRFShze8zKuLeNEW1tlUKo2gKMAH2rn9R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w1zOucnkRoOrn+Q9TWte3raXbCQr5t5OdsUXqT/IDqap2FjJao1xcP5t3P80snqewHsOgF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aRWUK20ag47kZYnuSeuTVpbi50G3/tAXlxbS8CNbaVlZmb7qgA8kntUsvlRBry5O1Il3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0+1k1G5GsXilETP2SE/wKf42H99u3oKTSe5LinudVpXjDx1YoJrjV5nd+WimCzKPbLA/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9Tkv57B9I0rUooUMs8roYUVF+8S3IGPXFcP4w12SIroOljzL65IVtvO0Ht7e57Cvmvx34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+USxRN/xNb1f+W8wPMKH/nnH3xwT9OdqWGjPc5azUdj6Mf8Aar+He9seBLqQZPzR3i7T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NVfDz/oQL3/wMT/CviqOJVQKvygds4p+z/aP/fQrf6jS8zn9rPuf/9b6f8SaNDBc+TtP2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sp759+K8jiW58L64AQVjcqD2BUHr+Ga+mtc0yI25tJxujmQ4Y8jg5B+oIzXlet6G2rWb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DY65HBHfBGK57srlNczRzI9wihgyrwPXtTogpOGGMDjnpx1rkfCeoSOv2C7yGi+Umuxk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M98DnBoE0DJvG0ZPPHfIquPlRixJIJGO9akZP31HXBXH61XIC5dV288Kev5UD5TGvrUX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5iZ45HOMeh6V5D470SWGWDxLZDbll81R1RgT3r3gE7Ae7A49CaxLqyinEljdjdb3aHjqF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lMvwpqyappMI3b2PfuD0IP0NdQIQh+b72Mn3rxjRFuPC3iKXRbz5YpGxET3zyrD617fZ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0gLyeaY0R7AMOpHBwRVSQKd2Qd+Nwx6en4VvLax42SBhuxkjB+YVQuLYxsRJk7Rzjrii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xw3HPfNeeeJPDi6ro1zos4SSSIebauR8w6gf4GvU3gDBTBgEDII7/X/GsC/icss+AGiJ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CXE8F+HWu3Wl3z6TfPn7MfLaNhghOgxX0XMsZ/eLhkcZBPc18+fETQ5NG1i28U6cCYpQN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rxXsXhbU01TTY+c/KCOc4GO341UtdSTReCHPMak9en8qzn03TZSS0Azy24DHI9q13QCQj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xPkFiCpz061IHLTaBo8i7th3NztX5fyxWVP4ctbSWNEuZIkncJuBztJ6cV2bhsLjHy8c9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hjurR4WO0scqeu1hyMfjQB5JrN7f+GdV/s6+uJPKbCiUDOQ3fn0rRvbnV7O0+3rcRvbc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rqfFehR+LPCovBHi/sflkOcEgDqP51xPg7VUvoJtD1JcsAUORwc9PpTUbgbskGuoqTS2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yVIyKzJDMpJudLkTPBbbkfhjitXwldy2pvPB94WM2msHt2J+Z7aTlCM8kD7vsa7lJfMg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cUcoHkjDSmKyS+Yg6n5eQR2p13NpF9tiluM7BgbgQV/MV6Pc/Z/veUhAIDZA71HLp+i30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u1JwA8nm0LS3UMLlCB0BI5NVZNCtLlgbSRQFGG2tnJ+lev6R4U8N3et21jf24+y3TeUxU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T4y8Fv4N8R3GhSFjbgiSCQEjfE3Q/UdDR5AcbN4duEfcGBJ6baibStQt5Ul2jepxwc5/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cIlgvHXkg+1Ofwl4jg/1V0sqgd2/+tTasBxV5ZtdjzGjKyLjIxkGsGWxlB/eocluAU4A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kywxzLjHHJxVB7TW7YfPp7kZ5KDPFIDzuTQobhWkWIA+4xnHt6VylzZWSJIt2mAuRtB2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qpInsLhS2Rjnj8MVmytoUzAXkRUj7pkXgfjTTA8Rl8GaJeJ58UbDJ7HPT3rYtPh3BF4fn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y/Z5d3zMuRwSOwPY16otn4fdisUscZP1HWtHTIE0z7VHayxz2twhheN24+buM9wafMB8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2NlkL1CkjcM/kTWA/w91y3fqCR2Jr6uk8MzSMp86MKMhduScfWqo8K3QOZ3BQc5zn8wKa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X3kMZ5gpxyqjP51zF3o1/ZuYXhJQfdk3H5h647V9Y3mjarF8kEaOmCNw/un1zzXPXGm3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lc5Pt7VXMKyPnC10TW7hfMt87UHZyuMfzNKl94stHMVvdSqRyFZic/TNfT3h3RNM1yx1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rxdafdfdJ2D5oT2Ibt71yEugaUZGS6tWjmQ4ZDkEHuKV0LlZ4mvjbxnbEfamEoUnCum7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zKhF5p1tIuMncm04r0+fwxpkibEzyePb/ABqjF4OijkEhQMvqSKfMJo4H/hK7RlLz6HET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0LTxh4dhRo7i3uYVlGCrNkEHr9au618PPtU5mglWMtwQG2j6nFZ2nfC2+knZJt8yhC5G/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taVrvgO1mNxDKuWTbtbPAPXr+tbUmsadeIyaRqECKxUgOw4P1PNeR6x4ReIlrJWwmPlI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oWoxoWFv09jx+VA0j6T8H+Jdc8E+NdB8YQz2syaVfxTSmGTJ+z7gsvPfKE8V+nXxz0uy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kjukSWJxyGWQblI9ipFfg61hqE8os082MSAqShbK5HUduK/aL4L61P8Sv2afDr6pIZtY8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7zyWZxG5H+1CV/KuetGzTKR8paeHtp7iwIIKOXA/2T/UGvbPBF8zQrZed5ZKlgPoa8j1+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zmZipDcEHv8AjXVeFL0RajCQMcdfocY/GsqvvRNIOzPYtV0k3vibQfE8QLOwNjdD1MWWQ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F3xf1/7b8aNde23t9h8i2dh0BVQSR7ZOK/QXQjFeQy2zDJQfaV9d0YySPqK/LPVPHHhW+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7yQzTahcK6kZyqOVHPfBBxWGFj7zZrX2R7PaaqhtlkLDcBgr2PFexfBm8Fy3jG0YZLaDM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HRL9/NtNYWHODjacfrX0L+zNetfeJ/FNot3Fdg+Hp/mjIOMSIc/WuqtT0MIuzPYbaRT+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xioY+mU5/nXM/C/VLPW/D/iPQoH8x4oo76Lvj+B8D3BFaVoZV/YR8VTkbvsXixLog9Ap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fxVrmjfGPTdE1a0MMPiGzudO4+55uN8QP5cVy01pI0ZZ1ZYtPmeFFJKSMQM9V717l8O7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e8iZWBHYr/TmvMvHtpb6Z4tksrxGVZCwQkbVZsnI/Guu8K6lNYT2UttBEqROpMgOSynq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LcpfEBzoLac6sNi3MlnwM/w7lH6GlS7imUMhwcDaw/Pg1tfFzwwfElhq9hb3BtZQ0Op2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3EgD7ysmVYHsa8jtL27+zxrHPBdYC5aJhz6nFXQleIpR1PRJZrclcsTkZIxwP8KrTFGy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61xT6hqAU5hk+UA/Lzkd+BUU+rINrYkRSVHzqQMf/rra5PKzpZXIfbuGOcEdf8mu4+FG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QgQ3Ky2rk8Al0O0H1+bHFeJXep2DYeOf5+CyE4JGfetew1cWOq2moISRbTJMCx+8EOePy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M/jlozaB8TbxUUxrPiRPfeCT/wDWq74E1NJrT7M5+ZQBzz0P+cV2v7W1oqyaL4tsnDi5i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bSAfpk18+eBtcC6mIHbO8Dntg9PxrRTvEzsfSK5JZzwR/d7VatJiCImO4YJJIxWRBcbpM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UguVjkUscKeCP8+9JMaR1UbKoDZJ5xz/AJ7UxniZAvPLYb0xVSKbjHbp6daVScsFXOD1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9p8G28XiD4UeJ/Cd0RI8DidFXnaJe6fiDXwf4bVbTV7uFn2tDIVVT1YDPQetfbvwW1RU1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fWmRu7mMnj/x6vjbxrH/AMI78S9Qs2GRJM0hC8fI5JGP93pWdGT1gEld3Po+0uBqHgi2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B/dYbhn8azncyWoB25Qntg4I9aqeAr5brR9UsBiQeWlwnPAK8EVPbtmKRJEA3ZZQTnBP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rcbudhO0Y5JHv7VqthrcfNub29KwLchJmiGQCMgH071spco8LqDymMkdh2NMERfftieo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eu28aQHX/ANn6JSuJNLuDGeMkAZ5/GuAtJdyzqAQCcEn8sn+ler+ECur/AA68U+HyMsIm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4+o5qZaWYbnxL4FmMGpNbSAnepXj1BzmverJjNEh5Y4O4dMcdfevnfRpPJ8QfNkeXIAR0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pskghJ+8oJzjr75rWYo7l2SORcMN21eWPrn+dWV+ZEJ6HHPsetU5ZSF2A5GMge1WYTsTn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BoT3gDReYMckEL2qpJIyhbjq0ZR8d8qQePyq3MvmR7TlhjkZ9P89az5S32SPJJ3evp6VM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0dNU8L6N4mt2yotowwH+30P4V8zeBb147WeBm3DAbHT6V9efFO1Gufs+WGpc5jjjRue6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As4+1SxZ4dTjvyvanS1gR1Po0BjDDJ3AUluCD9Ki1qKVmMobbhlI7n/9VV9OmWfTYwOD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wd5SRWJOzLZPpTNCUCMnIGdwXjPcCpJxnCEfxDntioAMZdgChI5Hb6VPc8R7i33CCD/O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QtJVOBHcwvgdsOOag/a+hY67pGoAHLLyfqARSXSkBJgSAm0/XnIrpv2toheeE/DurooDz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x9DWcf4iFJ6Hzp4JmH2WTGeGBGeteyRM21JD3/TNeF+BLlW8yFudq9uvNe4ISLeMA8hc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KcsDyOcKc9/6Vb2qzIWPC9cdapBlLluq4ySDgirCMgOEbcDjr2qSiSY5lGOc98cip9Jl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j7VEPTktUMozIGBPGAfSnxsIr+yuRj9zcRN/48KmWw1ued/tQQ4+JxkAA+Refp1rL+Ft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PlX8I/BjXYftY2yx+NLWZcAy26Nnu2cHNeb/AA7nC6paHGAl3AT26MK0WtJehHU9p1lD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u2+mOccZLZ69utZV/GVKkgEBgcdOM1s+K5CPGetMv8d4x+u7BrI1QnfHGwAwQ3PP1qI7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X16+1S3xIMQHG2QE/wCz9RTgA9zEoJwMHI4waTUMidD1JcduSKYE24C9twuMechOP94VD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TSpGwVMK5OOoP+cVI7NHdQ+7xnHp8wq1+18ire6NIFOcKAR1244/lmoX8VCex4B4HH+i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9ezDlUVuW2jv7V4z4JGbSfgt83TPY/1r2VPmWOQr8w25P8hxW9QUSC6QmRiMdvm6fWtK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575rNvRmcrwPmH3eK0YsB0C8fN26e9ZlEl2CUTb94OMnsoqW4VXkRELZeREGfr1ouiiF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K1PZd1xBtHyiWLn/gVDAT9rggT6EnT5EXjsFWvA/CIH2Gc/NhnUAn2r3b9r9/L1TQ1y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AP514f4OUtpUz992QfU55qqX8Ml7ntgiKpERgkIOvuKhulyeDgkdR04qdpCYol7bVzUM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qSgKqAqsc8jHoDV6/DpbHaCTgZ+hqv5RO3GcZA/DNXNSCvAyA42kAe2aAI5QREiKcdFB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JtvCPhmxQn/UxN+GM1JcBj5SLyPl59c8fzqp+1WzQyeHrL+7bhTjttRc/wBalfGkPofPv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sBntjg17ZaKIrOFV4BQY/xx9a8b8EovlStITgnrnHb+Ve1xgi3gwcnYCRmtZ7krYVhlvk6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xjpngj2H+FOAw+CoAJzk9MVLtO4FuvYVAwcAou4/eGAcYxjrUUiJ5Ww8YGfwq9IhZiik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uIuPmCZyT6D2oAv/ABkf7H8G9KsiMG6mEhx1Kn5v6ivlrwurNdE4yVXHPpX0t+0jKbDw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3gSYr6DYOT/wI186+FlGy5m7jgH2AzgfjWlN+4RJan0Q0X2TwZoNv/wA/DXd0D7M4UGqU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9Rj5veuh8RxLaWfh6wGAYdMhzjoDJ8x/CsG/bbASAFUAAgDIOehrO99S+hW0tSlowxk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8K2YYCbcTt90E4HqRWfb5jto1wWG0H6//WFbEW6O0VZP7rH6Ej+dAGJaJlJWY53SOBnt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/iX+BvEetSFVIg2A+wBNeb28TLET0JOcZrvfEk40v4I3s+NrXsjKfdclR/KkxnxHbE3W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5b6nP61734fiY3pccLHGF57Z9q8W8PxLNqEEZGCo5GfUV714fhxbSsxAzLjr6VtUIiax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71QWF2uj0I249vx960rg7Y8k7cng5qnbqXZnUjn+lZFD4Y3j3MQMYxnOcfX2pgjP2wsh4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2q+TtiOwFgCWpluhLSyngHOB/hQB3Pw6tRceJ4ZW+5bJJKwPsuOfxNfJPxF1F9T8ea5d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zsjOAK+z/h6EtdO1/WpSoFvasN/Tggk/yr4LjP27Unud2TcTu2Ov3mJzSp6tsJvRI9J8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Q2DKu/0wK9NMaAkKFAB444IrmfC9ugmQn7scOfxJ4rrpI2IZuBt5yOmKpiiZT6dZyyLJ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nPvUx0TTWcFC6fj39at26M82724GetX0RjISBtx/OkxnMXHha2lI2sGGe4zn8evvVX/h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1jZ3YIu1ypJPt0ru1UF8N8o6cDvXWeAbCO78U24bJSHfMxbsIxkfris52SvYqJ4RrH9oe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9e0uY1BaPzMhMjp3BpyeJNeIEsV6s44OWw459xx+VcN8VdTbXfiBrU27eouTEn/AOK3tH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j5V4Bx9O1XyK1yed3sdnB411i2G29torhFPSM4P156Vv6N8Tm8PanBrmkxT6ZqEIbyrq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KtjIOOM9apG3t32KEBbOSMdBVJ7K1D7BCMN+JqXBMrmI59V8F6vfT3uqNIby6kMs0sxc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OSe+auf2H4QvEIs9QjVj0IcHGfrgVWbQ7Z/ufLuJJGO1Z0vheFiDGqZ9MYP17UcocxqW3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7PUI5YwckEdB+Gc1U8a+Bdau7sHSl82CMDbIWUMWI54z0rIfwzfLKkNi0nmsQEWOVgck9A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L4TvfsF9dy2swUMEndZdwPtk4pNPoNMz9O8D36+c+tRNCkSfuwqbjI5+nSt2yh0rSY0ge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XHP5dKfZeOfEkals2t2o5w42/Tlcc++K10+JksqganpKtg8mJtwx7bhU3kM4LV9M0K+B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q7c5+lc3H4Q8Or5klnC0EwwVIYkEj1B6CvY28V+DL5g17ZPC2NoPl/4URweA7xg1terCx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3Ip37gfO+seEm1+2aW0jVZYSElOMcdsgD9awLTwTqVgMRFMjsGIH5V9T2/gvT4jcS2F+0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AR0wRzWfP4A1Yt5sM0UnoGJBx9RxRzID50Wy1lHEd1kjp8gz+uKhvdGha3+0vcvCN204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9EQ+C/Ed3PHpzRpaRSsBLcgqzLH3Kn1x0qLx7rTyWtp4J0HS3tdE0cEBhBmS5nb78jyYy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fLp0lmcNDewSZPAYFW/WrA0XxDbxG4tjIypyWt3PA7cAivTV0KynjZZ4BkgjLLggHuPQ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yG0yEYlDBBtJ5Pahq4Hnen+IfEcFik8V/PbzIdpSYkZx9eDW/b/ELxzbgefcw3KA/ddU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bwbbzzS215PNCUYjY33QR79q4+X4esrGTTLppx1IbjFTYDoG+Jclx8uq6NbS/wB9lbB+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PF/guU7ptLngAP3rdmB579R0p3h34d3urPLFcWVxfyIjMVtyd0aqPvkDsOp9q88vfDOs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OXIEhU7WA6H8qcQPRPEWr+D9a0ZdO02TU5W81XSKXPl7+gJByDVS7+H3h27vmS112GG4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ZQo3DIIPX3wK5Lw74c1fXpDHZTxRMnzBZnKEkHovHWqWp2WoWd7LDfR4kBIfHr6++apa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K6n4RhmmlSHVZpsANbzKuFHT72a6abVDAkjXWm3sX0QSDB68qf5V8bQard2RAt7m4tiO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XXWPj/xXGqiHVpmC5O2YhwAPZqlxd9QifRllrWkSSEteMjYI2XCmMgf8CArobaS3kV5L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P8q+e4vinrvyR30Nlex9f3ibSc/TpVv/AITzw9eAi/0MQN13wPkfyFSUe3RvcC5YNvZE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DvZJcXPiPUmEdrpUDTuz8KCo4H1zXy7aa/4Rcg2uoX+nSdSC7FM/Q54rptQ8Q2+reGpv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p1eVxEAzbP4T04otfQDwHxz4qn8ceM9T8QXTFUu5WEKHqIVPygema6Twhp73V/b2YGN5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L/wq68uWVtM1W1uXHRGyjfhjNeh+DfC2t+G5ri+1qxaZ1CiE27b+Od3HB9K6XNWsjHlb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RRgLGqhSpPQD1p2o3geQW8ZHy4QDtj1rD/4SbS48i4eazc8Dz42Q59OmKr2t5YXlwtzF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U+3XpWRo9jroSkUcaIAAD268/wCNOvL0RqIc5I4HpnvVWElpGmYEp1AXn6VnPPcTXQ2x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n/16CTdS4kNrhfvFx36/Wt/4zeIz8Pfg1aeGbdhFqniU+ZPg4dYm5PTn7vH41H4H0qPX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0a03Tz5PyqkQ3HP1OK+Tfjx8SB4/+It3LaS+ZY6afsduByoCdSPqaUPelYcnpoczokURv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A6ivrf4YWQ0PwzrfxCuPln1BzpWmZGD5YAMzr7dq+TvCOk6jql9ZaJYhpb2+uI7aJewa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6Cvtvxk9hpz6d4K0h/8AQPD1utorA/6yXGZXOO7Ma2qu7M4qxz9tKIrVpG+XOTlzzu6Y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87oFzyeuf6CsjV7sKRbIe+Dg9f89KmtGMKZUkO3B/r+VZFnaWLlXLAbjHjGef/wBdXLiU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Hue9c80xtLYKv8a598HFXbBykJd/mZ2JoA7vw5pn9r6xDYnmFCZpvRIl5Y59+lfLHx68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tXLadpA+zW4U/KXBwzD2HQV9DeK/E6/Df4ZXWqlhHquvDyLcZ+YI3yg/zNfB9i5ubyOR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TnJralG7uyJvod/o8BhjhcLumcbEA6kseMe5P6V9K6HYppGkW2np80gUySnH3ppOWJ9g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+nx3V8b+U/u7EAKCOPNI4x2yBzXtFo8e1rgknaNwz1z/APXpVZXYQVkWbxfsUXk7ss/7x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sQjjEr43v8xI6gHtWIrPd3WPMBUfOfQc8Ct9NssoUdhlh+n0rI1uX4QqW5d+NxwCemBV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ueM9MVWurkM4tYeEJ7/54q/pltNqN/b6ZaAGSdgoA6c9Sfp1qGrDTOrsNQtfB3hnVPH2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MH+KZxj5ffnFfCOqapd+INTmvLrLy3Uhdj3yxNe3ftDeNre4v7TwJo7/APEv0YYlKniS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R02NLeBrpkOWA249cdPqa6KMbLmZnN3Z3XhjRm1nVoLDBMNsBJO3bA6AfWvouJBLKIow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Hp6VxPgzRP7F0YSTg/bLweZOe4z0X/gIwK7Ndtnb75nw8nTI6Af41FR3kCRFcyl5fIQA5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eta0aABYlIz6jp1xmsbTCZWe+fo3yp67R359a3rebyoTcsoJYlR64NZyNFsTXUgt4Su4c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yLEsIQNI5/h7k1mhWuWLNkBenufeut0q4tdI0+68Wapg2+mqSgbADy4+UD1qQbsch8av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gizkAubkLPqBQ9Mj5Y8+lfIdrvur3MgGzjkHcBitDxj4ivfE2u3WoXrmWe6lLsT0GTwv4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l1S+t9Gi584+ZcOoxshB+Y+2egz1zXXCKhEx3Z6p8OtD2QS+IZ4zvmLJbBh/ADy3tk9K9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AGcdetQ+XBDbpaQKEjiUKqjjCrwKZdSgxKsROQeMcc1i3d3NoqyGRBbi5VCRtiO5s889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flCLncCP84rItoPKxtIV26/j7962JpVjtj83zbeQpxk1EhkF3JNdzraxkhOM46ba63SN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2JCufnYcbI1+8fy/Wuas4Ghi88g+bN6c4H/163fE2up4B8JuVJXV9WQogGMxQ9yT/nmp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44eP4Lm7Xw/pLiLS9KQwQqOPMkXqeO1fNVswVPtTo7SyEYRRks7HCgY5JJ4ApLue51nUW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wT6n3r6K+BPg/Tbm+u/iX4mjD+HfCTg28eCFvtUx+7iXPURnlutdbiqcTF+8z1LQdD/4V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xd4ujS71eRfv21mf9Xbbuo46ishSLe3bK7Xx8velvdT1DX9ZuNe1QmS6vpPNlPZV7KPQ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bZGxCjqM+v8AKuRqyu9zVKwWUBkzLINwB/zxXT6db+Y/nS/dXoPWqcFuDstoAPfH881t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Ycck+tTI1sSPuvJBFuCx5BJXqR2Fdn4f0uO+naWfEdjZjzJ3PHC87fxrAtbby4VtYlBl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Uvid4qi8LaGnhXT5QJHUyXzr1xjpmps27ImTsjyn4y/EhtU1Bvs3yQxAw2aD8i2Owr50t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Xdw4VF7szHgfiaW+vH1a/e9c4UN+6AO4Eeua9v8AhP4WV3fxlqMW5YSY9PVh95/45uew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DQ5lqz1Pwb4XTwfoCaezI97MfOvZDxulYfdH+ynQCuwubj+ybA24b9/cjdIy9VQ9FHpmq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8xpyoP8TCsppJtVu/nztPzOO2K4G23dnUlbRFzTI2MhvJBtI+WMN2B74966SNyigNxgk8d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JkhQBY1+9jsBVyaQed5FuMDHGeoA71Ehky5P7xiV6Zxzmut8PQWVta3HijV8f2fp/KK3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4PJrnNOsJtWu49Ntzt3cu5PCIPvMa4H4w+P7OGFPDmkEJYacpiXn78n8TY7sT1PanCDk7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U8d3/iLVplYs01yx3YOfLTsB6cdK810qxu9Qmi0XS4DNdXTCNR2UE/MzHsFHJrNhkT7QL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4zkknoMmvp34YeFD4d0z+3dTjC6lfglUP/LCFuQP95upNdztThZHPZykdxouj2PhbRotC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uBzNKfvMT356e1aEsggTYWIdv0q5FGtvbnUbs8vu8lT/ABf7R9hVGyie7l+2S8RIcD3bv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TpS6I07RFtUMjEmY8DjoD/WujtkNtbfbJ1/eyZ8tW7D1P9KoaXZx3ry6hdEpZ2pBbHWRz9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8s+r3wsYSAzDdM44WGLso/2j0FZyLRYsgb2c3JGIkJ25H3m7n6CuvCQ2Ng+uakAEjB8m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LIpdF0iJvmnHlWdsuXPqB2/Gvn340/FDzrn+x9JI8qEbVVeg9Py6n3pQi5uyG5qKOJ+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bQdKnYGd997KvG4dkz6e1eT6LoWoeIdVtfD2iKHvbyTGQMKiAZaR/RVGSazkLoC7B7ie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wB7kmvs74Y+Al8CaR9s1FA+v6ioa5PX7PE3KwKfXu57n6V6LkqUbHMk5M7Pwl4Z0/wAH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Y4fmlkxhppW5d292P5Ct++u0tYPnPtgdST2pfNSxgMkv+sbJPtWBAzX9yb6b/UxE+Up/i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Xbudcexo2iui+bNwz9vQelbboLW38+bgsMgH09aNOtlaM6je/LbxfcH/AD0bsB9O9Y08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sgTmVh6DoopcrKGQ7rsmdhhP4R6+9ExeIxxxJ5lxMcRJ/Mn2FbVwbWwtzO4wiDAXuT2A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8N9D/tAhJfE2sKUsYG5FtEOsjj+6n/jzYHY04RbdkROSSOG+MPjxfDGnSfD3w3cGTWL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5gifnygw6M46j+FfrXzr4X8Oah4q1m18L6In72bl3I+SCFfvyyH+6o6ep4qlHbajf6gsY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7QSd0k9zOfXqSSfoB7V93fDX4e2XgDRTafLcandbX1K6H8bjlYEP/ADyjPbueTXfzqlHT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Y+DvC+l+EtFg0fRo8QW6khmHzzSH70rnuzH8hxVjVr6Gxie4ujkjn3z6fWti7u0sbXzp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GafZya7c/wBr3oP2KBj5CN/y0Yfxn2HavMcrvU70rFWytJ5pW1rU1xPMuIkP/LJOwx6n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btmjU77975MPzEnn2rBm33bmziYhB/rnHZf7o9z3pibsMRZNbu1Z/wDjwt3BC/8APeQd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nxR4ij0Gw2xfPeT/ACwRLyxJ4Bx/L3qS81Gx0DTmvbo7IYVIRB1YjoAK8O8Y+LJvCkH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8T6oP+JZaONws4TwbiReg2jhAerfjWtKnzMwqVeU5Tx34jn8LxyaFaSGXxJqKA3syn/jy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rjlj2H1FeNWOnXl1c2mhaTbtPe3UgjjjX7zO3r6KOpPYA1ReW5knkupme5u7qQO8py0s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X1z8NPBKeCrSTWtXCy65dxBST0tojj92v+0f4j+FdzcYI5FepLU7bwT8O/BnhXQItM1v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Lc3Vwm/MjAAqnpGuMKPx71139gfDj/oW9N/78ivOr3UJZ7hpGl257ZxVX7U//Pf/AMer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sodj/1/u+2uBd2L6deLtljbMbHqG7j8a4q4WS3uxM4xLHuSVT0Knp+Veg67AYrz7XEMcj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0IrxXkOAzAbz3/zzXJc3cbbnmGtaYdK1BNTtVBhl6/j6+1dAwjeITr3ADcZyPr7VuLap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hoXx1U9Rz6UaRYOLqbSbg/60FYnIxhx39OehFNSJ5UzMhBZVbJUKSfcZ9KsyRNIxVlGN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JaSPbyfKVPI7gj2PSrcLGRyqnnpx0x70XHymciqzcgklSAvbPTNQS232iNrdTggZH4d/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AhlOenc1bigYlmh+XHPuRn+tK4cp574q8PJrulpqkKGO9sfkk4+bC8n/ABFW/D9815pcd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VwQMZBHyvj37+9egCL7NP9pb5re4AS4Uj7o7OPcdD7VykVkPDPiJcqH0+8zFMucDy5W6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zBys6i3KzjzVYHABAxzVmewW4t2kQjcPvfzpsml3mhahNpd4AVXDwy9pIXGUYfhwfcVr2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/WcZ7GpHynCSW0lvJ5m3CjgnsDVO7sthS6XISTIOORuHr+Fd1qWnmGV4ZQSj/NG2OMEc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MmmXTKIp/lDH+GQcqc9vQ+xo5iWjzx9GtdZsrnw9cLnzQzQkjoev6V5b4JW60LWbnw3c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245DEZJX8QOPWvermzurO7FwqeXNaS4KnqSOq/QiuL+IWixCay8VaXHsIYFmDYKuD8v0H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b0kcVyonj3AMBnjkNT4IYZldH+UAZ9896sac8dxZWeqwti31EZ56R3C/eTjvVm4tjaTL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71Vw5GcvPaGIlV5zyR0qNod0Shc5wT7V1t/bJLCLiLgMcFu/p0rDEUUE6243OuMZH9KA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01YQTf8e1+nlyA/dDr90/0NeYeL/Dk3hHxNFqaJttLg7WZRlRnkE16lqVkjKUlJyM7WHU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Xjz4dzzPGHvdMBgulAycL0bHXp3p3tqFkfOPi1ZrA6d4ysgXfTyEu9v/AC0tJSN2f904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lXcR3xXEatjrncO2K5rRIGexlsZx5jQ5gkjPRoSMZ/Ko/BbSWcd34bmkaRtOmKxM3VoG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VZB093atExmUYDnOCMYB4qmvlRSb+rEAHFdTHGL6ELHuJXOV9MdqxHtJEV+fmzyMDp/j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sYG2Op3I3cMOQRXo/jPT4/iD8NrPxfbxf6do0rQ3GByyrw4P48iuNSFCG3HnHAxzXovw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58K3pzY63G5Eb8oJ0HOP95ayqaWaLUbo8A0yUWz+V1UjoO2e/vW/8684zjoTkD8K2vGfg+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ZIvyQynaAODG3Kn8qz7aMtGokBY9MZ71otVchgZG42sVIxnHSphcPuDbsg9vepYYIwCjL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UTRkMOG4J5xRZAWPvxhyisG9QDVzRNL0jUtQl07ULOKVJ4SVDIMK3saoKoACAEexohuL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wMCR3Ze4NS7Aeaw6DptjrV9oWrWas0bl4X/i2+nuK37fwP4S1KBX8qeMnjCyH5fwrufi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rT03DaGk55ZcZx78VQsY/s14kajMd3GJ4W9m7URsx2ORk+FejyOVtb+6tmyPvHePyrNu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y1iN1JP+sUgn68165cCRQG6bTtyT0zVh4i0SYHA+Ut1qrIaZ4JJ4H8bxnMFxbTgdBu6/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43tiTcaSJgc8rgj3x6V7+yS28/GF3AY9qlnjnRXeIkKxHGckZ71LKPmCVr+0nWe50WSOS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xiqc9/pFxMW1W2kV5PvMyEfrXvWqLevHLALgj5TtPsfwxXM+GNQnltLq11SOK7mspsP5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tSFZHkWzw23EMyIcdyQR9ajm0fSrtCIb4LkDJDjrX1Bc+FPCt5AHn0mA7kDcKF688Eda5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kyWssDE8lJSBntxQLlR86P4RI4iulck+menvUcGh6rpt7Hc27qxBwwboynrXt118IPDi7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IG4BiGwPzFYc3wtv2BbTtbVhjgOpB/nQRZHkOq6CBdi6ii3o65K+nt71xbWF3bybWtW2g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98CeM7KFn+02k8QAy0jbQB09K5mXRvGVm376xguAMcpICCPTrmqTGePz6fDPILr7KVC8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t+yDrNvp/iPXPBDMwtdbtDc2sLHj7Taj95j3MZP1xXjFx/aEBK6jpE8I5wY0LDHfmm+E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2i+I7USwPaXsbSKUP8Aq5PkkA6dVY0qiugPX/jP4bWy1aW6XdiKZyCOw6k157pN2qLZ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+inn/ABr6r+NWgR3lqdSgXMbqWz7Y4P4ivjzTmaAtBIC2yQgY9O1c/KmrBc+wvCt7Db39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3yc5ST5Wz7AHNflz4s+C+peF/E2s6RqE6zLbapebZUXqskrSKWHPOxhivv8A8Fyi5Qpn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FcB8drMx6/p/iFExDrFptYr1NxbfIwI9SpU/SsaK5Z2NJtuNz4sb4bWqWbyw3hWXbnkZ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FmmahpXxa1qzvkA+2+Hb+IMPusVZH/QA1hRRX1ukihPlwS/GRu9Pwr279nR1T4pxzsv39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XP5V11HeJmd+g3/sIfF6zH/LDWQVx1wXXH8q/NnwDr/iS2+IPhiYX0ki2Wq2s7k8kIpG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Btjb6z+yV8Y9HbodRicewOSD+FfnX4O0S3TVbcyqFuLDEit08xWHBrDDpe8aM+x/j9YL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dFl444foVNeO+Frqe3uXQO3lMwJBPAHaveNfkTxV8IrDUVBkay32zZ5yUboT7V816XfL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MFz3xnP41mmpRaC59eTva3+l6Te3Cb0l3Wlxg/wAEqlMn0618In4cXunXMllDdTo0Mjw7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B1yBn8a+0/C10uqeELqxXLSQsZV9eucivP8AxNbKmrG5eNXjvY45d5OPmIwSPoRXJSm0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7h8X6DKYhqExUHn5s9OlQR+NfFVsTvmW4TptkTcCDXu91p1tqTN9ogxGCSGHf/61ZKeG9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dcEgHmu1M5zyd/iLchdt9pVvcJg5P3Dx2p//AAnmhToY7vS5IDjaGhYnB+hPNeleJ/AN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KkVwq7J0xw/+16A+vrXlF38ONSIaOJlwWyCecYrRWJkd7qnjvwB4s8O22h65d3CJEgSN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5xx2rj7Tw74CF4LrR9bMO0cGVtxJPr0rHj+HWoO6iVup2qT6+lZOteDH0kp5uZUfP3AV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RdkSe72MFy4QwahZXQT/b8tj355NXJ7fXUPmf2fvQndmNwT19elfNcWi3N1IRYl4+wG7B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Xum+M9Ihja2ury3xnJWQ/mByDTswPoVNVIkUzQzx5wcMpOMcGpG1eCOZZhKMZ25weCemc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Fii+ddNKigA+bGMtn1rUT4lazny7mwhuRj5soRkfypXYH0z4G1xrTxno148ipG0/lTMD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Bry79qm1TQviSmrwDC3NqhIU4yQTkj3xzXFx/EfTXkjF7pzwMpB3wE5AXnPPFdB4o8ff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vtTS2kQiRmHOB6mktHcDT+DniCI65BaTkmK/DQN7eYmVY/iK9Fe4Wy1CW1PG1mUDr0OG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4Jt9TtdR0nU2geJ1wHbjA6ZHbHavQtRuZdQ1mfUtPu7W4Rn3oobnDAZ+hJq7oLG2L9I9U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ZPrWpZyo5miDAFtykPyMde/PFedXK62t4sqW52iQHKkH5T2OKvxavFbyiWaGUYPzcZA6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p09rOTeyYw3mAADOAQD6V6z8LLrGqappkq4S7sWTk9cHNfNw12zS7LxXO0hsAtwcH2Pa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cXjCxunlBSTMXByW3VMtdBWPmrXUfRvGmo2+CfIuH46cFs8V7P4f1Bbi28yMg5GceoxXn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+KuqWqgfPJv79CMjH51P4I1RHxGrHGPx4rS90JRs7nsWA0RCtsOahtCxQgtuAOT/iR6VB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cnFVNOuYTLKsrgMOcHpntSKOginEsR+bbIFPHr/+uoLWXfaKoGCAR68DrSJKoVpHAG0Z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nzNpBO7OB70mriZ9A2IOq/s76lp0vJs2mCg84yxYflXwL4SleLVSei5dB759a+9fhdcJ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kEH96insXXGPzFfAOnz/AGbW7m1kOJLe4eMj02selKh1RL3Po3S5GSyRRzjI4rRLl0yx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XM6Jd+dayoxPDBvfBrbAK42gk9enGe2KopGtD/x6gkrluPxFWn2fZ2bg/KcjPGR61k2d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kZz1I9auCRWg2Lhjg5JHXNAxZgz2YGOGAI57YrtPjnA+rfA7w7qxBxbRKpPsOM1xe8NY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tXqfimMav+zUEOGMPmD6YasZStNMGro+HPA8mLxk6q8eOT0xzg175au32SLjjHpzXzx4L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wfr0r37Ti7QE5AVGxn/61dM97kxNEc4wMHrz3qZGYkEbQfbiquAnIJIbnPrU6bcdBgd+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VjleO1RSyYTzOpXB/HNGQW3Y5xUVwu+JwM8jNTIa3If2tIg9/wCHr0D/AF1mm4/8AWvE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j8wmiI+oYV9F/tVWu7w94S1IEFTYoOfXaB/SvmDwRIPtAmzt2Mpx9GFXT1p2Ie59LeMF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+Wkb/XcoNYWrBhKjA4PycE9s10vxCeN/Gt5d24/d3ENpIuOw8oBv1rm9YAeIt/FtU/hUx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I3G1h+Xoai1RSXU7udwP4UQGIImecqCM+1S6ntCFumNuM9c/1pgI5xcRN23Jz7Airv7X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woTzjnZ1rKxjy1Y5JK8+nNan7XbZHh6XPDRR5z6GP/Gs1/FQn8J4D4H+a0upRkEL29+K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Rsxj1zivHPAxza3KHpt/QV7QDlEO4M21T+HpXRU3FHYZebjOCBg8cEdKvJu3Rp0C5/E1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XIGfb2rUAwwJ9setZlDp3wUXHJbI+tWo1JuYYwBtaaLB/wCBCqNy5E6bSV57Y/nWjaAS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EQz/AMCBoYIofthFf+Eh0pCeBCx9RyRn+VeI+EB/xLGUfL86kZ9d3PFey/tiMB4r0yPp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rXj3hIhdLinPUuM8e9VT/hCkvePZNwGxSvJxjt9KWY/vAxJGCMD/AD6UhJDxhlAIILH26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6Bm4FSM1I4ckZ9cj2FJqIJ8uI9GIHA9Km2qdoTIx/L+lMkZXK5P8RX6e/40MCwEeS6t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iwxWB+1pOF8T6Vbg5IjbHtwR/Sum0RHl1/TIclv9LgXHc5cVwH7V0pfx/b2rYbybY4B9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ex5f4RULp8jdQGAH0yK9qjjCxoe+3Ppx6GvHvDEezSMjliyD82AJr2QpiXYoJ28YPc1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Yx87EheufrVgRqRuB4cjkdwKquylinc5GO1X1VlAQcEgA/pUFCnCnaR05GO9V5FMrrGP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ppARIMEYGBzzV/R7U3mt6bbr96a7hXA7/MKmUrIDkf2rZimvaJp4bP2W0VQOnQDrXiHh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l2VB7MxC5/UV6r+1Dceb8TFt1ORBax574JUH9TXJ/DnTl1HUdN01vu3N5AjH2aRc4rWHw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grFB4ofT04S0t4IRx6Rg/wBa46+/eJ8zHoAvp9PxrqPGk5uvHOqzAfKLlkyPRPl/pXNX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A5GR+NZRehZYVMQqp3HgDgeg5rRvGIhwOPkUZHqOKpw7TJGM7k7455+vvV66VXUKBtyQ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bMW/DDpkjH6V0HxtlGl/CXw/YA4N1GHcDuSA35ZNYzxl5Ft4wTvIQEe5Apf2qroW8+g6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UdOOOn0AFKPxpCbsj508JRmTUMhcCNQCQPX1r3XSI9mmqCMGVmfp0BNeP+Dk/d3N0RwTj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WMAbkeWBg9vStqu9iYEdyu9AUAyOnOc+vFJCuIhxg4+71wafOGARV4Y4PHXBOc1ajiJU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ZFiJHI6cZTtz3x/jUnlgRkDk5IwO+OlWnjKQnHPHI71C+VVXxgkdu1AHWazdR6F8CtR1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H7xJygA9s5/KviXw7B5t5BGAw8sd/THH+NfXXx/f+w/hV4b0Dbt+17ZSM9GxuP8AOvmH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f5tvC+5Aq6EfcbIqbnsnhtMW9xcAcZCjI/uj/Gt4gGNmz97BrP0OBY9Ij3n/AFg34Pf1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TtBAJLH1qWUiCAKgJAKgkYrSVQQSfl6dajt43FtzjceasuCYecjjIz3x/SpYxtqQ0hlL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4Xmj0LQte8SP0treQIfV9ucVwsC+Xbjsy8njgitr4j6j/wAIz8GBbqCX1KQ8/wCyxx+t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MoJTqeq/bZx89zO0jLjpuOefevZNFi3Xm9fuQpjpxz0FeS+GYGkvo+AFjGSSfT0r3fQY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sPpxXRNWRmjZixv6/UEYrPRA16AVLFOuOxNaxIWEufvMcgf/AF6z7OPc88jA4fGM9qyN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5H+etRk/MQDkDvV9UWOE88t1PXpVO3QyhmI9cE8Z/woYI6jwNp39oeJohKpaK1V5nfHYD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tHXfH2qTqWMcLeRGCMBQK+rfC0sPh/wv4k8VXT4WOB4Uz67c8e+eK+FrGR7y4N1cuWm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Mctmqp63Mqj1R6j4S0xNS1PTdIkGBcSgzsOvlRjcw+mOK9Qu4LC51GUR2sUMRfaqxjgKp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wNv/AGv4gfOLO3W2Q46STen4VvWEICNMwIdQcg+9ZS3NIt2MS80nR5GCJHjLYJBwTn8K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tmugSSCcB8D8z6V06Qi5uxH0EQyx964T4j6oljYhS2AM5JHT3oSvuVdnGaFren67qN1p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e5G1cseAvNd8kHiWzKrZXNwCTxtl9fY15t8EtOmu7S/1yfpeXTMjY5KpwBX0v4Y04ahr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WPYBPWnyoLs4K51vxdpNwthqV0olKhgk6IHAPrjmrkHjrVVGyeyhujnop2tgeg5ryv4n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26hJWOI+SvOR8vFN0RZYY44xIwd3Ge5A/pSdPQOY9abxhoUx/4meiSAt1KBWx9c4pbTV/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CS1uYGVl3qUXjoSF4P1p1rPIqKjLHOOA+9R36ZNPnj0y5YJJZRKeeVGCf/rUrMfMXNV0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erqkJ+0HdsSRev55qk3gO63CW0u42VAOCBjHrkdazZfDenTLuiQe67c4NVJPDt1Cm+1ne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e3+FKwcx7edQh8KeCm8MeBrdm1XV0I1nVpiBJ5Z4+z26/wAKn+Jjya8L8T2eu/Y7fTIL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cnI46jrWna3ni2xGI7ycKBgiYBwf0zV5vF/iiwOy5t7Z2xuxKhRsdjjjrQkO6PIkXVLc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H7sqciu5ufDtjr2j2+t6jaA7wVZwcFivH1rs08bOwDanooy2MvG2cn6Ef1qwvjLw5dIl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hGi+Vc9eh9aTuGh43c+AtGkUGF3RuwH+elQab4C23QaKNJmB+VpPu/jXthg8D6iP9Hu0g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tvTdDtLRQ1lcLcbxwVZG2kfjQrvcFY+bvFvw51MSfaFtERiNx8p/kI+nUGuHi8K38Uq+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6/NtHrivrW88L67eTG4lOGYbTwRkCsG88N6rbAbIy3HODTeiGfP/AIk8L3ek2yXVhOLi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joRzXn5u5kysseSDj5Rg+/TrX1tPBcXFqbS7sZlDcFtnGPevK7vQLGG5eOaJAQTgnIyP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+VGV1nkiJ5AUlSK7Ww8R+ObaFbmC/n8kEBHlYMCR0GGzW7b+FtKmZfJaMjJAC8sMeo5r2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Hw0l8Vaxfw2O64WDT7STie4bje6KOigdzV8yA8W/4Wz4zgKx6mljeoP4ZEC5/Fe9WG+JO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QDtmCTB/A4GKpyeDLvYXX7JcLzjzFO7PbpTtO8FG+tphd2/k3Cn90I+EyPXnPNMTNWDx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unOMcJMdv6H+lb1r4j0ZcJp3iJ4s9BeIGx7FiM15PL4ahErCR57V1+Uh0LLn2OOayX06G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vBVep/DvTsLTsfTaeJtYg8N6noml63piSaoqxSzx8SiIclFIPG7+KvnL/hUviS2mkn08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ZAWJPscUy2037YzDT4LpyilyFTJKr1Pv+FV01T7KCltdTxMh2kAsjAjqCPrSjpsDR778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Dxn4r068iutPtZF09Ps7Punl+TeMZB2Crw8X+H5Znmm1DFwck+epjLOxyW57k9q8mtPiz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+0PPhRQFWZFbgetaP/C1dTuU26rp2nXYYdPLUHFNu5J6fYSx6tfrJbypJHF8zbCGG7qK6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kwVRGD146dOK8LtvGfgi4YG80VrVz957WTAJ9gCMV1Ftr/g+4jC6V4ivbFjkbJxuH0yw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y3l+LCNgNqo7kdQP/r12ujaeur6nbWEJZUyC/wDsqvUn8K8i02C+t5ZLrSvEGn3ss4G7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rCuln1Pxdb6BqNnYxWYv7uPy1uYJtpVTwQuehP14oA8b+O/j7/hMfGr2Gnyf8SzQx9mh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XAaAss7gKP3zrsXjqSeBUd58PPFllM0g093DnfIysJNzE5zxyTXe/D7T/ACNUNxrcb2It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6DBI6d6250o2Rnyu92e36Lp0ei6TBaKp3kgyY5LORzk+vb6VuXsz2sKqvdTv5GAT0/Gq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8bBfnTbIrLkD0rMmM9yynaGQEs2BwMdOKybN+VG9YOLeMM53NIemMc1uvcLa2qhid8nJ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qmaTGN5QAhRwB75rP1C7E1ylop5x5jkcgKD0z9aQWRtQ3DHMjErtb5QTzg127a3a+A/BF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dyr2unL3MjcFh9K4vTrO61jUbbS7TmW4cKT/AHQerH02ivFv2hfH8GseKIfCGhzZ0jw9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A/ePx3JzQo8zsJ2R5iLm41a+e8uHMk00hZ2J6sT6+leq+CtKGsauhkUi009PNcdd8n8Pt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IsgbnGNikcc9APc5r6n8N6cNB0OC3PNxMu+dyOrEcD6Cuio+VWRklc7uM+fN9/CAZc+w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0lvHgrLk/wC4o4A9uKy2na1t2Tcd/T86LN3X/SHxub7vOeB7VzmiOojMZMUCDK7cHHTA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jbGBhQe4rFiuVijE0hwZBnjtiorWcTzNcP8AKCSFz7f40mizp7C2ubi6Sxt13OxAC98k1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MMsfgDR5Q1vpvN46n/WXJGSD7L/OvQtU8Tw+APC114vfDXrq1vYI3QzMD8wHU7RzXw6Lu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zvlncySvnJZmO4k/nWtGHVmc30NnSUEitcyjiMg5Pr/U19LeBtGGkaUdQuU/0y//AHj5+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yfevI/BOif2zqiRsoFrZhZZ+wZwflX8etfQEsrF1GRhenoPaqqSFBdS6XOd3X6U6Jk3/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pbwCG7Hn8anjG5TtyB1x15rE1N2EY/eyY6YUd6cjRyTZfG1eWyOtUUdQirnOB1PrVu282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JSFHfJNTIDt9CgtGebWtRbZY2K+ZIT3x91R6k18k/FXx3c+J9cnnT935pKQx5yEiHAH5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PhrToPBunOPMjAluyDyZSPlU/Qc18nQM9zNLf3fRMsxb+71z+FdFCH2mZzfQ6/wN4Y1v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PqzanrMhhRgOET+OR+wVFySa+yvF82j6dHpPw58J86B4Wj8lXH/L5fH/AF1w397LZAJ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28Ey+L7iIxeJfFsBg09D9+z0w9X55V5uv0NSWEbrF5jjocjJ6n1yetY1Zc8/JDgupYmu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Y1csLZ0hFxJwZfmAP92sq1RtSunJyYojliOhf0rrbGOO7k86Ulbe3Pz47+gGamTuapF+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JK45BPKrTtNDSbr2ckjJEZP86z7x3v79bKBsDAaTHOxO2frXa6Np6Xl2sbkLbxLulJ6Ko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RfQ+FNCm8S6kuJmGy0jY8lm/i5r4m8ceIbvX9SmheRiZ2Jmwc5/H2r1L4wfEEalemC2b/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fdJHBYD+VfPcEVxLcKqI011csqRxryzs3QYrqoU7LmZzTldnVeEfDMvibWIdJhBjs4Ss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2/wB5ugr61iihCx6fYr5MEKhFA6KgrlvB/hlfCuhpZN817cHzbt+pL9lHsvSuslk+wwAE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qP/r1nWqXdka042Vytf3IkkS2txhE+VfQmtCC3MCrBEC0rnoO5PaqFnbcfapRkHkZ7fhX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QYc/LGT+prA0HXEsWkWzREhpW+aQj+8eij6U3T4D9ne5n+a5n6Adh6CqMEBvrkzyA+VG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sllpdu/iHVmxb22fJjP/AC0k7AeuKjqBleLtetfA3hqWBGA1TUU52n5o0r4l1fUJdUvm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5OSOpP1rsfiD4wv/ABJrM4eQ7nk7cBQO1c/4e8PXnirVodA09thk+eebtHGv3ifw4Ar0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85XdjsvhZ4OXXr4+ItSQnTbFsxKw/10w6D3Ve9fUlja/2nO9xdHZaQDfNIemB0UD1PQCs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bQtKTbBbxiJUH6sfc9TVjWtQitbZNJtD+5hwWI/5aSn+grlq1HJmsI2RQ1O6fVr0wwDb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/qf510Gmac9/NDpln8sYGGY/dVF6sTWLpkHkRkSfPPLgOBzj0Wu3mePQ9NeANie4GZj/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ZNmyRV1vUbaCOPTdKUmCImOBO80p+9If89KueH9JkacWcfzyu26d/Vj/AIVzumwvJcHU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02g/1Ndnquqw+EtGlklcJdTRl5D3iix/M1Nm9BSZzHxV8dWXhvSG0axmAAG13U5Z5O/61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nvLsHDNk5NbvijxJP4r1Frg5S0iY+WD1Y+prV+Hvg6Xxnq4W43R6RZMHun6GTHKxqfVu/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4mDfM7HpvwY8AxkDx1rsO5FJ/suCTuQeZyPQdF/Ovo37UoY3MvzfxZPUmsv7RGgS1gQR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KijAA+gqGQNKoKHAPABP64riqzcpXZvGNlYLiSbVbgxklYgcufYdq3NLsX1G5WBf3VrCN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PasuC3aeaOysxukc4P8Aia6HVb6LS7NdF00+Y/8Ay1cdXk9PoKzLW5V1nUJNTuk03TlM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QdWb3NblpaW2l2oXIREXc7HvjqTWbo+nm0QyzHNxLyzDk/QewqlqV3b3r3H2udbbSdPU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Odmffv69KCm7GdrfiXS9B0u48beIMrp9pkWNv0e5mP3QoPUt29BzXw7r/iDUvFGsXfiv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rn5IYl+7Gg7Kg4Hqea3viJ4/ufiHry3KRmHSLDMen23QbOhkYf32H5Diuz+EPwsn8bXy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rKQFcjDXsyH7iD+4p+83TsK7YRVON2csryeh6n8EfhudB09PHviGP/ibajGf7Phcc2lt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4hfrX0XEIbW3NzOBsUcZ7moBCtxM0jnbBGAW7AKOiiuS1TUbjXb4adZHbEDg46Io7mvO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ONlYWVpvFOoFCxFlC371hxn/AGR7n+VdTeMI7X7PbqASAkagYwB/QUllaQ2VstnaLtR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0y7LRKXTlwMCoW5ZydxCYSbWM5uJOWc849T/AIU1Vhsbdt5EcMY3SOx6575rXitUgiea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OOvXoBXlmt6raaybq6u7g2vhzSf3l1cngSsP4V/vEngD34rSKuZ1HYyte8T2FlaHxr4gB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bLq9zP8AwnHfnnPYc9q+UtR1fUda1K58Qa5IJbq5yZGbog5IRfRVHAFavizxRdeMdZOr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NPtf4beAfl+8Ycua774WfDz/AISif/hKNdjK6NaPmCJhgXkqn3/5ZKRyf4jx0rvhFU43Z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6D4W+A/sax+MPEEQSaQBtOt3HMSY/wBc4PRm/gHYc9TXqOoXrSMQRyeo/wBkc/rWjq14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7fT/9Vcy3mTPhQTgYJHQCuWc3J3Z0RXKrIz3kUsS3J/Omb4/Q/lXRJbIiALI2CAeAKd5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Vdn/0P1A8c6HDY6gl5ZpttLpVQqckJKvrnsw5+teUyWiQu0ITC5PFfQ3iNoorabQNUcT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B5Bx6g1wtvoUiKk8iiVN3IPQr9a8pVH1PQVmjy4WbuYhFt8yFwyMe/qKsSpJNtvYyA+c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V6fqWhaa8yGH92X4B/xrltQ0a8sGwc7WPPHG7t+dDqsLIp6zpK6po8OsRJlx8lxj17Mf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k3BcZIJ/Cva/DK2wkW0uuLS/HkTZ/wCWcp6H6GsDV/DUumanc6bcD95CflI/ijbkMPXi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fzQMVFwgJU8GnWsO2QMBkY5Hb/Oa3xatbSeTLwh+b6iiC0G4qBnuPpV8yDlYkFnFcKYn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q5TWtKWRXsLvJ2H5H/6ZkdPwNepWVsu4K2QeSMdKk1zQzqenme3QGaAcY6svcfWovqHK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4Vm0m4+fW/Di74z1a4sj1HuQOR7j3rmntlHHRlwR7emKi0TXbrwtr9p4ghBJtG2XCAcS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c/hXr3jDw/ZrdRalpgD2GoRi6tXTkYfl0z/sk5HtRzNC5ThIY11bTXgIzPBlk9fcf1ri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3QOp9PWu8FtLYXC3EOVUkfmP8abqFrC8pnRNizAhlxkAnrj8aLkuLOcu7RNR06PUkwZ0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HyP+I4P0rj9RsVFpNp9yo8i6XKZ6Bv4h+Nem6dbi2maBwDFMpVgRwR6mmah4dW6hktQA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vwpKSJcWeQfDS2V9Q1D4falIFi1Ii50uY8CO5j/h9tw6121zYzurWmoRlJot0EiHGQ6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2yu4bwLBmO/sJVnt2Hy/PEc7SffFfR2ptZeJ9E0z4g6cq7NRjWG+QdI7pBgMcdM4IPuK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dudj2soyBlQx/SsXULF0JCA4j9OOPrXpd1pGG3omOpJ6CsmWzkDbgFIPPrwKakS4M4Qx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hXBGB/WtXwPrbeGfFUc1z/yD9VxaXYP3QT/q3/M7T9a0F01rdn2cpId2D29qp3mg/bLe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U9iPp1ocyeVnJeKvDy+FvGM68m0WUhiOSbeY8P7hScGuO8RabN4W8Q2uthRsQiOfHR7eQ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c17TqbP4g0aCe5QPqWmk21yp/5aR4wfzHI96pXegR+KPBEpOWuNGHlt3MlrJwpI9V6VXt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W8EsTExy4b2B6/qKl1TTjBMska/LN8/Hv1rE8NpLc6Q2mXWftOnsY/MI+8g+43qeOK9H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bGLmJN0anqcfeH5c1Vw5WedLGd2Bz74qtPHPDIl7aEx3NrIs0LLxh0OR/hXQtaE8NnIO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ru5/Gk2mK2p6p4qgs/HvhjTfF9rH+/8ALEVwB1B6MD64avBZ9Oawl3vlUD7GJ+7ntg+9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U974au/+Pe8BmgB6Bx94fj1q5rnheCfcqqBHO3lPzgK/8DfhWcatnZlSpN6niRt9xWVP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EiB/3ijJXg/jW1PpM1pM9vMm1oztf6j/ABpgsnZPmwAeeOM1tzXM3EwPJGckbdvI7082e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kGtx7L5Tubb7VZSzZXXbgqByRSugUWbnhyy/t7w5e6Bc/wCsssSW56nb1HH6YrhodLlm0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6TJ9qjUfee2Jw6j12+ld1os03h/V7XUwu6Ld5U656xycZP0Nddd6Xa6VryatCu6By29e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s+azNFHoeZRwLdoXGGSRdwPXr6H1p9hbiRJYHJOBgZH9a2H0htE1C90kgkW7CWL/AG7e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VhEc3mYx5nOcVopXE4tHM3VmfLYcjaDtz6+lJaQb4HDE/KuemcGuoubQ58zB2vyO3+c1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kZ6A44piszz/AFaxxAJ1DMAecenfiuTFt/Z2qwXrpugux5Ln7udxwDz6V7JLYrKJFOfm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yX9tc2YBMyZeND1+XnigOVmhZQyRW8ti2XezkEeR0KNkj86jMDcD+IZDA/Wt3TYxLb6V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3gH8M38BP41Leae1tPIkm4MhK8j/ADnNJsfKzlnt/nDlQT0J+vrWMbZre5Kg8ckMvv2r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7AOccdc1Qmt2Ugpzt69sCmKxylxZST281lNysowOc59P1rxDWrK8gjaSGR1aM/cBP8PGa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6vjBI/WvPNb8Oh3k2Dhs7QeucfMPfmmmQ0Z+mXd1qfh6GeIks8ZXkdGX396r2EdprGkSm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UqCeDwfUVY8AwMG1Dw24+eINcRZ6n/Z/nVOwP9k+LpdPYbI9QiLRc/xDnH4020w5We53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5BEjxRtBIvpsGCPyr4q1VE0zWmRjhZTs9uvBNfY3g3Nqmp6HcYKSA3Kg/wAJbg/nXzB8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i5EMiEY/iD9DWK0YSOj8FambbVUQgMpUggnA54B+ma7/AOIPg658a+GRYaXMtvqFlcJe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MjDrh1PX2rxLSL2SK/tLhQu0j5h/d46fnX0to19FLbQSMSVK7HI/2utYVk1LmLj8Nj4u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6bQbj7JNckfdDYyDzkZ6nHSvR/gfoXibR/idaS6xp0tvDJZX8DSjlP3kRxkjgdK0fi3p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IMGglAc/7KH9Qa9e+GlyX161CyM9vfRSSLuORjYSQK3T5oXM7a2ML4VzMfgd8ZtMkP8A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1z+VfCptbdDHPG7RzKuxgDjK4zj86+8Pg4nn/D/432zgZ/s+GTHs05z+grkrPQ9JvYRb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+WO3qfesaUkpNFSPOfhJrgl8I+JfC11LvZmiu7ZAc4O0rJ19cCvJbrTpYLu4j2FpQWZV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7wj4f0u4vL/TbUQTzQmIbTxgc4x0rmvh/wCE7Lxdqc8E7mKeOVjv27v3fBIA9c1z1nyN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2sQxXwsblthniZAD6kdKg8c3iaboVnPOoAt76W3b/dfLqPxIqDU7O00HxhqGl2rhhYXI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zrb+Ifhi68SeGb+ys5Slw8MOoWwPGZ4SW2/RhkVy9bo6uZWseURePNOtl3XEErK3UlB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t2y7/MgY9Mg9/p0rmH8J+K4tFtrmTTZXjnj8xHIzuwcMR1zg8VxN3bXMEoW6sZYSuQQV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UOZe8ccnqe72V1oDRmPT7/8AduCG8xgcfh9akbSI5G3Wt3G4brnnOfp0r57U2bdHaIk/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uFQjyL6SMnvuP6+grX2XZi5j6DsLG5tJmLxK5I+Vlw2Pzrh/EmhardX/AJpty0LFiB169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6jrKCOOx1VASMYkbGT9cdK7PToPiTfRh7DyLweiyIT+WankaC1zjf7Ahi8ppbM5VvmYLj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TUtPk0a8Aj2ZeKZSdwBzwc1r3mo+PtDBXXNCkKknou4fmKzYvH9gG/0/SjHjAJAxgdz7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KeFYY+UlLhehYZB9M09PDEOVaYrtxnjjn3rvT4h8G3Q+aLyfXgrlanWPwxdKRBfmMN0z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57qHhSyvrR1tNqyjn1II7VwTeAdVB8xrY7BxkrkECvoG18OQicyWt8kikcZI4/KulTTr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xf7rr16UvagfL0/wtkmsZL7T5VkmhG6SEgq3Pp2OK89l0XVLV8QmaNgcEKxBx2719Y2V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u7xoSG/2h9O9T6xYWEzb1tjh1yylep5649Krn8gPkuG/8W2ZHkXc6gEYIck10cXjLxxa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+cugJI9zXtx0HRpGUmIQsf++R9RSz2VlDE8AiXymQKwwDnPpRz+QHjVv8RtQlcLqGnW0y+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VuWPjbwzb3kN/LpUsEsDq6tDKSykeg6Grd78Popz5sBHr8vH5Gl0fwHp08rWWovKJSD5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0cxLRs634l+Hfi3UjrWpXl4L2TGXbjIHABzmjSLXwpBdC50bV4kJ6o7KoPtzXA6z4Cu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bZCsRx9K5k+G5JGKMDnP8PrTUlcOVn0z/AKWzbofIuVyfmiYNx+FZY+2QXZae0aNW/jHt0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I+JSB/Zs1whAOQpKjPtzVQ6n450iUxfbp/MTja/OD079qvmRJ9CyavapHsnLBc/Mrg81S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sYDjGM44H9a8fi8a+NxDmeOG4VSA26ME5PvUH/Cw5341LRYzgkNtypyOOKLgfb3wJ1EX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Rc3FlGwGeGO7H4kZGa+I/iIzeGPH2vQSDc0epGPC92LYOP511/gj4seH/AA14gg1qOO4s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OcHGDx1FL4p1f4beMdeuPEMlzcpd3k/2mV24HmHqdp4x7UqacZNiaOt8Laid7ovzEoCB1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eEQMQmAGJx9a8y8PP4ct7o3Nlq8UoZSoR8Lz+ddn5soQmKNLjzAcBJR+BqmwRuWcuUPK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0uAsYwCMDJFcUt+0LMJ7aeAtj5sZXjtkVMurQvlftAzkZ3DHPvS5kM7cMsiAK3I7+lev6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XsQwbZcT8A9mBP86+ck1GMKwaWPB7A4yK95+GF3HqXgDxNYIVKRoWBHbK81hU1aZUT4G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Kvy4JBPuCQa+jdHmVoOOucZzjNfMFkz2d08wwFjnfgdANxFfQHhi7a5tMOQQpBz06iuq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CDnkc4qaKRGRGj6YIrPJjW1dztJ5II/rVfSpd6F43AXdz7n+lSB0G8nKnoQOfSmSMRGV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Sln2xnaVIJOSO1Njl8yBtpxkZP0qZLQaO8/aOQXPwq8LXpGfLt403enYg/hXyB4P3Ro4J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9ifGNjffs/6TMeWhGceyk18T+E7regXLegHrWlF+5YzlufWXiuYtq2nTZ/12l2hP4Lg1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eAwwAewFa/iMI1r4avAvFxpWxiePmjbA5rBuZdqjDdEJAP3Qf61nDYs2oMMkOOSQOfpxV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cA8Y49KyLeTbaxfw7cYHfitbUiZFypLFsd/6VdgKpBQDOcZXGa1f2tsPpnhqTIybWIn6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YlKY+UgZ+laP7VRabQvC5HBezjb3+4uKyX8VA/hPAPAQwkyOMkoQRXsscbELnqo25I68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cEg/IASB15xXs8bMpgJ6gqw9s9q6Km5MdiS76sBkkkYzxj/9VaSDJG7kjoD04rK1IlZ1b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q4JCxRiPvFfxHSsyifHzfX1rR0b95rNjEf4rmEc+pYYqhKFDZByBwR61peHQH8R6Wv/T5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2Gjmf2wJd/jOxh7rEzH6gjH6GvKPCgL6ZDuY/K64Hrk9K9K/a3bd8R44CeEhDH6MSB+d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HtKCfzqofw0KXxnscf7yZBIOrZpZR/pITGO4x2PamDcs6OuCRkYp0r7rkNHkMx5XqKQG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P9aeeeTjkFs9qYjFnGMdOG7cetDHDKG/H0OelAHSeDohP4u0SNfm/wBNiZhjnAOf0xXi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xVnizny4gv0HJ/lXv/wAOLczePNJAAIWZnP0RSf6V8xfH65Wf4q6vJ1aN9gAPrmopfxAl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2yDODKvJ9jnNeuR5a4UdDkHA/wAfpXl/hJD9ns0JGHdW/wC+V/lXqUBIl3fxYP5Hofyr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XuQB/GxAPatVSxPTjgZ9SOKxWIWWP+EqxOeuM8VsxFWk4yCAc85qChcZk2EBvmxk9cf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bnx9pMeNywzlxj/pmpOf0rk1kP2oW6Egxg847Hk5r0n4UxJP44Eq9LeCWX8QuKyqPQD5U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4q6y4cYiRIxjpuRRkfnXU/BqzL+LfD6AErHOJmB9IlZz+Ga8m+I93Hf8AxD1y6HzR/anx3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LkR6/Fdn/ly024mJ9iNmf/Hq6HpT+RHU2ppzd67eTsN5luppOvJDMePrWXKPNnKqdq71U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3K78blLtlvfNVYQ0mpCHI4BZl9+35YrNFm/GFUpEu1Pcdj3p8wTfGqjdnjr1zTLYRvPk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7U4Fjd7PugKSPTNMDc8N2YvfEelWxIzLewoy+ilgePwFeXftSagbz4jiEN8tvGyADsAcj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DOMXHj6xwvFusk5HXBjHH/oVfKXxh1N9U+JeryyYysvkoe3fOPxNFNfvLkzWhe8MxLHow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evWh0jA6bRk+lec6BEUt7aDGcsox6ECvUY1/fKG7KSwHfFXN6iiipduPOAB5OFI9q0Qp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qRWQF8y4RmwRnOPxrciIaVn6Af5xWbLI7hmA8pPvHHOfTsaljga6urazAP8ApEsUXH+2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TkEbsehHNdj4DsxqXjXTIeAkU3myE9hF82PzFZyeg0eX/tXapnxTpnh+Nt0WmWwVV/ul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4btPL0p8khnJG713nHFbPx41v+2viprkoOY45QiDvgDFXNFtv3emWhOTK6Pt9k+bmuqC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fb27QW0NvgHZEqrjjtjpRqe3yo9wJPyKMHowHpVyIFblYF6H+Lrwf/r1VuwWvYYywID5O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2JQIQSOBgHvkmrM4AQrgnYAAO31otkAfnk5JAz7VPKF3qpHLdcVLYEMKFzGh5LMq/L78V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LWLw74RikIMURkZegwo7++a9E8LWJvfE2n2wUFRMrMMdkO4k185/tA62dd+Jt4kZAj0/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0Q1kTLY5HwzCDHcS4+YH9TXuOmw/Z7GGPp8vOB3NeXeGrNVtII2+9IwJA7817CyiNETgH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jFFFSfao2YJ78HvTVRYk6n3J/wA9qn2eZ8vTnOaspEegOeQeR/Ssm7FjpVeC3V5SOOnY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It95iMg/WtW6UXEqhuQe3TFNsrFtQvLbSlGGuJkiGOwJ5x+FJy0BFr4u3v8Awivwh0/R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UySA9QP8ACvkzQ7Qy3SsNpVFJP1H+Fe7/ALTOtWs3i238O2vKaVborBTnbkDjFeQ+FbE3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qxpjr+8OMVtS0jdmM9WfRul2/wDZ3gLTgNyya1O16wPBMcfyJ+FOdVitmkbcSTk89xXQ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0S3UeXpFpDaqMd1HzD865zVAYozAn3yASD6ntXOarYq6fGGikugG3TMSW6kAfpXzN8YNW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eSRIIwB1ZzgCvpu5n+w6ZhThkiOR2FfLFtZjxR8Q7Ozl+eG3k+2SE9AYun5mtYLqM+ht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9ppdthI4YI1VQOjgZfP1Nej6TcDQPCet+KbhcP5ZhtwTjce9ci33CccEZVepz/wDXqT42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8NwsEnvFE0qj74HUjFRvKwnsfMUMbX94JWOXml3uT1bJJ/CvUdBslm1DlP3VuueejORw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yiZQPuZw3p6/lXsPhuzaKwWaX5muGMm7vjtmtpbWMo7m/CjFWxgY647+n5VHGizXIzkh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EXJ5K/e7AfSk063Hk+YSd8pOPZR/jWZsSxx87emCScUyME3IB+VY/mPfOa044/KiJYYz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kbgnPb+GpbA6Twxpr6pr1vCP9Sh8yRsZwF5J59a+efi94iXV/HF/NYSOYrfbbJg7QdvX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j/hFvA2ueK5WEX7lorctx8xHUfj0r4ms0uL28eSVw4dhKxI5LHnJ9acI3ZEjs9Hj1Xyr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VVRzkgn/AOtXrMukWmRGoIcDBP8APmuQ8J2Yn1EXTL8lrHgHsHb+td7sYuzkk4+7VS3K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lykZ398EZxUJ8NSI+beXaR0xlea6mP5235wQOoqf95uBYHb2PepaKTOUhTxXYH/RL6b2z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PEnjSEBZQLk8feiGfzHNbKrIz78dDwT1P/1q7HwzY/bNQ+0TLmCzjMsnpx0zUNdBuWh5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ahpsTt3AYoR9c1IPFnhu5BbUtKkXJ5YBHAPpzivDvF/iabXvFN9e2ErxQNO8UCqcAoD1/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XdzDYs4kLEE5A6d8+9U6NtSVUuew2Unw4F6t/CBbXEZ3L5sLBM+hxmtvXLay8Z3CXMut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koRI1HZFbAHvXEvotq8rKrH3zyKozeHlIQW+1gG/u9M//WrP2bexfMdlJ8O7+JQ1pIZF6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DJ4O8Q2MhkiXepOSM4ziqiabqlm3mWVzNH7xyMBj3GccVp2uv+MLGRQl7Mwz92UCRSPf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UdMvGnXFvvQqN20ZGSORWHqGk6II1try0WMkgl9mMY7g4612J8ceIySk1taznOApi2E+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8qbdQ0ZvlbDPE+5QRx0YcVLUkP3Sl8OPhnpurS3nxA8Q30mh+C9EzG184KyX9yfu21un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jjyvWfhzo1y1zrVtczQm+lkmWI4YBWbj8hXtmoa94V17TLXR9VurtLGxfzILWWIiCBjyS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of7M8KaltSDVYABwq7im0fRu1XFvqB4JonhWDT7syXCw3kRU5WVex9B2rm/EPw9u4Lp5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ybeNueo56gV9OzfD0TZlsryORCMfKyuT+INSDwveWemJZfO8ockMQSAp7Cnclo+MW8L63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U/eK5HP07Va0/SLi5uY4JyIkc4ZsE7QO+K+n7jSNVtwdtvI2PvbTn6nFXPB/gpvFGvwW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Xt5OAqwW6DLsc9WAHAHU0uZBys+VdY0O50m7MEcrSRkHEnTP4U2ynvo3UI0isxwMOwGf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8HXPia+i8JG4n0mN1SB7whZX2jDsAOgLcgelcnY2mkWrtLIZEKL8m3kbs9DmmncOVmEv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LXMsbgAlX+YY/HtXS23xc1kYW+gtblTjO9Mcc8d67CTw7b+MtKaSQhrtB8kpGMgdjXB33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FYBs5VuDxRzBys6KT4heF79AL3Q9jDqYH2jP5CtKx8TeBzH/AKPqmoaRK3VTmRB9fvV5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tdXUZG4Dn9a0NY8M26aXFNZ+aZUbdNvGBwO30plHsMfiOCVB/Y/imylJ4xcxhXJPvxVy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b6lJMwHmW0uOB0GOgAr51MelAorLIHxgBRkZ/Gr39mapbwi8sftCRhsFkJG04wOhoA+m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D9/c6NpUseuXUX2eKR2DCBGyHcAZ+b0r4mGjeILG4uJtWtrkvNMzlpYzySefmHHPWu1X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7u8ngZLfzNdDZfEbxDaELMY5wDhllAPT1H0q4SszOWptfDPQjq96l/Lh7e1fkEjmQDIG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lVi5Ugeo5FeMW3xXsZYPs+p6Enlg53WrBDk9ew61oReL/AF2A1veX+lOT3kYqPbALD9K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0QzTXNwTtbapAyeCBWksuZEjjyFHJz1rjrK/tpQBpnii2lD9BcqMk+5O0ir/ANp8TRqR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IZsMfp1FSUdFPqHmSJaIcED5j/dUV02iRrqE8FtGPlJIwPRf5e+a8mh1O8sZpJb3R7wGT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74q7q3jA6d4Zu00G2uUvbtWh3spDRxuPnI77scCgGec/Gjx/B4q8TnSNNbdpei7raEqf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5bIHtXn2koI90pO84+VfUngD6muUSEwXBjlU/KSfnUgHPX8a9d8AaQb6f+0nXMVsw8tex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KyMeVntXhe0XRNEjtP8Alq+JZj3Ln/DtXWJdIFUM24jv2xXIZlTOc5HOael4WYKW2tjO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65L1TGXHP+NaMV0UAOPvD1ri0uxg4OAevHQVeF9E7KykE8AY9qT2KTOwju0kbLN8xwVx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WvWfgXwzeeML1k89RssYXyfNlbgY9SvJrjNCjfVb9II12gEFm7bR1r51+MvxK/4SrxL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KNHzbwBejuow78dcn9KhQ5mEpWOY1vXLzxBqbTXEplmmkMkhb5iSxzXtfwQ8AWnjTxF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DyLfavK5wj7Duitx6tIRyPT614BoEc9yVjtYjNc3EiQwov3nkfARcdeSa+172O2+Hvgy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DH7drcydZ75/4Ce6xjAArepKysjNau7NfXNduvGPiOTUHQJG52xRjhIYE4RFA6BVH51n3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pMpHlQj69SfpWHHef2bY75CFmlG47eqr6ZqTSLgRs+oTnE0mQmRnap7j61haxqmdfZ272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4GCR3LdWP41s395BplmltGRK6HaoXrJK3XP4/lWXZXMVnbSXszfv5EKxgnkL6/WoNHkW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wjbCD0J7uf6VLRaZ1+lWEtnbKJMvdXJ3v7s3b6Cq/wARvFVp4S0A6BayYvblN9yVPKRn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euab4S0C68XauygRgpaITjzJiOBjvXwt4k8Vaj4q1Ge8upN8k7lnYHHXoAPQDpThT5nd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NQ/tW/ku5j+6j5QE8KBXu3wp8MlUfxjqUeASYrBWHOP4pMfoK8s8GeFX8TarBpEWVt0x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/i3QV9dLEiJDY2EYSK3URoOyIPT3962qztoiKcbvUtWxEYa8uGyqfdz3NVoy99dMzkED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pVtrc5xgKPU9ya1oFSELDEMsfveuTXG0dBqW6JcS7VP7uPkjoBT726ku7ldPt+gHzsOy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SwtGjVcySHaAOrMalsIDAgB+aaX77Hsf/rUgOk0y1SeWO1iXZDGuXY9gOteHfFrx6J5H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fLhX++/dsfyrs/H/AIvi8K6W2j2suLy4QNO69Y0Pb2Jr5DuLyfU7tryY4UE7VPYD+tb0K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tohF80Okabp7u4cIqdSzt0H59a+xPAPg9fAnh/bdAPrF+A91Jj7gPIjX0A715r8HvBylj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wUsEfpu7yY9u1e6yTRyqbuclghwpJ5ZvSqr1PsoVOHViPP8A2fA7kjzZhzz90fWsi2ty7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55KeefWkghOozNLMTsjOSc8E+lbltatdTBRlYV6kdMDtXGzY2dFgVP+JjOvAyIh6kdTiq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7oY25/22H9BUt/c+aRplkSpZcMV6Rp3/ABNa2kaZBIpV28m0tl3Sy+ijrz6mkWmaNl9n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Lj+WFT0kkH9Fr5M+Kfj6fXryTS7SUlTIfPcH77Z6fQdK7j4tfEnbD9j0nCLtMdvH/cTp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aCV2RU3zTSn7qjJd3PCgdyTXbh6P2mc9WprY3NG0u917U7bw/pMYae6PLdREg++7ewFf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NKi0TTB+6i5dz96WQ/eZvr29BXIfD3wcvhDSjNeqh1i+UNdMvIiT+GJT/s/xHua9ATAG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l3ZF01bUvQHLHd6VKSAMflVaIjr1/St7TrMO32mcfuox37muVmqZe08DSrWS5I/0iYYU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bg3U7bpD93PanXFyJn+h4HtVWS9+xxfaSpldm8uCJeskh6Aew6k0ikaV9e3G5NK09h9r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8jHt7V8o/Ffx9aa5IngfwxKzaPYyFry4B4vblevPeNT0/vH2rqPi144k8O28ngzSLjzN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P/HvE33YQR0OO3YfWvAfDXhvUvE+sW3hnQk3XNwfmkYfLEg+/I2OiqPzPFdlKjZc8jnq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jwJd/EDXhYgPFpNkwe/uFGMKekSH++/T/ZHNfoLZ6bHaW9vpmnxLbW1vGsccaD5IolHAH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DwvpPgjQbXw/pK/JECzyH780zctI/ux6DsOKsa94kj0u1eMNmR+Dt6k9lFcleq5M3o00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HpWmAs0h2KB1du7H2FXdF0xdLtlhGGuJfmmk7lvT6Cs3w/pVxATquqAfbJx8sf8AzxQ9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2RJ5z/e/lXMb3SJJHEa7VPJ61AoG4ZG4moMmRt2eK5/XtVuImj0HR/n1K8+UMOfJQ9WPp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qY3iG6n8QX7+HNPlWG1t18zUrskCOKMcld3Tp1r5I+JfjW08V3dt4e8OAx+G9Lc/Z1AI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o5259c9TXa/FLxrbQ20vw58IzF7WJv8Aic38Zy13MvWFWH8Cn75HBIx0ryjwv4W1Dxlr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FD3U+3K20A6sT69lXua9KjTUVzSOKrUc3yo2Ph54Dn8d6uYLgvFo1iw+2zrxv7+Sh/vN3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7ezWlpbx6dp8aw28CCOOOPhEReAoHoKybOz0rwtpUHh3Q12W1qCOeXeQ/edj3ZupPasC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lm4+lY1anMyoRsSXDl5WU8DjJAzinRKQqxxZLOccjkk02KFoYgOWkf5j3P0rprO0SyQ3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A/xNYt2NErlu00SAQL5zkOeSAOBVn+xbP++35Ctix0nUb+3W6z5Qf7q45x+PrVv/AIR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qedFcjP/0f1SvIp50UXyZzwWBzj3BqjazT2EptJcvA54PXB/wNeU/s+fHLwv8XYLnwtH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FtA55uIF5cJnkun3sf3ee1e+3FgBhZhgjoe9eZOm0zuTVjnrhTdxtA67XjJ2N2IqKDUB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AXceoH+elbi2rfd59jVW60gTfvIyN3v7VPKPmRm32nfYYvNjJa0uF2u45wezD3FbF/K+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qWkfuJlHWWE9G/AdKk0lGEUujaiMwzA7D12P2P0NUbETaReN5mCqgxyDs8Z/wqXGw+cq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fWxBRwCjehPb865y2065SUpJHgjj/wCvXcabA0l42kxThLe7Ytb5+6HP8P09Kfqmm6jZ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+647gUg5rnNJazQsCVKjPORiuhtAoI7BuK2bLxejxLa65ZJcYGDIow2P8a6iytPC+oJv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u1F2UkfO3jbw0+l3kWpWyH7PckiTHKq/U/gwrsvAF0ms6BdeBrlv9ItM3ulO3dR1jz7HI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IQarpU9iWDRyKQrLyVbsR9K+bIIdQ8P6qrJlb3TZ8rxjIHBB9mFWpXQmjq2sDNGyspUN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xzbsV8mUfMhxz/T616NLPaX08Oq22Bb6im51P8E3f8zWTcaZI820gE9veodwucsNPZ03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sIlgKyLiRDgZHUV1VnpJJ2MhPtV59AljkDLG1Zl8lz57+IPhh9ia9ZgqV2rNjjBB4P49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d7c+F9RJGkeJ1drcHGILxfvAemSNwr2qbQUvLaayu4g0M6FHB64NfOFzot74Z1KfSFLB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Doco4PuODXRB8yaRnODWx6fd6XNaTT2F2v7+1cxSc9ff3BHNc/Lp2cqOvb2r1G4voPE+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S5RbTUE7pIvAY/jwa53UdNksbrypV68gn0NZxkxO7RwT6UCPXHpTl00BCoQL/e9DXcx2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TZbQKchc+oqudi9nc8m1bSZLWRdUiXCN+7nC9MH7rfnVLwnq0Wh+LrSOcB9P1UmyuVP3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62dPjKtBMgMUwIP0NePeI9Aezvhp8xwrsGSTpgjmNs9sGqTbQnGzM7xN4bbwP4zP/Pi8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7jf8BJrdt7OXSdTiuoxmKU5U57//AF69V1fT4viD8OrfX5VD32nqbS9XqTs+XP8AXNed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lXbH7VYEDnksn8Dfl1pxqNrUErjdf0KGO6S9t13W16hkjPo38Q+oNULbSlw0ezORwT6H0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36bLpU4zJExntseo++v41TjtNm1mUqVOMelCqg4nCyaXLa3MN7akiSBg+D3xXcWd9BemW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/wB4f1rdn0uGe0F3GnIyr46exrkNRsZNOdbuDIRSGU+hNS7MtXRLr2hJd2VvqUYBMmYn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l01kIzyM4I7gV7d4Stf7atr7w1M3zTxi6spD3PXj3zwa46bTnDukq7ZI2KOPRh1qri5L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2/KxwAavW2kJICAm369a6y2thIGgf7pXp79qtWVmUbJUA4wR9KTkyXA51NGEkLQnkMM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WwsbsHfDujOeuO36V3dvZc8r+NYev6W0LLeoDtOFfH6GhSY1GxSvNPW90PT/ABEi5l0x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OFJ9lNczc6aVLRAZ2dD2r0PwLdWz6pJoF7zZ6xC8BDdBLjiq9xpMkLSWdwMT2Uht3OMb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FQHE4o2X2izBxhsZx9OtZT2abBkYOetd8li8UnlleCOKqyWAViu3qfStfaByM4p7GNsB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XFiLK8S7C7m3AjHUEe/0r00WOP4QKpX2ltNAwVclcMPwqFUZDicfoGkwXOo654PHEOp2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zDkgf7p5q+1q1/plpfSL+/dTFPkfdliO1h9SRmsuK7k0jWNN1pRl9NuV8zHeGU7WBHoK9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Xna2ANlrCC9gI+75gHzgfUc03ImzPE5dNZVwce20c/8A1qypLQ7trrx6n+tenS2CnkjI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cttBB6nNNSFY4NInjYInTqMdKztYsmjjjvIwT5EgeQAcmNuD+VdxJp+37q981Kunx3cb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24P9KpyFynjU9kNG8T6fr0a/uWdI37fu5OOfbFYfxW0C50aVNb09A8mnXCXcPHDxk7sf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0s3GltZXRxKm+IY5wY/ukexFdXdaTB4p8CaZqEih5FifTrruBjO38Q386hS1DlRwOlz2l4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d1tfxhs9gsw4B+h4rzX4paaHhN0m05/dyZ67krqfhPHJHp2qeCL/KyaFdMkDDqbeXMkR/4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6E1/pzGcFXO2ViP76cEH69afUiSsj40s7jU4bh1jCNFC+Bk4Y5r6S8Gam13pyqpBGCGB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pFFa669tkhZ3IQe4HFes/D66W32o2Afm49x2qcQtLig9T0/x5oMGu+Fb1OCRB5q92yo+Y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cpcWekzcs1hNJbzgfeKspAOPcfrXqel/6VaywScjlcZ4w9eV/C+2OifEnUPDMx2xy754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/lNRSfuNGk0dR8GYB5vxw0vGEbTBsX/Zjn5/Q1iaen7gqeH4Uj/P866f4RoYPG/xd09uXn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69PwqhaWrxqSPmLDJB9O1RH42ZyMS+ka2sLmU8bEJrmfg3cJZPqusyhgsaTOCP8AdYZ/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loFzPgjdFyfdun1Nch4WDWXw51adQAxtnUEerf4VliFeyKpM+cbbW7+91Ay3Mm9nnYu5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6msXiksNEv7kbkXzLacdfkkBU/z4r42sA0Fwy54D/L9R1NfVPhO7fXNCmssKjDZInYc9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HlSaHGabOl0JbifwXd6Ox3S+HL5o0fqyxTHBDD03AEfWsKcRswjuoY5Ay/eZQRmu28M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TLlI/EVhsJ/v3UQOG9Oqj865q9tpF2hwQAxBHQ8f/XrelN7EyicNf6HoNwdsmmW7N/eC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B/hrcSbQR89VOBXodwiMplKsAoIHPc1hzx5zgcAZOelbXYuVHC/8IJ4QkYmdJhk8GOQj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LeCX8Pt4hHiXUNJjRmWRkQOqge68mqRt0yeMZ6d8Yr1j4e20eq+G9a8NytyR5kfQ8MuD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qbwfbSssXhz4krqMUn+qW4LxsT0xzwTjiue1j4e+NbTTL2OMwX22NzEYmUuSB74Nc5ba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Pfc6TeqyueGCZwW9hnGa9rsmN3YQXSyHcVBJySMH/CmBx/hjQ7STwrplv4k06J9SWALcN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BVuXwF4Ru1PlpcQEnqjZAP0NdUsJZRuIyc9OeBTliDYBPtS5SGzgZfhpp4J/s/V5oSOz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742knWDRdSF07NhUEm1s9f4q9K+zIWJYbR6ipdOuH07WrK7BICXKHn0Jx/I0ONgueMXc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LxWEyE7o5dpPyYyetK3jDxVBzd6ajbeG2qTXonxyspdO8cWuoAlUn2knpkP1ql4clePV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SoblScZBAquX3bhc4oeOLacqL/SiTxkgdT0PFPHinwhcSr5yGEquSMHIP/1q9Pks9PuM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2jIb+lYVz4X8PyyEPZBd3BZODU8qC7MqK48H3iILLUfLkYAqhznn1BqUaLHMQ9lfQsVwR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/Dzw1cNujkmt5MY3Kcn86y5vhi4ybHUmAycbxgn9aOVBdnR6tpOo31sluY4Zl4LFcZJH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VipteBkg7Rz+NXY/h/44G46Re+f5S73CyY2qOM8+9Z8Wo/EDT5WhZmnMRKspAbBFJxa2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SRWjAPRgeTWDd6NYaixnZG3HrxwTnrmuhk8c+I0CrqWnJKAcbSmAKB460+Ti90hU94//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sYGmafBo95IzJHcW0hAMTr/U96oeJPA9sbtb7TlQW1x821v4Wx2rtP+Eg8E3y7bhZLdjy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Ixc2y2VpqilVYuivztY9s8cUr21DlR4DN4BExxJZlyedynGPqelFv8ADa2IZ5WMSjK/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SYrJZ3UMgGCQG4P4VR1rRtdmZY4Il8gD5/LAyxrRTuHKj5d1nwXb6bNmKZZI8AZXOSfw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Upps95H12qhJ6dhX0QdF1BWIuNOddv3TtyP/AK9ZN/H/AGU8N7GoiZXG4chh6kCnKWgc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nhxwJL+4Gf4Z13dOmM0+P4h+IowftcVtcRr3MYQ/pX0bd6XYeKtI2XG0yIu9ZD14rzu5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Etg9P0qVJdQ5UcRB8R7eRz9r0eN2HO9HIGPpXpPgr4u+E9CivYTNc2kd7GUmjILIdwwRx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1qHLzosg9uBms7Wvh9DMgbQ7c+cv31B3E59qfusnYlNr8M9RWUW+sy27TtuJf356Hmu78O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en6lBeI+CpyF6fjXz5N4DuXulgkjdJSduGTvVnUvAuuaNEJXBaIj70bH5SPXHSqb7CPp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whwxzmM7qzdOlJSVpGeDB6EHknvgV8yQXXiXT8/Yrm4UHHAclfwzWrD4w8aWxb975mMfe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z6Wa5tjEc3Ax0JHHJ9c0yG4aO1A8wsWbAyQMj8K+fk+JGqIwXUNPjmwP7vWtCH4laauEm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jf19qYj7K8Z3Iuv2c2kkPzRb19cHPAr4F8I6gJLqOWIECLcGz0JFe8W/xS8I6n4NuvCF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GMUiZA78GuI0bw14JhUxaXrSQOST++HJ3epPGKI6aCaPpe+uI5fAHhDUJTk+VcQn8GzX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gjKg1KTP/wAIRpehWcsF+bCWVt8cgGQ/NcxLdapDGv2ixl+UFCUIYbT/ADqUxneW7oYE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0DdlogHUnOTk9gK89sdUgt41LGRV5wGQ9unXsK3n1Wxni2wzqrFQ3zHGPw7U7oDo5iTA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+1HOB4X8J3QxzawqfpsFcrNqJ+ymV3QgINrhs8Vr/tQOP+EL8GqWUmSOJgoPO3Z1+lQv4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A92pNxImTlRu/DmvZ7ObzYo3LckBsH14r578KTmG4nRsjAGPXNe5aZOpt41XqQC2e30r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985+2qQcrkEfXv8AlWidrOoUnIOF9DjniuZvLiIyKY3LZP3s/nWsJIj5bM5f+72xn371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CMlwcD0Hqa3/AAmUk8ZaNF2a/hJx0zuHSuSuJDviC8jdzXV+CFUePNGj6f6dBg/VqUtm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nxNVByfsq5+ueB+HNcH4WUC3tEB+/Ko/M10f7UV4n/C2JPMOCLUBB/tD/HNcr4UZXt7J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Q/hoUviPX49xu1X+4WA/kKCXS+G4BfQ9DTrdib4duue/HWqckqvfptyVQsWJ5/zikHU2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P071K02biKIAfNkkmorNy3zdlUg02D59R3dgp5xnoKGB6f8ACjB8dWYA5ijnbP0jYc18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jrbA5BuAD9AAOK+0fg/FnxpJcdRHZXRP1K4zXw54/uv7R+IusznkNcsT+dKivfYT2PQ/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Xrj24r0WPAf5hxt+96+tcH4YAE8IBHEJJ9icYruOfmY8EYP4jpVz3FErDc1xkjAPOOuMVt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SACT+dY8QKlm+8VUgYPU+1alpzGxyG4HbqTUjEici5lJPysBwegxXrvwdjMer61ftwt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AfoK8ficu0jDouMZ7mvWvBMv2LwZ4y1IcbLVEGfUZIH41nUWgH596lKL3xHqEmc+bfSg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6R+GCi2i8R3QHEGkGAHtumkXFfMGnSedrHm8DzrqRuOeucV9VeCLd4fA/iq+4AnnsrdG9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bELcdpSOwuJ8gNFGTz0LHpUOnljfzu/zFYhnA4yx5Iqzb7RYPlfvuAR9O+PY1BpQDS3k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+FZFm1ZY/eucbVTv1JJ7GoInV72d8kpGAv59v5Vbswn2SYDkBxnPtWXYyMftTycGSTgf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B2GJtb1rV3AAs9PYKSMYaRuT+QH5V8Ca1cnUfFeoSSPub7ZIATzkB8D9K++PBrjSfhv4r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jfRckfrX56aSz3mpiaTlpZTKx7ksxP65ooatsUj3jRox9st1IGI4t/4npXdW+S8khbc3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oN1LMRjYqqPT8K6pTsEhzhmBXn+dOW4LYr2zJJeSFgSqDb+da6KV3YyQw4z1HtWZpyE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3/8A11qqP3RJIJJIHtipkMjifEmVByeM9OK9T+FNsq6tqesucw2VlIzMeisf/rCvK7Yv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p4r03Q7r+w/hR4t1rIQyRyID7JGQfzJxWU9rDR8Ea3dNrHiq+vnPmNcXbFT6gMRnP0r2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MgrBBkn6jFeGaDCZ7+KQ8kkSc+vXAr6A8MxYubm6bHy4iB64IrtnokjOGrO1tWcTSzbQ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qkSede+ZKMN1yeh96kjfZC0gHzM2ODxU1rEzBwR3wTWDLLVsis/muCRGSc/y/KrBVROZ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IFMKFRjBOPqPel3IOvIzjGO5rMDv/h5EkV5qGszkLHp9m7knoCwOOfwr4B1e7n1zxRe3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SXI6bS3GPwr7v1K9bwv8ABrxFrcajzL1Wthn/AGvk/Tk18G+HLZ5r1FYbkTaWJ961pLqT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VH8uREm7+grv2+fDHoORmuV0SLd5865xlY+enFdSyx7drc7eDt4obuxpAkZIK8fn2NWo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dTimqMjG7pjn+lTY2jcBgmpauMY5VuWyDiu3+HFmlx4mXUJRvjsInmJPQFRxXDy4AO7q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STwj8K/EXikybJLpGtICOCWPy8fmai3QD478X6v/AMJB4u1TViWdbu5kVGbnKqSOPYV7F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V6fLJgw6Yj38yn7u2EfLn6sa8D0e2a6uoI2U92OenzHPHpk19Z/DexfT/Bus6+zIv9oS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8v/wHPFdFTSFjOHvO5eW4lvdQmvJjl7idnc/7xzx9BVK+k8y/cIQyDv64/wAKtRhkjk6H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yNJ1DZGR0BrCK0NDk/HF+LDSGXOGkXHTrXlnwi017/U77XmwI5ZDbpkdo+uPxrW+MeqfZ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zEe54/Ouy+GWnLpHhCxTGPMi8xmx1Zhk1p0KaPTdEsJNV8Q2VjEuQ8o3dhtXmvDfjfr41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Hh0sC0jA6DYPm4+tfR3hG5XRtP1rxa4C/wBn2xWMkdHYcfjXxQWfUL+W9kYmW7naVyeS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zuZT2sdXpFrs05U2hpJfuZ7Fu9ezWcPkQW9uOXjUA1wfh+1L3saFcrEuR6E16VaxsSZG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pzkEUQX+HxGvVugA7k81sQwrEqQD5iMDjjnvWTARLqCsxysXOOvWt9FXO5PXiobuWMuC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2qSGAOUjUElyFVR6mkYESHOMD09K7DwLpf8AaXiKGR+YLMG4kz0wvrSA88/aF1BdH8M6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Hn3QHoMEA18/aPGqK9xtA34Cg9vpWv8AFTxAfFnjzVb9G8yGOYwQ56BUOOPatDRdMMs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x91V5reKtEyctT0fw9Z/YtJU4+e4Jf35rZZGji+Y8+voKlVV3KiDCKuFA9u9QOvnP5ZP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SRRlIBIDnccmrSREBcjk8mpfL3usYAOAAanI53feIGDn0FJsCsUMeQ/BB4xV3xvqTeDf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dabyoWXhgnf9DVzSbIXt/BbKCd7jPsK8h+O/iFNU8Vx6FaEm30iJYjg8eYeT+NKKuyZb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aEeQEog6H+92Ga9p8H2JczamU27jsTjkBeted6bbM0UcW3Mkpwo9WJr3eysk0+ygtF+XA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VNyYxFaMgZOME5FOhj3MX427RtPapZhHsAH3sHj39anjXZGkTcZHXsCf8KySNCuqFc9R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mlAwHKg8mrUgKxgdWzyPanQwFhtXh+nI9aUgNfRbW0tY7nX9TC/ZdOiaVs9MgfLge5r5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RnvrWeSA3ErMFU/KFJyOPX+tfQnxh1VfDvg2w8IWjk3epsJ7xl4IhTnH0JwK+cNMRFk+0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A6/WtKS6mUm7nrHw9sr3xXrPkXdxIthbRNc3km7jYowqjPQsa35tKspnmI/1Kkldy5IB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Og+C1hK7LzWWFzL2YRfwA/8AAefxpjqYrcBQD5nP14qWr6mqZy62rxybbQlSOhRitbNt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8usL237lH4GrNnEkY8wrh/fpitq1QojTEbdwPXpilZDuzKPivxRaqPtTQ3ShuFlgAOfc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2QJf6LBIf+mTtHn881NBl5DKw3ADjPvWzfNYaR4YvNdv4I92Wjh8xepI6j19qnkTKT0M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R3+jzWwdT92JZV565bgnnvS/8Ix8LtSzCL5Ldjj5JQ8R/McV86R6zrTzL9mnZEGMgjPH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T1dyk0gKRcP8oJXPTJ96pwsSpHtOieCdP0hzJod1DdIc/IZ1fOfQHmqt74L1+4JkEf8AE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cR/ZGDvXDsOQy5BH5UsX9uWs2LK8u4SmceXKcH86z5GXdGxF4R1K2lBv4PlXuBzUutLH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AUrlmKZ69efWmJ4t8bW+FNxJMo/hkQOOPX61pJ4/v8bL/AE60nwOflKE/j60+WQHmsvhn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cjkkFTkevtUEFtZWp/s8HZZzsY3IfBDdsHtivXU8YeGrlit5o0qHGCYpQ68+xFKj/AA51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/bPDlOPUrS1EfNd/ouowXUsIu3IBGxZBuG3sc+9TDw/eGHMttbzFzxkFWJPcEV9Nan4Z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1OyacoqqIpPJGEAA+UjHQVj3Xwx1KOQXkFwJFTnajK2R+BpKVg5UeF6T8OdW1uK6GnWk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f7wAJ3YHoM9686ns9bgdo7yyV8HaS0RHI75x3r9Ab3Xrnwx4GHgjwHpr2n9sRB9c1Odc3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93CnoOW6mvFnsNQQMl1EzK3ByAcjHU+9Up3BI+bo/D+oalaTXthHGfJJ3RZIfHsprm4r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Zcg7CRjH49q+poIILWf/AI9whbB5GD6Y6d6ybrwX4bnMkzIY95Ltg9CTk8emapMGeF2/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U7hQOg8wn9DWnF418USASvcmYgZO8ZOPwro5/BsNzdSx6WGmCDIQjnFWfDPhi/vdYGna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LCq7jx1PtVE3ZiW3j55iv9p6VDer/FwFP16V0Nl4v8FFcW9pfaW7HLeQQyfXAI/lXPeI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xavbSKyNtOxsgN3GB6Vn6b4ed7v7Ndb0EiEqdn8XYE0rCPTYfEOlTOPsPiZ1z0S9hyv4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XuqyKJbdtO1BezRShCfw5Oa8F1bRdR0yURtGkkTD5W9+/NYiRkEsbYxn++pxg/hTG1of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K3Oj3ADcnymDj+nFVF1zS0P7wSwv2WSNlwR6nkV4PpviDxBpabLW8uYsn7hcsB9M5rpx8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MMx6ZkiUPx68UmPse2+LPE8vhjwBcf2Oxk1K/ikRpE48iMjliTjkg4FfGmllhgScN1YE9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xLluo3i1SxS7iz82Tzz2xjBFbum618F9RRTrumz2c/T92vA+hU8flTi7A43Z1nwU0m20J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vayBi0m3IyJLlxzN9EHT3rp4Jri6u5tWv8vuYzNvJOST1P41kJqHw6u4ILTRvF02n29u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oPOBlfWpn0rWbqHboniPTNRiH8BxGzD0yD/Sh73BRRaS+fVdQDu2IwCXGOPxNdTBdI0u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p2rlbfT/ABJYxMlzo4mU8lrWZX4HcA4z+dVrrxBDBEbe4sL22xli0kDFc+5XPSpkNI7S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DCSEY4zjkL/8AXr0HQUkubuK2jIWNfvcjCgdSfQAc14fpWraSTsTUIWmcDarNtbHoAa6j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qXT7Btl/qyFXcHBigI5/FulTa+gN2PK/jD8RG8W6+dK0ucvpOkboIHU/LI4PzyD156Gu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o0k0rALkZJZuBXJWsMMf7snBU4GOOK9t+G+jea39u3a4jhJW3BGQWHVvf2rpdox0Mn7z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V0cWyANdz4e4kHUt2X6L0rsG1nyISozzySODXnaXcuPNLMN2SQajgvjcygE/KucmuVq+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w+VTeOR5rnj2Hr+Nb1vMtuj3E5wSvA9q8zTUtq5LE49fSlOqS3TbfMygGD6VDRSZ6HYed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i/LAh7e9aOveIrLwho0/iC/KmUfJaxE/flPTj26muf0i+t1jkub6by7O1jLyueihRn9a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jxx4hL2waPT7UGK0izxtHVyB3aqp0nJ6hKVkaOt+Ib7xBqE1xdyPM00heYg8k+g9h0Ar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tbitTmPTrMCa7buV7Jn1Y/pXmOj295czwWFmN09wQqjGSc+vtX2X4X0uz8KaDFpVoQ8s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5j6+y9BXRVlyxsjGKuzt/PhjWO1tkWOGNQqqOFRF6ADpWdeXcl/KtvCNsY4X2Hc/WqUt0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nGefSpLTZAhd3w8nv0rhOg3IiI4ltoOFHJPqe9a/24W1v5FuvzH9Sa5pZODs5BHPtV+2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8BUtAbmm2bhtrNull5d+3P8ASuP+I3jmDRbNtBspB5cfzzsp5kf+6fZan8X+MbfwjozPG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juoPVse1fH+q6xPrNyzvIzAnJY87if51tQpczu9jOdTl0Q+5vZNTvHv7xiTISV9Ao7V7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4y1aIADjT4WHAI6zNn8l/OuA8A+EZPE2pmW5XGm2ZXzj08xuvlr9e/tX1SjeYyKMR20C4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KAK3q1LKyIhC7uzVVkbDOB7H1PpTQd0wCg4x1rJN1JeXIEQKwjAQVuw/8815HQn0xXIb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ZZOEHc9xU95eAAW0XCZ7dapS3nlwiMMDn8OazomaWUKg+8ep7UDuXkfd5j3DCKCAb5X9FH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z8dReC9KGvzIG1S9RotGsiM+Up6zuPb9elReJvF2j6XbyXN4+7TtPw/lqfmu7kdFP+yD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4l1DxbrNx4k11yGcgRoo+WKMfdjQZ4A/XrXTSpX1ZE59EQQxXt1dGSTzL7VNUmJIB3Sz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A9hX3l8Mfh/a/DzQsXG2XWb0K9/MOQp/hgjP9yPv/ebn0rgPgh8NX0O0Xxp4igCardo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f+Ngeksi/wDfKn3r3m9vrfT4Tczc4+4n95u1Z4mq37kR04dRmp6omnW7TTvtcgkA9QK53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/wDCQ6iv7sc2sbdOf4yD+lYllHN4r1B728P+gQP8x7SuP4B/sjv+VegeZ5rBV4UEDA4G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HQkbFtGzyG6mPyr93Pf3rMW5fUr5lhJMEPDP/CTVbULy4v510XTztIH76QdI09PqewrR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PJKAkMC4x3duwHuTWaixlXXNbh0S1Qxr5t3MQlvCOrMeAT7CvAPiD4xm8HW0mgabMJfE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cmzifgIp7Ow/Ic+laPjHxyfCdodfvFWbxBqKMml2ZOVto2485x6L1Hqa+W/9Ou7wDdJf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yzTuf1JNd9Cj1Zy1Z30Rb0bS9T1q/g8PaHB515csEQdlB+8zH0HUmvtHQ/C+l/DTw8uj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y6Iw88vc+yqfujtUfw58B2nw00R7vUtsmtXqhrmXg+WO0KHsq/xHuaztW1N72d5Gc+Wp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othRiZN9ehVZl5Zjk/jUFjb7Qbqcnd0APUZqGJPNZpJAACcgfSuy0ixSTF/cfdz+6U9C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G7FluwtPs6fa7jmZuVU/wA9/qf0rrdB0STVJlnnGLdDxn+Nh/Sq2kaXPrVxvORbhuT/fI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U7xdIgj03T033coxHGOw6bj7A1zTk27GyskJfavo2mT/ZJZFVkAyD/wDWqn/wk+hf89V/I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HgXwhrEmia2Zb/UI1V7l4V3qkj8lM56qMZHaud/4XP8ADH/nzuv+/f8A9ep9nPsL2kT/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/gDxNaeJPCt1Lpus6VcR3dlcIMbJY8EAjoVYZVgeCpIr9I9E/bSuvHWiW2v2sYsppI1F9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fvVTPPlk8p/smvz61Hw/quoqY9RsXIyv8BJ471kW2gy6NJJLZ280QlX50wwBIJx9cVm2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+1Xq8EgZ2jOegx1/Kus0n9ru3Zgt/bo4I5IOCK/KjGonJ+0TL0BwCKqGbWYjmO5bjjDD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qfuZ4R/aL+HviOZbW8mFhKWwrSH5Cfr2r2/UZ7GfT11nT50njAYuUIYEYznjtX86VnrX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FHQE85HGa938GfHvxboNnLo9zfXHkMoUKGyucYYkE9D7VlOnFu4/eR9y+LP2kNP8C+J4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7IjZkjUnJwPUYzxX6CaD4l0Px54V0/xRpE8V/Z3kQeKdDuyD1Bx0YdweRX84PxE1X+1Z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rgvIQTuyOcYPavWP2X/2pfGXwdurrw7dJ5+g6vhhazZK2069JYx/DuH3hSlTjYqM5XP3D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gQjvVIWLIfMgdc+1fnX4h/a51yVnksEiiDd8YwR6iuOtP2zPGVlMBJJbyLkEowHT+dRG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9J1rUNOlAkJK56HoaoeP9Hjv1h8S2K4k27Z1QdU9T9K+AtB/bhsiAmuacGXdkPGeMd+O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O/C/xVE1qbz7H5qZaKfgrnuM8EGpdGzI9qTP4o03w7cfYNTfbZ3XKMxwEfvz2z/OvU7C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KRZoyoZJFO4HH0r85P2qfF8VxaSaV4XuRK6ZmjmjPAUYI6etcH+yN+1UPBXiSP4e/Eq8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gt7uY5/s2+k4UMe0Mh4PZTg1cqSauhRqtM/XNtXf5LiIDPBIxjmtiHXAcF1Vs9eK5mZ7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uQVYEEeo9abHNbZ4P4Vyunc6I1Tu49VtZXw0ac1578SfDcOpacutWSgz2oIfb1aI/wBR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vdnPety0nhmRopSuCMMueoqY03F3CVRM+f/CmoCwuJdLuGxZalxz0WbHBH+939xXpMTHV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WTeX5n8TKPun8q8h+K9mnhTT71rdv3ZBlgYHBUdfzBrw/wCBn7UmheKvGcHg3xDKtrdXT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UeYcKpJ7t2rocL6omFTXU+5tI0eMxK8oBVsgc424qa78L3OTNBh0/wBnn86hxc6dcSWs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2mp3VpJtUnYecHpXM4s35kZDaPP9x4wSPauN8Z+FWu9Ja/SM+dZ/Mw6lkPXH0617C2ri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aBcZSQAo+Vbjgg8EGnG6YNqx4N8MdYGla7Npd+27T9Yj8mQfwiXHDfiP5Vn67osmha39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4A/igkPyP/wE1P4m8PPo+qyQwsURj5tu47EHI/I10lp4h0rxDHbSXhUyKPs12nQnPHT9a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xUh06bfmEHK42sPStWLS5bqNlkXD/wA66rSbWDR3fS7/AA5tmHlv/fhk5Rh+HFaktzZW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Xhh71nJmi2OH0iB4Z5NPnHysCGz6djS6h4cFzay2nJLA7Tjv2r0uXStMuriO4t5ArZ55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laNiX44brilCVh9D5q8N3dxpEkbsD9s0afzQvdoCcSJ+HWu38b6dDHrCavYYNpq0YnUj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8a6T/ZGsRa1armCbKSgdMnjP4irdjMupaBJoU5/eWJ821Y9TGeQP6Vs3dpojZnGpBz057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zAMHgN9atw2QkhjukG4E4I75HWt6LSp7O4t7kxfupSOSeqtx+lRNlkVrZEtwDzS3On+e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zXp8+i+TaiREDMvXHcVm6hpEjRw3MaMrfxYGeKycx8t0fLV/FdaRdSQpkXFpKJYW75U5H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HVrPTPFtqP3erW6w3Hos6Dgn3JyKw/iRoT2/2TXok+Qnypzjv2JrU8AMuraDqngyZgH2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gfRq2cXZNGbVtTmAm7jHI4PtUxsQw3qcnvWikT3CrcBQC2VcdMSLww/OtW0tFLEN09BSi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ahZQrr1qWXThG4bGVPYV1N5pzKOBjjNWLWzN7ZuuMyxgle+cdqsb1Vj518W6d/ZupKGX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0r1vw848SfDuSIHOoeGJhgfxGH6ehWq3jHQ21jw7M0a/6RaZmT1+XqKz/hFqcVt4gtri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FyD90ToPlz9QacnoZ2YXNmrRiSL7rjcoqGOwjvbd9g2yL04646iu1bSTZ6hf6JMfms5C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hrKjt5LS93dYmbOPfvUp6DSOHOnFgTgDtSnTdmGIIB7gZrt7uwVJXCr8j8rVeCDzIymz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HZHjmv6eLSb7SoPl3C9/4XQdvqK3vg7EurQ694RZhsulF5ahuNsw4b9QDXY6roq6hp81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MvSvJvB2pP4a8Y299zH5M6xy+yucH6gVad0TZnI6zpsnhP4r6dqeNlpr8b2NwMcLdR8o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8R2ebWdXU7SS5DckZFep/HPwh/aVnPcaeAJFMep2bL2kRgxx9SP1rNvbWLXNIt9SgXH2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OD9DxTUtDOcWz84PHNn9ivmuim1o5gRnnHNN8PahJbSLNCNwkkJOfRu9ekfE7RlaSTe2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4x+NeJ6DdttNuzENbymNgOpwcitXrE51oz6y8O3yi9EQb5Z1Cp7kVh6tYf2R8T/DniCMb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90+YdvP51k+GLoyrBKo/1WBn2znP516xrmnR6lJay8AedBIje6MG4/EVz3sbrY5b4bwtD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8zSb7j2wpq/bWm63hbj51Uk+gIBqn8P5BH+0v4nhfpeaHc8f78O5vzwK9Fh0g20EMBAb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gCKnaQrX1PGfi/J9n8FQtn557hYzngYCk/wBKyvCmmfbfAc9g3yia1lyfUhcqPxNS/HuXy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tI0rD24Fdp8MNKe40l4XBKx2jcHkEnoT9KVRXsOOiPz+nUQ3bLcN5DqrZGOQw6j8e1e3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5BxMwiUk+3H615X8UtObSvFdzGcMJJi3HQdP/wBdaXgi6SG/tljY4STzRk56HOP0rumk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SafLNai11GJc3Og6iJVfqdpYHB9jjFdJ4q0+O11e68r57edzPbkdPKm+cHPfrUXheCC+8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1u3KKfSQjKH3+bj8a6jUrGafwzo1xINtzAJrCYHs9ueB+VckZI62jyO7tIXikWMEHj8x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CVbGfoK9GlgAlYdx2xiuT1W1ktpTgY5yPce1aJ3IaOYmgVXAAwD1Hpiu9+HU5svFMMZw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YcfrXOTxLI2SuCQGHFa9hvtbm2vlBXy5FbOP7pyaJLQSOQ8c+HF0z4jmNR5cXiC0miXjr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h+EfNl0QWrgrJbSNA698x/49a90+Mtin9m6b4ltBm40vUba5Qj/njN8sw/HIry6KwOn+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O8JuowOh8xQx/wpwlpcbHRRFm3MvBwOuKe8YUHgcY6dh71sCALg7GHGDkZpstqyFt67Qe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pleV+64wDxx1PNUrqJnTIPK4I/Dp+Nbyw8Y2nDEc+vv9Ka9opyo9CRQ56Bylb4/6d/af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dYEZjnls4GM+x5rzHTZCmraXfDhJrdIjxjlR1/pX0Xe6f/wkXwlks3RXNu8kChug/ukf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Gh2k7yM0tjKInDjBIY7eD6ZFOnK8dRNancOhgmdVwpVuSRnimvbq2FfluuPatC5txHcx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ce2Qfx9aUqztwOwxigOUzBEd4UE8jkUksQaQKcjjpWkYpAQQMEd6S6jO7uec5HFAuVmv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cBlu4JIiPUDkg/WvENasZdP8a39n5kiDBYdfmOMgGva/DbLZ+KNKuGJKmcIcejgr/M1y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+IcT/ACjcFRvU7uh/pSW5aMrR3jn0lDMiybflO4Z57086fpsjkNYxsp9sHHbpS6Kpje6s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a3xbbARIM54+lXIDjpfDvhu5JE2nop6ErwQTWZN8OvDUvzRPLbt/31iu7FsgYqBnHvzx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xxUgeYP8Mpo8yabqu3HZiQf0NLe+FPiPoFjFqa3gltZMhZFYsMKedwPSvQHVwpyDgfrX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G/RGO+38wIepGOcUtgPnBPE/wAQbRcSRRXKEZ+YZP4Yq8PH+puvl6to8M0Z4YGPt+VQ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ldiR5sZKHnjeARXr3iG1gTWr6AxI6LMxXK9AeRihxFzHlkXjPwm5Cy6Y1vjrszgfhWtHq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XTW/++CMH8a1LjS9Gmx51jG5Y4JxVRvBvhq6Td5TxH/ZJ4peyGRjT9Lu4mjtNXi2Mc44/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0m4aYXEUyOD35zXLT/DbSiQ1rfSxHtv5/LFZ6fD7XWuo7fTNUDyzOFjG8rlu3J4pOIFjx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31jatcISHAQEjnqBip7RI3drPUoWSKZOrAkAkcA596zNXsfiP4Q1NNN1O6eKUqWVGOVKj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jS3iAvLaG6jGOTH1H19aaTAybrwvou9leFFIOCyjg+hFVLfwfpLTb+oHUY9K6BfiBC6m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UkE1bsvGHgpZkkmsrmFlYHkblOOefapfMBzet+ErDUNKWza2jguDmSBgNpZR6+orzWb4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6cZMXYf8A1q+hb/V/B2v6k9/JqhjkkAVVdNoQDsB2FWE0Wyuoimn6paybgRjeP696cZag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7ETX9IMs2zPmQy8lgO4xj8q84OgmZCIoGhIJB3HvX2loel61pUMltcrHc2jZKAMGGTxz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uor+aWOyPkM+RtG75arnYHzTH4e8RwNmymKkcjy3x+la4m+Iukxi5W5uSgIA4yOPY9a9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Na/Z3XqzIRn86fcx2bW7QRPtYttUHn9D2o5n1A8Nh+JfjWDCXQjugP4HiwT+la8PxIea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sZeL5WyfWu1vvDwdMxugGPm+QZHqQa1tM8L6Hr1jNYbfLuSuUlRsDcOxB65o5kOzODt/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3VqWGDtfIH4V2XiPxP4E8X6Tpunza5KGsYRHHvX7uO3NeZ6h8NdZt7iSJI9+GICkDoPS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oZ7SaMM3ULxz70xOJ6naeHNCkla503XY2YgffHX6ZrrIYtUgj2pAl2FUDfA2fbOK8IHw+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4LxIWaMthsD0rAguPE+mt5dtdz25XnhjgEdvfNVEnlPpJ7i4jPmXVrNCVPXaSv6Vu22q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OQ2fxr5sg8cePbaJHa+ncLyd8e9MVop8UtfUE3traXKg7T+7Ksc/SqFys+g5ppTOmyV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Cu18E3BXxxoKudx+2xdD6HivlKP4kaV9270No8EZaKQ9W+vNdj4c+Inhix1OHUnu7iwMD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OnT0qZDSLv7TmoCX4wzqDuIt0jXB/iySfxqh4JuRJPbRb+d3foOKl8Uw+BfHniIeIl8R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bm989jWv4c8HHTryC7s9QtryKNizASqGIYEcDPOKqMklYGtT1GGZI5983IC/w8H2rJ8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+bnvzTmnuIW+e2chT1XDDNZK6jB9rkeRnhAPdDjHoeKXMhWOzspRhyjcqrZ/kapW85N8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I6c8Vk2+qWoneRJUYYwBkDOeO9RreML+aaHBiRFBYHluf5DtRzIR9EfCJyL3Wb5uDFpk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PfUb8Xvie+nQ58y7bHuC3/1q+5vhnfm10vxTdSHiDTlLnsqFjg598V+fOm3CyXzNxmSd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o/EwlqrH0T4dky7Kf7gzj/PrXe+YGAP8PGOMV5t4UkUyzuOgVQPbiu4jkYoGJyvT3BHS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AqCMZzn0rSgdQk237wACn0JrEEpIBJDNk5x0x6VZSVhEZCOOACOtS9hl+2R2tixA+98w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dL+AXijVmwDPdCEZ6lQqgfzNeURzAW4GNvGc+v8A+oGu38d3v9nfsx3LHlry9bA99+Af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6IpGpxMRjBdhj6//AF6+xdCj+xfBySYcf2lrxUd+IYSa+QfDria6M56RhiQeo5r6/uj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nd55729k56lnCr9eDW1WSukBhvJmyZsYABJNM0bmyLYPzE59SB0plxKotVQJhm6Z7D1/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VG5QC3HXNQ3YDakeOOwP3lJY5C+/FZ9thLTsBjB9etXb3y1sBIDtBBI78Yz0/rVJx5dj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KnzA9P8AFlymhfs73jsdr38kw69d7bc/lXwp4UtzJrGGOAg4H0xX2X+0HdRaT8F/DGhF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1BAZifzr5E8HYW4Mr/eHU+3atMN8DZMtz27w6uLRrkjO+Zu+MYOP17V0d1/x7yb+N3fO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GqaRACPmYl8HuCas30gaI7TlWG0+wpMaL+n4+yZONzfMPyrQ+Rbf5TtUdc9cf/WqlD8q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7VYuy3l4Uj5iBQMLZlS1QNwCSxFdV8Vpv7B/Z/gto8o+qvvb1YyPnH0PWucaB8rDGN2/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rR+1fqLWOl+GPC0UmEggDyKOxUbVP86jlvNID5Z8Kwq16hznZnd+XP5V7z4cgWHS1dshp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a8O8JI4t5rph935V993Ar6FtokgtLeBuSsaggdK0qvUhbltisMKLnduJYn0rQt8fZxv5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iAvQcjB5NayHgIg3HjJrIsuODtRei9wO9NZxFD5h4UEke5FNKsOxPpmrum2ov9QtdPYb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Mn8qT2Gtyt+0XdyeH/hd4c8NBsS3kxnnQdwy5GfxNfLHhKER+bOeTjucgnHpXs/7WniJ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tmHSLRUZc/8ALRuc/gOK8x8N2pj0mJSCXuGUD6GtqatC5m9T1PSbcx2EKE/M/wA7Y9et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96rIEUxxD5QAAMe1WASWAAzg/KaRaLgQHcHzk4I+vpUwHQYOeaXChs9wCfp/jSMCH3OT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blflyfcdeal/aFvo9D+HfhrwRCmJbzNzOfQL/ia09Asn1jxDp2nEZE06g8fwryeK8n/aU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2Fsc2+lW0dvHjpkD5jVU9ZEyeh5V4fjKRzXBGce/cdB+NfWEdo2leF/D3h5sbhAbqdR0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V89+DtKa4v8AS7CFQ3nXEbMPRc5OfwFfR2rXBuNVl8rnyyIlPYKvFXOWoRWhgXzfY4RG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1qJJGgtjlQAgycHnnmodVLPMsKdAcDnJNUPEN0tjoU0qfKVXaeeMmpWpR80+PJrjxF4m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9SFsnpGDk/hgV9RC2SzghtYgAI1Cgg8YHtXzz8PbFdX8Zy61KokSzJSMMM/O/wDF9R61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raacq/62RUx7d6UnpYbdyl8UNQbwt8KbLSInENzrtxuYdWZByc/hXzJokHnTOx58kAAA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V/42h0a1P+j6RAsajt5hGDj8K890CEpanbn9623jj71VSVoXM5aux6p4ZthHYNOT+8nO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ZmiiAQ43D8qgt4TbW8ECDJCgY+nWmXciyuUBOCwUGok9Sy9YorwySsCSxAHPWt2CPZEX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oAqxIOeMDpmta+byEWJQCzAIoHr3pNgVYWTa7dSSfeuql1NPB3wv1bxNIfLur8NbW+eC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7aSQxWVsp3SsqEjrljiud/aR1WG2OjeCbR8/ZIlmnC/dBxgZoirsT2PmrS4Hmut8mWyd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XuXg6zEslzqTjOAIV9Af4sV5Zo1uYYZLnjOcJ7selfQOl2h0/SrO0CbXMYMg/wBtuc/r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S22UjZ14U5Ax6VBp+G82U4IUYyfX2qxqJEVuIlbLKMEdOaS2jRYFhBJY4Y++ayexqatu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lz7daR23MCoHGASOh9alm/dRiMALgDikSFnSOEcksOnU1DdgsdNo81toWhar4vvvljso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Pevh5rq41jVJL25JeS7leZz/ALTn+Qr6j+OGpx6P4V07wTAQst0Rc3Qz0TOQDXzbpgjBN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AAVvSWlyJbnoXhLTluNSSZh+7tVJyem7t+tepFgWEhOFGefc1z3heway0tJpFAkuD5j5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GQqkZRup5xRJ3ZSKhXzZ1HOAM5HrWvHGHfOCyphj6ZFUYEMQOeWI4NaoUxQbB95xuP0N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beynp64rt/C9hDdaks9xgW1mhnlYnjC881yUZSNS7KASOSfSpfiBrR8HfDgxw4j1DX/k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69OlSld2A+bfHviWbxb4tvtXJPk+YYbbjgRoSPl9q2vA3hw+JNfsNCHyRu4nvZOyW8Q3u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7G3828UYKRQoMBjngf419N+AtOGg+CbvxJcLi78QM1vbbuCtpGfmI9A7fmK6W1FWM0tTT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mniTEAxFEvYRjhR+VY06NLMCAAeAoXnGOOKslkWzWVht6IPr/wDWplqIizzMDiM7QB61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i3DGcAjrg1pTIRtiUcLkZP6VHax+WrSsOQB7j3x9KvxRo0u/cWzzk9M1LYE1jZPJLHbx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54rzf40eI4zqMPhOyk/daYi+aRyvmt1B969ls7u28PaTqPi28wFso2EGejSnpx3r4slup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yZJLidp5M9Tv9feimru4pS0sT2MZKNIw+7/Cvc54H1Pavb/Dlj/ZmjpGB+9mPmSn1Zv8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b7Uo2Klobf55AegIPyqa9hhV1cyS8BRnHb2H41tNiiRyho4jGp+bPze+afbxfuAzvjdy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+Yfu5GQOlbFvCJplZiAM89xntWbZQqo6ojuTgkH09qnKxMMvGuD7USGSWTy/vhDggcdO9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XUdmxwiMZJW6ARJycntSTA5/xadK8L+Czf3MCLqOpyFLUDqsYxlse9eA23iXWDKAXjMYJ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t/4meKv+Es8UyG0Y/YLP/RrVe2xeC3/AjzXK6fYS313FptuoMkrhM4ztXqTn6VryrluyG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a9Ab6eGNFDlUxnD47+wro/7Iv7RfNimaM7slkkZcewAresLCKxgt7GIj90u3I4Bx3/Opb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4PUHFZNaGiMy31jxfZxj7NqFyydgcSLn2zVseN/E0Py3dva3CdxLBtOfTK1qW0Rt4kRT2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8kaGH9ygOflyeefWoKuVU8aabM+3UdFjU9C1vLjGfZs1LJeeAL8bLo3dmG6b4/MX6ZXmr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Ba75Djd2yx61wXxP1LTfC9/a6Ho0ebyJQ945OVRn5Cgeo6mmld2BySOxt/C/hGVj/ZWt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oHI7D5uK6bw/oOpeErG5/wCEdhglv7rdm9hmWR1VvTvxXzH/AMJddCItdW8My9z0Nel2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ubd5FBKq5BGee3rTcbCU12Ldx4Q8QpI81ykssrHLM+dxJ5NZE+nahasfNgxj+IjpXTQ6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cqvQF9w46da1U8Z68G239vHcDph4hRysvmOEGlC8g3XMCuvPy8GucufCuinerQBDyAUP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KNIm/4/tIiXPVoyUb8BTvO8CX2FkhmtmPGSAwo1Qbng8XhO3jkRoXMmSBFGRukZugAH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vh/VYNFvo447swJLJsIYpvGQGx0PqK+kNI0fw7Z3aalo2p2y3EWdhnQ5UnuOwPpXIX/w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Rqq389w5lkdpVdix+vNHMwcUz5YtfDNzavt5ZZeDtyep4zXW6v4Qn06GBoIBPuHz/LuI9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4FudK06e2+wNNLNn95jdt+hFLpukXUSG1u3ETLH96XP5D3p87DkR8r/8I/FLlFukhZeC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Lw1dWwLfaYBkZVo39T6Cvf5NLjMjC8gYxjPWPdn3rKtfCsWvalFaWNkXndhFDGg2l2J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I8khvfFmlcxXN7Ei9GjckfWt2w8c+M22gajJcgA5S5hEgOPrg17x4w8EaR4cW30ay1Bb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80cEp/5ZhujEd8V5jfeENQci4a4iAXghl2k+2RT5kBiP411CT5L/AEywuHBBBSHyzn8K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t1mw6YBKPu+UdAc/pS3/huC4tJWsEkju4gCyRvwwPoD6Vw93pOqDLF3MnT5h0H+NHMB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1yV/M1C50ib7wDt+7YnqMkHFey2S3At44NL1LTLq0t1CJFHheAOMYI5/CvmeOy1MBRIhd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K703U4YkmWPOOhT5W/Sh3Ykj6Ru5vES/LLpLNEeA8Mgbj8aQarZWxCSR3NqR13oTz9QK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LlzZ311bN/syNtP55rtLf4j+MIW23N/9oTp/pESsPzAzipsM9fi1CzvFzHeRHJxhm2sf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bHb4YthRtI6mvHV8fLdH/iZ6TY3GOC8Q2H61YtfGHh+wuo9QtdPlhmjPG2QugP8Au9K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PptnH4D0VmDsiTapKPl4b7qZ7+9eFWCoB54YKqYycfnXpmrX/hjxhqc2r6g09vNOUWRx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WjongPSnu0ubDVrO8iVgzWk7hC5HOOvT8K0jNIhq7Ot8AaQNLtV1y5Gbi4XNuO6Rnp+Jr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Ejk/WuduLnW4WLy6M0kKY2tbSKy7R0wKypdYtJZFW8SeyODnzEP8xkVM2mOKsd5BqrFh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7mteHXEXDuf8ACvO7fUNPucCG/hZQefmAbjtg81JLdGWTZC25cjJXGAB9KzcUyj1K21xZ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W3deJ9M8O6Rc67q2Ugt4ywGR+8b+FQO5JryHTI7y6vIdPtNzGQ5bA/hrzT4y6xLd31r4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Zh/el6c/SnGmmyZSsjndf8cax4x1aXU799iyN8kQ+7Eg+6B+FbPhvS7jWL+LTLDh2+Zm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AE9a880+PDxBUJPIwR94k+lfR3hC1i8P2BmlAbULsgyt/CiD7qAeg7+9dLslZGCu3dnt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waNp+NkI+diOWc/eY/jU1xetHGIwcljwF6s3v9K85fXjDEzSOeeGO6nW+srvE8749Bn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OhSPULK4SFQXB3nkkevpWsdZit12hvmA6Y5rzJNfhQlmlHPIA7ils9Zt712nbhMkK3OT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8d952GblzzXOeLfGFp4f08WayYuJVJkOeVX69hXP6x4qsfDWkSarO37zkQxZ5Zsen1r5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etNqFyymdtzgc/RfYCtIUurInKyNvXPEM/iK4UtlbSBiEHbPqfc17L8F/hwuuXa+LPEE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QyfdnuV/iI7qg/AtXlXgTwhceLdaewV/J0yyxLezj+FOyDtvc19ZnXIraKOy0pVhtLeM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8+5qqsmlaIU9dZHsEmpQW8ElxM37uMEgn+I15nNc33i/VWsYXMUKrmeRf+WUR7D/AGm6C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X0i2qHjBAyf1+grq9H1fT9IsVsrcMWJ3TSd5HI6k+g7CuVwsr9TrjOJ6FHDFbxR2Nioj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Hv3J71Hd38tt5dlYgPdTcIPT1c+wrnYvFGn28BYNvc/dXuT2rV0XyIjLf3kqvdTfe5+4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myuZHUWCWuh2jtLIOMyTTt1LHqT/AIV4v4t8dWQWTX9Ry9laMRY2g63M3Y/QHkn0rK8f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QuPLs7c7rlkPzNt52j3Pavm/WNfufEl6uoXf7m1i4trYfdjjHb6nua6aVDW7Oeda+kRu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3Gu6zL5t1cEnHUInRUX0A7AV9U/Bz4ap4Wtl8e+LIsanPF/oNsw5tInH3yD/y1kH/AHyv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+g1C4i8ceJIQbG3ffp9vIPlnkTpKwPWND0z94+1e367rs99Lu3nZkk85yfYVVerf3Ikw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y6lcMd22Jeo7fQVxssolk6bY15x6028u8kqCcDNN0q1Oo3IDHbBHzIx9P8a57WNDodF0x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kIyem72Fd5aWbatcizh+W2iIErr2UfwD3NYltLLfzrpWlqI4U++w6Ip6fia9hs10rwno5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SPVnP8ya5ptvY0SRNd3dr4Y01AkYMzfJBCv3i3Yf4mvCfiD47n8FWZtLWRbjxVqiFnky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Y+6PxqTxt8Qh4ajGtXoFxrl8p/syxPIhQ9JXHYDr7mvlZ31HUtQMkpkv9W1GXkj5pJZXP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h6NvfkZ1J30RVa2ed2mdWnd2JeR/mZnPJJPuaT7C3/PD/wAdFfevw/8A2c9FtvDFv/wmG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qj4WMPjCdedo6n1rtf8Ahn34ff3Jf+/g/wAa6HiaXcy5Wf/T8n/4nkMbGaeRn6hduD+t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MiHr8ucGvoK88IuHaR4TGODjbkjAq9pvgOLU9PulQLFdwRmSHdwJSOqn39K832y3O5UJ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xiuLaN2PT5RnA9fepGsLWcFpLBGHDA9OvUfWvWrvwncytn7N0GCF9f8A9dUh4YuY24Tvy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t0S6TPLp9I8PggzWTIPvDyyW/Gsn/hHvDcnHmvA3ONynv1r3NPDEyRF/JySMgDJIrCm0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YwV5zV+1DkZ5YPCOlOpFrfrhjnDDGazbvwNceYssMscyxHcegOPb1r15vClqyBjEUYjqo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cktIvPBLfhR7QXs2ebyeFNcmzlC2eT8wycfQ1h3fgi/AZ7iB8nn5Sc/XivXI/DV3ExMM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G16HPlXTN/stzTVQTgeFN4baJiypcD1U56D3q3p66tpUiPb3MqNH0Vh2r1918TQMVKxz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9u1JMi7sIpB7Lg89M0e0FynOw+K7xoil+pdXUxv3JU/yrwjxV4V1G9nluNJkO123bc4X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vonH7zS84xnYMk1VeTQJCVubCWNccnZ1I+lUqliXC5d8D/GnxnbeHLe01jU7uK9sQsJP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vgivT9M/aX8YWOFtdeYMD0kUMa8dFh4LuB9+WFm7d+ahbwp4buPntr8Kc5y2M+mMU/dF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HxqsSiS6tp5O5Zdua7LS/wBrzxDHIv2uxil9WDAD9K+D5PBkpDNaXkMhx8oBxurKl8K+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HDI+aXuh7PzPvL4kftEJ8RtGi0Wa2FnIHI84E/dYcA/jX5r+PVfwvrryITGZ5d6yqxVl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hkGuwFr4wgyh+0YAyARngdeaxNf0G98R26W2sJKRGflZUy2KqM1EfLY/VL9nr9tHQvH/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0nk+JdKxZ3d1x5d0qDEc3szL973FfRUXxx+HkzBF1SIEnGGOK/Avwx4d1bwTrC6npdy7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eBIhH6EeteoL47USL9oszjPVSciofI+oNyP3Ps/iV4TuVzb6jbHPq4zW5beNNDd1C3tu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hdB430/rm4h7/KxJ/Gt618XKwDW+oXCD1D4I/HNPlj3FzS7H7b+KZrDU9Fe6ieNpbYGR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8fPix8Y/FHhrxyy+G7g28JfPmHkBw3HHf3rHh+Iuuo22LxDOvBAUuc4/PBrzL4kfZNR8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NknIy2ehpwgr2IbbP2V+D/xb0r40fC2x8bW+2LWPD7f2frtoGG6PHG8D+43DqfQ16rJJ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fIynOR2r+eD4FfH3W/hl4nuFsbw21vrNsdP1CNz+6mXnYxB4DKTwa+qLH4wfEGyxFFq8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2pOijVVWkfsLbXJiCPnBHBJ5rV+3R7gQ4Le1flNov7SnxJ0oBXeK9i7+ZyfzFd1aftb+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B5KHAAqXRQKu0fo/qFhb6xp8tnMwxIvy5OcN2r5y8R+JF8J2zXszbHsCySj+/GOv+NeV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DULN4znBAJP414d8ffjRpfjXTpIPC4kh8+Nml8wY+bHPTtQqfQJVj7t+F3jnQPHdvdHR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polIJXd0OOwNe0w3YvdHnsZgPMgP7v1x14r+ez4J/GbXfgt4/svFFs58qKUQ6jabspdWb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VPrX7vaJ468LeJrG01/w3ewXFtqEKzRDeN21hnBGc5HQ1FWm0awrX3PQNM1u6Fl5Dtlo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fWJjapJCCShyc9MVwsOoRmUZRc9yprVXUYPLZCQAeOK53A050dNq1rZ+KdCuLFlCmePj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0Oe78PanFeHKz6XOyyL/AHoicMPpXvOlX9vCwQOMdVya82+IVjb6bqf9soR9nvlIlA6B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WFKSsbZe0m8QTRW+PsmqATw46LJjJH41qR6RLbyjeCdp7DrXyDpHx88Jad4qh8J6zfJb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+Tk/Ln0z0r7ok1CWJYpgFZJEVh3HI9aqUHEKclfUoy6S8yBlUE46Gsixs5tOvwGVtuTx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4ZF6cnipodVgkkHnxqcdCKxvI3bXRHMHSVE8gZMRS5BB9Gr58i0i60DXNX8Mp8rI4v7F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I4r60a8smm2PGMN0JryL4s6O0Emn+LrBf3lrIscm3+KM9P8ACtIS6Mynr0Lms39veXGg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Qt7sDsx4591Oai1rR2iu9qKcN8y46VxVlqMT2l54eZh9nnIvLXJ+7v5IHphq9S02VNY0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PKcn1Xj9Rg0NWFBaWObXTBNECBuZOue1ZUtgIZCQCCe4r1yy0eyXH75TkcjpTbzw1A4+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udinGx5OluBIDj3z15rwLx9or6T4nHlgiDUU3IcdGHX9ea+w5fC020GFkZh0Ary74teF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fN091kyBztPBrSEyC/K/wDb3w50vWCA0lifs1z67T8pz9Gwa4zw7YodKm0vj/R532+y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hbcQ3dpqPhufaYNWtvtFvnoJFGGH54NU9LhksNZMDjAnQo3/AF0i4/WnezsJq58g/G3w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HnKLgdhzwcfiK+MEtRp+uyykBUm4x33DuK/V342+FTeeE4tchXd9jfbIccGKbg5/3WxX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9RYbSpiYKW9q6qTvGxxTVmej+Eb0hntV6FePw6V9JeFv+JlobeYoeWzljVl7hJDwfwIr5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iZTjcgww56da+pfhZeM3i1NLlYGLVLZ7fn+8BvQ/UEEfjXPV0kawd1Y4/wAKNs/aeuVx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9q3c5/DFfTE+nhdL0SXgs2nwIwI5JCgjmvmiOE6Z+1VbRDIafS7hsf7SwyL+q19rXmjo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zp8EsbdyQAf0qZvUtKyPz5/aIIPjmw0pMZgsYmZR6yMSa+h/gzp6iyvrqcfIQkCjt90Zr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t+Pl7ZA5SyMFq31SJTj82r7H+Ddmy+BbXUSMm4uJnIIxwh2f+y057IuOqPzZ/aN8PS6H4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TNgdP3bDch+hU9a8h8K30cVzEd21uxHQZx/kV9x/tneEFkfTfEiAobu0eHcP70HJVv8A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7tN1AW8kaMNpBXkevTgeldEZXhY5pU7Sufdml6k0Fvo2uxFlfT7lEYnsVYHr6EV9X+KNIS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95Ddi18R2pxxscbZlX/dJOce1fE/w+nfWfD13pU+C8aCZTnrjjdj24r780KWPXPhr4F8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t8B/dlGwA/Qr+tcidmb9EfMl5HN8suOmcn1B6Vna/YxvY2t1EMNhon9OOa7HVNOlsJrn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CwH95G4P4jBrBvE8+wa3AxsO/Hua2TDlRw9tB5kHqwyp+taVhZNIqL1CnGM8Yq7YWYLM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OuPeuusNMLSspTIkAKjuPem5MnlSIPFdm2q+BLiA/f8Aszpz/eGCteZ65Zkaf4T8WRrk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SQYxk/7XNe7y6WraPcWjBsEE8nsB2+tcnoOiDV/hPr2kbS02g34niPdYw25iB7qx/Kph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FHXlZBv9/WqE0AZjySCQRnsR2rtNNs2vdHhkODtXaD9KgOmfNnbz1zjuKvmA5M2jMfl9+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15HAOQR9K619NJG7oT+FVm05152gcUczE1cv+EoxdaXqujSICuPPRT0yowfz4rwvTNGZ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5bXMWexiO8Ae2M19A+Eovs+urE2QtxG8Z+pGf51zEmmQWHxE0y5cAwXreRMD3Qkow/I0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YvcaRY32FLB2gYDsCMjNTC0LKMAgLnjvxXfXOhf2dBe6EAVNvO20dR+7YgD/AL5rnDbs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XOHKzB+ys+ecDPXHX0pXtcxMzAggc8VvC0LqNwb147GplswUDZzn5cD+tUpBys5IxG3a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PqCpyK2vjfpv2qCy12IDAEZdsc5YcfhWlc6dHJFtwxPA4rptetF1nwPJbyHJazKAkZxJ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ovrcTR4Xa2rRaoGxhJ4gw/2sgcitox4GAOlTtE82l+G9YVQodWtpeOCwb5fxx1q69oft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6adxGKYV83coyT39/pUSR5ySvBPFastqBKTggknge1Spbnb84OMYHrTA56SDuuDzz7V6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Xr+nTZPBk4POCtcpNbA529uvvmu7+GqA3Oqae3IntWOO/wAv+GamTsVFanyh4I0m4vb+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+0MYPUnkgfXjNet6pm5vTOMEuoH/AAIcH9RXMeES+h+P2ukTD2eqxzYPTIkCk/iDXouv2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Lhfs11PF8o6ANkfzq2zNLU48Qb42jx1zn1p0dqoAXdgKOOe/vWmsS8qwHPRhwfxp62xU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OZlGXLEm0N0C/qap2hMWqWdwRgJPGxPTHzCt+SAHO7g+/pWVdQuuNpxgg9Md6iWwFv8A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HUQxAlUpk8DLc8evvXn/AIQuJJJnhnO9QsmFPI4r3D9pa0N14M8O6vF83kyx8/3Qygfq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jVEhTlmjY9fbOaum7xFfU0LmG0aQ7oEkOOfl5A96oy6Lo1yP31ogz/dOK3PLJfeBglioB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nG4Zx1zxVWQzjJ/BOgzcx7oweo6496xZPh9EmfstzgHucg16S8RGQq4OBj0xUDxZbC8+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8/svAfjaUXD6FdSz/AGSPzpAkhO1B7Gsi28UeLbQEC6EjKSHSQZ2t719SfCdGlm8Rwgf62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gxNBq+qQsSQlywH50KzbQHUp8Q9fiG2/sYLhcAk7O1Wl8e6LM+b3RNoHVkx1NdPbBT4a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SQC20H+VLPp+ntGXa3jGSOCtZOKAxo/EPgG9+WRZrTPHTGKls9K8NwzLLo+swsQc7X4Pq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/RbiN3lhAIPBXtVSbwDp0qeZbyuu704xxU8hXMzq7nSr/UGE0d3BIVOcqwyfyq/OL+GK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ncVPceleY/8ACCalbYksbxlJPGHK5qzead8RfD1ol6bqYWz/AHXDB159aFFicu4/7K9l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Jd3IYKgTCoG4HSsI6Fp8yB7m3BccZAx+nrWpF4z8Z2wAn8q7AP8af1HrVwfEqUHZqekRO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VS5hXXQxdKjtLW9XTrlUSCR8FmUEbTxtrD1z4W2sd7IbCZVikG8LjOOegPpXcHxR4E1Aq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MNvFdEmpeD9QjHlak8LAbQrkYA/GnzMD53l+HdxH90FgfarkXwxju4ybm5KPtJA2/KOO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TAGx1S2m4/jcDNbK+HppF2s0bM6kHy2BHP8Anik5MD4kg8Mvp91LHdASqFdQyoTz2Oal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7VpySlFBI8tsHj2r6R1fwrqVtKxS2Z0zgEDIwB/Ws6BpdIMcixNEUkG5dpGVJwe1NSGf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4iW/u1x1BOeffP5V0Vh4+8bQDdMsdwvAIlXORXuuveGvD99P9ujAKSYB2jGG6nj8a5Me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MCDjbjIPpimmHLc49figpGzVdCikzzuQ44+lWrX4h+DpHLT211ZMx52Nmu4j8IaXChE8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yuo/D21kkMsNou1sjCnB68896ehPIdn4c+IHhMadq+lx6zNBFqMcSSrNxvWNiQv5nmuCi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0/WIlcMWDOQRuJzxVC2+GWm6k8kJZ7d0zweelcnq/gS60K8NrdlmPVTHwCpGQfyqk0iD6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ipJFdIxGHgbPHfj61sXFw9sQ08MyqcjJXPIr5Xt4tRsnA0++u4C3UoxFdDb+IPHtsipa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N+fzpWTA+hotQsZRuEuMjJBypHbjNaCSILcbZVkUHgKe4r5wi+J3ia3fytQtbafYMt5q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PxStHIS/0VQ2Mk28pWnYD383KxW7EgkLyxHb/wDV3rc+O182nfADw7abgBcuJGGeqlt3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+g8eeEpl8qe5vLDcCWBPmAZ9vxrrfGviLwx8RNL0zTLjxR+406FYoIWj2gALtyffApNK6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LaXVwowuAAT7dTjqcgV9meK5zD4a8I6eoAaPTBKxbookO79c188aT8OoY4GGh6vZTxuC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2Txjc6nd3dmkFo8lvZ2VvbrtIOfLQA9PenPV3Ar35AgRW4Zlztz6ccGtOzP+ixxKyhnA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72/8642TrPbHaNqmMkAD0NdPBPZrHC0V5GoIALdDn0x70WuB0WtuUiMCnOECAA9fX/61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OdzIh+pIX8etZN67Gfy4T5kLgcqQe/X/AB9q6Hw5Ct54k0uwycSXELY7YRgTn8qT0QEP7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4c0WFcLaWnl49FGFA/SvnTwqjfZZZjwT9339q679qnXhqvxSn08y4NhEEbHQc5A+uDXO+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UD9665/OtaekEhNanu9lhbaOAgErGuM+gAqCd0ll2BsKh2jjr2qaIHcBnOevtWRHKpvW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vcZ0kboMK2dwU8g1L/rXReg/wrHglLT+WvK7cZ9+1WkugZtg4I4pAd74ZszqfiDTLBeW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x/ICvEv2r9a/tL4nz2EX+qsbWOFef4hkt+tfRvwjia58Zrd9Y7G1kmYnszjap/nivg/4n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a1cB/MY35jLZ/uHace3FFPWZNTY6/wAKWSy29umMPJIHJHUgc/Sva5twMShemBXmHgyJ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txwK9RjBLmQtng8UpvUIos8faFDcBcHaOn5+1aUO8T4jbkDrj1rGhlDSE7R8owMjPNa9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6f0/GoKLDlvPERPQc13fw1sVu/GMDsN0dtC1zJn+BV4X8zXm1ozTXdzNIf8AVKIwO+T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EfhjwT4p8YTfL5Nu0MTZwSVU8D8Tmk+w0fDnxL1l/E3xF1y/YhvMvmjXb0Co2APyrudE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D7p78YFeLaHuv9T82Ugu0hc+7Mc5/XNe+eHIlnmluSP9Wdqcen+Nby0jYzSO0hj/AHzY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qRXJuRBjnBY9/wAKdbu0cc7Hh5OCRwCO1VLHKzyTqvU4B64A/wAazUizdjK/cIxgc/Sq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gHscVYR8QbiPmIPNZ0LqbU+YeST/ADokB6z8KbXbqWo+Irg/6Ppdo7EkfxuCfw4FfA+u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+oNljcXUjZZucbuP0r7f1XVf+EJ+BWs60rFLrWHMER7tn5RgewBr4W0K2ea8Xd3OST159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3sfQnwys0g1S41WYApptozluuJJOFrvbSUzK9y/IwWznGSfWsHwfZGx8CyaiYykms3ki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T9Cc10cY+x6dHPN0lOQv09amT1KWxirvuNSAyD5CbjjgZNecfFHVxDpZtFO1pDvbt0/x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d4yZXwPoPSvmn4m6m91qYsYQWZ3EQ555PNVTGd/8GNMlTTp76Vf9c2/OO59K+nPANukd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DSLSSYk9AccfjXkfhi0/sXw9b2o4Zk3Mem3iu88b6rL4X+Cc00Z2T6/JsJ/iKHj8sVnN6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pTeIPEF7qkuX+2XLsCeoUnjH4V6d4YsfNuoo9oKxLv8AbI6V5foNr9ou0Y8iMZr3Pwpb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lbav+yorolorGcdXc6hA3m+Y3QDsapriS5TjKqc/Srcm1FbaM575p1pDJgTOBhumOuKw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okY7hGMkdj6VGDJdaksfJ8objjtUlqDHC8pOVAyfw9ai09yttNqDLhrknGOyDoaQ0rno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kv7g4tNNjaeRm6BgPlzXxp4+8Qnxb411TV1bcklw0cJz0jTgfnX114o1SLwZ8Hb28+7e6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2k44/rXxboNo8l7kgbFJyT39aujrqyJM9G8K6O9/qVlaMAVQCaTPA2rzn8a9mfLShscK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W7i0u9ZICpM3lxHvsTrx2Ga6R5SsZkBbLHj3FE5XYJFWfdcXQVeMNkjHYVp2x86UoqnC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hBVHn5LsentW7axmC387uwyc96m5QspWV0jJywBLd8D3rrPCNgl5qiXNxgW1spmlPYKn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aY4zK+FH+yOp/Gt/xPrMXg74WalqinZPqrG2tx/FhvlyKlq7sNM+ZfiR4lk8X+ML/UYz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COM4GPr1o0jS/NuLXTQMtOweUekSc5/GuR0q38yXMgPbPsR/nrXtXhC2Cx3OoBRudvKQnn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tEz3Z3LKAQqfdGOO2BUezzWLNngjpStjAct/gKlUZ3JnkcVkyyREDuoB4Pc9hVmYCWUI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bYKqFmBxnv2qUcb5T/8Ar9qzAuaVp0mpapDZ4G3dl89lHJP5V4N8aPFQ8QeL7iOJt9tp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UfMfzr6A1DWE8G+BNT8US4+2XSfZLPPUvJ1I+lfFFvHLd3h8wlyWJkbrliec1rSWtxM7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e1Kx0K0TM2ozJDu67VPLt7bVyTX0n4kuLOfUY9K04/wCgabGtlb7ehWPgt+Jya5r4V6cu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iQA6Xp2R/wAtHXMrr9F4z71djXygZgAuG788mnN3YJaGZqlxIZBDCAeAuB/FjjIq/bWx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c9eaz9PU3l/LdsAI4cr7Fj/9aupsV+RrrH3eg7e1SMhuT5EKwqBkYHHdiP6VpWtrJMUg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ZMO681JmbOyAHp3Y+vviu80ee20jT73xZqeBBp0TlAejyAcD86l7jR458b9dSzgsfBNk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1cjjP55rwyxixGZjyxI25HXj+lLqepXPiLV7jUbpi0t3K80hPrnhfoBXY+FNJF/qsKSD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A6CtkuWJhe7O88LaUdN0tfMGJZz5khxyfQfgK6K6BjQh/u/eJ9+1TWiB3LntnGfTr/Kq7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IUg+1Q31Nki3YwYhBP8AEM/XP+cVohAkQiHBOSMe3NEAEgEfTYAMdvoKQlpJtm7aAM579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GJWeT+I5qbxtrp8H+A2t4m8vU9eBRAPvpbHgn2yP51taJpceq6pHHOTHaQAz3Lt0WJOT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k+L28W+K572L5baEiK3QchY04AH4VVNXYmzi7eIs29QevA9BXsnw+0fy1k1udcliY4cjn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mS7v4NOQEPORu4+6vUk/hX0HHEltFFZ2o2RoAgHcAd/rW030EoloNHFFLOcKPuqDyB7/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H2hsMinCY7/5NF5J5g+zxcY649R6VpWkKhwkRBAXjI6ECsJMpFmOILvfHsufTvkVXVG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verVwwRAig7j+dT2Vq9zcRWsQy8jAD2Hf8qkq19S8dQtvDOiXvie/wfs0ZMan+OUj5R+J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qt3JfXjmS4uXMkrnnLsc8fTpXrPxc8TrqWpDwvpzbrDTPlkYHiSf+I++3pXlcMDPIkQB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1dFONlczk9TrPB2gf21qcb3CA2NgRLMTwJJP4E9znkivcGJPI6VjaHpY0nTIbNRhhl5Ce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SM+X83GDjPepk9RpDAHlztyuO56VqICccA4x+lV0X5QTk56Yq0FXbtGff1xUl9CvcRrc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jP4GtHT/AA5Z6pcra+WIoUXdPLnAjTuc/SqqMMgL1BOAfQVz3xI8Snw14cPhqybbqero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1CE9iw/SmlfRCTPOfEvjm0sdauovD1qkmnRStHbs5JLovG8n/aPNa3hnxTqPiDVbDRbD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PLfBGeST7Acn0FeM7VMrPKMx4+XJ4AHUn2r6h+Guif8ACGeGv+EsvYgut67C0VgGGGtr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+VXOCSsJSbZrXU+s6Rez2a3MrvbuU3xOdpI449verMHjPW7Vf9LC3EZ+XbLGrfh0yaoR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b5eefzqvaKLqd52yYUYhT2Yj0+lZcqNDp4/FmgXKAalpKbun7slPrxVi01LwSX822N3p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AeDgnpxVCztIpt004UxpxjHJNRpY2F5cNsiAjXhgOMmoaAvw+FPC18xbSNVkZzz+/ULz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21S+jEcM6SLnICOM5H1rctfCWiJYX2u6i8trY2URJkVsM0v8Krn9TXi3/CxBYXOIElfY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FC+xTaR1Mfw81fTb1Lq7juTGqlSVTOQfcVVuNDntJXYWzhc5HmJx+tdH4d+KV74hL6bZ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/lQEdMt3+ldvF4z1hZA97ZJNBg5ATdx7mpcWtxp3PEo9Bl1S/EOwREnIZjtH0ru9d8Ge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KLjVZTkBGyqjuDiu9HiPwzfvs1HSQmR1245qRND8BahIChltmx36D9aV2aJI+ZZPAuju3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rEgfgadL4QtTa/ZmZZF+gzX0fN8OtMuSWsb1fbd0rFuvhlq6g/Z5YpVHocGi7JcD5J1Pw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jHAwen4Vhtod5kqQw91NfUOrfDnxI5H7iVgOm3DrkfSuWPhHU7d1S4gAQt8xaNs/yqrk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NYMsbqpB34cc8VTFtdQykXcETYH3kGGH49q+2YR4F8G+Bo4NNW31rxJq7ESlk/d2EK9R8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c6BpV180sIWRiS23g1MZ3Fynhn9pX9pJ5lpcXdtt4G2RiB+ZxXRWPjfxYNsf9opcRgfdm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9Oj8MafHE6xjKngowyMGuN1DwEYJWksXVQ2WYZwwHbHqKdwaKLeLJbldmqaXZzsOd0ae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r4cG5jbXdix7wybh+NUJvDl5bnE2Sh/usTmp9N8KNqV39lt0ufN2s+1PmOFGTx6AVRJ2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ea4ktRNeSzII1kuBgovfb9a5q+0O48cXr3mnXMRnkcssch2nn+dYkOlxSkpDeABTz5gA/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2Z7KMP5XJkjfG0etNPsJpM9F8OfDfxF4emN7rmmTXTKP3T248xF/CuhudZsYHKXEdzaS/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n4o8R6Yf9D1+7tjnGzzm2qR6g5FdNb/E7xmOJ7y01JBxiaFW/M4zzR7wJI6xLvSryQCK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/StKKGRk8w4wOynOcVyjePNKuONd8M2ErA8vGxjP1qlPq/gq5k3Rw6hppPTyJNyD147i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zTzymNvujnHqRXWeGop766EG9YokwgMhwoZugye5PSvKk1DT0cNYa3LtOfluY/wCteiR+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V8MQ2y3uvX5Qw3j4EMTK4IcH72VA496rYTR5B8T9S1NvFVxpE8ymK2UIqqeAe9ZHh/T7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EzXNw+2NR1/3mPZV6k9hRd+Gdc1C9mv8G/lnfzGeM7iT/QV6d4f1DSPA+jtb3Alj1nUE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i6eWrds963voZ27noUl1Z+GdOi8KeH3DCMK17dL/AMvM/ViP9kHgVgya7OhIiJB6k571y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5NynmN74IB+tSQDegkVtxPYc8f8A16ko7LT9fkspfMLb2ZcEn5uD2reHi1VQluwyM9Tm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2d1GfWqhleWTPBVeV579/wAKTSYHtunazbzTJJMeD91f/r0/x58QbfwzpSQwEHULwERJ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4nRobz7JLqEdrJdGPiKBFLGV8Hj2UdWPpXz/AH17qmt6lPf6m/mzyyHcc5VdvZf9kdKV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L+TU5N9xufLEvk/eb1PrXsHw58DN4w1I3moqY9FsGVpznHnv1WJfbux9OK808M6NNqt5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+yqev6V9QafeJpdjFpml5jtoQMKB1PALH1JxRVny6IqlC+rPVbvUYigghULCi7I0QbVR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XN1uwqtz39KyW1aaTEedxxxioJ5JDtQH5mP6VxdTqGvJv+QHaAP51btb+5XFnbEFnI6/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NuQ7F5ZugHWr2lxstwkUSkyu3Qckk9qG7ge/+G10zSrEQoR8mGmlY8lhyST/AJwK8c8f/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0RnzLS1crbW6n/XSDoxH93NcP8S/iGmno3hHRJlklUBb6ZDn5j/yyUg8kfxEfSvDYZJS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o9Aewq6dHqzOdXodPfalfapfTazq8rT310wHqQDwqKP0AFfanwn+HWhfCbw3L8WPic8d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UvJt0YZAA7zP6Dp0rz/4MeANE8OWDfFj4khIbe0Tz7G3n+7GOoldT1kY/dXsK8X+MHxb1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b6LaufsVoTgHH/LWQd2I6DtROPPothbIZ48+P3jjxj4nu9b069utLspCEtbWLICQr93d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x3/C1fiJ/wBB2/8AzNYRjQcZHHBwaNiev61aoU+xN2f/1P2QHhT4Ta2uLf7E+em1lB/W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+G60wjH+KNgf5V8KjTWBBKzR9Dldw/lWnbalf2LYtNUu7dl9JGH9a+NeYweh9L9Sq/Zm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4bnZmt7mRCTng4rIl/ZV0370F0d4HG7nNeKWnxD+IVkw+x+JrsjIIWQh1+mCK7jTfjT8W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KDr5kOG/MVVPFUHK7diJ4TErazNy9/Zo1eOIiyeEnGOuDXjur/s1+L7KZpZI/NBJOY1yD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vAVa80yzuB3CblJ+la0f7S8seVv/DcuMctHMMfkRmuz67QatGRn9XxK3hc+VD8DvEZX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Xnn1rm7n4J+I4WaM2kgOeVKk/nxX3TYftKeDHkH9o6dd2YOPn2B8Z+nNdnZfG74W6lyL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Mv8xWtF05LWaMKvtI7U2j8x5vhVq9u2ye1aPHfHBqGf4aT+SxlUjHQAd/wr9XU8WfC3Vc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ZlU/rirf9gfDzUjhItPlY/8APN0J/Q10rC31jI53Wa+KLPxhm8EzoWDoxwe6kflUU3hy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Bhcjj+tfsrefCjwVqKkNa4Hbaen0rz7V/wBnPwzeZ+xTG3B6DaOv4Vbw0kr3D28HofkF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uPb9ByPUVWfR5Hwrpwe2M9a/THUv2XZPOJilWVSeGBwfxGKqN+y3qCKWjKMf94cfpWKct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0ZfDFrjc1tuJ/i24ArEk8L6YzHfaA7vu7eDX6Wap+zV4iEPlxqSvoADzXBXn7OXiG2yfs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e1Dc+xHus+DH8FWIG+ESR5AGA9V38MTxKfKvHj9ME19sah8DdYiUMLXYRwVAYk471w+q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2crBgT0zz9KpSnbYLRPlxdO16IMsF7u3dn5pHHie3jKyIs3HUJ2r3FvAusQybTaujKcc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Ui+WRXBx6Gk5lezPDjdaqFJfTo3YDvxis+5u7BlxfaI2epaPjn1r3FfDt+r/AOrJXpjF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EFZe23ihVF1BwZ4K9l4UmJcw3VuzDoRn9arnRfDsmdt+FIwP3qkEV6xPobBwWTn+VVn0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3JQc1pGS7kuLPIbjwvGxLWeowSE8fM+Pwqt/wh2slHSOWG4R+oVwePoa9Qu/DWmvkrA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eFLdyHtXlDf3dxH61opozaueWXvw+Z9zS6WjyMc5GOMe4plwdbt0S3CzRpCAg64Cjtmv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2wyyYH+2WqEDxFH8sc+/HZlyc1XOibHmi6zq9sPkup09m6GtiHxjr1umC4kJI+8M5rsJH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a4J6hkFZcj7i32rQ493fy8jNNSQWRQTx9qMRIuo425OQP/rVan8fRTDC2u7cuMA4qsb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i3LddpJANRNYeD3wy3FxADweM4NWqhPIjyXxVa6xdagt9p1sfKZcBQecjvXuPww8da5Z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Omg+WMq5UEeq84HvWWvh3RJeLTWlQ9hIh/zmnP4H1CWNhaalazq/P3sHjpQ5XGoI+jNH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ax8QTEp0Eku7OPbPNepaZ+1F8RtPRY7lbe/A/jPDflXwmfCXi63B8q3DL/fikBz+tSiw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mfqR+dRZdUDT6M/SPTP2v9WicHVtFjdQOWibDV0nir9rDwx4i8H3em/2bdWl+Y8wlhuT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uPxJrtoSJ2bA4IdM8/XFW/8AhOLxBtaNSuMY6AijlXQLMzPHuoXz6+dcuZCyTEr6fKOc+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H+y3+1Noni34ex+EfG18lrrfh+NIUuJzxd2oH7t8n+NRw1fj3r7TeIIWRWSDBJUEknkd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wvqiy3skc9hINkhViHj+nqKqpFSQJNbH9Htj8RfDl8gaz1S1lB4G2RR+ma6WDXY5VDws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AuHxDpsbA22oSRE9CrkcfnxXT6b468Q2bD+zfEd5Ht6KJyF/U1zOk+5XtGfu8uvOybWT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dzaato9xp08e5J4ynXOGPQj6Gvw/tvjR8VbXmHxHKR6MwP8AOuu0/wDaW+MNgQw1BLgL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6A5nd/H34v3/AICuItP01iL6wleNWU4yM8qa+p/2TPjppnxl8J3ul3J+z69pKK11bscM8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YkV+Qnxc1zWvGd7c+JdakH2mebe2zhQx9vfvXJ/CD4za78JvH+n+MPD7hbi1IhuYWOI7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joexrpdNOFiVUdz+kxJfKfDnGPQ06W5mf7j7h7nBr4Kt/wBtTwTdlXvLK5tt4DDHzdf8K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+GUuBLczRk/3l6Vxugzf2p9kedeZyHI+hrftm/trTrrSL9g6yxtHhhk4NfIen/tMfC2/I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p8or2Dwn8T/CmqFZtP1e0mV+gEg3flmocbCdQ870+e48H30tvMSk+j3RK9iYmOG/DHNe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NMjA8LdxMO7L94f8CGa8J/al8TWvhfTT4qjdR9shaNmQ8MQPbviviD9nr9rS50Xx7ZQ+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50s2l6i3V2CrIx/ugkbvTrWyhzK4lVV7M/arWdH03xJ4Ov9DQfJe2kqK3ozKSD+BxX4v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TptYFreYdP3kLFT+eK/Zyxvo9JeS0fDxBt0Tg5Uo3Iwe4IPHtX5vftI+G4E8X6tHaf8A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Y81Rv/8AHgaqho7GVXufHGkX7w+TEWXdGdpI9q998O61NayWeqWzlZ7SVJlx1zGc/qK+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AYUPkerd8V7P4Vu0lh+UHaQGUevtmnXRMD1rxbcif9pXw5qlnx9stVZCO4lifj+lfoDo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AbqiMHe1gijk78EYx+BUivzjnE6/Er4b69ztS6a0kJ6go3yA/VGOPpX1L8Pfipo+iQav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CXTri5ntlc4/dFiyj8DnH1rmd2a3SWp8HeNb9db+OnifULFt0a6nOVf1CYUfyr9NfBmhH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5+WxikP8AvSjzG/U1+YXgbThrPiDXr1/le7a5lRiOUMrsQT9BX1DpX/BRLwfp1tbaHr/g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ZZ7GWF4m8pQm5VbDbTjOK6VQnU0grkVMRTpr3nY6b9r+wji/Z71LxZPtD+Hb23udpOGk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qfnDY9Aa/ESz1+1ubhHLlWOMI3HuP0r9R/2r/wBpf4O/H79nPxH8PfDVvrGmeI5pbS80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2mVsO6nGxo96kEd6/IGbwN4utDam5RZQkoJVG+Yr7evWtY0JxVpKxmsRTm73Ptr4O+ME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ak2YQSfvKwIx+dfpZ+zlcLrvwx8feACTNc6BefbLVW+8GC7wR9GX9a/AGYeOdGuDd6Xb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WXZzmv1s/ZR+Lun2+oWfiZ7oefrWnRRatbSHY5uFXbJkHGeeQe9cdSjJapG/tYPRM+i/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+uxxlU1mziuCe3noNjj65FeXTWispXjDfKQRzxzXu16ttr3hF302ZLgaReyFCrBv9HuOx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kBIXhhz+XWlFOxSdznrHTybmIYIHX8T0r0ix0kwz2s4UcsUYH0I4qDQdK8xDcNlguQeO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ztIzgHpjnIpORSVzJ1HR9sDyoucg5X6iuZ+EMCTeONe8KvymtaW4VG6MyZQn8mFe4y6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qOvPPNeHeH74eFvi34Y1eZAscl29lOTwAtz8gz7BttEXo7Fchj+FtJl8m80qdcSWMhUj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bP8AYJZ9irzk43V6L4i0qDQvjXqejxf6vVI2uIx7lQxH55raGkfvNhGfT1oc7bgonj8m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dBz1rLfQ2BIIOMnjvivbbrS/LPGAT0zWLLpuDkru6nikpphKJ5AtjJaXEM6rgo68/jzX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9ZzxcPFMWQjt5nP6NXtN1pquOFxjsR3Fea+N4zHbx3LjGxl+b02tk/pVJ3IOg8Z6bDHrH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v4pB0xJEFYH6OprzCOzK/KVAOMH/ABr6F8SWH2zw74Z1EYKpC9kwI67T5qc/QkV59/Yz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7CrUrEtHny2QA8sfnThaJG2B0zXpD6CwzlOaqz6KqKGJIIB7U+cVmcULONlBb65Aq5HA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dl4/6aAgV0o05ymApPb0pbewaJZoSPvhWPplDkGi5VjyjT9KSbwNLEqc2N2hP+yM4yPx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tpPU9a9h+H2lpq1j4o0UAb5YHZBjup8z+lcfFaG4t45AvHTJHXHFNSRLWpxUlq4bgEqD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8HsK7X+yc9U4OcmmnTWYBAoI5/Cr5kI4JbZtmHXJFb3grFp4pjQjAuY3T061vnSdicry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a6tZy7eFmG4nsDQ3oCTueOXWkNb/ABF1K0K58+Teg7kk7gfwxXaeJ4Y5tevrpDgTzCVs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eJbD7N8UNFuYxtEmQcf7LEfyatDX9MlN/qiMvzWcyxuPYcZ+lVfqLl7nnCwbN235g2Pr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+Tzgema6CO0GCgX24/wAaQ2TKQVHXNVdBZGGYPMXGOpxkdhWPfQggquCOmev+TXZJafeD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EEbcNjv1obQrGn8WAdQ+EdkzchVg69tpxXjvhOyaPVbOQj767D+VfQPiGx/tT4UPGesd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eS6DbhI9H1JvullJI9RjNKk1YT3KstuQ7RAfddse2DSyWpC7l5IHrW/e2TLdzgckyMcd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KcE9yfb0qmI53yC3+sHb9aovA4OMYIP611QgxyRgHoarT25LAk59u/PemgOu+Do/4qLUI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PXBr5W1G1K+Ldbt1HC3Lk/ma+rvhUDD4zAQ5EtvMPfgZFfPOt2Pl/EPWY41+Sad2Ge56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dNpcJHhra3zFeh/GppEzBl+S2D+XatLTLL/in7kOeYdrDHcE0G3ZkIOchfvH17VIGDBF8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TjybbkdOopqWzAsiDg45PerfllI9u3jGfr7UAZZ3rFtx90dfb0+tdr43iaT4QxsgwVhU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NMgKEDBzz+Fd94nhQ/BouMk+Q3HqRJxSbWgnsfN+gD/T4inAKAFeoyOuQfWvSQkDLtlh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wPrXDaTbk35fGCUG0Y4wMZr0iO2J2EDhvlPqD/hWjt1JsYs+g6DMF8ywjAY/w8VmzeA/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Tz8rd66+6tCJAPmI6HHQVZMKocAHrnJ9fei6KR5lL8MrBWzZXrx57MD+WRUMXw/8VxMI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4COQg8fWvT7lHADKCFxnPetrwjBJL4ktwxP8AESD/ALppNxGeCPf/ABC0a+exmuJXmhOH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JPHvimABdT08XGOGymOB+Fa/i8yf8LA1gK5XbFCTzjOQQa6LTX8y0Z3+bHHzDPQdKXJF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rRPu6no7JzjIANTQ+IvAN4/mh57NjjOFwAa71razuEIuLWKQHIyUHf8Kx7jwl4bus+f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pScF0Gn3Mj7J4W1SMJZ62gPAHm9TjPetGHwrJsX7Pdw3KA9A3P8Ak1m3Xw00Kdd0E8kQ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/wDCub2JidM1MqeMZJWp5Srou3PhTWbKUTiMyFhlth6H0pmoQpeWEYv7R1uI+M7O2O9V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o1612yW6dH3hwcdhmqtv4q8bLEJZEW5UjJ3IDnv27UakGR/ZekFfmh8vaD823bgHoavW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RQ2Aw5HT/wCuK0h48kc7NV0aJk6khccfiKvp4u8IXUIhnge1JHOxeAPwqlJoLHmOt+Bo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CTyfXFYtj8O7AXhj1QkoVBHlHqW9TXuFungW7w0WpsjN2zjPr1qZ/D+mXxU2Oq2xIIwG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sj5x8R/Da9068/4lyNcQPyuV3MMcAGuHbw7rFvceVLAYsHuu2vuay0bV0eGOQQ3EKHDM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teHr671EMLKRYwSXO3cMAnJz70vahZHy1p3hrxNdyFNIRmBPG19gyewPrTW1rxxo8/2Y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u5Iwc5619VWGgwLNHfKkkdtagkKRty4Odxrkr3R9L1mVpLmMd8N0z/ntVX6kuJ47bfE7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cDkuAela8HxelZwuoaRby7vmIA2sT3Oeleg6ToemaPcNcIiyqMBo5FDgr3/PvVHxB8K7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EimPmBY+FUH+GmpCszAh+I/hGWTdNZX1tz/yyl4UH29K7Lwp4/8ACdnrtvqkGvXNm9sW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Dz24rzKf4Z6hEx8sZ+nQYqey+Gk82+a8ykUZBZsdz0p8yCx0fiPQfD/i/X7zXU8T20s1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3ya6XQ/C91p32IRXUF/HbqSpjYKfbrXjupeD0trp4IGQrHyGJ25z0/OoLPw/4lB8uyd84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KegWPqP7XLZvvubW4RlyRtTePY5FZdleW8lwzsCrBThn+TO4+/tXgY134j6LJ5Hn3TBR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W/xO8XsfLvLW2uxg5WSPa3+falzMLH0RbXK+VNOrooXC4yDyKIHL3czx4IO3nHHPavDP+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36L5LYwTCxA+tXrb4g+Ey2wS31mx6lTuXilzMLM+wfA99H4e8GeMvFN07QxWtjtD9CCFY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Lompyaj4nM0zHzJppJZM9DuO7n8a+qb3x14e1zwRd+DY/EzwpeziaZZE+9sGADXlGn/D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61aSY6IxxwRj86uEkrsUotnsHgo+cbi42gLhYwDXoEYVI3Yn5eme4FcT4dsLnS7AQSIZ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9/yrYvNRtYYBE7shClsMpHPrWbY1E2LWcYe4fgEgemccVvRyItp5iclz82OvFchaXNu1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wWAP5da2vNdY18srJtTHykYye/0pXQ+U07EFLOS4LgGRyxJ+varvxk1ODw9+z7b2e7ZP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tlvwxjNZVu7yW8FvtGcgMO2c+ledftZa8j6j4d8FWjf8giyElxjoHk5C49hQtZITVkeG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68qvKkegr6N8PR+RYopGfMJc+xr518GRB5N2OHIAH+e9fSlnIqW6RHAUKAPrW1SRCL88/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W5KpsUEYYNwPXrmqj/M20YIPft9KmhMg2kOx5K+owKyRRrXDNHCNzdeeD1zVcW8ststl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53OcD9aW4dZptoOAvQdjiuw8D2Y1fxbp9o/KRsJm+kfIH505PQDmv2oL+LQvC/hfwHAw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7rKMDPqTya+VdChnkilljJaQkImf7zHaP1NejftJ+Jjr3xKvURhtsQsS+23r+dT/AAL0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sq+ZCsxv7v0WC1G88d8tgVrFctOxn1Po7xraLokuk+ErchY9H0y2hKgc+dIoeQk+uTXM6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ANyx/KoPUnitDVL+bW/E9zfztkzzPI30DcfpiuauGW51ANj7rkZ9QDwKxNEibUZU03SN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oYj+dfL+hWzeIfHwEo3pBukYdeSeK9w+IGqR2ejtEMjzCck9MDmvK/ggn2u61bXHXdun2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Vx0Vx2Z9CJE97cWelQIAZnWEc85J5/IVzf7TeuBdT0nwZbtsg0m3Rtg6M7jqfpXqfw1t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wsGnxSXUjMOBtHHNfHPj3xHceMPHGpatId6vcmOL3RDgfhRTV5XFMueHoTFaiUj95KccD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hp0AgtIrY5Hygn6ntXmuhWfmy29vxiP5j+FesxAsu/j5B/KqqMmJDOwACLyW7CtKNCyxI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G3Vp7w852/MPb2NdHBwdzhcg5GOKyuUV74hbdIk4Mh2D8etatnaPdXtvptvljI6RYHoe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YE4iOTnp+FerfDy3t4tQu/EV8MW2lW7TMW6ZxxSb0GjxD9pvX4Bqej+C7LBj0yHdJt6B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62bSwjMkpVEHqW4rL8W69J4r8W6hrs5LfaJ22d8Lk4/SvQPCmntPqVmjL+7tE85/Qk8A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1exsl03SbTTOA8MKhyOhY8n9aimJb92uBzj61cMhLNu4A5zjOKrQrvn8xRkLyfr6VkWa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GMelP1BiypaxcFsKADz+NPU/MJQNuO3fPpUYINwszYPBA+p75oA1LGwe5ntdItuXkZY8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idejuvEVj4OsWBttGhUuqdPPbufcD+de/eD47fTLLU/F14QItNhcx5PBfae/tXwrc391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i5OXupjMzHqdx4/TpVU1d3EzZ06CQqo6vIcDA9a94020WxsorNAP3YAIH948mvNvC1ibj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J92PQV6q/wAr5/H6VrOQkhxVWHzDHOcfTirEUbPjoD1/KoUHmEHP3cn1HNX4UKAF+M9B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+VECZ+9+P51NawyXk8NnErFpZFXA6nmq2Nz5b7pPp6V1GjXNvoOlan41vceVpUDmHPG6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NaHiPx48RxS6zZ+ELFwLXR4/nUcjzW65x3A4ryvw9ps17JFbWyeZc3kywQqo6ySEAflm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Tmvrt2ea6maR2/vFjn8hmvor4NaPBaXmoeMr7abXw7CVthjh76dcLj1KDmt/hiZLVnoH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d4O044ttDt1hdh0kuH+aV/rniuT1e5S2tzEGwQBjjks1XY2aUTXcxJkkO4t3LNyf51m2k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t+W387mGf5VmjUv2VmLexitYhvY/Mx/iYt3Na+rS/YLdYY2G4DbgDqx7CrOmFRLJOyjY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bhheagshOUhXcB2LN/hUuRSRbsbQvFDZw5M0jZbHUsx71z/x01+PS7Cy8BWDjKIJrsg/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UPDwtdLtbrxLqRH2fT4mkye7AcY9TnpXxhrWtT+JdeutbvSTJdyu+Ou1c8D8BVUleVyK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32sJX6cD3wOv417r4X0ptL0hWmGLi6Pmy+27oPyrgfCujm/1KONhmKHEj+nHODXtbBTIN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JMiMTPu3NtbhRhTn88+tO0+3MESg8tJwcf09qqSn7Tdqp+bHzf7PFdBZw+bLEzkLGhCs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EWkPQqMZ5POD/wDXqC3i8u2818GRxkj0Hp/WlvpEvbhLSL5gvzOSfwCj8ea6bw/YRXV6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zcXDdBsQZx9CakDlfiNrJ8GeCU0iBsarr/L46x2w7n618r6fAssskzsSqcn3x7+tdT4+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d6oTlGby7deyxIMKB6U7w9o76pe2+kqAofElw4HSNev59BXTBcqMnqz0TwNpTQ2kmu3Y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hiXv+J/Ou1kcgOx4Lc/h7VYcRArbwrsiRdm0dNq8CqDE3FwIo+ACPwFZt9TSOw+3iQfv8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tWzbMkI84gcnCkc1Ase3K8YUbfzqbblNicAAcDjAJ/wrNsqxGHEkhlHKjp9KueIdaXwd4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wa3sUPUEjmT6KOnvVrR7Bb7UYrVPliGZJW7Ki8n6CvAfiZ4xj8V+InWzBNhaE29qo6FU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9qqnG7E3ZHnqQvPM0kh3HlmYnksTk59a9I8CaSt3fNq0ifuLb5IhjguRyfwrjLSxuLu5j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fTd1Jr6C0+xh0ywg0+1HywrgnuzdzW9R9ESkW25Zs/dwMVPGny/MccZ9jVaLLsF44wOP8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eOvOaxKJFHfOf5HNPc4BHek5B28HH9amhgkuZFhj+YscD1oAsWclnplpc+IdTwLXTYy+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epP6V8n67ql94k1u41O5ctNdS7354Udh9AK9P+KPigy3A8IaW4Fpp53XLLyZbkj+S9Pr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zqm6eTAVfUnt+Nb0421ZLZ3Xw38Ix+KPEPlaiB/Y2lqLq/foGVeUhHu7Dn2r3LUb+TX9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SNBwscS/dUfQVzukWH/CL+G4fDsI3T3Lrc37g8yTOOFz/dQcCrssyWEOG/dsSd+OST2A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fSNcSiwt15b7x/up6/U1t21uWeO1gG1AOcjjFZWmxSxW8l1cDMs5znuAeldAzpp1t5jM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nItIdfypBEmn2TDzHOBt7erGtrRtJknuorG2BOSBk9eetYGnxkFr66GGfoO4Haun8ReI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7YGr6ojC3To0UZ6uR246VKQ27HnXxm8aQO8Xg3SJSLKxP+kMp/wBdP3/AV4Fse4kWKOPf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ngCiSc3k7zuxcsxbJ6knua9d+GfhcTSnxJqC/JFlbVG7t3b8O1dNuSJmrtnfeEfDUXh7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8STsBn5j2/AV1l1ciytxBGcNnn39qUyKqvdMdpH3BjgmsqIf2i7SSZCKSc55JNc0nfU1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uVV3l6Z52j2rRewsUi8ydQuQD8vFPsbcyv5xJEcfAz3P+FNi26he7VGYIWwfcjtWZoPs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j3chFParvi3Vn8BaPb311ctPd3JyloQNwj/vMa6axks9KtbnXtTYJZ2i5543sOij1zX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/4v1qbULhiQ5KxpniOMHhfrVwhzMidSysj1qw+PFosyvcwywBDnITep9jXqujfEtNfs11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QrtFsLEda+Q/CPha58XaxHpke5LRCJLqUD7qDrz6noK+soYLeziisNPQRW1snlogHCqv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mnfqaz6v4P1Fib/RlRm4LKoJ/OnN4Z+HWpqBHeSWrEfxKRj8q5+WQzyrFABjGOn5mr0d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zyfzrmd+jN4k0nwhsrrMmk6nFKp+7ukGTWDqHwY8Sht1vEs7DgENxj2IrpJre1g2xxqV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a0g61Nci2sLuWNQMs+47VUd6XvDex4Hqvw58RWDMJraQEf3V3Cs8yXfhfw3Pa6DbS/21q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l2+RbHgxQj/aHU9a+gNQ+Mtj4av20vV9Qa7CcB1i3gfWtCD4u/DDXZorKaeyluJuFR4Sr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SuZ6X1Pi2x8PwhRHdQAYJ6eh9q6Wx0fTbTeiQcuMdD3r7JXRfhxqxKyRiFvWMgfoaz7v4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m6k8fHHHNNVCuVdD41vfA+myvveJ035I2jGfXiubuPBNpbI88TnAPKqPnNfZWo/BzUTD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wof7w/KuI1H4S+Jon4gEwxn5OP51XtGJxPmq28JXNzvG0bcdWPIX61z0nhi/0+YnEjxD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Py6D4k0yyubOLTZI5Jk2GQruAHtxXCaloWvRwpEtqw45LEjJHerjV11IaPFGsbq4QqiDcD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rKtVuIomTULUxFH28dT+Fev3FrqVyI4rmEr5f3SoAPvz3rYHh6yuIC+oW+ZG4HOCMfzr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T9Vj06ctp2ozWTY2kc4/zmupTxhrqxEm8gvEI5MkYBwPU+lWr3wvYbQEIRueDyBVfT/CE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wd/ykgL7noKuMlYXKzKl1uykfdqWi29wZM/PE2057/8A1qmg1DwztDRm8sSxxtUlgDWb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Qq5UZ4RsgH/9VMt9MvZWIkdkIHyqybgT6ZqxWOhTy7gg2OtxuueEuFwa6GxtLuS6iF7J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yQCeTivKZbK4jZoZ7aPAz0yCcdPxq9bwWrZ27onKgDk44qZPoI+uPHHjXRfD3gweGPhv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HfX6jabW36GKLP8bjgkdATXyfaadfRy/Z5reSIEgbmUgDnrn6VsWWoaxpoSSzvPutuAkA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+LGvJEIdR0jStQAADHyyjEe+OM1CbirIFA6bw3p2m6ZYx2tpcRSuxHmOGGWJ6j866xvM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2nPJNefx+PvBN3Iq6x4XNqv8TWkgLD3A46VuWurfC2STdpusalprntMpKfrmsX5mh2Vv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jE7m+nQe1XJdlmjO5LMeB3Iz1Fc/F5U6btC8WWN4/TbMAp/pzRJa+MIWEwtrXUF6b45wB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0Ne3iBkE7E+YT8oHXJ6cVl+OPE/8AwiWmS2WmSAatcoEaX/n2Vh2/2yOnoOa9L+Fukabq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0FLVWEdu0gZ2P8Afz0wB0HrXyf4s1v+35wsOXgtp5sTEYe5+cqsje5QDjsKulbm1Jns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DnGWZj1Oeck+pr3P4YeDLTUZD4v8VbYdD04GRFk4WZ15yfVR6dzXIeAvBp8UTNPdyfZ9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eYR/ACfpyewq58QfH/8Ab7p4d0AeRo1mQiIvAfbwCfUegronJS0iZLuWvih8TtS+ImpC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i3t14DAcBmHr3A7V566+RGPLJPY5qhbxLEPNYfP29v8A69d34D8J6n4z1uHTrCJpmZwu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Y0m2S6P4Qv8AUbIXSbACxHOSc1qf8IDqXrH+Rr9OvAXw58KeB/DNtoeprbT3YJmmabbu3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2X9k+Bv+few/8drmeLgVyI//1fq2H4pkM32zSldVIUlGA6+1dLB4z+HOrLsurZrWUj5t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DoTDtGyUOenBBB/+vVkW6kAqVJ5x2wD/AIGvlqmTUJPTQ9OnmtaO57kifDiZgE1GNPTJ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Ds1WHaP9r+deGNp0BQSYHK8cZwf/AK9Qz6dAkG+NCWPvjPvXM8ih0kdMc3qPofRlivhu+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MjcKu8VQ1jw7qNhd+VNIhDAMpPoelfM+nWaf2zAsgYBmGNp2nPv7VteOr/WI2tbeHU7k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spJ7CsXkrv7sjpWbu2qPfbbwfdalIsUUkTy87UyMnHXFQT+Hb3T3EV5aMD6EcGvnm31v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Z0e7db+0dLhXLFkYp1DKeCrA4I96+hF/aDv7og6v4eSXC9Y5Oc98Bu1c9fKcRF+5qa0c2g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kT+8tVIP+yB/SmrZaXb8ossWD1jJX+Rq+Pjf4adv9J0CaJe5+Vv0FacPxe+Gt0m2+tpb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orn+r4umtmbfXKE9zNS+mtzmx1a9tyBxid/8AE1Z/4TLx9aqDpvi6eMDoj4kzj/eFXE8b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9nL9TJGyAfjirl34D0vxJYSaj4Mvor7aC5jRgXH0HWp+uYqFlK6JVOjLaxiRfGX4xaew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EsQUn64rttM/aN+ICMsepaPp85A+Zo3dc/0FfOmmaHdalqMlsmElt2bzA+Rswcc/jXqE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XCzgAEY6810xzWvSd0xywVCXRHu9h+0TcugN/wCG5gfWGdCP1Ga6O3/aB8KOB/aNhqFqD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VTXglt4P11CFKYIHJzkVO+gavECrQHIPXAOa2XEVZfEkc8sqoPbQ+jrb40fDG9O2S9EP/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a2I/Efwv1pM/b9NlyP42VD/49givk+ew1BEKzWpKj2rmL7TLZwWnsgT0JZa6qfEbfxRR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7Om8IfDbWOYntH/64zoefzNQt8HfB0yYMbMOxOD/AEr4Nu9M0uLMih7ds4xGSvP4EVo2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a1GI5G0C5kwPwJIroWfUX8UDJ5ZV+zI+xb34B+ErlT5YwT3ZB/SuQ1L9mrRbsEK8AwOC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sPG3xAsowbTxPcOvZZwsv/oQrprf4r/FSEAC9srrH9+2Ck/Uqa6I5rg576GcsuxS6lS+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OOcFXGR+dcJqv7LGoW5DRwuyjrt+bj8K9ji+Onj22x9s0fT5gOuyR0J9+4rYt/2jWh+X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20quP1xWqr4OW0jN4fEreJ8U+JP2fvE1kXmWxJgX7vBDHHtjiuB/4UzrsjZjtiPQZ59+K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wDjbqmn6pAT1DWvmgfiDVzS/jx8Cr+4IW/gtpiwBFxbNGcn/AICRVx9hJ2jMlwqRWsD80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iFprWVF6bgpOa42f4Z6pG7B7K5QA8Fozziv2nttf+GfiFP9GvtMuV64EqKfyJBq6vhPwb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0KOGH4YJroVDtI53W7o/Ddvh/fBikFu0jd1IIA/OucvfC97BI0LQ7cHBA6V+5178IfCN2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wB/hXI6l+z14OvFKpGmT1Lpz+mKfsJrqHtYM/FIeHG2u8kJPl88jjH5ViX3hy0LbxAm0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7KGkTK0liy7iCMK5XOfY8cV4Tqv7K+v6dJ5YiklRmOHADgD8KlwqLUuEIS6n5xt4UsXO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eCbTbvLNF2G0mv0G/wCGYfESDMcDY6/OhBqrcfs461GrM8Rz2UI2M+5xU3q9inSij89X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95PGVzyGODVldC8QxRhodSYntuyetfYuofArxDBIVe1OM4+Suavfg/r1mhYW05IP3AMmn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2Plee18URqyyPb3K/3WQZP1rAnTV0JNzotvKh5+Vcfyr6Uv8AwFq1oWNxbSw/9dEINc3L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JHQ8ZH0p+27idJnz5cJpTruu9KaE9MR5yP8AGs57Pw3IpA86Arggnn86+iZPDhwX+zA7e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4WicnfbKAOQVFXGaY1Bo8abQNJdgYtSClxkbhxTD4XulY/Z9RhbPYPgmvW5fBmnPH89u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/BNiATGpVh0AP+elHOTZnmzeHfE0QIhbz8dPLkyPyqpJb+KLT/WpPHg9Bnt9K9Bbwfdg4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B+tQPoXiS0UBLt2A4w5zVRmJpnll5/aF8u28aYjGBjPHv9a4268L5yUuGjw3ysQSze30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l8tpInxnAKACqcw1UktLYW7HGMr71opIy5TmtL8TanplikE/l3ZRtuSADjtzV7/hNmJxP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d4NOJxfabJCcfej6Gqjaf4aY4MlxBn1XI/KqbF7NdS/H4x0hxtkgPykHcAP5Cuk0rxNY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dVKs3U/Q8VwsnhvRZARbaiIs9N645qlJ4LuZF22l/bSHtzipauP2a6Hver+Ltd8S6fBo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jNsSV9wVmGB/hXyPrepr4f1uaxYfu4y0ZiX7pDHn247V3kXhbxdar+7xIo5zE+evoaxNU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lv9Mnlc8FyMnj3qo2SsTKOp92eBf2uPiLdeB9J021vI7iTSLZbMXL/M0kUfEe8dSypgZ7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9S+L51iy8UxxjUbG3WS3dePMhLbWx64bH51+YXhlJ/CUs8lpFIkcoGUYHAxnp+det/Bb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LmgTXhP2HU5DptyX+VUjujtUnthWwayaSd0DvbU9l8ZQSaZqjEKNqS7SPc8Vs+FL8RsG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r+M+hSWE73SKCSxYAj+Icc/Q1434S1OQ3QLYHmAAezL6/WlJc0bii7M+wtPgXUHsJWwT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usjjv9M189/GuS8j/aFtmsZ3jszLKsmw4WRCucHHXGa9v8LX26KFGPyTBVkK/eweCfrg1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sPiY+liYXH9nWhkjc8sYzjaze5zj8K4ofFY1mtDovA0P2LSNd1YYBhgkCsDnsa+WBCZZ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Ax1Oea+qLGUWHwm1vUB9+UbR9Xz/APWr5vsoituiL0bLHHvya+oyGGkpM+Uz2o1OMUZU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GMdqrmyE7K6tllPBPpW/ND5iF2BLD7uaqxxiMgOR9OnUV7FTDwk7tHjU6047Ma1r+7Du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6VkvpcMEaval4nAwCjFSpHTGK3htyD0H0/zxUcudrGLluoJqXQhbVD+sVFrc+hf2NdUv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/wBTuGsL/SJ8Ws0m6N7iNg6sAf4gufzr7UfRY7i/kjKgcN9OOma/I7S/FF34M8Tab4i06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uP4hj5h+IODX2xpvx8MpS5dhGSQSh5z6818ljaa9o+Q+1y6q3RXMfZ3hLRUbT9Ut5FAY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9hpknnFTySx+teOeF/jhokoO6bymk6c+p716RYeP9JnkDidM4z1A/OvLlB31PUhNHu2g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zLgD3FfJv7QmitokV5OmYntyl2jrwVOc8fRgDXv+g+O9LSZZROAw54cCvMf2jNYtPEHhR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bxSAEEsp6HHfBzSpy94qcux5FN8XbTxd4t8EeMTOPtbRwW12QQMurbJCf95TzX2bcaNL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xxxiv51tF8b6ho+pBWuH8q2uchAfuEHgj8a/o9+H/jXTfGPgTQPFFqY5U1TToJWxj5ZN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RXgopMiFQw9U0WSMrcKMqRnOMjmuem09WAZRzxXtz6jYS2X2OeNCvrnpWO+naLJ/q5Rkd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PFbjTcEttI3DnvXk3xD0h5bCWBR96PK//Wr6zutE00qPKlOc98d6848d+F0/stbhGDeW2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9etIvQzZwNzfpN8KtIvVwQ6W8in+68Y8t6dZafvRGxkSRq68dQ1eP3/je00b4f3/hW6kC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0Ex3HH0bNfQfwvQ+KPBmka/BiZZ4mtyRzlomI/kKuV0CGJpG+Mg84698VSk0eNuSucCv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xlQVznFZv9jyPI6qNwUkHA6VN2WkeWNoMe3ePyFYGo6WYkZwMEA5r2KHS3bcFUkqSDWDf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OcE/l1oT1FJHlPwaiNv49vrdujxc/wC6wZSP1rEi0M2kl9pyji2unTB7c10/w+SPT/id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RenzoQw/QV1l/ZBPHWtWCAYeQz49MHH65qupNtTgYdDATaFJPUioptIZRjYB34PQV65F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c1Vv9Lw4IUDPGQKn2g+Q8hOlnbtjBBJOc8g57VxxtXjlOVJ2OB+Rr3b+zXS52jAHBrG1D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3cnI7mhTbFyvqeK+NIFXxJod/jkSBM+zYP8ASu58QaPu8Ua7bL8rXunR36n1A2kj9awf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5aG6hbPcDOCP1r2TWNPH/CXeH2kAKX2lvZPnudpwDWik7CZ83xaeMZCnA49asf2YCR8h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ELtGyDKMV/Klk0I8EfkOeKvmISPLPsKq5DD1xnvVS404FcbeuM4r0e60dlwSM844Haq0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Op9RRcfKcs0Jk+H15a4yUE64/wB4Vx3hHSo7jwJbzsoLW8hUHHr/AFyK9asrEnTr+zKg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Wf4A0nf8ADDUFVcvbyAlfTDkZoTsHKedXmnyG+d8HJC5/EVXmtCF8vA9j2NdxPbF1SYDJ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ZuRyvX16inzEnAyWTEYK7RwfaqUtn/EOcdK9Bn04PHyuP8/1rLGnhWbaMHvnoB7Vd0BS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aE8ZWUHJ7Fa8r1fSnn+Kt1bbQvnXJVc9DvHWvaPDcItPF1hLjhpApPqDxXO6vpTr8XbQ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ozzShK0mHLdFHSfD1wlnrmmcGSGyMxB7bW61kCMtGUCkfL+eK928O6Un/CW+J4blcg6L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ryaytZZrVWOBlASfwoUtWS42OTjtiHMb5IHO7+lTLbLkkEhvfpiuh+xnf+mB3pv2UbXDD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OZlgJUMMcDn3rv8AxFb7vhFbo2MFtv4GTvXLzW56gds4969A1yDHwqtSwyGlC/8Aj/8A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ra2TRahG4UfMhGM13qW5Ea4wBkZ9RRNpSQzxSEAnaQSPr/Sunj05vkZV4PQ9j7itL3ElY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/I5q0PkAymccc+natuTTneQOVztIPHT/AOvTpLPaeRuzg8dKBnLTjcA23oa6fwTbbvEi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3yf1qjJbLuJxjPNdN4GiJ8QD/AGYZP0H/ANeonswPAfE0Am8d+JN67tkduF+uK6XR7Iro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nuRilvrQT+MfEcmMjIH4oorodKts6HEjkgC4lViO4wp4/OtU7JAZ0VqdjsASUA+U/rTV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4I9K31gVVYxHbkdG6cf1qp5CkuxPJ6fjSbAzZVJViBhT0A9qoyREKTGcZ5GOtdCIflJyS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3Pl7l4GOh9aQGT433r8NxJzuaZUB9t4B/Ss34cWE76TrOp8FbGHToih55uLjZx9cc11Px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d5Joh/wJj/OrHw0tv+KU1u0xhrvV9Dhz6LHOzkfrTtpcDn9RhgN/dwyRRyhZnUAqOgJrC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T2cJJ6lV2/nXT3SSS3t0+ADJPIev3cMe/uKg+z5JQn5hj/69OKA4qbwZ4cmXiJoCe6Gsq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0uGTONu4d/fFehNb5Jwc885/2aPKbcqZ55wPx7VNhao83i8MeLIJBDpV45LcKqSkZI9j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5ZrM37STW7bJIpCCVPcGvavC0RfW45GTAjSTP5cGvn29jGq+NNRVSVE9/s3DoSZAG/wAK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fFmmOLXU9OR/KC742QqcEZGfqOR6ihPH+kOCmo6Ls9RFyK9x8Vzx3PizXLgwhkV4Y1wo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8ttebPaWk4MlxbxnPRtoHtRboO+hgweJfANzIXMU9k54LbcYzwetbsK+G57cQWWrYjJzt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a+g6RNndAFGeoPY//XrLl8E6ZJHuhdowMk4P+e9TKD6ME7nUf8I+8i4s7yGTceQGGSap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LSzslNtxny2BYn3rh28H30X/AB7Tk4wQVZlbP51cGneM9I04avFdzx2YO1ZWfKEg7T+R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NSjk87UbCX5T8oKblJ7A+3OazbdI9HvFdoWUSPgDBBArorbx14vWN8EXkUOC7FSQoPTJ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xClmP/Ew0qOQdSVAyPXqKd5ARanoMGs266hbStDIFCvtwcn3/CuJu/BzXKbJJFbByGKh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eF5U8uSyktP72F65+lSR3ngu/DeVqDW7uAMOP5Z70+Z9ila1jySz8Dw2z5uB52eCGPb6d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57mwgMkRPG3BKnoRX0ivhqyvU8uy1S3lB/vNgmrtl4T1K0mWZBFOFJOFbr9e1HP3HZHy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4Fq6/Zi3JaYbQq+uevWsy+8M6xoVzLazlvMQ4VgTtI9a+sfEul67PftJ9kcoRtVkG6q0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XtuUuYX8t1kXBYL7+9PnQuU+WodR8S2OGtrydGHIVWJAretfiF4zt18qS5MyjqJYwwOf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+H5D8y7WBxgDB5rW0Lw3aW96nkW0LxJkt5y7iRnnNJyQcp43b/FW4U7b7R7K5IIG/aUb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QLsgXOkz27A/ftpuR+BPP0rp/Enw8stTu5r3S2gRCSGRRhQxPp7Vz2k/Dewl1EW2rrND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v4W57UJXE0dFovjXwhHfxzzave26o6sFkTKHBzg9+tZPi3SPDHjPXbrW4vE8b3F0Qx+0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jfEvw+1LRLoxqxnhYb0k25BBJGD7+tcm+kXsRJ8tX5PUe3rTt2JZ7HoPw91bTCkmnS22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JB9M9679ptTtkVbvTLpFUfwqH5+or5t0/RdfnfdYefCepMcjICfzrVtdd8Z6YxSPUZ0k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r60+VvqLU95i1vTGZVeVoirHiRCpGa27W/tZPmimjwB/eFeCD4meKo2CX8NrdLnq0QJ/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LkX3h63k9TE5U/WnZoOU96juHZ2EbKR1BHNeqfDu7GhW+veLroqn9l2ZAd/uhnHP418d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MN1YEHkK5cCu1v8Axx4f1TwZc+EDrdxBbX7iS4ZUwXI6Bm64HpUvsHKfNupeIH8SeIb7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nye/Nfa/7Oiw6ToXizxlcMN0NmNLtsD5g9x8zYP04r5hsvhnpE/zaJrtsdj5AkBjJP48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/4X+Hdp4Zt9MW8muLl726eCVCDkYQZzzgVrUqXViVHU37JgbdrpPlZYznJycnpWPaAyyP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uvFN7YRCG70m9gTJziPdx6cVlv8AEDw5Cojmnazx1EiMDz74rNO5aRwXxr14W1o9umWY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rsPhbZHRfBtnEwxLJHvckYwWGea+Z/FHiew8UeNLSwScPbveKTk9UU5/KvqqPUYJT9lt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EnAA4rST0sM9Yl1RvB/wh17xKzLFc6qxs7Z/4ip4OK+LNCVZb9c8hASfqa+gf2idaFlp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jZwrd3CrzteQZAbHf2r590FMmYocOx2hiKdPRXM5K7PdPCcB8qW8bqwwv4V38BWK1Mm75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Ktlg0u2tlXkKCT3JPWt27bZAEUYHC4HX/wCtUN3YJGhZbRG0v3WkbGe3tWmCdhwdx9Pe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ewAAOvPvVh5DG2wAMrEZx1qVuPlZY+Rd5zz/AFNdR8QdXfwP8F3WM7LzxA3lj12Hj8sV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W2nYLefKi+mRn/CvPv2mPFkeqeNLbwtZMPs2i2yLsX7ocj+YFC1mkKWh4l4etlM4ZxlYs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r3rwjAYtPN/MAHum3f8AAegFeNaFbvKiQoP3lywUeoFfQttD5SpaRcLGgQAdgBzW1Xcl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PgdW96mto2WHzMlS/wAwB9ulQTOJHW3GRnAGfX/9dXgr5Ckg4ODg9KyKLLeYibSFJ+97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fXgeuaqSAfaV+Yl+Txziut8IWJ1nXYraTi3hzNKxHRE5Of5VMtgOc+Nmsjwj8N9P8H27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HnYecfQ18t6HCqo0jYxGuR/wHpXS/GLxWfGnj29u4m/0OyYWtuOoVI+/44qLw/pjXs9r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0Qc/rW9NWiT1PVfDll5GmJNJw8/7xuOeen6VvTHABbjb39abHtVhCuVXHy47ACmSb5Z4I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igVDkWjRt1KxjIw/fjpVveq/fYhudoP8qjhVGlB34Iyc54x6U3AuLtIgcqhy5H0qLalJ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6kt09z/jXOfHrWhougaV4BtDiWcLd3gXqMjIB+n9K9X8JWME2oSahfYWy0uM3EpPTK/d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48UXPjPxbe66cn7TOyQDPSIHC/pVxV2TN2RV0yEhftCoBgYUDksxICgD3NfV13Yx+GfDu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v9S29WuphkKf9xcCvMPhJ4bg1LxOl5eIDp+iR/2hdMRwWjHyIfq3Su8uruXV9Uu9XnPz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+XFXKV3YzgupFeXC21qkMZPzHLcenpV7S7NoIs/xyAlj9f8A61ZBP2lgGBwhB/DPaups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gMR/Sob6GiRJNKtnY7VGN4Jxn8KqWlu7Rqh4YkEnHc0XDNcOQB8qt+nb/Gus8KxW0b3O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RllLfdY9QP0qGWcF8a9dXw74e0/wTbNi4ugLq9x/Cp+4v41806fGoQvIc/KSD79q0fFu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67dkk3MrNGpOcRrwoH0FdF4X0T7dfQQy4MMH72XjqBgha6ILliczd3c9L8K6b/Z2lpJO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kA9jW7cXBjUgjOR16c9qlaRR9O2PTt+VUApmlIY5jJ+bPc1DfU0SJdPiJUTHqf5Z6VtI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Tz/hVa3jbbmTCqPepfK85hnO0HOD7VDZcRunwMGZwMyyuffg9vpUHxV14eEfCNt4Ytm2X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wp0Un/aNdj4dggMlxqN6RHY6ZG1xO/QYTkDPvXyR4x8SXHjHxZd63OSFkkCW6nokS/dH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m7GPp4Qt5p+UICUOO5r37wZo39l6UdQnXF1e/M3qkf8ACP615r4Z0Yapq0djj/Rrb97N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TXuE7fLsQlVHAwOMelazfQzihskhRJAqkvtBBHSks4/LEkg5dv5f41XQPLOIg3KY3+nPa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8o4JzxxWTZskCxlRuDZ3YJ96mVggDZ5bAA9vSq7yE3UcCjIHLZ6AZro9EtbPzZdV1Bgl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fdCqCcfU1ASZzPxB1z/hCfB40y0YLq+v7kY94bb+I+2en418sWkDM6P3DAe3+e9dD4u8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rdznDMFhi7RxL91fy5PvU2jaa+pX8NioIQnzJT6J/wDX7V1U1yq7M2zvPBWlCGF9XlUb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M/jXoOQAC5AYg9aghiWMrBEAqQgAADoAKiu2BmWBe5wfcelZN3dyki5acu08h44Cgce9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49arRgjbgAbRgDHFTyS73MaDheCB2/8A1Uhiq2R+NJ4i1uLwX4Yl1hgPt93m3sE/i3Ef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aZYpeTn7Qwjt4lMk0jdFjXkn8q+ZPH/i+Xxb4kkv7dCLC2/cWkZP3YVP3serdTVQjdib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I5Z2bc7ZySScn616/wCA9BinjfxPqCZgt28qyjPSSQcFz6hf51wfh3QrnXtVt9LtRte4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5Zj9BXvl1JaBodJ0wbLGzUQxDplVHJ+p61dSXREpDEc/NcOwOw/Nkcn0FZ9uh1O+8yTAi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KW9Y58iJskcAj16VsabahFjtoxgk5Y9yfesWaI1rSJZXMsoyiDCjsaqSA6heFW4ij5Nad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5HFOsLKSdorK1TfNM2Mj1Pr9Khss6PRLaxjjm1nU3EVhZLvct0OwZx7n2r5e8deLLjxpr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52QRk/cjXhR9e5r0r4v+KUt4YfBOjygx2wDXjqflaXuPfH868Kt4SVUKCzlwoA5JLdq6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bHR+GdBn1/U49NiG1EAa4cD7ifX37V9PQQW9nDDZWw8qCFQoA9B3J9TXKeD9ATw5pIWT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7ehPRfwFbV5cFB5adWxnmoqyuyoLQS8nNzMlvEDtz26ACty2hi2pEg25P04HrWPZwiMlm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8ZWIFhjPHWsWyyS+upRs0+zOHk4P+yO5rotH0olo7K3G3uze3ck1z2nweXM1w+WklIAU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J4L0A6bbSAarqSn7p5hhPf6ntUpXdi27K5598XvHcd/djwzoso/s+wba5X/ltP3P0XoK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LWMyXd0wjiVRkl2OPyHU1BJIXHnOc855659feve/hh4XFmg8Uaon76VSLSNh/q07v/vN2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m1kzu/Cvh618F6DHpMDeZdSAPdTd3kPUfQdq3bm58pBDH948ufUntTHYBTMzAZOR70lrA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5+XPrXJN31Z0KNjQs4FhTc+C5GSa0E2AbhkMetRCIkBie3GalCKoy2RjtWMjSIscUjyA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qh8c+J08E6E2nWjD+0LkfvCDyi+n1rbuL608KaO/iG+G+ZxstIz6nv8AQV8g+IfEF34g1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sTwcjNbUaXO7vYzqTtoYV7eyXlxJcXDFy53En+VexfDPwQtuB4q1WJRLLn7HGwGVTvI3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hI+J9Qa8vQV0yyYGVv8AnrIOQi/zNfTkMCSKZ5AI7eIAYHAwOAo/Cta00lyoimnuyk0I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p71NaQy78h2QY6gkVXLtfznC4jBAwDwqjoK2oolCq6thcYGfSuc1Rbtb7UrNSLe7kUZyA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4t1i3JaeQTKQfvcYx6GuSnuod5jB4Xpg5FXNNhS8kM10SLO3+eU9Bj0Hu1S0uo2z0mw8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20a2pPyEjJb1x6is+L4lfCXW7l7W5urGOVcq3nYQZHbJ4r5v+JnxDnmk/s3T2Ctjy41T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6+9eJeH/CmteO9dsvB/h+2+16jfy45A2RJn55ZG7Ko5NbRwyceZmTm72R+gx8GfD/AMS2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jDfNC4YKT2JU4FYWofArQ5YvN0u6aTd0VWyPrzRfaPoXhLRtP+EPgGMSw2RH9oXa/evL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04rO1PWZtFih0LRbh2kiOJZVOTJKeqr/ALI6VzJPoaqTOa1D4C3inMDSM3YlQ4/SuRv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ktI38mF+WCjZu9jkdK9hs/EninRwGa+Z52AO0jcBntXoVn4512DTVv8AU1tLtjx5csQ+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79z4mvPAPiOFSyReauei8nP4Vlf2VeWSut3bOjYyDtI5/Kv0RTxP4X12COHW/CaBnA3P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Gq11B8A2kNpLqn2BgdjLcM23d6EsCMj60vbTG+Vn5w6r4fJsrbVZkh2z7lCK2ZExxkj0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u2k/ReK/T65+CHw/8SRpLoOs2dwgXhVeN8g/7pzXHar+zDqK5aweF07eW2D+R4qlXfUXJ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XwoufEUkupajJFZWFpGZ55ZuI0jHIznqW6ACqV54blkmkNotq8e5gjCPGVydufwr6F13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bZuntQdxQJujJHqFPPtXnFx4a8X6flRYu6jOMIVJx6A0e2vsw9nZHlsPgue7uG+32qoi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jceDtFSQok86Kpxt2HBx3Br0pr67t5iLuKS2dRhw3GTVu21i0RdjBuvBYDApe0Ych40+h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4Dgbcgd8VL5WuWcONIupbdgexJH5HvXsN5c292gjtTGWY7ecAc13fhP4fWbWd3rWtyrb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H7KgqZTtqO3Q+Y7HWPH1vdPJqckd/BtIRJYgGz65r0nwd4r8K2Onpp3iXw6ty8TMTNG3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7dK7/AFDQtKmuYFtmPl/MZCR2GCPpxXhnjHxHayXB0PQFG1SfMmUcsenB9KIpVNCZqyNH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26B4Jsn0zT2UCZM4MjE5JIHYfrXncVr9ni3t1Az75qa2toLIFhyx6n0NZ1zJe3swig4U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RVkc7dyext73U9Qt9N09WmmnYIoXnLE/yr9Wvg/8ONK+Dng8atq6q2rXSeZIWxuUsM7R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9lD4a2M2v3njnW8SRaWmy3VunnHJJ+oHSus+NPxkl1bU59E0OZVSFtkkx+ZEGfuDHUnv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dMEki14v+MOlzeILpmLzkMFLIPkBHGF9hXM/8Lb0r/njL+VeVr4g1FlH73Tzx/zzFL/b+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AL9isfYeReh//9bqN2jXEplhuTG7c7UJUcD096tW7WTYj+3sMEYVm4yOxPbNfLSeMb9u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Tr44nz5b4LE9xycVw+xkO59ewTygSE3ylH+4pI45zz9KWWTVPJbyLhGOcpuxjB4r5Pt/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WJ4B6flWnH8R7wMPMG3cMjBJ/wD1UnTkh8x9L2M2pwXQurhELodqt2INUdXn1a7v/wB7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z1rwiP4mSk8uVH171oRfEy4GFWc88gE9vSp5B857E2pXNtcRrLZyGNVPIGc1fbX7ZiDN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5AJ/pXi8fxRuFyDIBxwWOetX4/iYTje+4Y6bBilKIc57JHrelXCk7WXHUFT3705L3SmRl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93HrXm9v4+sW4ZEBbqO9asHjDRpWG+JMHIJwODj9ajlDmOtjl025aVGmX5cYB5HNd3pG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i372d5CpYSW7bSQBwCvRuexrxh9T8OXQXCKgH91uMmqs9noc2xheyxAcERSHp7VFSjF6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UW8Y69qF/fXt5IBc3oHmPCoQO3rtHGe/1plvqfiq3bzLbVryJs54lJH5V5alhZLJvtdW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1aiXVfMATW8wnsw5x9alYWk1qkV7afc9htfH/wARbSUlNcm/dgfeQOWrZT4w/EmAgteQy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4hFJ4nWfEc9tNAD174P8zU99qXiS3Cm2so7kKMkK3zVm8Bh5bxGsRUXU+gbb46+NNh+0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pXOa67w58alvrl08R6HGYABua3O4jPfB618fXfi7xFYW/nTaFOy9/K+fH1FTaH8YLLT5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RcHbGTg+nSuStlGHktFY3p42rHqfa2rat8JtTuAtrq0VvJJgiGb5HU+mDWMnjX4ZW97N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tE6JmNvxFfGOofELwbfao13OskGdhzNEeNvqcV0cXibw9eymf7SrrJ3YEdv1rn/sSjbc2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7OsLn4WatzYa5DG392Vth/Wuhj8I6Pdf8eGrwS+gV1P8AI18O/bfD10vz3cPPQHA+ma0ra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RjyM5jkK5+mKwqZEre7I2jm8/tI+1JPh7qZUta3CPjoA2c1kT+DfEEOcx5x+NfKMeoeI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OMrsnYHPpimjxZ8Q7GZGt/EN+xyCdz7gDn6VzvJMQvhkaf2pB9D3XxHp+raQM3VpuDDP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uFJbhtwsDjqSg/nW9bfHPxDbWH9leM9Pi1i0df9egCXCkd/QisGb4zxWVkn/CN6Zhw3zC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Q8BiYnRTzGi92bS6NYzAvLZjPUkJz+eKvW+j20TeZDcXVo46eVLIv8mx+lYll+0VfLsTU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pApI9gRjNdDH+0B8OrkY1Hw/eW7HqEUOPzFR7LGx2TNXi8NI2bfUfE1j81j4k1NP964J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xC+JlmuIdf8ANH/TxCkmP5VzNn8VvgnqY/fz3Fk5/hlhYY/EcVqR658IL1tlr4igDHpu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3GU9HclrDT6I3j8avixZbiz6VehexgeMn/vkkVCP2ovHFlIkV/4XtJlGN7w3DL+QIpi+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k8L6rBeui8rE4Zv0NeG3HhjXhe3VoXkWSOTaynOB+fatVm+I6sl4HDS2R9Xab+1T4dcKu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olE8Y/EYruLX9ob4XXYUS30tuH7z27qOfU4NfGUejeINPjWWeFZEHIYLkGlTVYI323mn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HiOpHSSuS8mpP4W0feFp8RPhTrI/0fVtNlOejEKf/HgK3FsPA+qDfD9hm3dDHIuf0NfA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dPCf7gGactp4WyWthPbt/eRiMH8DXRDieLdpRMp5J1hI+5r34YeDtSjYPaD5u4O7+ea4D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pKdsaKwztJQAj6kc18vxX09gc6R4ovrNvRZn6/8AAiwqZPiN8SbCTbYeLJpVToJwkin8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z1scjy2utEz1SX9lizzIkcsRRuByRxWDe/slw/8ALuUzjrGR1/Gs6w+OfxctComm07UE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NdxZftF+LUQ/2n4ct5PeG4KZ/BhW31/CvVsz+qYpdDyy7/ZP1FSRHGGGPQHNcNq37LWu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oK8j34r7Asv2iNLbYup6LeW4IyXiZZQPy5rprf48/D2UDzrm4t2PVZbdxj6kAirjVws9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/NnVP2dvEtlC0kcW4g9MnP8AKvP/ABF8INT0yzWaWOYyscFVXcoz64r9iIfiV8NtSUKN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FP5MKsrY/D7X0PkfYLkN18qRCT+RrRU6b+GRk6jXxI/CSXwDfRkGSI4P+zz+VVb/AMCa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85Hp+FfuRd/B7wPenzIrVYye6gMKxbr4CeDblCqxhc9fkAq/Yy6MXtI9j8KZPBs6ZLR8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+FW/5aRYxnqtft1qP7MPg65QiCKPce5yDn8K86v/ANkq1O42vlkE9A2Tj6GjkqIOaLPx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GNSQQcYrnX8F2pbcm9SSAMHAr9Xtb/ZG1MuzQoQq5wqIMn6mvHdc/Zn8U6bzDbeYPcHIx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dj8+pPB2oQ8295NGOhGTg46c9qryad4usl3QX7t3/eHcMelfWGrfCfxNaXLQS2E6bexG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D3Wox5YtpvfKH+dDm+onGx86Nf8AjOMbJYrW5HcPGOaw9Xu9Vnhx/ZiRSrhkljUgqykE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4I1S2YRy2zhm5GVP6HFYmp+Hpo38qaNlcA9OlL2hnJH0nq+qD4k/CrSPGEagXNxaobhPS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S7vxr5aghWzuxuJBEmQB+or334KzTDwvrPgy5jKmzdr2BiOGin4bA/2XHP1ryvxdpxsb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OTx+daQ1VjFux7H4Iv2mWNSxIQblx6Cs/wCJuiSweNP+E2Dh7fVtHt7Arj/Vz2sjbv8A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gjUVh8h8FdvyEdseler+LYpdS8B6hCi7nsLmG6jPcQZxIB+BzXHL3ZHTHVHE+Jw2nfB9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fqAc14fGojVdjY/hP0r274qSGHwj4XsDwJHlldfXKcZ/OvG0jBBG4EBa+yySFqF+58Pnc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mMpn059PSs1g5TbIF2hgpA5wD3rbKbkyw/M+naqpjSTKkbeoGOK9aaPKjKxmjhWypznO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Gk6PjjHGT6kVoSxtGcFsnGSRWPesvk9c5yOnJz3rjxEmoux00oqU0meVfFCG+s/h3ZeO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ZXYUE4E0e6M+wJBH1xXfeAPFWneI9BjlaRd8YAySAxBHHFdz8N9Dj8b+AvHvw6vYwr3F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GTZnI56Ahh+tfPFn4I1eGIS6VbqqSEndE3qecD618hVqe80z7vDUUqasfQocoVaJ2UAZB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ox67qsBAgu5Svbqea+cDa+OdPUYjmYA5z94CpofF/iqyzFOjrt7SKQQDWDszoULH0svi3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Vcepz+ldl4Y8ea/qmtxaFrFwZba8iaEluzt93+VfIn/CwdVRQHSNvpnORWzp3xK+zXdv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HX5Tn+lTyQHc89+J1mnhzx7rGnSjyI5JsxgdBzzj8a+y/wBnj9o7WvBHguPw3Kz3FrbS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xivjP9oPW7DxJ4pg8Q6IrzQXMKuyqpJSQcEH045rI+F/ip7d3s79Wj6Y3jqB/hW1SKnB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+1hcSN8zZHcYxgVqw/tWyEYVRzwM1+f8Vxa3B3IV5zyDgVJHHIhDZCrg89jXP7CPc29oz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5LjzbfeMgZU4I/OvVvCvxv03xdqA8PakBGLyJlicnjzAMgH69q/KJWZ49yTsuFPPYEe1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JurbULG6YPBIr7fpTVJIXtGdN+0d4x1zSPHs+kWp8uEBkLD+InPX2Ir7u/YG+JI8T/B3V9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S1oDYT832W6QOrY9N28fhX55ftTQyG50nxMDlryJBI46MwA/XHWsX9lX4o3Xw6+IWoR2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2KZCePNB3RMfcc8+9bTp3hoJVGpH9CR19pVKh1yB97pTdF1SOJZ47pVfLnkc5zX5Pw/t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S/swWjdk2k7vu16D4S/bAsI53t/ElnJBu5DoMqa4nTkaqqfpjCNGYymNdjOc81mTeHIZ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yPWvkbSf2nvh9fMWkvRbnGQWNer6B8avCOq2YW11OKRWPBVweR+NS01uN1EzyLx7qJ8B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Y0++Csf9jdgn8jXYeGfEumeK/iPb3FlMJVvA0EhBBGSuQR+VfOf7ZHiaSfwfcXOjOsj3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8p5HqK+RP2WPjFeeE/irotp4guy1jfXMUO9m4ikPyg57A5xXUqd1cn2lnY/cq58Mz267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YN9pEoVdykHPcda9HutcktpSkZDIeR34NVTrsNwwFzArDvjrXG97HQrHj0+mt5nPHbkV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+YEDBHFe4y2miXo3IPKase/0CKUAwuG2DjPFNMUj5A+IViwinTGBCRKv4EGvXvFqpHH4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G4PoCAP61mfEvQvIspLmQDa0Eitjvtryvw/8QbTxZ4X03w606teaWHQDPJ8o/L+grZbG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Ms20Z+Yt09eawzo5424Ar2O30aa+062voxn7RAjcdyRzWNP4duowS0X50my0l1PIb7R8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daoS6UzoflPX9K9Zm0qTYysvBrNfTtsbDA6YrL2jvYbSPGJ7NoHkGPvKT+XSn/DeyWbw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hPod2a7DxPZeXbrMq4J+XP1p/wAJ7FJvAHiu1OPMgvZHGepDKDWqFZHl9vpYk063Cplo9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jR2HJBNejeFNPW902X5QWimZTnsCM4rVm0dFP3cED60nNIzcTx+bSCfkKY3dM1z76YwJ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2+XSxnOCRjpise40mMynKY/CtFNDcbbnjUNmYNTtXxgLMhGPrUN3ZLdfF7TVZd2JFP5O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U6ygfdcNk+g7ViadYvffF3SQn3ny2cdutDkhFPULi407xbrZh+U7rqHI7o3auSs7Dbbw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vU/F9io8ZavsGNrszcdyP61Db6G8trC7Dooxx2oTE1c8uNgGk24I3dDiqs1iV34BBA4OO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Ethjnr/9asyTS23BcZ96u5PIjzKewVQTg9MketdtrVsv/CrUikHKzZHpgn/CpdU0p7dk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2/EFmf8AhXmzjGeAfcilKWxNjzTxDphtbezcIVMnJwODuAzW3bWJRFRVyAB1+nWup8c2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LQgjjuVUitO20d3RS3GI1Oe3IHSrUgscidNYqGXbjscdKzZ9PURgf3T1r0t9JKjKnJrN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3WnzruFkeaXGn7VL5/MfyrV8HWu3WWcDaTC4+uf8a6WfTX+zeaQCA+APQmneGbXZqcrB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nJWCyPFdEsBdeIvFUjZ+VLhsgZI+XH861dLsmg8NxeYv3ruUHPXIVf6V2fw50n+0L7xY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aHH8XAH61bvNKk07TRYTr+9hv7mNwBwGUJmq5gsjgbiAb/lHUDr71WW1K7t2Dzxj/Peu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A5IoSwRTlgcen1q+ZBZHF+SArEgnJP8AkVTeAN8jdBnPtXZS2SooC53D19qynsskr3zz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8WEP/CL6FasBmSSKQ+uVJ5/CtvwPZtbRyW55L6nHOPfyYS36U34p27STeGrVVyfkZl+g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X2DVJ4QMrALh/wARDjP45pXdgPKntcvK3TfI7fTcc0hhO4NjLd/cVvLas0Kp/Eqqc+ue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0/u1SYHPm3HzEDIJyxAqEQrvDk/dIxW59mlRGQDcD1x71B9mdMsyjbjJ9SfSgT2LnhlB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8qAsPoK+c/CFl9q1aTUGdiG1EuFPTHnb/AMiOtfSti62mh67qD4Ags3Ge2duRXiXw505n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54IIGTk/TrTT6ks9O1N/Niubg/eurl2Bz2LZ/pWJOhdQvAX09D2xXRXdupito2UghenT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ygAOc5zjtj/9VJFdDn44Wy6kYJAz7gdaeyjBXAA/2e5rSaNtvTtwfb1qO5jTaoIwTz/S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MAXycHOfWoviJI1l8MdHszkGeR3I6ZWXc/5YNW7lMxDbkFsKB7nis347yG0/sDQoycx2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9cVK3sCZN8LYjaeBdYk4LahfWw5GcpBEePzY5qCSCCSRy0aEMe465NdJ4Ztl0/wACaYyr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qVO1cflWFtHdcgcZ9+tPS45GJc6dYkZSFV3HHTFUJPDGn3HHIBPTtkdMd66CSMlgTzjn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gHJ/lTsiTg5/C4Q/6LMVAbB5KnP1FW7DQPFv2uG10u8uC7NgKkhI6Z5z2rrlUOyjnCgk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bp/aVzfPkR2ls7luwY55/IUml1A8UTxt4t0q+ex/tFZZYm2tHIM4YHGOK6IfEfxGny3l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Cfz7149ZSf2x45E55868eVvoCW4/ECvaI4opE/eIGPLYUdMmn7KIcxKvxD0O4UDUtH2+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fwLJA1qTLaLJ947Tn86xJNPtZDu8reDjGQOKpvoemTjO0KRnp6VlKn2NOY6yyj8IXNv5e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eYQGI981NceE2uwr6Xe28p4xh8dPfNcHP4OsnKMJSu8cED09TVZPDN1ahDDckem1io/A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ot/o3iN7RLd7WOYR9wckg9fxrlIvCmoq2LuyaKMZb5VBIz1rK1WbxR4Uktlvb6W1N3H5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+h9qu2nj3xOiC4i1C3nUcYdM5HsR3pWkF0aAsbeEkNF5ar1yMZH0rn73wxpeosZvut6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RqS7V1LS7S4U906n8Ksp4+8KynbfaY0THrsTcP0qldBdHnunaVa2V75UmxozkBXUE03xD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PgiaByD1wee1ejPefDzVnVmuvs0ijC5Bj/PPWtyOw0q5t/ItNSjmjyACxHH40XHY+a5f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9SmCAKbaeALaaXl2AYYAYFST7V9InwlqWz/QZo5lPAXeDyaSHRdS0+dte1C2Ms1qDHbW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3t6Uc6HZnyXfaS2n3MtpJA6+WRgjJJ5/WpLV/EUI83TW1BCmT8pYKo9jnp+FfUWmaVLc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8g2qjR/KCeePeuYj08aTqYYRn7NK/f5dmOxoc0FmeM23xE8Zad+7TVZm2k5WUbh+tbK/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SsbC8DYBMkQGf/r16Br/AMPdI1WVtRtZsPLyypjGa86u/BENu5ic53nAKck+59KIyEU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9xq3hiNJoWK+dagKRj0rqdMm+GUN1FeWt3f6ZJE4cbyWXj1ByKk0fwPpUNvJHcQuQwyXj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X/hW/t5cLG3lEnBYZ+lKWrA7nWNF8L+LdRn1SLxLG89yc4nH8XTg1X074a6pYXEdzYXN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BS30rk9H8Dahq0UgtpIklQnETjBOPeueeLWNOmkiIeKSNirFJCMEdaavsKx9LGe/sQn2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fPj8qittWsZbrfN5kPO4rKhXJ98+lfPtj4q8UWn7uDUblFPTJLAfXNdBF498VxKWuHF5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8cU72HY+goLi1mbeLiPC8jDDHPt2FNWYvfBhggDB2nK47V4QPiGZU232j20gPUqxRj78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gb7Jd2W/qYJdw/KjmA+rfARtdLj1fxtqrH7Pols5Qt90SMOPbPpX553XiuXxV4z1G/nb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xlvlX8q931Hxf4X1XwnN4Pm12/trW4lEshKEbmHZ8dRXA2Hw28PTyy3OjeIrRJZCCfMG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4xd5Gc0egeAbIXF8b1wNtsuE/wB49zXslkRGktyykgZAx3rnvDegT6No4iV4bm4blmiY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jeag1pp6wNbXStk7isZI3fUdqTncpLQltW+1XLO3CxAlR657VpxtFDayTuSGbKp/XNc3p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yxySnJL5B+lalzdLJCqwzxPyF++D+NFx2QkVy8xMpDYBCKB14712d/rqeBPhXqfiSX5L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56kVyNlBNJdxQou4tIE46EtXmP7SXjWGe/sPBthJm10eNfO2ngzkcgY44oSvKwmrK543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k7mLMcddx5r37wZbLFaT6g68yt5af7q+leMaXbKmnWtvFlri4I3c93OAAPpX0rptrHbW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VSBxzjBNazfQmC6lkFQnmg8EcfhRaRDc905yzg4X0/ClmiwBEpz3HqBTord5JoreJsMz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pWZdjUjCwWplwASMkHnj0qOzUojTkYZ+Qfam3hMr+SMKF+XI749Pwro/C+nDV9bg084EMf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k5/KlcZj/FbWj4M+GS6Hbt5eo+JGwTn5hABlj7cfzr5I0eBDKCV2pAoOcdRjJ/Ou3+NP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kt2zY6en2W2Uei9SPqf0FXfhV4V/4TTxXpHhpz5du5NxfSDjyrKAeZKx9yo2j3NbR0Vz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PYN4S+GVlazDy9S8VP8A2hOOjJZxnbCp9MjmsKfdBDwQu7g49Peug8Xa9H4l8U3l7bII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ApbW42oAPcc1ycspubsKMENg4HYKOTWdzRI1LNd0SljxnGP89q6BAsMa9d3Pfpmsm0R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9cVeRkml8tjt7nA6AUi1sTjuACTIcD8T6VlfGPXk8K+D7TwhZttutSPn3eDzt/hB9q73w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ahc4S0sFM0hPT5eRn8q+PPG3ieXxt4xvtYZt0buYrZeyxIcDH4VdNczJmyjptuT/AKQ+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/wAK2X2CwDy8S3HzN7DsM+uK848P6f8Abr6G3AzEnzv26f417bbWyyfuWIEagZx0x/jk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IrmVo0CHjPzH+gq1ChWEZGXxyvcg9KpB3vLoZXHlkHjp8p6Y+lblsomkLyDYEbr68Vm2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A/w4PqelS4YR4TJZsZHfmmPIjziNjgRjJ+vbNdX4ehsbZLrxFqzbbPTIzO5P3WKjIH51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d/4RjwrZ+CbR8XuqBbi+A6pFnhD9T2r5002MfPcOgYRglSR1boKl8Q6/e+MvE97r98cPd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A4jUfQV1vhjSv7T1JbZlVbWyG9yP4yeQDXTFcqOdu7PR/CGltpejieVf394N8nPO3sPw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nkjHrUiESEsvyogyOwwO1Ui7XV2VA+WLBbHOc9BWTZolYt2wKJtI5bkjqSTWg8qWdrhuS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0ecSkYEZ6/yAqGZPtVwoziOLkg8ZJrNl9CbT7Ziokky0k/Jx19ga5n4ueI10fQoPBNg4E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PO0H5Iz9euPavR7ae00TTb7xXqbD7JYQ5jB/5aS9FQetfHWq6neeIdWuNWu2JkuXLE9g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d3M5MLOMAmU5wV617X4S0g2Fp9omG2e4ALA9VXsPbjmuG8IaONRvo2nH+jWmHYdQzDoK9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n6dK0qS6AkOJSCIuW+c5z61Ws497G5cEljlcnsKVgHkUsCRj9O9XLfJYsDhQOlZFFmWRI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TbNJNjyOcyStwo6jpxVeZzcziMHIQ/N745roLaaz0HTbnxPrH/HrYozIp6ySfwr+JxQB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7oK+FLR/9P1NPMvHBwY4B91AO26vn2xjUkySfLDCu4n6VJqOqX3iPV7jUb5t1xeOZHY84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K9X+F/hW11XUJ9Z1hN2i6BsnuF/5+bofNDAPUE/M/sBW9uWJG7Ox8O6LJ4S8MrdXkfl6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BanlVx1BYckU4MsK/Jy56mp9U1S71XUJ9TvmJkmYsf8AZz2HsBwB6VUiV7mRUUEAY+6O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HnP2IxXRWA8tTLJxnhSfSs2KPcBwMZ5rXRgAB97nAAqWykiYL+981j0wQfar2va/D4H8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+jRWK91BHzSEdsdverWlQQt511fsYbG0VpZ5CMKEXtnvnsK+aPGfiq68Za5LfNlLaPKW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7nqacIcz1FN2OYieW4kNzNlyzEszclmPOTXqngHw8Lib+3rxMxQkiBD0Zx1b6DtXEaBo8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K7EJDTMOiIOuPc19FW1vFbQx2dsNsUQCgD0H+Na1ZW0RMVcvmXMbSuByc4Pc1nrFcXE2/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nmzeRFkDHGK1YLclFjXqOc/zrnNbF+zgEh3ycBBkn1NXUKvKeMqvf1NVZptiLbxc/wB5l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RvbiOBD5aKC0jngKo5Yn04qGBea+sfDej3HijVVAhtl/coeDNKeijPWvkLXdcvvEurXG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tzwij7qL2AFdj8T/Hf/AAlOqjSdMfOmaaSkP912HBc+pPb0rg9K0261W8j0qxXMk5xk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hZczM5yu7HVeBPDJ8S6mJZlIsLMh52PR3HRB/WvpdnLfKvyqAAAOgUViaVp1roenwaNa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+3dq0Lu4VGWCPksQPpWFSbZUVYtohnkWMfMo5ya34EIURhQESseAiGPYAd56mrU96lrCI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nvmsbmyNFpgZPLB6dfatywtrdw19qDCKwtl8yRz3x2FYmmWvmMkCfvZmI3n3Neb/ABW8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t/3cLfvmQ53P6E+g71UKbnKyE5cqOL+JnjubxPqrxWrMtpD8kMfRVQcZ+prg/D+h3niH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kGWX+GKIfeY/09TWTEJ7mVYY0Ms87BUAGSS3pX1D4O8JL4V01YXAa+uQGuCO3ogPt/Ou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hFOTuzqNN0+y0uzt9J05fLtrcfme7N7ml1TUFlKWVpyigY/2j3NRXTmC3Kpne5+YnsPSq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jcL7CuLzZ0JGrYo8Ee2H5pN3PvnrRf3zKwtoRknH69atzwppVmSxJnlHI/ug9qoWFk0j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TrgUla4BY6dc3c6WsIyW5Y/3R3JrG+IPi200LT10jTnGI+MD/lrJjlm9h2rpvFPiC18G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lX94R1Gf4c/zr5B1XVpNSuJdQvX452gnIH+Nb0qfM+Zmc5dEQCS+1K/jS2ikvL6+lEUM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oHv+gr7d8IeF4/g14dk0y1ZZvGGsxA6pdJhvskbdLeI9sZ+Y9z+FcP8ACLwhD4D0uH4j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ZGj20o/49IH4Nww7O38PcCuslv2tzJqd4/m3FwxYZ5LMe5pV6il7qHCNi+93D4XsWWE7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5Mat2HufWs/S7MwAahcjdcP8A6sH+DP8AU1nafFLfTtqN58yg7lB7/wD6q7zTYYreI6xf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jb1PsKwLFEEelW/9oX+PtMozGh/5Zr/ePv6VHpdtNdyR3EwJQt+5jJ7H+I1nIZ9bvGu7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2/AV2E11b+H9MGp3IDTzfJbRdNx9T6Ad6uIEXiHWE0O0NnDIkV1KhZ5GPy28I6uffsBXx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bkRWvy6fbEiIEcyMert6lq2/G3iufWrmfToZTIHfddTdA7D+EegHYVl+B/Bdz441UWib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kD7qDoiert0Hp1rojFRjdmbld2R0Xwt8DXWtXX/CQ3W+z061fKGBmhNxIp4A2kZUHqa+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NxY6re2w4wolLLgdBhs1HFa2lpaxWVpGsFpZoEijHQKvQe59fU1lySTancC3hO1V+8eyj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lOV7G0Y6Hc6T8UfiAJSRdw3cS43CeEDp2yvOTXoGm/EPUNVbfq+hWkkMf/LSNzkfQMK8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NsK9T7+v410AaS+aPT7FfLRRhiP1JrJwRooo6+S6+HviczW1/obIe0vlLIN3oCO9ed6t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270uURlvKjMAaMM2D0FeoafZ2OiWRuLkBYolySep9/qa8g+IfxKm0C1DoQ2oyqVsbT+G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71dOm72Q27K58qfE0eEvDFzInh77U7xuY5YZ/uq45Kg9eK8ut/igttCBPLcwoOfLGXX8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UfG9/BoNok17qeo3JZQnLySOfmZj2Azlj0Aq58Tfhj8PPhxLp3hvTdTk1jxLAGbWeQba3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J6dccmuyMYbS3OZybZzGv/EK91DSU0vSRNE0w2zyyABth7Lj1HWuKt7KO2iDAHn7znkk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PPB9KpXF/bwM1mXzKozgVqoxWxDZ0OjaFd+IdRGm6WhlmchQc8c9z7Cu21n4ReLvC9qN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H2hVJQV9EfsreDNEtNM1Dxn4tdLdwwjhilODsYZL4689q+tLWwufiAJpL12s/D65itLW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5Bwp/hHpXJKtJuyNIxS1Z+Yfh3xZr/h1JYNOvZoba5GJY0YqDxjp61v2MFvcxbtLdS+P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PevsDxx+y9pWoRyXfhO5a2uOT5MvKMfr2r4z8VeF/FHw/wBR+zaxA9s6thWYEKw9QehH4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xJJYa4zkrBbrjjGwUz+ztd/55W//AH7FFp42dIAs6guOp9atf8Jwn9wU7lWZ/9fg2+Es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f/qrJuvhLqJRvskysWU4LHn86+nBawFTIoKg9B3A7VMLM/woM9DuGPzrFyA+ILT4PeKt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nOcnHX/CuqX4c+IpdpEfltxwOnHv3r63axRm+cYz0GOnH6Uf2W5QGL5VOevUClzAfFeo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SzluF6lkXcBjPpXNrG7uUjhcyglQO+7vX2sYG8+eMOcK2B9QP615ZFpVtcaxtEKqZJSW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8CTT9WUlriCU5HHyninst5CNziQEjptPHtX2LpulxiIRrGm0Hbhxnr71ZfRLK5Dh7NCQ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HNPcErHxgLi5QBBIwI6kA84qyNQuYkLCUg9OT196+sbnwdoc4KS2US574rGn+HHhdl3N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iM+av7d1CE8SFiPfFXo/FuqIDjeR1Izmvb5fhX4akOF82LOBx79sVwHiv4aNo1wX0u5L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5Ijuzlv8AhMtTwG3N1+7jBz61Yi8c3sfDnrg9MH8/WrWneAdV1aJJ0lVWLHaD+Was3vws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jDgAHFS4RuF2U1+IMqMfLZgepIJ69quw/EbUA/lrcsrDrljx9axJvhv4nUMpt0cHAwHG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iNyz2DbsbTg5BAqfZxC7PSbf4l6nCcG6DZx945BretfiTE6g3PlsSfT0FeBT+F/EMO5p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mualW7snIuUkhbJ6gj8qXskHMz66Tx1oE423UMUnqCo5/SrSeO/CS7YzDDHGvYAdK+Nj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1xjvVBtRV1eMyPkggHnJz2x9azdK2ppDVn2jN4k8CSRSyLGHIG4mMEEAda5RfjD8OLOU23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Etgf0r5y8KazcWOprAZSYJRh0kAYHPvXvniL4e+GdQtYb62jhtb1wFYhQY3J55HY1PIu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0vxH4R12VrjQvELhi254/NwwB/wBknIrrf9Nc7tO1wcDKiQZ//XXinh34U6Lpspvb0RTT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3HNdu2g/ZMpbyyxf3R1NHKyNDtblvHU0PmLdWdzx9xgQT7A/41W0+68WSBxLZQuEOMK+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XsRCG+eMkd89T06UhbWoQ0iXu3BwOoyfek4hdHff2lq0B/0rTXVv4SCGGfeqq+ILOe4F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KHH4GuTXXfF8aj5VmB7q2cj6U/8A4S/WldY7myZynJKgcUaCudvJLaFdxdQvXaB8w+tQ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ND5p5KuRu9uK5I+M5EYvJZOCep2dar/8JP4duZzJc2aLJt+8w2H6UcseoczR7H4a1FdI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uo3zvt32Y+o7j612V58UfGF3cs1xdCaSYbHm2KWYAYB4wAa+YLm48H3DNcT+YrdMxyED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UilLfU5bbJGMvlh7DPaueWEpN3aNYYmUep9tfCj4s+B/DOkXvhz4mSXu25vvMtr0KZo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BD14xivUxrHwE1PUZ7Gz8aWW6Ij5ncBDu5GGOAa/OSKCZ5MWWt7o2AyJgGzSLp/ie2DG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dBgj6V5lXJac3zJndSzSpHqfpzB4C8IaoPM0fxJpdyp+7tuEyf1qy3wcuyN0U1vKOxSQ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peJoUZJNEt3CjINu3llvbggg1raX4o1mVAVi1TTsNtKi6lO3HfhulcryCX2WdUc4l1/I/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r8K1urg9NoBz+IrgPEnwl8RWsJFvbMjk8bwQMexFfM/hf4u+NvCGq2eqadrWpyx20gZrS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lYNzgj3r7X8P/tqeAryKGPxRp11ZyNkSPAnnxKR04+/z9K7cNkcUr1JGdfNpacqPArXw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gyjBQk5//VWxFZazGcMsg+nNelfEb9p3wLJY2d74F0uHVrt5WWUXK+QViA6EAbsk9K5G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Gv9teDp4pBwxtJEkQH6Eg152Oy2rGT9lqjroZlGUfe0ZnLLrkBG5c49V/pV7+0r4r++gU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D/CS+H+laNqNox6l4cj9K07b4q/A/UgAdRa1JPInieP+Yrx54XEx3TO2OMw8jjpb20dd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+orDnm0Rcv8AZJYG7tAxQ/8AjpFeujVfhPqOTZeIrPGMnfIF4/Gt+1+FNt4osvt/hy4tb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gIz6ZHFOlDE83LBMuc8Py8zZ8+WviCW1kA0zXNUtPTFy5A/AkivTdH+JXjK2iAh8VXEu3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BqDW/g7rOlSGW4sm2L/Gi5C/j0qW0+GV9NbrOIyB2J5ziuqvicZh/ibRn9Vw1aPNGx31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fP0y9QdmQox+u0nFdFb/AB48RwAjUdAhmI721xgH/vsV40fAOrQyNtXjOOMjrVOTw5rd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5FYw4hxkftEPJ8M1ofR9n+0JorkDUtGv7QdyAkoH/AHwc1ur8dPhrMALu7ktgf+fm3dR/I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wdXBP0zWPe3WpBSrwhsdcr1r08PxNWbXOjkqZHH7LPtZvGXwY10bptT0iQ56SsqNk/XB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XE32MdpcqRkGCRX/AJE1+bOq32n3DiO70+EsP4hGuf1Bq9pC2ZKmB57JgMZt3aMEe+wiv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xMXk1T7Mj9Crr4J+AbwMXssFhjOa4fVP2Y/Al9L50MKI+MZZc4/CvnHSvEnirT5d1n4g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wPwYGvQLP4n+PbZU8vXhP7XEKPn2JGKcOJMHJ+8rHPPKMQttSTUf2TlsLh9S8NXSJcGM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3B6V+dvxv0a58P6vcaXLCY3iJRw/VZYj8wI7Z6j61+ndp8bfGsa7J7TTbpv7254/zABr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8V6zruqRxRSagYpPKiB2KojCBlJ7nbyfUV6WHzLDVnakzgrYSrSXNNHzL4Yv3WYR/wAM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3ha7t7wCzumHlXMRgcHuGr5PsnS1vAmABG23B617r4UuvPYkkgrtIx13LWuIp3VzCnOx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0zSk5FlDlRn+9x/KvIosMG24wBk1698ai9x4h0/U9reXdWEZBHA3ISrAe44zXlVvbEjy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DX2OTq2GR8TnGuJbKjgCQAcF+QewpBHI7AKN45GDx+NXJ4Aqsh6qRioJSyoZVJBBx0/W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5lQZGQQ3pxWfd2ykqVBAZsHHbjt7VqAmZ2Ma7yrLkDscVG21oGkAySCVz27Vx14rlZ00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x+JPjnwB4ghg8H3UcMMti8F1E6B1kExYEEehH+NeY23xE8QWagIUVyACFyBnPpW58RJBP4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XnsR1/nWLqOj6eXe4jkBKqpwv94V8ZVguZn6FhP4SR7n4bk8Ua/odrrVhMxM7SZjJHHl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7s+NrYb5rOK4U/eLpkADjFdz8K7SOD4e6XIqY3iZNuM9JDzXdS+b5JiKkA9iM5rmbsdXK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hqHhyJyeCY121Uk1vwnIwGoaRNa4OOOV6ete+zaP5hJKZPPT+dU5fDWl30Jhubfcx6cU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z/D2dcfaGtj/ALQ4qT/hGvCt6wfT9Vtd65wSQDk12N34E0jcGNsRjjgZBwawZPhpp8rH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xT5vMnkZlP4E1FAX03UYZ2A4VXwT9Occ1y+qx+MdDZUleRRkAc7hk/pXZXXwwvYUaS2lm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HvE2i+JNLuxGb+5IQ4KyvkDnnFPmD2Z09t4n8SxMBLGXXODhSSAO5Nb0fjqVovJubd/T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+H9e8WWV5thMUoJ24lX72e1epDxfqwQjVfC8TjGN8BH8j60OVhOkkXviF49tfHHw3ttA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7hgFV4yD3yK+fPCOo654V8RWGqzWchjhnjkY4JHynJGfpXt0PiHwbcOEv8ASJ7GUkc4J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4/Al6Ssd4UJJ4f8A+vWiqaWMnDW56l4o8W6E2uC/s7lHiu0S4BB4VZADj6jvXLnX9FuL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/smuNm8I6ddMPsGpxyjGFRiBjNPPw21FlEkUiy8c4YcelCaDlZ6VBJYTZUMvPIxjB71J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W5aNyc4RiM/ka8jPhLxLpoLxLPwSAEyRVMDxFbvuYzLzzuGKlqLDlPrOxkuNa+G2vaZeT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nOBtLflkGvhTSb1U1KREkKzRuHTnBDKchgfUEZr3Dwv441TQo7+2mxJHf2zQOjk4yehH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4kgvZLy1jBUyEoc5O3JNa02kmiZJ3P1o8JftgeM7fRbGHXbBbxoIlhaeM4aQxgDcQeMm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0N5BHq9lcQKTywGcV+ZPhHxXHZ6BbWWrQypMhbJIGM11H/CQ6HdgASGM+9c7oR3Q+aSP1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c3oUxX+0kdHypH5132m/HLwTqaGODU434GQWAIr8a4JNNnUEuhVv4iwqxHDAkiyQTlduc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0PMuM2frZ8RvHGkaj4XnbTrhJZolkVQPmzvXvX4saR8QvEnhXxymsPcMYobyQTQg4DRMx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a6xqK+Ko7W+vJJbSeCVAjMWXeFyvXvXxH8QpE0zx/qllKSq/aTsHYbjmtaVP7IOTP6Wv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Gnh3XNKlEkNzZocjnkDn8a7OPxG5TEio6n+8K/D74KfH3xx4I8Gr4c00pdWNvKzwhyS0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0r6G0n9r3WrfaNZ0nKjgmJufyNc06LvsNVT9PvtulXC/PAoJ67aqTado00ZdNyn6cV8I6d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UXMNxbsep2EjP4V3Ol/tM+BruVUGoCJm6CT5R+tZ8jRXtT3TxdoVvNo87wsCYSrgjtzX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Fa7r+hXMwWG/jUlD6njI98V69cfFrwxq+lXEEV5DI8ibQVPU/hX5E/tF+KdRX4j3Mlhd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xn3raknJ2REqvY/YX4X6f9ti1SKAbwGjlB65R1611l9o0sbHKFa+bf2H/ivD4u8J3kN3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kDY3Mq8Zx3r7Wl120m/1sCHHByeazmlezNYO6uePy6dMOMAnNZ1zpbN8zrz3zXtP2fRb7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4qvdeHtPCZWXg9D1qC27nzlqOngHaVOCa5bwTHBF8bPDzT4CyvInPQ/Ka941jQl89ETD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3xe8Tw/DTxFoviSRtn2O/ccHnHcflWqTexElbU9l8W2Mb/EfXLaP7sgJU+hUZroIdNWL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M+1ec/DbxXYfFjxNLqmnTB/tCy7m7425H+FfVMPhKOfRooVIyFA2g+lEtNGFup4ze6UH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vXJ3GlMJ41A27s/pXu154buYbUxtE2Ae/PArh9R0ki4tmccBmzjjtSWpSimeb+JNH3JC2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FY3imAR+CbaHj5uSB3w3Net+KdOxBZtHkjyGGfQg15v4utpIfDUUUgOTA7Ln2am4sg2P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h3YBiSxSTjrnata2n6KXs4JyAd8a9fpVr4sXEN94Z8LMjAu2l547YVc/qK7zTbEpoOnu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yuaL2Wo0rnnM+mbcjYD1PFZM+mOyncDj2r1prSJ0PyFTg9qyJ9PjaPA4GKSqIfKzyTULB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DA461l6RbeRdStjGYWHNerXWi+dauq45IbH0/rXJzWRtldiMYBB9atSDlZzPwQ01JJ9U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I2R2DoT+lV9btTeatqzoTsGq3jKepwdo/pXoPwm0z+z/AOt66wwz6nLGp/wBoFD/WsvTr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/111cPn1yxpqd5Mlo89/s0lc56/7NUGsGGcDOM16gdODEjDce1ULjTFYsvbNXdBZHlctm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PUVlSWGSoUYz1B9f8K9Qn0sbSSD1z9Kxf7MYyAEDHf296ZHKcF4x0/7d430C2Az5UBbH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ctkya/ryqOYrWXb7NsGKtaLaLqXxb0wSqGjgtk3A/7ZCD9ea3Htc634quAcny5Nv1MuzH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TxlbAZDYPzYOfwxUBsjE5OwhSOT2wK7hdOYlRgkY7d6Zdaa0Q6Y49enNWmHKecSW5+Ze+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JkGA33jyfYV6E9nmTdt565HesKS2RZTnj39BTuS0c3re60+HGuuMbpiIvqSP/r1zvh7R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sq0l4VBIwGBAH48k11/jSLyfh68EY+e4v0jAPYkiu21HQTa+GfBumIBl4muJR05MuM/Q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53rEP/Ez8sjAgTBX6DGazZIAY8knpk/WusvbdrrVLl+uX6/SoZLKTq6gKqDkevb8aQNa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BgcelZ7wYf2aupngeJSMZJPP1rJuYHKq2MdB+dWlYkwIbbzdTtLcfNvnjUjHqw/SuC+Od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QMtBAq4/2iSa9c0C1aTxRYbRysu8g9wgJP8AKvHdfRvEvxiuPlDKsm3bn7oQYP6mqjvc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Hh/RNF0tuZI9Gs5PlHRrld5/EDrXnR4+RQfl6575/wDrV6t8RpvNMErHJRLeAe/kxhf0r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+4/pSTvqORn9WPB4znPTHanDLcenGe2KkUhmIAyooAKKSPlAPXt9atbEkG5zuY9s4FdRZ3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vEH8QiaCI+rsNvH0LVyr8RuRwDkkd+P6GtD4k3MmhfBC3sm+VtYvDu9drNu4/wC+RUy3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pb/V9R1FU8yPS7JpnbtGZWCJn64OK9ehTMTzgEZOAB1IxzXK/B6SPT/Avi53H7zWLqxtE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HH/fRrqrPISKRc5IIGemK0m9SY7Ec8EkUSqTyxB9SB6VIIREqk8FuAPr2p1wuZAwbLMQ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1BZGYYB5I71HMMiukMcIYgqwIX3OalS1kkuYLVc7pHAH4kfrinzqZJoldgVLbiD6Yrq/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jdyFWGN5XOOgA60cwHh3x21ATeKYdNR8CzgVPxPUfXNc14esxLFaxDkltzc8cVieMtUk1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Etw20ZyAAcYHrivQfClrlkbAHlx8fU1q17oHSfZLZyVcDKP2HtVCXS7SSXaybQAcheuP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gevrUCK43EdPX0FQBhN4fscM4DDj+I5FUj4bRwHgkUAdM5H8q7Mx4ti4J3sTg9eKrxxt5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Gc0NXHzM52Pw/rtrYXGpw3ckVrbE79srDJAzxVaw8e69AES11QyDKqFkw559+teg/EGX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CnbJebmYdyGr5n0oM8kztj5MBMDHNSqSHzM+gIvib4sgT9/bwXkOcBiCvPfBHeri/E6wu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12kH8gcVZuLWCw07SNEt41QR2yyS9/3knzE59c1h6rBDGgUwo74CnIwcnqc1Ps0PnZ0C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NDNaFjzwwx+XFTR6T8PrthNaa2Ymbkh3HB/4FiuVbQ7YqsYG0twcdCaz7vRtPhkWJgx3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7RnrVvocS2kltpl1aXBmI/e7ssAPpxWVrXhLXZgBBGsyAAHBA7da84TwyHlItruS2O3d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t9c1bTndINclUxnaPMb5T+fWpcJIOc6KHRPE2jXkdzHZSkIeq4YEd810mtaDo19INRub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V5+g71zVn448ajmC9trkDkhlBOPwrXi+J2rQDOpaVb3A9UJG71ODxStIpO5z8nhjQ2mV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dFbeGrf+z5oZGCxsNpBUYPtUkXxG8KXThtT0SW1dTwyKHGPXitr/AISnwDqSCNr826E/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7PqFjxG/+HtsZ5Htj8nJGD3/wrpvDvg7TtSsJIiuyeFSqPuzz716vDp/h25ANhqsB3dFLg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l7ZXMl1pd1bS+ZyUYkD9KlyDlZ8x6r4aa0u5bS+d4Dn7wTII9ac/hu3aOOGzuFPloF+Z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+idV8LavcSq01skjBf4DnIP1rBbQrpZUt5LGRQThmC5H50J9xWPIbPwt4hjtzc2byrsz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1LDrHjG0wP7Vurd8/clYH7v1r3+406x0/TxE6kyyLtVRxg+prirjwxp86NIxZZB03Hdk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Q8feKUOLoW12pPLMgBP4il/4TuwkKpqGhqznndBJjOK7bTPDmk6rYzaTdwI0uSquowQa4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SultIMDO1QcED3ppol3Og0zx94etJPNMeo2zdQFfcq571y13ovw91u8lvZNWuo5ZHDt9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1lXfgfW9MyZwxAHXOVx70kvhq9fRDrFs/mBHCPHtPf0NUrbhueh+GvCFmmqrq9jq1nfRx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gYz6V6hLJfW6hmtGIHR4cOK+S4ob3zVcxMnGM9K6V08VaXElx5t5BDKP3bCQlTnp3wM1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6vbLITOskcgG394hHH5VftNVsBKsyXMYZTwD6+9fOsPjTxVECPt8rKOdsqh+n1rWi8f6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yOBny9jEfh3p30Ge8xXoLu7OrsxO0DsPb0rW8U+L7P4b/DXU/EDOEv8AVwbWzBPzHI+Y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Gei5zcaTLDjq1vIf5GjW9Y+H/itIItdbUv8ARk8qLeCyxqeeAOOaUXqNxZ5R4Z8y/vnu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RuvXk59+a+uPhVZ/8I18PNT8Yz5XUfE7Np9iwGGSxQ5lYf75GM15LovhXwhLb3NhoGux2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6wgVR6Z79q9i1qTVrk2FnohsZ9L0q0jtbeKO4HAX7xPqxPNazl0Rny6lPKWFoXYfNP8A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1X01MNNdvgeZlYx3C96o6h/b8hhhu9OeIfwyIwkUD/gNa8N9Ys0STB4EjGGLIy4CjryO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bLO1+0MfmZCSPSptNikeJrzALzHO30z0Fctcaxp9/Ktva3KSDI3KPl+Veor0fw9JbK6X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zSNkbQijNDGjnvjB4k/4Qj4eweHYZNmqeIGzNj7yW4+9/RfxNfJulxkbJnHynp9F4pfiP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u9VkybfzBBZx9lgT5Vx9T8xrq9D0v7bq9tZRgmGBVZyOigY/ma2h7kTNptnp/hey+w2P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kdB2FdxITBZqxbmTkDofwqC0gTzVTH7uMEt6YFQyBb26GW+RD+AH9Kzbu7lKJPZLtjaV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tZphGphJAOQR9f606KKOSUF2wgQ9OeewrO3pJcMyc+SMEkdc/wCFIpGhBHJLII4xuaVg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45eJIvD+iWXw90+ULNKEudQIPryiH8eTXpHh57TR9O1Dxnq5CWelwtIuf4pCPlAr4l1bx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rt2xZ7uYvzyAnYfQCrpq7Jm+he0yDykMu3dKcBc/3j2/rX0DoGjnStKht0H+kTfvZj3J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PBGmJqWptI4JtrEqzEjhpOqr/jXtgc5NwwGxevYHPpVyn0IjEbdyi2h2pnc3O336cVFa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gnHAO7oKhVjd3LTSjKxnAbPBz0x64rStGVXMuPkXHPbIrJlFp/ltyiZByefU1Lp9lNdSp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B1yf8Kps+5l3ZwW4A962L3WIPBfhO88VSj98R5Nknd5mHH5dSfSkir6HlPxo8TxXFzbe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/muivSS4/u/8Brx+2tjtQRqd8nCjOc/QVno02pXzXF0++SRmlZv9onJJP416d4M0YXMx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xZ/ibvj2FdStGJid9oenR6TpcdqpHmEB5T6ue1aQJbOPu4P1zSgBgWHrkk+gp8KbssvH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QdFzjAPB6nmtJjtTC43DrioLZSxJwAAc49OKmZiBuYAHnA9QKALVjbNNcQ2dqpM07DPf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4oiubyPwnpkm6y0s5mKN/rrjv/wFeg969V8Qa6vgbwq2tDB1G/V4bFehUc7pT9Ogr5Ht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9mbe8h/2uST9KuC1uTI2NB0S+1HUYbDT4hNf37JFAi5JBPc+w6k+gr6k1KGy8NabaeBd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8n/5+ryT/WufoeB6AVzfw10lfCXh2f4i3qlb3VVex0BHHzCBeJ7vHox+VD6c1Zi+SFrq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xE8kk0pSbGkULl9kQt0HLdupzWrZRPbxiFuHfgnvmszTo2uJmuyfkjY7PU+9dPaxBI2uZ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es5MpIkAECCM8uT0+taNjDLNMlvGmWZgKyrctPMZ5MlQMLnvWzqusx+BvDcuv3AVtQulK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MP8AsrUlPQ4n4veKks4I/BGlOAFG+9dT95+ycen868RtlcRgFSWbCqF5Y56D6mq4kmvL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0rF5ZG5yx5Jr0/wAC6Mkk51icEpDlYSRwzf3vwrpVoox3Oz8KaGdD0xfNUC7uPnlPdfRf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KcMzY6/0qETBB50vP41Wt3aaT7Q54BOFPc1hJ3dzWK0Ne0gCruYYJ53dz7VsKywJl/vE5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QWc8Ku7jpSLcyzkyMcAdBUlGrEsgLCMEseR369K5f4meLx4e0pvCemSZ1K8jBvpEPMcb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XQXms2/hTRJfEWoAGXGyyhP/AC0lPQ47gdTXyvNd3erXs1/ev5k8zl5H6ksefyqoQu7k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jduDuRgele+eBtE/sO0Op3aj7ZdgYUdY4uw+p71wfgfw5/at2dTvFP2S3ICjvI/p9BXt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/Kq1pUl0RMF1L0l0LdPNYjew4P8AdH+NQWfmSE3co5b/AFY9B61RWJr24L9I1Iznufau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2L90dPyrme50pF0SCOFppDg45pLC2nkIuXBLu3y+y1IiefIN5yg6jsfatm51Cx8OaTJr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jP8AG56Cp5bgZHjDxLD4L0R4InB1e9jO0A/6qPpuPue1fJc1087vPOScgklun1P41s6/r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Uron94xJ9AB0H0rovh94U/4SPVDf3qZ0vT23Nn7ssvZB6gdTXbBKELnPLWVj0T4U+DUt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uZR/ocbDiNP+ehHqe3tXrk7lmzk7vWqs10xwEAVRhQBwAOwx6CgNnluTXDKTbuzdKysQ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bVikdon2ub7yj5AelUYYfNO91batTy7719nSJDz6cdqkZCFe+lN1dE7AflHY1rXF/D4f0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ZT5SnsP7x9Papoha2MB1C94hhHyr03sOg+lfNXxC8aXGt3r26NxnG1eiitKcOZkydkc3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QaR3PkIxABPX613/AMJfAcGrzf8ACd+KYgNB06TFrbsP+P25ToAO8aH7x7niuR8BeCZP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0fTwsmpXnTCddierv0HpX0ne3kF+8OnaZF9m0rT0EVtEvCRxr/Nj3PeumpKy5YmSV3dk1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Muq37fIOAO2B0UDoAPaubSR9UuQ8xxF93aPu7fY1TvLp76cWttlYcfdP6k1qWiY2WqnAI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15jr9Mto7hg0vyW0IAYDvjoo96mvrqbWLwW0eEhjwCF6KB2FZJnmbbY23Axyfr3NdXpe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jXdPM3ACjknNZlGhYR21havqF4fLsLT72f427KvqTXgHxC8c3up3jxQtsuJF2Ko+7BD2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/ETx3HKqW1kCltGCLSHP3uxlf69q8Kt7e/1a9jsrFGuL69cIAOWLMfXsB3PpXTSh1ZlO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aj4u1iHw9o4wXJeeZuUiiH3nY+vp619maNo+l+GdKh0PR1228HLufvyyHq7H1P6CsXwb4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otkqzajcANe3A6u/90H+4vQVp6ncGN1sbY75m4bHrXNXqczstjaELDLq5e7mFnak89T2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yWLbaW43MfvH1PcmqWn6e0Pl2dqhmvbhgvHJJPYewr0J7e38M2gt48XGoT4VyOfmP8K+w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2k3R2dtyzdh+pNd1pOmQWMJZ8AIN0kjcA45J9gKr6Lpj2kRmusfaJeXPYAdh7DvXE+PPG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R8WsZwFB+a5l7KP9kGhO7sht2M/4hfECz0m0+2H5scWVt0Mr/wDPRx/dHavkK7uNX1/V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MojjjQbnZnPCqO3tU+s63fazqLalqP7yeZgsMC5O3P3VUd69cWS2+APh1PEGrxxXfxD1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ONLt3HMso7Njr6n5R3rsX7uOm7OeU29CTV9Vsf2fNCfRtJeG7+I2tQD7VcjEkekWz9FX/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egGfkWb53ZnkeaWVmklmkO53kc5Z2PcknJNWLq9u7+5ub++uHu727kaa5uZTukkkbkkn+Q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tDutXuEhhBO7vjtThC3vS3IE8OaBfa1qEVnZxF3dtoGPvE1X1jwE/hnxTNaakokvJXjL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V+iXwT+EFvpUMev6rEOFzCrjk+5HYV81/HK7sdW+M9+mlKqxWi2sDlQAGkA3MR+dR7Vt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HfB7wfH4m01tZ1AZty6JsHAbylAA+leoeK9Y0+JZNNsJFtbazUG7u1basar0RSOrfT6V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4WwW9rKLd2aV57huFhiLHJyf4scCvAPG3i/+2WXTNMLR6VbN8gPBuJO8j+2egrOlTcpa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ibr39ovc+HtQu9Oso/lhQPvLAfxvvzy3XHau28ML4s+LWlNafEK4gl8Mgny53t1S8mlU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gnHPSuC+HngGTxfcHVNW3RaJbthiOGunB+4n+z/eNfUcMKXAWGGNYLK2UKqKNqIi9FFd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z5L139mOZdUm/sPVo2smO6LzlO8A9jj0rI/4Zm13/oKW/wD3y1fY0utRxOUSMFRwD7VH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F4nRdH//Q9tS2DE/IAF5xVtbVWXcvVjt2k+laEUKsDxgk8H0Hr71JHEuNxPO7Ge/FcLkB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byAePUf456UC28v745zkZNbRDMfnPyng59RTntyyski4wN2frz/KiIHk8qhXvJB8xWRgD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DahuznyyxJ7YPP416BOim1upRwTubH4n+lc9oEX7kFjy+5T2+7WnMB0Wh26YmKnALZ55w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pw5KnjtwKXSLZo4GlQfeJJGODjpWlbxHyg2Bkk4B9c/ypN3Awbm0VuVzw3QdaDZ5UBvm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1HsO7H8WOvQmmmPEZ4J9fWlcDkrm1ETRHbgM+0Y9utcD40VmkSP7/wA44+or1i7REkt/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/OvMvEiF7+JTyxLE56YHcVSYFjw1YLHZRSuhAbcAB7HFbr6arv1B5q1olt5NpHkFjjOP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zCI9yO3+fpSb1A5x9OxweNueg7USaa4JKYIYgAj3rrPJiz3B6H/PpTDbplgmAOtF2BwN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Y+92NeVeOvDRvNPiZl3bSzKfTvxX0hPbKkDN8pUDLA8VxviO2hbRIiVydhIb0OelUgPn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vLPEPuE8rxxVnxF4FsJrGeZraJSsbuGA2n5QTgEfSvYPClhHbs+Vw2QcH0rtb/RtPu4X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OxDdefxpPUaZ8feHvC3hibSbS4u4WiuVQPuV8YPuKtapb2ttZTf2Zf3Ak2kKGPy59/av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U06+lth6Z3fga568+D2pIjR2upo65zlko5UU5Hgul+PfHcLpayWUQjXC7yxJIHfHbNdc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lhADfNGc5FdDffCHxOMmG4t5DjjDbSfrXI3Xws8aQJLPFbwzmJTIQr5OF6496ajFk3Z1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sUduzK3p3GarL8QvtDmO+tm2cYKn9DXjb6jd2tz9mvLaVJPQL1+laX/ExKBksLp8chtn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9jXx7p4I5ZB0Awen4VpjxXpVw6OlwiYGCM188S3s0SMWhmT+Eq6lRg9s4rM/tCM9QB268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+rIdY0mZsyTZ3cEk8H6CsvV59AvFeEztHIuCJAmQD2r5rj1HZloiwJ/2s8+1XI9av+ED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kxqaZ9A2tz4duD9muDDHKFGc/KWPr6VojQ9BmcvEFI7kP/SvnUa8CNs0m5Tzkrlh9DR/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yHjnB59qPZSGpI+iG8PxKD9mlkUZ4IbOKdHZaxEdkV43Bwpbr+J6V4XYeLbywO0TMyP2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7/iMkkWDzg549RmlyMvnR69FceJoWLQ3Qfbyd/wDL61oRa94ngyvlLMByCDg4NeUQeO4V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VGfxrZh8baecHzd5x9KmzFdHo6+KtTQYuLByDyc4NSf8JhpwIW+04jH99MjnuK4qHxfb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EHit+116zuEDFgVI+4QM5FId0dJF4q8ND95HCsbdRxtpRrWk3ErNbyqjMPu7vmrn55LK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bQAKrzaVYOu5oY9ynJKttP4UmrjUjsVuIpV/4+QrAfLzmqSweJXuy1vf28sDAkI6DI/G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WWSPPffTBolxFxZ6lOg44LZ+n1pOmK538tp4kdhHPZ2s8X8RjIDfWu8+H3xV+JnwsyPC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t2Ilglx0yjHgj2IrwgDxPAMQX4kxwN5K04a54xtSTLtIHHy/MKIwUXexpzt6Nn3Zdfto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0S/8AC9vbS3FvJE95DKxbLAjIjIwp5/vGvDNF+L/xA0m3EemeJrsCIDIulEoyOMYYV4f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1xZPtIxlBnP4U2L4gQ4IurFo3yM7kxk/0rOth41fjVyoV5wVoux9Pad+1R8TLSZT9u0r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ZJHqVNeg6f8Atba0y417wpa3WOr2tzt4+jjrXxEvifw1KzFrJYy3JKjuabJqvhS8wyM0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1TJ8PPeJssdVXU/Q+1/aj+F92ANc8O6nYH+8sKzL+aE11Oh/FD4EeOdatvD9lqclnfXp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9uilmAAJPA561+Z1pFoo3GDVp89jnOD71PNpN/KfNs9WjnjwMBx86t6gjkf0rleQUL3R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bXf2erhpPOsPKnHUjO1v1rhLf4b2NnqL6fc3sFtdR8SW8jqHXPQEE9xyK+HtC+OX7Unh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Vzp1rbmCG11CIXK4xgHcSJNwxwSx/GuD8R+MviB4v12TxL4ksZZtQlRVmlt5SmWXJ3KA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3JqdSmo01Y0w+aVISvJ3P0+m+FpK+bbSRnjscj9Kqp8L9UZHkKlum3AwK/Muz+I/irSmx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4ws7sgI9Aa6/Sv2i/iVpEgay8YXqqOPLvohKn6gV87V4ZrrWLPRjnceqPvW4+HuqQJuCS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4zeEJ00Cw1xkkYKzWkwbqC/KH6ZzXBaX+2R8T9NCi8k0PVFbnDI0LsPqCRXTaz+1nD8Q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wtBbf2iFj+2210JPs7hgRLsIBO0iunK8sxeHrKUloYY7HUq9JxPhzVo2ttXJwQR29eeT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0lCLklmAG3uPWue8eaX9kvmmT5sL8rD36jH61meG7loZ0IznAwAPzr7uaTifM7M94+JGn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crLpMgYg85huMKx/AgGvB13ZGecDAx2+tfTmjmHWrE6bdv8AudStXtnB527xgH6hgDXz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cFJbd2jkDfwtGSpBHuRX0OS17wdPsfM59h3CoprqWWLzosmVz2I6Ee9V33YdCM5U89hT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aw+lTbSfmJGM17p4BlpBPGm9F+YkcjvjrSgbmSMgc84HrnitpGuIUMqqJEGTsxz7YrKl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oePYlq5sQlyM6KHxxPkHxncQHx7qbzcpHIyKO+BjgVlzz25gYRjaBgEHvnHNV/E6PeeJ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kxx6tis+YXD2saqvzjgZPfnrXxVbdn6Hh37qSP2k/Yz+DngP4xfBm2S/1Sez1/Q7ua0v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LBJtPJDxuPmHBII6ivpm7/Yl0jzB9h1ptmDkSxnPPuDXwpd/Bu++Gml6R4n03UtRtYr7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geGTy1YZZDyMk9f616T4V+InjjTEjl0fxpqbNGOEu7gzfmHHIFfPSzRU5uLR9BLL6s4p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EVzHEz2GpxzSYO0AlB+O6vDvEP7L3xQ0W640t54eqyQsJB+O016dZ/tE/HawEYi1PSdTiX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HuySdfwrr7T9rX4h20iJq3h3Tbpf4jBcPGT64BB5roec4e2xyvA4iO6ufI1/8F/iLZwy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keU46e5GK8X1WRNJklhvI/s0qKTiQYyPTnvX666X+1h4ZvYNmraBqUJ2/MIkW4Qn8DnH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/9nH4qab/AGZruhhru6IihaS0NvKsjYxmRQMfUmsKmb4S10yqWBrzlbkaPxbuPiTq3KHT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lR61wPjLxFZ69BE8Nu0Fyrbm4ODjsc9zX6s6z+w78IdVYS6MuqaXgEN9nuxKGPbCsOK8O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pt4kvh/xBLPbjOBqEOCgzxnbkGnTzPDS6nVPJ8RHVI/NpNUjim87AVlycYxjNfQXgvUL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zdAeOvQZ9a9V8UfstfEzRMOtjpGsKc52KysR9ema8rbwJ4u8PvtuPDd3Z7eWNs25VHTJ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JfAzjrYSrD4kbFx4Xtjchbi3Dq7gMPUeuKh1jwJpobzoIVMH93ABHtX054Z+Afxe1zSr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bSRJLFcSrlXVgCGXGSciurb9n74hQxMLrSZmDA5Uxnk/iK6oKbWxyS8z4Pk8B2Eh3RRC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/wDrVYTwHqZbfY6hPGx6KrnHJ7Cvq+/+FfinTZWguNKeORRyMViW/gvUQd11bywbDypX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SfNraZ4/0vMcOoebjgbx6fWqkmteNrclLu3t7sAjP7v/ADmvoa+8PtJKd6kEHGG4OfpV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UKdCrDJx60J23Js2fP8AJ4mRwV1Lw6kme8fBFSW+r+Crg4ntLmwbupBYCve9Y0ayuHSe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GCa55/CmnzZMluPbIzVc6Go23PLf7K8Hagwks9Z8nB5WVcY9eDQ/gaKdd9lqFtcHkcPj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PtAuV/exYYHPAwa5q8+HmmxSMYjJAMdUY5/OnzIixwsvgXWYcmEg/wC4+f0zVGXRfEdj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ehx+ANTWNn0rU5VxzgnOKzZdP8caedsd8lyDnh1BougMPQvE3irw9q9tqhlaf7LIGCMMb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/EHw/qnjDxLdeIYz5IuHMmwnGM/T0r1xtQ8W2+WvtOhuBjJKr/hVOXXLZub3RpVJ67SS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8D6xqfhO2lstTiLR4wrhs5Pr+VejW/jbSLhFW43x9zuFYBv/AAheBknWe3yOQF7/AF7U0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a6oEI7SD9K05kxcqO6g8RaDNgRTxjI5ydv8AOpry50uWLdFIjcAnBH9K4Q+Bmfm0uYLg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68D6rbnKrN/2zOeD9O1Q0mLlZ7P4dvns9W0+aC4kRfPj3KH+UrkcYzzXE/tTyw2njazvc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ArgV07V7F1dZ5o/KYMobIII96pfENNd8e3cF5e3TLPbRiPLDepA7juKdO0XcUo6HovwL8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2p4YuBH56bJEP3WBHevsux/ai8cRbluraOcLnJUYJx9a/NHwxY654Xu1mLxzwqcnGRnH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2+P39s0bEdVPWlUhGUrii2kffuk/tfSR/JqmnuhH90giu7sf2vPDbnEySRjocg4r8yYfG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7YcYreh1jQp4ztmRiecbhWPsYl88j9Nk/aU8IX8qSC8WMLyAe1fGn7YPilvEGiaZqNjK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LyG7V4tbvYuOJQRnAG4DJre+OtxGPhHpFwowLeUJ+Z5NaU4cshSm7HXfsIfE2Pw78TU0X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SOEtwqTAcYz2av1S0/4n6AZJrI38Sywysu0vg5Br+d/wNrIsNb066sJiskF1CynOCMsM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08U3xtruSPzHEhw54LjP61WIpc0riVSysftLpfji3u2CxzpKOeCQQa17o6DqYVp9sTg5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H8feMdE1FXsNWmypOVdyVr17T/2hvHkB23TCfHIKn0rmdKS2LjWR+nnie10+WKCG2Ybl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Ynt9G8Mx3MmP3dhMOvG7Gea+TbD9o3V5uNRQLs6FuTmtD4p/FGLxx8J9RurdirW1rKmQ3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THKasQ+FPjNZ+MrjS/D0kqN5FoYUAbdgnkrX6k6fZ6Z/wj2m28vyt9jgzx0O0V/Mj4C1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buwa3KkHJx1yf0r+iLw1460nxH4U0LUrW4Q/aNPt2OCM52gH9aWIh2HTl3PSZPD2nyxE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6uTvfDU8KkkfLUsOoQu3yPgjuDW5NqbT23lLJk8VyOOhsmmcJfaTJbWhYqQdwJP1rzrxN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Hl2k+xU19A6hLHcWISVcjA5A9K8v8bWkNvokUwO7FyrfRQpzVUtByZzXg6VIvgjexcb5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ineHbWNfDNsXHIklPHu5rxjwV8TtIudLn8EpOhlbVpm255C8EcV9ZeCfDhvfCMDDncZM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kWTOGgs7e6k8tCcj1qhd6bEWdFGChwa9Qj8IywTNKvJ9MVh3Xh64E0r8qCSelRzsdkeZ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BOe9YEujKInZlIAUk8cV6hDptzaq78ONrE1zl7G/9m3uEICwv+Bq1MVkcb8LdDTVviXqV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BL9GZj/hSaTbfaL3Wt3JmjAz7mVmrq/gtNFZa545umGSmn2wz/u7mx+tVfCduo1G/wDN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SafM+YLdjkpdGEboFXgHmqtxpe8rIyqcKwANesX9tao+Iz/F6c4P/wBes2XTopQDuz2z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DlZ4jPpW2bj5VUde3P9K5q50vyrl1C5w/B/z617Vc6YJJ5EOD0XGMc5zXN3OkrNqEyoP4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5nyni/jnTxLa+H9HJ2rcarCXA/uqSW/MV7R4x0xNP1jQrNRmO005QB6k73P8ASua/4Rtv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1GQHuZnA5IMce4GvQviRAy+JpI4PmNorRj0wsQH6Gqc9Q5Tw/T9OaWCWcD7zEhjzkCp5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T1zxnFeq23hySz0S3mZcO6IT7s3PT8aj1DRXWAAqQwHI6gVSqXE4niF/Y7UBC4DYz9TX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EYbGfw4r13VNN8oIhU/O/wAo7cVyOtaeyWkSyKN7O7DHcYHX0rSNS7sRJWOW8G2yjWbq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j3IHT8j+leJ/C7T5tZ8fa/rDpuWPzMP2DSSBhj8BXu1k7adoXiHVUQK62jx5zxuKniuK+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zrEiMTNeIgbsAIwx/wDQq0vozN7mx8SIih0u2PO/zJWA68EDNcCykQuWJYBePWu/+JRDa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2VT2Pz8n+lcDKhjhCr/GP09c0o7DkZ8YOOTyOhpzgCPa3Gecnp9KniVhGzMuO341DMCy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3IKUpJxH1Y4H49qh/aWultLLwx4aRxm3tDcug9OACfzNbOk2pu9asLLZkSXEYIPcKcn+V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o/EyWxtck2cEVoD/AHj1I+nNUleSH0L3hOD7H4Bs4SdpunedyR1eUgAfiK7SBFXGwggD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0cNrpOlrysMKZ7ZKgY/WtaJgUckfKnX8T2qZbiQ2cs820AAhvmx7VfhUBiWUjIx6/Ss/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8ZH1/wA8VortUNJ/Ceh7cegpDRVXJuW54EfAPTP+NdXos0Wi+EvE3imdyEtLQxj1LHoB7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zMOGbPp+FP8AifdNovwZt7SH5X1m9+b3jUlj9e1AM+XtOU6hqBkPJdt/5nNe8aHEUgaX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b8MWwVvNbqEx6j2r223UQ2scW7GUySOlbS3sZp6llgjd2Dfpx6U9BH5ZXDYPAPcmmoBIC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VC4DZ4z254qSx8xwoiC8cDPpUttC93d21lGM+ZIq4HU88/pSuduEYEMCM98rXUeBrdZP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Q8h9BwQKmT0A82+PGox/2ra6VGflgiAKjopx0rzj4daD/b2v6ZpjnEVxdK0x9Iovncn6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/avie7lUllaZgOe2cflXp3wtsWsNP1fxIyn/AEK1EETY48yc4x9dta/ZA67WLmC+1y5u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5+7GvCj8hXK3UqXl4NoyqMWOTxkdM+1WG3+Q7FiNo79T61mxFAwZsDGRk+/rUAbyzl33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XOvI81yXc/Kp5HcVsxoFtTKwIPqTxjtWSEkZnlQBg7dfWgB89zJbaXdXbEk7diH+6W4x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qcsZTlj3Feta9HIlpaaaCpZiJXUdfWvLpk+2arM3VYztXHXj37VcSXFHS+GbMRiR4+Ao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MYzuJHQAjIXH+NRaRaLa2SbiFZhk5/2q0WiJICYB6cnr+FSx2KMNpDIxeWFJOeFI9a1f7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nT0IJ/hJX8BV22t1BRSBhe/rWutu8684AHQdhSLSMlfB3ge9g4tNQsp24DJKrgH2BwazP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FYteuGkvozIifMrqB2OCRXq/hvSjfataWeAVLh23f3V5JPtXkHxJ1NfFHj688nabXTkN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AOtWXUfQpQ+K/F9mim01MzJkECQBsg/rW2nxN8d2Zxd6fFdJ3GwqT75FY2n6es95AoH7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0QEhdiHK9iaJRiEWzmX+L8KhW1nQpFAHLRMD+jCiX4wfCxYjNqouLHA3bnjyBj0210KW0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FAwVIBzn8Kin+GHgbxNFLBqmlIsZX53iYpgHqKhxRaZ4pc/Gjw5easNT8MRvFa7iiTXH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h9TXU2Pxf0y8u4ra+UI83yrKrbh+lfNOqW2k+Hbe/wBI0WyN3bRXVxFEZm3AIGwDnqele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K8Aad8QNX1B4J50SVLFY9o+c/KN30rNxfQ3cUe6poeo63aqbWUPa3OI3mCE7EPVsd8Cum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a+APBOjiHQ7Iiae/lA+03tyBjPTIQeleP+BdB8Yajpuran4a1G6ttP0pY3unefbErOcL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tu31f4h2g3JfPcqGwBIiycDrzxU63M5JEN3oU0keyW0IbHUp0PpxVzSo7bUbQ6HeQNtj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INaMPj7xTbEDUNPt7lR22tGc+p6iryfEfS3Yf2lokkTf3rdw38wDV6k2Rwtz4G0neSJB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1jReDIJJlVPnVSCzDpivVP8AhJfh3dtuuUurUscnfGTgn3FXI9O8FXqsthraQeaACrOFP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x3XNC090FtbjY8a5DRdz3zXGQeGbg3ATexVyAW9vWvpJvhs8o3aVqEchGMNvU5Hvg96z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YnRj0DLxz9O1XzDujx3WvAdzZ2y3VsftMbZJDLjAPpXJLpq2qttkuIimPuHaufXGRX1N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WOuQeYIxtWRBnP8A+quY1DT4QxS4sd68/N5fTHrRe5Oh4zaS+LLGQPpdxdBTzndnI/Gt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IFuisynj96gO72yK73TtMtLmc7fl2kdQRjH+NWdQ07Srsxw207CSIEN8vHB6UJq4NHnMf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tDs2IyN6KVJz+XWrP/CU6Fd20sU+i3KpKNsixTkLg9sZ5zW5qHh0IY/MdXi3fMSvOD71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DqNgzG3lLKwznYyjnj+VD3uiTCtNO+G8sgYQ3dgTnqd2w44rvPDVt4a0iSZ9M1yCWecB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CD/WuEbR7+VQcBtwHJHOPw71DD4TubqUQlo0Zvu5GV9s/WhvuLlPcZLzU9haGO3vFPGb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qGyuPs1rIby0uYZC+SQm7jHHSvArzw7e6VdtbXEJV1AK+WxA/ToTWlby+IdOiWexvLtW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2POaE7bDPcbnxJp6WjxRSnz8ZwV2/e4wM/Wr+nC3kaOxgmSSVyMhXB3Nxn8q8ITxl4gi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qk8AOD7nip7Dx7cW9wtzNpNrJInKMjGM5HXAFO4G9+0R8RrfTLTTvhdoku9YSLnUpI+R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HJFeJ+HFlmskeJN0szmNB6k9Pwr0I6t4G1y7kuNS8NA3Cnc0okJ+8euc9c9c10vh2T4dW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DQKfKgkG+PfnlvqO1axqJKxDjdnpHh/Rk0HS4bFW3TNh5W/vOev5Vs3iouy2gbIQd/7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1+wusPa6nYzOPuhiYz+RpYnvJBJI0aTjqPs7qxJ+majmRZuCExwqUAUEgAf596aSSCkf3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ZUmrpEwee3uIdp6GMsv5imJq+mNlRciIk5wwKn8c0XQmrnY6Tp0l/qFvbxnhn4+nc189/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Sf2JpUv/ABLdHH2eLafleX/lo49uwNeleMvH9h4C8HSppVyk2u62jQWxQ7vs0J4eQ/3W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fSC5uCJGIEY3Fj1Pvz61rSSvcznpoegaHZvdTJa24w0h2j2Hf8BX0TYW0Njbw2KAKkac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AehyRwNrN0hBkQrCrDogP3gPU16TPF5MAmy2+T5jn0oqSu9Aigi++yP/AAjJ9welWYiv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QWqsymduSSPyqUlcYQgZJP4dai7Lsi3v/dLFwNv9f8a1NMsor65zc4S3g/fTSE4VIoxl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dvOSw+tcv8XfFlv4Y0KPwRYSA6nqMazagV6wQHlUPozjk+31rSKuSeY/EPxpN408RyXM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jH8MKdCR/tdTV3wP4Nk8X65b6G58mz2G71ScdIrNOW57F8bVHXnNeYWcZG2Z8lycKM5P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619eW2lSeBfCqaFKuNb1sR3upkH5oosfuYDjoQOWFXL3VYSXU0PEurL4i1WNrZFt7CwiS1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MYVVHbPX6muTv7hry6TTrYkDIDY6Knf86deXH2C1ABUzOcEEcD0FW9Is5ILdi3M9y33u4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mvbQIzCBBtgjG1gPbuaivLprudbK3HYFtvZB3JpbycaXbeUpJlP3if7x7VNo9k5XBXdP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2rNstKx03h+0geR5rplisbJDJNI3QIvP5mvm3x74wn8beI5bxSUsYT5FrF0Cwr0/Fupr1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06HwHpEqmZwJdTcHkE4Kx5Hf1rwKzIAwYyWb5V92PetaMdLszlK5u6NpMmqajDp8Y2gnM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sMENtAlnbAJHENox7Vg+FtCOj2fmzLuurgBpT/d4ztH0roLj9zAQM736fU9KmcrscYle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PXI7D3rVt1UMkUYwF6nOSap6faPEjGTLyOcA+la0iCzhXndIcjC9c9hUGhDMy3EgtI8j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dK06KUme7cR2UC75pW4AVetU7HTml8vGXnnOPfPTgVw3xc8VrYQJ4G0aXDD5tQdOee0ef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djhPH3i3/hMNZ3WqmPT7MmK1jzj5em7HqaydD0i61i+j0m2GFYBpX/uIDyc+9YlqhO0q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Y8D86+h/Cmgp4d00NIA99dANKeu30Uewrb4YmSV2dJaWtrY20djbARxRAAHHXHU/WrLy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VR17Ee9VZ2khgEZGZH5cnt7VYtIGijYEfM33jXPJmyRp2sO/bbq21TkgnjpV/zMjyYONo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wqOrdKv2tpJNIqx9WwPcetQO7NqwREj866Pl29uu+WV+Aqjk183/ABA8bS+LdXMNqzR6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dz7t/Kun+KfjhY0/4RTR3BjXH2mRT99h/DnuBXi1vHLLshhQySzHC4+8Sfat6cPtMmUu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r2pQ6NZsR5p+d+ojQdW/wr6m0yws9D0yDSbAYhhXGT1Zj1Y+5Ncj4O8P23hiwwQGvrgAy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Wur8zPQg/pmlVnfQcI2NJH3AK2Kuw53ben/16yIiSQdxABya0Ypt42g49+9czNDZG0RL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nBEVYudsa/MzHpgVk2oMsiRpklz36/X8K5H4geLE0WxbTLOQGQ/fYdSfQe1EYtuyBs5n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ytNICL8ox/OvJfD3h/VPFmt2vhvRImuNRvnIHdVUfekc/wAKKOSTWQPtN/eqsSPNc3D7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QDrk19beDvDL/C7Q5I1YHxNrMQF5IvLWsB5EKns3dq65NU42W5i3dlybTLPw3p1v4E8M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yv3ru6/jcn+6Og9hWNqdwluo020+bB+cjqzD+lXL67j0m2MURzcyj5m/ug+nvWRbW7Qr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HkDP9ayT7lEkMX2VVjXDTSdT6H/CpwfKliiL7mLgnHc+lROy2Sl5cmaQdB/DSadHKZw7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6jND2A9D0y1e5mW3gGZJTlm7Aev4VzvxA8Y2OnWZ0WxkDW8BxO69biUfw8fwg9fWq/ijxV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NhkDapdJiaQf8u8R/hGOjNXzfdahJfzC4uWyiHIXtj+uaKVJvVinO2iJrm8ub67N5NmSa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VR/IV9LfDnwcfCVn/ad6m/Wr9AgXGTbxt/CP9o/xH8K474beEBAsfi7Wk2nJaxgcdM/8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GWW3w/ZjxFqi7ru5Uixgfrj/AJ6sD0X09aVepb3EFKHVkF3croNqbdSH1K4HzEc+WD/U1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s0imS5mOFXqRn09z3qLS7GW8lbVr7LPIxZQerE9/8K9R0y3i0OH+2b4D7Qy4t4z/AA5/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uh1JBbxReFbZpXw+p3CgE9TEh/hT/aPc1o6Bo8pl/tbUBumb/Vof4Af6mqOm2Mt5cf2p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bPerninxNB4fsXXzFScqdxz/AKtf8azWrsizO8b+L7PRrSePzQscS/v5AfyjX3NfGHiL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d9+7ij4t4c8KvY49T3q/4r8UT+ILvlmFpGSY0/vN/ePqTWt4dt9G8KWK/EbxrALiKIn+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cr91mB6QIeWPciu2FNU43tqc9Sd9Df0iHS/hFolv8RfGEKXfiPUEZ/D2kS9Y/+nqcdlX+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a1fxDrFzruu3T3mpXr+ZPO/X2UDoqKOFUcAVa8SeJNc8Ya3deJPElwbvUbs5ZhxHEg+7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PxNYQSQjeOWbGc9DXRCl9qW5mbOkaXJe3UcQHMhGfx/xr9Cfgp8F4rW1i13XIsL96OJh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f4d3Vzb+JrOY2ySyI++OF1JWRx0BA7V+kPh/xB418YWDWk1tHpVuP3crRgg7OhVM9Mjv2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UXbQ665vn8Q6kNE0hzHptmw+1zx8ByuP3SH0/vEfSvzn8bLFP8X9fEHyhNVaLA9FCgfz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bSPTbGPMm0lUHoByzH0HUmvy/t7yXVviBq2pyMHa71a4kJHIPzhRj24rnowe7NEe8eJ/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4Qg/dWVsPOuNv3p5G9f8AZHp3NUfAfge68b37XF2Gt9FtWAuJehkI/wCWUfue57Va0Pwf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EwaZaFftl0Oyj/lmnq7foOa+nYbey02yg0rSoVgs7Vdsca+nqfUnqT3roUlBWQKN3dk9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REtLC0QIiLwqIvQD/GoL+7NyBZWK7IE7+uO5qKaeaQeUh2p3ApYIGyAOBjrWLdzQlit7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k+tSeVZf88/1qRYogMMead5cHr+lIvlP/9H6VyvSIjA7Dr/kVIse07sDdjkHoc9xThAj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TPvU3lpkqu5jjjcOg+v6VwMCAKWbY2Rn5cgfrUsmfKkHXhh+Qp8Yz1BO08elMuQVsZpA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nSnEDzC8kRNKuCwPRhntzk4+tZ+kWv/Ev5OXCg57BmOf5Cr+sKV0VwOAxwMnr1FLpEZOn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3+FarYDtbGILp4ZurA/d9T/+qpwmIAMZ29foKtQRn7BCAPlK9u9N2lUIIZQMYx2H9RWV7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Tn1HocdKSRHEYUEglvw9/wDGrUpiEaoSThsgjp703JBRNvGfvE9z71SAwL8J9qijY4G0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XmeqjOo7ivGAvPI5r03Usf2hGp4AiYcdeT1rz3UYlfUXjzyCiqT0yO9VEDu9KjXy4Mj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0VjDZyy7s5wOoosIQkRA6jC+/A7frU8URMzAocYHKn1qZMCH7OmTzj0HpTGiI+VPuse39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eKNypJAPAbkn8qUKhj3N8pHAA5qeYDIuoCLOd2XhVIGecgg1xfiJcafDG3OY1yOnUd67y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GCBz1/SuO8XIMrGOMKoP1xzWkXoBm6BFmGRjnf5mAT3AFdUygpt43dieKoaDArWivkAG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khAkIY8Dj0P51IFJo1CBsgAj8KpNGxztXOT36VsbSFAAORxg/wA6h2oCQCcjgH1p3Awp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ccVQlEkFvfEH5RCenoeK6eVPlC9m7Viaqgh0+/ZeQyqtF2B88HR7Se5TfGhcyKuep5Pe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gRU2KPr/AErmtJt2meBmiHNwMkD09a9D+WSVioG0HORxyO1aNgctLptlKSJoI2PugOR+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C9kPnafAw6HCAH9K9Da2UZYEnPPTt/WoGt12EdT61HMB5LL8NfCsxOLMLzj5SRis25+D3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xwMxyZ/nXt0NijBiR9O/NLNbgbfL7MuffFX7RAfGPjP4aah4c1hrfSLk3FuyB1EgHmLn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g/WNcYtGiI6Nt3EYGRX0v4riNzr1xgjKgLk+gHal8K2jQQCTYNzTE8/3fpT5gPn65+GP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Wb/dP8qwbnwl4hiR1ubCcDr8g3civt54ZiN2ec9B0qIW44DYLc8EdqOYD4Gk07VIMmeCd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iW6vYcRzJgdiwIP4196y2ttIuxoEYY7qDWVJ4e0udD59rER1wUX/AAouuoHxGNWaM7WP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XLlP9XcSD6Hj/wDVX11q3gPwtd+H9Qumso1eNPldBtIavnFPh4WuhHDO2124Uj196dkw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EXbDHA71ej8ZaqpyLotn1716FN8H7Yr5fnSBwBkHB5rNk+Ds6jMF2Ce2VxyKOVAYUHxB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gOeRWpF8UbiJczwtEo7K2cVl3Xws8Rw58iaN89myM1gXPw+8Wp96zMijGdh3Zp8sR3PT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UsDwdx6flW0vxE0yZNspwvX5eCP8a8DuPDviS2Dedp88a9MlD/SsSaZ7eZorotGycFXG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fUcXi/SZVBWcIRzgsMGtNdYspyCJIsnr3r5IW7UYKsCT6c8VIuplcKJHGRk/N3FJ02HMz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+aYmJ7YHOP5VUfT9KmwUtkUMccNjivlmLxJcxMRFcyrg9jkVrp411FRtMjbsZAJ4JHvU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D9gMtGZICc/cbODVODSZVyLa9uIwW+83p+HWvHbfx/fwgZON3IB61t23xKu8hJBtA5ye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1iI+LLMbbbUVnXcMGUY/Wpn13xpaHAWOXocRtnNcBF8RonjK3UfytzkDge/FXbXxrpDA5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dY/jfXo8G909zjufmzTR8QI2O28sflzzvjyB9Kyo/FelSDYrfQqc9e/1qQapp1wMNOpJ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HMbJ8UeFdTaMXtsoKfdKpt/z7Vcjk8IW5a+tmMMrK4yrHH0xXOxx6NcJuliiORjA4Jph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FRngqx5qEg5j2zXzaa74RstXhUSZjWNmH3iyggkn6814/p1z5F023I2t39+M16D8PVtZ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/wBHd7mONj/CwAJz7HrXm2pxSWl6ApGc4kHQc+lbwV9zKW59I+ENSNxBAOFdNrD6g9K8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7uJMH7PqyxXwPb97w4A74cc/WtnwPqDW9xEJm3EkE46VsfHDTnm8M2Hi2D5v7Iuhbz4G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8xQD9a0wFb2OIt0ZxZnR9th9N0eaoFYiQZO78gKklYbDuH3ecD0rOsrgXUEMqnbuIyB05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VortoeDgYyvJJI5r7KNVNHxfLZ2NC1lDwKsRzg/5FZ94qI2Su07tw/AcmorRtrlFJHHU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5SllcSbjmO2uHye21D+vNc+ImuRm2HV6kT45iBnubuQjcHmbH/Am61q2GiSa3r2i6EhC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DvczxxY+uW/WotLhCJ5h/vnI9811KpqWl3lhq+i4+32FxDf2JYZH2q1kWeEEenmRrn1G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foGEqRU4t7H9InjD4a2eueGH8NpED5dstquOwSMKp/MV8PWXwJ11JJ7dQBLayNEyuwWQ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9H/hv4o0/4leDvD/xK0GYfYfEOm296IuuDKu4oT2aNyyN7ivzo/aOvdSb42679mvJ4lh+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CtrE/Y8n5+tfHPCylJpn09LMfsmVq/wg8UaXaNd/Z5CkYJk8tsttHf3ArgLPTdRadY0L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l8OfFXi7Sru8urTU5ZnQxgQ3bGaFh1wQ3Iz0zXQ+J/2hPhVpd35i+Db+LxPG5inggI/s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D04wD7VyVsBVvaKudEcwg9ZC6Tpmr2pUqrBHTjcMgmtTUYNVurRra7t4iCu0ELhl9xiu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LIXfwlp5s1baqeb+82j/AGsYzivRtN/aT+HVzMV8SeHLrSwFP72NBcqW9CE5HscV5tTL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mVBaXPJ20bxZpw83TdXvrcJynl3LD6cHNaSfEf4zaMvlJrRulGMC6gWU/iRg17PZ/E/9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06ZjkLcwvCPzIxXU2vhv4c+J0zofiPTrkP8AwrMhb8gc1x+zrQfvRO2OOpy2Z4Xb/tK+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OabqYHUoTDux7EEA1HcftYeEb+G5sdf8AS27XELwvJDJHIMOCD6HvXretfAm4mtZJLDZ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QevFfCfxL0dPCmt/2bdqBKhBII5w3tXfhJPm7HPWlGWp9d/CX9qrxV4d8O6f4Zk8Nxal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uRDKIVPyBg42khcDg19OaL+0/wCHtQGNY8P6pYsvdVS5U/8Afsk/mK/PfwV4N1m+06K7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9j0r1zT9B8QWYAjSTHGeP85r1ZZ9Xo6Reh5VTKaVR8yW59uQfFz4Qa3hbyWKBmPS9tWi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NN+DfihQB/ZVzv6bJFUn9RXxnHFrKkLJb+bn++maS+s4ww8+wTeRyQoU/yz+tXS4tn/y8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I+ttU+Afwv1yHZBaRxMPuvCVbFeLeKP2ONInVrzw5fhLsdBOhVSvp8pNeSJc3VgRJYyX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SqeP+BYqpN8UviBYD7PYeKNQiRSQEkKSY/Fk3frXpU+JKM1rA5ZZXVjtIlf8AY88dSlpE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AbvpurOuP2SPHUSHKtIw/h+Xn8RXoXhj49fFK1ZILq+07UIicD7VEyyf99Rn+le1aX8f9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gP47WfAx9HArup5thZK8nY554KutkfFWrfsy+PdMQyvZkqeQApZ8fhXm2rfBrxZbN+/02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c9wO1fqbY/Hrw/cNtvdL1G17ZMayj/xwmt5fiZ8M9V2w3c8Sbu11AUxn1LLgV0xxGEn8M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KJ+MB8C63o8jK9tJGFOMMpya5/UdEIYh49si8kDrmv3Dl0P4TeJE8tRp0+7/AJ5yqG/n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4c+JIDJp4NjcY4mQhwfTPIrX2cGrxkTz+R+MQsWLDjcOcg1cfTbYptmt88duRX6QzfsZ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SR9Q5RlP4gZqO6/Y31ID93exSADgK2P5gVKpyexXMj8y5fDukTcy2gI9xUD/AA/8O3cLS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QPm+lfe+qfsoeL4GIijZgP8AYznHoQTXEXPwF8Zac+yexaMjuQwJ/THNS4TXQaaPhOf4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CfQOf8iqB8HeIbQ/6BqM7f3RuP8AOvrzVPhb4isw7S6fOCD/AAoTn6Vxs3hjU7aQIYpI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+tLma6D5T5vmh+IWnHEji4Ho6g/zFUG1vXIWC6losMgPV1TBH5cV9FX9ndY8uZSccHI61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32dWUA5z0IoVTuDizwV9c8NzgJqGkXEDDqyVVMvgq4+RZpYRjP71e9fQuoaHYzxiQQoh7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fCWizu261APtyffmq9pEnkZ5SNI0S6X/AEW8glHTHRhn61XbwWJAPJjjk65aNxn+demH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EfUNisG++HSWjMNNvZoScYyxIFNSRLRwFz4U1G0GYmuYh15GRU3iNde8S+F4fDd5dus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T7iuuXwp4xhUtZX0kqr2b5v0rInm8Y2bbZreKbAwdydD9BTv2JaPDbDwRrWj3gurW7hu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YcjivbvFPjfVNU1n+1vshVpoIVlVPu7o12g/jUT6ncYBv9FRz3aLKn2p8Ws6BnFxaXVq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be4/ZIwYfGscc6m7t5EbP92u00/xppLnLT44PysMGqn2jwvcrhbpQxP3Zo8ED1zSHw7o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5GJAGo5hezOktPEmnXMrIWUDg7iRXfLqlh/wqzxURKqKYmCrnjIXp+deG3vgOYDzdLeL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lc1qGneJ7TT5tLu45o7S6G2QRneGHsRQiZRdjzLQddWSeOORCPmAIxwOMYr7R8I+MPFel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jijUiOPfkBc9PYV8b/8ACN6fazLJHc3CMnWOYcnHuMV2mneIdQ0yIW9rLvRem4YUA9h1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0PujTP2hfiJoU0YlkW8CHDc8ke+K9q0X9rqN1CavZPET/EvIzX5q23jPUVG4rEwB5VTz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AnZeQsuRz8v69653Riy+Z9D9YdF/ap8H3yi3lufIZuNs3A/Cr3jb4raX4h8JXqaFOk00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A8mvyug13w5fuFjlAYjOHG0/rXsHw71Cxs7LXDLdKsYsCzMWzwKh0FHVCc2fK3hfxrq+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xLvS/d5F3fKVzyMfSv6Fvhv4us9Y+Hui6tpFwrQ3Fushx6t979a/mS0/xDDNrBUkqJZJ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8Z96+4vhv8UfiB4Z8Nw2Ggagy2cZJSFzlACcnH410YiipK6CMran7dJrNwHLLLn2rWTUz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pzX5KWH7T/xE03Z9qjguQOowQT616TpX7X8vH9o6XLH2zGc4PvmuKVGa6GntT9Cbh7d7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DA7muM1exhg8LatI2Bm1YD2JxXyxbftbeHpmEd1HJGT/AHxXUP8AHfw94q0O80fS7gNL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359qFFrQammecwfFzSvCXjbxBoAuF86/ht4ymepwBmvrr4d6RDfvqmoQjfE4t1U9e2f61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1O6+IWpanPcMLiO6BXacDCHA/I1+2v7LHxGtvFnwsS9mlCagsohuFzgnygMH8a0lB7jp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MzkrH8h5yOuawZfCd0h+Tcv1rv012dQAZNy+mc1pR6ukkZwNzepAxXOdF0fP9x4fvVnl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SsGytpDdSN5e7BLMQM4wSc17pczofNM8GN+457c1z3h+0t7LTdUvpl5jhft6KTWltDNo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POm3rnP2SxvXHpmQbR/Op/E0h1LWby6blpGuNoHq77RXz1N8XdN+GvxKPnSrHM9h5WNw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X1L4StIPEVtaX8BEglktQrf3vMk3MfypyVtSE1exsX8dxb2EVtPAVIWPk88KAMVUv4rd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wfpivedR0Bbl1jYI+CeOvc1zmqeFROEjEWNpPAGKyUkmaNaHzjrNrbm7tlO0qFZ+O3pXH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Y7NAMm3WYn1LE4/lXvOreD4n1swJxmKEKuP4nJzXC/EHQlj8U3EMGfKtYYYv++UDY/Wu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+WPFYax+HOvSHCtcvj34wv8AjXYfCzS1svhZpKwqPNu5ZJWPdmZtoz9AAPpXB/EiXy/D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vT/ZHNfQfhXSo9N8E6PsJMarHgHtjlsfjXTL4TKR83+OvLufF+oFeViZIQB6xgKR+Fcl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cAHrjtxXS3jLfahqF8V3Ga5mdCeOGY4NZNwCCiP8xI5PcURdkSY0kDKcMc8DHNUJVwwz0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35UUFjks3YkYBzWPMAHzjB6H0IxVX0JaOm8AQLeeLLJyBtt/MlYj/AGV4r5W8Q3D+I/il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ZMeyox4/IV9Y+DJl0vTPEniGRSqWGnSbTj+N1IH4ZxXx94Aaa+8Vi9uvmfczO3YF85P45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e4Ts0mpyLkAQRjaP94fd/Cr0G3yOeQ53Eemazo8m6uZyRh32/gvvWiJIREEdsBuB/n3o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TuLHJ9+1PUjytjDLZJP0qMER26pvyRgZxg/jUgO0kbfvd6QERzIyxpySwUAdMk1zX7RN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NwIbO2Mzp0zI3TPsBn8TXf8Ahq1+3a/ZWhXIZ9+P9w55r56+M+uDX/iRq11C26KFktow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rgtQIfDEJMcZI5Zwv+NeryYwCBkdPwrgvD9sY/s4wAVXcfxFdzAQsfPTsPY1UndgTAhl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KvwspJYggg85OMe4qjDtZWwMbMHH48GrAH7wscHHekBKJC8rM3bG0+mP8a67Sbgab4Y1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hbsF44ri8N0XliPw9qtfFLUP+Ed8C2Wi5xPcoHK5556k1L1sinsfOCFtU1iaZs4yT3x161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D8K/C1pL8txrxuNUlQcHygwSLP4DivmjwtpV5rN7aaJaOTPq9zDYxY677l1j/AEyTX2V8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+EtOAFr4btrfR7dU5H+jxqsn5vk1dSVmoknj0zFYgjjAPJ9cmo44lePjgdM9etT3Gw3uI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HvWlp9us04Cp8qjJY8ZpAJcwsLVbeM4G0fjjmo7S0ea4ijGOGBJI44rXlWN5wN5JAyB6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e5uXXCIhAYddxHAHvSTHY4nXLuN7vUdRQDbbJsVu/AxxXAeG7Frx0WTO6dt7H2B/zmux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C2lGJtUfftxhtgOcfl1q34H0zcZbh+Ej4BA7+laXshHS/ZowfLXnGO3FNFvvnwANo56d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AY9B2I9TSxWhT5yOf51ndGg20s97A/e2/jit6CAbgoXnpn1qxa2wgg3lfv5+taFpalYf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Ss3LUdmben3MHhbwxrPi25HzwQtFET0yw6D8a+YdDtLg20l9ckedduZmJHJLHOM+1e9/Fi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BsP376UTzAdkHPP1rzwWQFytvCAEjXtzjFEH1EyXR7MIryFSue/vW8IwiGXPzZP5e1WI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yehJqW9jVmWCE8LxjoSe9KTuwHWdoViEgc5Y5GfrWX8SfET+EPAN9fxjbc3Q+y2o7tLN1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daRSSJFtII9a+c/jx4gW78WaT4aRg9vprefMgGf30g2qD7KvNSVFaningzw3P4r8T6N4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NddyYwdzc9s19m/HXWIbZbPwhYECHT4xJIq9AVGEXHtXn3wI/sPwp4w1rxFr0Eolitdt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55HTccDNbOi6bceNPH9vN4jCxNcTNe3aZysUUR3BM/kDS6mk3dnrdxaf8IL8FfDPgaIY1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kfOoIxDGw9gc1y1rbNDFBEv3up9s+tdB4jvpPEfiKbUGcMsOEQ4wPLThVHoMVXVI4lLq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x03M2rmfdXQ8zyVTJzjnpini0tXISSFCOjcUIqbjcEZx19q0hDGkXnckuMrz0FNu4JHK3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lfZwMZJAPXFPt/A2gXkF3dXDPbW9pA080hIOMdBzWxBbCNmkkG+STIHqPT86xviXqf8A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2hBvNUIluMDlYB2P1NCV3YbPGotUjjcNbrNGMkIyEhgueM4PBI7V3+hT+NLyxudR0nULp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uPQYbOTivO0t2j4jG4/dVVHJJ/rmvf0sF0Hw/aaFGdsoXz7gjktNJ1/756Vc4Ig5seKf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wo4xJGrficYqwPiTrsfy3+lW83rtBQH+dTTYVViwS4POT+lWYiWOJFGB2xx+ZqORARw/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0a4hbPWEK65P5GrSeJPhpckvNcS2bNkgNCc5PHUUsttZyEJLGhVjyNo/nVay8KaVqGora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2B6J3P1o5CuYvm38I6zF9n0zWoXyB8pYKTjpnPXFaVp4Ja10u5gtZftZuDvjcsCqnuep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68a/8I54ViM0TzpbRb/mZ5S2Dgjt2rsdY8E32gX72FrqW6QP5fyF1AOecYOMDpmm4sOY6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iAjiSQjsG6n8K6zwR4Y0uykuvEPjgGGDTE3pYwrumvJv4I17BQeWY9BXldu3jayA+zar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7MDWwnjrx1CgWaOG6UZ+aSIEn13FTWUoyKUkamsTQ69qU+q31lHbtcNv2Iv3cDhQe/He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OS2ysM6/KucgY6g1vRfErUlP/Ey0G2uFHXytyED2yKsf8LA8F3oxqWi3EIboF2v/ACOQ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Hguw1yf7ZaSCJpkyyDBGfXFedXHg9UnMdvIHQjaBjncO4r3aLV/hreOpjvJ7JiMYdGTH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hfUXWfRddt3Yr93zlJ/IkGi7HZHkOg+EFLzwtD5kjRsQR91QBxn8a5q48I3kBPlqSv8A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LwzqGlWVxBp0aTTTjmYMH/LB9K5uXwz4hhXY9sWDcZP604yCyPDrXwUNRtpJ4n2SR8hH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zadfadMIpDNGUPOwsue3Y17xHpWvabeEG3keJu3p759q1NU0y1mjEkkO5mHO4YwaTlqF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gthmDUJkHACO27+da7eJ/FNvF5t0kN1Hxy8Qb9RXWy6Xpa/u0TyyTzg56896249LurPw1c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bYiz43zN/wBMxijmCx5f/wAJZFcZ/tDSbO4x0ynIpEvPAN2SmpaNNACRua0cKQevQ5+W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W8EoIyTt2n8celaVh4W03XNIkuYUdLyIFiqHh1HYZ71SloS4m5aeL/CzW0cNtqrWoiAV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7ZFX/AO1pdQcPZahp10gPCCXY3HQYNeSX2jXVsxSK33RkZ+YEP+NYLaaZztNoRhuTuAxn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mv8AUkA8zTHIXJzA6uDn2FZUviKKIlZ7a4hJ4O+Ij9eleLSaXqGl2yXMbXUIlyUMcrch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eI4l+TUZ2K5wkoDA47EMKpDse7W3jfR9B025126Zp/sqZihCktJKfup7DuSe1fGt34n1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uktd3sxZiD8oyeEHoFGAPYV7G3jfxAkhhuDBJkDhoQAc+o7j3qa21zQpZP8AiceH7O4U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3QCrjKxEomz8HdAtZL+fxtrEayafojgW0bcrNeYyg9wn3j+Fer3F/dalqU+s6jIZHlYu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gR4k8CtaR6XYW+paVaRMzpDEwaMM3JbHJJqWHUdJlURWPiBkQchbmEg/nScm3dhZnTw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WjjY7WIwtd5ZxpDGbyTGE+4DzyR1rgrC8vBAsdpNY30Yz/q5tme/Q1sS6vqEsQim0uXY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HNIpIlWBtQvGuJeUT5h7n3rpNR12y8BeHLnxZfhWuG/dWMTcbpmGFP0XqawNO1vSVLR3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w0TA4XqOnJ9hXzP8UvHes+NtbQi1ks9L0/MVlbtkEDvJJ/tt+nSnFXZMnYqPf3utX8l9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t1Z2OST/SvZPAnhj7XL/bl6v+jxHFuh/jcdWPsvb3rzHwNpVz4n1GDTrXbtABuGA+4n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YRW0MdvbAJBbqI1GOwq6lVL3UTGF9SkxWP8AeHtwM8Vn2yma6a4fO0HAGO9X7nEreTnh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M7YoTwnJPrx/OseY1LsZSJfNYDjp3FQxDz5TfTjMYOI0Pv3qI5kmEWAIkwW9h7/Wt22+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yCDTNPiaWVv7yr0VfUt0FUtQKviPxXa+BPDcmqEA6teKUsoz1TPHmH0x2r5HSSa9nlur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mPJJ5yc07xR41u/HniKbV5BtgLhLeD+GGEfdUD1x1Pc10vhPQZNe1AQjH2WDDzyY446J9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xbuzt/Avhw5TW79dqD/j3Rv/AEI/0r1ITEM0vGTnFUX2xr5cZCxIAAPTHSnqHkORgAAZ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Y2LtuhJ8+VtwxgZ7mtZJersTwOnasZHQNtbgDn/61TRTtcMygYK85B/SkUayKXA285PF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P0gwWzA6leqVTv5aHqfqe1XLjVbLQNOm1jUW2xQDKqesjnoBXy3q2s33iLVpdTvHO+Vv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BTpx5ncmUrDAzzStPMSzsSSe5Ne0eAdBjQjXr5CsrLiFSOMf3vqa4PwnoP8Aa179onBF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Cve7cpGuR8scQwoFa1ZX0IgtbmrJKVXzc/e59RUlozSJvbGCTj3FYDzveXGxD8i/eI6f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HRF4yK55GpejYrxjIPp1q/AHchRyazo8ufvZzx9K0Jr+20Oxk1G8IJQYRc4LN2FQ9dCu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asGkJBuXQhRn7vvXyzqeqT6tczXlwxOSSuTU3ijxHeeItQkZidobnsB/9YV6D8LvA0Gu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oenPiOPoby4XkKP9hT1NdUYqnG7M5O7PQ/hV4Sg8KWaePNei36jcJjS7Vx/qlPWdh6n+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uqXreZcTEldx5+bqTUF1qE2p3Umo3h2xLwiDhVUdFA9BWEWbVrlpJSRbx9T647CuZtyd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+uGvr3lc/Ip6FvX6CtCYfZw084JOPkX39avwKqL5kihUT7o7EVmXLm/uTL0jAxx7UAZK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HgeprQvtWi8K6e2pSEG8kyLaNucE/wARHt2qyxt9Ptvt9zwiZ2L/AHj7V4P4n1ufW9Qd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PStYR5iW7GTqGoXGqXUlxcu0jOxZ2JyWJ9a9C+HfhBdcuhquqKP7OtXyisOJpB/MCuP8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txlbaMgzyei+g9zX1Vo9nbrFFAEENlbALtHGFXsPc1dWpyKyJhG+rO00aGyjjbxBrag2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3X7qgf3R3qBHvPFGoy6/q7Hyt3yJ0XC9EUdlFZTTS+IL1EYeXZ242hR91FHYe57mvS9C0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Pc6baDgDjeR/CBXmylrc7Ix0NXR7GGC1/trU1Edun+ojIxvI9B6Ci2aTXLw6lfcW8Z/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vryfxDdKzjybKL5Y4xwNo7VrS3ltpdl9qnACAYiT1IrJpmhd1PWoNDszdPjzGU+Un90f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W3PiS+lihcm2Rsu2f9Yw/oK1PiD43utbvXsLWTgtiRlPH+6K4q0treC0bUNVcRWUB6D7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2UKFveZjUn0RasINN062PiDxCu+ziP7q2HDXMg6IP9nPU+leceJfEeq+KtTfU9UkBfaE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LHGvZR+vU03X9eudduhLIPKgjG2GEdI07AD1Pc1n2dlLdShVGQa6rdTmvcSxspLuQRIC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On/CWw0v4Zap468SAxfZ1VbVBwXkZgoHPqSK7b4GfBl9anTWNXiKWsWCMjGT/jW9+1b4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4b6ThUixf3UadAq5SCM+7OS3visakpdDajbmszz39nzw4dY8T3WuzRhobCMQwfLx50n+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4c02O3RQ9zJ8kUS9Xb39AO5ryb4N+FYfAngm1u9ST9+y+cygfNJPNzj3I4HtXE/Enx9PF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6lOCtxKhytrEf+WaH++e5rijJ1JM2nJbIzPiJ48ljt7/SNLuN9zLE/wBtu1PTAP7qM9lX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WluUdfl2tkkdeTjNerW2kar4gt9RtdEtmuDa2kstw4ORHFg7mY/5Jrzz4b2/+nQwk5Ek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ru5eWBEW3ufoppthb6RollpmmQrDCIldgOrOwyzMepJqQRO/HT2rYu2SNxEOqKq/kAKZ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pM3gtCnDYu7gY475q/LHDbptGC3t0pJ7kR5jiGXb9KpTPHaQtcXjhUUZZjUplPuNZ4g3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v6Vw2o6rdPdFzdx2KsAUikID7D0JB9aof2ncf9BeD/vpaqzJ9oj/0vqrbIkxLKAUHP1P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ev8AnNNCgykBjgYJPbJqwi43MV3uAPlzxk981wMCCKOVlZc7Qp/I1U1UlNPmLEZRck/iK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nPIbufWszXmP9nTJz8wC8f5704geZ6+o/sqKNRnewIHTJPU//Wq5Yw+XZM7ZH93tk4FV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EnLZ5HPQDg1q6ZFvtVi3YLNgHrVt6AdtbowsIF29VBz6cdafJyrFhg54/DoKsvB5ccaK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CChYcnA6VkBQeBfuAZzzz60x1VXCy5LDkVclKl88hgBg5yMUhT5io4bGOmeRTTA5W7wb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n6ngV59cEnU3bqAU9O+CK9FvE3XN9If+WRjjXvjgEmvPAm/Vm4+9chABzkLjH6VomB6f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cAOn1qxEUQs7HAY43f7VJbRssQI5Bz09KsohHmBcPwMg9uO1ZyeoEQ3FcrnK54/z6VGq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DJiPBzjnOD2/z2pONnQZYfSkBlairPbCPgHzEAx9elcR4s+a9YKONw2gn0Fd/c7Xe1iO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1wHids34OAQzs2Px6VcNwL+iKPscZIBBZj9fp61uy25IXjAzn8O1Z+jrIkFqpQYOeo6Z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CckevTiiTsBnXCbT064/WqxKjZvHzgbfQH3rUKB2KPwB3qF0BlwcLj9RTugKccRbDSEq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vll0a8GOWk6/Tmu2ZRkqRn0rhPEKqmiOc43zsD+FNbgch4ehPnQ4BxI2SOoyOuK7YAAk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MeHE3TQHBwoY8V1TxMpLD59ozn605EtkbIchmyB0X3xTJIS/Tgg85q2yZIJyce9RlS2Q2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kV2NhttkI24JJNQ3MYOwoCAxB9wRWgDIihcA4yC1VpflVdy7jgkduAKCkzyO8CTazcs2fv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TItsVuqcEsd3GeK57O6Wdv43c9PrXcafEQIo1AJZQcjj/ADmtLWQzUdWACoQSDgdqb5IV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NaMiKJEXPPPGP500w+ZkP8h7cVF2BmmFNnmjIP8As/4U9YlYE7QcDFaAiGdq/N/hUkS7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gcjrUKx+HNSH8GBke+a8q06wJubJM5DSgnjtXrXiUtF4amDdXuMccce9cfoNsv2qEkfdy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iwNd4WknbKkckAnnp60xbVtuSxOecHpgVuNCzRb+QSeuff8AWoPJI4x04461V2Bitajq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moWtty8L+RxW60OFO3JxjIpUgHULnJPA60XYHLy2j7wuTy685zx7V4T4q0ax1PxZeia3Q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9KT2zC4hJGd5GB6Y7e1eIvEtx4ovGYfflYdOhXiqi2Bd0bwDo0enRS3FnCwfqSozgUl9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WKDcPvRnbmvUjaqtvbwjgKnbvVW4ttqj2IwM460KbA8CufhfojMRC8kfXhTWJN8LlQ/u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gZr6Aa3IYgEDB+bI6VU+yNubAHoFHTrTcwPnOf4aapGT5M8LZGMEEcf0rK1T4deJ9L0r+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2xmjbkEcdOtfUDWZYsqkZUZHrn3rW1q2hTwdbr5Y++7YxyfalzAfDNpFPOzQ24kYoMlB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AM9pKnHG5D0+uK9t8A6DbyajLK8fC7ycDg5OR+Ga9vSxtREUMSuvPykZA/Om5ID4Y+3X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pyDmpE1qeMFdxRwOT196+1bnQdIn+WWwt33DJLIP8iuYu/h94Wu+H06MAnovyj86Oddg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vtKzk88E81pr4x1fZkOpXcQ2fWvYb34QeGZvmhE1t6GM7lOPrVCw+A1vqdxLFbajLGUj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j1paAYnwz+I0mleNrBdVkKWt6xtZmz8o87AU/QHFex+OdM+xXc0kfzbXJyPfivj3X/Du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d7q4KuvTGeDx05r7Z11Hv/DVhdkLI72UO9ucmUKAx+u7NNGczI8M3xVkYnO1gPzr6Vtt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PDcmGOp2EkMYP8MyfPE31DAYr5C0aYw3ZibI9R719MeCtVkjCmM4eEq4I/PIrnrxtJTQ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0qURW/wBjfIkiOGHYSIcOPzHArZmmjnlRwMMpBI74HH55q38TNEXQPHuqRRjy7e+ZL+1A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ej5riTdShwmCSqHDA+hr6Ojik4pnyNbDOMmjsLeWMZTJ39DkcHnrWV4qm+zeHtWkDZYWs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s71pIhJkh4iNo6k59PWsbxy7p4P1PLEtIijcRySzDrV16l6bFh4WqI+frJAEXd67sZru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q7tmWHpkA4rkLFN21ugI+tdnoM1raarLcynbFBbysx7DA614Vr3Ppacj9Y/2Afj/AOEd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HmsW+jXmjapPcaOL6QQxXNhqJ+0MsLthWaK5aYFc5VWXsRXlfxZ8YaD4s+LXjHVtG1O1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lhlDq4igiiZlIOCNykZ6cV+fcGp6RqkbESWk8b4JRyrZz7N3rWguNPhjCohQgYXy8bfy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Z69OpZ3PvjwBJawxX9zdXCRRjDbmYcBeT9al/aO+DJ8AadonxEguobqx8S3KxLAmVa3a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4YK2SOhx2NfBsGrXCcNNKiMSmNzAHI5yM9MV1dz4q8SarBp1vrWuXmpW2lmQWUF7cSTx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kKNqhQB0AwO9EaNrlyqpnrHh5n/s5FI+67Y9DnvWxcDJx/EByRxla8ms/FV/ZRiGGNJY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g9q2U8dzDAu7EAY6q2eBQ6QvaJno8ceYtsmJARkZUY/WqZ0uxmG/yVD4HMY2EfiuDXN23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RMc9ARj6Vow+KtDuXKC52FucONp9xzWcqSe407bM9E8G3+v6Xrtsmk6xqNnjLDbdSMoK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Gu1+Lnjb4V6+zXHxt0LVLjVo7FLa21Xw/IsMzbckNNEx2Fskc88enbzPwxrOjxazFdSX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HkjgdfWuU+Mlwmot9osyJ0MYClfm57dK5/qdNzvY1+szStc9E8F/tHeObaCHTvDVpYWu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MRkkkCjAMjA53EDnHevW9L/ak8aW5A1Tw5pF+G4JhZ4jj23AivjHwFDKlm/mKYm3YXI6+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gJfgk5GOdtZ1Mpw8ndxNFmFe2jPrzT/2pdJuWH9q+ELmAE/et5YpB+Rwa6iH47fCHVG8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9zLAWUfUpmviG1JMarkZAJGB7/wAqvqdu3JPXHHFcE+HsPLXY2hmVZbs+67bxJ8FvEwEW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2TAx5LdPvgV5n8UPBn/CLwwXzbJba9YiC4iYMkhAyBn6V85WdvDNqFt5gD4kXIwD+PPa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b6NZ6DDeSx2UEwulgDfu1l/vKP4ePTiud5FyyXs2dUc1k1aaPefB/ga91K1gvViBMihk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X/CHa1a7iilfpXwn4f8TeKNd1kyyazeq1jbF4WhmaPy9voFwv516tY/GL4p6Q0d3HrYvV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iyDH8RXDD6g1hiMmxO8Ga0sxpX94+iyl/aExyuQw6jGP6VBc398EwEEg75Ga89T9qBngh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4kkjmJjP+6CMj6GtGP8AaF8HTLi68NTJu5xC6tjP1xXmyy/GQd3E6vrWGkW7qcZ/f2cZ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Ark9V8RXEUZjW4vbYqPlEV5KgP1AbH6V6HB8W/gzqdqJryW/02TgGGW3JOfUFcg1W+IPh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7nxp4cvILy1tYw8jKdksQbgFkPOOeeKumsRHSSaHy4aWxx3hb4qfELSJQNO127FsCP3c2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GvfdE+PvjIxKty1hdsDg+ZG0LEf8BLCvLvAngu11TwzpuvSyRwW1xGp813VUYnuCfWvV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a1niZxyPLYEH8u9dtPMcTTXLGTOargsPI9R0v40zzbRfadE+7vbTg/o4Wuoi+LPhyc7L+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kQdf/HS1fN6/D7U4mxEGOD0IqnL4e8QWTNtSRAvHGcfnXTTz/Ex+LU4pZXTb91n1QfFfw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0bd/DKmz+YFUdU8BfDPxJabdlqAQQJIpFz+pNfJNxFrK71cOQOz9P1ritUkkCs80UXHX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OJJP44EvKpLVSPoi/wD2T/CGpXJntdQPlk/cKhgB9QaqSfsf+Fgh+z3rK/UYyoz+tfMu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Pp11d2pDceTcyquPpuI/Sve9H+L/AIwtbaOP+1WkK8f6RCsv5kbTmumln1B/xI2M6uX1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9ki+Ds0EsUqt0wcEfnXlOufsqeLLeXFshdBnB2Yz7V9X6Z8bdeIH2qOxnA6kl4SfyDgV1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X+mPj+9ayrLj6g7TXZDNMBP7VjjdGtHeJ+a+p/AXxTp+9ZrKXcnOAMf/AK6881b4d69p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O4occetfsFF8X/A1xxfpPbZ7z25K/mAaS61r4OeJE8q7u9OYyjGGfyW/mtdCqYWesJoly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l3p9025Dtzkgghf/AKxpt9aw3TCRMK7Hp61+qWs/AP4UeI9V3aVryQmU8wrLFID7KDzV9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sQNtITJj78iAk/kaqMIT1hIpzS3R+SJ0hgCXQHvz1x+VMfQdKlj/0i1jZjnDFOn4iv1R1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lcoW9MbSfbPIrgNU/ZJ1OIGS3USEA8FgV/8AHat0p9COaL2PzHu/BeiTsd9uASedowKy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T2jmPbk4AxivurW/2dfGNuZIvsDsiZ+dF/kOtebXHww8R6ITHcR7RgkqUbp6HArFqouhS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Du5tstbXzIR0HOf51V/4R/xTbZEF4J8fwtkdPrxX0DqOhXMc7gQODk5GDxSWWjXcr7Vj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pqcr7BZnzxP/AMJNbDF5pcU6+pjBz9D3qg11p5by7/QFBIySpKHP0r6dv9Jun2wPCZPL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cJlX7VaKy5+cOMGqdTuCgz508vwRKx86Ce2fuqHP6ninf8I74UvBjT9Y8hzj5ZVx+ZFe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CS2tVEZzkEZ6fWuRn8BaTITvtgue6cdaOdByHmX/AAr2/uQDaahZ3Q7BXwx+uain8P8Aj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0gkSK5Ty5TCwcSJ3HXjNeg/8ACrLJ2LWN1LbkdOazbjwZ4h03c1lqcrAHGCx7e1JTTYcq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ZBLvuLa9t5A277uVB9s13+i+Kb3R7QWFs4kjDE/vRg4Fd2kHjqMExn7UqnBDRhh+ORVST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0W0lIOGygB/QVr7UjlRHbePpHA82JT2O3kit+18a6KxJuY3xgblxgZHfNcvLc+E7k/wCm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DkYP0rOmsfBssZ8i7vbU9fmQOo/HrRz30E4JnpDeItDu5kMThdvQHn9a9F+HOs6Xaaxd3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2czYZgM/Lk49/SvmGfw7Yvk2WtRSgnAEqlOvuDRbeH9asmaW18qcMpU+XLkkEdhSsiHBd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/Fd9OrERvcnYScgJk/rX1b8L/E/irRNMlu/Dmoy2qebho1bgnAPT8eK8CuPA8TnzZdHu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Z9a2tLvNS0BTBZrdIuRhDGc8ccnvTk01Yah2PuLTf2gvihpJQzNHdoMHa6kE/Ug16hpn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aWQ2Bu2OCv4Cvz3g8b6vAoE8e8D7wYnPHHXFbEfxChGBc2+GHowzWLpRZauj9Gov2tdN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Y8HjgZ966TTv2itG1qK40fT+ZbuJo1RwRncMV+a0fjvw/MQsjbDnhWXJz9eleheA/F3h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IkCK5HmcDcBwPxNCpRHdnzv8Zddm1P4na3LdKXmEyBCG4QKoXAP1Br9UP2TfiZYaj8Jo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fpFKXOCERRsP481+KHivxTBqHjrXNQiJeK41CXb67Q+Bj+dfVfwllf8A4QfVpYpngeW5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kj6hq3r0k6dkYpu5+5Vp4w0+5lE9tcK27nhuxP1rpBrsV0BtlKv+lfiPB4j8X6QM6bq9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uK9C0f45fE7T4FWW7iuCedzAgn2GOlcf1Z30NvaM/VRZv+J39suWUhWQhieydK831xxf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Yswz6KMCviBv2iPGVuu+8t/MA7ofz5btWlpvx7uNdnTTpYWja6Ijx2O7jH1rSFKUWHNd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aBe+HVuX2x+dK/r9xec/XNfVnhXxFa618L7a6szk29qWHtuwPzr81v2mNXhfxzBpl3Iy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zHH/AAIjH4V6h8APiULHwvceGdQucgKBFzndEf8AAiuhxfKjM9pfTvLjVSBtXdt55I56+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xtGR0z0xW1N4m02Q5jwewzx0rOm1eylQqCFY4IyR2qRGDcKxQhckj06D1rInG5CDyAT25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3EvwwIG3pmsOYIYyykYI+h6U7gW/Ft4dD+CmvXKExy35FuHJ527l4HqcCvmr4WxeZ9r1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4wO9ev/tAaj/Zfw08O6KrYe8uXdlJ+9hM815d8Ndtv4fnjzlpZNpx7mtI6RIlvY9Tt9ps0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3B6U8DEioFBU8rnoPwoKYVEAwVUduKqeYVuWBbEQxkHqMdMUhG4S28KzEoec45qA4E/k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tQ277mPm8tkYPOOe1U0kzcXEpY5VgoPqO+KAPSfA8sUF9f6xONsOnWzyFuvAB4+pNfEk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5/eXdw0re2SSfxr6u8Q6hJ4f+E+sXkLeXNqEiWyHvhv8ACa+UvCsfmXpmP3Yxx+Na0+r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N5VQEgBBn2710bMot1D/AC5+63oKxLAbbNYzxkA57nNat0U2LGpyQAuD27//AKqQy3aB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nvmrKkDq232qvCuVTAB46Z4z9adnMm48N3FAFzTIDc6pb2vUGRd2PrXn/wActVbUfGj6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ox2OMkV7J4Jjjk1Oe9kH7q0iMpJHcA4r5O1zU5dX8T3V9KeZ52J9cZ4H1pwV5XCTPWfg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1Ip8mjTHUWPfdbgshH/AiPxrvvtNxq+q3ut6kxe5uppbqRmOSWck9fWua8Cxvpmg6tq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CcHB5c5rYUpDZTOylCSQcnOAO3NZy1kUloZNkGubqRyBxkZPUGur0SJVsZr+TPzPsQt3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R2Mk3OJSxDeuK9J11LXS9D0vS4DiT7Ok8oPUvNzj8KTloNROd02FruWWfBYM2xflwStb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neGocK15cIpA6he/6V3nhbwl9ot4o5cphPMZgPugc1v/AA20VdX8XeIvGTKTpvhDS57h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J9TioUzRR0ufLXxcurW6+IH9jWAzbaFGLUEDjzAMt+teheGdFay0KFZF2yS/vD77uleR+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eKBK+ZpdSvJJ5G9mYk++MV9g3OgpbokUaNiNQoA6YFaTn0JjG7PMBYOFBYZIzge9LBZuz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XGlMkZYAYbrxg81DYWCpIcjjsAOOKz5y+QxJLUs8cKjdjtXX6RpX2i+gjkwIgwdt3ZR1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jJywHHPatPVLmHQ9BvtV5eQxm3h7fO/HFZORXKeOXTzeKvGWreIpF/0Sw3WtqOo2r8vH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/Ypr7bkzz+Umf4gvUivT9P8ADMmk/D/z9h3iPzZT2865OI19yc8Vmapp8envBpaj/jxt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W6d81anpYjlOfsrVUPmyDCwjgHnntVKzi8/UGmkGdgI+pPpWvOyQ2uFDKZQD+BqTT7Nf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PrU8wcqNBHg0qwudYuiBHFGXOemF7V8UXsT6r4il1u8GZbqZpT3OD9wfgK+qvi1ctZeG7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/AFWdEcA4xEpyx9cdjXhTWkd3rohgRdkPGF6DHHJoTGdj4biIhIdchE8yTnAHpmuv8FRN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AuL1jCjEfdjB+YL9az4bWWDQAsS4fULhYk46qvX8K7ePT/LgttLh4RAC5H+FWFxtmjrA0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8D1qQxliuOh4H9K1Ps3l5UDC45x9OtMEQOyJDwTnntSugKQtS23H8RwTjGD9Ks3MUj7Yo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VdWDLfLkkmmtHkM2GO09QcfWk2AzTbFJL9GuSPLhUySeyJyf0rwTW9Qk8Ra5e+JS2RK5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hcfhya9c8aanJpHhRrS0yL3WX+yxf3hG33j9MV5jeWMemLb6UmFMKfOcdWI9O1bU9rkyZ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6q1/dDdbaeBK5/vsD8q/ia9EumkuZnunYZJ3E9hnoKyvDERttJMJQr5khYkjlsdPrW1e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nLD+QobuSYtvF58zHOFHJzWjHGFZjjIwQSafDbrFDsAG/uf72amut0cQiVvmJGWxzz0o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AIPHpj1/Cpda1aLwj4NvNYYkXd3+4tx3LPkDH06mr1nZS393FZW6gscD2A6kn0rzH4iXE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E9JO+3sGSFAvIaTo7fnwKcVcDd+CHh5rNb/4h6gA01ukltYFx/y9SAh5ffyweD6n2q/qV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fLAgjU/3iv3nPuTXoWsrb+HNBsvD9gVSK1jEQP8Aekbl2P48155bw/Kecxg5zn9foaV7s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Sd2c+p571JDE6JuBAyc1OY/tEx8okqMZzVzyiOwZV/unGDQLlM6VXEZ2gMw5z0zmo4NM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kaXGeOfw9Oa0gg2kFc545/P8AOtI3lt4b0G88UXYH7hStuhH3pj0AoCx458QLq20/V49C0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JCvO6eQ8gfQYFT6loiaXDZrIqtezIueBkMetL8MtHfVtUvfHOt5khsGd4w4yHuZeST/ug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d/caxOoKIxSLvx3PsKbSJuzKTR9ZtHH2e9dOn+rkdBj8D2rRi1TxvZLiDVbrj/bD/wDo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OSee+feo1GCXJJDHvzUtIaZGvxB+IMG0TtBcqmB++txk/UrWlB8V7gYj1jw9BJzgtDIw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ZF3E9T0IqFIhcfKIg7NwBjrnp+dLkTHzs6BfiJ4CvyY7zR7qJzx8gRwfyNXrvV/hprwg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+WKOaF4kQ46dMfjXjfxAntdIFvo1miR3ZHmXDxrgqD0B964vTLjUpEJkcvuO1YyfvN6f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TVp4N8L33/IM1m1cN0UTp+HUir2l/DLU9HvvtNrdLJbuTlI8NwevQ14onhGFo0N06tIV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VYGl6pZAHTtQnj29BHKyc+2DioUH3D2nkep6t4W1yO6d47YvGeBkYP5VyH/CKahf6gsE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/Cj3J9vWqFvr3xE08ZttZuWTPKzMLjIHs44/A1rQ/EfxtbL/AKdBa3y/7cHl/wDoBxTc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w0zwzBeromjXDX8FqEjlmAKxGUff2dyAeM+1ea6xpml2RSS1BV1YHcpzg+hzXpqfE1ZlP9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LNBMVHPfDKAPzoPinwBqW3+0dIu4OgykaygfiDRaQ7o4ZNLs/FNu8sUe26QAtgcY6fz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1ULvV88kKwB4616pY3vwxtGkOm6t9gM42stzG4/pirkfhjT9Sy+ia9Z3Bk7GVc/gCcihS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eGVF9HHMrMozu2HJHtn1pdX8K3NkQYCRGTlVkU5r37SPBGraO5nltvtzfeQoQRz64JqD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97ZyEgYAK9h+FS6jRXKj56sNAn1C4FinlrIRkfw59s1Yu7G+0eUQy/aLYrnmORgPzBr0W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Y737KwCnkBRwPwq3qklrdRK8yFDtIO4YwDzVc5NmecWXiHWInSI6ncCPLbg3z/wDjzDNb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TDbXyE/8tIV+b3JAzStbwv0ICjjGOf8AJrtvB/hO51i4f7PEoUIzMZPu4Hv0p84KN9zC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f7D+yyMPnktX8sn8O9a48XeHbkjydT1CwIPKvGHH4nFZF/4bmS4kgWISqrHJ38deo9qp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aNswuo+6TknHYVDs3cqx39pqFncYFjr9pKcf8vA8snPvWrnUBH5dqtpdDByYZx1P1714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HJ5ZByBLxissaO9kQ09yuOv7jILfiMVQcqPf0uLq0QieyuFZuWKDeP0rwD4z+LvE3iG3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holuwZmZCHupu5Pog7CrEg1GG1NxFPdLDuA3mV8DPrg/zp1lrWrNblPt8ske4BfMbzQP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KLZ5h4Xsry+uk061if7QxVQCMY9SfpX2BoujxaDpkWnWsfPWRj/Ex6kmvMIPFX2N8yWl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jx6rV4+JLBz+9sb60kYZ3QTiRR9FY1UptsI07bnpd3IFAt1B9z65qWDYihEUbsfMSe9e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ty61PHkYxd224D/gSitJPEkz/Jp9/p9ye4LGJj9M8URLsjtZZYyot4mLSPwcdgK1rOG3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FEC0jk8BRya8/TVdStQZptP3lj9+GVW/ka8++IOv+LNbsRpGlafcW1iSDM3WScj+HgnC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Im7bGV438cv4q1XyrX5dOtciFOgJHG4j+VV9EsJtRlS1iGZGA3E+h6nNef6Ra3y36281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QgZ/Gvp/wro9poenq80ivcyDdIwxx7D6Vu2oqyMlds6bR7CLT7OOytl+VR8x7k9yavzS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OwqsLuIx7IpNueox1FEaoWAhILfXrn2rGxqlY6GxjhiiEYb6n3p89x5jLbQH7v3z0rHl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+jD39alsykQGZAcZZm/xqGhnXxzWlham7uSBFGMsxPp2+teA+M/Gs/iK+MMLbLWPhYx0A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H4ifb5joWkviCI7S4Odzd8YrlvDunXmpXsWnWsZlubsgDB4/3j6AdzW1OnbVkNne+CfC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Z8q0gAlvLg/dSLPTPd26AV9O3d1AFt9M09VttPsUEcMSDjaOpPqzdSa4qw+x+F9ETw3p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7yynqc/3R0Aql/a7ykW0ZxgDoc856n2qKnvMpaHYTTNev9ljcJGvX3rXt44jEIIsKkWCS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kZVU89yPWtyK+WaNoomO7+Ien1rFplcxoXd1LMyQouB0Poq+v1q9BHBBCzynZDENzN64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CNq8s56ADqfwrzLxl43imcafpTHylJVSP4yOp+lVGHM7ESlYq+M/FL6jcfY7ZtiL8oA6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tZvl06yGWfl37Ivcmqltb3V/cpawAy3Uzfr6/QV9A6BoFtoGni2jw08mGml7s3+Arpk1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y5oulWmkW0enWYAjX/WOfvO3cmurS4Nz/oVr0zyewxXLXE5RxAnVzg46Gt3SgVlC98c1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0/R9PjMaQKdsYwWb19c11lzcteCO2g+S3gwAo7nuTXHWV4wgW2jPLdSK6WOSO0haWRti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zNNs0uasc1taWrXV0dsaHAHdj6CvBPiH49mvZWsLN8O3y8HiNfSo/HHjx5P9FsTzyqDP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mhQOWnuH4Pzu5rpoU3e7MZ1X0J7WFIsz3bbIUBZ3J6+w9zXJa3rMmqyqEHl20HywoOAF7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NeN5EHyW8Z4Hr7msy1tTPIq5JLV2JGN7j7Wze4lGM/419T/Bf4SXHiXUI7i5j8u2jIYs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f8ACb4U3Xia9jZ4yIEILEj+fpX3kDpXgDSYNK02NXvbjCQxL1dh1Y+iL3NZuaW40jTu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BaKkcdpA8xU9kQZLuf8AOa/OfwTZ6l8Y/i2usX+ZVluft1wx6CCI/uo/YYwB+Ne9/tGe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w605bVvE1wVuJR1W2iG6T6KRhQPeuJ+Fkkfw7+Fd94xRQur65MYbLcOUjHyg/QDJrKrO8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PWfil8QBoyjQ9LkVr9VKrjlbaM9W/wB89B+dfN+j6NqvijVotG0kGa5nO+SR/uovVpHPo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fVPEOrLYWYkvdRvXyzE5JY8lmPYCvsLwT4OsfB9gNOsgJb2fDXlzjmR/QHsi9h3qIxVO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NQ8PaX8Ofg14ji0lRJOdPuGnnI+eWVoypJ9ueBXxD8Lrczavp8YGfMmt+3pgk19v/Gu+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nLSW/lk+7EDFfI3wbtXk8TaZEg3AXEZP+6Otaw1pts0R94XMRe4cjksc0FdsZLHtx9as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KSD+FU5GUI087BI0GSW6ACuJs3jsQloLWNridgqqu5mboAK8y8XeLbbSYF1C/XfK+TYW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7D0qx4t8WWulWQ1G9XchJ+w2R4a4cdJJPRB1xXzXdXms+JtZBIa91O/faiL+igfwoo/Su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jKc+iKOqXN7rV/NqeoyGa4nbc7dh/sgdgOwrP+x+xr628KfCDwza6NFHr4+137EtM4JCh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Z710f/CqfAH/AD6/+PNXeqlMztI//9P628ols5J559xTgN332C56Ae1XSOQWJLcNwfXi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D5R3rgYEUWMeZgc5+n0rD15s6S5IwVccd8Hmt0ALGVVTkYI9uK57xF/qIY5DjfICT/uj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RBjfW8XYZZfxwfwFdPpKEiIp14Jx23GuY1pjLqsCpkhk+bjHPXFdloaRvLEfmB4Ynrwv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3KEsoXjgfMDxUEsbbiucFSBnrmrc/wA+1B1xnK/yqJ8OeDgDIz3FQBn4Ykv94Yxn+YpF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9PMZLlNnGd2B6GmLj7QwX5eme1AHOsN32qQYBlm2ADjpXB6cok1JsYwZyc13PzfZWl6GS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XHaMFe8jIAyzSPVRA9MtlK20ZHpyKd5YCMMbQWB6/wCeBUsAAtkxnBHpmnnJGSMkj1/C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53cDPTA+lMZNyxryGb88elWdpU8DcMbcE/lUe1N2AOh4ye4oAzrlFjurRQPnUsc/3vWv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nPI3Hnp3r0wqDqsLEglUL8jOABivLdc+bUc+gbj6mrhuB2elKq2sAOFwmcY9ea1mOZDxg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VKwjjVc45CDOT0zx0rQdCG3HqMZz6e1RNAQlgfupxuyPpUTJlyxGecc8VbeMBSdxbng9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IA79cmgCOblxklR7V554rLJo0cYIUtI5PHoe1egPvEbNgnA45yK8+8WsHtbKP1V2z9TV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CwXkYg3ZPHLV020eWWAzxjA6CsXw6r/vm5cqgznn/Iro0BCckEMOKuQFEqwVeeMcduaU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WpF2hQVLA4744pqIfu9AM4JNIiw1cA5I4781lavLi3Z8EFUOD0471vbQjEqMKRyetc/4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IiOBj1popI8oVgXZlLKAeAOteg6Su+ZSRnCKFHt61xNjDvyjn5WA7c13mnhDKIkyPLA6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lzukEechhzz2FCqSSAcjtkZxTiFaUKgAAH5CnIAxLdApxmswG7V8wjglMYxUqJHyVznB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SMn19fr70vAHy8Y6j37UAcl4ydf+EfgXH+tnLe+BWBoUai4VQcARH3zWv42YjSLEA8lm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4dh2zykZIEQIyMHn1q0B0HkhlUMMYGc9fzqmY22DGck9R/WtQqwQEhge/sKibCJnBGOf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pyeRS7CoBTODxx6etS7QpCknL8+mKlK7SA2COmfQ0AZ00eLiI9lV2HHoOteLaGhl1S7c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mvbrr927Hk7IXI/KvH/CcRa6uJCM7m5P/AAKqiB6fMoV448/wAfTiqNyqs6hVIC5yRW5c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AO2SazrmIqd5xyOB/jUgYH2dQCVzkZOf6GoCrBs5Jz09q1hEOx4PaoXjV3ywAbsKBJlP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/wBKf4nXyvC1ooB2iNznuSf6VZkXMZUfxjGPWjx+wg8OWyj5dtsMjFHWwzz74e22FuZs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f616UkKsm0L169s1y3ge1VNKnUeqD0+8M4rthEgjUkZBGPcEd/pSb1AzzEuRu+709ck1D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Pb/9dapj2nBGc4Ix+lRvESM8cd6XMBhtbufu5xj7uf510PhtGhGoXBJIjtnI/D/9dVmT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WziWLRNXu16+UkZz23EVD2A+XNVsY77xrlwCrMkefcmvXbG/iuXufDznAjz5e7g5A7f4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Lz1Plz8E/wCxzmufXxVFbeNEZ3ADXLRHJ/hLYz9a6I7HPN2ZqXqvY6id5wwO09gef617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MSM/IRnOa8j8bW229MqjKNtPHPbn8a1PBuo+RcpEWKiQAD6jpRWjeOhFOXvHf/tGWTN4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ulTnT7lx1NtP88RP+7ICP+BV8tN4lhmKS2vIVQpHTjHJr9AIdKg8deHNS8JXQEn9qWTIm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mPxFfmjrOiXmm6pfW9tEVbTXP2qFuJI8HByD2B7+lc9PESirHRLCQlqz2fRLhZ5o2d8K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mq/j2ff4ckjGT5k0SZ9unPvXLeFbvbGm9huJVcA5G72/pW948kb/AIR2JWIDNcYxjngV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tTC+zq3PKNNCmQrhsLnIPQMa7fwp4P1jx9qN94V8MRGfVr+ymt7WEEL5ry4VVJPA5PU9K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o/1nJHSvavgOrv4tv79Dj7La5G04IZmABB69M1lVTUW0dmHtzpM4OL9iT9pfw/qLWLeA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VIVWfeqDkhlJVj6AHJPA5rypLjU4NogE0ak5IkBjYOOGBU8jB4r9Q4/iR8RLVsWniTVY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D0715Xd6Jo96WvtQs4bmaWR5JXdQS7uckse55zn1rzYOf2z2JOL2PhWPxBq6DLM3I55z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wwzgdx3r7p8Z/Bzwbf8Aw+sNSt7CK0vZoZJfNhG1h12/Ue1fF2meDBe3c1rI+9Y2Azjp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pRdyAeM7iM4lBAIBO35R+XatGLx5h1Z0baByQ3X/AOtXsN7+zpppiWSz1OVC6g4aPI9x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xPAT9kuYJFydoyQT6DmqtEjUpw+ObBjhnVeMEbcjHvV628W6PcExzSQyb8Fgy7cdvwri7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sz2JkH9+P5uPpXK3HhnWrKRWubGaNhkEMhG7NLkQXZ77a6xodyoCtEQeB5ZAxj9a24r+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5Klv5V8qNbX1uCHVkIPcFSPpViG+1FHzFI4O4YyePxqHS10LUmfWya/qcLq0U/wAw6ZUY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YCh2icDPBGP5V8nJ4q8QQEKJWY/7fTir9v8AEDWISBdIj+pUEDj6VHs2PnPru38dS24B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xWxB4806ZQZkkiGT1GRXyda/EwxbfMUkDsW4/HIroIviVpNwQJhs7DIHepdIftD630jx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csvlsCxKntV/x94isPEaR3GkXCSkZVlyAfavlGHxxoc6ja6DjA3HHFaVr4i0NslCpI7q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nue/+BRcaZPdy3a/6+HA+hPNdjsZxiFWORwcdB9a+b7bV7RsulzIgYYGGO4Y9q1Y/EGp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dFYnB/CocGUpI99t4UdFaQMXyGOegBq0UtlUNsCgE4OMk/8A668PtPGPiLZt86KRQcDcu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+O75QI57NZFA++pJJx2qHArmR62wgYRsFUOGUFcc9e1ej/EExL4clVlKMYlDds9Mg46i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zp9ss5MAqWZf9k+ldj4h+KWg+JNPNnHI8LlgQHXj5e2c8Vg8Om7sOfszira/udQFtok08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t3nfyE9SqZ2g13DWtzaRx2+laje2BWQM32e6kjwq+wbGK880FIU1OOdriMxKSwfcOD2w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zInSTqeCO9N4aHYftJdzptN8c/ECxcG18T6j8nCh3Ei/iGBzXaWvxt+LdkyldTtL1V/g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H9K8jVppJGUHYDxnGB/KtESKq7+pUc9jWMsBRlvEca811PerT9oXXvLLa14esrvA+byZ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omueB/ihosslxD/wjl+8bmMXJHkSbOu2QfL/ACNfI/2lFVt2cFSB3r1DT9KvdQ8I2+lW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/AHQXcSx74rjq5XRatFWO2nj6kWdzo2j+DtF06XXPEfiPTYre2yZNs6scDoeP5Cuo0XWP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viaxYNyC8gQn8Dg18HHw/D4eu7nTpLFbW6iYpIjqQ6nvwe9dpa2duIY4miDlFAJIArln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159j7wg8GaVdIGsb63nB5UxSKw+vWi58AalDGZLdkb2Br4X/ALPs1kQxbomYc7GZcH/g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4o0x9um69qFugGB5dw3OPZ9wrjnkNRfDI2jmqfxRPqK58M+IYTuWKZQO4Brhdag1O3Rvt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SQOvWuIt/i/8ULQKI9YNyqdRcwRuT9cba9T8EfFm78QWdxN4/wBLtbu2SUw+bZoY5Rx9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WU14O7Rf1+hLTlPBJ7q2udVLW1sIJY+kkQ8tlz6Ec5+le4eFvF3iOwtY44de1JHUYAac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1eYaFqvwy/wCEs8UX3iHUZtPsLOX/AIlkBjLS3I6sOhwV7Cuy0j4sfCq8O1tN1O0gU481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mrmsVTVqaZXNhpfEe86Z8VfG8CbTqtvc4H/Lxb8/mpWu0sPjB4mVV+1WNld+rRymIn6Ah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Hwd1AILDXY7ViPu3OYj+O4Cugs9I8PajEJNL1uyuN3TypkY/oazWa5hB2uzKeDw0tYs9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R0a4QEc+SySj+Yqw3xJ+GmoK0WrRi2BGD9rtii4/3sYrxSTwVrkaiW0nEi9R89c3rGl+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MsfJbK7gPxr1MNxBiHpM555ZDdM6jXPDf7OHifWQsWq2tvcucMsVx5a5PseM16Rpf7PX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XGRlZvOEhP4gV+fPjG6tVmnlktYycAsMYH5Yr2fQ9Sm0/SLAWokgLW8bq8csin5h7MOl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jCrgWlaLPpS//Zq8HTIwtWZC3A3cY/KvO9R/ZL02Tc9tMGYZxliSfbmszTPHviOxQq2t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GPcMprtbP4xeJoFw15Z3IOP9fCyN+aHH6V1RznDyXvI5XhqsdEeLav8Asq+JIEkWyKlM5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Pa3+z34y04P5NuXA5+4wI/SvvW0+N11tH2rTYZfVobgL+jAVsQ/HPwsVI1K2urcjrhB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RxmDn9ohxqrdH5RX/wAPtV0til/C0bIPQ/4Vy9x4eaTO1Zh3G5DX6w6p8Tv2f9cb7PrE1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pIgD7ttAFb+k+EvgjraBtHawug3A8u4Dk59if6VS9lJ2hJBzNbo/He10qW1D4DYJ+6Rg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kUx8zyVyQcjGcV+z2pfAn4eamd6WccfGAVVWxXAat+y54Wu42FnIisRgbk24/LNavDvo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8P2+cNApH0+YVXl8MaLJGfNtFJxnkd6/T3Uv2RJAN9lOsmD90N/I9a85179l7xXZwEWl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7YzU+ymtik0z83bvwL4flfcIfJ90J5zVC4+GbIgudPuii9j/AEJ6V9b+Ifg94k0aTdd23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5isIeCtUhheF7aRkYdCOAfWp/edh2R8mnwr4ssj/AKHdMQOm1uDVyL/hPbRdplhkAHCS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PC19bu2YJVAOOFNQ2uhXMj/uE+ckZyuf51Dm+o7Hgkmr67jGraLb3QbqVXa3HvWTPdeFr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b57xnGDX0Pq2iO8o3RjfHkEoMfXp61iw6Dp88nl3lt5iHAPODQqiHY8CXQfAdyTJBqV1a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QRmop/BwbD6Xrtpcqwxtf903X0Ne16z4F061kDW8SyQyYKsV5UehxXG3ngO0mYFFIbOM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uU8uuPAuoyN5jWVpdZP34ypb8+M0kdj4w0q1/s6C1ureAMZNkakgseOo7AV6Onw71FFM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s5IHtVIaf4xsSIre7bC5wCScfTNXzLqQ4nn6eIfElj8jSypjOA6810dr8SdVtVC3cMMo9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XTi58d2se+W3hu4x1MkauPfqOtZs2tRy4TWfDMLrzuKKUz74FVzk8ov/AAtS1nZFurN0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9RXU6F8UPBthrFtq8ks7GCRZWRYs8g9Oe9cFPJ8ObkbbnSrqzPrDI2B77W4qg3hvwFeqz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8pnhDAE+vTPtQpFcp5f8VPEmr+M/Gep+I7e3dba4uP3UTncUA6Z98flXs3wbkivn8xsK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D+tchH8Oby8Zo9N16wuZCcLI7mAnA6HOQDj86lT4VfEHTFeW2jW4QjrZXKv07/KwrR1Y2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lzbgeYVk+Vugye3brWbALpfMk3tnPHXJJr59uNL+I2mktd2+qxIvJ3I5QD681BB4v8UW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3qnnHrnBNTzInlZ9Ki/u41wWJz2Iq9ZXc91cQW7AgSMu8Hg9cYH1r57T4larCB56RTHg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a63w98WrVNTtZdQt2jWGUOSwDfd57evSkx8rJP2pNc8zxdpGhEkx6bZFXQdpJSCP/HQM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th0LGYj8OK8N+KniTXPF/ju/8QPaT/Z5mXyiF3BUQ8dPavUfhhrFkmRdyiN/LCqG4Yk/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k073Po9p1OXwckHk1krLmVpdvGMhaji1SxnG0yx/LyFU8YNPEcMvKPnnK89vTNZBZmxb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LFsegH+eKzoW/ctOcjzCzEHqCD0q3I6iz8gkAEc47E1Lp9slzNZWgCqXlVeB94k4/WgR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fCHhfw2h/eT7riZc4J2r6fjXjnhOAtA5PDOQoFSftGeJ0v8A4ktp8bBv7KgW0G1sqOPm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wODJDCF+6ACec8j+dar4SXuesW6HagHy/IBjrz3q0ZNwUnI9z3qikoRRtGSP55qwZAC2d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Rv20hEZIGOBz2NNSQCSZpQCMAAdDn1HtWZFKFRwx2mTsOwxjIpJHYJhcMx4XPrQB6G90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f5XuUIjxx7Yz+dfHWlubm886Qn5SX+uP5V798btcbS/C2l+GoZT86K0idycZ/nXi/gq1W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kihs8cAjP6VUHaIpas+m5tNXRPCGi2BOLi5jN7Nng75TkfkMVhagf9HVGGWYAHnJYtx/+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ua00+B5EWI4x2CRgAVnmM3V8CdojR1cbO5ToKzS7mqFjh2rHCMkQ4G08DPete0+06vr9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nPQKgyB7Chow7SzlT93pnHP1rofAlm8mumYgFlKoBjPWsptpXKitT6T1jTX8K/DiTXps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6jI5Ncnf6uPhv+x7fzRER6x8RtUNsmfv/AGZTg4PXhB+tdf8AtG+JYZdG8K+BNLCoBFC8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fl1rwL9oXxBa3Nz4e8K2YD2PhTT1XZnKLcSDLHHqOmK56UZSszVvQP2bvBonvdR14xlY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4Z+v4gV9Q6hpcChAwDH1BxXo/wa+GNt4U+Fej2VypN/fwrf3J6HfcDcAfouK2NR8KhyQq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b3rFwhofNmrWCJIAh4HJGO5qvZ6U7xquz75yMcn/APVXo+s+GZTOI87cnvxVyx0KUNtj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rnRfs0cTBpJhwkeQPpXLeMNJl1nXfD/gm1HytIb28ccbY15P6V7DLprx3UUbjapYl93QB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6edd17WPFsqnF3OtjbFu0MZw5B7DAqk7itbQ3vEdvp9lZeGvD7RgBfO8Q6ivYx2ylLSI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OLmeea7mALXDNI31c5r23VbmTX/EWsaop/c3DJawf7NtbjaoHoDXnOrWot5MLhAozk8/h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zaSXF3HG5yg53Dkcdq7bR9Mje4DMu7bk9M8/WqtlboFZjwGPHHeuvuAmgeFbvxBK2ZER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KpysZ2Z8f/FPVV1fxlPIoHkWCeRG/uvL4/HiuX8O2kvkoY1JudQmVI1HLnecVH4i3fbV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HXdIcnivoj9nnwbHr/iW/wDEc8bf2R4O097mZ2xtE7L8g+vempBZmV4gt7e08RW+kW3M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AmYAn8R3rf0S2aSGa/cfffamB/CP8a4mxiuNa1cqilZ9UvJJcfxBXbOT9Fr6AfRY7SOO0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nr6nj1pzlZhZnESQMUIAGW7VHHas0Y3r07k8f5FdJPZMTnnuORxTI7B8EYAHTH1pJoLM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9zT7ewluLhIVGN55weMd810AsTt4GeMZ/rVbWXk0Pw1dX6jFzcf6LbFeSZH44+nWmFjz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vtYuX/4lvh2BhGzH5Qy9cdss3ArirDT31vVJbq7yYi7yOe/0/DpXrnifTR4T8EaV4XUA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/veV/yzU/7zc1k6PpBtraOMrgud7k9RmtItWM2h1tblnDMNqqMY7BQOBWdPELu88sfMI/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UXMYgh2xDh+T+H+NZkNsyo7k/PKcn/dHShMLMrJBg+aMlRnr04qggMt2XxlEGQT61tz/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+Y9/em2FiblorNV/eSNtzn1NAWG3mrweD/B2peKG5uZwbe1B4y7ccVyPwb8LvZ2d1441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v0MjDJIz6A1X8bxTeNPHGneCNJ/eWellFZE5DSHjn3zXtfjhrXw9Z2vg3SyFj0aIRzO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/wDfPSrvZcvViPMdcvf7Sv2UklU6EdM9z+NZztHa23lnnfyfpU9tAQvmEbGJ5JNRyosk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P/r0wC3j2wlgCDI3HuO1WWGxNrE7m54qzDGu1STwBkAnI6cVVIVpCVI6cfX1oAWxs5Lm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aD2H/wBavP8A4taw2r63Z+B9JbNvYbVkx0advvE4/uivWpNRh8I+GL/xVckCVV8i0Qnh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/SvAvBFvJeajcaxeEl5i7NI3Yn7xz7/yq49xM9AlJ0vw5ZeEtN+Qy8M3ck8sx9a0orRY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Ezjrjv8AzrN0dRd3M2qureWo8qHI7DqRnoO1dL5RggypO6TIYHqFPPHpUBYzZB5s2wj5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wgDbs4IAGB3/AB+tXorcFW2KCxy3T8KNuE3Y5JGfagZmSxlwFkACqckjrj0rTtRDpVjee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MQg8BpSOMeuKjtLKXUL+KzgDF5GCjAwPf8B3rhvjDr0Ut3B4K0mTFnp2FmZTzJP1c/ge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8hubi61zVXvblizTvls+p5/QV6L4S037XMuosg8m1zHCMYBb+Jvwrk9PsHnmhtLZcyzkI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pY6bFp1pDYW5wsSDLY6nv+taTdiYoolA7OT2OPxFRJCwHP3vUfzrZEQY7F5wfmz2qYW6I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QvlOfFuyDJ5zxyMZ96iMLu/ygk9APXNdA1urH5MnbznHf8A/VSXM9toWk3XiG7GVgG2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D6A8mqTE9Dy/x/qS2sUOiKVEzASz7eoH8Kn+Zrz23S8UeaJH3OQEUMRk0+SW41fUZb68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p0Fd34Q0g3Eh1adMwp8sAI4L+v0FaPRGd9TRtdJuoLeGG53GRgd+5t2d3+FQ3mg2qEQs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n2J613BiSFnuZjlzyD7+tVbO2M80moyZIOPLJPHoTisralKTMK103WtPG7TL+5tQBwIp3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beJviNpzhYNaupdvQTFZgR/wIVtSxxxRvKx+8O/FQWkLzfMy8sMKMdqTpp7miqMuQfEzx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DUMA8yWu04Az1U8fWp4/ixpkqqmr+FbZyfvG2nyx9SFYVj+N9ZTwxog0ezYjUL4DzGX7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C4I5D+8bO4E7BzuyaXsUL2r6H03H4x+Fd6D9q0+8sWPBDRCQD8VNb9j4i8ET2Umm6X4i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wMbY9MkV5ToXhdbfT1+3jzJZBvIbouegqzeaFppCqIypYYAz3+lQ6fmaRqPqj1KHwhbXa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PuBJVJP61Wm8AeI4LoXMUZLDuvzZA+leSv4QjUjyrp4iecYx19+Ktxad4j04r/Z+s3Ub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9SRU8jL9oj0jVdC1hWUz2EhK9GZDgevUVxuq2kyxqk9q+zd0RMHJ9K07Lxl8YbYLbRap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SYEDnkkA9KZB8ctdDCLV9O0m9CnH+raF/wACCwocZ9CXNDtU0/RvC3hueyvke41/VAjL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Bk7GRh+Qri7fw+qWzGJo0dhkY9T9a9B/4Wx4YvGaW+8IkucBnhulz/4+Oau23i34R3iA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/vW4mQH/eUn+VJRkt0Ckjj30TTNUso0jjiNynVvuEkDBrnZ/CF+ihYyybeCQ27g+9e1af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neJrQO5wq3IaI59wwxWu/ga6v3aTRtQsbzPaCdGH5bqd2irXPmxdLuo5jC8jvzjkZIpu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84HHGMH8q93ufAXiixfzTaCSTPUDIx9RmuYv9H1iFZBPYSs56AjOB+NVGRLseL2MMz3R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BHPOfxq/LqN5ps5t5HniZDhgTkE+2a6OS3nts+Zp8kcnOH24NbdnYpraAywSI8QGSBxx6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cvZeMrpQwcW9yox8s6f1rT/4STTpwReaUkfH3re4KnHqMitC58LabCsju/zLzygP60mi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sYWf5cgKMg+/pQ5IfKVVv/D2MLPqNmW5yGEyA9veryXsYA+yeI4D/sXEJRh+NYWpeEdS0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M7lyDg1QTStRLbcBD2JGVpxeorHWG91pMlHt7sdcwyDOPXBrB8Qah4jvdGnstPhkjkkGH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DnP5VhvbXSyssk0LBD83y7f8ACktILkyCSdG8snhoWOQB+NaCaOAttE1a0uI/tNpIoX7x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MzWHhfT2kLI2oXKbWOR+6Q/wj39a5i31K6spsROzIOQs67xUs+rrcsTd2VnKRyc5RsfX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VJrQCBVkWT+8N2evSiLU5Yy2wjkckelcVnw7KAZdOuI9ucm2lz+VWo20U4W01O4tj6XEf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juo9akUnGdx5x7102i6pcSSLFnLyPg4rze2hmLBrXVbSc46MNufbJNdppjXFnpl15QQ3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kcke9TbuTZkfxB+IbRZ8M6E285/0uVTjOP4Mj07153YzOzpMymR3OABz17Csefw14is7h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7tw5LH1Jr1fwJoFvAsesaxKkMyjMUDkAqT/EQavnjBEtNs9M8F+HY9FtFvrwbr+5GWyM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rbufykyfmdxgD3qhBqFqkZCTpI3swNXLS6jLGSUAsD8vfFccpuWrOiMdNCskL7lM3+tk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rkWkqx8M+cMe4zWbdatHCWCqDIQBu7DPYCsq0eeS5WNC0k0xA29azZaR7HpM0aF5JZAd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dK8r8Y/E1L+Y2OkEtbRZAI/5aOPX2Fcn8Q/FF7ZRr4V01jGXXN5Kp+Yj+4p9+/tXnmjW8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gralRvqzKpPojrkDyk3V42535JPb2rC1XVzcL9ltSFjQ8kfxH/Co9W1AH/RYDxjDH1x1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sjHuT7V18ljFjra3eWXai7yfyr6J+Fnwuv8AxNqUCJESWO4sRlUUfxH2FZ/ws+HF/wCJ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6k8ZHGPU/Sv0RtrTw18JfDDTykb9oDMAPMnl7Ko+v+NJ2SHBD1h0H4VeGFht18yZvlReB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5Cua0aaU3Uuu65Ij3cq5Lt92FBzsXPRRXltzrmp+JtVOs6kcN/wAsY8/u4I/Qe/qe9eOf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/h3RrhmZwYZZUPAzwQuPauOfvysjpjFJXZwfjfxDffGX4wlNK3S2RmTStNA6GJW/ey/R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J8oufElh8PPDaGaLRII7REi53T4+c8dx3Ncv+z9p0Xh+31n4h3MO9dGt2gsEPPmXUowA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r3gPR4PDMc2vayRc67qJaWZjyIzL8xVT688molJKXoLdWR3PgPwZY+DNMUYWTU7pAbmfu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nua7t7xLSHZGf30uSxHYVxn9utK+5sjsMnAH0qzDcpK2WIz35zWerZpdJWRw3x5uTa/C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dW0Iz3Dup/kK8g+BUG7xZYnbx5khH4Ia9C/aMuo2+H+n2gb/XapAcf7ikmsP9nO3R9f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SFm4A4x1/Gt72pg3Y+up40gikuLpgqoWZmPAA968e8V+MrOztRqN0pNqDiytCcSXcvZ2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vjv4h2V0J443ZdLt32oo+/dyD/2TPT161886lqeq+INTWWVWnvrlhHBDHzsB+6ijmopQ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ahf6x4o1nzJt15qF2wSKKPoo7Kg7KO5r6c8A+A7TwhaefPtuNXuFxcTDlYgf+WUft6nv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wvb/ANo6htl1SdcSydogf+Wcft6t3+lenXV/YaTZT317KlvBbqZJJpCAkaL1OfX0rVyv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tsllDhJpwj4yVz0pN2m/8/A/M18E+M/2gvEd/wCILiXwli30xMRxecfnl29ZCMHG7sPSu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P+fmL8x/8TT9hI09rE//1PsFlMYETAiRSMhuvtk0xlYjceFUfj+fvVkFQm5RgdMY5zUE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HuOvauBgIilmPPI46YFct4gBeW1hbLfMzenA/wAK6UNFGVUOQX4Ukgjvx/hXO6qxmvrX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7+9OIHm+qy51pU3EqiDOPTpXeaCjfaY89FHAFcDfoTrt0x+6uFx+Neg+H9zT5XgKnBHI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gyjHHX9KRwCxwp46g8Hmn/8ALxvx0zx7VCj7pGzzljtxzketQBEDl3bjIP51XVnUSS7M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RbmDhepJzgVXn+W2lLA9COR7HrQBzLbotPIPUb8n2bnH4Vy+go6uuRtGCwJ+uMn2rprx2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bdecN/8AWrnfD4BaNe+B7k81UQPT1YCJF287R07/AEpSApBX5SwwCeKXaqruBAx270jE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gR7cAZIySR7YFNZdpBZSPenvuxgd+PypYy27bjPHSgDNRlOoyNyNtu3OO/XivLtTG/VpE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Sf516lIVW/nJzgQ4wfU15hfBm1eQ9vNRT61cNwO8sFLIxPIKAHjOTV8qMg8FiMc54qrpq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APT8auRrnOOc9z6VL3Ar7QiMFbPPUdwKhaM/3sdD+dWRGvzEZXJ6Dtj396p4XJ+Ta27+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t5S2F+VunHTuK808WkK9pGcrtiXkV6bfK72UmHXHQgjoPbNeX+KSJb6MDoqKMdhVw3A0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xC5HbPtXQDaDjI49jWHou4xyyNkDIC8dfauh2tgAYOB19qp7gJhSMMVKknGfWk4A6jPf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m3qevvSSfKNu3DdfYCo5gHryepOe2MAVyfiT5bScjgeXg9yea647mK5xjvg1w/ieXbbX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6VUXdgcbpOQ0ROWJYDn/AAr0GGJDcsXwxA4b0rgdIOZI+MEsCcdsV6JZAKXL8Zyfrmqk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r05pwDLuU7Tk54OVohG8Oc8Dv60DYATjBB69akBU3ocIQA3r3+lNk3JFJnngg8dPelUb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o7mQpBKwyH2446H2oA4nxrLsi0m3JztDNxxnJq1oKYFy2Tk7QSTk1k+NZA2q6fAeVjiU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KVsZpFzmR8DPf3qm9ANo8x7h1yADnsahljfYVPODx9PerUgCKATnGBjHGaikIDbcEEil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5yQePw7VMgVn+YHLDOR0p02SB2AIJpsZPcYzzmi7AztUZY7e7cAgxW7ZP1rzDwUgBmYD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TkfhXoviKUx6bqT5ODb7fr6Vw/glN9ugxy0y5+gq4EtnpE8Qa4ZCM9D7isq6ZmJTacD09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QT/LFZU4XeyuNowOnege6KAGFAHXOOnekK/OzD6dKnCsxbP8IBBz0B9aaI3AJUrkg9T1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mV/hI/EVV+Ju0aagByvkqo79QK1DBuUIpHzsOfqcVk/Ff93AbbJ+Voox9QopdRlPwgnl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+gxXXGMqoHU7h9MVieHIhHokTMM735x156V05VwG+blQPlHWpluBV6/NgEg8UxlXBQqP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GDkHjAOM565NIUyOvTj8/SkBS8sMxDAYzge2PSrcaE+FdVbI+aaJB2Hyncf0FNMfy5Xk8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4JuZOnmXo+uAhzn86T7AeB+GIRd+JJz3Mj4x2x0/OvnvW7C61PXpbaygllulnlnEaL8w2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Z4Ilih1Ge+m+WOGKV5D3wp/wqaXQtN1zUbfx94WuEeVIpUnizgOrZBzjo6itlLlMJRuc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b0zUrjIaWBRLjj94OM49SBWLodz5dwqqSGyCvf9a9i1bSbeTwHbXoGWt38skAYIc4Bx+N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PbsCmwn5c8gHng1pGScDNwtJWPsDwpq8kFmmoWzfvbJ0lUg9cfe/wp/xY+EFnqGpxfEjR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J3YZhubdwGZGH94DODXD+DZJ5LU28ILF4yCM4zkc49x+tdl8RPEnizwz8D5LqTKW1lcw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zlHUt0yoY4HWvMmrPQ9WnrHU+LWltbrxZrEmiQm10yK4jhido8KJI/lYKe4BFW/HMsp0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d3J5CsBwCPYniue1PxrdeKLm3tbBTFYWqBoYUULlz99nAH3ienNdV8S7t7m38M70dGGmp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PGPqM134edvdPNxdNfEef2x86ZkBCuv3Rjtjmvdf2fYB/aHiGQj/AJZQpn0yzE14lage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dTyK+iP2eoGFl4iuTkFpoY8n/ZBJ/nXVVXu3OSg7zPYJbYrFk8kZyRwBWVNHm1fkYGf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YDbgYJPP496xbxB9nbHAXnFcDPWWx6T4xi+yfDnSVPVdOz9Dt/8Ar18W+GLZDeXD4BJn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z8T/APR/BVrB3g0xB/wL/wDUa+RPB0GbhGwPnuQT+BqKb90JvU+hJQxREzhAvHfBxz9a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jGQPb2NdLNCpVSy8gbR/jWK8P74DHGMgj0HYGi7BFYxbmORjHvWWsUcruHAKjOcjJ/Xo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L8uB3rKWIC4uW2gtwoFF2OxveF/Cmh6xomvx39nBJG8McaM0SllYkk4JHGcCvgfxp4Rs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RHJMyiLGAAOQPav0q8HRCPwlq78ZN1DHkenevhDxbD9o8bsO/nuf1NFObuxWQ/SvhPom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TPydrgr+HGafcfAyz4NrqUq5zhXQEfpXsuk2hj022VVGSoGR6itSRJfMJAyvTjuRWvMw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BdbPNndW84xxvBQ+3rXJX3wW8XQPsewFxx/yxYY+tfa0TH5AgzkEsM4xTpC/mqGbKgZx6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BY+GvjKCR0i0i6k2KXYJG0m1F6sdo6Dua5Z0uYnaEl45VONpyCc+1fq98M0EmqalLJz5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jz+dfHXxg8N6c3ixpLSBY3Z1I2ADnufTBojUTdij5vW81e3+WOZwMdc/1/rWhF4p1e1O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/ia+0vAvw38J33gye61jTo5ZVuCm/B3Mvuc/yqtrHwa8AXUIWC2mtWwHykn6YOaHJAfJt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qwXnHNdDD8SLlVG+AlehOeDXsd7+zzpEgDWGpSQlhnbIoYfpXDap8AdesnA0/Uba5RuP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SNSlb/EPTpUVZldGHXArWg8X6JL84mUH0NcunwR+JVzdpZ6dYJeyPnakEyszbRzwcGvN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oy6frVpJZXSExvHMpBz6/wD6qfsg1PpGLXdKnUBLiP8AOtBdQjHNtcEEf3XIH6GvlQxTK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skD8MCp1u9Ui5WV1x2zUukO7Prqy17VI2Bi1B1wOBkkfrxXSW/jHxDD9+aO4Qj+JRnPvz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2QFZpGA6hhkZrYi8fahAV3KOnJYVm6L6DVSR9jQ/EO8TKz2aE4+8Ca+hPhJ+03Y+BdZt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SGCSMmB1EoduhAfC/mRX5o23xSdgRcoCP9g45/xrp7L4p6ahHmxvgdTgNj/Cs3QktR+0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R/if8R9Y8XWkA0myvDCIYZ2AkJjXDM+3KhmPJwTU1rqmluB5d7A+cA/OAPzNfKsHxC8P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/OCBzWiniDRbo/I0bH0VgB+GahQl1L5kfVY8qRg8T7wR2OQfoasxjAIckDGRgV8vW2rI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4cnH4Zrat/FPiGJ/Lt75gRz85zkfj/Wk6TDnPfXIw24kFsYr0nwq4h8LSux+9KxZugr5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kQzY7nA/ka63Tfi/qtvpv9m3Gmo0YYsWRip5/MGplTdhKRR1+9YapIV4+dj0z3rvdKjj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7vTOeteSXOraPqFw1xLI8LM24oVzgV3dh4u8MPHFZLeBGVAo3qQvHbOMU1TQRbudkkcG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j6d6etrb+YcxRrxkFBg/pis621XTZATBeQMORw4/lVsSbpFMRGOpwc/l61nKlF9DTmZt2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L1K+tsEH93cSKPyLEV6p8O/iD45hur5rnV21K1t1G61v1EiPk8jcACCR35rxozHYzJwc9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8DMFstQmPO7G7jHI6ZrlqYSDWiNKdaUXuY3ibxhoF144vbjU9Nf8Asx9n+iRuMCQHJUt1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LdB+JtnrF1rMWmaDHYzpHp8UlwFZoANoGXIyFxjivgzxXfN/a1wQWyJnOccc/wCFegaV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k3MccjO8z5dA2ct9Kyr5dGUNNGawxc1K7P0ZHwxstRgE1lNDKW5BikDKfxrn734W6nb5X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fCbpJpiI+n3Fxag9ra5lhA9wEYCux0rxj8QdI2pp3ijUkXjCyzeePymDn9a82WU1raSO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288AajZoSRNuz/cJFcXquiavaBt+4AdCMg/rWBa/HL4tWMiwSarbX20Z23NqvzAepQqa7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E3iHUJdP8S+H9LvLZIS0jW5eOTj03gj9a45YDFU9WjphiaMuh4veXd1HcrA4BXrhsnnNd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5WQ/eXK9AfQjkV65qvw+8B6hb/8ACZQeJ9OtLNY/Omgnk2NCcZKYBJyOmMVzOn/ED4DT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MWFM4tJhGx9Mlal+2jG6R0KWHnpcfp3i2/tdrrPdQYPHlXEgA/4CTiu+sfidr1uoMetX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q5qCxf4O6s+3TPE1oWboksixnn2citsfDjSb4btM1WxmQ/d2Sqx/8dJrJY/Ex2bRnPB4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8RQDEklhdD/bDRN+mRXRWfx1uDhLvRvMPc29whz9A+015rcfCfVA2LcK4P8AFniuQ1jw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uBnKEt/KuunnmJW8rmEsspvY931H41+BL4C18RaJe7GOCZLZZlH/AHwWP5VuaP4q+CGr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TMOY54/IcexDgHNfBup/2zYzbWlk+9gAjIz9K3NKl1yNN15EJB1QyRhh+GRXoU8+qp3ep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2XwB8MNdGYo7aTdz+5lUj8smuX1H9nXwPd5eyTyCeuFyD+RFfM8N7MApeyRX674gYiT9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1S1P7m51C2A6bLp2H/fLEiuyPElP/l5EwlgKq2Oq1v8AZL0e4DtplwEkYdclf6GvN9T/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snMq913KxNeoWfxK8RWowutXB9rmBJB+YANdHb/GjX4Vw76Xd445Z4GP/oQrppZ1g6mjM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8Q+MfgV4u8M2rPNbl4gcfMhAIPv2ryZvh5r8g/caW5YnqueAPSv0t1P8AaFe1iMGpeGTck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GR3+9jFdFonxu+Hd1bRpqOny6WCoJEtuGQf8CQGtaeLwk58qkEoVYq8on5YHwLrluhku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mQo681zt74WdRJK8bKuecjGB61+y/wDb3wd8Qny/tWnM7j+LEZP5gVUm+Efwv1wiRUhu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bGOK6PZ05fDIwc+5+M1vYtFAbYEPGwIIx2rAuPDbiV2hGUJzg8j/AOtX7IX/AOzP4Jui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DG3Pp1z+VcFrP7JenSxldPut2R0OFP4HGP0qvq01qh+0R+S0nhuyYkXcClc5Prz61zer+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0PlzY/A5H+cV96eP/wBmXxf4UP2q0tpb23HO6FPMKj0OPSvmnWPD81vK8NwTDJkBlmU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GWfNx+H9vKwi2mJiSN4fAOKrXvgLWdGkjktrySMsMofNPPqM5xXvv/CL6qjebDskjA+X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pV5JZm1urZnEeCGxkY9jSuB4Tby/EOx4t9Tn2j+FnPPtzmp7rxd4ztyIdRtLe9XH/LaE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pcUTlSkseccAVbtoPJmAE5KkkMHQZ+nPvVc4rHic+t6Hcc6v4SgYnr5GYjgdcYI69ay5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yvrAknbtbcB6cNmvX9Q0QXdw8hRCHbdlflA59vSq8PgvRr2yaO4hMUkh2o+7IyDz1Hat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un6JKxFnrBhHbzomH0zjrUT+F7i5ci01KxnPfhlbjoeR1rrdS+H0lvNJCnPlnH/16xk8E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+pGfxFMRl/8ACJ+I4P8AVSd/+WcoOT+dWo18Z2XyqLhlBwCPmB+uM1rXngnXNMQSJeFQ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PeqEdr4xiO2ylmlbjBxyfXp/hTuBVbxZ4rs32y5Bxx5iMOnp710Gi/ErVLO+gubuIN5R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29ayZtZ8T2TeXqNtHMRnPnR/41Sn8QafccXumBGxjMb7B/3zVi06ni2tW/i/UvEF9rNz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lWBIBPHf0r2zwN4gttKt2i1MNAwUKu8YPHUis95fD9yAQt3aN1BRgwpv9maewIt9XEZJ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udkciZ7RaeIdHlClLqLJ5AY4INbEU8EoE0cqNnB4IOfw718+Dw1qjc2l1Yzntsk2lv8A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8V2nP2eSPHeOUNn8jRzE8p9IeYuGCtneMen5A1s6TFbSXdr52Y40k3S5P8K8/rXyW+se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PH/PRcjj8Kf/AMLB12ONkkudwZSucEEFu4ouHKdB8WfGX/CSeM5Vhf8Ac2p8uJQc4Art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UJWGLGIsM92fha+XZ9K1W5uWvTcI+9t2M4/M16nZeJr3SPDuyBWDyyp5wT5gAvHzd8Vb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9J6fqnlhxK24Y9fzFdJY6jaIrSH5QxGPr659K+QYvHM4bbKkpOcDGf6V1Vn4+s3TZJKyY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i1fqfVMuq2jx4VuD39j7V6v8O5rGG/jeY8D5+O/fqa+H4fGkUgHlXKE4AAzxXW2HxJud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KCQSc4wKlwb0Ku0ev/Gn4s2cfjqO4RvNS1PIBBwVGMZ7VT+E2m3PxX8X6fZSnzv7R1KKa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mB9sDFfCev8AiZta1SWaSTeXkLYzySTzX2f+yn490nwXrs+oapMkT28O2As2B83XGfQV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9T9urjVBb3n2dAPLgVUUY4woAA/Kor/VoFjDeWN1fPOi/GHw3q0cUkV9FLvOTyMn9a9C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ayOPUMK8mdNt3OxTViprSLf3qybdoHYV2Gg2GnWZMkqnLJgY96wIrvSbmXKybiTXTRG3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JJ6AUcsh86PFvipqFvYJNb2LhZZ9tsh/utL94/UCrNtZp4Y8Kw2NjhpFg8qJx3kl4Zvr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bbTQfGdjolvIs0nmiSUL0AJwufSvsH4calD4v0GwvB+8SJVkI6/PjgGulQlGNzP2ibsju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DKvmbQST1J7818+eIrFFvZoiM4crn2Br6r+03UGmSoCQxU4/wr571DTppJ2luEYYJ4I6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9pp7T3MNlEpLSOAAPU+1bfxsWLwxp2jaG7qWaFrm6T+LAGFGO2TXT+BbJP7cfUpgBDbb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y58b/F914hu9Q8QOxP2ucwW5zwsEXAx9apu7IPna91K2n1S91u8ZY0iJESdzjoK+/dHs2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4dERj1vx5cfbL8/xpat8wU+nyAD8a+NvAPhJPE/inQ/D1xhbSW5W4u2fGRFGQxz9a+3/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NvNpoDWca/YbMLzwmF+UemeK0Cx598JvC0l3eXXiVod0NuvkQHnG8/exnrgV7O2mySyC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xXsHhTw1o3hLwtYaPMAZI4987Y5Mr8uT+PH4Vqafpdg0NzfT4XeSU46KOgrCda8jSMT5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kbMjkehqez062EPmEqSw45rrNa0f7RqDvtLEvwB02n1roIfBSm3jjiI85/mKgZAWnzaA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CjPOPSqmheGYfGXig/asDRvDCG7unY4QykcA+/tXV6/pp8NWbyznDsh2jrn/AOvSyRP4W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d9r7veXz458o9j+GBVxlpqJq54Dqofxz44lvsEw7sxr02wxfLGvsCOfxrrtR0ryGMiLt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An2yNbRgPOxkkduyDgD/AArq7zSbh5GRyCAOSBnp/hT5kTynitzbb43z94kZyOmKyooT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1Ndlq1u8MskQUkp39c1gFguVK7T1z7961jIhowLqJ3frgIC2Ac5Y/wCFTNeR+GtAvvEk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PBMrDtV8Qee6xIMu7DGPeuZ8R2k3i3xbp3grT/ngs2DTkfdMp6/lWkXrqSdJ8CvDL6Bo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PCN8Bk6yXU+REo9fWue1aSWeTFy5kleRpZCeS0r8k/rXtnxDu7XR9I03wTpgAs9Jj8+5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rtHSvEOZmad85zuZj3z/AIUlrPmIaMqWbYoVuTnjjGFqG1C4YSFvmPQjt6Z+lXJIzPMdo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6Rtj5Acrzn0rYRFIPkIUA4GBg9z2/CrNlYzXt5b2Vuu55iEA9z1J9h1qsuHZn7IOvv71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g688VTYW+nVraxUn/lo4wW/AZNSm7geQfGDxFFrHiC38JaS++x0geVleRLcH77nHXngV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h0u1H724wXI6qo+8T/nivPPA+lzahfSavfZKgM5Zu/fP4mvdtDt8RNqk3ymXhM9lXoR9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sUUCpDF8scIAA+nHPqTTADM+Wb7vPpjNPvGEfC8tLz9KSFQMRkdufUmoGWSCfnGOmOag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8Pyp1zN5aiIEAHH51Z0vTJNZ1GGxQgRAh5nzwqD73P8AKgCe71iPwZ4bvPFl1gXcyG2s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UV8pwNNd3kl3cNvdiZHcnOSeTXoHxV8Wr4m8S/YdPYDS9LzBbr2dl4Zz9cGue0XShqV3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KRyAvXH41rBWVzObO/8AA+kMEfWpVw0gKQA9Qvc/jXfTsIiF3YYgDI/uVJaxQxIsMJ2x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qe43d0ynIjUDJ7fSs3K7KirInto1iPmEZbjB7YP8AWp5DG4KYOUPGOoz79xUkOAskrj5Q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JGD1Yduo/KkUWLSzmu5Y7a3XJdwCc9PWvFvid4hTWdWTQNKKmx0stGApwss5+830XoK9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8LtLbHbqmrBorYdTGhGGkx2I6D3r5rsY9qNLICw9epLn09a0px6szlq7Grp+mveTxafC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5r3OysY7SGOzgUKkaYA6AAVi+G/C11o1ql3qSeXdXahxH/EiN90Njoa6S8kS3hETEtJK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3K7AyZy2oXQs4eEGAT0AUdfzroI4UMkYVQIYx0Ht2qvplkY0AK4Z+WAHP0rZm/0a3+yo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/4Vm5ajRz9zB9snESL+7i+ZmPAJ/u10UE1poumT+ItUCi2tF+VTxvlP3UHqelO0zSpbu5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w9+voK8g+J/iqPWNSi8P6Q+/TtLJXev3Zp/43HbjoKqOpMtDhNR1G78Q6vPqV6xZ5mLe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ruPBmgC9uBqlwv+jQkiIf89GHf6D+dcvoOi3GqXkWnQDaZOXb+4nc/wBPevoRbODT7WOw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OM+/1NVJ20FFXKUzDDyEZKg/KOlZ0avcyNK/y8cZHHFWZ8yyeSrAg8n2Iq0kUgYbRlAO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YoolcA5UcnkflVeHr5hwS/CqPfpU5AdtpDbBycHpirDXtpoumXGvX4xFbgiGM8b5P4R9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fxA3h7TV0mycpeXqHznXh1iPUe27+VeJwqJCsmwk8DnnJ/On3d1da1qM9/esTLM25jnO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B2grdTDU7lP9GgP7pP7z+vPat07LUyT1Nbw94cjtbU3N8u+SfDbW6KPStuTR9LfaDbJk8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69Se4zgcfhUSxkjeenoaxcrspR6nOzeEdJm67h6Ywf51QfwSkeHsrkxsvQ4KEfiprufL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MW2IDljjrUvUs5vTbLx9YszaRrdxEkQy589tqjrk7sjFJB8afHNhL9nk1gXpU42XECSK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F8RPEh0qEeEtLf8A0iZA146n7inomfU968iit2UKoUs7cIO5J6Vaopq7Mud9D3+D43ah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eqpw5jVomx+HSrg+JHgqTm78PXVuxPW2n3DPtuxXJeH9AXTbVWmVWuJfvk8gZ7Vt3UFu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9cIOPapdKJpzs6BNf+Fmp4Nzd3tjJJ1W4hLgH/eTIrs9Fn0RIJ7Pw74k00NcJjEsgicL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0HS7lP3kGx+5XOf0NJJ4R0xztQkZ45AJ/UVPsuw1U7np7fDjxHO3m2Etvfg9WgnVz+hr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mbzbCZSvABUgAj3rmIfB8UMb3UWpTWccQ3FkZl6f7pHNNsvHuqWMnlaf41nQocBLoMV4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JdCueLKus6Fdo6Ge1Ykg8oBgH3NUYNKbbHBGjK7csccAV6fYeOvHGqo5i/srX0iGHx5YY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niqIHGs+DWjkHV7aU4+o7U7zjuhadDldQ8L2unaKPOc/aZ3XEXBbZ/fPpXAt4XR3IHDZ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jrXw+1KUNerqFk44Akj84L7ZBzirUWieC9SP/Ep1uEPj7kwMTD/vqj2j7BY8RvvCkckC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A3yHPcemKx/7C1VB5ZZ2APUDIP4mvot/h3qgBksZYbpByDFIrVhz+HNft9yfY5GOeoU4q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dtbKaOTy76OMBsFVZQTkfrWz9lltn3IMK3OUO3H4CvU/CnhHSLjVGn8a3o062iIZkwTN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qa6LxBc+E9W1MRaJp0VpaWyhUZusvual1Luw+U8s0zX/ABFpjodNuZSf7kgEisPcEHNd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U1LT9NvN2QN1vsYY9SKtx6Np0F9HfsNiKhXEXOD69a0p9Ct9SbzkjdUAALgZH41lU7Gi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CR/xNPC8LnON1vJsx+BI/nW1H4n8DTcLBfaeSOcAuF/Ik1m3XhO1tkMv2iNz1K9Dj+VS6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JsA+6MYY+tZpWLS0NPz/Ddy3/ABLtejMuOEuGCY+obBrbjvNM8N+Hpb83yzam0sY+0Rsp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csR7Vw+p+BYrpmSeMSx5+Vccj2rC0nwTp9rOfs6GF4Z1lyFyNyHOCGypx+tMR1niXwn4s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LuDaSDzQ/lniLsTn2rh7i+8hPsttw7cMwOePY12vi74s+PNVspfCtzrs9zZu2HjRUQMo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ecWls2VCjJ7Z7V2UFLl945ZbliG3klbbjJPU1694A8A6j4l1OCztIWcO2DgdfqfSqngf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7OCNnMjhTt9TX6WeDvCXhz4WeG5NS1Bordoo9088hA2L6Z9SfzrZsSQ7w/ovh/4SeFZN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wZnAwM9kQdSSePevlvxR431Lxprf9s3xMVtESLO2zkRp6kd2buaZ8SPFus/EjVFntbm3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J5MMcf8ALRwP4m7DsKqeB5NG0fUJdQ8aWjzfZk32tvApdJZR0DnsB+tclWetjeCM3x7q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s4tDqbbUJ4laLHJUdh7186zB55xFECzEhEHcuxwPxNeo/EjWPEPinUpvFOtxGKMHy4Yx/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60/4K+F4vEvja3ur5Q1hpUb3twzfdBQZXP40RfLTbFJvmse+XlnZ+CPA+h+CEAF06LfX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0rPXVlkG5iCxHftiuL1/xHL4k1++1k42SyERnP3Yk4AAqGG7AAyOf1/+tXLCPUa0PR4b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WpbXpVwd4xnoK8tF/sPzE561oWerESKMklv51fLcLmT8eNSa5h8P6ZnIaS4nx/uIAP1N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BNzqnKtPKsEe04LKwHGfTg1zHxXknfX9IE6lQLaUpn0ZgCa19XH2PwDo9r3kucgDqcAn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xJmFc391ezpLNl5WOyGFRnBPQAdya+iPh/4Ug8JwDWNVUS6tcLnH3vs6t/CD/eP8R/Cu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ix6xqyg6lKMxxvg/Zwen/A8dfSu2ufEcNpBJe3cqIiAszseFH+e3c0Tb2QJ63PT5Neht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1tYFLO7naFUd6+Kfiv8AFXUvH922k6Zvt9Ct3/dxA7TOw6SS+391e1Znj74gaj4xuBYw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5wZGH8bD+Q7VwUcSBNuD7e//ANeuijSsrsyqVL6IqRwRqMDJ/Gn+Unv+dTxwy3A8yFGZ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9iuv+eT/AJGt+Uyuz//V+wMSiMsrBmBGewAPp1pjTNEAqgO7e/GPc1w1r4yhPyTKi56t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rNtMKtkcDBG0ZFcDQHTxwRSuI5ecDgH1GOlc9dENqyhQT5aHIP51U/tlvOjcSD5GBAI/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kuy0j7pOQpJxgDpn3pAchfnOq3j7sZkHHbtnNek+G4z5u852BMY4wB3wK5ebT7CRpJ2l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lzWzpmpRaf8AuWO44wdnQbunPrTbuB1Gczy9QU7j1qsoOFfoF/maprqtkssjuz5cDjHT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iRgnJ4Oe3fOKQGggCo7hsgnPvVbUGIsZ5QcHyyB+PFLFfWTKwE8foAW6/nTdRngls3WL9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vn2NAHJ6p8mjuScqIF5HbcemPWsvw2FaQDgH5BjHP4+lX9adP7Mlt41YGRo1A7nnkcfS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mN8xcZx2C8c1S2A9EnXbuTr04HpSOG4AOB7e1TzfNnb34wRzUMo6BM9+e2OlSAwuGkwW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/AFUBtmW6ZHU+valYbigIIxgcUpQecN2QqYHsT2zQBitKftV5xzhF/wAa84JEmquR977U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815J0zJgY6dOa89tsHUi46+a5/KqiB6JppBhds7juOB2wfT61YCgKQOADz7Cq2nn/RIy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l3VzjjqO1SBHuz8ykFTkKenT1qE/3SB17kn8am4c7iwzgY4xVbLHJIAz+OKAM6+fbauT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8x17a+qgHqpXFel6ihW2QuQWLAEDn6V5vqoMups/JIxz9KtAb+jL/oyjON8p6+1bhTJL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GlAfZY3bj5i3TrmtWULgA8ZIx9aYEmCBtY8EDBH+FIWPRjk5wMdDU8gVQChCn365qNiN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BrYGwvnOcfT61594qf5J1xgeYB9SOtehMwBAAIbsTXl3iqVcsCckzcj/AGe9VDcCroMe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ke3vXa6aWKzlm+5wPpXH6KxWVQOWweCeMV2ung+VLCMYZuPXAq5ALbISHJyq56k4/T1p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j2xUkYVgzIOO2Oh/+vTABtbAwAOlSBJAoJLtnPQD6+tVr4lYGRO/B9DVuIER5YY4z9aq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5lAx70AeaeKTv1yLP3tqj0rrNMCpY7Tzufv+lcXrG+XxDsGCVbYM+1d3p7EWKMvaQqPb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Ar8xJ7n0pJgV2oAC33iB0H45pskmV3scduO1QuBgZ6gkhqkCCblgB0GMen5Uq5ZsAdBU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+g61GrMZQFGGA70Ckcv4tmC6Lf7Tk4VffJrnfAkbNBbKOCzHk881d8bTj+wLiTH35gCB7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220JPI5b3xj2q47EHZzYE7+xx9SKzZcZbIBVvXmrrk+ax4HPGR2PSqbE4DNyfQDH1pmhA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x2B9aUrg7QOAMgDryKkOcEE8gZz7elRod5O088dOKALFsoN1bjsZF/Hmud+K7b7rYTgm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rrrGJpr+1QDnzVH681yHxP8An1qCJeonz+Q5qPtAbuhoyaTZxjuOelbrJ+8B3df4hxgf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ZIvQYye3PWtTahf5TknnPQY9KGAxkRd2TnHT/GkCDcB3P8qcAeTwR3yMcfyo2pkEdB0N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cH34NXNVAj8D24YfLI92/wD36GM/yqo6syMXwAc4P9Pr6VL4of7N4DsoyMFYLtj64cjn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8NRtJo2rSd3tHx77ga8qT+1fD6Nc6HO0EcikyRHJR92OoGMV7H4VUDw/eE/Ki26pnPPzH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ttNjsxGgO/BUtnjI5B56816NLDc1NyPIxGM9nVSKFt8WNOPw61rw1cBrTUZIW8qOUNIjT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nselfNFt411G61Jpze5ubVQk6qPkYp/j6iuu1ON7HVnuVXzEk3EpjIx3yPSs6LwiPEcc2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7ZNGrBWAA5fHGBzXnyvHRntUKimrn058HvHlvOlvcagkluZbkWcU+0vBJOwBCl+Qp5B5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9Hn8Hf2HpOqJc6f4u0aOS60pnSU6bqEYBJUrwAz5x3BHpzX59/C+a68E6LJ4ejiub2wv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gmUBFZT1HygCvqCC/s5dPGqTAwhsh1cY2Y6j864ZXudF0eDfCr4aQ+BvtH9v+VeX0arI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tPdT/FWB8c5kfxvbrGQVj0y2wwA2jcGbj88V7pofh241DU59WubkG1eLyIo0GN6t1zn0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/iHfWcJzHZ2tpCgY5ICp0Pry1d2DTc7s8/HP3Dgk+WBi2Sp3MCOQM/1r6n/Z6iDeDtSn5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OADXyyHcWrKnzKQfujkEcV9efAC2EXw3jZ+s19O5x35A/QjFduL+A8/BfGekzRbU24ye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yqgZJZAMfxZYZrfMKFgoz8v86rwQGTUbVSM+ZPGucerf1rzJbHspnWfGjbbeHLtCOEso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wNCx+yf3nuWH1/iz9K+n/j5Ksel3MSc4MSH6Af4188+BYAf7NCdQ0jEfUnGfwpw+AJbn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cDr0rNEZM5A4J7Hp+FbEsag88gjrnuKqIMs7HnacYoGJDESWJ5G0gkcYrLhREVzjjkn1P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dj1GM+gBrLCgxvg8E8H/AOtQwO70BfK8CXUhA+e5Yk4+8QOPrivhrVEE3jaQnAxkg+9f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R+sjzP8Aoa+E4V+0+K7tyNxVOnpzU0+op7nuGmweXaxLgkBVJ+p/rV5Y/MkYDtnPu3tV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Qiknp260ZJbZkbc+vt61QxYY97YGeM9/wCVPRAWYqckdQelTQxDcHHzDFWI0WVnB5UC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b69dY2loEjHbg9TXyn8SlE/ipQOSGwM+1fYfgSNYvD2sXJ/vxxA++M/yNfHXjcGTxYgz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r3mB9A+ELV1+GVnKnDXF5N/47xVTV/8Aj2DFeWQY+g4rpdOhW1+GnhuADb5nnytjjl2r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jOz8vSjmAhS3PyKcrtUVQ1OOTzo0UcHOSOCAK6IQ/v1XaQQABz2FZ94mb5V6LhsnPepT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cWr4/wBXFKc/8BwK8U/aEsbO9v8AzLqBJWBYFyPnA3cYPWvoT4ZQb/EbytlWht5jn2xX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gUH8QDH861hJt2E9jjvhZolg0929xbRSgQIqK6gqM+gI4Nekaj4I8H6pG63Wj27HPLINh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xbYt7xgOjAA+2BXoNxGY4GcN7kHuP8aHNoFseQTfBnwHeR5htZLZjyGilPH/AH1kVy2p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2WpvGD0EyBx+mK97t42ESksMdh0ODSalEBCFfJ+YdO1JTbHZHy1P+ztqYdUsNRsZWcgJv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CeO/hP4l+Ht8bHXbZVLKriSF96MGGetfdWm2ry63psJA2tdRAEdeuat/tER29xJJG8as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rVKs3KwnHS5+ZUOky3BxarK7gblESliR9BT3t9RtRtnjnQejowx+YzX1F8LLGCLxbuRF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fQ1xa2syMk0EMwPZ0BGT9QauUraE2PzXj1G7thvgkkBBwQD/AI1fj8Xayi7fOZV7huRj8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4Q1EEXmj2hJODiIL+q4rlNQ+CngO7yUt5bYn/nlJx+TZFJNBys+WbTxzfYJ+RsDnbwa6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4dXOOwORXqGqfs++HJFY2Wo3MJPGGQMP0xXMfEP8AZ28TfD+wtdUtrldStp4UnzGCpVG9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p9Cnb/EiBzlgBkdWUHr7da04/GGm3amRjCS38P3OPfrXh66XqM8yRx2xleRgioOpY9hVq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bdd6ReWyjgkxMcY+lL2SHGTPdl1rR5WjaOeO3PQqjcn8TWxbaptAa31CdB2CucH9a+WH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Ofm4I/PmrUOtalCB5E77sfwHIFHsSuc+ubXxLryMI7a9yM/elGfx5rp7D4j+KdPRrOLy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npnivjW38X+IoepZwCD8yjJH0rcg+IeqR4863R27clc/gKylS1DnPpu81y2vZne7gdXY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9ea7zS/H+m2GkWWkXEDpFaKwViN27JznvXx/afEx2bEkDZJ5AOQK6O0+IunSbXkCqR69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Pq8+MfDt26j7T5OOzggAV0trr2j3MqrDeQu3b94oz9MmvkJfGmmyFdhjYPw25uMVuQ6n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W+bzFdcAjtgc1nKDLuu59XSOZLjzVYMFQDKnOc+9dn4FU/ab+4bPEar83vzivjKFbhpB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mxiAp9xnFdZZeL/FujuyWOqttfG5G2t/MdahwuHN5np/xEv2XV5CvymPauQADj69aXwq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LyEn8PSvLLzxVd37PNqkcUko5DFthb39OK3/AA/44i07R445rRyTI2XRg2S3I4o9mrbF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9p8tWPIbzEDZ9uaEjSBQYI1gPB3Qjym/NcGuXXxlo1xtln8yA+jJwM+46VtW2v6NOfkv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7GsZUYvdD55HW6T408a+G5f+JTrN+m45Cy3DXCD/AIDNuA+gr0zwr8YvitqWvWlpda2k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HtcKpOGK7TjjtXizTWsrq8MsbYPRXDY+ldf4JOzxCssg+WOGQ59flPFc1TA0ZKziaRr1E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Uvh8NUtLrxHoeoxXwG6VdP2PbTbTwwLFSpz1yP8AGm6f+0bpFxdSWdr4Ob7DCm4O1xH9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8erj/GPwr1a/+HN38WZ7qCPTrQsBATiV4kk8t39OHyAucnHTpXi3hOaGW6vXH3QqIM9S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Vk9FrVHSsfVXU+ybD44fDK7+TVNF1axY/wAbQJNH/wCOM38q1v8AhOvgdftn+2zZO3aa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XyH5rlZGkiznlfc0gDFdyE4zzyT17Vz1MipP4XY0jmM1ufbSaV4B1W3EuheJbC4Jwdpl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nqHwuu7mHzbGW3lJ5HlODn/GviC7sLKYhpIEb1Mkak/gcZrW8MQyw67YRWVxcW+JlIME0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9K55ZNOCupF/2j3R6V4u0DWdDvVsZQ8UhfjqFfPofat7Qx4vtIhtDMoGCGQOMfiKxfH/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Gh1m1i1ZdPnkeOSVvJknQAYWQqCDz3ABOOazD+0N8QNQ1MPpS6fp9ukePsqW/nKAPVmY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rWhq8dT6nqP2qScKmp6XbS8/NlCp+vSrax6JFJuhhmszxgwN0/EYNcVbfH/xCuE1bRNM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7YcfrWxF8dfDMoxqPhOS3OPmNrOkgz3wG2GuOeCxkX7pccRQZ29rqmsW7Y0rXr6Ig5Ak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8fEP4macn7vUo7rJ+XzoFYH8VKmvPLf4sfC264u49TsWYY5tSy/mhbNdlonin4c6nPFa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bEuT5TMT2G8Lz7VVKvjqUkrsqSw01qkcV43/AGqPif4Simgg0nSb2aJgjGTzYwM9cgFv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t5438OHVdf0C3iupmCyeSimNjtydpcB+PrWR8YVhi8WarCZFZH1EeUVYFWTpkEHBGKxNd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Jgj+WFgQWIPCj07/AFr6mhOc4pyPHrKEW+U8JvNFivFa40y6ktJWyfLXzEA+nBWuBudU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1cvGCB+8j81Dj0OOn419FxxiNnyysoJIA49h+HtVCGIxM24lg4HXt9K7onPzHg8fxP8A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fcLnaxdHiJPuSCMmp/8AhZkEz/6f4fjGRz9mkVtynv8ANivcJ9PsZoyJ7WOTP99Acj8R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0g3adCrSBdm1ACNxwMY9TV3RJ5bH41+HjnF7Fd2DAAZKsVGPZA1bMWs+A9UhW2stchXD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fDAfiK2/jbonhvSNH03SdK0azimtbuDzZo90c00KKC6Oc4JY9+vNeVXeh+G/F2rxweC9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KLm6+2qzDp/CCvOeATVLbQD0Sfw4mpYlstRtJ/7q7uCPcgk8VVPhDWbc7RBHLg5DRuT+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hJrVvk29zYy+4domP0OBT4/Dnj/S9otJb1VXgCC68xcdsKxNJ+Q9Tr7zQb6NNt1aSAA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rTZLQCZGkjZGHzJlWBNMn8R/EzSlDzyXDqDyJ7ZXwPUlQDilh+LOuQsEv9OsrrnnduiY/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Y3HtbXxBpifaypkQYDnAYn39a4G98GQJKySBMk5XjPB9DXYn4i6HODLqXhmVMYJNuyuo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jH4a3vzvNdWhGP8AWo2B+IDdKfMxNHnQ8E6NEAbsPKX5CRnaMdua5W98FRxSkwM5Q4+Vx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xW3gnUw39m+IIBIw4Erjgn0DbTT5fCV1LEHtbu2vlJzw4Gfp1pqTIaPn+18CzXEZMMm0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9aqtoN3bu8VvcyqwIDZHc+ua97HhrV7aZZ2t1+Vt26M7uOnJqpqujGUieSFt2DuJBIyf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g5i8V2/7yFllTO1d53Hjpx3NUbvWNWQ7tSsLdwOuYRzj8K9mi02KGQsItrDpkYGT/jUu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0ibnAIQKGKjtn3rWMhcrPCX1DS71FMunIv8Ae2DYP0xjFQ/2foFwv7tbiDecEK+R7cGv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6kUcAlknIUKo27ueOR0qpqngvZEZtOWRPLZkljc52leD15qudBZnmZ8N25b/Q9QK4/wCe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TUd26C4sbjPPzSbWGenUdK7KbR71lDFnOOAu3096IPC91Od+1Qq8kn5T+tHMgszz2bwp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yc7oZEcfktU/s+owAxXlpPB5gKkup4B44zxmu4ubG+spgqmSMseGjkIH8+tW7a6177OZ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f5xx7mqT6iPG/wCxtPil8xbmTcpyNy9x2+ldzputSWYEcflzLgd9pA/CuoGuSvk3dpBc8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51Ok/hq6U/atHjyeMwsY8E/SiUmwG2Hi2eJR5aToU/wCeMpXB/MV6LpXxf1q0CiLU7lCv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aKz8GEhkkurYkeu4DH1FK3h3RbolrXXgmT92eEZ/NT/Ss5JFrY95074+eNLWVXi1MEcf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9oHxhqNvd21/cQRWkEDzTSbyMqoyRXxD/wAIVqhB+w3lje88GN9j/k1OPhrxfbq8LabJ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PkH6HpWPIhnB+KPFr+M/Hd3qtzI0j3UpdWzwFX7g9gBX6Q/s1/GRvDXh59M1YuQhG1j/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8/gwWIEkmjXNmRyW2OM/UkHiur0bxhf8Ah+1+w27RKm4thj+85+tXO0lZijGzuj9eP+Gj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fkcYqeP41aDqajDxyBOOxwD/AI1+YngXV9V+Ini/SvBVmIozqEojlmJB8uJeXbjk4Fe/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ifVfC8EkQjS4htLaSUhTII+Cfqa4ZR5WaXPp3xt8T9HtvCV1Fp2I7zUsWsZiwGzJwT+X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anq1rotmgit7JEPJ3ZYDuR70uv6vb6z4kvLe1by7eyl2oF6M4Ay2e1YthA0t1LOxwXfy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GVLjxqngZo3tzi+1LMSynH7qNep5556V9+/A14PGGn2N3Idy6aqyMSPlaU9D/Wvxd8WeK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WOZbS3Jt7d9rFPkON2SO5r9EvgF8Vh4L8DrYX6uZZZdxdFzlAMAZq5LQhM/Sae3a4m3Z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cG3Fsi4Xqcd/Svlm0/aE0EhTO8kQ9wfzrq7H4++ErsiNdSUD1b19K5VF3NPanpM1lO9x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drogkhV5DgfL1IzXmmkfFHQtRl/c3UEwY7QQQOa7HWvG2haL4Yvtau5o4Y7aNmZiwAyB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sea+Ir+HxH41g0y5lAtLd18zn+FOen+0aueNAdU1GO3RSIZAET2hjxk496/OCL9pN7rx9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rhYRMTkhS2M+wJNfp14c09deitdQkYCKSNUDZzlFGePrVTpuIoST2Ow8MaPZ6ZoTXUyq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UD5B+X86fJpttZeH5tRvSDK6tIBgcE9BV6+ie92WiY2Aj9OlZviOKeeNLDkrGMn0/wAi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UdNMjNK3Jf5m5rmptFRuNoBIznivXrrSJfMwikrjpWPLpJVCzrgDg/57V0cyJZ5bcQ2u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30jIiGMHeRhf1p3wp8NTaRa3Piy+Xdd3RJjLcnBOSR9T0rldd1i08ReKIPDsTb4YHBkAP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a19k0Tw6nlLiNYtqKP4mxwK02M2eAeLbhrrUWhz8xYszHklzzXKSRSDcRhsjkkdK3pUaW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k9ee1Zs2SWbop/QD1+taomRlxj5c+/p2pJt0EYiY/OeQff696WW5jXDMCOecEc1SMu+Q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/P8Ak1a7kGhpFjNf3cNooyWfLn0A5NeGfFjxInjPxhDoenEnTtMxbQqvRnB+d8dMkjGf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/wDCGeDbnUoyBqOp7rW0HQxq33pPqB+teK/D3SV2yeIr/wC6uShPVs9T+daRXUXMj03S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OwFQ8xHGEHXJr0YTRLGI3iX5eVC8AbRwMfSuK0YGJZNQmwZbrkDuqDoPbircuomMDb+7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+FJu4J3LTy+fdE5BRPT8+9WowII5LlzkdBWPbyrIFVc5Lc49D3NS3d2kjrAo4Jw3sO/4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uX53ghAR0GetTeLtbHgnwQYbdtmr6+CsOPvRQDh39uDx7mpdHjguJ2luCI7GzXfK3T5V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+NvFk/jLxDPqTM5h3GG2THEUCHCqB2yBk+pqoRvIiRiWKqVYsu/C/IO7HNe5eENIbSrD7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nP8AdGOFH9a898GaQb++Es6/6PaAMcfxN1H4V7H9qVNzEheBgHsKub7CLc8pgi2ZBZsk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nmX5t3pjqKom6V2BONoyQK0optkJlY8leB3+ashplm8kCqIIeMsPzyOBWjYw2yiS8u38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6BF5P4noBWVAdoUyLl2IK/0/GvOviz4te0t18G2kgQIom1F06u5xthGOijq3cnimldhK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3Pi/xBJqh+SJmKWsJGRHCpwo9OnJ967z4ceHU1C+bXb2P/iU6MVZiRxNdnmOIZ9PvN7Y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U1KHTdPXzLy/dY4geig9yOwHUnsK+m7pLLSrOz8I6S+bWxBDyYx59wcb5CPc9PQVpJ20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iaXULrOWOcD9BisyGN7u6NzKPkXuf0xVe+uEnkjtoiAFbk9M8DJ+npWzafeFvGCQvzEdz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jWt1C/PxyMjjHNNJ+cv35C9+tDXMJGB1HBUdR9a0Y7qw0nT5/EGp8W1ku4A/8tJP4VHq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/EK+DPCzWFuw/tjV49gJOGt7duCw9GYcA9a+ara3IO5lZsEbFxkkn271f13W7zxTrtxq9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HIRRwqj6Cu/8CaKl5cjVL7/j2tciJSeHkHr14X+ddKVkYN3Z3nhDw8NF05Zp1H2y6VS5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3j7SIF+bccAdi31q3Jcqcuxzjkr0zVO2hEz/AGuTIALYGeh9a52arREKweWNijJzkn1z1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jHL8DHrWgfJgi8x85bOR2qC2LLJuVgGkG0DqQT0x70DTDT7A3FwIEICqC8rkfKqqMk5P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fEepppunNnTbEkJjgSP3b/D2r0b4ieJ4vD+kv4Y01gb2/Ufa5Byyxn+Aeme9eG2kDl47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o6kmtYLS5k32NXQNFuNb1BbOHIjHzTyAcKnpn1Ne7rbJboltbqEijGzpjAFV/D+ixaBp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87Dqzn+g6VoTNtYKOWbr3/8A1VEndmqWhnZ3SY6jpxVtFAyTwoPA9aUQbD13Y6gc8UyW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ewFSMXmX5gMY9Paq2u63F4V0VtSfabub93bIRyWP8RHtV4S2ljayahfv5dvbgs59cdh6k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u/FWrm/kBWENtt4e0aDp+Pc1cI3ZEmVEeae4kvbtjJPKxdmb7xJ7+tejeEtDYY1e7UA/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ZPhrQf7YvQ74W1gALnP3z6V63iJAFU7VUAgcAYHatZvoZ2G7lgjMjj5z0DdqpQRmST7R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5omkSV2ZuOcgE5q9FPFtE3Ur26YIrM1RbZorKIs3LupwMVatLZZwjP8zEbm/hAFY8Mlxe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g9cfSsLxr4j/ALEszpVvIPtdwMOAeUT/AOvQDZgePfFoupjoel5S3iIEsgODKw7DH8I/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blVRA0spAVepz647VUg3SnzXUlmYADnczeg9TXt/h7wudCtP7Q1U51GeP5Ij/AMsEPQY/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3TF0qyWwtwFkf55WUbefqKvNPd2yiGKaU5PUOep/Gp5Z9nCruLcM3+FU1BTJU7WJxUyQ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nA/j5+tI78hPLUgcZ/rTnY4xzk96u6RpN3rV9Hp9iCzufmY9FHcn2FNpWGjX8M2mqXly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TJNKWKoijrzxzU9t8Ybm0nlgRpriGKQosrL99R3rF8d+IraztR4H8MufskBzf3K9bibu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wsbm/lg0yxjLzzsFRR6nucVn7KL1YOetkfT+gfFbR/EEv2J9NS/dPvLJb7WH/AAIZBrrJ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zSLmyZvvGEkrn2HSsPwZ4KtvDtkLKEB53+a5mx1PfGewrt551KrYWWAF+ZmA659a4akU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z8ngv4e6gFOla3NZsfvR3afd/EGra/DbxOLVh4b1ey1CBeVjWQI7A/72BXQ2unWs/wC7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yirDaDozOUhgMJ/iaJyuPyNZlnlWreDPG+nWzyajpuIcHMikOFx3ypNY2iahLbwEpcHz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t9a9a1rwDe3miXOoaRqd1aiMcCedvLkPdR718neI/C3je2mXyYZgsBYs9tJ8p/2uO9aw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obRNQDhlvHUl2yWYbfl989K8/wDiB43tkefQfD4T5iRPOozn1Cn+Zrymxv8AxLa27f2j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hBYL6k1SjjcvuOSzdT65reFHld2RKbsX7BSCWflyfv8A8RJr17wX4RutYukG1sEjcQMn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fB9zrVzHGFJXI+uK/SH4WfDnTfDGmjXdWhCeUu+NWHTH8WO59Pem6yvYjldrs0Phl4N0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WtLHbOFLF5AB5Ua98+rV82/F3xvr/wAR74RWaSW+gWhLRRcgzMP+Wkg7+y1618TT8Q/G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aJE26GN/vTEdHkAzj/ZU/WvE9R8O+J0Xymt3RV/gwQM++RUSxEXojSNN7s8fGm3bkiIb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BrrxDAxQ3EnA6eYeMV6TDYXkW63nBj5GGI4Uj19q1m0fT4nV7iWG4coWYp045OaXMupT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i5tRpV/LI0QZZChwQSOmD1r6C0aSH4afB3+0LuPdqHiqUxomdr/ZwOee3Ht3rxXw5oUn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jCXdyCfRIFPJ/wC+a+lvilZ6XrWpRadC6/ZNGiWzgj6qCuNzDHvxUVpXaiZrc8PtbjwJ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rj70TeZj8BzXR2umeEblsaV4qaOQ8iO7jKfgSax38JYOYtrr6DIPPvVW68MwIm4oQR2Y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Vz+HdcjXzrW+sNRQHpFKA2OnSur8EReG7I3uoeOY7kzwRkWlpDG7pKxByd6jAI4xkj1zX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VYG7ZBH6itexuvE9hKqW2ovKcjCo+4Ee+4Ghw0Jexi+M9a1DX/EEE2oosYsrVIIo1UgIG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c17DLJpmk6NoV7er5lxGHa2Vj8quyjLkdyB09K8P1W4vtS8Qzz6nzO2yPoBjYOOAAM17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dO0m01XT47yJbYuWZtrKSAPlra2yIM+61xlR7+4l3DjnsPb6n0ryDxF4hutdk8gEpbISV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5VHq+oQ6heONMtza2rdELlsD3Pqaz9iBAkSDPqa6qcOpm2Uo4QOMZ/ma3tI8K6j4hlFpZ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x9l71o6B4cvNXuo4YELF2wOOpr7g8E+CdM+HulLqmpIrX0i/u4yMsSfbtWVbEcnuounT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l1HTtEitriCeNwzEgptPPfpXTf8ACs7v/nnP+X/1qxfFHxh1ez1iW3gvZCqgZWADYh7r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69d/5+7r8lrl+s1DT2Z//9bxtbnV1YBb2Rj3JP6dauQa94riZFjvMsBj5j/hX2Dc+CPD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udv8sd6xJPh54afK/ZfkYkAksOfbBH61jaIHzP8A8Jl41gG6OSP5eh6kke5qW1+LHi0q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CSDnuelfQMnwu8MyI2VlRcclW6fnnNcZrfwajNm+o6BeCR1OZInG0nHTB7+9HJFgeeS/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/eV67DyD7euKkT4r3NwqXKC7hRgMDYCB+uaw7PwnqV3e+XcqqjJG4c9D+tdynwh1pYg1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Pp3odJASWXxiVBsubhnPYyQspA/DOa3oPi7pbgb7m3UZ6/8A664S7+GPie3BjW3RwTz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uvA2uW7bpNOxtH9zgn1zip9mhXPdR8SfD1yh+0SRFjjGHGfwz+dbdn4n0m6TdHcKy8qN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ypPoTRKyzWLK46EDP6UkGnCKJmVJY84+fOPqDin7JMTkfXaa5YsyrFIMlgeTkDHOfwpJ7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U5JLqcHB/pXyWzTR4jhuZQODt3HA/WhdU1O3UPHfSAk4HJZfyNJ0rIOZn2NBr2rBcG63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H/16trr2sAbmeJ+2G4GO1fH8fibxTASIrpHx2YAA1oL488WRnc21sDoOpI6VPsWNH1zD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pu90HHHvV5fFMbsQ1sQe+4jPP8q+SYfirrEOPOtmJAwcZ/SrsHxlCsfPsJGJ5yD0peykM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zhgsr5Xjj/65rnbeykiuROTwGYkgdCf6c9a8dtvjDoQG+dpouQSGRsf1roB8W/DVwAY7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AD+NLkktAPdLG9tFtkhEwLgH6BuuKtq8TIF3qMglucD8fr2rwSP4qaRkxrEjAc53fzHe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casg2g84B7+p5pcjA9VlAKKwHybc5GMGmoCzbgMqPwyfrXDReKNImiw87Bc85Bx/310q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W3uS3oM5GfxqXFga2sZVIo+V5yf615pcujavIxzyDgDp04rsbjVVuABdMDhlOFHP9etU3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VLZ6HPFWgHaQB9jjZfmJBJHfFa3KypnqvIwPXtWfatFBBiMNx0PGNverUl1al12knAG4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IIIyMg9aiA3SFsdDmqv9oabjBkKcYOeee3FEVzbzSKfNGDwMe1DAtMFDHJHPY+teVeJV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x7eo9a9K8vzWnlVwRjhsjivLdT86TaUT51LcgcnnmiKswH6crKwGckoccdxXZ6ZuW1Mi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rpnmBZJWQn91wD2rrtIQ/YgFHLZyM9BTbAbFwnLbQM4+pqLzf3Y3dcHPH+c1bjQ+VkDB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vJ5yfwxikBOsoVQQMgjA+tVNRcvFEC3JkHfA4qaJABuU/N2B5xVHVXCRx8kEH9aAPN5w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sPwrvrBcafC/ABYnjjk/zrzu1JOrTSquVy3bgntzXotq7rZW8Y2qdm7PYc9qbAmY4+4c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5A3KozxgH3qEy5lwWbCjOAfWiXcgIGCoPc4IB9xSAk34Vt2PlHUetNRxJEJBnkkH/PpU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xzRFtC7F47k9hQJo8z8czr/YrwgfenGCD0xXQ+DlVbWAjC7k6dOw/nXEeN5d1lGgH35S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+EAVgUtgbLcc+n1rVKyJaNY7WyrHuQO9VMkHco6Ejn2qBHO5mB+8TyPepXCoAck8Z9fw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MEc4/nQuc9+TgVDM6quD97PFSIxkKg8lcc+maCWzoNE2/wBsWa56yjqeSQK86+Ib7/EUS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69C0F1GuWeG4Dkk9fug15r40cT+JoFxgbXJHcZOKj7Q0d7py/uLQZwfKB5q6WU8MR83tn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KcARDt7Vayytg8Z7YzQxjQp6tjd0z2PpxTQCB855Pvx9akyGk5+63Hrz71GwOCBgeg9f8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4OPmB59O1N+IgMHg2xXPLafLwf8AbbH9KLg4i3DnjBP9Kj+KZCeHbSMgDbYxr+LHP9aS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o0QHhe5LEjzNiA4yM5/rVGfTxcQkOn8OCOvOOufatS2YL4fMCjBWdWGOg46H1p8CLIMKT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cV9VgaSdI+NzOq/bux5tqHhWK6BBbLBSME4LHtyK4q88JCHkq67OdwJGRjnOOuRXu0lr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iTIye2OMVnJZfaPMR/wC+RgdgPSssTl0JO6LweZzp6PY434b61H4X1k2F1CxsJgFO0j5E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eSBzXtN54h0PM0STSXIBPyIpIKnoeR3HXNeWT6Ylvq0Ucm3LIxOARw3vXV29vHvLwqFIXY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/vXHHK4N3Z31M3lbQ6jSvHy2Jjjnsm+yphQEONoJwCFPYelfPnxUuYb74oeIJoHDxLerG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UYHT3ya9clDzhYJkVQ5UAgdea8F1tnn8U6xdNgh7tmb0BGB29hUvDRpz90qOLnVp+8UJM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jPf/ABr7d+D9r9l+Gek8HM6SS8erSE/ma+JrnyxBkfKwQ4UcDnPP1r71+H8PkfDnw/Gfl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0N38zXNi/hOrBayNsgspU8fX0FXNFiMviLTIxyGuUIGO4NQMRlTyT19Mc4rY8J2/n+MNM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4UnP6V5k3oeukZX7QEwW1lB4zKvXp8o5rxr4fqHfT9ykYgZ8/jXqH7Qzr5Tktk/aXJH5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Ue1DfwWn8+aqHwDlueoMrZZcH6f57UyBGYSuSASRj6D9KklI3My4579fyp1vhiQOpxn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7OCew56VQcZjOSACfoOPb1NaUn+qyOAQenrVGUbYlGORk9c5z0/HvUOQHoep/uPh1abuC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r4U0ld/iPUH9lB6c5PA+tfdXjXdZeBrKPPSwBHoc89PWvhzwzGH1q6lP8UyD9elOktGKe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1Vc/u1HJ5qrtCFsHpwBirj/c464Ayf6VHHDhuRn2zVDJI1BIK9BgDtx3q6oGGCDHHb19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AOo7VOEY7yMkgd+lAnseneFFMfgjULgcF7sKfTKqM18WeKG83xYzZyEaQjvng4/OvtvQ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muJX/wC+V6/nXxHqStceKWx2Uk/iSDRS6sOx9Z3tsLXwv4YskJx9hjc+vz8sfwJrB1GF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gnrgenFdd4qVIRo1oh4g06BOf90Yrl5FEt1ED8npjsR7ehrJO4yxGmZFCLkHuayr2Lbf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6aFA8mW6gZAHasaeN1uZXPBwAM0xI7D4YLjUNVmH/LK0J/PivnH4vP8A8Tkqedu39a+m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K6PKrEsRPpu5r5f+KzebrzooziRAM98Cro/EEnZHT/DiDOj3E54zMVP/AAEdq7S5XEWz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/wCAkMfhrceN0rH9a6S5OeOfmBHPQU5AtirBb/u1MgyccgHAxTNQQHykXJywPXt0q8gB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9PemyKhK7cBt3fnFSrDL3hi3D+LNLTstyp/KsP49OXvxk/deUn8eP5V3XgS3a58ZWAx0Z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/GuUXF67DPzBz9OamnL94Nv3Tyj4Wwl9fupFB+SHHT1Ne3FDg5yBnn6V5d8KLc+ffzEc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DbeSDjn+dbTlqTHYqRINhwMnnA6GmrDvQquRitJImCH1H05FOeIrCCcZ6+lRcZgTRkOk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13vx0iRdCSEDYsVnAg/2QQMfrXNi2El3bJj5jJGMj3YV0Xx8IWJoc5/1Ef5Csm/esU3of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pjKvP2lWcH0FfVaRoZCAxOdzYY4x3/EV89+FLX7R4xso+oQyP9NtfRcYDPLk8hcDjnmt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G0zSrq4MdzY2sobli0Sk8++Kw9T+Gvgm+JeTR7fJ6vEDE2fwwK7KOBzcSYGfKAHPHUVd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dJ5FL2jKueDaj8FfB8is9sbu2fr8k25cfQg1meNP2c5NB8GWfi3RdQe5luA7PbThQQi+j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LKCTzn2+ldx8SQ0Hw70637x2nPb79P2rJZ+XkWj30sotjalZmcAA8Es3QV1V98I/HVmQ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EPj8Ac16bodm1z4m0+3jw+69jXHoM5r7IvRu1OVWXcfyNaVJWEo3Py/uvD2tWTMktpeQ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9qzFlu4JSxdwM9MFSPYg4r9JkTzNTeJjlQpOCMrmprzw9ouo2kqXtjazr9074VLZHU5x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kfc/Oa017VoXxDevC2e7Ef1qpB8UfFEWrLYSmO4hD7WYjDgeoxmvtab4SfD2+Erf2UsW1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fn/SoNd/ZU8CjwbaeLPCst1p+qSTOoWV/NhYrz3ANVeAOLR80nxtdyYF1Gj5zjBO7npW/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2fy5UCYyQQ+D9DXDXvhvXIrmS1uRGTG2M5x04/nXeH4E+N47aK+txbTebEsgUSgHDjI6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+h08HxD0u8AM8vXg5TZ0/GtVfE2jXZHlyxhh2DAGvHr34b+PNNy1xpFwyt3hAcA/hXK32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6tLm328HzEZFz9cVKpRHdn07BqMLOWgn2KRwFbJ/Q1uWWvatA+bTU5oMd/NK59hmvjqK8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f3XrZtvEmsxsUiuHAHUMufxolQsLmZ9o3vjPxpceHh4TudZvLjRmuhdtZvLuhMo5Dcds8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0zR/GFzpHmq1ijRsy7Sr+g54x+tfI3/Cc6/bfJKVePgggcH646Gtez+Id1jfMhOB1jbG3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0rGqqn2RF8R9LRQLu1njHqi78enAOcDvT5vi14L00RnULw2iyHCmWNgCfc4IH418s23xJ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HI2uP6H8K1Lb4haJO/kztay7iC0d0g249wQVqfZspTR9RQ/EHwVrDxpY67ZSMzABRMoz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3hWW1m8R2kkU8TohZmCSK20AHpg96+GZ7TwDfs1wdGt3cncyWbYBJ6cE8fhW3pDaTbTqL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WIKY/wB0kms50+gNn1F8VJzNewOgJRVkbjkfORj8sVgeFX23EsrAjCgYJ6Z/+tXmEOsa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I8frOwIx14DZNb1n4j1fT5HWJre4DjjcuPyKmpUNLCPbCilhjHzHgrz/nNRFo+khHGRgd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5WVbuzjdh2R8Y/DHUVpR/EDTslpYJ48kZwu78M8VLhqEVqdy5AxGFyMfLkcj1/XirNlb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ssqkrwMAHP41x48ZaFKAJLnyGHTzVKZ59TXRaPrmlPqMdxHdwSbSGI3j07HvS9muw76n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SXkcsFGcD92QFIHb+tUdCsrbxDPI100n+jW4kR1chg4PGO3IzmoPiZefaLlZIzkNkhlG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OGjhvd3BEaKc+59q2UUloK5uSRiKKVkHJxjJ/h7kn+lVxlIyrIWIOBnnirsxMqsoYDkD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G8YQsh388nPf/PWkBMmx1ZQ/CYzxzknitKyhWbULODqPOQk+w/lWczrsRgoUtx6kf59K3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d1Ytk8HgelDA8i+OriaaQD+Bt3PfZgAflXH/AAysxLcXM55ZYlU49T0wfeuk+M0nmXAQ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Ixk/hVT4bReVBcybM52AhT6cD8BWsdIgejCGMRrlQeeQy8/j9PWgwpsL7eCeCBgcehq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k+pHepRkIEYkKRjHYY7ikPmZz11CUjDlTjvznj6fWsSTSLHUru1gubaN1klQksgzjPPO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IzZzg496W0gV9Vt9uGCuCAB6DkUD5mebfGW1S1t9EtrMJFHZ3DTRJ5SGMlQPlZQBlT3U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PizV5pW22LGPzZBYqLaIFjgbUGQK9z+LcGlXFhLNe6j9lvbBozY2LQO7XvnMBK/mL8kY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XG/Dy3Z57ucjcBGBg/WmrWEzj7j4SOxbydQYkEgCWBXP58EVlH4V+I4DutJYDjHzIWhJ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PJKykA8cnvS26SKp53MTnPXIx7+lO6EfOieGfifpxzaT3wI7pcCUH6bqWXV/irpa5u42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ke7IRX0a5mjiBIyo6k8Ef1qB1lZwqBiBz/nFFwPnWT4m61YLE2taBDMkmQDG7ROfXaHQg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4Q1Zi9/pN3BJtALqFl/kQeK6H4v20bvprlTvRmK8kGsPwN4Q0zWbiabUoFmCIvDcc/UYpp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4CVw8V1LZvwQ8sUigY6c4YcfWtZn8Katcy3dnrdo8tyMsvmgKWxyecdTXU/8K98MTA+X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/1BrNu/hJok6k2966H/poiv8ArgUwMA+CLuRDNZyRSx8kMmCP0zVB/Ct5Am6SFpGGTxyC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0gk0m+hRychtzwHPrlDiqi6Z8RNFbb9rup1BwUadZ0IHoGyfpigDm7zQUZx59t5YPBBG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2qhYF2sW5Dchh3GOleh6J4x0Eakth47uXsVkBVi9tuUHscjGD7mvuj4O/s3fCr4tWEms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+xreGFGkGRkbgXUj8qmVVR3Fy9T8xLrw1JLJ5qoI0J3AY4/OqI8MiNsbeW46c/mK/avU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TrxIPRZ4CuPxV2H6Vwl1+w/4ksmae0n027KksPv7j+DbRmtIyT2ZNux+VEnhG8itPOax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B/wA+tc0/h+LO2W3I56gZOfX1r9LPE/7OPxnI+zjQJGtoMj90FYMB3URs3614drHwh8Qa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MCQcxsDx9QMVN5XHqfIg8MwRbZFWUe6Nsx+VXo9H1SIhrLUbiJsjGc/0r2u40Cz85uHt5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x9O9Z66NaSBhCckHPOV5pNsuzOMsNQ+JVliG3vHugBlUlUMDj2xWnJ4w8WhRHreg6feR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V694K8Hlmm1fVZjbWtuhOUbO49seorNu9IK3LPZyO0crkruG4EZ/T6Vi2ykiX4J6l4el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7PSL2w06R/tNuhUvu4we3PsK+JvizrupXXxAuWM29nmeVdpwFLHOTX3RZ3KeEvDmrajc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aSuDx+dfm5qkk2t+Kbm5P35pyQM9FJ/wq6MFKTuKR9VeEFl/seK5kZmkmUYJJOWI5r0a5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LfQpQb0Q4jWQhcyP6E8cCuP0GOKKCK1j5it4l/FsCt/xfoGpTabaSWk4LqnnGPlcse2R3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Fc8iuPhn8UlHmtpbXKrgDyJ0dj/wEHOapN/wn+jIsF/balaxLnAaF9o/EAgV22l23i61k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MrtkPX05PNdLJ4w+IOjfupL2ViRyssayqR9SKtpsR48ni/VIm2SX0ig/wuTn8jVweLtR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M4Br0Sb4g6xcDbqWnabdg9TLaAE/jWT/AGz4WvX33vhWxU/89IC0bD3AFS0PQw7Txn4g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c7o5T+eM8VteMPi/r3/CAXOjrLc3Mt2wQbyzBF7k/h0rQKeB5wGez1C27DymR1H51VbR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ltG6AXEDEH8V4zTUUtQ5bo+b9Au2mkHmLl1YOqn5TwcjOe+a/VjRf2kP7B0PR9KMG5oL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y8gDP518dN4KN0uNO1bT7t1PCyqEb8DgEH6ms6fwX4uiX5dMjuiCSZIpQWbP0PNVUtMU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/ALU2gySIt8Tbvuxkjjn0969Vs/jv4TvwcX0ROB94jPP41+OE1l4m04mWfTb+EA9SjPGP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IEuwjB/eIVIzWXsh88kftRb/ABD8OXozHcxsDx8pzg15d8Yvivong/wndX6Sq00iFIUyM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fFWuQnEcoOO6ylK5b4i+IPGHiOwttOtLaeaKIl5HV95J/OqhSs9RTnJnovw1+J1+/jx9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A3oHHTHoAOK/SrV/EkGu6Vp8HmAGGMbz/ebH+Ffix4eF/ptypuoJ4MEFXkUqAR3Jr6k0z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DXavsXBIYjkfWtZQuQpM+x5kjUZkYHPXb39/WuaupFAOGAzjtx7V8/WvxPkuHAdwR3Pc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V3NNsyPunk0+UGztrq52HyggGTx3BqK3lWZlDjKpkndwFxXDt4ojnJ3yhl47cVwvxM+I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TF3fK3I5Ij6E/U9B3q0iWzD8feI/+E58WwafaNtsbRvs8WOnynDv+NenQqsZtNGhUR28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j3r5g8EX5N6l3jcTyN3HPTpX0rZzSsgL/fkAJY+/arl2IOte9Cv1AVOAR29qqPevNIXU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zXOy3yqfLzjBwenOKYl7k43Dbn6j/wDXQNOx1sd75cD7mHbG3hvzqq91If3iEKXGAMZ4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MXyvGOjH6dKntdRFlaPq9+2UtlMgH+0Puj9aLXHzMl+Imvromhx+G7SQrdXmJLsjqqd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aZbmaTB4yQcr7eg96yrvVJvEGqyXU75aV9zdyQDwD36V33hy2SJjeMu5UJ2A1pBWViT0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tolxuGWAPIPuevHepWuWJ29hwCelYQu5HYyADDZCg9TjvkVW+0YOcnaEHPXnvU8oHWR3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SMYxVxLxGcMrZIABHqK4oXwUFQMkZI3fyq3aSyG4VIuPOYM2P4QOpzS5EJs7C68QQaBp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YI2PSTsTnsOtfM897carfTXM7mVpXaSSRurEnJ9a2/G/iD+1dQ+y2r5toSY4hzgnPLf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9AXXdT+zXPFtb/v7t+yxL1GfU9BVKFlcnc9e8CWa+F9HfxRcpi/1GJobAH70UJ4MnPQv0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5SvKc7jnOOwNVdU1V9SuzOcRW0Y2Qp2WNegrEkleefdGSEHHPepS6lJHT20oWQzvhmcA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A1FYoQUBWVwc89s4yc/yrlraVgoL4G3jjrkfWpEnaUiRiGHQHt7c0ND5rHZ6Y5lZbZGBk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5J615l8SPGA1OeLQbBt1lZMcHPEko4LY747VseJde/wCEe0logCL29+T5f4UPcntnpXid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4/w/WiENbilI6LSLOe9mjto/lLH5mx+JOfavdLJ47G0is7XAiiTp9Op981xPh3S/sFr5k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/sqeQP8AGtt2LKyjgk4NXIUToVvTMRtYqo6etasV0qoR97HpXJQhEVYyDk9O/wBc09yC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PWseUu50EmoLJMm8/IuenHNP1HxFF4e02TVH5l5W3XGfmP8VY1ukSl5JzthiG5yB2Hb6m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Ib8wxfJBANsUY6AA559zVRhdkSlZWMqW6n1K8mvbpzJLKS7N1r07wPpCWY/tq+XErDNu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3riNB0tr+7RWAWCPDSkc5Pp716e06IBtb5FG0D26CtZbWRMUdLJfja7ZIOeueBmqa3e50Y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rnhdhjgg7ee+M/wBKkM4JV0zgYIxxWah3NuZnQXGo7S24MrAY9h9Kr2lyxdgSFJOTnpx1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SeOuc5rL8Q6imlWxhU5nmXnttH+NPkRLkYfjLxJNq0w0y33R2sLY2/32HUn61ztnaStIq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l71VgiaSTzmXLE4HfJPpXpGl6KtlbiW4z5sg59h6CtNtiFqXLO9XT7ZbS2U7R19z9amb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QeaDabiCoOD054NSfY5c8jaT27/pUvUpItWsrSyoM/JySK3YmV5QrkKMcDP6VgIrxgbBk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ukdrNqeoHZa2o3O3dz2Vfc1PKMsa14htfDemfbCubiQFbeJh1YfxH2X1r56kludUu3v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5ySf0ArU8Q6zd+ItTN5LGwiX93Gi8BVHaup8F+Fo9RMuq6kPL0mxI81j/wAtZOojH9at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I0K109E8V6qN7KSLCBhgM/QykdwP4a6S9vnkZrmZsySk/XNVp7ptQkN5cLst0wsSAYUK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upPOIOxTx6U76lD41YDzTjGRwf51N5affY8nsTkVaW32p5z7QF7k/wBKZGBKN7DEYPy9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biVYbVC7yEKijklj2FdJ4l1W38BaQfD2muJdcvUBvpl5FujdIwf7x71stLb+AtDGuXce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h/x7oesjD1I6V4FdTTXNxJqF45eaUlmLcliepzUcrlqJsgijcuoCl5HbCpg5YnoPxNfU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O2g1LUUB1O4XJA/5Yo38I9/Wud+GHgdLeKPxTrUeZ3/AOPOFh90H+Mj1PavYri6aEug5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ap9lGtOn1ZPcXflj7Hb48xh8xFWbG1bhR949TWdaQBMSH5pH4PfFbjSrBEIIf9ZJ1INc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ts7bnuzDt71tabYLKrTTuIraEbpZCcZ9qztJ00zOI1+7953bsB1JNc34u8Rm8xoWkEi2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c59KUYt7CbM/xZ4qn1q4Gn6dlLSE7Y1HTA6sfU15D4k8TnT4Tp9i5acja77umetSeJtej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NdSffYH7oryYGW4YtKNzMeSevNehShyxOeUnccWluC885Ls55Pc/4V03hnQH1W/gt1BI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mregeHJdShu3HLRQM+eo4FekfBWztLjxFYf2mWFuZEE2373lg/NjFRXnaDaLppuWp9rfC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9s6hGkNtCM/PySVGSSemB3/Kr/irxvd+I7xbLRWMOnW7AhgMGVl6N9B2H41X8ZeJv7Wl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NsFV/LG0SegP+yPTuetZUCWei2X228+VU+4vdj9K8qnGTd2aSs2dUPGmteH9NN3d33m4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PcYOPeuTi/aILKV1rQkni9YJA3/jrivGfEfiO51+8ZixECnBA6YHQD2/nVvwp4ZbxDdC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zDrKw/hHt6mun2KSuxI+jtB8W/D3xZbi6k8Pz2wcld0lsMN6kGMkke9cR8bdP8AeE/AN3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vWS2swjHPmSHng8gBck13WkQWtq0aRqFSMAKqjAwOgHtXyP8dPEVz4x8d2/huycvbaVi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4/8AAFwB9TUUoNz30G0dr+zV4PutTbUfEEaBWdGtreRwcKMct+eK9Ju/gj4pieWVJYrh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ZsYrvfA2gR+FvDNlYWzND5EQDFDgljyxz9a7iyvtZlYvDO3kp/z0Abd9OM0/axk7sFCS2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iyxVjLZy4HUlGx+YBFc1e6DqqEw3FrMrKMg7Cc//AFq+wNU8djRxO86RSxWybppN5jCn+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85f49+Hy3/E10K68pjgNGIp856ZUkNz9DXR7NPVMzU3ezPmKTS7lWPnQuO2WWuo8L6Lp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FyfL7/lX19plr4M8QWcd/wD2YLf7Su4JPEYXwfUdBmszWvBPw50Wwn1zVlSytLVGkkme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fQVdtAkz89NRNvJ4u1C4TJgW6dvogx3/AAqPxP4jvfFF3GG2pb26eXCi8YQevqTUes6n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ixyQabLdStbrL/rDCT8hb3Yc47ZrPigUKdvaumFPqzGUhqQhFC4BJrpfD/hu51a5SO2i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Hh3w9d65fJZWsbSsxACoMnmvtPwr4W0L4caZBdakgk1SZflibB2+57ADuT+FTWqqKsty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eDLnwskV5JbgXRGVLANsHqB/jXDfEP4h3U9zNpukTfaLhcpPefeWPsUjA4J9SOB9a1vHP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Po+5Ecn7TcLkEg9VTvt9TXl9rpVrtG8EDHRa4KcHe8jpcuxg2+sTwxLG1nbyEdWaNix9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pf+fC2/79NXVmyCfKocKOnfj8RR9k9n/If4V0WXYXMz//1/rtrFRkspI6dc49evpVO4tI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3r2NdNsaXocDnntUCwK0hcgdeMeg4wPWuRgcw2mL5bMflz3B6kVzU6LDp1yQOfLkYkjPz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Rhzhe/8AOuM1GJF0K7cksUhcDHB3GnEDx3w1pZm1EyybQioxx3JPT9a9ks9Ob7OZDkZG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zJuPMkwcIPp0r2W3gAtBvJHOfUH+tVJgcU1lMTgkksQCCoOTSSW04UhVTC9FIwPeuzeIE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skKgHK9eRj/69S5BY4eSxV/llgjboeAD+VZMnhjQNRukgv8AToG3HGdgXg+4xzXo3kAY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1Ukt1a8i47Egj270lNisj5L8efDXTtO1Pfo08kUbljsbLBQBnj2BrX8N/C6y1GBZLoMP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T8a9G8bwP9pUK2G2EkYHc4x+I6133hzTkSwhVULFYUyMY3YHT2re+gWR4hN8GdOkJMUr7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T4NyAfuLzH1AyPxr6a/s2NmYuGURk5HQH+dQPpisgZNq4JJzwSBS9okM+Urn4Pa4u4x3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271iS/CnxPb42yROAenJ4/LrX14ulmRSy565HY47896oXumzJCzp0AHP1odRAfFuveD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qtgwh25DbPTnHtXMQW8WrkmC3zwMBRyfpX3v41gV9Ft4Z0WTbbfKrjIGRzXjfg7w1aNN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tBGPXpj6URkmtQPmubw5exLiSwmUepU9fw7Vntp1zEf3bXEXoBkV+gx0q3WBGNsp3ccg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0ifBm0+Ek56r/hxRzID4JL6vA+1L64Vcfd3HjHr2qcav4qtXLpeH5Pm3SDAye/8A+uvt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XaxA4ydpwBj+tcfe/CrwzcZdBKmecg5A/DpRdEs+d7fxx4wiT5nSbBBwR/PGOK3ofir4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Cf4Qev1Oa9Eu/g1HJaXc2nXQzBGXw42njt6V4XdaPrthcfZLm1kGXCIeoJPp7UuRE2O/T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TyMHn5uPyxWknxj0t8G6t3BzwSK5Ffh94nuYi4t8DG0kkN+dZlx4A8U24LNYtIAOSBn8s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rb4s+GGKtMrRsQRnqP8AGugtPH3g+9I2XccZUYHI4z7ZzXzvJ4c1SNQstg6454Xn88Zr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R1ODgqpzn3o9noNH2VZeIPDroSuoozYPRx0+ntUD3OluAyzJnnBDc8/jXxBdWhQbbdpP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z/hT7V7uPAGpTQv6buhHuc5qPYss+zTeeXuVG3emRgEe1W9P191UxDyxgHGG9fbrXxXP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dQeYE8bmJ4+nSiLxhr0ZBkKSsDn5SQR9Kfs2B9wR6xebcOkeD0wcc1L/AGgDzOhXgZYc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+I+vQDa8TMAc/fJOP5Vv23xZvIl3PBOoPsDU8rC59XrqNgFDEOxA5VR0Hr71narcQ3bIt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8DXzva/GbSk/ikVguCGj962rb4saLcEMs8aseDuG39cUcrsK6O2Gl3kDTyspKsflA56+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I9m0RxDkjOD6c15ZH490u8UJFcx8+nH171pQeJoMBXlJ54YMD+HFDTC6O/McrMWCEuSe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V489ev5e1cqviFyfluRtPYHNXI9YY4c7H6EHkEAfWlZhdGortJ94YDDgjjpU0bMQ0p7A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/ALUgPzK6h+pB96a+qxLEcSB2IIwODk0kM8h8WzlkhBO7LnJ+pzXqnh07bC5K4JW3Ue3I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v5FhE/lNGwlUsOGB7dR+ma7OyltrGzntWlCzOqqvPH1rTmViLMZHIpj55wuOOpJpWkGz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oFlhRQUkDBTgkjv2qxIysNkbA9CTw3PtSugSKlxJwnAzwMjPGO1WLVgY3ByOTjHXNUbn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joCO3FXYCoiY56tx64+npRdDa1Oh0X/kLxk8YjY9cH615n4jYv4rKAZxGoyev3ia7vR3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YG5zkfhmvNr+TzvF8rZ4AVDxxUrco9dh+8ozkKo478ip04yeRz3Pr7+tVYw5lOzI3KB+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dOwOc/59KQCZ2gtuOMduM+1RksygAHntnmlLqwII4yCfcD+tRgBQZOSB69NvbHegCO4O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IGqvxcZf7JjTusMK+vOBipbiQK6DPUjA68kjFUfjB8sKR8DcYhgkD+EUL4kKWx5s7mLw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wOpB45prLsj3RL82DhlPPNTNuOkWiAHYNxbnnI9uhFVZVuEiJAyoGCSPlYnmvr8Av3KP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YLqR7OO3fIKSPgenr0ojV9wKDK8ZPQZqdYUKIoBXcuTx2PPXHBqRYWVCilstyeP8A9ddc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hdtbsQsYkba3GdvHT9K6lbcRkeUpXLZ+b6eorD1OxlOoWsu7p1IGNv1rdEd0UT95uJ9O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7FoptYto2wAJGDgjjAz/AJxXzWGae+u7lwTvmkPI6ncRX0KqtBdXFxJtISF3XHXKg5PX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MpOMsSfqea8yv8Z6uG0pi6rgWU+eHC/L2r9E/D1sLXwfodoRgx2FqOehPlrX506qxms2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zknp+tfpZFEYdKsbU8bLaAEehWNc/rXl4zY9fArdme3HbPXg+9dR8Pl8zxrp65zt8wn2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JHOPwzkV23wyVR4uEuARHaXDA+h24/rXmy+E9WO549+0HLuSKJQSZCz8d/mxWV4LhXzW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9ad8c5y2paehPzAMFHXHI/nVnwgceezHblV56kmtYfAJ/EdkCRuOABn15BqaHKD5fmBz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MgyrdAOoP+NOgDeUG5Y8g44z9am5ZLJnAVu4II9/wqpMuUAAyBgg9qutnHyjBGQMjt6f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u6RB9TkYrOWwHb/Fj/RvCVvH0EdlGvX/AGa+I/A0f2jUXY/8/RJ+gr7X+O7i30KSAHiNI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4dwkXAnHIlunYf8AAQOta0vguKe57e6ZwWXB7A9/epEULuUcY5PrS/eYDklQeppkJy+e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xtxhs4I6E8/pUu0hThvlxknvmnIvQhhzzg+3vRM4EDDoVBJ9MDoaTKWu56wg+zfDO1JH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4jt08/xWQe7oPf5mx+Vfb/iI/Zfhppw6Zsy5x/t818T6Gvn+L1PUtPBGMHqS4op/CxT6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iN4R0iihjHtiMf1rKjG66jUnodxpNYfzPFeqBSSEnKjGOigD+QpbRgblzxwQMkZ61mij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K8j2zWLMrebMV4A6VtwgHkDcev8A9aqbKrB2AJO7JJ689vwpiWx3Hw/i2+GNduenmzRx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kb4gP53iaQdhIx98DpX2V4PiWPwDdzdTNeNx644r4t8XsZ/EsrA4+aQnPTC1dFasU9j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i1Ufxkn9a2J13HjnoCTzgVV8PJs8PWAJxiPOPTdV2dcMgYE4IGc9M0SZSEAwV2nPo3ap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CcbjipxFhgcjj8qdJ/x9IqkDCEnjrntUAdl8MoyfFmRn91bSt06fKa8J+Ls+69dDwACo7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P8AidalOQcpZvyT0zx1r5w+L751OaMf3lwKMP8AGD2HfCyEHT76Yd5FU/QDrXproGDMD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MIAmgzy8DzJio/4CK725jEUOeoPPHXHeqqfEJDIckLuIwe57/Sn3MZIVB90nqfT/ABqVI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RgYHr+NPvlIMfXa7qCfpUjJtMh83W9OiI4e4jX3xniq3x9bM7K3OJcf8AfIrovC8IufFe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AO+RXIfHFy98UB/jkb8qhfGN7HiHw+txL4tjb+GOGQk/71e5JGFEjAE7R1PfmvIPhpGH1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bBcZ7E9a9mGFhlXbknocVtPcmJiWwzPO/PzN1+gq3MCbXBJUtzx+tNgVBG2cjc2Wz/Sprg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+9QMpFAkCR9QxAz0zmuo+MOLbwza2I6rbwKB9azIIldreIDLO6j171a+OkhjCQ54RY1A9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8z/Dqxa8+IejQqAcXO4j2XPWvp+9VV1O6KjO1mx7jNeF/BS2E3xNt3YZWCC4l4H91TXu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SwODn7ta1muYcDmLRANUmkySAmcdxW6qgWkq43AtnJGMk9eao2sR+2XMoPUBc+x/pW0E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ucAVjoWcdCGa0ck5Bdq9fugIvhnoqOuARcy89QF3c/pXlsdqINLGzH7xmbnjj3FeueNG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BGms5/4FnH55qJvVCZ+f2oxB7h2kC/MQQSOzHJr6thiWKxt4wgzHDEq44xhBxXzReWxl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okUd+oNfVLLjEZ6KAPy9q66uyJjuzB2K0vI4b5ueoP+e9Pa3t5YysgDAZyrDI/I1L5YFx8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qWROoIHHHH9Pesk7FnA3fhzw5ds73Ol2kinrmFckn6AVqWXwE+Hmv+B9U1eTTms7+O5WG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APKkkVrvAiLlsk55PoT7V63oKC1+GbzAY+0ajLjPcItKU3oTyI/LrVPBN/peo3NoLxfL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HGfxr0y3+BF7qWgWWr22oW8hu7cTCKSN027ugyuc1oeJlL6lcbcZbfz6nNfUGg232fwt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6joSoJ/nXROVkRFXPim++CXimzGIreOYgcC2uF/QPiuK1n4Z+MLKJpJNHvyf74iEi4Hq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AOfvdTjBzVwRsrYHyjB5z3rL2qLSR+Wken6/pkrLdpdWqqckbGQr+BGa37bUNWiyFuC/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R6eKNiFkRHB4O9Fb+dbmjeBPB2veD/E02t6PZThIo1ikMCLIhburgAr+FHOnqWz8308Q6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jZzsY5Ue465rTh8b6tGFacpOBjBZdo/EDFb+veALfS9eu7O0nkEEcrLGDhiE7CvSfDvw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Wm1e9hkukL7RFGYx8xA756CtXBWMjzC3+JD8JIuwHnELEH9c8V0Vr8RrWLDTPLz18wB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/ZyltwWsdWhl558+NoyAf93Irirr4D+OLfmzW0ulGfliuDkj2EgWocFcaWp0yePNCnk81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L5x+ua34NbsLqNRFJGwwMeW64JPftXhV38PvHNi2280G8UAnJSIPkf8AASa5ttOubSZxc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rQyKBj144+vSpdNbhza2PqC2vbEXSLLMyPn92oJb5s5yccfnXSwatqW+SW1uVQHg44JH+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47+/hBFteTKvba2M+mO9aMHi7xHaBS160hzz5nzHHvmn7Ms+u/wDhKNUSUwMUnKjcMrtz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Ym2XFntGM5jJ7/UZr5H/AOFma5B/rI45R0P8Oc/Stq1+KV02GMTjd/CJOcfjniodJiuf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CSwzRgDJOzPTvgV0mm+OPD4uY5BfBPLzw0ZyCR9K+ULX4q2aoIrxjHk5/eJvOPquK3bb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m3VnG1mKOG/Pnp2qORhdHo3xHgudYvkk0tGuYdqlXQZHqc+hye9aPgi1urO1kjnieIlh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59Hr2gom5Z/MBwP3bc4Ht3/nWjb3odRLaSXGAc/M7ZGfpmrtoF0e2EllAxu28k57VaRM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6exx1rxZNb1a3YLHeb+uVYZA9uefyrat/FmsRLiRYyq9Mrx9cjofakF0ekSKZFYBueuC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Ti2sG29sccVwP/CUXDMJZIUb3Vx/I1p6T42s7a++0yBjhdpGMsD7UBdHOfGEqdStYCeA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2o+HcANnfXGMDftA/wB0d6q+OJl8U6pFe2WF+7gNxyn1x+VbngQi00yeK5wsk0hbAYcc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hnWEL5bBAueOcYPI7ZptrHtG4kHG4gHP+cVNK/mxjlSCBkjnOO9OVcxLgjPRsc/nipbAj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3P50WcDG6CY4JGSPSrjEEhTjbjqDnB/Gremx+ZfKpJBRecHg+/pSclYDwb4xqDqVtCg+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/8OrXZZXcxXq4UD2wP61T+LLbvECIpB2ELz+Zrqvh5bg6LNMw+/OTnp0GB/KtdkK51KIF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UxX5cNz6AHvUxhAJAY//AF/epUi2BQn/AC0B64x/+uobGUWttw3AgDjj+XFMsLUy6mI2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Y1oGIK3OOw68Y9a0dFgY38jquAqHtxz/AI0rgfNPxRt4G18x+VleFbAGSfxr6y/ZG8JJ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KIhJqENtC65DKIU5ww5HJ5wetfJ/j3Nz4nuNuMCQk5PQAdq+0v2Vfiz8O/h98Jb/AMKe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z3MLwWzyK8b45DL3BHIrkzJyVH3dzTD/AB3Z7jpOr+O/D9kkun+Jr2KEEqsEkgmVQPTz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i98TbF1ZtYs7pB1S6tV5H+9GyGvO/wDhbH7OmoS7T4jlsWJPzXVpdRoPx8rb+tdZpdn8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lo9zv+6PtUaMc+quyn9K+Y9viId0ety0p7pHoll+0F4ri+bUNP0u7X/phcPA35PvzU9x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a54b1DaRh3h8i4j9+rq2PwrlL/4N39zB5tnJb3iEZHlkEH0wy5Br5w+IPgvUfD8Mv2q3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1Ga2o46vs2Q8HSesT6Lu/iZ+yb4luzc+IdFW3uZOr3GkzqR9XhRl/Wl/4Vj+yH42ZptH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pa6kIHBPrFI2QfwFfAkMGpkn7GZSig5x0+noaydVtJiub2yhlB4PmxAn88V2xxdRdTN4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7E3gPWrfzfBXi66tiORG7peQH/vhlI/Wvi74+fC7xf8AAa80rS08QWWpTaoJJIIokcyK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8AgnmvL5II4riO20S2msru4dY4hp081s7uxwAPIdD+Ga+uPBX7Pd1qMMV14mubqe9KAM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+0ySs74HpnFbrHO1pGlLL5Sd2z82/iB4z8Y3OiDTdagsVSWdYhPAWWQA9A6nsTXz7Fpd3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eY6kZHX3HtX2J+1d4TsPBniLSfD2nu0i3V5vZmxlsEAj6DtWv44+H+iWOgxa/cIAVNrB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ievI9K9OhW00Oavh1GbRz/hnT4r+503TVZUN1KrTsM7gnfH4V9G+Krey1GeKx0uxKW9s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4zkdfxrU/Y6bS/DviLVfHOt6H/bqLCNN09d8W6A53SyCOYgHeMDI5FfohN46+DWrKIvEX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YAjH+9BuBrhqZlShVcJsj6rJK9j8uX0G3WMO9uu+NtwDDHIqpc+D5tSgLQxB4Tj5V+Yj6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/D/7NviFWhtntLORuOS9swJ9PMAFSH9n34YaohTSNVZmIOPLnjf8A9BOa2hjqEtpGThbc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UyGMpj6kflUVl4AupAzx28LD1dfSv1Kvv2SVIc2Os788jepH9TXnOs/su+O7MFdPkS6U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uuFWPRgopn5u6h4EaC4MZjK85wCSOeuKij8B2EkZLSypKQdoxkZHQGvtq7+AfxRhJMmkT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j2BJrm5vhD4wtSZb/SLpFXJYrEyFfzGKtzFbsfEl14NnhdlMMcmcDcFIOPamQ+GrlCBBN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cfqa+tb7wM65aS1nJGcb13bf++a5+08EwTTlrjdDbj7zlTk+3I4oV2Jnz69h4x07Jt72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35qhLqfipAPt+n212nQs8eDxX0t4k8LaHNHGuiM0QQYYk53H8ea4c+G7i0Pmea+B0DHc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zNniEt/pUp23/h2Bd3UhiuD7dKpNF4d+bZYXluM5JSRig+g5GK9m1PR5rggRhCx6q6Aj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7R8NsXBAO0FQR9OKpSQHmr6Zoc2Fh1O7tj0wyiQYPsR2pjeE7ib/AI9Nes5sYwJ4djf1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4H3o0jKOrcj8K5O48LwIGx8rJuLccBeu76etO6Cxxkng/xXCubUWN4fSK5CsfwbHNZM+l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q7iA4LRkycfVS1emv4HkawS6tblZBjIXJQ/hxWJ9l1i0P+jXE8TL3Dtxjr3xVJktHDpfa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Nu3ZJ4sD82HWuK8QWF7r9/wDbLnWLdiAqojBl8tV7AjP1PHNe5f2h4kGd0zXIOMLLGso/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3Wq6PYXIGc7oBGfzxkVopWJZ5J4fafR3V3uLa5CHK7SRn8+a9SX4h4UO1syDjBU7hkVX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8PCPd1a3ndSP1qv/AGF4HHMNzqNngd8SqD6cgGnzMXKjbHjnTmYvONrsOdwIq7B4z0th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z+PSuSbw7pTj/AELX4T/s3MRBH1IqMeFXuH8uO5sb09flIT8OQDS5h8h6TBq1pdYxIqqf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rzHx/wCN4ZHXQ7KQi3X5nI53EHirS+D9ZhBFvpkmCG+e3lDrj/dz/KvNLvwtbrctNdW+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2BJPUcc1UZIJQsdj4YUswWPOX4GP8a9stgtsBaInCjkk8/WvA9HuI9IGY5iSoyBIjIQ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4SnUZP8AVsJN4zw64+nNaXRFmenOzSzKIVZCo655xU4lmQbOhyenX8hXm0Xim9iXfdW7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79a1IPFtun+uQqRnHykY/PmlzILM7fkZLkg8tgY71l+J/ES6Dpn2SA/6fcx7SQR8it/I4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L3Mj5EKl2PY+3514Rf8AiaXX9Wa9lkwjsQAB0HQe/SqjqRI7XT0e6ljk5fcw6dS3fr1r2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rp1tlbi5JlumzjkdF98CvNvBq2UBF9fYAgGIUYfef1+grslu4p280zASFuUPUU20CXU3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dwGD65NTRoDKscZ3D0B64HJrKtpfMfdI6hBwpI5DD09a1FlSJcKMu/Bz6j0xSKL+4SN5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1pRSRWUTXVyVEMK5O7nJ7daxrSNpHJkGQfXgg15r458Wi4l/sfTmPkwth2H8b+me9NIT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qUt27Fk3EL3+n4AdK6nwvo7XUou7hcQxdO25v8K4nQLCa7lS2UE7uS2Og6k/SvZIZYLO1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tz/P86b0JSNozlM5AyAfaoYnDEMzfKQcY7H61zaXzSfKSAM4Oe4/WrazkIdpbZ2A68VJ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Dluh+tRpOu4LyXcgluoArnwyudwBBP8AeJzmotW1FdG09p3IWeTAjB6j1OPalygyp4z8R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hc5lI+8znt9K47TIJpZUtYUDzTPjjrj3Pp61jwP9rk+2S5dmY7cjncT/ADr17w5pSadb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jP8AAh7AevertbYi12aVpZDTLJLdGXdj5mB4J71X3tI4QEEMeh/pV6aZAAjHdtJAJHPP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QcbzksT3I681JSRJHA7DBbaAMY6mrqW0cbqWckYx6f5FQmRGIywAzkf4VZjmhVXuJXAi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6BklzeW2jWjX8m3cufKX1JHWvHrm5l1S8e7nOQTnk1Jr2uS65fHBIt4jtROx960tE0hr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5vT6VSRD3Nzw3pKsRfXKYRf9Wp6n3Ndszdh36qefyqvG6Ku0LhUHGO//ANam2zBpPMYk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m92UkaKRKzgnHr7E+lWPIycAYUnoxqEHGTjCnrg/41oWSiYrt+cZwcdqBj7HSHvLgxod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pri/HviW3uWj0HR8raWxw5ByGbuT6k1r+M/FcWl2x0PS2Hmv/r5B29ga8p06zvdTvIbS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HDEnzM7npgCrjHqyX2NDQNIl13UoNLtWKq5zNKeBHGOrH39K9+h0xPEEseiaYRYeHNEj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b+9I5+6Kj8LeAbrT8aOoDahOR9ofPyxgdckcBVrrNZiW4WPwd4b4tIm3zMBzcOPvSP3w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cYM4K9Mep3ZttLRoLCL5UXG47R0J9WNalrpgjjLuwRIxhFHJf1+ldzY+FTaR+UEO1OXP+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mHG1FPQen1HrSUkVyWOGkR7qUoFAhU846Niu50iys9Hsj4t15N0UGRZwHGZpB0wD2FP0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q7/dWFp80jH+LHRR65rgvH/iKXVtQFtEfKggXZFGOiL9PU0X1sS0cn4h1y78RanNqGoOX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yj2Fdp8OfBC61cp4g1dM6dbE+UjdJ3Xpx3Ud+xrC8G+EJfEt+fOPl2FvzO46n/YB9T+l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bxhYxDZWqhIoxgA46KP6mpq1LaIqELu5O0gt4vtlxwzDEEYHYd8dgOwrKt4Wmc3M2ck8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l1W4N3cACIcIB047CtuK3jhUzS9AMAdB+Vch0hCq2EXnuP3rDCD61f0/T5Z5gWXdPK2R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rSCW5mEswO48RpWvqd3PpcSaTpY8zU7zhsc+Up/r61LAzPEmsmKM+HdCJklP/AB8yx9/b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8U63beFrY20bCW+kXp3XPc+ldv4u1fT/h9o7o0guNWuQSB6Me/wBB+tfJ93fXOp3L3Vy5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0rroU+pjVlYleaW+na4nbfIzZ9sV0+h6NcahcJHEpcsR9TVfQtFlvnVY1JBPHFfb/wAH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lfLhiAaWRhwq9cc96rEVowVkRThf3mXPhh8JIz4U1nU9SP2dTZyKjkcBthJ/AdzXgnwe+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Hyn2PevrX4reL4ZPB2s+H/C5MVhZWcqyzIceaQDkA+nqe9fKfwQhDX9vI+AqRqW/KuFc0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z6rVbHTLd7ufgDJJPUk1494m8RXOu3BRGKQLkAD0HYf1NX/F3iB9UvGtLdttvEdoAPp1/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cuPLTMVrGR5suP8Ax0e5rWnFRV2Zsm8O+Hpden2nMdhCf30g6uR/CDXvFkLe0t0gtIxH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rEtYYbW3S0tEEUEYwqjvjqT6k+tblmrtsXtmspVOZjVh2ta7D4Z8O32v3J4tYWdAf4n6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GdAn8UeMZNc1IeYlszXMpI+9PISR+Rrr/j5r6pHYeE7duH/0q5weycIPxPP4V618H/DA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K3F5+/lz1Gema1XuU2+rDeR7NGiyARMMKO3Yk1la3r0enwPDE4RlU75D0jX/AB9Kq6rq8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KQMs390f414B4k12XUHZSxW2U5Ck8ufVq5qdC7uypy00IPEniKTVnEfK2ULZjjPWRv77+r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NPhoZHi8T+JYcniS0tHHCjtJIO/+ytVvh38PjcNF4i8QRZXIe0tGHX0kkH8h+Ne6+IPE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rW5hDDCuTn77NjhVHcnoBXRKa+CBikO1/XtF8KaVca5rs629tbjcS3Vj2AHdj2FfnZ8S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gTThrbSbdj9ltOgUZ++/Yuf0qX4g/ELWfiVqxur0mDTIGP2S0B+VR/ffszn9K42NcOI0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rUiUr6IVIo1AiQYA6V1nh3w9e61dpa2cRlZiPl2nnPtipfC/hm/1/UIrKwgaaaU4CqPzJ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wV4O0/4faS11e+W17IvzNxwB2B/maWIrqCstyYwuyt4M8G6X8OtIF7cKsupTLlmOBs4+6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tfiB4aOoz/2vY3GqSzyeWsyIsibem1ULBsA+gORXLeL/ABbe+JL46fpheSF28sbOspz0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H8F+B7fw6i6hqKrJqUi8cfLAD2X/a9TXEnb357mtr6I6qLw74LvgClots7Lyh3RMM842k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wzdElGkXjA+6cf8AfIU1uTFPmAGXb09auWloyEO7sHPQA9BQ68eqK9k+jPJrj4KsZWMV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j6Amof8AhSk3/P7D+cn+Ne8L90Au3FL/AMDaj28ewWl2P//Q+5HCpEc7iZPlAPVT/wDX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POcGtIrHIRJI3Jzweg46/wCf/wBVaHd97GBn04z6fWuRgULlES0lzhflbnG7t6Vw2s7Y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OeOv+Nd9qhxYTZxjbwO3PFcD4gYDw+iHBDyIuB2Iy3NOIFDwzAnlyF0C4A3MOeT0H4Dt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oOFAGT61wXh+HbaSkH78gK5Oa9HmgKQqC+wgLjI/mKT3AzpE+YnBI/mf89qhXKjOBkk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n5CTwe3SqkobgdM8gnjP1NICFiAdhyMg4HvWfJGxvAX4KJz9a1/KkG045I5/mMVnzptv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d85poDynxTEJdRkUfLiFVBHXLHn6GvTdJjCQAEHhQPUZx0zXnmtRsdZkQZxlcn2bB5/C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pyAcHI6ZqpPoAwx7nIjU5AyO2cVEIyM+Zggdh6/4VoRqrBtzAAY5z/k0wqD2Iye/9c1A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nJ/H/Cq+oRKLQmNdpwB09T1rVSH5GBwSTjjqO/FQakjfYw3QEgc9smgDkPHCkaeoIPES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FWIUTuwKh5Rx14HSu58a/vLOPv8AvFUc5z3NZnhWACORinBk471cQOrlhXyUZhnB/SqjR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09f5VtTBjGFxtGduPT2qGRSAu0BQBzjmoEc9PafwKgwoyc/XH61Qls9xKgYVcdOhHtXS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5HVaUgKMEDGMAUCbOLuoDb2Opj5QpiCgKOo7V4fc2+94SQGDOvb36etfQeuKsOl3p4yyg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WgkktY05PmrhiPT3raL0G9jqrLSzHH5UYAyM5z3qw1hLGMs2cnj2/wAa6SOPBO1OcdT1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4B9+lQ5snlOReFmXMkY6AAED/ADmst7CCTIlhjfPT5R0rvHtSzfvCuAOwpiW0e0jaBg9c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3w/o8gj8zTbXDjH+qUDPrkDNeLeOvhpol7rMzafjT2jwGRFyh4649a+p54vkAdQAWXbj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7jW7pIsbmY4GDg+1WmWeHaR8L7GUlL25LIpwCqnjP610tz8DtInQvaXkkZ68gGvUtDsf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u3IPT3rv20+KFS0ORuwCxFFwPk6X4IX6Nm11ANn+8nB/EGsi9+Evi2DMMapcKB/C2M/U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w4boB0z/APXqvNZSeZuDHBA4z+uKftGJq58L3Xw18SWp3T2Dgj1Gc4+meK5i68J6nbxz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clSAPxxX6EmGUZVHAJ45zj6isrU7GKTStQN0FlHk7NrDgg+oo9oTyn54vppbbsXB9Vbj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KGhnmQ44xkn8wa+n5PAujSSpLDFsLEYA6D8O9d4nw80GSL57XG0DJTg9PyqnYR8VRarr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0yxGfwq5H4u8WREr9qEgAyc88V9S3/wx0GdiqJImOeP/ANVcxcfCTTySVfaB0LDdn8sU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T4jthsZVcdwv/wBetm3+KmrY/wBJsywUcndyK7Kb4RAEiB1453Y5rCuvhRq8SlonV0HH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mG/8LZ06ZVW7tZU6YdMfL+fatJPidorAGIOxAwPN4x+VeWa1oeoaLqEmnzxsMBcnblOR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W3LQ2y3GMglc96fImHMe22/xE0yXd5m1S3GQ4I/KtaDxdpEyjbcBG9BxivmWXR76MYa1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1tPHz+/XHb/PQUezDmPr9dftGjGy45yCGJB68E4oTWBHk/aQR7DGR/jXyJ9rvIFDxzSJ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b6/rkSkR3qnplXXP6/8A16PZsOY+s4fEVxCWNqEYkfebkgdeBVQTBb19Um5kcrlB0Jx+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LXoDhmjkB6HGP0z0rQX4iaqgP2uBmGMdc5HrUOEl0DmPrJPFsSfM1s204H3+B7471ox+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8dSf1z9K+ULb4ooz5uYXReByOD2rWj+I+lzYRn2Yz1Xn9KmSa3Q0z6oj8Q6RJhPtabhk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fb7OePZbyoSwxwc/wBeK+Tf+Et0aR8iZc9cZB/+vWrp+uW0bySpOuG2gBScjueRj86n5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NAEIGWUHn3rB+Kk6XKR7XVgZ16dBhcCvM7TxCoYMlwyjr8zbjntjJrRm16K8BW5uI3HJ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70RepMnZFiEB7W1j7Ko3AZ+9njH+eaQlzEyhyrZOcjjrS2sn2u0W4hxtBIBTpgH9T29q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c8jqD3+tfbYGH7lHwGYP99Kwz5Y5F8zKgdjyM1bUKQXUYBJJ7cVWlQkAODgHg45OKsoN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QORMzdSjElwgZymFG0t0OSKuCCbY6rLw3Tj/AD+dQ3tuHTJbkD9cjp71Ivyx7Czbsggd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EtDA1cyWmn3k8rDEdtLkr3yMH8a8As8G3C9cDn05r2rx7c/YvCWqzgZC2w/8eYV4hoch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971JHbNeHiZWqWPdw8G6Ny/CnnahYQ5I865gTA6/fWv0nvAf3Mbfe2jqcZ7V+ePh62N14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oC49t2T+lfodqO77RkdAvX2rzcY76Hr4BaMySBkHDDsR1xXe/DYKup6pcj/lnYSYz6sQK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/wA816B8MVDSa0/9222/n/8Aqrzp/CelHc+d/jRLu8U2kYIIUJ7feOK3fCkXyXDDnpz3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P53jIR5BC7OO/vXe+FY8WTkgkZIwDzjrW6VoD+1c6kIoiUbQdjd6VMeWpUdSeCeAKrEn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0NWC6iMKVyv+f61iyiNjjdnBxyOe/SpbFDLqlkhU/PcRL04zuHNQEggZUYPoK0vD/wC9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bIi3/ATmolsBZ/aDnC2N0OSMsCPdRXy18NY8+SB1Jd8+x96+hP2hZ/8ARZx0DPIT+BwK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nA6Rlufc1vSXuEVJanrgXl9o5OBkD3plud0jrndtOFPOc/X+lWYw3lOTxxxx61TsVKiQ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E1VUnByCDwcjOKfKQ0Dxn+Lj8O5FRAjGPxPH8/WnEZKKvzAuoXj1IzSexR638Rv9F8DW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jkivjrwNALjxpZg9Wvov0YGvrr4zP5Gg28S/8s7eJcfUDj8K+U/hZEZ/GlmcY/0xpP8Av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Jqbo9emlM/iHV5lP/L3ODn1ViCfp6VZseZWCfMCAMHgfhWNYOWub+5PLS3M7H33Oeta+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Tx/KoRR0EZwhxwudpJ6mo5QoVs9QM8dCKkgH7vGDt69evrUUh+X5hgZ657UAenaGBB8N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k59MGvhrxA3meIpj1OJD+LGvuiUfY/hxZR9MLNJ+fSvhe9Hna/Ke645/3mrSk7XJn2Pf9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LEnGParZRDKHY8Zz6YpsKbLaBORtRQOPanllaTYoJ547Dj0qHuNbFuJU848c+h75qAoG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Jq2DtkDHjjj61XC5Ztowf7x4H0pDPQPhtCY49fuQwJWAR59M18ufFCQS65cqM/LJyT6A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xiLw74guD/HPCgOODgV8keP3V9buy2DiRgfQ4p4de82KWx3nw9i8rwvCwH3pHY4712VzE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Ga5vwcDD4Ys0xy6lgPXNdZdKuxAgBGBnjkGiW4ISCAKI0JwTg5z6Uy9jzJEqglS+c1ci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yptwN86jqqnJHvSGdV4Ai3eNLPzBkKrsf++TXknxluC+pMT0y2Pzr2n4cKZPE89w+R5V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8XHMuqMq9wOPcmphrUG9jmfhVbk3WpXHUqAua9ZlAIJYEkd+n6d64L4T24isdVmYj5pF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5nBABPTPP/161qfEStjNfCbtwIJOSfrU10vmWwQDBAHHv3qSRDxuI+nr9aV1ZnG3AyM/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l9YsIwM7pVP5Gsb49Tb52TofMLH2Fdh4VtvP8VaSpAyZMt/urXmfxvuTLfZPVg7H/vql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/Z9t2fxdqt4f+XTSpnJ9PM+Ufzr1O3jAEhPUjDegrgf2fYhFH4wvj0FjDAP8AgT5OK9A3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INVW+IcNinZowklcAbydvr0FbMiFLHceDsYk9sVQ0+HzFZ2bGWzx0zWtqSgW6qOQy7Tj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VSthFGo3AqcE+9el/FUC28O2kQwCmmW6t/wIcVwrwA3VrDt+RnjX8yOPeu3+NsgS1lQd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A4ofxITPjTT4BdeJtLg/vXiE564U5r6elUby5Gepx/OvnnwpF5vjXTA3OJmYe4AJFfR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gnd3rpq7mUHuYpjBnJdFbA4boR+VLtV9xILY4688d6ngKec7/ADbQOVAyc/4VJCMQPJ94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pzGPcoApI7jHTP8Ak16lIBZ/C/TFbo0lzKeO+D/OvMLpttuzDOWIOc9K9U8Y4s/h1o6Y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L5R+PNRLoWfCOrKJdSKnjcRx9TX1f9n8rTrSLoViQexOBxXy7LB9o1i0Rv4polJ78kV9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KYwuK3q9DKBz7Jm7jAX7rA89Dtq2sOJOf7uCD2z3qRlUagqsuRliQeD3GKt7MyPngDGM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FljLbugx69QelekeGo0i+HmryNx513FEP9oBcn9a4SSIl3Cx53Zxn+Veh2mLb4aWxXA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4/SplID4e8TR51y+uDnJkdv15/SvoXwZbGHwjpMH3f3AbnoAckfzr591oefdXcyk4bc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U2l2wtdHsYUHCQRgHsPlFdEnoQtzN1MuSVJ4yoBx+NPiKlxGyHODg46k8067j3Y3Aj58k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nMp42qSCeg7VndlmKYxLO65G0KOgx9fxr0TwTZWk3hvxRPcos6PZ/Z8SLnKnnHPv+def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hcEjoc16b4TzD4I1SYDAnuVjz9McfpUyk+gH5z+MfBmk2/iaZLO2EULyk+WCcIe+PbNe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1PwRp+r6tp5ae/VyssVxIjbN7KCRkjPy+mK4jxC6z67eTNjJeRwfTr/Kvq/RbVtO8A+F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xB6Ded2f1zXROTRCu2fL3iD9nrwvFdIlhqF/bg7VIcRyrnnvhc1z15+zhfsmNO1a3lz/D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QkV9Qa9ue9tLcYCtKhPHtk1qW5ZrgyYOdh4P6Vn7RhY+Fr74FeObMkRWNtdgdPs92Du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wp8b6TaTahf6Ne20EC5kkCiRFz05Rjge9foZhWnIZdwUcrXe6RYwnwdqvmRKyzNHGysM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Rq62Yj8gFtVWQCG7AYHJ3ZDY/wDre9aUd54gtuLe7kcDkKj7T9CM165rHhjTW1y4WKBF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Y9P6nNfSWifDzwnceG7D7dpdpcOYF3M8Kly5yTz1/HOa2vG2omfFVr418XWZ2mQjA6y4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xS14ELcQ2sw9o/LJ/FTX1DqXwT+H11Ku2xlg8wji2neNQfoScVy9/wDs7eGmLGx1C8tv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pP50lyBqeR2vxZTbtuLEoe5jk/XDCuhtPin4clYNcvNA3dZI1ZRn3TB/HFTXnwAv42f7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JIHj5/3lLfyrltQ+B3ji1s7i/t7KC8WLJP2a43seMnahAOe+KXKm9Banolv8QPDl2wSK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kIb2yMGt2DW9PkOU8pmbo28c5/H+lfLHhbSIdW8WaH4bvpU0621fVrPTbm6uwEitlupl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24564xkZzX2/+2r8C/A/wG/4Q/SPBP2lxd2btfXM0++SWRX2qzIoCqGUErgDoeTik6Gl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SIGTP8AcJxx9OMU+31q9hbd9oaPaegXcD+BxXxUusazbN5um3ssIyfmSUjp+NbMHxE8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4HRZE8wH8SM4rN0GHOj7Tj8Q3rMN7QuD3IIz78ZxXQ23iG4sT5hiBLKOFboPXBFfF1t8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zsbgkYLLFscH8D/Sty1+NaEbL/TZlYf88JTjH0bOPzpOgw9oj3vxPpkPiO/N+9x5Tddu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F1t9G0lbSa6iZw7Nk5UNuP0r5+tPi34TYq8ovI2HADKHAP1BFdVD8SPCuoIFTUo4z/df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OaUovZk8yPf01Cxdty3ESnqRuBqXzkODgEE9PT/9deI2+reGrkbYbyGYNjkSxk/QdDWz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zSqB08stg++RkVLWhSkews6lhsPJGBj6Vu6CgAmZgCRGAAfUZ7V4Ql5ew8Q3rofR3I/M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topaO7D54IwG46cFTmpitS7nlniidZNbvpv9qTHp1Ir3SfS0tfC3hOHGW/s0PITzlnbN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mmuJF2yYyWDnOG68HjivRZfEq31lY2stvNssIEt4yuGBVeMkcHNayVwMG4gUXGw5A54U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1mV3liRh/CWUZ5/Crs11aPO1wxdVHABUrnHv60hurJ1+SVdx6A8Hms3BdUF2VbX7fp6Y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j7LdzQDj2jcf4V3nhn4++NPDdjceH/Efl+MdGnyDba3NI1xCfWC6GZB/utuFcV5kbDqC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htSYxOcnoTjPp9awqYWlLdGsK847M+ij8cZ7LTmn8MeF9J05I+P9IkmumJ9MkKP0roNO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W/jnwNGpZcPd6LMM5HfypsY98NXylBcF9LZGkPLEAY7+tdzpE8EunoJgC2wjbnkntj1r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LFSb95n6L/Aj4B+HdRvLf4r28Esdpd2+/SIrsDzUWTOZWUZCk9F719P6r4Ti0+yaYNkL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K3PhrpMfhn4b6Bp9wTElnpkBkMhHyDZvYsegxnmvxO+Pf/BQf4vT+MPEum/C/U7PS/D8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ZQXrTxQnY0oZ26SEHHBxXI8sqT3HSzGana+hzH7aNql78ZvCulxMFM1sZlz/AAs8nBx3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6P4K0DTJ133t7ekBByZJEUKg/HNeb/CnX/Gf7RPxOi8d/EW5S8l0a3iX91bpboUiPyAIn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MU7W/1L4geGbi2byovDUL6rLLtDKkzn9yoyMFuM49K9GnFw9x7irVYzlzH0T8Pf2fPE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tWhlESzzNICCZZRub+eK9GT4aeMtOBeBJCTwDG7Cvi5/ih8TfG2sWcfiTxTqlyC+4Rrc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gijH4165Z+KfGukyt9h8TatbhRna128ox2+V9wrwcRldapJyudcMxjFctj2+TSPHFlmK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SyA/ieay2066jkD3WjwIeSHjDRMPxTBrj7H4v/E2Ebv7aFx6G6tIZf5Bc/nXTQfHnxxF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QU9W2y2xP4L5grzZ5Tio6pG8cfQl8SLz+I9W04BtPu9YsjFyDDfzMox/ssdv5g1DefH7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I2fHe8sIZT9Cy7c1dj+O/h6aHytb8ErluGa0u1cc+gdENal/4I8GeNLGPWtGvIdPbI82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cjljhh7jNb0oYmnumZVHh5u5Y8N/tL/EpkBum0XVEBwSySWsn5IXFepab+0hqcw2ar4a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cf8AfMiL/OvA4fD3wt8OyvZar4q02G5ZsGKOXz2X6lAcV0Nl4X8Bam2ND8VafO47Rzpu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vB31F9Ww8tD31fjX8PL0/wDE38P3sGRyZLJJlH/fBb+VRzeIf2ctfwt41jDKT9ySKW3c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fD/XSoOlX0V4oPG2Uf4moX8FeLYR++QSAdsBv6VUc3roUsup9H+J7TL8J/gX4pRn0u5t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n8QxJ/lXmHi39lTw5JC83h/XRBkEhJnXafxFcXdeBtZ1WdbWfSNykcu0W1R9WArw3UvD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vLSKR2jbyJnyWQkEIoYAflXpYbMpVdzkq4RQ+0WPEPwN8ZaOxjgtLm+hU4860hadfr8g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ubSSSO8kKyQnLR3EE0TD/AL6jx+tfTtl8Q774TRWtjp9/rV39qBcwyXSOF2+zh8Ak9OK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RGS90+WdOwu7KJwB6ZSQZ/Ku1YqpvynP7KO1z4jntdQuLY21itu65BJiYMxx221zE+ga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dkEYOMfr+PrX6Cf8AC9/hbr2P+Er8FaXK6jAeS1WIk+zNGcfnVGbT/wBmfxe6TwaXe6Ld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bPqpfHH+6Kv68l8SEqMuh+fv2Sf5BLC8aqNjAr6enSsyayhDOzkld33SMDjtjtX6B658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/hLxzq2mNGhYQ69bfabcgD++EBA9xmvgjXta8f6FqcunPa6PrqRyMglhtTGCM4UhgwOG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nsyZUpLdFO10xbq6jg09dpY5LngKq9T+FN1rSbaSbyRKkzjAZioJPFe3+FvhX8avFOhR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KfcFNjqUIYjuSkrgjPpVa9+C/wAQLDL6h4L12zPV2EKzY+pQ4P1Fae3h3J5H2PBIdB0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kGV5+THvgVkah4dhhO+GNtrcjnOP617Te+CLy0G7ULLULADq95aTwxj/AIHsK/rWXPoE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sBhcuq9PQtjrXQqqa0ZDh5HiP/CPJM4B2g4wC4C5P6c0S+EIRC0/mp8vJXBDA/wCfevWh4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uTuyfNx9BUviC2hjs7XT9N0+6xGpMt0+VZ3PH3McCqVQXKzxBdHuAf8AiXXMyvx0Y8/T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iMzzOMcLIuRj3rrFssShriFgo6nBBI9MfzrbxDdWzhQVK8ggc5qlUE4nmd3q+vAeVc2l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vArLf7FdKTe6LAeR80RZD+mPpXobQzRsWSTKjBIJBI/Q8Vp6fbNIWxCs3TkqBjHU5FX7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h0nY0F7ak85D7lOO3Qn86l/sHTGVZrTVSh6YmXdj1B6V6DPpaLKw+dUB5GMnn+lQR6NY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8naSo+f2+vpRzIHdI4G48MyXds8BezuoG4Ylim727EVhSeALTeJLfR3GOQ9pcDH1wTXb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jcDIx95SM/j1qSPSrkOBDuBPA+fI6/SrjMi19zkxYahaxBUt7qBUUKC0ZfPuduRUJvr6J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MrIeR0Oa9Fl03VrHbJ58q7ugRiVOfx/nVb7dq4GyeQyqSF2vEHyBn2p8wWRzMGtXIX5o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6VfXxRcwPl4JPXpkVoStbytm5063Y9Dx5Zz68dartpuizn95Z3MRwfmtpwefo+KvmY7I5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009ooRIs1x8qgAk4PUkdB9a820e+kubr99vbccDPBJPc/SvX20LTGyINSv7f/ruiyr+m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1vqOnTSIdw8+MxMPxHemp2RLR0Hh69ttOgeQqDI4C854Xp261ttqdtMQkYYjPOeAPwrh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2ktorS43Y3Nb3eGP0BA60waR4ltQXmsb6HnJZV80fmM5o9pcVmekQXEWAnmYBPTHX8a0C2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HpXlEmo3sIAkYjnkzRsgH1OOg9Kli1HVlK+RJaTL2McpRiPUBuho5kPlZ6xcXdtpcMmp3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56sR0A9814pqGvXHiTUHun4jBCooPCjPT396zvFaeONXdIYrCU2cXJdZFYOffmqOiWup2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99uQPrTUkiHFnsvhTRvtDrf3PEEfEeed5/wr0OebYGdznbxx+hrzW38UWtrFHboxiRFw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XieyuCAzjB6/Ng/hSTuCVjqVZ5RvcY3HHJ64q0shib92cBj0PP8A+qsS31LTZCJllBIH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wPHNIJC6FfrjrTGakRO8BuPfpj35rgPFvig3Mh0ewYNFHjcR/Geh59Ko+NfGcOmIdMsZ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qPb3ri9DQzDzGB3EjJzyfr9auEepLkdhptpJMybAo3YzjnBr1aySO0tkhVlwOoB61w+n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z4yOoFav2lwWbjB4+nvVMEup0cl4rcB/kDcDPH5U+K4EgCKvyqckg/zrm4JSu5WGcjPP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qxjJXHY9ai1ijp4pPtDhVAJBPHXNO1nXYPD1g2CpuphhFHVPesefVYNLsnvrlgqDG3kE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6nc63etdys2C344pwjcGXFllv5GupyWDNnOclien/AOqvpn4f6W/gjTZNZYB/EeqR+VboR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f+Wkn5gV5h4J0GKFF8Ragm5IyRZwN0Zx/GfUDt712/8AadzHcm5uGMkrtncT0P8AjU1b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Troumf2ZpzGfU73Anl6t83Yeg9a9q8FeBLDSNNElyyTXl0A88hPJbso9APavnfQZnFyN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2l+KEsVWWZxJLxtBPyj04rz5po7INM6/xLp6WdothpyA3VxnbEOQvq7n0FeUXOiSxTLZ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e/U/SvSbbxCjrI8JE97dHEsh4Cr2UegFefeI/EVlp28s7Mq/eUHBkb+6Pxp020Kdmc/44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FbRkbrjIgiB5lYdXb/ZWvCNK0XUvEGom3ibc8zbppG6Ivc5/lW9df2z4x17cwMlzOdsc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B3r3nQPCdpoWnrZwczP80sncn/Cul1FFGChdkGiaVbaXbppGmrsjiUGV8c5PVm9WPaui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NtvF1/8Ar+5qXyA2LS0AUA5Zh3Pck10+l2iLstlwEH+sc9/X8a45TbdzoULFGOOOPEa/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/Z3mcO/3F6D3rv9N8NxarN5VjKpCnkkUzU9PtNJnWKRld8nAHt3pJ3ZXKzCQHSrMXgTzL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0Ncr4k1ux+Hehza5qx87VL7IjQn55HPYeiL3NdPrniLR/C+myeJNebEEB2wR/8tJ5ccKg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XxtqPjLXJNX1mTyt3ywQ7vkhjJ4Vff1Pet6dJt3ZlOdipq2ral4h1CTVNTkMsshJyeQB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VrmdIVAOTispbjzQI4eT3A617x8Kfh9f67qUU8yFYiwyxHAx611zqKnE5oxcpanufwV+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I2EEWGZzwAB1Ne/+LvFNtDanwl4UPl2cfFzcKcGU91B9PU1He3cPhvw9H4U0Pcu9f9Kn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7D1rhxbKNnHyj8q8mznLmkdfKZHiWJLb4ea83HzWkgz+FeL/CX9zDcSDjZb5/Gu7+LWtrb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kefsjcjjAY/1rj/hhZvcWk9vExDyxhSR12967L+4O/Q6XTdNuNauvKt8rFnMsvZRn+det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Wlmu2OMcn1Pqfc0mlaSltCLK3URRJzI/fj196kZlllMUIwi8Z9hWEpXJ5S1Buc4XoK6K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YJHAhdmPYKOTWZaQIU6YxXCfF3xGNH8JnTLRttxqbeSD3EY5Y/iOKiEG5WC1tTx/R4J/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beS48wg8hbaE/KPxr7dvbuHSLTy+AygBV7Adq+f/AIBaFFoXhm+8bX6hWn/c2wPBKL0P4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0yte3j8HlU9SOla1XefL0Q4GX4k1prlm3uREG4B7+5rpvh74Al1WaPxFrsR8lTutbdv4/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3gLwLdeI7tdf12PFqG3wwMMB8dCR/d/nXuHifxHofgfRZdW1aVY4olwqcBnbsqj+gonP7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8R6L4L0iXW9alWNY1+Ve7Hsqj1Nfn/498ea18RtY+2agTDYwMfs1qD8qD+8fVyO56Uzxr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ydR1JjFZxE/ZbXOFjXsSO7Hue1c3DbBmxjK+ld2Hw3IrvcwqVLuyIHQptVBhfau38I+E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nCzySsAPT6n0xWj4T8HXviC/htreJpHkPyqOg9zX2t4S8E6Z4H05b67lSKS3QvLIThV45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k0W5MVcl8JeEdE+HOimSQx/aGXM057n+6D6V5H4t8XXvie6GmacJGt3baoHDTsTwMdl/y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14pvVgtVkNru2wQ4w8pP8TD0PYenWuz8J+FV0bFxOqy6nKpz3WFf7q+/qa4nFL357m8UP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sa3l4Fm1Jx9VhB/hX39TXcS3aISCctnFULiUW58mA+ZMfvN2H0qtGj7sEEuetc053dzW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3MjEE+vpWiJe4OSKxo42Vtq5/Cr5ZbePcw/qTWe5SZqIMrkknPoadsHq3/fVeZ3/iKNLp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IHt9ap/8JLF/z8y/lRZjP//R+7jEjAkH5s8HHOfpVeLd5ZZmzgZx3J6Vcl2hdiDB54HJ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ODyMdeOvSuRgZWrOTpz4PB4GPavPfE6eTpltChPzyK3AxyPfvXoeuFV0/IGBlQM9RzXn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ZAXpz1zjinEDV0GLFrAMY82T0/OvQrjbtVSCdpAxjiuM0SH/AEezIAB3kHnpk8Y7V3E6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zzzSYFCVUVjtbAII57VSmjKS7XOQADj27fnW27dQPmOMZ7YP+FZ0isZwrZIHXH93tSAQ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4yB9KwpEJvJxnggdRxzjpXQIGRjtzt/Pp6VkJl5JWHUybR298fShgedXaLNr0uVz+/Qf8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sEQVCy45c8nrj6dK82iXzdeDLyTck5z2HsK9RjXA3HJByRg5x60S3QFfbHkjGD2z3xTG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DwKtlgFx1GMkelNKjCtkgEetAFdVKk8AE+n9TVXUQDFEmTl5ARkHtWgN2Dkd/wA6p3o8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8UAcR4tyY4lA/wCWhOe2R1Hqc1J4ZRfsCSNxukz9AKg8VsBLEigbgW6dDW3oEYXToOvf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rLk7RkHnI54ocbhuBOAR9KlZVOMAL6n6UMctz9719qgCm4+YDuQTk+tRmPnnnjC+5qWe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PrTtvTPfj8qCZHF+IXYaLdM3aRVPHTHpXGaTFvvLLGTl+n+yK7TxCR/ZLc48y4dsj0Xp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rVT23HpjHH9a1WwLc7wAZJH3c8HHOKYyDdnoB0/+vVopyAfmA546YNN2LjIO0A9SMgis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kdfaowgVcIpJOPrVvHzHH5Cm7HVSOctx15pEtGXewmNI93eTGO3rXj87F9RuJxyC7H0/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LnHLMM+w5rxrKs0sp5DBuK0hqETe062C2do7q2CWY98ZrrpY1KqHB5xjHXFZ9jFmx09H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1uzAh0ixyp6+tTJlFKaFWIKnoM5I6/4VUlRfPXcDkDt6ehFbEykN7cDOOv4CoMZlMXG0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SBS+zoWL9DjIBGMfSsDXUA0a9cAbsgHjpmuxePDfKuNnRSe39a5TxESNBuWYY3zhRz2F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ZpbPcDzIuO2cV6bLbMqEdBu6dx9a5LTot13YgDIDbvQnHrXoE0Yk3HPAzwOxrR7isjk2s0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/mazGsFLEMcDnqMrxXTrECflTLnIAzg8+oqr5YJZMcr/AHucH60gsjmzpqsCqck88dOa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cY3AEgeldSI3yRkcjGfeob+NvIRMZOQDxxTTJduh8667AZfEs8WwEbQX6HAA9+teh6Lo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h2IRdvJx1JxXJyRef4ruFI+6zKxPoBXr9lbpBoNqoJBZicY45Pam20TY4W90tDEGeFDx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wzpsrENaxj3EeOvuK9jvbbaNrJ8vBAA3AGsKW1iQ+ZjauOTj+tCl3CyPFbzwVpcjFTa7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seb4ZWEx+VUXcOAVyw/WveXtQMREHDAHHapYdPjH7zyyCBj1p8wcp8u6r8N4bO0kubfL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DpWgXWq3ZtBEVkVivPJyPWvsbVLFY9JnJGdzn26dq86+GulJNrbvIu7zGlbPcHP5VUZh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9aC7tgKLzjoee/wCdYFx4I1yMZWDewOee1fatzpQZ5AiBh93J56d+f51Ul0FM7ipLfUfpS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XvhfV05mtGUgk5APf6Vl/wBmalbEErODx84Ygfl0r7um0YAYdMKc5wMZrEl8OWoUlrYH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SsS7nxdd3mr2jIYbqYRlujDp7CoLrxN4iitzHDdncwK5ZTx+ftX0H8Q/DUA0zclsEZWLK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ieneHXvCyLlkYhTnHXPT60RsEj6p8CyXLeCtLkumJleEMWJySfr6GujYshGQOent+PvS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WewjbGuB1HAH86fcvjAVsd9uOR/jivscKrUkfBY3+LIhkJJVVPP3gp9u9WYjmFc8Z79O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mTx245+vUYq9FjvjHTFb2OMW4U+URzzxn6HmoQPMIGOWOPw/+vU1xyhCjOBx65NMt0Ck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ZzVjSDPMviv9oXwffwwghrhY0x6/ODj9K8h8OyTLbvcXEe0sdgUcY2j3/SvZPiJMsujs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15Xr/AI15hC/yEgY4xz6j19zXy2Jd6zZ9XhpJUEjofCt0un+MNN1CRSy2TCdlH8W3PHPH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i6y8lpOOBkpgnHfpXydYW7XI1JYx862bshAyQcdRj+VcR4fh8bf2larYXUscb5aVZVPl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7GuDE25j1sDC6bPv61+JXhK5X5rhoWYf8tEYda9W+HXjHwhaw6sn9rWqTXQjEau4AIXO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WfiKdFMlpHIQD9yRew6DkfrXA6/qGq2Q2SaVdDG7nyS6N+K+lcjR3RWp9TeO7eTUPG7Xd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BKnzKcehGa9O8MwsukBiPmZz/ALPevzLT4h69YTIYYrmBd3KRlhkd8EdDXunhf4k3t7DH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MySSAn3GGp3G6ckfbTrMqjamFyc85JxTpOCCe/I+tfL8HxU8WwsA1/aSgHrImP1zjNa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02XVbuyhuba2AedoyFIjB+ZgD1wOeOtKwH0FM2WIXPUD/GtnwcqP4t05j/yzmEh+i5Jr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ytNUsCJbe8hSaNwflKOAR+YNdX4AAbxZaqeOJG/BVJ/Ws5IEcN+0LcEW8gyTw7fm1eYfD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UPfr2rs/2jJyjKn+wAfpkn865jwLABYZIOPJUHH51vD4DKW56IpCoxYhlY9V7e1V7IMkG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61NJsWEbMdT36+/tUcAJh2nAXjjHvnrUFxLr5AAUfUkcH8KtWib720jPV5oh+bCqkzAB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rW0RGfW9OjbJzcxH6gGlLYo7X46SgWTpxtwij8F/xr53+DUXmeIoZTy6rdPz/sxk5r3T4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YkwB9B/SvE/g0GGpT3LnJhsr2Q8djGR+tKPwCe9jpdFIkimk6+cSw9xk/lW/prlXlZh0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D0VV+wJL/Eqgt/hmtrTW+SQnqWGO3XtUjOgj2tFkAjJJwaqyr+4Jz7/TmrQGIOD3J/Oqu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r060pAeq+KD5HgOwiHayd/qScV8NIvneIHBPWVF/Wvt/4gv5HhaJOgSxQAf71fEmmjf4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B5qqWqJlufRC7woToRgD34qEMfOVieBxmrpBM4HbGD6g+3pVJCfOOOgyCO9JjWxogrnB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DJgEg8BecHvUytwEwBj1qIeZIGORgZH0+lAz07wh+68C6jcMMebdAf8AfK18aeM5DJqM7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X2ho4Nt8Ogevm3UzHPGcDrXw/wCKXLXsmMcSZ+oz+tFDdsU9j3jQoVTQdPIGD5S4+preu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BnjmqOmxrHpVmjfwwofY8VNLzMucfeGOOc/4UN6sZcEjMURWCOeDx6d6kkjH2lTg5UEs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5hKwZmC9ee1MYbnOwscAkjoR60Ad78OUAuNVuwPuQH9eK+bPijLnXLiPOANmPrX014C+T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jXNfK3xGk3a3eAEf6z5f+AgVNFfvLjlsdN8NF2eGbl26vckZ78DHNdc4XYRjOT+ZrmPh8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88rt79a6jBK8c8561pLclbDfnI+cAL0FKQMjJ49u/wBaY5BPHUngY61M5B+Vc5xz6VIz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s+PliSRhj2FeHfGSYyaqU5ysXPvkmvfPh6m7XJ5McRWU7DHrjivm74sTNJ4ilCnjCL+m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2XwPtxbfD7xNfkZae7ggz7LziuwmjKwHjjOOPWsb4VqsPwfu5CBm41lxn1CqK35lzAoI+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Ud5McdEPsgWhUoBjP5GtK5jV0VCThVB9/WoNPXFvEV+6c/j61cu1Cv8AMOAMZHr71Jdz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dEO9wg554yDWn8d5SrXEanCtMBj6DNHhmD7T4v0wR8qLiMn8O/5VlfHG433E+DnN1Jj6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seBeAYDL4yt5MH91FLKT36Y/TNe+yJte4fG0qMf5+leN/DC33+KLmVuRDZlfUHew/wAK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Seg7A1tUepEVoY9nvKTEHDZz71Oqv9nL55x1A5NNtUBiY54yc1JcqyWpjj+UEdakZjXw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49+n5V6p8VWFr4StLYdU0uBOOOTjNeZSxeY9ugGQXjBHcgkf1r0j45utvZyW6nHlw28QH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skjRNWZ8baVB5/ifT0GSJLpePUKwzX1SYg11uBPy5f8ALtXzb4NhE3jXT1JyEkdvwUZr6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wGIz6Y/Stqu5nAwVCS6kzNzldxzwef6ir7RxbmlHJHAOOOPf+dV7KNnvJ+m4IBjHA5rQ2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+Ujpn2rA0MiZSY2355znvjHp+Feh60q2fw40iLoXjupvxfgV5/MzbSCMYU/jzXf/ABBY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ItOLkf73P6k1O8khPY+IbqPdIwQnO5FH5ivrWaEW8KWi4xCiryOuB/jXy5psP2rVLSEr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2hmvqe75lYkDjk89hW9XSyIgYsxZn+UcL198VLCijJB3DpzwAc9/f3pGUnp1BwAKWPb5c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xUJl3M9INomZT8nmEc8HFehw5s/hj5nQz3UsuSemzP8AKuHbAjbBJIyWJHX/ADmu08Uy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+Vpbe4mYf7Mh4/SlLVpDPhnV0Fxd3rp1MZjX3LnA/nX23r9uLWHStOxza2EEfp/AOo+l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bhtF5e7uoIVOe7uAB+Jr7Y8XN5viW4CHIiVIyB0+QBR+eK2rPVIiHc8r1ELLrEJwR824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EZWRiWB+U4A6ZzWXxJqalhkAFyPQf/XrftIhiaXHbByKxuHUz7OENLcMD3Ab6Y6V3qE2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yfwQn+Yrm7KFGhaViSSQMDjkV0Wtj7N8Pgzn5jHcvnPOQCMn86S+JDaPhO5RW1C6mx1Xn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qjTrUw2NrACNsUaD34Az/WvmS0tjeX8wOMeYFx3JOMDHpX1jHA22NVOCAAw+grpmyIeZ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gTgHkgdv6U4q8cjKTnb8uR05qx5BbUSyklTyDjjBHU+/apXUgOCPlPOfXFZF2RhyMzsUX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dV4ZgQ6DK7DIEjuo9Qo/wrlcfu92QPmPA9+ldrYEWXhG4mA5EMzZ/wCAmht6DaPiC8s4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/NYhsDu2Qfw65r6hEct9axXerTz31y8S7pbtzO5Xrgs+4454Ga+b5VDahMSCd0oA/Ovq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MhAuPoK3q7EQOB1Lwj4W1ICK/wBLs5lJ/igXr+ABrjb34M+ArjJi08WxbndDLIgH054r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jp0O4e9OEW3G75sYHPI59KhVmtxcp8+XXwA8PSbvsOoXsDHnDFJ059iik/nXIaz+z5q9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a6gYlLfZ5oWhlIAzwQxB/KvrsRSn5sFVHQnpx6VrLDt0e6uZMHELtyORgHmqVZ3E0fll/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NMcMpKkK2Bn6+ldK3wy8TwwrcDQ71UdQ2+PbOCDz0Q7hn6V6xFp0Mt9KFz81wEHf5WbB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IsKKo/dqE/BQAK3qTSElc/NK40C/sXcXK3NuQeslvLFgf7xXFJCL+1IltNRJYdAJSCPw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EbcIc57j8jWdd+FvDd+xW90y0uGYcl4Ez+YAP61lzxGonwCnirxzZfKt7cTKOR84dQPo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4j+K0ACJA3P8Ay0iySfqMV9YX3wk+H93k/wBixRtz80UssRz+D4rl/iF8AdF0LwXa+KfD1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JBcP5kZXdjg4DA/XNF4PoN3PHbf4r6nI+zUbCE7M7sSPEfwzuB+lbEPxV0pm/fQXMWMZ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xXCaB4Q1zxJqtvpUckAa6nWBWkU7QzHjJHJFdj4q+CHi/Qbm4tEWxumgbazW8rJn14kA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0MHxK8P3JEdxe+WGIPzxMh49xkV1EHjDw3drtF5avkfeL7Tn/gYGa+Z5/BPjC2yx02eR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wJrG9tGxf208HPO+Jh+uDiqdBPZlc7PsWCfSbl90e2X3jwwYe4Bz+VXri00yaJhtKDHT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JGufLceTMy4XjBKEH26Grlt4j1u2H7m8uVwOCJmP5c1HsNB+0Ppp40ikEEUhkRWJA6jP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hsEe3khRxh1yuwZRww5HY4wfavnOz8V6+7bf7QmZsfxBT+eRWvF4pvptqTzCXB67dvPv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qH358c/+ChviLWfhZefDvwd4Xk0bW9Usxp9zqzXiSw28DIEmeBFVXLsMhQ+AAea/Il9O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zOigY7Ht+dey+Ib5buESyByQeDGAxH0rH0nTIZ76G5MhaKJw5R0wxI5/T3rRIEfa37Knh5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oaVI1R2Bx8zjOAf9mvrPw14a+HvjqfW9C8YeKE0SfSdPiuxArok1wNjMWHmAh1TGCi5b6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ER+AL2YL815c5XHfnH8q4HxNrek3PiPU4UubeWWG4MLjzkRgyAAj5vSvOqwcqjaNlKyOW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uKZ7SaK3jMrJIYykbIGIRhnpuXBx2zivfFlAlaQKMkemcY9c15GZrRkCxsxHH+qm3f+gsR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G7nRf9pu4+opuDFzJnrsE64YcHJzxx19qughotmQOpBzXjkPiPVbYiGO7jnD/wDPSNWw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S6vhvNhhk2j+FWj4PoeankJuz0Ly8yIJBkhhye2a0fiO1suhoHCM29CAwzyB15z0rzmD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jlCMfvdw4+uKteJvE0HiWyFssLWr7snfhuB7iiMFcLsz/Dcq3OqwxOACgZioxg+nSu9n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69tyggfpXnvhlbHS783dxdRbPL2gnI5/Ku8TWdMnO2O9gY5+7vX8utOUIvdBzMrpp1tG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3ZMfP1UitWHWfE1gn/Et1/VLUjosV3IMfgxYVErwsCFZTn+6c/qKfKoeJQACwPzHBBx7V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GrJdTsNK+KPxR0pTFF4lurmNhgrepFccnsDsDc/WuO1/xhewXGlhrWLz5ppWkl3bVywz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eEmWPYV+U7s9uPeuA+IV0V1G2ELDcoLcep4pxwtKOyHKtJ7s6S81q78Qawq/u2e1tzvw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2FV2yDB6EdRXNeDpDcNqNz/FsSMt9DmuvfHlk5zk9/51tyIjRlRYMjbgAd8+9V7vTLSX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N2a1UAwm05JHGKhuOZBnHyHIyCP/ANZpeziF7dTM0mOWz1SJbKae3WEkmOOVwh/Akjj6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GRrKzR6XpM0zRCUyXEBOGzjoGAJPU1qWZDXe4p/D16givIPiHL5uvKn3jGoAPtjNT7C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/DfxY+IOLi5X+yggdVRBZPGB6cxzKxr0a2/aE+KNiyiS7UKmMC3lljX8pTMPzFeHeFIl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u3eu0Ct65C5Bckk8gdjWcsDTerQfWJs+i9P/AGsfHlnCEubGO+Yn/ltIjZHb7saVpj9pf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n4I027jYc5tlmYH3L5/QV8xrAp2/LjH93uBRKhVxkbtrcg8jB7mpeAgvhbRSreR9baVq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+FrTw1DoWo3SMUlgIsWD44MbfKGOf4cV5DJ+zf4yTXVtYdbuLfS0kw9xv3skXr5ZOCSOh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uJr0OglCLleMjnnI/KvMby9mvLy4tLsSSwQsw5nlwFHoN+OKz+rVYu0JDVWKXvH3ev7P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+N5Hul+WQ3ywSBm7/KQjDn0asHVP2SJJ42/4RfVtB1IleFcy27H2BV5h+OBXyDoWl2za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EE8g9OetdRBPrOmgNYXc9swbrFIcn0PWq5MRHZ3BTgzt9c/ZQ+ImnRG4fwxNdZz8unX8V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x+leRar8N/EXh9G+36XrmnIOD9o0mdckehTORXpln8RfiZpMomsPEd8CnRXlLo2OxU13V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GVZP7SimVNu6OSJSGHuWBI/Cl7TErdBywetz47OnWAkKNfRW7qcEXhNvk+mHUEH6inDw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ltc5wQsMyOcfgeCPpX3rqnxi8DfGPwzc6F8TfDEdizEA6h+7mDMndZECyRn0yCK+c9P+G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0mqa94m1G4tA5kayhRn3j+5vjQMPqTW0MW1pJEukrbni1xot3E2+ezuWIODuXK8dORxWb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qrbc5y5A4+lfbGm2/wCxfKRNbR+IdGB+6yT3aLz0+UFl/Su/tPB37KuoABPHF7Ejcqt5d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f1NarGRvaxHsrn5/avp+mIYrTT5Hl2D99LncrN/sj0rn0tZrSVZUbAGT1GT+Hav1Ji/Z9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Xi+wn3DKq5s5zz/1zaI0s/7G+gXS77bUraUEcYiYLg9Pus355qvrUe4nT8z8tr2xt71N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SayDo1jn5coenDHr/hX2T8Xf2etT+Fultrd/GJdKEgjW4s3V3Ut2aJtjH2xmvAdB8Dv4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dQ1DyvvpHp9ySh/2iqMFH1raNZMfszz+38OW91DNLC9x+6G5jwyD61U/shYyBIoeM8tw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I8f6Zog0L+xnsLSRg8srxskkhHqXUbRXDSeFNfiARLCSVmGP3bJJkA9ipOcd+Kr2vmCgc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lhKIJAGDLJgDPr6GqSaPqcZAguyOeAshNd39ilsZHg1GN7dSMBHXv7AjrWdJbr5u9X2o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aFUDlOeW18QKy7XMhz0JDgj6NVO6h3s327RrW5JIHMYDfp/Ou2sFPnDa21gMkn/E0y8+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+U8ehq1O5LOJfw3pc4V5dIFv/EPs87pge4zj9KqLoWjRHLXN3bA88uHH54r0jQ10+eR7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4I/OqN9oUduXRZG8slsDqTnp1p8yJZ55J4ctJmYW+t2xUnCpOAD/AFGfes2fwVfj95br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P8+9dqNFtOd8alcn7w5/T1qtf+H7GKNJbdMk8kZK/l/kVSl2M7Hm9x4X1eN8nTbhf9qN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odVsyVke7tgO/PH5iu8isL8sqW3mIQf7/wDLBqGS81OyuHjnmkJ6YYA/jzmtVILI8dl0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/kd35LSYJ5611+gzDRnE9wTcKBlQoC/zzXbDUHlxvhgn6Z3ov484qV4tHYBrvSQueN0L8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Etr4r06Z90sbRcd+eta9pqWhTNzdRpnqGbGfxrmZrLwhL8rSXtqe+E3L+eDVU+G9BlJ+x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tb+VF2TY9GZ7CYDyp4mHqrDP4+1QTXOn6XG95dTpHFEpZicE/hivN38HXmQbfUIJfQiT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rqjjybqBrhM5wj7sgfQ1TQGfq3i1/El7iEMluhKxJj+H147mu+8HaMl/MJLo7LWEgyFv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5LR/MWyuoD1zg9P5VuDWL6GBLS3Hkxx8gYPJ9TTJPpdNdsiFWVVEcahI1UfdA7CrEEUd7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05xz24NfMUWt6kG4ZXB67TzW/a+Mb+2X5o3BXvxWfKzXlR9UQXK2sG5mG44Iqay1S4muP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c+lfOGn+NLy4kDzFk2n+IcHNekwfEDT/AAhpMuvalJHNfuCtjbghvnx99h2Udqh07g5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hOxWyd9+pXIBcZy0anpn0JrgIJrnWHE0wMsjNtij7ZPfA718u6f4n1XXNZbU9SmeWWZz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oAK+5fhhpdja2cXibWXAG3/RourH1Y/WsKq5FoVGXNqeieCPAr6Paec0YN7OMyOf4Af4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gxjyIlDSsMs5Ofwrlr34j6bEpWKf5vQAYH41kw/ECyZv9aWJ98Vxyk29TeNkd3FpLRny8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2lWFpCABnk+lcpD4tiuGWNJASecA9K6m31LTbGyl1TUZlhhgUySOT2HfmqSLujtba+s/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fO2fLUnBJPrXmOpeIbXT7GfxX4jm8uADcoJ5Y9kUdya8Vuvir/wAJprstwgePSrJiIgeQ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5v4g8WXXjjxTaWczbLC2ciCAH5Rt7nsSa6qNBvVnPVrqOxg/ED4gX/jDUW1PUWMNrDlbS3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0e5rxe51K2ndi6GTJGCGIwa+rJdB0u+DwX8YkQ9ioPNcHrfgPQLe5i+z2ixRvncysC/4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oYhTZ594Q1N9J1uMCON1VCx8w5xnt3r9P/glaeJ9X0OTxJ4jtYdK08gLp9vGpVpYx1lb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B8L+G9C8MeMNO8S69aXGsaNaNvksEZEklZeVyx+XaD1HcV9vw/tReH9TKRReGdTt0UBU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MNziuKvFzaO6naKue7XmlWXzajqEqiLBIXoQvvXkOveI7QyMlgu5VJWJRwXPqf8AZHrX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6n2eC3urCDq5mXJPt8pOBWTpYPiOVY9Hk84SABpcEBFP15qfZcqvItVE9jmvH05ufDc6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/DuzwB2wK6b4QwZd2PdD+GK6P4t6HZ+HPhbHYRYaZ72Dc5+8WJyc+3FR/BCx+1STQvw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0F1Z6ZdSzyH7FartTqzDuferun2S7S38Kcs3rXVx6BErBVdSD6Vbk0G5ci3t1AjJG5qw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2lxHGMR9SR7V8seP7uXxv8Qo9D0/LwW0i2UW3oWJ+c/0r6X8f6xbeBfDF3eIwM5QxQID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w/4F6DGb++8aavzFpaFtx533D5JI+ldFNKKcyJ72Pa9fW18P6fY6BH8lrp0K/KONz4xi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O7TWdYTFqrZhgP8AGR0JH90frTNP0y58W6oda1cYgLZjjI6jsMeg716nq3ifRPAeiyat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xRggNI4HCKK53zbR3ZeiV2dJ4h8T6J4D0B9T1aQIiDbGi/ekYDhVH+QK+APG3jXWviHrT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iLW2B+SJex9Cx7nFM8Y+M9b8fau+q6qxWBTi3gX7kSegHr71kWsPmHai8etejhcLyLmn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cFuXwAuMV3/hLwffeIL+OztIixZsbscAd/yrT8GeC9Q8R30djYRbmY8sR8qKOpJ9q+3/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NpPylA0a7p7mTAye/PYV01KmmhikUvCnhLR/AulNPIyK6x7553wAoA557CvLvFHii78X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0cCGHGGuH7O49Afug9Op56P8V+Jr3xfqCaZp8bm0D/uoQMGZh0dx6DqAenU89O98MeGL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30g+Z+yD0X/GvNqTSd2dFOn1K3hrwjFoyfbLsCW/kGCe0QP8K+/qa3LiQQ/6NZgGV+Gc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t9ngzk/eNTWWmlTxyW6tiuOVRyep02SRQtNMmBCYy56nsK2VtIYCI0O+XufSrxBj/wBGt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gH+NNmkg06EjO+V+eepPqfYUrXMlLXQqOILNd38bjnmvP9Z1iScvDbNhBw8o9PRf8at6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2wg4eT+//sr7fzrI0nRrvxNOCoMGnxHBfu3rj1J/SrhFXKcuXVmNbwyzR7rS2LxgkblX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9jv/APnzf/v2a9zs7K2sLZLS0QRxRjAA/mferOPc1peJPt12P//S+95tgUtg8HGRzzUI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6D1qYZ8sbvlJ4Ix0qNQw+bPJHQjt/nrXIwMbXSn2KNR0aUZJ74zXm/i0E6laqeAIyT7HA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NtEefmBI9B/+uvNvFf7zW7eMY2rDk/ic/macQOw0P/WW0GMfJGeR3wDxXY3C/wCkqAF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f8a5vTIWi1C0Rx5Z2LjIzkAfXiunnVku9mQeOvP0PTtSe4FacbXBAwQMN3yPWqYG6Rm5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+ayqcAAEAfxYqrnfIZAOB6noOnNIBiL/ABDoCenWsZQdkrHjMhOccfn7YredAEIA5wx5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sK7bPzs/KyscdPrQBwulRq+sGQ9A7YGO3T+delRKPJVAOAOPXivOPDg8zUGY/wBx2Bz7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aeQM4/nTktQGlQUL8ZIyc9DUTDd8wxnAHPYVZ49+h9+O9MIX5TySeeOnHpSArEKQAevH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Y2IxluMegrQkjJ24JOCR19azpf8Aj/gCcbUfP4+lAHnviJmNwAuDsVjz711ujRFNPtsD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WuQ1ss12wQ4GzA7131iscdvCq9olByc5yP0q+gmyUoofBJOcDFRsrEkk4wOmM9KtKMP8AN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VVt7NIW5BOPw71AJkRDhjkZBGSe1NUYIOM45+lSuoByMj9aaQ5hO3ABzk+1Azz3xM5j0y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etZugxCTU4wQeImPXt6fWtLxW220tIyfm2u30qLw5Fm/baFBFuDnrnd/KtdokJnW/e4U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jHO8Z3HtVhEG0EZHTOKbgnLIcD396yHzELxLuJQAYHAHtUIjn3L5mGB644xVto1GAygn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Az19KAvc5/V2VbfP91H6+pHNePKoETYGeMA57GvYNcYASsOixM35jFeQxg+T0PJABFaQ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RXs4d3yiJSOO3pW2/yzorfMRyAKy5MreWScDIQZ+g6GtxgXvMnB2gnjHGKiQyq6fOVAwE5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q5RldnGDnB64zWg5ZzlBx1Psfb/OKh2J5hb34JpAN25xu5Jbnvj6VxPiQbdCIBC77onP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gSMM4Oc/T+dcJ4oyuhW6jrJcSMT9TxTW4GRo0W+/tiOu1n9+K7UgCFgW79j2PvXM6DHt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8ce+K6zB2Ptzgggex/GrmKRhKAAQeM89eeOlVQhPPcnOc9fr2rQVSseccnIP0qt5YUYX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tATDjqeSB0qpfAlY1Bypb+VaR4O5Tk44PJ6e1Vr5VPkswGGyRj6VSkOx4Jp6GbxJfZz8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GkWAI+4PvenH615BoEIk1u8l+9gsP945PWvc7iEpY2UQGFKD88cCrbBOxz92o3x+ozwD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t5VOQQCRW9doyz7j0Az+FY7g+acKSDz2BpCM4gBwydDxz2q+iHJyRjpjHU1EUY5k2k9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JwGJIOMnJx+HvQVE5vxNCYtAZzklnY46ZwOfwrkfhPYhp2nIGVjkJAHUNx+deheM4ceFr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P15rmPhhAI7a4kAO4Wy4z65p9CTsIrRSpQgqDnpxkZ70r2ygHjrxwN1aYU5LAZHAJI6n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HUZGPwrFXA55rcoSpAYjp6+9U5LRWJ+UMG55zgfSume1GQcnnJ/3cdc1XMSr8p/TqP8A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5f4n0Vr21kABMixmQA+q9ua8J0nS44roQbDner8E53E9elfXklhHd22oK6kmC3bLHjrXz5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qoOAY9vPQe9b0HzOxnVajFs9AYYghXuODuPIwOce1ZMsm8gqd2DkcVeuJtrglQzA9OmP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BAwAcCvt6EeWmkfnmInzVJMVFbzvlYc8ZPOf89qtgBT3+bHXtUKDYHHCH0PU59DUyshj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YetaNmAvY4yOcZHfP+elKmIzvYbQOuTz/wDqqNiDGGQn5TnJFPWB3szdKcklgev+RWdV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m+IkgFjbR7gTJOz8egHWvOYcqpO3d3HP+fpXa/EiQ7tNjGcOZGPTtXDoF2sRnaBwe/8A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9ZSVqaNew1JNKttTv5dxAt/LGz7x3nn6YqtbeOLS5xC18YlVAB5i7MbR/M/rVzSNF1Hx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om2xsQy5ygPOOnP1rNufhzqoUG4tRL2yvQ47+nHpXHVSctT2MHdROlsvEOnzEYvYmAAzh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814LlQquynrlGyCPXrXkcngO9iO/7NKi9cnqcduO1Ld+E/EejW0eoM0sFvMW8tmLBTt7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YmemLpETYkvLmUqTlkIB49jjNaiaB4Dvjsn023lcgfONyyA+uVIx+FeJ29x4sgVWW8Nx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fTpU6+MPEunHdLHCwAOW28/TdVKmxOb6s9Hv/hf4Q1C+2wx3CQMmD5N0zMrDnO1u30Jrd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K3hhtcuIrWVGQtPAJ2CEYK54z+OK8ps/iRdBQtxZB9gI3LgMPfPer6/EGzf7xliYkdGz/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R9X+AXsfB3hDSfCd3qZvm0mL7Ok7oVZowTsDcnlRhfwr2jwV4j0q3143s9xHGPIeNGY7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bLx1YlFC3+MdfNXOK6Kz8bF3C293bTD0ZtvXvz0rKcGUpo+ivjm1xq90z2Ia7jSKLBhX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Kq+CN9vp0nmI6kEKNwIIx9a8rtfHuqQBQse/aQB5MoA46jnrXRQ/EkqC01vJEwxuyM5z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dr3PZiWWLG5So6jOOvf1zTYZdoVVOFU9/U/rXnNh47s75T5rJjjGSFJJ9jXS2muWVywM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09RU6jR19y7R7eByeAG4J+lb/hT954p05WIYGZTn2GTXD3OrQbV84OyDngAgEdxjnmtHw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dtb2+d0hiJ3YT7uRwcd6ltlXZ0nx6uC0ef7zSNjt7V538IEBt9an/wCeOlSEn2c4P49q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/i5CdEmEwKEKpypBP1A5NZPw3s5tL0LxCl0vlSvYxxoCRlvn5A9cdeKNo2Fu7m7pq+Vpo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6GtLT8S2byEDJc8fQ9qgtUxp6Nt5+7tA7Y7/X1rQ0hAbF8Z27iSPr1xUlF4FRaBUIBP44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AclmAP1OKknzFa/KuA4BA6nFS2a77yzXnmZM80MDuPiw/laIYSeBbwgn3FfG3hhftHiG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AK+uPjDN5ejZyTkIuPoK+TPAil9ci3c/vHYVdD4WyZbnv7N87MTggfpVW2Pmy7l6J6nq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+RhRnOe1UYGIlYcfMen+elQikaS5CN8p579qiLbYGweQCSPanRr+7kQt64qGSQDTyP4gp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6u5Nv8OLMYx+6kkPPdhXw5rX77UtvGQ6/qa+4tdKw/DiwTIybHke5FfD0qCTVowR96ZF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z6VRRFbwQZ4Cp/IVECBcLICQMn3zVmYHenbAX3HAqGJC92EU84JpdQNCIp5hPcDioD82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PKsoYgAsoyef6dqjYBhkfexz6U2B6d4MBi8IavP/AH5UQfhXx945lEmr3bZ6yMfxFfX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cNnmS5LHHcAV8YeLZd9/My87nfr3yaVHdjlseueC1WHwpZqwJ3qWwB6nrW467Mhu3HH6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B0+AfdEK5xxnPNXm2j73APAAPGR9apvUlbC7fus2Bjjn+lCLjIzznn2zTQjdX+pzUnPJ6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MBf7XuRyY7Urn/e4r5R+JUhfXrhyer4P4DFfXPgmERaJrtyo+8sKZ+pyRXxv8QD5usXr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MVVB3ncJbHvHw7QR/B3Tkx/r764mPvg4/lWvdBBbr64Zuemao+GA1v8LvDNtjDSRyzN/w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n2ZXTkBQp7cmsnuBrWgQW8RK7SyrgDHHr9KW9ZfMjVeCxxknnPvUtrvE1uuFCqoJxzn61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RHGMn68Uikb3gCP7R42tEHOwSNn12KeTXnPxln8yZCDy0kj/AK4r1X4bpnxfPMnHkWkr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Pxdn33cEZ4AQsRnH3mzRD4kwk9Dm/hQpkv8AVLkE5ESRn2+bivW5m2K45xnse1edfCO3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7XEafgATXpF2ypCMdMj9K0m7smOxStQgtyTz85BPrmnahtS3RSOWOF4/wpiEmNto2hiGP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wfugexNA76ENhEZdc023OT5k8KHP+8K3fj/Nia5wePtqr68IlQ+FLVp/Gej27ZKrcxvj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/Hmbdcncc+ZPO/4ggZrOKvUQ1szw/wCHMLP4wil5wIZnx6YGP1zX0PGctMR02so+leHf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IP7m2JB6jnGP1r3V/li2r0x0HXP/ANetar94mLMq2QiWZgTyQVBPQ/1q3sYwM4O0Ekk+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kORycEGrUq7bMmTBJU5x65rI0Mq4QPG7Lz8oxznviu1+NREOhiAcGPT7WLHcbgP8TXOw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DJIinPuRxWt8fZQLa8APIa1iwO+1eaEryRMtj5U8KxiXxLp6jkLdAkjnoc19NygGXGByc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Eg83xNYnGMCRz9QK+g5uZDuGdvp165rWtuTApFCCzcZBJ46+3WmxoSN2c55OBUzZ2gHB9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McbVI5A9O1ZFNFGYbI5XzyRXS/FEfYPAemW+cbNMhXHu5Gf0rn7kboyvHHHvg8Vt/HeX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wWlrF9Nq88U4r3kM+Yfh5Ype/EDQYsFidXgz6ERsG4r6f8Qyhtbv5RyPtEgHHGFJArwb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htJyIZLq649EiJX8A1ez37PLNcSjDMzs/Y4yTn9TWtbcmm9DnbOFZL6SQj7q8Y7c9CK6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npkA8ZrL0+PdIzHqR2/lXRFcW7BR945PtisSyrp0bixcty25itXPH7Na+BYoCetsfzka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ktzj3qj8YGaDwzFADysdujfXGTVQ+JCex8neF4FuNeggYZ+0Xq5+gNfU7DEjyKPmzjrj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WFp/E+nIo/5bvJ/3wpOfxr6XkxHJtPUnAz09K2q6Mzgc6i7bk8EHnBHTmpZHfy343Muc5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YypBAXHIyOmakmDmKQbRuHOe4PrWPMUmYkoYWxORgAsSTz/+quq1QC38A3cmdoawYqP9p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2iHB5BBHPTGPzro/GIFv4FlRQf8AUIvPXJIFNO7RSZ8jaZbibVrVME+ddxL9ecmvp+5T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r7/SvnvwrBv8R6Wp5H2tSR9Dzmvoy8JE7KFGAeM1rUYonP7Du2gkHnkc4qzDAxLgrt2j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eWOBjjI7n2q7Cm8bmHB4Ht71mNsqIpMROSAcghuatXzrB4Mvmx/yxdc4xwaQLusshs5z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8EXJXjcEBB776FuiZ7Hyjo0Am1W2XGRJdoCfXDZ/XFfS9wm2QLkHjJNeBeErUyeINPDY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JHH1r6EfMrlAvbOe5Na1dyImZEhafaBtIB6+lWGU5yg4HyjNSwLm4ncn7oAzUvyrHxy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0Vm67hyCD2PtWt8WlS18A6fanGBAqe3PPAp8MIMK54DZOcdRUXxwcQ6LZ2hz9xQB9FH+N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nH4S6YLvx3o1vsXC3HnnAOAI1LZ/SvbPFhBvNQnyPnmZ+mfvVxPwTiT/AITdJmH/AB72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+ddVrK5sGaQHexJOeTVuXv2EtjkIbeE2/mOqkkHGeOnbNVbq2gEZLxnLdASPm+mc10EU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Lxx2P86qX8P7uPbgYZTn6VrdjOKuNB028vII5bK3nLsMmSJWIHccivCvGfhDSYw15Zx/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/lA29cY7V9PAkX0cgb/V5bOOw9PrXjnjSArb6PCRtLNLKRnqGfrVpuxLRxHhT4cWWp3E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EmOTufqCMV2E3wXLgvpuszKwHEdzEki59Cy4IruvAtoAL+UDC5RAe/TtXpel2w+d3PJz7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jHXU+aF+CXjSSMSo+n3AAPAkkiJ/DBH61Sm+HHiLw+IrvVbaOzgmfbvWYShiBkfL978c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ZaMHJOFxx/nFeW/HKTyotGg55d2P5YqIVW3YtrQ9s+DVk2nfDbTY5jl5HkkZsY6ZPAr85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zVJ5rxIHa9uC0ciYIJc/eJFfqD4LtRZeHPDmmAFc2pkfPPVc18dfGnw5pcniZLhbSNZJV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+Y+pqKT99hLZHgCSX0JX7Pd25U9BE4Un8iK0otb1uEjZeTrgdBIxXI/EivoH4SeAfDF/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aXjfaAsbTQJIyADoCwOPwru9S+E/w8uIiE0lYHbnMEjw4+gU4/StZcr3I16HytF428SW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qrj9RWlB8R9aHLfZZQeu+Nlbj/dYCvbz8C/C8q/6Lealb55+/HKB+DLWFqHwAkDFrDW0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PqyN/SlywC0jg4/idqCrt+yxBe/lyOOvoDmtS0+I9go8y8guRJ/eCo6/j0xRdfBDxtDH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1JISZo2IHorrz+deUXSzaXcvZarZ3ENynDpjkAfT+dP2cXsL3j3S2+IOkT3AM98ixMvC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oK4rbt/EGiXo2R3dlKSP4ZETJ/4EAa+b/Lnmj8+K1uUh672hkK59yARWRILa6lHmmJsH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wFS6SuPnsfX0U8CNuhjbBA/1MgIz65Vj+VaqahexqT9ruFOOACSPpyK+Np7CURgac7wFh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n+lXrDVPFOlJhdc1KZhjG+ViBjtT9gx+0R9lQa9q65ZL1DjH+sRT29D1qpfXLX4S81FI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re3yjivl2P4g+P0ixFdLNs/5+I42yfTdtzUumfFPxbLJJHqFpYFkGRsQozfiCMUvYyQc6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0i3uIxA5Fw+4jcoIPpg1rf29aPkyCSEchtw+X9DXzFb/ABScgR3unEg8jy7kE4PpuH61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uy6hvsDj95DHIAPTKkE1nKDKUlc+ko/EmhAjFyN2MAMpHP1xip0voblmMTo+fVhnP4187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yje/ZkbtLA6jnqMgEKK2YPEug3O1LS5tLmQ9EiuQD+Afbip5WO9z6As2iWTc0gHA7/pX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uSeiBR+Yz+VE+qaV9strA/aI7u6P7lOX6dSGjJBAredpGBV2VpW+UmVMkhRxlnWhIDqf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eW+bjjknr9K1rsHIUYHzDg9vcGvM7TXbv+1JdPh1C3laBFDWyqoMR7dD3HNbQ1y+Mmya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Y/DFUB26KUkJZu2PxpjpvLuTjAAxXOf8JJsbE1rKCP4sgj8qkGu2UzCUsU3gfeXHFNID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75ryOaS3eaNLlLbb57W24CXyw5C7whJXJxnrXHfG3xH8PJPFcmm/Ce1nTRLe0jE8txvB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EybVXAYt1fO3gZqOLX7WK1lhSYF25XP5cZ9c9K8aGm3xvWUxvIHuM5yOcnJOeuKn2L5u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7drXS7ZANx8lCAfQjn8atMqbxuB55x34p0M4WJIyMMBsGDkccdaI5rWW4AE8e5Cdy71yM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DHijJb16j3JqpIgjyTk8cfWtlYi6llKse2P8ailtiRkKcChIaaGWsW3TWBxg5YkV8/XT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XywFGMDdjP1NfQ92rWmhyTEfdhY9O/NfPGjoZ761V/8AlpcKx79Tk1ULXJs7nrD2caQRg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8VDHYwZG6JT1yCoP9K37hSWITtk4HX/61Z8ZLTBlHfBz/WrcU9wZVSyiAxCBEf8AYULn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6cQNO1G9tVHRYbmaLkd8I4pVDNyy4B9D3qzHHuIzn2P+NS6cbaouE2j0ew+PXjfw94cf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t092LKmuK88iA8bd+TuUdtwyOxq3pv7U/jvRBFp/hDSPDmj2qgu1raW0hRznlmJYNntxi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FZH4C5JH8q43wi32jVpZc522xAz0w+MVg8NB6lOo2rM+8LL9sfxztSLVfDuk3XH7zy5Jo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D8a6W0/ab8Ca5BJaeKvACIrnnyntpQwPf5hGwP418YIkQjEudrYwRj0rYs4d9qrsoJzj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uguY+pNVn/Zt8TwpNbahrfg2UYwyQPJEc9iGS4Qj8RivP9c+E41Syl1D4V+P/AAz4oaNW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dzMozsj8srlz2BUc9680lgHyxqW9SFPOO9U4NNWbUTOQC8IyrEDep7YbqPpmsnSqKV0y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4w0yUafrnw3LyYyDbQ3iZ5weiOufoa1l8P6uNMTVtQ+G/i/T7SVcicWheMg85AZUbH1F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6FqH2bRPEepWa7MYimwefQkEj8K6Dwj43+IcOjRXyeLtfE1w7M5OozkEA8cbiPwxXQ/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5g198PI5FluL+50qQHrqFvJCcjsRg8++a3RDoGuBF0/X9LkLjCj7QIifr5mP15r2l/il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2upxk8x6lpdneq31Z4w//j3NVLrxV4dvUMevfDzwpqsknLSx20tiSR1/1EgA/ACp9pPs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IGczQCG5jGSPInjcH/vhmrn9V8P+IR+7uLKVVQYI8tgB+OOa9jiPwBZml1H4YXWlT9Wm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T7cfTNL4i0n4eahpCXHww8SeKPC+qCTmDxDMstgyY5XzYy5VgehOQemKuFboxSifM97Y3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DngEciqN7Eb5RLcxHcMqW24J9wSBXsFrY/FeW6htdQ8X+E4rIsBJd6lPCIEU9zhPMP8A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4LaxrFstxo+u/D7xKGGG+yapJaOzHoFV+AT+FafWEiLXR8YPZ2yj5mBwPuj+v9a7jRPB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WOK0iIG52wR/u+pr3DWP2f8A4saaS9x8NbueIqClxpN/bXyY65CiTf8AmK841m2g0yQa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5YRjyL2xkiA9/lXYfrmrWJi+pPIzzaTTZIwAkgZckgdx+feqdzp8Lp80aZ7qRls/zruI4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ey3dPLnYxsPwNaT+Cr7UIgdOvNPulHQwToWP15zWsa1yWnsePSaVYzYCxrGc9R3quui3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oEYg16ReeBfEdpteS2PGdpUFwfXkZFWNM0qC0t5Gv1dJSOm0jBH4VrzMnlZ5+f8AhKbVh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fnmpRqHiDIFxBbTAdmQD8yK6wwWzfMm7r3PWrUNpCoCoC5Y5OeTn0o5mHKzkvtOmuMXu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f/r1LHF4OlOXs7u2b1U7gP5kVv8A9mweZtZMHk+tWIrGFW8pV3MT8wwe1LmKMy38O+EN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yOlwo5/lzWrb/C6bUpkg0nWNKvWY7Ujn+Ut3xk5H610U3hBoYo5bu0aITAMu5SNw9vWr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wMm4jBUHbj3rOdVrVDUL7mW/wP8AHmnyx3C6DDPtYNvs5Vccf7O4ZrS1Kf4j2Z8jU7W8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Qo6YxkY+ldXFp+q6ZuS0vLiL/rlM4H5A1q2t/wCJVAX+0Z2x/eJY/rXO6re5pGn0R402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/bWJxz7mpo9V1uMbl+zyY53JJg/ka9ubUNcCl5j58ecHzIVYn6jpVUf2de/8f2j2ch6l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cUKotrDcWcdoHil7J1N6XGcfMozj2rK8V+OvEnxD1KHwV4bguUst3715EZFkK9Wc9Ai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wZdXiWkOl3sU7thfsszEc/ieKb4p1LSvB+n3Gj+HjIJnB+03Erl3H+wD7V0U4q5Ero8+1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4f06XzmUYuJ14MjdwPQCq3w2P9t+Jyzg+VbRGQAf3h3NeWajqMs9w7DLEjk5zjP9fWvZ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wjJcooOOeOtd0IO9zixDXIz2yXIcvjA9fWmtDBNGouIxID0yORTpFeXIK5GSRgdKtIER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Svozx1Vs7xFu7WBtMeHaPK/hGMEGqum6XFYp5p+aQ9PUD2rZjA2HKbg3XuM1YDBuCvNZ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O1iubdXQ/LncOSete0eAZ4NM0CMQALLLIxLY5x2ryJSn8akqRziuj0m9khtxCpyA2QM1ji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DUbqam78a9RaTw3YWbHeZbyNjn/ZBNbHwjk+xWFzdj+IbK8s+I2oS3h0uB87fMJx6EDi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zwtHO3HmSgEdeteXUjywSZ68Xqz2mDUptwZW7461f1DxXBounm4uXy54QFjy1eTS+JrHS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a9PVmPYe9eI634y1LxBdNNkrCuRGmchR7+pNFOhKYSrWLvxG8U3vijV4LR38yOE5AU4B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PCnhGPR/BunaJOwXzMXF0Ohd252/hXzh8KPDD+KPGMD3K5tbLNxMzDI+Xpn8a+ifFHjT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AijJWCMHmTHT8K1qK3uIiM7+8zodf8R6N4Q0w396QoVdsMSn5pGA4CjP69q+QvFHiTV/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kh8tOIYV+5GvYAevqepqHXdf1LxVqRv8AUXO3pFH/AAovoB2plvahiAP0rqoUFFc0tzKp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VFHH0xXqPgfwPqHinUEsrOI+UpHmSHhQO5JqTwH4D1HxbqCW1ohWAEGWUjAVR15r7ZsL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5yyW9vEAZJWHzyP8AzJPZRVzn0RCQaJoegeAtFZlKRJGoM07DDNjoPXr0A6n3ryXxH4p1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brblsRQjqx/vP7/oPrWbr/ifUfGl9GkStHaK37iDuT/ef1b9B27mux0S0tdBt84D3bj55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dcVSp0RvCF9WbHhzw9aeH4PMmKteyjDuP4R/dX29T3rozM7HCAHPrXKC+Z2LOc55rQh1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27s6E0lZHUQxxdR171eWQDEcR57kVztvdCVtoOCRSanr0Gk24RCrXEnCKTnHuajlYpWZt3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OGkbkDP6n2rz2+1Pzw9xcSERfxt0Lnso9qyZtQMqtd3zsyk/QufQegrU0Hw/c65Kmoam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Mjt+Hqe9abLUSViPRtDuvE1wLm6VoLCM4AHG7H8K/wBTXrkEENtClvboI44wFVVGAAKh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iIMBRwBU8bF+T0oUlsZVLseS3YfrSZb0/WnnFHFXcz5T/9P79cqcEKw74x3Ge9RLy2UI2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VlkaIg4HoehP04/KolVggO0fL0AOf1rkYHPatj+0IF25wcAeh9fwrzjXT5niVyMfIsaD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cy6zFlMrxux6+30rzi/LP4klJGf3ir+Xr704geiWI/4nFomBxGfyxjnNdDIubvkZ2rwO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bvEcaf3YWJ/DGDW2Dtu3HIIJAxzkUmBBLguzHIwBnj+VVUjJL57tnjqPxq2X2kliQQx56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oSF3HKryAevSkAyXMcDnkcH0OSM/SsMELpjPwpKuQPTrW5dDNpKAcEqf171gXWE0Vgcg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nimgOT8JAfaGbOSI8Htx/+uvSG3BVPBwOgGOtcH4TQI07EZwo5HfPOK9AK5IwnUcknv8A5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ZBB9MH8art8pK4PA61cK54GRjjgYP51CwA9wx5B5xipJ5iLawOO+BnH9axJmxqIDHhYj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MBj+WKw7jP22477IBu9fwoGmedatlrxOMYKrz6g8/wCFejRrj5AvOB37gd/SvPbtA98i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DXo6cySSMCNnQfUd/wClaS2sS9x3mdd3L7cdKhVcNn27/wD1/SnkbRkH/wCtSDcPmXrn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Vy2W4GSOlEx2QO3cLkU8LgfN35BNR3GRby8cgdPrxQF2eceKsmK257Y+mTnNXPDMWb68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1X8SjdNDEo5WNeB1JHatXwum430uMELGtaP4QRvAZUq3UflRtAAOOvapXCLBjBBPB75P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MYx3/GswZWKn5eTg+p9KQ4KnOQx4zgc+9SuAzKC31zQ2R82OBjg9/wD69AHI6+cQXgJG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Ee7yAQ3zMgAzk4Br0fxS0qWt53ZlQDp3rg7ID7RZx5z+9APFa0xpnbS7jq1vEgXhsZ+g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xyADxxn2+tZQw2uwBs8Bmx3P+Fa7fNfNt5xjrwazkMiMQQlucZ54zxVZdvmnyhkD17n0q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4PXvVZCXyxy5BOG65pE3Y2QssMoP3gp//VmuG8UoFsdMhPJZmcjHX/8AXXe3ZVLVzwAF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sBWbS4AMEQ7sYznd3prcpEXhyNjeysQCUi49PpXTScoQFGccmsXw/DsnvAePkUAd/euh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fL1OKqYmY0wEaDcc5OQB61VGTHlwecfgKvThsAAE89v6VAFAHzevHv8AhUEkO0gFWUgn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XzVXGCkbPn3xWqxBywPOec9BWTrK7UuH6lLd249xTRT2PGPCg33F5N3LEYx3J/zzXuuo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hHQ9yK8T8GR7w5HIklUZ/GvcdSYi4jh6YUCrJOXvd2/JjBHH1P1rLZWEgcD7vJzjv7e1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gYBPvj0+tZYRT1POfu9TigCsFUcZJBPGc1ZQgx5JPAOOMj60xAfNABwcHjHXP68VKyxr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tUy2KiVfiEgh8HQsx+ZbVz0/vHp9DWL8OYfK0m6cZ5jjHHB4/rXQ/Fn9z4ahhUci2jGP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Pw7dN3+RRjp05NCfuknRtFlNoAwcEjt+NOwoXGCOOARnk9B+NTMny7mHHHHfFI6jA289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iDaS2OpIwfaqzRqzMe68cdM1fcKXOWIO0nG30qEbjnYckrv9s9KAexLp1rnR9ZmJ5ZY4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5jhx4jviQSqyFAAPT/wCtX0fp8gPhbVWLBj58KkA88HJ+lfPaZ/ty/kBbBlkbjoATxz61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F/w2G12kfedpXJxjJ4qKFVxvAbOeSTyM1Kvy3DGPPAwSDkevNOBI/d78nJYcjnNfdU5L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m2YUgD5W7sc8fWo1kQkYP3icqegI/lmpQ6sNjAMpHUcY/KqqoiyEhiSTyCOMe1WzNljB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b1z/hU73Ri0uWzeMgyksrZzj1UioW2yNkHAx/Fwcf4VBcXTxriddq7ic9P85rnxErQdze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ih1XToT/AMsrcnOPU+nc1yimENiNwOAcD9a2viDOJvEBjz8qQqqn1HXj8a5fefLzxjbyf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veufYU4Wij3L4KWhvV1yZOWjMKD/AIFuJ/KvbJtPK2zM8SkZ6dunWuG/Zr04zeHtav2B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8qY/rX0BcafDJD5a/JnnJGcn+lctR+8etQj7iPIl0228td8S7WB5I4PevafFvhLStS+E+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2k8p4DckkqfyrkLzTFitDtYMEU4B59Tiva/GsAtPhzp8JGDHpAJ+jAY/OsnLXQ2aPyct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kWQofAI5GScYx0/GvrK7+F/hxolCxlMID8py3IHr714/omkNfa9PPhtv2heQMgDPr7V9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QDJIzjjpWs5NbE2Pmy/+EGjSswiVyezPXJ3HwQtnb9ztJJxypxX1SkUjykgDnqvXOO1T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vABOOfQ0lVYrI+Jbv4N3YmZFjKkd0AOfpVI/A7xNJa3Oo2sMhitFDSOwz1z0HPNfb8VnE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Dntn/wCtXpPhXR4W8Ha9cou7zJIYsns2CSeKHV7icT8lP7LuoGa2XUFEi/weYVKn0xxg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+yTTuoPB3B+vXGa9T+I3hyJfGlwkMe9HmLKQMYAH+NeveHfA+myaDZtcxgyyKSSRnv8Az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cHi3xfaD99bJLt6kxBjgfStOH4mXaEG700ccAqrIa+lp/h1pErECHrnBzisG4+FemTMd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UvlZSvc8rtfizbxgeYt5atwRh92f8K6mx+KlhcR83quQc4lTDe459avXXwQ0+Vi0czqe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vh/9lq68VG/Wx1BYmsoDP86E7wvbjpU8kRuTNC08baNcMcNAwPcOBj6c1qw69YbWaK5O8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jjivlvWfCF34bv5tL1JZoZYmI5GVOO4Pp6Vo23hDxu2hf8JTp8cv9mfaDbiUNxvA6Yzm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6wtvFjxjH2yUDAB6EZ+tbtn4+uQiwC/hIOeJV5/MV8Ti88cWDYkZwOxI3dO1Wh4z8RRKB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T8M1n7Fj9ofdEfju9ZfmS2uFH919p49q3LDx5DbXEFze6fMqwukmxCCGA7ZOOPpmvgCP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G6/ISDkenOa6y1+KNiBtkaeAEDK79y8dODzS9i+oc9z7n8aeP9M8bWvkWitbScsqy564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H2R07U0N48cWwMAd47n+teIWHxW00Nua7jkxj7424P5Cumg+Iei3jDK20zMeqy4b8j/j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9UC4geF/LYOScgrz0qGGSMsxY/mK+fbTxVp+5G8qQMGyVjbIIHbg111r4nszt8i9uMkZ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n0rLlaRd0evDiFyHADdM9MD61Rm3CyVT1Pyj8eK5Ea8G/dJPGwYdx1q7/a0ssMaGOOQr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h3R7x47kFr4LhgHHlWiJkfSvjPTVM/ia1iIJU3Azx6c175rfjga9pX9mXFo1swVIw+7c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DUtpr0GptdQvEspZlIIYD+WacFZEyd2e0En7SVJG3b061FbHfcknjCc1VF9btKWSRSBx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JfMR1ZWBGF5wPrQUajOsZOB1OS3akmcLBk7duOPp/wDXqsZVB25PTAz6fypLhswMFHyq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2Ig8AQPnmTzX/AA9a+I/ETZunfOcnGPcmvs/VJRbeAbZc4CW7EfjXxXqpE+pxwHHzyp/O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VdthZxd1gTOe3FIzGV9jDHbPb8KmVDtiGT91QR6cVnZT7QAzYPUHPapuJF0ZGC/Qc88Z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qe3NQksdxyeOME9R65qSN90YCnAPX/8AXTuM9N8LkReEtSfHMkyrj2UGviXxiwk1Odic/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9saQPJ8DO7EBpJpG9yFBr4i8SBZLyU5zknj6mnQ6hPY+ptNh+zeD/AA7E5ChLBHA6n5ya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8qsy45469K27iELp2iWQOBHp9uuRz/Dnp+NZGoMrX9vGO0ijnvWQG1bkfbFhI2sq5GO+K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GB8iOSfc8VoQqguTcZGQp68nPTFY8TrLqE7MB8qY9+aB9D0H4dKIr/V7wZ/d2L4/3mOD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B1dUHRIl4/X/APXX0h4DAXTdcn6bo0iUdSeea+XPilIr+IrlMjKYUfTHSin8QS+E6f4U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mu2HToYwOv1zXbXuRAqkgZPeua+GdqLTwTCTktPPLLn8cf0ro70u+4E9ACB61T3BL3SF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tGf8KS7LO8CcDe+QR149fxqR8tIoI7Ak9sUl0D9vtlXgDcQB06fzpNiOn+HsLS+OdPOc/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VSP61538b7nfeKevzzY9cM1erfC2Nf8AhKpZR/yxtZXz7kYNeH/GG4MmqrGxBzFuH/Am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OWi0M/4QQj7XrExz8sUUfHYkk8flXrkjj5sddx78Ef5615l8H48afqtx1YyxJ+SnH869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COTinPcIrQrRr+7VT359cfl6VZmw1qsa8sDz6AHH9KaI9sEbltysMDbzy38hTrtWwgA2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9akstaNCLjXtOtgc77uLr7MKzfj5OHmuI143Xhx9EBGPwrp/BtuZPGOnIeSsu44/2QT/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ebc8vPM354Apw+NEy2PM/hrb+Z4myx4jtZGB9yQBivcJDlh8vIGfbr615H8LITLqmpTI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85I/Q16y/wA2Mn5cZ+n+NaVXqTAYQhwMnPYgdf8A61I6KgCjPzdfqaemMquevr3Iz1qQ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XFZGhX8jfNbxDB8yVEHrywB/nVf8AaFm2Xk6A/wDLVkx2JRR/jXQ6JB9r8QabbnP7y5j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xH7QNx5uqSKDnzprlxjoOQo/LFVT+NEs4/4B2yjxg1yD81pot5Iue27aB+pr0ZUyzSYwz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/ghF5Vz4jvADiDSEhVsd5nPT/AL5rvPKIimkZcMoxkdMgdDV1viJphpyIqsV6sTgdM/jW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u4kHnNVbSNBbKeuScZ4Jx3/OtLymERDLgZ69etZXNBfKKpChB5ZeO3XArA+OkyQ2rQIeA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W0fmXlpDySZoxke5Feb/AB5nPmui95ZF/wC+eKun8SE9jx/4XwmTxPZzkcRQTyH6kBeK9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bAb8ia8e+FsDf2nK4/5YWijP/XRjz+lewXTbgdv1z6Y+nerqvUmK0M1BuZuoA9OPwps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2vY1KoZo93RXPX60XCqIwnYfxHp6dO9YiM24QSRwRKCuQqnPOSSK1vinObbwk0acK8kc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5VWjj33ttEMkeYOD+n8qq/GOcDQbaDPLSEnsPlH/16cfiRUdjxPwHbh/EdgSPmjEkmT9M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sxOc/wCeteQ/DqESeIN2MGK1Y/TcRXs0ij58HhhwR1OK2nuEWjJSMuw3cL06da0wCsRU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t0ZyCM4yc9un9auXAWO3BYN8wOOO9QJkIH+jfXC4PtVH4kybPCKRk48xkzz/AHQTWwq/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XMfFybyNCsYAQXLMcd8Fcc0U/iCWx5D4FtxJrltJ6RSP1x7V7SqqzGXPIGcLzxXlHw9t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vwQP7x6V69JtHmDgeu0da0qfETEq2yg+e69zk+1SuP8ARfm+9jjipLcKit8vLDOc8/jT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ZB96zGaemwBmtYG+bcwUZHIBrl/j1LumtYDxt3AfTAGf0ruNHiD6laJ28xcDrk15d8c52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8nHuTRD4wl8Jm/BK1P8Aa3iC/cfJbaI6r3+eRwB/Kr2tnbp+7+LB/wC+vWr3weRINB8X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X1O45xVDXxstolwCcbj/AEp/8vGwWxRRcW0ZToqqD9fSqmoQjz4gCOf4T0PvWvGfnUMc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VJwov4sEHYp4P9K15mBh3SBHuJQTujtXbHQdOg9a8i8dwlNR0eyH/LOwiY/WQ7jXs94il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AH+1XkvjELN4tgjXpDbxRjHbauf0rSDugudr4KiY6XczbOXl9PQYr0fToB5MjSqVKgHr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+Ho5MAGWV2zg9M8V3NpFmxJXGHPJHX8K5qjKidHpSYt0GCc88D1968O+NZWfxnoFhnCh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x/wDWr6E0+L93HCMZAz+VfPnjVDq3xksLRRuEUkEZ9Ai8n9azpbjex9cabGq6hZRY4g09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G+KqiXxS4OTsA9+gr7F05A2qalMOBbwKij/Pevjf4gbJ/E94zZOGK0UW+ZsVT4UegfCS2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E+bduwH0AFdvdRsfnCkHHTtzWX4Bt1t/AtkmMeaXc59zW7OACAPvY4P9KtvUI7FK3hYl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kuYd90OT0yfetGJC86ADoPmAOB9RUckDNd7SdwA49cUXKL+h26yy3DSEsiREZx0z2r5W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XUqoSJNowMYOK+utAiItLyTsWAr5V8a4uPFmoPyQNwGPUVrTepEj1H4ZWLWng+EoSN8ru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0zXSX2j6Rfkpd2cFznqZ4VkGfxFHg23MPhDThjHmQlj+JNbTKgPTkUubUpLQ8wuvhd4C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bq0SmE/X5WFcle/Bjwacmy/tC2z2jvGdQfXbIpx+de7eXGeSo6nkDmq8lugkyQTuHX0N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f/Bm+tYprjTNWaQKMpHcwKzOfTcCBXjMun6t5ssF3Z2zFGKsCTH09MV+hgth/ZtwcAja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1C1FzrDbWADyjKgcnJrSE7mckc/J8L/FcMCXX9hMUljWRFiuFc7WAIO04PTtmsS68Pap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bHHJa2ZlHqMrmvv25tfLigt0xhLeJOnOVUVkCJPtHlkdO3+elT7RFKKPz6LrHKQ93uXq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QGKcbWzZPkEMiOeTvV8Zr79utI0y9jb7ZbRToM8SRq4/UE1wlx8NfBN6WM2iWg3HkiPY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GfHP9nwLloIJo2U/K8DuuPTG08fhV+HWddsgph1XUUK9Q0zH6feya+hPEnwY0GDR59T0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CTMV+UdMEnFeG6T4W1rUb+DS/wC0mBuZFjDNGJAue+Op47CqsnqK5i6Xd6xpWrv4gtbs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KHVsjPzDvxXeJ8TPEwP722s5h/0yZ4SB7cmuon+B/i2GNjBqdjdY6K0bw9Pfmubn+GXx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C5XqRb3K8++GANLkiO7NOH4rywD/TNOuQW6mKRH7c43DJrUsPi/4Jlg/0t57SVsnM1qcA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6h4T8T2hYajoV+iDktEvmgf98nOK861HQjHvDw3NuDg/v45ByepJYfpTVJD5j6ttPHng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7kAqjuYjn3DDn86raj4r8PWFtJqjTx3IGSIoJ0OSeBx2FfFV7pxUkHkjke49qx1hZdw8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HFP2Ymz6luviLq1yZ2gkNrDsIRA5K8DAAbPp34qpbWG+yt5h8rlPmZs5Z85yTnIOf1r54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2Wdyruo5fAx1P06c16tY6zFETbSTrNGg+UruOCT696l0rajTTR6VbXmtW7hrG7lQjBys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p4y8bwIuzVJnA/vqkg/HcM1wNpdJGATKkykcMj8r9c9q1kkeM+arrIMdn6enHcVHKg5U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d2clhfNC8UgKNmABiPbHT+VL4R1a1l1yzFxthjicks3U4BPf/ariPtTPzIqrjoecVX1L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IO7lSgznHWjlGlY+qf7V029lkS0mVpG+YAHkjp060y1ISWXdkhjwp7cfnjNfNdh4kaN4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F3Nz05zxxXVf8LK0aKXEy36ZOBi3Y5x6HIpWYPU98iEWzBJBOTz7f1q5GFOWByAM8cEV8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mohmulRgf3jxHaD9M5rqrfx/o8yK0GqRsCM4ddgx+OP1pWBIn+Ilw/2NVXnGQx7Y96y/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NjComRz19KtXBg8UaeL+7KC0P+rmEm0MuevzdAT0qtoF/pGkvcWFszTLPKGDqQ2CBjHU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jqdoGCufy5/xrptPt9qIrDkH64z7/wAq5BdZsjGqXCyxYIJLR9h+mK3LfxVoCH95ciJO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B0TsPtAAUjYKv2KwqT8xbntg1zsWu6DdXJaHULdmbHys+zJPsSK6O2MTRsrMuWPJDDHH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cnxFcKePK2gjsOM/nzXqHhu3WPQrGOQBcrvyf9rn9a8f8TubvX7+RGGHkKg9uBive9OR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WBAQP90da1lsZR+IinRDMkaADcQMD2q1dR7VCQxhJF5J6nBpqgTXYMQGVGST6D8+cVcJ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4zxkf/WrDY1OLnt1SSTcdzNwcnv14rF1uFU0JXGcST5YZyCO/FbrQpHLK7j5zyM9Pwrof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Gw1lvHujXmtzvYsukLCwEEVxICCzjepDAkEN82ACMZrRNdRNnzX9jRnllEQVQ20fKAcHp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jNBEbi3imYIBh41bt75riow0xhhJHMgB9Dk+tepTxqsYZSPlGPatOSL3Rmroz9KF7pEx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jl7C4ltW/AxOvFer6V8XPi1o0BtYfFd/eQbdvlal5eooR6ETqxP4k15naYlcgjBxjOe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QAQBk89qzdCD6Gqm+50d348XV1eHxV4P8I6yxOfPbRo7K5Of+mlsyHP/AAGvC/FPhr4a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oNy2GEFmpuYh9N/zce5zXojKrP8AKDgtg55IHrXmHidjJqdwMZC4Xrg8VpClGOxMpN7k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BvGPia0jIwPsWnRSkN6lHnHH0r0yy8P+Gb0BoPi1fREHBj1nQmiAP1hMhNeU6ag+2qu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q7VIoxHlwx47dB+f86uUW9mJNHoh8BXF63k6X8SPh7qAcYCXbz6dOfxkhAB/GnRfA34p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7rYHfR/EFrMx99rtH+VeWtBE+dy5BOR6j/61Q/2Xp743QRM4Oc7cEe/bms+Wp3C8Trtc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k8XeCtf0yJMlrj7OtxAQOpEkLOMD3xXPeH/EnhuHUIL6zMV66PuSC4+UM3ox7genFW31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HVb2FAOYlu5vKYf3WQsVZT0K45riNZ1m28SWsKS+G9E0meMDNzpdu9vNJj+/8xU574Fb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c+lL7R/if4wmTXbrwzqDWTKBC1pAWhEY7KykjFJqd9dafax6fd6Ne6c8B+XzoXQ57g5U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D40+E9tdLpESazp04GbK7mdFib+9E4ztJ6EYwa+oYf2yknIj8V+AHkhP/LS2u4bj/wAc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r8s3FrY7I0m1dI+a4tQsDsneYF2HzRldpFWJ7yO5VYLXHmSMFDZx19K+jpvj3+y/r8gP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n5pJNJyoPrvgY/yrHvrb9kHxNi50jxfFok7n/VSXL2eP+ATIMfWo+sxsVGjJs4CTQbfS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7jBESNvKj1Poa5a9tillcTQHEsUTOpddwJUZrqNd8KfDCzuhF4d8ex6jLIQsMUJW6MjH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iDQB4C+H+s3d5KLrU57RlAIwsCuMAAHJ3epNaUqym9B1KTgrs+MG+MvjWyE0NrBpyswM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0IPH1rhr/wAS6nqcbQXkUeWJOUDA5PUk55rOgh8yMbgS3XPQmpWAHRjgevr34r6KFNJH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IIkt2VQzcfePGPpX0p8IbUW3hae9z/wAfExGCOmK+cZWQKRGMhvUf1r6t+Hdo1n4NtYip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3GuiGrSOHGytDQ7DLAY55xVmGPcP3h464qunYEH2HvV9ABECRnAOa75JWPHiWIQ33fX8M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Ldhjiq1rhkJxkseKuxqf4x19TWfKaEyoCyo2F3YzjisNvC9w88k1j4jtVlYk7Gcxn6c1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zEAc461FceFr2RmV4IpQCOWIJP415+OdrI9XLY6tnIa3pmr2NzaR6pdw3OVJjMUnmfy6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P4J0o2yb3lmywGeQOeleVatpg03UoY9gTKcDqME/417Jrq3KaHoQtCFlTcwyu7oPTvXn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WvvrPiC7WW8voxFHnyYSpQL/AEJPrT7GymhgYTFS2R905Br3Gx8R3FqhTVtIsL/YOW8s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Fnvob7UZNSW0itbcSbxbx/d46DJranUb0RlUij3PQmsvhf8ACptXvMDVfEcmyCM8N5K9T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1HUbzXbz7VeElE4RP4VH0qzq+san4lvkvdTlZxCgigT+GOIdFVegFNtbYyH5BgVrSp/al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03+3p61674B+H1/4qv1ggQrAhBklI+VVp/w/+H9/4pvo44UKwIcySEfKo78+tfZLv4Z+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28A5wMyzSdgo6sx7CnOfRCSG48LfC/ww9xcOlraW6gu5+/K/YAdWYngKP/r18t6z401j4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KyjbFpbZ4QH+J/ViOvp0Hvx3jvxZr3j7Wf7Q1TfbWcBP2OzGSsSn+JugaRu57dB72NC16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YnMh+9L/QDtWMti7M9r0sW2kQAIA07AbmP8P0q+L3zCSTnnvXllv4rs5m+aRgCf41x/Kt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ZWP1rkcGbRnoehRT4GT3rQt5C5C/zrh7fUIpyPLb5faoNf8AHOm+HLQxRMJLtx8qdSPc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50d9qWvQaTEERgZzwB1x7muPS9kupWuLg7ic8nkt/gBXlllq9xqkhvLty7SNkD616tod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j5EPXPvVex5VqJ1L7HV6PpqTSJfakN0aAFIz0J7Ej09q7ptYLYSM7UAxxXBNqTSfewAOA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OR9K53Ftlxd9zuhqCtgZ/PitOHU4hjLYNcAk+44Vse1T3F/b2cJlncKq9TnqPSkqUugS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8an8aP7Ri/vD868Hm8TTzSs8IwmcKMdqi/4SC79P0qvYyI54n//U+/idhKAggZYcYprAq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NXJCplwoI789BmoCwfMRAAA6+/pXIwOel+XU5CMkYUevUda80RBN4klUZOJxz7Z5/wDr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2DjBU9+g4rzPRY2m8ROT/FMW+gyT+PanED0/S0L+IWkjU7UgK8nA5PWt2JU+0O+Mc7qy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3GQi7T6DNbChdzMeSMjH0qWBnncxbceMtjOBken41BbFSmD8pUnIJz9P/AK1XJWJXDY5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PYOerf0oAqXjeXbSsOcqwz6dua5/WCItGcKT0RT+PPNb2qnFhKy8cAY64ya5/wAQsqab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K800BU8JQKYZ5GxhXA5rs374OWHU1y3hRdumu2Bl5eAfYjIzXVygZZsfeP6UPcTRGMof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wOOo9T/ntVhgVAxg+2KruFVhuI47fXvSIGpkNjjrkf596527z9ovCSAGVUI6dP8ACukQ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pXJ30gVr8kn5Zcc8k+tNDTONXfLqdsvP/Hwp9R659q9ChBEjbuA7cnnOPpXAaWN2tW3G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9K9Ii2DzZHYscnHp/wDqq5AxipgsQDnnj1/pUK9Nqjt0qaM/IxfjjP51BJ8qHBOD27ms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yRUF4P9DkxxuwCQM1MgJUbfoP/r1BqjBLXbz94A4oA8/11t+ohRyMLgd8gVt+FlJtbok4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rntVIbV2243Ko6emOtdV4cQLphZv45WatH8IGrNgKUORkjp/jVhkA27eh9+lRMjP6Hkc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DdnqM46VmBSYL5vlsSCDz60v8Z/TPNS4/eLJtwW6nPQdv/r0EDzcjn5uR7GgDgPF3EE6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71ymlxbtTtEHKbgRx1PtXTeLuI2LfdaUDnpx71jaEpOr2xIwFLMR17VrHRXHY7CxjabXp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Cf8APStJE/0qQuQwGV4qCwQrcz/KQXyxbtn61ahQEPIx7nOPvf8A6qyKWxGVVm+cAByT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bXjYbep4x6D19KuSYRXVTkP3PFVLRinzMACc9BzTW4x92oWxnY8YQ9Of8muA8Usf7Xs4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vUc1396haymXdktjr1Oa898QMz64APnZEjQD0wKfUls1/D0bCK9m27sMBn1H/wCqtmR8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GQD7VR8Pqv9lXUpOA0m3jk/h71cmU4yg3Y7kckD196T3JKMoG0ruwO5HGaqkDaDGDtHQ5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6egqEhMZBJ9exBpxAZhCSpUZbpWFrpWGwvyMjFq3Jx09OK6FFJwcd+Rj9a5fxSyR6dqr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qgPN/AMeY4+xa4Ufma9l1CMjV5AGOVUdSMdOWOa8q+HVuCtpGxJ8y4zwMcV6dd7X1CZg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wR/npTe4GDfeZvYooKjg455HSs6NUD785c9QR09vati4VJJWwQoHG3P559PaskrsYkPuD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2GRkPMuB3OCO+PrVqUbomAHOQoAH+TUEX3vX0HcVoAGRljyfndRwe2e3vUy2HEwvjLNi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KPcYzVrwZAIvDMsnTMq8DvwKyfjWdrJbAfMzxRY/Wup8K8eGU4yA5AB5zwBikvhKL0u7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ODkhc8fw8cU/OdrZLKDx24Pb8KJOAQzY3dcd6QFYKRKO5xwTx+n9KUk7ZZCpAGeTxn2H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4PTHXI/8ArU2QEW8khOFwWOPpnI+tJvQDyGPw14r1UXd5pOqmwtriXD2zBn3bT97g8Zrn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kutMt0soLOGQqsqegbnp1ruPBnjrQDPJpc96IJWlY5PTGTgH0xWD8f722mi0u2s545Zg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gDn3qlyqPMmckalV1vZzjoUPBmv+CNb1O4s/FUcmnx3Dq1vexNlYc4ykyd1K8hgODX0V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O4uLbwV4xt9Qmt0WRo02Odj9CSDnGeOnB61+emiabrVgZLrVrkLbzLiNHXJRieCf9ke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HwN4htvGHhy9EOsW8bxI0IPlFe6Oh4ZG7rUPHYiDvGR3vLMNJWcT6D+JPgrXvhfc2w8RQ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kBzGzgfdPQq2Ox69q88OvaZcFSjuAOfm6kj6V9DfFb9o/wCEvj74FSWtzdNJrjGym/sx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IgwT8h+bDdhXkB1L9mS/8O+fpmv6xpmuT2oeOzm095I4rjbzEzKpGM5wd3SumjneIteW5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hPFpWs3enR6lbafPPbEZ81ELgYGSCRzkAj3rMaEzwGN18xpMfIx+YYPYdeP51P8AD79q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4Pmsf7Z01/M+yodqmN5Bhm3lcgNgHHY14f4bvr/xh460+7vdsU93rFqfJQkhU8xSQM9s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1NGMeHIR9+MtjlPHG4eKbq2UY8oqmCOcBQcfXmudYslu4YnbkjHXr0z9K6n4o3CXHxP8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Cr2ACsBj9K5Ry3k5AJ6At61lF3VynG2h9wfs32wj+HlzLwvmXsnOcdABx717FLGQhOAQ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wAtli+E1nK4yZ7ieQepIbbn9K9KnjZlwV4PPXFc0/iPRpq0UY15Fuhwyg5XBH869T+LK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L0y3U/VlFedXEG9UTPJI2/iR1r0D48SfZvDl8vI221si/RVH+NZL40U9j4n8B2iSeZKc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B6/Svo64jHyrjJz6cj3zXh/w/tSbWCXH+tuG57fLXvBbDg4yAorapuKJnRQOLrceQqk4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DzC4yHJzxg4PQ+9Wooz5x2A7gufXk96tHcxJAwehPr9fesyjGtYSvm+X825+B0OB3r1n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QPlM102T7xrivPYoRHGzIOnGc5/OvUNKhFn8MFb/AJ7XM0gP+yc8fpUTE9j86fFyG58Y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wa950i2EGjWSBcMIUP4nmvGr2H7V42uTjIWFj9DnvX0RDblLS2UHaEiXkj0FdUzKJiCDO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AJIxx1PTFa/lrgswz6A//WpiQ5IBXgj05/WoKM/yQ6swUDJGGHt617R8IbZNniSUdrD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xwNvcgE9BgnOc969x+FNt5Hh/wARXPC7zHEfyyf51lUYHxF8atIgm8RNHj5vMVd3fae1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+AejWd1Eu99duZPU/KMD68CuF+KxE3iF2/6blvwXpXsNuRD8KvB1sDj7TLdXRBPfdtq5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emmBJGt1kVgM/KOp/CnweAdDu1Cy2cXzEfwDP6V2ktqjhFYZ+7nHQe1b9jCokjyuACB2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G1r4QeG7iXyRbBDnopA/pmsrRv2a/DOvaymny+aokV3wuCflHr2H0r6JuoVlu4W2g5zn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2GPFsk+RtitbhmA9ccfnRKs0hcp+XHjv4dJ4Q1aW0mtBNDGW2lJOqqeuPWsLTPh9e+II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J4B2jtX2h8c7CBtQciJQzKOQOhapPhBpUUHh/UMry86joAcBRwD6VuqulyXA+L7n4f8A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I52ruHSs9v8AhOrI4V5gF6BiT+lforf6ZbbfmQEjsRzWafC2nXEY8yBMntgd6Pa33BRP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/G8McdMqccVtWnxi8QWvFzbkg9SjEH369K+yb74d6E5CvaKSe4wP5VlWnwX8MarrVjpjW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IYfLu7nrReO4+VnzlYfG8K6tPFMP94Bv0Fdxp3x10xwFnaM/UbcVQ+MPwdtvAuuS22mR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lXUD1xwa848OfDH/AIS+aeGCEwtCm9jvwOvfjNNRi0KzPoqz+KXhq7VTJ5YOf+Wbrj8O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cNE0qZHAyQv55r5ZvvgLr1s2bV2GDn5T/jzWK3w38facpa1ln+X0Jxj86h0V0YJtH2lD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dF6fMeK2U8VKYsC7glBAG3OM/nXwSy/ErSud8pI/2Dn9RUkfjfxxagfbLBbjHHzJg/nU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fceNtS1DThpUjxPbhdo2bSQD9O9cDL4f01ryK8WedWjcSMrAEHHTpgivj2L4p3tq+270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4xXU2nxosUAFwt/CfQMGA/PtQqMrD5j7Yi1yzC5Z9pB4JySfx6Yp63VtcTb0lRcdASBy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6LcZjGoyQsf4Zofl/EiuvsviPZzooWe0lzzlTt/nzWXs+4+Y+j1PGWkXA6dDmp1Ubzg7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i20l+ZlUA90k5/8Ar1u23iaNQBFcyx985DY/A0uSwcx9Ptci38DJ/fIlx6YNfFmsBzeq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POa9ZXxZqs9mbJtQ8+1bqhVVGO445H4VzVzo+h3U8d21v86ushdJXGSpz0ORTirXE3c+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18u2iUAdeFHesS4Ik1C0YZUAnpyTj61y9140E1wJpbWRVVQqlCD0HpT4PE+ntdLLK7KV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K0WegQS/vpmZSqlcA44OfrWJDLGb25wN/wAqjntio7fXtLO4rcRhn7Fh/WooPs+6RllT5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gereDcReGr2UHmWUJx6gV8k/EKUy6/dn0kf3+71r608PyrH4WCngvcFx0GQo9Oor4t8c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BnaVu44JP6+1FNe9cJbHvvgxfL8GaQpYLuiJ+u4k1oXahcgDcMrnHPWq/h4pD4c0uEKM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61JcTrNIVGEX37+9KW5cdieLDTL5gOQOB0qNyP7QRjkBIyRT4ipYDgqo+tUzLGbuRgQM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ES9z0b4aZS61y6x/q7Jjn6sK+evitJ5musuOY1QY/wA/Wvon4eOFsNekBGHjCZ+p/wDr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fEV3nqsoX/vlRjNFH+IE9jufhPF5Xhq7mPHm3R/8cXFdnPtNseS2Ca5n4bMbbwPaykHd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/A/lXTyLuIUPgN37A+9OW447ExyI415woBUemP50kvzFefmyOg/rQ5XAXPK85pyM24Mw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u8AoW8YRSEn5IJpDkdMLt/rXhnxfnL6vFCCCGDPx3O/0+le++AVI1bULngmGylwe3JH+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zxH1+4kYA92G4/zFVT+O4p7Fr4WxAHWJcYMhijGPRQTXpDDCEoCOB7/h75rjPhrCRpF5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Y7FH+NdncDERG/aScjPFE9ZERHIGKqeFTHX2qTGzjbkEZHPP+RSR5CRkDqMn0z609F+4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/lUmh0ng2Lz/F+mRt/wA9ieO2xSa8R+NNz5+tKjfdj3kD2kcn+le8+AxnxBHdDGYUmfP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tSeZ4jManIHlqf1/xqqP8Qipsdf8HIhHoHimfH3jYwqfoWJH4cV2LRslo7uDy/BPp3rn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0p5a5vlXPqI0wf511Em0WQCjG3J2nuMev4U6j1HDYlsFVLJFVQzN827nOTWzcH93DuPH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FH2a1GcZCj5uc5PP41a1FQklui8BXz+VZW1KNDSFEviGxizwJgSO/AJ/pXifxxl36hEv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XufhTD+JIpWGREJCP++T1r55+MkvnatEgJ+5GPzJ/wAa2pfEKWxW+F0JWbUZDkYjhUf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zH7wJI/L9PxrgPhyhFtfyAY3OifkK9EuIz5WxjyQVyeQfT60VdxLYqRKwgCnBPJUdufW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p075FW1VYhgg5B4B6EGorrDGPbxhuQR+WfrUyFYTS4WfV7ZSMAtkHsOK4/42ybI7OIDK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9a77RkDa7Epz8qt17YxXmXxpn8zVLe2A/1caN/wACYk4/KnBe8D0Rg/DSJm1O9mYYCRIh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Kjceg4x/WvPvhlCVg1GY8ZZVB/X+tekFc8t/+urqMmJUtN2wsSTz19Ku3IPkkdScLj+o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5xj3/AVNKrhVB5wR6ZP+e9YmiREsJeSFHOWDKDnv05rgfjW4P2GEHA2n8s9f6V6bHHuu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DHrXkfxrctq1vAp+5CnB9STn8K0pfEKexifDy3xcX0o/hSJfw5NelMqnKjjBz61x/wAO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rTLH/wB8rk/zruTH1OMZ7VdR+8REiWMhRgbSO/8AjUpiBRVHOSGx2yKeFOBg8+gqwExgA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94diDa3btg5TJP4CvBPjJP53iF1B7qCPqc19FeEYt+qPIw+5A5+mO4r5e+KEn2jxNOuf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dJXkxz+Gx6N8OkNv8NdeuSMNd6zbwBvVI48kVieIebiOFRglhj0xXWeFVaH4P6ThRm81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R+grktbLTaoqbdxjbjnHPvRH4mxEsJCXCpkZ7kc9KpMnnXm/AKgcA+ucdK0IFOHJwr4I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Im2aYjB2ABcDGcVYGdhZhdYQKVljjz3OTzXj2tsJfFt6xPMTsi8f3R617LZBXO9G4lvR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m/fa1qk2BgySEHPfOK2hsQ9z2vw/H5PhyxX+8pbp6mu1t4JFtrdYyo3tk9s1gWEHk6TY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cZIrrhEpNrDglkINctVmsTrdMizPhuDtx7V87aDC2tfHKeXPFtOWx/spxX0lYKiyNOzf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Zr56+EW27+IGraofmIErZ9PmNRT0TY2fWWmqsdrq9x13y7QR6LXxF4um+0avfuP8Ano1f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nrO8jEnvXw3rDeZe3jIMs82B7gtVYeOhNToj6X8OW5tvCelwqpBSBMj681PKpeQHGcdR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LO1UcJFGMd87RUKAG6ZEzt5JH0pS3KjsKqbpAzDOBnmqoyJ3YAAdK1kyMkDaD1zVMRlS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gZvaNGE0aebHWRuPoK+Q9dfzdbvJW53OwA+tfY0Q+y+GXk6cOxI6Ywa+N3jN1qpVOstw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mTPofTemwfZdEsrYjBSCMH64omOAGUcj0H8q1JoWQJHwFUKv4AAdKpmNTzkEDioZaIEj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3YwGNoI/OrZVh82OAePf8KjKHoQQOlIBLvNvoF1cHgGNtv1/+vXyNpkC3viazhIyJr1E/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cRD4PuCD0wo98mvmrwHZC78aaSrE7RdGQ/8AAOa0hszKT1Ppy/BEwHdeOOmBxWTCiteO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d1hpWIxznB9Ko2kQ3s3XHX1GfaszUhlWMIw2Eduv6VQEOIyq5BHPNdBOv7vnPy5JyOor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I4zQBk+J1SHwffEd0OfXBGK+efh9ZmXxbpiuuRGXb8lPOfrX0b8RNtl4MePGPMKIBn3z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xWH28RW0jYPqeP61vT+Eye57TJDhioRuR+Ib1rPSFvMOSWPQfX3rop/uuFOCcfpWesIM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MMxprfKhsY9eOKyZ7NNgR4wfQkZz+dda8Yjh+bAcnt3/AP11VaOSRo1YcZA2mtFNgfOn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XbxqAWx8qhSM9wQK4Tw98OtI1ucRXFt5ihN555xX0f8AFm1VdIs4lUZc5x/u9B+tZvwqs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fJgQYI67uBWqm+W4Hj1x8DtAcE26PG3bacc/nWHc/BCeMH7HfPH6BgOPx5r7HubKCRCS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mRcHr6cZqXVA+MZPhV40tTiK4W6iHG3hR/L+tVpvAvjG2QiTT5PUujbvr0Jr7TlsVjIU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yWSZVIBQ/ez2pKZSkfBk9vqVg+y6nltmz/Ep6+mM1AbzWI1CQTRXSk/KHfymyTzwwIr6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qNmqxAtJncSM8Acf4Zqf4deG9Km028lntFkUyiMF0DDj3Iz7VqrWJbZ8oX9nr+tRRiSV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Mn324z7fpW5p4vLCyitrmMTBed77/MVj1bIJB+lfYd14G8LyjFxp8GfULtI/LofpWafhp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miPrHM3H4EmnZCTZ8YT6jqVpeyWrKbiFiGjx1QHqDxj6961NtrNkOHSTGcpBvx78H+lfV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wl7dxbicBwsn81rl9e+DZs7QXWk3ovJcFvLlTZnHYFT1pWQ3J9D58gsxcpiHVGdGGdky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zUw0nVlZTBNE6AEERzbSD9OM1fu9PvhO0C2ZUJwQG4z6EfWukj+Hvi6e0jv1spGSUF1K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c0ciH7SRWtfEHjXTIfL2yzRrgLk+Zj8eeDT38da5DKvnWxboXWRdmSOozVC58P69ZOQY7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xyBT9cCiNNQjO17oM49C3/s9JwQKXc6uD4kafKAbnTJVB6FGD9O3IBrVg8feG1JZpru1b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NTg1w267ddk8UMig8HaFyPqKa9tGqAtpnC8HBPH+7zUezHzHq9r4v8P3xKrqECueQZk2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38a3TQhINUs5VUf7LdO2QRj8q+XDa6LIfLeCSJ++HJOOxGaqvp+lxfPb3c8OeOU3j8e9H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8f3QfMk+m3Mmf9XuYOT+BwTVmb4uw2/7rUtLMe7gMsnyn6blH5V8gxh1yLbUIM9f3iFSf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om6SWK4Cj1LEg+gqPYsdz6uHxM8J3CbWM0OT914ywH0IJqvd+I9F1ON47O7jI2YVD8jZ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8SS3bNGtuNq+mR+HNXB4gsof+P2BoyOc53D9afJYbgz23T4XTULWMjPz5wCDk969IvJl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c1458K7r/hIdWzDtEVv8vvk9M/WvY7m1je4nt5IpFMJysi8h/YcdqXMhKNgs9xUsgBUnr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JPsawrqe60m3afyC0aqGI3bSPYDFYcHjnT7iUQm3uA5P3VwTj6GmKR3MLHduPbqM9q8j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XfIQM813kviC1kt3WOC4SUghQ64/kT/OuFuLG/ZlcQM24hs8jk+1XB2M2ybSotsobgna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gE47/wCFcvZrdwSMskckeRjJXtW1LKBGsZJ/EYrS6JEa4YlkwMZ7HGKkjdi+7Ixjr/nrW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p1pFkJfIbgHjFGgF/Uph9kKFhzxj1rjWGxtkfQKc9q2b64AiUKOp6j/PNYMYa4uCwXKj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2fRfwk8G6hr/hi41K0QFEnKe5I5wK6u/8K6rDhGt9uOpNeG+HPGnjbw1bjTPDWu3WmWe/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qSGVuTXo9r8aPibbx7b65s9ViH/P1aoGP1Mew14OJwlZzclserQxFNQtLcLnQZPvSxB2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O1vw4kdlJJNGFXB527sAfWvRbb43JK+de8KWknHL2Mxib8pAR+tbh8X+CfiBPaeF9C06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IYY7sxrCzk/d83ftGexIFYKFaG6Oj2tNrRnpP7PHwO0PwT4TX4yeKbeOXWL9GGkW7IAlrC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Kw7/AMI6V5Z8bviXBNpF94d05w896wF1OeW2g52L6D1r0X9pH4ueKPB9ppfwwn0lNFmt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WSLGzcrADABHTrmvgiW5lvmaa4cuxyTk5616GX4aU5e0medicR7riijCFRSWxj6U3yPO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qzGh6sOnbvUqR8MsWSD1Ir6Sx5iKa6Y1wmCB6BvTJr7JsI0XRdNghARUtYxgdOnP418r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h5AvHua+tIbfyba3gGfkjUDPsK1pL3jz8bK6sQqD2OR2rQVCyKT37VXjj3De+Qc9Ks7Xw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HAkaSKqqACAQOnTrSqpI+QA8880SYV1ErBFOMdsmpIo0QkkFl9uvWouWSWVvPdX0Nrbx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iSK6m6uTa3Bt5xJHMvDJINpB9MVH4N8Rt4M8T2viNYHuIoNyyxoFMhRxhtu7gHHSvoE/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6xaXFuxwC95YtJ/49FvFfPZnXlGpypaH0mVUV7O58g+KUebXLfPGYx/OvZrpY49M0gzJ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Z8VdU8Ja144guPBe17OO1RXeNHRGl3E8BwDwPavW9Z/4QvQPh3Z+IPEdxPPqs0ZSysLe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CQo6sSRxWM22o2Op2jJo8z8VXWmWOkssDbbm6+U56hT1xXmYLXKqOVVeg6UyWa61Of7V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APpWnbwvM6KvPavSpU+RHJOV3dDoLZnIixz3xXs3w/wDh5e+Jr6OCNCsC4aWUj5VX/E07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S3yJEhEKYM0zD5VH9TX2BL/ZHw88PiKygMjAbY4lx5k8vuew9T2FKpPQUVcjurnw58MfD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Fx5txLjgAdyfyA5NfI/ibxDrnjDVTqeqNhVJEECE+XCnoM9Se7dT9OK6HxBL4r8Sao2r6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FGpaKJP7qj+Z6msFkSM4nVlPTDKV/mK5vaROhU2irb6leW67JIIZx6OP8Ku/2jo82Bfa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5MKIbMzuscIJLMBjPrW/qehW2nbIvOWSQrllGDt+pFNyTJaZiC08D3PR72yY9im9R+Ip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7HrCg9hLGVz/ACqwmks4LIUYAZIHBNVXsQDyD9DzSSE7kbeF7+Nc2lzFOP8Apm+D+Wax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cwS+YerKS2f51vJaIhJBKn1HH8quRPqEX/HvcSDH90mrWhNmcxY28+jyK4jdwp4WQFRX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2qn3D/4006pq6/62XzR6SIp/pUJuUlybizhJ9VG3/wCtVct9yXc2bfxdA+fOSSM+3IrX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gA/7QKj864gx6e2cwFfcMTUZ02xm4SUoT/eGah0YjUmj1C58WaNpVm13d3KZA/hOScdg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veeIb0b1MNsjYjjB5x6n3NWX8L29yvLpMP7pO3n86i/4RCe3xLb2TjbyCjbv61pTpwju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GkskdBkc46VpeU/93+VefW2r65Ywi1jSRFj4A8on+lT/APCRa/8A9NP+/R/wrN0w5T//1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5eScZHT9KibAdwp7gE+uf8/hU7hftThBjys7snqf/wBVQod5cHHbp39a5GBzcBU3F5k5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8MKsusndy2XJzxzXdKdsF/IOBhsZA4I//XXGeDgBqm8cbPMOT7jA9utC2A9L8NRkvfSN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DaOnrWyI18phnOSQMcdveqegBYrF3fJDyN8wHfPGfc1ZMhIL9Dg8D1/yaQFMJksAdwGRg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5Rnt2J4/KnSruBO7awA2gDPX1NIE2lUZ+nIJ7/8A66AM3VgRZeUy8NIAPTHr61zfigbd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Pb3rptUVj5Eak/PJyPQCuZ8WYFoig/wDLTcOOmAeMGmgLvhWMLo0bEZ3yEnPH5V0Mq4YK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aN/YtmwbBY5ORnOO2a2G2iZAR/EfxFD3AYdo+Q/N9PT296gm5lHThQM1aZUycjjrVR/n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Q9x0Yw/OOo9e9cNenm8c5w0zYPGBjoQPWu7iGXHzevHbjmvPrwhhMwXh5GPJwRj+dVERk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425+Xe3r2x/Wu8Yu+4Y5BOa4zwmN2sbhwBG3A4rsznazL3z061QDQoBKkjGO/9SKjlXDM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B8nQZxxk96jK4QBiM55HrU8oDIyoXnkAdv8ACqeqOPsqv/trx34rRCM0bdAO1ZWrnNrG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KwHnV07NqckoX7ykKep9zXa6ACmkREYBLtkn3NcK2BqE7A4IyOueK9A0uMx6TaFcsXJb8M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eNp5wfyqwUUjJ6jGD/Q0ig7g7Gn7iSobuSTgdcVAFJsmYqvBA/Q0oRtxHQD36ilO0XDH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OcHtn9KAR5n4nYuRn+JunY4qhoYWPVFJIyiNuPHHFXddLG4iROSSSM9+fSoNBjVdQuGky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6n1rX7JUjubNFWCOXphOfT/69WtigsV7jORwOncUy1GEEmCgCgHI4J/GnhJfIYhs9ySeT7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Yx5bIxnA9arwHDluRjv9asu2IyHf/dz2qtEFAcu2W7ntVJBdjr/P2Pkcsyj9a831NvN8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PuBXot8VFvGoPJZcn8a8xuSZNauJOPvn6/WmtxHcaF8ugNxkPdkfTFTTAtkg7snr0zTd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SC0zE8dcHrTpuGG75ic9Dj9Kl7gU5Qx2fLyc4GRmqzlt6gfIMYOOx96uyLkoAen+frVa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qMf560rgNi3M4UEe5FcP4znKaHqxIXLFVXHH8672JQJS2CNvbpXmvjt9uiXYJyJbhR+F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C9iSONzMc8n2rv5F8y8upTx+8J+p965T4aRFZ7Hb/wA8nY89h0rqkJ3TyLn/AFj/AFYk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aU/vGAAHbn09apSJsjZUyVQbsnBz/wDq960uWyT0GeCOc1nvu8uQAE+vfj60h3IYl4IB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rKPzr61iXqZlGMe9ZkAOwlckheF46f41u6Cvma3ZIvTzAw/nUSCJ5t8aH83XIkXgC7Ucj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yvDVuRwXc9f5V558U5PN8SwRHo11I2foP8K9N05SNCsd33Su7g88UfZLHFXUhWUZUc5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IIwGIBbPHPSp22u5bBPH3zzx7UjM2QRjJGM56fSkBRAw23uvH3u30qrq0hg0HUrgcNHb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/OrzKUkAwEyCCTz196o6+yR+HNRZ23L5LBuOoI6VnV+FjW58DR30MN/DqSg+ZMcvnn5g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ifxBb+I7iW7gieN1RAobJUMBg+uAeSKr6lpcouFMEZCKRsyTgqT/ACNaN/bx31iih3gk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sR3rhUnsem6cW0zlp/Et4iLDIFC7dpEg6/ifatj/AIR291rw+3iHSYDNaWTZuWDLvjUd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KwpGtLdljnbzSOu4Z4A9TW7oWqeH7S4e6itHDYZkCyHY3y4Icdh+lao1ilY5a504Wk5j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T8ynpg1ux6m2m6eLP7PFG6Ar5jLlvXP1pLzxVcSujxRRxIoJESruHTGMnpXGzS+aS0zO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VxQpU4vcvRRQhkuZGE25mLZOCB9P516h8GNtx8V9GLEFBcpJggABYgX7cHGK8YVijEqd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PWvdf2d7I6n8WLRgvy2Vld3TL1x5cLYB/PiokhVHaLR4lr14dR8T6xfy/M819cyO7c7i8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Pl6PLK2BxwM88j9BWLbObi8mk6ebLISP95i39a09ZcRaLPGxyEjz0xxXqUtkfNT+I/Rr4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8Oqq8vbibnrmRia72dGPyjjt/jXP/Dm0aD4XeFYZV2P/AGVbMykck4z+grpHT5+hGK5Z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WWKSW9s40IAe4hXA6/eFb37R03l6PqaL/wA9I0GO4A6fpVXRYhN4k0qPqjXceQfY5qh+0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9ZrtgPooIqF8aG9jwf4fQf6DZbugZm9Bk16+m3PXtgnHBPr+Nea+B42S0srf+7EZCa9T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CM8471tU3FEZaKQ8rg7ztwDjFSpghvlz2/Gn2kW5ZNuSSeKmAOASNoznGazKK7p+5MfQn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l8otfhPpueGdJpPyJx/OvK7pVVSuDkcgEdK9X8a4tfh7p9t022DEfVv/AK9Zz3SB7H5/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5B+7Eo555J6V9DspWOOPIGFXHoeO9eB+Go/O8T383UGWNePQdq+gnB3srD7gwDXXLYxiU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eAfUUKBkeuacql5QBzt6iragEBffOcdD2rO6KGbEVWUMQGJJx6ivc/h7F5Pw81a5brJe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qVjJ9COnJz9K958LIYPhkz9DcXTk/gDWM2OJ8NfEE+f4lZRyBLIOa9u1JPI8LeCdOTgx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fPevC/FBNz4iLDPIc/iSa9919THqeg2i8fZdFgB9Nzk9a2mtEEdyLADKODnr2/Gt63QB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sPasNMG6RccAjPp+Vb8BZZywzt56/wBaz5SyN4QZCwJIHQ+td38NgRf6rOykBLNsfVq5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pXf/AA9j22Wu3J7QhOfrWU9gPlj4yL5mpNu6/Ljvj1rS+GcSr4anfO0PcNzjqQMVk/Fl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eo9e2a6vwBB5PhONcAEyyMc57muhfCQzauUyo2/jmp40XylPB3DuemKLkbxjBx0JHerCA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5x/Ss2Igu4/kTbjPtwa6DwPZrc+M9KUKMiXfg8gbBmsm+WXdFu5BbA46j8K7L4cQo3ja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/Kok3YpM8f8Aj1BHLfFsDJaUkkD+8cV5x8HNOiXUdTuvLG5YVUHHXdzXo/xrJmv2UDs35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Ai1SUDqY1B9ABXRF+4LqeizWsQUtIi5IAAA/nWdFYxSIzPGvB/ujB966G4UtH0yP61Wt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4wT1NZN9irIwr7QLI229kyMcgj+lY0fgTRri4t0ksopPMljBUoDncRmu+v4cw5Ofmxx0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1nToQpBaeNcfiKPaSQuVHzt+0P8LNI0nVTJo0K2JCIAkSjyiQOeK+avDvgebxBrCaXdKv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j2r9Bf2gFE15JER/y2YDPX5a+evhhYGbxc7gYWO3kJGK3hN8t7kcqvY8vvv2f1UN5G3d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fAvVRkwnkcjY4yfxOK++bq2RcjaMnkH0rHe2XkqOfpxU+0Y+Q+Abj4WeONLybZpVA5+Vj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EjSjmN5m453IxX+VfojLp6NArNGGYj0pIdLUmCPy+ZJEHI4+8P8APNWqvcSifnqnjD4g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KsvT24IrVg+LHiW0XdfRSAA87GI5+hBr7i/ac+HujXlwt5DBHBMkcCl4R5Z5Xnp1/Gvm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8Q+PdN8O6jvmtJi/mKTn5UUnn61pTmpRuJxsclafG6VM7jMo4zuAkxXR2nxos5m/0m5QH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7Lq/wB8IXE8oghZBuYBRjauDjrXnl5+zfZuXFrOVGeBg/wA81L5HoO7RNa/E3R7gDNxZy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rfi8aacwHlRDn/njID+hNeT6h+zlqsSM1tIzY7L7e7Vx0vwg8WWRPkfaFx02Ln/0E1Lp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ZeMbTzNxur2HHqdy/wA60z4i0K6UrcPbz5yP38PJ+pxXyLqPhD4l+F1gbULm5tFmTzYf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gVQGsePrUIyXbXIxnGVkz+XNL2HYObofeFr4xWOGO3gNs4jUKqA44HQfhVxfEYkbfJZj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wXF8QPFloP8ATdPV1B5Jhcf+PDvW7b/FdEUfbbCdefvRzkEevBIqfq5fMfdEPi2yDCN45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jVmPWdJMkkguFXf03dj7/jXxnY/FvRwuGe9gU4yDmUV1lj8T/DlwcNqg3N18yMAn0GD3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Hwlr+j6bot/DNewefcygou8ElRz/ADr5m8cx6hc6tcXaRSskrO4ZVLA5OOo9BWLaeK9D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uDJ/Q11Nt4q0ogqk+zPGEYgfqaiMOV3Byvuet+D0W08H6dbSgqwi3FfTcSa1WZXRcsBz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+JkfKw6iVwQVXAP+Oa1I/EWqnBjmt5R6so/pUtO41NI9XTEhLBcYxwvOPekidxMIjn5h3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8Xahn57aJmA5CHbwKunxfCGzc2s8R+7uADgE9KXKx3Z7l4HkaO21uV/lKRLGPbca+Zfi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ONrJ7AbVAr1Lw98RtA063vrWbzwbvYRujOBtGCOvevIvElpda1qdxqNq8M6ys+AZAj47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TTuEtUeifDxRH4VSRv8AlvNKy/Utx/KurugfswOVB4x0Oc/4GuX8JZtdBstOkcLIgJcZ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tu+aTysAHcoXGOnB5qXuJPQ0oNyxopGWzz6kH0/wph2mfyyQoByOOfz9ahgfLRlzjBxw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4lKzMYhjcueOSM/40h3Z6X4FIWbUZif9XYysD+QFfK/xEk87xNcAH7suPwAx/Ovp/wAG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xto4R3wXYEn8q+S/GN2JPEV2wUY89wP+A8VdLSVxT2Pb/AkBj+Hlq2Mi6vJ5D26HaB+g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JWBy52nHIzzxVDwoBD8PdDD8b0eU9vvuT/ICtDUhiBFGcggcf7RpS3KitDajRfs1uhGA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R6g2b5FjYNhiT69OKsQ7XuYYxkAD9AOv51RuJ83qMcDy4mA78k9fripKOi8KhEu724P8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r4oSiXxQY+CFMYI+gzX0j4Y3G11Fj/zzERP+8e/4V8u+PpftXi2ccZ80g+o2jH9K0pfE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U0G4lP8Ay0uHYE57ADr1rtb0fJHn5dw6H3PftXN+Bo2j8K2zNy0rO31yx/pW9qTjyovm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0qZPUSegKGHyLk4J6f3fUYpLkfvI2OSSO3oP8KtOAriPHGep7EjoMdarsq+YByoUdeg5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Yt1m1l5pGO0QlumMHP8AnFeJ/FiZZPFboefL2A/UD/A17r4YUtdXJ64h2fgxz/Svnb4j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K+e/5BQK0pbik9Dsfh1D5ejzy95JSefau0fiMFTyRyPX0Nc74Ej8vwvCx6SFm/Esf6V1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6GlN6sqKLdvGPJVS3JwfenTqu8A9Ov0qWONAoJ6HHHpSSeWWGSOCagoNOUPfLtX7hJPr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7xUYgThI419xxk173o0Qk1ByOgQdevPWvnL4iy/aPGF4+7hXYD/gIwB+laUviJlsdl4BiI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zO+P/AB3+ldYFbdgkeo9s+lZng2LyPC1mgHMiFj9SSc1seWwUb1z7en+fWnJ6kJAiHI3f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wOVyO+Pp/SkjbHA6L6dAashSZTvGFxzWbZSOt8IR7ZNQl6+XaOV/EjFfInjqQSeKZBkA+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tfYvhcBdN1a5IHCRx59Sxr4u8XuH165lHBVJiM/lxWlF2YT6Hv1tamz+Hngy1yAJLe5u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VcDdKZNTDdRnnd1+vFep+IYfsmi+ELDtBosLH28wbua8rjIkvGcZbkg844FEBM1owMOV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rMjTmWR8jqf8/wCNaycRu5xngZPTB9T61mXBaO0mk+6FVs4OM1ZKZm6c0eLZyMY+0St6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oNLJNIefOlP0G5q9tdjb6ZPN122Esme53DFeO6AkjpbHgh541GPY/1q1JqLE9z6JihK/Z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DjFdTbxhr1QR747cVixgG+hUdOMj610tvGP7TZV42LyB0zXJJ3NkrGtdSfYtD1O9AAEd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8M+AUO5Ne1FjzhRkdPm5Neu+OboWXgPW5c7c2rR595OBXDfAu0Ft4H1K9cHdcyiPp1Cj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3rVn+zeBoccfu3Yfka+JFiNxqKRjkzXKj8d1fafj3/RPBSxj5dlsOPTNfIXh6IXHiLToA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Dk1th17plVeqPqC4AjdE5BCAcewqjErCUyZwR0GM9a0bniZyO5xUUCqrMzL1HHtWT3NF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09hUMwjEeR16n2xVqNCFL9g3b0qC5jJiwP4iOfWkDN3XH+y+D35+UW5Yn618laDCtzrO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PYGvqn4hyLB4SkQfL/o4TI6civnDwPB9o8R6dHt4VmfP+6K2pt2bInuj6Ju9rSZLctn61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7mHX3rRnUgkkdOevas5AXmLAFSeDz61Joiby2Xscf7XpT40B5zn3FOYGOPGckgjP+fWnw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jGPQ0mwOY+IMnk+E2jByXkT8QDzXi3w6gB8W2j4/1UU7nHb5OK9a+K83kaNDCo+8/H0Fc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3f3jpxb2W0k9AZWCj8TWsPhuYy+I9aCjBkZecdD0P1qS0TaWCfeJ6npj604g7HBK+mD69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DlSxzn2rJs2FnhIjJY9RjOelU9gMgUjKjnjrxWhPghUboTwfSlhhDXEanoT34qbsDgfi4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4ZwfyFcb8J7Ytq2ozk8R26JkDgFmz/IV1fxhk2x2duSCxJJGfSqnwotR9l1O4U4EkyDOO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4/AZ/aO/nQMW7qTj8apAbom2/eHHXB4q/cDdHIi9f0OabGgVFJ+U/1rMdjPuPlgQY53dC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IBB+gFX7hCXWMrkM2QTVi1hBniQHOCc9vzp3Hynk/wAXAWubG26AZJ+hxV74WW6/2ff3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X+uazPigxk8QJGD/AKqNffk9a7L4eWxi8M7lwPNmkY8cema1bfIQnqb9yu5DJkcnnA55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dz2NaEx+Q9GJAAHfHtTNuWjBGN2BwetZpmjVzNnhDyJ2z+ZAp1vbq1yEHbP1wauSL/pI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2aCS63AZKnr7VSZLR4P8UE8zxDBGORHEh/E5rrfh/bBPDG4jc00rvnOO/Fcj8QXE3iq4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7gV6d4Xto7fwzpyZ27ot/sdxzWsm0hEksMh2sO5wcUeWXAGMDPC+oHf6Vf8AKbeQufUj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funBPpntWd2BQhhWWRXkXIB4Of6VK0SmQRr2zngmr0NuASDlfUepqvNuR5HJIVUJ4Ht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sr6xeyQj92XaQAduTgV9DWFq1vYWMStt220eQPUgE14ZcA3WsPCB/r7qOPPXhmA/rX0jt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QuMdh0FbTegBFGA5D5ZfRhnOe1R3Wj6NexmO7sIHX1aJT/MZq5bx85zsHTHvV1Y2aLb9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uBwV18PfBt1gHT0RzxujJQfh2rzbxp8M4NNt5b3S5HSFVUqpfdhj2Ofevodo28tFIJLH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lfiKu3QpEPJYonTGe9XGbbsJs+ZNB8FajreqpYvPEpKM+8qWxjsQuOK6fUPhHqcQ4e2n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7+GNow8Q3MoJURWmODnJLAdfpXrl1FGuGZeSc561TlZgmfHl58L9XAJFseDjKkHgdK4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C4KyBQeFaM4/EjNfdy26yRhwpGc8E8H61lXlpCFwU+XuMU1MaPz8fwz4jhuA8cO8g8eV1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o099EzjWrWIfNgKyKW49QR6+tfbmg6VYXGtW8LxJhdztwONgJr5l1nwwH1S5u0lbE87n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T3Lc7FzQvGGo6Shh0traEK+4AwIenuFHSqd5rXiLVbyW9udalV3Iby4WeNB9ADiut8J/D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bqWVJUYDctdEPhZpzAmLUJVHX5wAP05rNxQ+a55ymra6imO6vJLhCMgOQ2fzyah02/u9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ScIy87Qep9a9EuvhPqAVTbXySDtuQnHpjoaw7j4eeJbUhFAkX73Hy4pXQnYt6T4vhUML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ED8ea6S38X2F1KttKyszD5dq7OB2JbGK4F/DPia0haeaDECMN8nmYVe3O4jNZzTXESsh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345GaTTJZ73Z6r4ekhAnQKQeWBU5/Wpb+78Kz25FqAZBxnFfOi3UCEGSMcDnjGfwq/Br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n+E9Pzo5BJJnoLz6Vv2Kqncc4boCD1rbh0KyvIxIrqN3OFY4/pXm1trEYG4BXP8AtKMV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8KfLx8rYFNXRXKjcvfCsT/Ity6MD0GDWanhaWJmMVzuJ67hz+lNk1iCfIYsrAdUbOD9K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kYhu5XnPpxVczJ9miGHRLmFwWZcdSe5rXZNsZi25JHJpvnZfaJRgnjOeMdqYbqeQ7SFY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ITiim8DsNm36+lc/qjS2gBX7q42k/eB7Y78djXVmWdGIaPjPpn8qvpcq6gSIrHsCAfzzV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SSareNfaldXF7cyKqNLdzSXEmxei75WZto7AHAqORI4pPLXkM2OO1e66Va6NfR/6VaxM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e+PbLT9P1WGHTohEoQMwBJ5P15rpw0lzcqMaqdrnFMixocBmB4J7UioQmEHyk4bjBxT3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Gqrjcc54B9q7jnUjpNAsjeX9nbQnAaVOvoDz0r6omXDAqM44/CvnzwHbNL4htFYgheT7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bjI/z1qo6anBiVd2KMXHyEDNXYlZX+770ka4PI57VdiidCGBH0quY54xM2/spbie1dcB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qbz34qkBLu/eMOST+FaEUZCjcTj+dONrjcWa2g2E17PO0X3Yhkg963orOaKVVltUdcj7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GmPPzEZPQ/StrxD4yXw3beXFHC1w3CBuv4ivm8fSqTq+6fTZfVjTonkGrstp4quZdmyO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GvLu71a9+2XbNKRwu7oq+gHQUs091f3k1/qEhkmmbc3pz2A9B2q3ZWzTyBVBxn616VOC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2Fras5GAST0Fe3/Dz4dX/iO8QBCkIwZHYcKtT/Dv4dXniG8Q7NsKkGRyOFFfUmsa14f+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S7kX91AD88rdNznso9fwFKcxJFq91Lw/8NtEhsbdQ1xJ8tvbrxJPJ6n0Udz0A96+fb/x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6VZpSSBGiAJGvovOR9e/eo9K+0eJ/F8GoaxdBru4Y8twq4B2oueAo7Cu80rwTqsV9PdS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vOfWvGxNeUnyrY76dOMVdnD2viPX7R9rafPKwHLRPu/Q1t2vxEtkfbrmkSzRnIIkiCkH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4T36jMzzwzKigkxPuGW9Sv8AKug/4QsWjzXLsJ1IYhCM7fpnOayhFtXKconnUfiP4Tar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oVDJg/UYFaEfhLwLqm6TT9VaNiOrSK36Zz+lRXHheO63MLaLbyfmjBH/ANasP/hEtIDl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Np/Q1pG6BxidIPhjO6mbSdWScDoD0/MZrFuPh14qjBkMMU3+443VgaposlhPGNPuLiHz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IOa1rI+M7ZVFvrc5J6Kzl/8A0LNWqku5Hsk9jKm8La5bN/penzhR1whb9RT7n7HFZLbL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CpxXaQ+JviFZYEiw3ajuwCk/oK0IviDMrhde0CU+rwpHJn/voiqVaV9SXSZ5IsVvuAf5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7SMcKykHoRXsw174eX7kXds1ru5/e2hUfTKhqadB+G9788V/bx7+m2UKfyPStliLbmco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+tC6TJKpcAhR1bBxXt0vw30u4zJpWrLz0ztkH5g1Tufh54kit/ItbqGeLOdo+TJ/KtFi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6Y27Kncf9mpki1K1OIp5UPYByP0zXosnhDxTpxEklkzjP/LJg/8ALmsS/sblJfMurSWBu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sXsxcrMFdR10DAm3e5VSf1FO/tLXf+eg/wC+FqUiHJwT+GBRiL1b8xVe0XcOVn//1v0N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u2cnFRRKUIYAADOccAmponVstEucnr05pjBypHXg/XHfNcjA4pj5ej3T527d5J+tc14L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7CRnqcnk9a6S+CxaDdMv8eQD7Z4rE8G/IlxIp6oAOxqorQD1PTlEGkrn+IktjvznI9ac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DtUsQCabH6BeeMk81GeIhuGTkYGf8/SoYFWXcEyR1PVep9ahUZKZIIx17mnzfKrAIEDN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kVSoAU4H0oE3Yp36fvoQnIZ+R6CuR8YuBbome7Hgdq7K6VmvbaNmzs35Ye44z/niuI8Xs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XOPpTQzp9EQJo9kTxmMMPx9q1PvSqxHQVFp8YFjaBuB5S1Ly0pZc9eMdqGAksZLn5cAj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k3Hr05+nWtCTeWIDZJ6k1SZduWAyenPt70iHuLFtAfJHCnPt6V5rfshiQEZba2fTGfT6V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DAEZPH0rzm9BRF2kZMZyfqaqKEJ4RiX+0bg8fLESTjpk569q64BmRjnjJ+prmvCSZnvJ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1DKVjb9OOnvVAMVMoC43A/hSShVAKKOP7x60+JT5WSQOOvU0yUAqOSO3PFACIVYAgY47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XPIZj+lbSqFwcfL79T+P1rG1mQqFAHRHOD7CgDzNgPMmmA/hP416fawt/ZWnqDgpCpz2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MPuspX869bVVS0tUA5SJAM9uKUgGBdqnHQinA4XcFGRyB7fSnEMFHoeOOTTflXGVZuCM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g3Ejvzk8HPeg4UO/PTIqQxYzvGQD9KTaFjkJ6bTwPYUFNaHlmt/8hCDqdoYnHbNO0FUa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/wB7vUeqJm48xsEquBnsev61Z8ML+41GQA5VVAxyc1r9kk7i1/1OchkCAOG5/lTf+Xd3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OW0vzGONuc47E07btt9zsDx2rIDLuYyI9zHn+f8A9eoFJIyuBjjJwc/nU1437k4ORkYH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eV9cVa2HZlfUDiKMdRuBP1FeXBll1W5kJyNzHA4x9a9L1F/ntwARndn06d68wtipnuZC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4+9Owj0+3VYdBsQp5OTx9ahmOSvXI/X8avGEx6Xp4Y4GwH3OaoYAcYBIyegz+lQwK8rLu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ahXeZCT94DK5GD9Kszxtv3YypA6YOfXjrUbZLrtYAYPB/wDrZpARoGMm7kZODXkHj6Tb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APbivX0zvG5cZzjn0614Z49lL6fBF1D3Tkfn6U47gd98OkKvAQM7bR/zI4rVjO2MFc4Bz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owLiQAkrZNge/QVat1drdQ4A5PIP6VcnqBDKi7mOdvPYd6oT/wCqLdj3/wDrVfYqSdox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GcFofmGA34igCOABNz9zhTzn9K6rwlAsviayVvuBmJ+m01zVurbd46MSG554rr/CGP7bi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p5/CokNHgvxBZpPF9spPIeRsfXivakjEelaemRlYV/M14b4vk+1eNoiD/Cfw3Px+Yr3uf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kCj9KHoi2VM/Ng5x7dvf86a8fBG0AEZOc4qU5YjPbkDND4KgP0z3/wA9aQFJnBbKnPOO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8LX6pkFo3BA+n+RWq/8ArmBJODnJ9PQVyPxM1GTSfA13fI/l7SiliMjazAHA+lZ1Foxo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eW7lEcoMCsnHTjPOfevnnxB4luJdOubuO3CSQ7nkELEFgp7D+ddl4k8ci80lbXS22xKi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vXPaXoujy2EF/L4ktrWWRMS28sZLZz355Brk5TtpXT1PPNO8Qw+JtPF9aEqQxWRO6kjo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5JNobIIIwR/iDXa3Vh4atpJANTikjfH/HtDsG4nuO9cz9n0K3meb7TJPGoPEakn6c9vWt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zFZhhgNucMOOP/11VLLcTSKXP7rGfy/pWv8Ab9GChVs3OR98tggdjt5wT6Vythp9tZ3l3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DfLHg4VSc5Oe/pVDbNCSLbEtxGcnJGAc9Pavo79lTU10jxr4k8RSQ/aU0zQp7poifvhWV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XzlcFcbOpGDnrwff3r174M3sml6X44ktCFmutIW1iZumZJlDD8RmptqY117jMv4ueC7bw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TP4d8RwrrOiT4J3WlwTmMn+/BJmNx1GB615Rr8n/EvdCeGYKRjtnFfRwsbnxn4Jl+H9xu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QN+S27Gbu0Un+GVB5ij/AJ6L718uz3C6jPaWbHP2i5hixzn946jkGu2nUvE8X2d3ofsT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dkBt8nTrVeuCNsYpw5JU8kjrWxewi3SG2XG2GCOPrjhFAz+lZZQjDcjj61i9zpT0Nfwd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DiRmx2+VCRXnv7SVyTpsSE5b7TM+f97HX6Yr1D4fRGTxlabxjbHMwJ7YQ4OO1eK/tGT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C9/vY/Kpj/EQ3sZPhWHy4rQDtaxn8+a9BiBCs0mCM9T15rj/DsWBxyEhQccHoO9dkiYhD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m/eJTLFmR5br0559R6U7kKARxjnPX2p0C/uAF7c+9SyRExIx4Az2796ksoXOREN3cjH0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W/hC2h6FNNiBHu1ecThSY165dB/30QM13fx0lMWhvAOqW8EefUhOlZv40HQ+IvA8fn61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GO3419AlHaXZnjBA9yK8P+GUW69ldhw103I9q91+QzsuegPbp6GumZlEz48eaQwJ45Hf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C9qiRFMrMrAjGM1f2naWAyACOO9ZDIgVVCMY3HI9q93tv9D+FdgBwWM0h/WvB5FZYRxk9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r4+xfDPS4m/isJJPTJbpWcn7yKjpqfBl5GbjxAyAZ3fKP+BGvoPxQuPFpiBP7i0tIwB2C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0eJguNx+0RJz6sRXu/iJTJ491ZdxxGYkGP8AZQA/lW1WWqFEqxktdDb25yOwH9a3YQGk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EuL1WA4VSTjv7962bZNxJ6jAbjsf/r1Cdyy6AWzg8V6R4IjMXhvWZDxvZEz2rzlFAD+h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lfJ8CXUzHmW6H6DpWUtgPi74kSfaNecHvKw/75r0PwjGU8M26d5AWH0ry7xm5bxIynoGk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Xs/h6NY9CsVx0iH8q6J/CZ3JNvzhOjBePTirCr91jndnnjFSyRxYjaMYf+Ik1NGpllbP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FyN1x8pI2jHT1ru/hdEP+ElvpuvlWDkH0Jrj2VC5yCOPzNd58MIyt5rs392w2j/gRqZb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P9pzITwEVcVX+FMQTRr2Vuskwzj2qt8WZzJrNwuejIp9xit74ZQiLwwxP8czHNbXtEjqd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gc8d80WkcfkqwUZ9Cc8VJOpEWF6N09qniUKiDIYKOazLK1+MogUYywwPX/8AVXU+GIVb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Unv0rAuIwzQqcctz7V2XgePzfFtquP8AVq7njsq0mB5l8cpPM1BwOu+VvU9a8k+FdsV1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oP1Y9K9G+M0xfUick/u3J59TXI/CmNR/a1y3QeWnrnitad+Qh/EelXAyuxsY/PFZjxp9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VpNubJPTPA9ag/dgHcCT6VmWMIAiUAKQB09vatDToWuL+0twcmSeNR/30KjjjUqq7cN9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3ibS4gOPtCnj2/wpPYDE/aIYSX3lL037frsWvHv2drL7R8SnvCq/6Lpt1JnGAuVx+fvX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9mcgPK/4dK5n9nG2/wCJ54o1JVyLXSTGD0wZXAx9auLapmctzvzGT5zjpywz3zVW0hYu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OSIZJT90ZxgZOah09d8T/wB5jz9fao5jRBPAfswUHrnrXM3VoPICGNTkcntzXYyK3kg4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mSRwc/Oyqe3U0ucaLfxy8L6fd+G7C3niQLBpsQORnlh1FfCGk+DdO/4SPTbExfJNeojh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Wv0c+OiKmnSxg8RW1vH7jIGf5V8eeFbEXHjPSiRwlx5g9Mp0zW1OelyZWuegX3wn8K3E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8M7cY9DniuAuvgvoVwxCKec993T/eFfT7RK1xKp4IByOx96521j2SynGfbPr396PaMLHy1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4Sh7/NGc/wDjprjNQ+AF0dzQkL2BViB/48DX2+bdxAzE4OMAVizQ/uSOOc9eevWrVULI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Q+E9Hs9fupX+yXyuY3iy+0IcZYjHWvOY7W+iZf7P1PnIABLht30av13+JFhHb/DXSLUA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8yNnv6mvgew0SyfxDZwtboxkuo1bjJ5I4HtzWlOakTKOtjx3zPiHprYZ5JQP9lTUqeMf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49WVk/UHFfpQ+g6W8nlvaRED5R8i8KPqK4u58AeFb2XE2nQtkM2doBODU88XuHsz4ft/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aSKV9Jc9PZh/Wt22+L6HCytc2+eu0jn2ODzX1hc/BfwbeI0n2NIgMAkHJ59jXnl78AdEu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nAMa5GPyppwY7M85tfixprqGk1An/Zli5/lW/Z/E7R5+l7ayZ6g5RgffNWPGv7NS+HfC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2G98xvJRvK2xxkjOWBGSR0r5ubw/DNMLdbeeKQlVXO1+WPAyMdc0rReqFdn1TbeNNOuFD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IpH05NbkPiq3Kkx3F7DyMKOVP0wcV8zX3wX8a6cSfJmGOyA5HtlWrDPh/x5pu7yZLuIpxj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7NBzH2nZeM7pyVhv3cn+GdAWI7nOK2P+Emudwl3KSMc4wv8AOvg9NY+I1k4KXdzleOzc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eOtNO25US4PLMu1ifw4peyYc6P0G0n4g3+nW0tuttFPHcsGJBII2njOD6155qvhy21K6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WZkKbhlzn15xmvmGx+O2rKu2800cjrG4U/UjbXT2vx7glBWe2mhPUnO9eP1/Ok6bQ+ZH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aFp+kNNzZw7GdgQCfX2FX7nV9NvZEeO5QIrKSoYBSB9ea+QLT4u6FO2GvVGTwHBCgnqO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3RLkAJLDKzcnDjj8BWUqb6FqaPrlLy3dt8EiSHHGGB/Dg8fSsoMXvXkl4wgxgE5J96+eo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E5/5ZNkn35xWnB4thiXbHc3cYAwCBx/Wo5GPmR9R+HJPL0y9ZsfPInfv1FfIXiS6L+Jb2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+vbJrtbb4gzwHyl1EBSQdjnAOfbA5FZs0Og6pNJPJbwedIDukjl2sc8564JqoXT1Jnqen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gAI/cKT2+9zyK0NRlyYgp6ugzwcEH/PXrXKp4hgs7aCztrdmigjVVYSDt/PNOfxDayYe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Bhkd6zluJHWi4Zpgr8EDJA7k+nPT+VQGXzZ32gqEwB7n6VjQ+IdJLnEzI5wPmU9f/r/z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M0ZDDJAbk49qQz0Dwojs11P3Z1U+wFfKniqU3PiTUJC3VpDn8TX1JoNzHbWVzIZFEnJC5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IusXBOp3Tvxu3cn1JrWnoB9D+EFWLw1aJgBmjVvzrbZBvQdQTg561m6OqxaVaQqR/qYx+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ZVI6ccfpWT3bKT6GhtUHA6Dr70wFRuyePpxQzkZTOB3J71G0uIzgehJ9qCjX0BMyz3HH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KHimb7T4gvZQQy+ZJyPqcV9aaFiOxuJmyNqs2cdQATXx5fuZL26BxksV49STk1pS3FI+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+wh/uwoefcZq63DsBnJ4wO9T2ihLK2ix92JAc9gVFRnYJg3OQSMgZqZbkCbcEAEdO39an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f8alVV27uS2e/t/hTSXAz0BJNSNHZaF8vhTUpucPcjn/AK5qT+lfFWvxme+vDjdlWUZ7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EHgieUnHmzSt6cY618ZTBLnWthBJkuYUA9i4H8q2pdQluj6V8e4t7vT4FP/HvpdnHnHYR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9pmQ8qO/qT716d8QJS/iG6hPPkRRx46AbVFeaWfmbndiG3def5UobESeptrzaFcD5jyM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OlB4DDH/ANetdighCkjpgj1/GsfVwo01VztViPbGTViTMDWmaLw5fzMcEWAiH/Aj/nFe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mr3aUc/QV3ni5tvhO/K5XzJYYVB5OAM1zngu1El/p8fP7vcx/Cq+yxrc91sFEl+GwAIhn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t83Mk+4EE9K57TBuuJ+/yEemM11WioPLlIOAHABrjcjY5L4wXBt/h5dowANxNFHn6HJz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4B09CDunnVj6EFs1yfx4maPwvpdmeftN25YDvtTivWPAmnyWfhTw3bgZMwDH6gcfhVte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EPh6WNeBtVW9t3NfMXgSETeMLDPPl72P5da+hPjfchdIaIdXkUNz6CvFPhdCZvFbyuAD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VrS0iY1Fdo92mGJSRyei49KhhTaGLA56EZ4q1InySuedvcetQJueEseQGxWJqth5RVg25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AzW8YYgGQDHqBV2ceTa/MAcjsabZqz3ltHkEFwPoKBmb8YpvI8OtAvy7yo/SvHvhrEH8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f0r0n41TK1rBBuzlwPyrjvhjagaleTKMqkAXPbLGtofDcxk/ePWZwMtgZJ6e1UIRksPu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gbl4OeMVUtlxhm5LnnPrWTZshbvd9nDg4DcZ9vSr1sv+pVOORgE/5xVW6AxGnOWbB9Aa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3SWzSA8h+NEpVbWEHqWJ9cHAFR/COIppmvXCKcsbeIn6Emo/i7MrarCowyqsYP5nNdB8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gD/X6ifyjXp+tb3tTMd5HUuqfZVcjGSecde1Twoq2sZ2np0+tOu4ytopfjK59Opq0UI8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Y/pWLZsQ3AEZgjb5mfPTkHFWrNd13Hu4AGR9TUEwLTJ5gwFyVP8Ah6Vd02Ii9Rz84PTn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L8v/ABPrS3wCI4yWFb3w0haHw3JIeDLcNjjoAAMfnXIfFGZbjxbL6JGgxnocc/0r0jwP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j/Wb5Dj/AHj/AIV0XtCxC+I1rhNy7QcY705olfa27kAcYxg1O/DAfkfUntinBcsVwSf5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AngD16n8atafERfKy8gD8gaZtPm5z0HrWrpI5eYjoAP8aXMgZ87eO5zP4qu8n5UUDPuv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+FNPViFLxlz/AMCYmvFfFMoudf1GcH7zsF/PmvoDSIPJ0HT4CBxbxj9AfzNay2RjHcRk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gRFpR0BHSpG3M4GMk+nOR7elTRp8x29cZGe9Zmxnbd95KR0CD8qu6TGpLsOOcelQxgAysD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SoxHDM5UqQSRn0AOTVRJkfL3iZ/tXiHVbgrlWuCox2C/Lj9K94soPs2k2UBI3RwIvH05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nUnLEEz3JJ75y+RX0fIhjjWMHHl/Lz06VtPZEmR5YzhjgHqe9SxRjhjyemetOKtlmHPA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cZxmswsRKgGScqenrisjUCIrK7m5G1SvPTpwa6CPcQAM9SD07VzPikiHQrh1OAxK9fXv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+2N34jstwBzcbifULzXv5X945GB82eteR+ArXzvENuTg+Uksp9AAMZ/WvZY4shn6Z449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E9tB5ig7evPB61eMfAIIBzyB/PFMtI8w7BnhiRk9PUfStF1OxFRMZ4b/ABrMpFXaNyhh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D+JTBNJt4yeZJsn1wor0xlHnKmPuA4Oa8r+JhDCwtm45bj61dP4iZmf8MoMtqd10KiJA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6xEk4J5rkvhxbeXo13LjiWcjPsgxj9K7i7TKqvQsO3T6UpbjgtCl5Sx28YUlSV5+v/16y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ckcD3HSt9UXagCsRnHp+ArJvIxJdYUEk5I7YpQkgsM0Exx3l9ct8v2SznYZ68qQB+teC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NxJ7c17ta/u9I1m9Gc+SsOT6swFeL3yg3TZPMaED3OK3gRJnb+C7Zl0WSWM4M0hyc4GA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yOARk9eKzvCsATw1aJj5pAX/ADOK6QphkVgQrkL65ArKbuxrYfFDMmBjgDg1TRXN7K2SV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XFb6xhCRg4Uf55rNRd00zDK7iQPoKgZznxBKD4cTAjL3d1HGDjBwMmvnSz0uKFN54xzg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Lr4R0S0PWa6lkb6JwP515DbW28BG/iIHT3rpgvduQ2ek6XYWws7dGiTAQZG3nPvVC+0n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w64K9K6SOPy441K/wjn0/Gs+dcyYYYxRZCOSk8I6LMCUR4cD+A4rKfwPbSMGtropjjk5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MlTnv0qaxsw80aAcs498jvRZBc8r1/w5H4Wu4bK8uTLPNGJiNvIVumapWttd3Nwiac7u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orq/iYwvPGkhIJ8mCGLHXlVrd+H9uketTXTLhLSxmlIx1YjAqnHQpSRzNtbanGQtxHJw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hJJUCrLAMdNxyMe9eraAxmtQ06iQMAQG9zXYjS9InZUa2Tcw69K57mkdTzbSdP0FrEPq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mAx+BFXB4c8HXWfsmpPC+ek+P5ite98M2F7cvbC4ljRMYThl4+tYPiXwDcaLpMWrwTC5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IA78U9xuxtWnhSeMgaXqdrKD23DP+NeMfECCe28USW90wkkjiVSVORz9Ku2EFxcXcUMG+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9sVzHiGOQ69drOzOyybGLHkkdfxrtwdNqbucleS5dDMeJdqAd+CR1FSLEyzREfdBycc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B6elWY037MABvUV6dkcZ6L8PIGk1vzz/AMs1Jz6/4V7mzljg/KSe5615X8NIFD3c2cFQ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GMkdTnoawbsznkrseo3fKT75FW7YBi204AHzA9qxUuGQ5cH047VbguCVyPpUe0CNNs0k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J59a2reNzyFJAFYdkfPkwnIyAa1NQ1aPRomKfNO4+Qen1pxq6jcHsb7+I7fwxpMgADX0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z7V5VJNdX1y99fs0kznJz0APTFQoZru4e8vSXkfnk5ras4JrtwiqcewqOVK8jvp3tYgs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Zxj1r3j4d/Dm71u5XZEfLUgux4AHuat/Dr4bXWuXCMU2RjBeQjhF/qfSvofxH4o0b4da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qTplY/7gP/LSX+g6n6VjOZsokmveIdI+G2jR6PpSJLqMi/JGOx/vv7eg7188XFxe6pdy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Mcs7nP0A9AOw7VDNJcXt29/ezNNcytukkfksT/h2FXEjLdD+NczdzZRKbRs9zCkQOT6d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SASSBC4G3ccZ+ma6qGB45Fk9O1UptHmkulukIeISq7qPvYBBIA71DjF7g7o+rfBGjW+j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mjWSU9yxFdgRkVzuleI/D13bRR2V/AdqKoQuEcYGMFWIP6V0IYMAV5B7jmtIxSVkZlNr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nH8qotoVixyAyn1BH9Qa289qAc1LpRY+ZnmniXwjPe3KXFmm9QuCMgEEfoa19N8MlYM3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p7mu1oqPq8TT20tjiP8AhH7uIkBxIMnAIGAKzrrwxcS42rj1r0fApNtQ8P2KWIkeP3Hh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v9Kwdb0iRbB98SqwwRgc46GvfStZ2o6Vb6jbGCQbc9GA5FL2Mk9C1iO5856X4UtbiBru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Z/KtCLRNbtyGstQuYsdNzlgPwr2Wx8MR2bZEmU/uqMc/XJqG68LiSQtDLtB7Nk1nKMr6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Px9pq5W/huVHaWPk/jVuLx74nQbdR0+zmTvscgn8DmuwufDd5EmUbzB3C5P86w5fD85+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KF9Abi9Sqvi+xYbpNBXd324I/wDQad/wlum/9AH+X/xNOGhXyjCwPj6Gl/sPUP8Ang/5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1/0TCohIUbOmenT14qtOW+yysRg4KgDoR6jPNTSKBLuBJIx1x+npUd58mmzlj0BwScnB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I/DTs3sGHbOazvB0QFlOx4BwPQe9XfFI2eGVyOrKfr6evHNHhGPfpTL6uRjHXHGKuOwH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OyLyB/nn+lJITsUMpBIA7f8A66kvVAt449pG0DOc9P61DN5e5STgYHv/AJz61mBScggB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SnOpYKWDL7+/tTXjKzqB6/NzwB2NTHecKcEDJ46EfjQTIoXB3aiSB92Ik57+9cH4tCm4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M13jfNqEkh6Rx7MdevPb0rgPFTM+pRJjgqg/BiMCgo9FtQiW0CkZAhUEe5ApURgzBBnd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2qFYDIUD+tJHjLsOW9T2oArNlsktnjOPU1X6E8kZOfQc1MEJ3Fjnk/h6VE3qSCPQdfeg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Yro4IbySBuPOevSvPNQwRFxyYAfYn616HqL7LCbPRlzXm96xaZl6hFUfgR0q4CNzwdGoS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g64+tbhm3Rkqc5PIPX8qyfCo26bfZ5CyDp6VrtyoYdCcf7R+lUwFwYoyNw+br7VC6mQ5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+7CqOe3pioiowWP8PHPr9KQDhtHJyR/OsHXPv7U/54MT71vx8NtGCM5z1rmdecbpDyMw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OFALZkxgMRznrzXsU4ASGM/KPLXp7D+leQxJuSCNMHdIg+nNexXKDP4ADvSn0AqsGDbd2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Z2jBOScMcVM6g7AxO729BTGX5lHJwScdBUAQsORx93tUUwxbS7sHKH/PtU2eMg43/gah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lTjHPWgp7Hk+ohGvHVvuqi5P1rW8PJs03UJFyOQd3cAds1lXu43s6qQqgAH3x2rd8Pr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YFyAD90cVq9IknR2OV0IMBxtY5Pv60pVfsaKSAcAAdQc/pRbfL4djyMFxkf5PapZsrbJG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/wDWrIaMLUGdI0jz1YDjkDHrSZ+QOud4PB7fWk1YnEWwYw2CM8HNTowVFVj64B4q1sWY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dHY+/HWvMtLlLvdhT98sDxnkHnivQPEEjJd4XgJbOfXGa818Nt56u3TLDgnkknmrWxLR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jYUGAEED6VlMQLj7xPHy/wALfStvWP3U1vD02QLtA64NYajddlh8xRec+/r61iSLKFDl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/eqWFMwAG0Hv6n+VaLcyuce2OxqpgsxUcEHGDxj6UAQkFXZnxwCVHpivnzxxc7DYxHOS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98uR5cM+zPCNz3GK+cvGUvmX2nI452hjxzhm7inT3A9y8Br5VhfMMAi3VV56AinQA/Z9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TvBp2aLqL8DCAcjsBUIZI7MMzHcR1Xpn09ac9wIANgYAkYYgEnnP+NU5kYfMTknnHXIq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AzkEDmq7hSvygKM9BziqAei7RjJOBnA9e9dR4X3RXF3N0CWkhAHuO9c3EMnkewauk0Da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7smKn3Jx+lRPYqJ8837Cbxs6d1SMYH+0c5r6HvQ4kRI/4Y1AH4V87aen2nx5KevzxD1xj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9mY4ACjOc/jRJaIooOOQBweBjFNK46EEnpnP9advMjBfvAUzcCmWx1PrSAi2gPkKMkDJ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f/aBkMfgBYCx+e6hzjuP/AK1exAbmXB57ZrwD9pa58rwnYWx6yXIOR2IB/nUVPhLpq80f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iPgZ4Yjp2H4VXEUSjOBnPG4c4PFQRvM+MEMwRcg9j069zTXmYZVz1Hf8AzxXMesoj5dk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T+tZioqyMyZKtk9ckg96vCQYK5+mfbr+FVPmeQgD5WGD6c00ikiVhsLFQBsAHqPb86Ny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6e340oh3E44cDJx0wOnt9KdFbAp5WTlTkA+pqnohcpBIFmkTeVt0fCmRs7VOfvHGTgV9Q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4B8d3k17bXzyLp8UDWjFxEzOWxuI53KeQOmK+YZ/3Y8spjHUZ4xX1f8ABW1+yfBLW9QO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jP8Aq4i38jThq7HBmLcaLaOWaO8027g1axmZbuxlWaCQfeDxnIA9j0Irzf4h+DIYfif4P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DxtqlvcRIowLTUUlVryzI/hw+ZEH9xuOBXvk6QqrJJjBAIA5xWj4PsdC13UbLw3r0jQF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bP7uDUbUnYSPSRCUb8K7J0+VXPBwmKblyyPrzVMG5IABArHYjG1MjHete+Z3umLDaTnK+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Cv8AKM1znpnX/DUM/i2dlX/UWFw/PqQB+XNfPHx+kzrWn22chghH97lgR/WvpD4XJjWN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4z7s39cV8yfGpjceNNPhH8Mq4B9Dz+lTD+IV0Op8PRgecCMgIg49R2rpmH7hM5PJz7Ae/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MzZ+84U/kK27gqtu0fUk8jPWre9ySa1+aLzGIK1anTNsrMMYxx7nqfyqtaoVt40Ycsuc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nuAOOmevHvSLWxHBB5+oWUZAKtNEuO33ga6D9oCXy7C5dj/y0VB74XFZWiwtP4j0iPjL3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/pUP7RF0Psc+e8szY91GP51FvfQ3sfNXwtjDwRyAZPnTt+GTXtYCZcKoDEZBPX6V5R8K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R3Hpya9aMaqkglGDnZn9fzrab1MlsUUUhiQQNwx04q7EAYjweTyew9KhRANwJzg/mKts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GUP5O3plenUZNe5fErda+B7K3IxssUyPTOK8YmXmJeMFkAxwTlhXsvxuk8jRPK6AW8Mf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/ZZ8Z+CLT7d40giAyH1GAf8AfLA/rXsmqbJfGOt3DZybyQDHT5eMV5x8GoWuvHumgj79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0Td9o1jVrleQbu4kPHH3j3rSesrBDYlt4x9uz0Ow9Tmty1BCyKueP61i2y77xk9Y8k9D9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724z94A5qdiyNQQjb8ZY/pXrOnp9n+HcBcgebNI//fPSvKUVmjY4wASRnk+1erai7W/w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6e3Wol0B7Hwb4kYzeIZXOc7W9++K9/0wGLSbOPsYk6j2rwDVWV9fkK88qPf5mr6NijEd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2wK2qOysYxKN9bJcTQwsG2k5O08jFW9k8LLHbjKDHLdSPemOwF7GOcjOeMVdi5djjcc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GqM/TruW588sARGxC7f/AK9ep/DdGGkeJLojBCxJn6npXkPh7czah/CVkOM9q9p8BDyv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SqT64qb3Q+tj5E+Jsitrt0eoMhAOewFegeAYvL8H2ueDIzt9ea8v+ID79XuHPZ3yPx9K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dlF0+XI9s81vLZELc2JQeFxjPU1bhQ70Cgq3+0MYqCUfMqt69uvFaW0ySBXOM9Mc5NZll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ZyT14ya734dwg+JJZu0VrMT+XFcUkRaXvlOcHjGK9B+Hq+Xc6zcjOI7Nsn03GlLYaR81/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n+Afqag+FkYj0vU5mXPmTjn6Cq3xRlVtXnU9ioNbHw2h2eGZ5W6yXLEe4GK3h8Bn9o6q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abyDkkkEYzwKlcNvyCfcGlRGY9SB1A7/AIViWSKCilf4ewP+Ndf4BtxN4t09eoUu5Ppg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PbNd38M48eJml4xBaTyfU7SKmWw0eHfGycy6isncrJ+RatH9n63+z+FPGeo85d7a3B79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1cx54VE/Xk13fwWQwfC/WZgP+PvV1TnqRGn9M1o/4Rk/iOgkzHasqnhuTn3/AKU3T1cQ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0qWZGFkzN7njnp60lgN9kp9Txk9z6ViaFmUIIUwcnH0I96r2tsZNUsouzzx9PrV69j8qJ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SrGgQGbxLpUXZrqP64zzQxrck+PLgNdRDOPNiQe+1a+Zfh1B5vjiAMB8izP8ATatfRHx1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dP/44teHfCyLf4snlH3o7V2J9NxA/rWtP4CZbnuJVmMkgPXjJ9KwraIs08hZdxYqOOuB7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kc5xx0/yayrZFKSnO3e2SfXHpUcwyKRNttvOMkHjvxWNcDbahcBd3P4iuluE2QBT83yk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NcW1scFWkRcD3IFO+gHo3xlAt/DNvaLwIdNto8fXBxj9a+LfDNqJvGOlqQBtvQfwGc19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hHG1YIz/AMAXivlTwFb+f41sGK5Cl2/8dJrWi/dbFL4j6RSEC5LAA/KxPfOBWVFHFJfS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W3CAs8jOScIcH61m20YM9zkZB2YPoKybLdhwgXyWUtgZxx14rO+yGOL5sjIPOc8H+tbg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9en51nzK6WnPJwSv17fhSTEjq/HsAtvh5pdrMA23T2kwwyPmY8j86+EbTRba51WKBoxt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WB6/hX318XAYPDFlbH/lnpMKfi+D+hr438NWgn8T6ev969RvwQ5rajflJloz6O1G2j8w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2ByQ0aNhien+FdjfQq1yzDhTkACszy9pJ/EVPOxrU5N/DOkXClZrSFyfVAev1Fc3e/Db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xA5OSgK5z9DXqix4BJHXpmopoxsZiPlCkn14pOcgcUePfEz4DeF9O8BafrnhiFYL+dZZJ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flYZGMdjXyBpHhC71jU4tNv7W3ieWdLffGCoHmMBu6j1z0r9SPiqotfBWnWijGNLVyf9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PgDS/wC0fHuj2mwMlxqsGVI5O05x+la05vlbZLgrmJ4i/ZSvNLvZbKy1Hz2iZlZSNoz6d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fF9q7JDH8w6EHcp/EYr9NNZKXHiC9yc7pXP1IPWsG3hD3EgbLKOgI9faj2zB0j8yZ/hh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4VOpUuFH4gEVmiLx/p7ACeQFT3lVuR7Ng1+qE1lD5RmWMY9vQVxl1oOlSwBri1iJLnhl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o9qr6oXsj88IvFfxDsvlaAy98vDuB9cFTirsfxQ8R2RK3unw53DOUMefzr7h+LPw20Kbw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7iO3MxMX7pvmb1FfIGg+EL3UNVgtZ7uSZWuhDuf5iAT06cmt4Si1exDTTKsXxijGDPpL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retPjFoTjEz6jbg9SGD4B+vWvXbz4A6U68T8gdWRD+fANcPd/s/yuxFrJDgZGQG/UA/0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msPix4ZmyyakCTxi5TByPQ/4V1Fl428NXrDy9TtC7ndtJKn8q8rvfgBrsIZoEEo5x5Uqq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28+Cni2BSI7GXB74DHj3U0vZRelwbZ9T2+sabPIuLiIjqfLn5OPat+PULEqFjfePUBWw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nxHoBL3xksAcEFy6flniq8M/i+1KtZ6vceWv8ImDqT7in7FdGLmZ+iMWvTOMW92u1OMS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NZu3ILtERngg//Xr89YfG3j+0wTN5gH95Mj9K2Lb4v+LbfAuLWObA5blTx6e9R7GXQpT6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ADRgjjO05BH41a/4SO2ON0ZRu4AyK+FLP483kJAu7JwO+1xn/Guotvj1pUhxPJeQH/cD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ao+1ovEFqNMmt4pSZnSRVAyPvjA4Pp6V8+f8I5rxvd0toxRpwS6sGG3cCT1z0rkLP4x6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ek8O39RXW2XxN02YbotT0ybnoJXjz9Mg0lFx1SBzTPelnYBQi5AAGR04/GovPJu1Z/lw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Xb+MIbgKUtzMD3guUYn6DIrSk8VWUa/M15AfUxFwPxXIrNpsLnp6yqfmV884I9c+/rTlm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+nrXmlt4kE4DwagrKeVEkZX6/wAPatBfEF5y0bwOp4yGpcrBHsurXMdv4DQAkiSKRuPX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NQnUPGmmRHlZdRt/k9g4PNe2XPi2/1PQxor2iKFj2eajEnGeTjpXBeGdHOgeKtN1yeTzY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rFfYk44qoppWHLU7rx7cC58T6tKhJDXTL1x93g1yVqrIh6Yz06kVa1Gf7feXd4v3Z5nkG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EYmWJiBnjqOp/GritCOU0pQNpQk4wCO/FY+uSgw28Izl3U89Dg/zNX9zLGGlVgTxjHWu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QhGUYOeemPxpiasZXjqTb4big5DT3rY7/dFM+H8LS6iW/wCeUBOT6k1m+P7jfpWlhcsG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/h+uLi6cDaPKUEZpy+BhHc9d0YDy7mQ8joe3612GjIfsoZh1bNcjpPNlLj+M49BkV2mmRk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YmuI1TPFvjtcLJeeG9KHV0lcqe24gAke9fS/h9HtodKsFA3xWigew45r5P8Ai663/wAYt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W0AkGc4LPnH1r7BsYli8QDgbYraNMZ4BHWtp/Ai47njXxxn3CCHqGdifw61w/wAJIs6t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L+JzXQfHGcHUYIGIwAW/76PFZvwijBt9SuewlWLjvgZrWP8ADMX8R63JzaSOc5dtvHt1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AZPTPQYq3csEshx/EW5qtbY+zQRluWx0HbNYGi2JLtd0cadRxir+kwI+rW4UE8nHoAO9N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BwAM9avaAM6zE3XbG7H6YxQwex478aJQb21jXJ53D8aZ8K4v9D1WZh/HEinr0BJql8Xp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eXCPxNdJ8MoSvhia4AA826f8AQCuhK1MxfxnXOCU4zlicDp0qMRMPm25cnv2q24LEbgQQ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nr7muc3K00eZ1ByQ3P0NaVim+cbu2SCPWoGjywdmwOwPY/4Vd01CLj5Tkr83/wBegD5s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W54CAYx+tep/D608rwDajobi5nlOffA/pXk/xEaOTxbdylcBGb8sV7b4Ttmg8DaHFJ1k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WK2n8NjGPxGjqJ2pChGTsAIPI5NWVJFyn/TMDIA/Cob98XduOgJUHvx1zWgil53KkD/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dLIWu2i3EgLn6Vp6SmXaQ/NyOfSslQTNIzfePb0rodHjxBK/tQJHy745l8/xXqEjZwrB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hyJoPD+nxAYK265HrnJrwPxAxm16/nYcPOR7DsK+lLeP7PBBbdlgiX23BQSK6J7Ilbsp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VKvckc9MUOiidVIOCSatCIjcxG0EceuKzLKbDczZBUnAPfpWtpwK2d07cfKx9MYrOA3E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INCu53xhYnyT9Dn9aiwM+V7o/a7+dsffmxj6tivp14xHBHEB9yNV6dgor5v0SL7RqFsG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s8/rX0vOTvA25AUf/WFbT6IzitTOVd024cd+T14qwGCsWOeM8eo7UsaYlJzgkeuAMVIw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BqDQzeNkhKA85/E1feQw6Jd3D5DLbycnuNpxTJFAjKEd+T6Zqv4iJtPCd/KTnfFtHv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Zdz558PQCfVrJeu+dTz7Zr6Bn/1m1+v+IrxXwTbeZ4gsgR8qF5PyHX9a9tnGZC3fn36c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2c4644xntU6L8jKMZP8AX+dJGpLZ9OhwAPxqwI2Ee4YbJ6+1ZORcUNhBEQL4BUE/WuJ8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ZLY+v+Fd6EymDhlx0615j8Qrny7aC0PLMent6VdPViZifDe3U6jfzngxWoIPYbnxj9K9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4681w3w7hKWOqXBAG4RRfipJP6Gu+dWWFQvfJHuD0ol8VxF60jbyEbHysOp9/wD69Wip8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/wA8063SURRoeAFyR/Pr6VZX/XhyAQAeo59iKzbLiRBMysx5GMdf6dq8b+Izg65boDkQ2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sagk+/f8eefSvCPG7mfxHcZ5EQVf0rWjq9Sah3HgmE23haCUjJmdm+uWIFdTdZVlGcgD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W4Tw7p8OAA8QPPv8ANV65AMqIeMNjnqPelLccNhAeMAEnB/M965+cBZjMzgBRg9/y9TXT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J5P+c1z02JEdgOvJGKUUDZSvG8vwfelQF+03USAeuOf6V43fLuuJpOducEe/rXsmtkx+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dF/oEHb8a8gk+eV93/LWQfzrogYzPWtMj8rS7WBR0QY+hrXUIXRD97of8aqWieXHFECcB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RRdE8YQcccH3rB7lrYvRq370gbtuNvvWaODLIBxk4z2rVjPyvjvzwOMCs+FQ8IU9WbGf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LWTHoFkuPlgklP8AwI4rznT4naeBG7yjPTt716H8VmD+JLW0B4tbSNcf7w3f1rktGiEmo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muqPwGMnqegsApAXnPUdc1mTKzSY4OByf8+la0iZL56rgDHX/wDVVZolJOcDHUjoagop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Wzo8Ik1G3jHykvzmqKgDGDgE10WgRsdRR+yBnPqABQDPD/E7i68V6ncnkLcFBj/ZwK7H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3dJn5EiiH/Azk1whJutRuJD/y2uHY/ixr1TRYFHhG6kP/AC836Rn6IK1nsTE6rSoRFBbx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v4ItzsB/ChP0xXGWaZntgOgIH5V3tlGrGYkYKrt5OM5rje5vDY560jRrmd9g+YDn3rof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8BP8LOQOlZ9hb5SQjqZCv4Vr/EPEVhbxjqlvjH1qoPVDnseD+GYjNrsDqNuyRnyB2XJr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v5+CjzyHH1PrXtnhs+TcTXPQQQSMT26GvC4trPIefmZiT65JNerh92edVehKEYZXBwMe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AHWmqVA5bA9Kt26Fn5BI/TmuwyPYPh5GUsbiXHAYfiK7WW7jZSpTJBwPauU8LynT9Kwg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adrPm98uZSC7dxjGfauSo7MUINu6NkwyvDuX8s/pUEau3ITnOMZ5z9K9WT4fyXukx3O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++a8ykgu9EmaK9GJkYjaepI7/SuVTTeh1Rg1uaUOoNpdr864lYfKvp9a51/OuJTPcNl2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a4nPzMc98VoWlq93KscI4OPfJ+tdMUkrsi12PsbOS7kwAcY7V9EfDX4dz63cRllKQpy7H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3OtXKfLtiXBkkPQCvR/iB8R7DwRYN4M8DMramw2XF0uCtvxzjHWT07L9a5KmI5pcsToh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/wBL+Hun/wDCL+FQkuqYAdgAVgyPvP6v6L2718zRSahdXUl/d3LTXNwxeWWQksxPvWrp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I7zT/PI7nczsepJPJOa1V0RSfklUH6c05djZNIzYbi/iADSpIB/eX/61bEWqXQAzaxMP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ocw5BVvxIq2mj3gGPKJ/3TnFQ1cOYt2+pafKQNQt7qJe7QOrEH6Ec1uQf8IvNxHrk9qe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5Ca5+2S1hby7iQxOfXmt200ue9uktNPIumcdiCT7AVM6emg1I3YfC6XsQey1bTL0nkL5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Mfh3xPYjzLe1n2j+OzmDg/8Afts/pWtH8N9SlC/aLSDgd2Gf0q8nw+1GzAe3BjI5/wBH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mi9DHj17xdYH95NexY7TRsw/8fUite28f64mBJJBNjrvj2k/98kfyrQj07xjajEV5eY9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TN4lc7b2G0uV9J7YKfzUA01zCaizUtviLJ0ubEN6tFJgD8GFbEPj7SJBmSK4j/4CG/8A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W70Jc92tZ3UfkTTxF4X4MlrqVr7jDr+eSf0qubyI5UekweLPD9wQFvEUkZxIGTH1LACt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2eeOTPTY4b+Rrx57Tw3MP9E1YxHjCXURB/PC03/hHLxm3Wctpck94pwDj8cVfMhch7bRXj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BSO6VV5/dTFlH4KxB+mDTh4j8SWx2vNIPaaHn9VBouhcrPZaK8qj8d6mp2vbwSkDszIf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9bHAuLOVeOfLYPz+O2gTTR6BtFNwa5mDxhokwy7yQe0sZGPxGR+tatvrekXShoLyFs9Bv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aODRg0nnQn+NfzFHmxf31/MUWQH/0P0PYDbyCM4BPU1Fqr+XYuB/9bB4x/WrTCNl7KMj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9i2ojU8FgK5GBxPjVTH4fggyBvdenen+EY9ulZIPMmfxqLx23/EttR0wenpnrWh4TTbp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PU/5xVx2A7rUXUtEhblgAD2qOXd8p5PP5U+9ACxYzjfwMccdfpUc5OAerDnI9DWYFaTa8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K2FGcoDwf7v19R6UwspdSRg4J65zipSGYjIyenX1oAz4gTf3bnoqAAAc9P61wHiP5teh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IV6BaASXdxySCV5/SuC1Ied4ojHrcIOn93nP4YpLYD0Y5+9gfNjHPr2oYDcxBxgY49qQ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/nSDD5DnI6c+lMCsQmcgAYxzTGwqkno3I/H6VPhE3Z6Hpj+tVl2rGzjPU4x70BYy9ULf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B9ORXmkjEzyHJxtHTvXpOtOBpE7AYztH615s2JGklAGB8pHuKqJmzr/DkR/sK5bJUmTP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65OM9B3yPeq+hIqeG0zwZpX/ACqxIjCJEjHTJIPY1QDmDZBfAx+VNJCkg8hgfxp8hYnE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IOCoAbHUd6ABIyCozwAcYrlvET4e4OD8sKL0/OuqG7cDwT/nrXF+IZM3V2pPOEGD9M0A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Dwd06E/QV6zcnErDHA4APpXlulgnULIYH+sB+leq3XFw74J9jSkBXIyASMEc9f61HuKg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keQjbQMHmoyzHLfzHaoAiOW6gMBx6YqnqJK2crgkYA9s81bL7m2hQQOSBVDVARZuM43sO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L9snBIYNg7uetdFowMPhO4fgu8jBR1xXLT5mnuCVwM9z1A966C3xH4TRQcF3Yn3GfWrb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sO1HAygAJ9QelPuVAVAB05PenSLFFo8FuM5RUwvU5PJpLxA0EbHHyjGV4H/66gSOe1Eq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fhSDJ25PI7etMvCBOrEhgOOO/wD+qrEeQVY8ZquhZxnimRkkuCeNtoc+wNcH4QDMuFGQ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GUhRNQU/8+6jrnG48Vy3gWLcbXbzunGee2auOxD3PaddOL9PVY1A9zisaLP2ndJzxxn+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QcKchVH1Hrg1kW6r5zc8e/SshCNgs2DySRjtkVWjjOSWB7tknPTp+NW3AkkPGMHAI4JqF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fT2oAxbybZYzyMRzG/Hua+bPGLONdsIjgnyoh+Oe1fSOpj/iW3BIwW9vevnbxWFbxlAg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vVwA9/8ADGE8Mak56s2wD8BVGdvLttucZYcnvW3oqFPB905Iy0y8++KxLhf3SccsRn/9V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MMAWHX61Ul+RclQo65/znNXZ15Uk8AYz04HTp6VWZipJABzwNvP4getVcfQbEwKBhwBn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CQx6J4gn6fuY0+gY9vesdWJ+Udu46Zq7dt9n8H61IeTJJAmc84zz+lTPYR4j4NzdeL7iY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6da+htUJW7YsBxwPcf59a+ffhmnmeJXkzlWu2PT26171qBI1GZGxtzgEHNEuhSZV3Dk9x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Ae3TmhM7Tg/L/nvUTZBY9R0OeRxUjbsOBYneBjFeL/HbQJfEPhyB1cRR2coeSXaWxkgD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jDng9c1m+IovN8MaockgQr91SxUFhzgDJx1rOorqw41VBqR+Z1yr2U72ryDCvyxBXdg8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SFeR84wAefx9K6jxlq+r6lfwf2ne2epwWzulvc22Fd0z92VcA71PqM1yqnHIyATxnGMV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yPBGAc9vbimrKpbDcgjAHPWpgBuA644z0/lUdqhaaR5Ack/IewHt/nNBZIJFC/Kdpz9eK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gvI23Y4YHG30FZzSqo4KgFj1GelSGAufNVwynoew9sY60rsCC4aNhIwyUJxgnn2r6Z8N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elX4tTPFc+KLmOQAEfdiwpz9BivmK/3RWzjr83Ofev0J+D82hy/BHwr8LfFyRx23itry9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1BJT9ncnpsfGxvZua0huebmUkqep83wfE3Rr6YJd2txEwwBlNw56dDwasXnifSZYzJA8q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MDkHjPQ813dn8JLbwpf39vcKzO1w+5ZSGEZB+6mB93uK0H8I6akfmuvEILjOAGOeVx6G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L3R9DfDTxvZfEPwnFrEMn+nWZ+zajGRhlnUcNj+7IvzA++K6WbmUgE8DPpj3/CvA/Dfi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vmjFraeIo2069IGxTIoH2eVh0yrDbn+6a+ibq2KTuHB445Hb1rmkrM9elJOOh2nwyj2W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VBPfOeP1r5S+KGJ/ibbw54WRcevTn9a+uvhzHt8NeIpuzXECL+Bxj9a+QfGkguvi0hHI8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Cop6ybN3sem+H0BsC4AyZCfrir12CIicDj5vXn196r6CCNHjc/wATOw9vmq1dfNDj7uSM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e5I+EuIk3A4AHHQ1cu13lVUcO46enpUQVgqKBuyV3H/PtVq+BNxaEDHz8DtnFTzBY3vC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r/DcZ9uhrzz9o+6P2ZyOn+kNj8f61658PoN3jK0I6wrJL+SnFeD/ALR9wViEQIyyHH0Y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T0OP+GUO3TLdiOBAufzr0lwVGMdex/nXGfDyHZpILf8ALOJM84HTmu1eM9u4GBW0tzNb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z6+tWpEHlAEBeR3qNVz98jg9P8/yq6Is4bqDgA5zUjFgQXN/ZQ9Ve4hXpxjcK9Q+PcwW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+UdcL4eha48T6RbAcNeRcfjn+ldB+0TPtR4geGnIP0C1m/jQ9kzw/wCA1vv8Y2E3aNLm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RoY3tdTHu0j899zE1l/ANVW+1DUm/wCXTRL24P8A3ztGPxrY0D5bMyFSS6rn3zzWkn7w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ndiDnbtI7V0UcTQ2rSbvvE8Z4GO/+FY2lRsHuGGfkbB9MV0Mny2AwmA3fPb2qHuWUbcF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cZr1HxaptvAGkoeD9kZv++q8wKkWY4znHI9+tenfExzbeFrWHOBHYRge2e9Q1doHsfB8a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54gf++q+lioEyn+7146Yr500GPzvEyjqpu1/Tkc19IeV+9ZgDwN2D6fWt5ozgYkrldQT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a1YAhaQsCvGR9O/Sq0Qc30jPjPl8EHir0OG+Y8HvisjQz7W2jtY7loTuMrlvfFeveFkE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ev8Ako/xrywbE+ZTyxyf/r161aL9m+FVl28+W4lB9hmpfYS3PhTxjKJdVn3c5ds/nXve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YwI1P44r578QnzdYcE5zIufxPSvpmxiEdpbqcDCR4P4VvU2RKCeMrcooXqeg7etaOza4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VJh5l2ij7u8kk1qFcybhx1rIshjy0zMx2jHTrXovgUeXoviSfrujjjB9s5rz/aoUtuOa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7Wp/788afgBSexcT43+JLLJrN2w/56Z/Su38CRtF4StSf+Whcn3ya838ezl9SnPUGR8n6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HhTTozkExZJAz1raStHQx+0W5QQwwOp7U9E3PkE469etOuRslwoHbIB61b2qFBI5I7Vk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AZ55r0L4bL/peq3JH+rsmXjtu4NcF8ikMuRkcgntXongJDHpOvXi9RFFGPT5m5qZbDR8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XBJyEIA/AV6t8MU8j4SWS9PO1C4m579AK8U+JEgk1i9deQztj8K938GxG1+HHh627yJJ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1mv3aMn8Rp3rMllHnKoQSfUmpLZGj0+3KpkbQeOvNGrIPsSADhoT+ZNWo0Kw2sI7BffkV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yo05cuuffjofSt3wLbi58b6bC+Pldn+m1SawNRHmXsPJGZclcf3RzXZ/DOIzeMUmb/lj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lLYa3PKfjfch5gf78s7/AF7V538I4D/a2qXJHKQIv/fRrqvjHOZLhEY8BCwx7tWX8JYB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3vGmRwRgE4raKtTJe56TMALdlGMhu3c1n24/dttG7nOe/PpWheki1KKCQ+c49v8aqRIUt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ZFdlUROfmPGPSn6RELjxDplqg63cOf8AvoUl5kmNTzuYc9eK3/BFobrxzpNucc3IJ9gO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4/3Obi4BP3rorj2SMV8//C2ETeLw2Dtjhkbn1I617H8d7oXF0zLnb507jPU87DXmXwhh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qtjj/gRAraFuRi+0e27/AC2dgOMYJPQ1Tgj++6gA7unSrUv3CepzwPaiBcQNjkk+nrWB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Gcjr7/TpVRlD7EwcF1UDtzWjLGVg27+x+tGmwvc6rp9q+DvuYQfpuH86GQlqa3x2m8m3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+hABNfLPgC387xfYMw4SSR/xCt1+tfRn7QE+64u4yfla4AAxzhVwBXhfw1gZ/EySjjyb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P4BP4j227U+Y/wDCPX696q4PphfWrlwuHIB+XOR3qHYSOwArJbj0IcfKenJprRlom/2u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XBA61JBEZZ4bfrvmjU49WIGP1pyEXfjifs2lW9oeTFaW8Xp0Xdj868B+CVg158RvD5A4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EjYg17j+0JcYlljz0KKB/sxoBXm/7PdpjxoLvOBa6Xd3A+uAo/wDQq1jpTYX1R7Hdqr3U9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J7E1mWChJZ5F4+UAjrVzeWifOBwCxPqeaTTo18uRhjLHBJrA0HygLZME688dgfeufnjX7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9xXT3uIrRgB0/mayfs/mNDbqRlnix9GI4/OhATfF5GtvDKW7DDw2Nun/AAJgM18o+BbI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SXhlJx3jUnFfVfxwlCWbJ03tHGc9/LTP86+fvhlbCTxBYSkf6qG4l/4ERjP611U/gMXu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/JIzx7ViJAEebyyQCByOue9dHcKdpwCcZ/WsmIAmTdyCQoA9u9ZNlGa6sI97cjk5GCMV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mSSCM/jxXRTRgWrFUXnqOnGahNurJGhB6gcH1ouxoxPiz4c0u88Eq9zAC+YlyRnBYY71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f/CTWMdxbpLFJK2Q6KRgAk5HOa+xfi0vk+EhEcZkZMdsBR1rwb4bWSv4osmI2iNJ5Gx3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yfKyJbnoWpfDnwfdOytpkPPdBsH6Yrirz4I+C71m8qB4W6na7DGPTJNe8TQq7lmHB/z2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OnPtSVVjsj5hv/2edJO42t/ImOgkhVh9CRg1w15+zrqBXfFNazZ6DLxk/hzX23cw5ttx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qUVkWgV2OSQNpxzzT9sw9mmfnV4t+E954RtluNUtJhG5wHhYSJ+P/wBeuBh8KSX0wisPO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AvOcLkn8K/SD4xadar4XtkIyBIeT3yOa8d+Fuj2y66sjRgssDkHHTJxW8al43M7WZ8lS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zTR89P3kX06jFTQ6p8QdL/1N/dIo5OJFcfkea/S2bS7KVCZYkkA7OoIrn5PC+hTMRJZQ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FT7SLGfBkXxM+JdkoU3XnoOQJEz+nStq0+O3iy141Cwt5QMEnywP6V9f3nw48H3Clp9N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WKyV+DXgS8mijWydWmcINsrAZPHSleAO54DZftDTgHzdLC4H8Ixwfoa24/j9bXkflOkl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tkVpfGj4IQ+BJxd+HBHPZMdvlOmJM9SNw5Nee+DPhBqvjU6j5ISyOn2L3jBySrBei+xb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7PTtN+MmjSZjur9ZARwZYQv/AKDXTQ/EPQLkbElgII7NtyD/ACNfNOofCzW0iWUWp3Pg/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A5/CufuPh94xt+EsZ2HXcIyf1Bp+xQcx9qWviPSJIiEhmIP8SOsn/s2RVv8AtLw5crsl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jH+9g4r4Ik0nxPp0hWWGeJ/72WyP8+lSw+J/GGnEJFe3UYH+0SB+BqXQuVzn25rmk+Gd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CCUXIxz9SKy7K2v9CSWSyME4dfuMxB49MZFfILeNvFrMGmuvOOf+W0Q/Wr8Pj7XShEyR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j+RodHSwuY+sT8WJ9EgEWpaFOVOSWgkU89+GArVtf2qPhRYRRQatFq1jJGACzWwlUY90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r89/Fse9vLYn+JWLgfga891/QrnVLdntr+S6kiIO2VNjN+I/wqfq0epfMz7m8J69p/wAV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NfS7q5i+ymddjGKIAElewJ6V93xXNpFrF5JcfI24xoc8fKOK+Df2R9JZNctlcDdbWoZs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io9xB4o0mO3CrvjkuZN7bRy+0fXiubEPXlRrB31Zw3xjnlbX0GCRsQjgkdDnmtr4RIq+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mT7rxXb+ZoOoxqb6JSwUAsxDD8qYLGxt4zDpk6QpkkIi/KCfp39anndrBbW5palcD7EI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YgEgijIycZzniualjvEAWS4jbHOH4z+FQJq15EdxgLCM4O0jt7GobGdtPODPEOEU9e44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VxwAIjtHSvOh4iillAlglBHPygHrXQ6X4m0q3EiyM0bynC71YDA98YoE9jw/4m3QuPF7x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3Ga9R+H6iHwbaDHLs8jf8CNeN+MrS/vfEN5qUNtJLBMP9Yi5XjivbPC+LXwzp0DjaywL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a6ZP3LIzSvK5vsMnJOMnr1o2FehOe3Gaid1YZWTyxj0zSq0gblt4GCMr1zXOaj3UYyM5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JHHQDj+tZM7OVEasA7A4bptq1pe6Gwundt0gDEnPHA4596APlbxlcfadc1JkPO7YP+BG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03SLQj/V2sKnHsoPH518fSu15rEzE58+5THrjfzX2zqjH7bswCVjQIR22qBxWtTZIxh8T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0/6snGef84rXQljJ2Ygrz6msp5C12zsfmA6rx9MVqREeU80hySMEVkbGaFBLN1IOHPvX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+78rH6YGa5u0QskjKc7mbn2FbN3MbXwzeTN0WBzk9OlCEj5VQG/1YITkXF0uR/s7gTX1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y9PT/OK+ZfC8YuPEOmx45aZfzznNfULhmmZlUZByD9P5VvWeyJgZeWkugkqYUDII9Pf3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Q/Ky+nv70JJG0s7Ooycc56fjU+FMe1MEH72O9YFspBF8snJzjIHXmovEMhs/B93K3Hmp2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ceeTnPSsv4hyiHway4A82RU+gPJqo7i6Hh/g6LzdfsYWHRi/PooLV9AMuX3dP88V4t4Ag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Qu5H14/lXuLxrzzgYyPStKrtImHcrQKS778ZHI9KXaQRznPP61Yt428p3zyD349KaVGN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FqybuWUp8MWKEYOOfp61j/EGUw+FUjPBmkRfbDc/wBK2ZgjSKi9Ce3A+lcr8UZQuk2Vv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0VpS3JlscV8P4ca/yd3lWrP8AQscf416q4A4Xufyrzz4cRAT39wV3MqInHXGc16KyEqeo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1NxRWhCoX7oyGJ6CrCAudmCDnnPGO340lqoMe7uc5yOR6VbBDY43M2M/Tvmsyxu39ycZ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O86vBGeBuX8ute945BPBLAHr614X4/mWfxBhedhyPYjg1rS3Ie50/gGJR4euZGGRLeMR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lDgZyOgHPrWB4OiEfhaxBHMsksh9fv8A+FdLL/r4UHO4gH8KUnqC3NZAqlFTOQCo/Hv+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koee+f8A9VWkV3kyB0HHqMd6qRZd3bqc8n1OeazbLLMKOSVIH31Ax2//AF184eI5Rdaz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9+cV9JxHZG0nP8Tf98ivmor9q1YMB/r7nH5t0rWjszOb6H0FZ26pZWUPTZEgC+rBRn8Kq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DOQf1ra2qjoehRcc/SsyHJvGcc4GPzrNlRWhG6EFwDxjt6d6504MZ+bAYN25xXSzKRFI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Ljb9lGMBl6cdc9a0gySj4vxDpWkxDjbG8nrXldrE0txAmNweUbQBXqHj0+XNawZ4hsVz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hdHiVtW0+IA7TIXPtgVvDRXM59j1C3BWZFIxhefwq3BhpJMDAzwPaoYkHmPIQRgFfbrV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E4FZu25oiYFkBOc5HHsKjtE3XcEQHWVf581Mflj9j+lP0lfM1e1AGMPkj1waV0B434/nN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5FiQjsEAFQ6FAp1NCFxsQk8+ves/XJvtXiPUrrjD3cuD7bq6Hw1EHupnOcKAAfSui3uG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781SkB3MO+fwrRmBXse/WqiJk5HQdKgoiEY44znt2rf00/Z4766/wCeVnKx9vlOKywp4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xF4X1u5PBFsUH/AiBQgZ4LpSOz+Yw4JLZ/HNez6bEI/B2lRjk3F7NN+R4rynTk2RFhkEDr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G0C36YtjIfqTV1SYmxZL/p6KP4QD7ZNd7aAeRPJ1H3c1w2mANdbumMd67y3B+xN/tZwa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xErGB1d/61D8TpQgZB/DGi1uaJCTc26ns2a5T4kylrmUL0MgUfhTpu8gqfCeWxyGz8Pa1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1c14lbIwj6A17LrUvleDr58482SOMfn0ryKMjyyduMdBjH517GGWlzgqbjkiGc9f8a1b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fWqSEHqePatvT49zgsM56c10y2Ja0PRvDerQaZc2xvI90KsuW/u16xqsHhy6m+2LEV3q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HrXi9hb27kxXCM24fKBxzWvYRXNjaNHO7EbvkBOcL6VxzjdmtJWR6nH8Rr7SLD+ytOhCB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1Argg1xczPdXsrSSyEszMck57mqkSFyZZPwHXitXTrE3MyiNd26oUYxVzVstWFnLfSJF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Z8NvhnPrFyjupWBMGRyOAKxfBHhmwEsT3zARj5nVRuIA9SOleia38Q5b64Xwb4Vh+wab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sdRkdFPfua462J5vdiXCk92dV4w8YwaFpj+F/BBEYT93cXq+vQhD3Pqe3avmAwZujnks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vWr60FrpEYb7xYtn1FedW9u0t1GBzmQfzrTDwSj5jk9T0aOERQwxgY2oB/Wp44xnpjHe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gAPw4pypzxTsA2OIjmtq1BQ/hVRI8DnmtCCMhs1VgMPVLFJ5mlAUYHOOtd/8ACfTVGrXF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ZcgfyzXJXcZZ29SelewfDW0MFpdzY4d0Qf8AAQc/zqmyFuem0UUUixMCggHqM0tFFkBW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fqoqjJoemSZzFjPoxFa9FLlQ07HLTeE9OkU7ep/vDcKxLjwPG+SqQN9VKn9OleiUUuVD5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rFmc2jXEYXp5M5H6E0B/FlljbPOyDtcRiT9cZ/WvVMUYFHIuo+c8hl1bUwCl5Z2V1k5+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AG3R24u9FkhY8hraYt+Q+WvYZLeGUYkRWHoQD/Os6bQtLnOXgUH/AGeP5U+WIro8nEfh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ewliJH6Bs/nUcWi2N45Flq1nNjtLmN/yOMV6LceDtNm5VnUjpn5h+tYlz4EaT5Y5YnT/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sguc4PDGpAfIlow7ETAg07/hGdU/552v/f5atnwDcqSPIgb3B/xo/wCECuv+feH86LIVz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HgfPyT/n61iawCGVP+emMj0x1xWJDraKF2XRbbwS3B/lxUkmoC5dHkuFPlcjpnJHfFcj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7O2Vj7n2z0rV8Mj/iTWuf4wDj9KyNW+zarFtv5CWiBwVIy2fp19quaZcpp1nDZwZdY+nP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B3k8jNLHGvzDI4PTGOaineTfkgkY47cVi/wBvw5X7TE6BcdAD1FWRrWmsVeWUr3I5yMf4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6FR0/mPrT9rq5YfKmOD9e9cX4l+IvhLws8J1aSQLcAspiiMhAHdgvNTeGPiJ4L8ZPJBo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Qzo0Thc9cMKAOksVK3E5A5EgGc5698159Od/i1V7iUnP4f416PaGLbIN6F2Yn5W4BFeY2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nGWfOeuaUQPSRyS+7uRxUqkMm7344qunMZUZ5JYeo/wD11ZQHAGOccnFMCFg/zAcYB9/p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eeKnKsNoP8RwMe9RSLxjgZORzxQBh+IWC6TKScDco59OvFedqT5TgfMPr613fiKQDTlU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n0hTymIJGQT+Ht71USZI9F0v914fsEA4beT67SeKlf8AiDHduOQar2rAaVpnK8QAle/P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HPT60NkknQLySV79ePSmNjtSIXJO4jp2/wA9acSpbK9T1zwKq6AFUkHjk+h5rgtdcyXl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1PyjpXoUZ5we2R6V5zqo/wBNuGUE5kI46c0kA3RI86tZEnndn2x/jXpMxIlOc/KSoJPB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7SFuQqM3TvivRJdwYq3PUjPP0qWx20IoCpUgYyM8d6gaQMATnC8Yx1+lQQEhS3+11/xp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MH3pCHKNuWyOvX2rK1kn7KO25gfwrUIBDY6HAPoKzdaz5CtxjPr7U0NHmRw3nnGcs2Oe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FijHIc56dieK5t0Hly5xyTkdsdRXXvEX0rS4cffZc+w9qp7DkdFeECCCJuSQuBnB4FLc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YxxSakyL5UPGdwGe9LcjzEWPhyemeMVAkcrfFVugnykqBwB2ParSBvMRAOcHt0AqpeD/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z9K0EBeRAzZ9+lPoWeWeOZds2ohj1SMDn24qr8PUzLYLj/ltk/Sm+PpSZrtf7sqLj8Ol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x3cAsenAP0rSOxD3PSdXG7VJFGQRjtWVb5MkjEYO7/PFal/J51/OQ4OHIGRjpWdajIkl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IQwckuVyV64/TikwASXOM8n2+gqVk2FmGRjkD61VlkYKePf6n1oGlcxNaOLCeTPUYGfr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xsAyCFA49BxX0DruH04ICTvlRfwNfOauJ/H1wcnEcrqB2wMc1pS1JbsfTdmuPBAXbw0oJ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LxHg45Ugn2/nXVIPK8GWSt1mfdj1wf61zM6MCkfReoA/l7VDeoyCUhiCRgt3qvIQGAVcF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5wWOD8oPtiqMpZpO23gHI64pATRKTgDqf8AOaXXJTH4Cu3PBlu1Q+5QZoQkNjv1GDWZ4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RN/DLfOc+4Xn9Kd7gcB8H4vM1mGTqPOcn6nNewXg8zUbrPBV25zj8K83+D0afaYpcAeX5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hyyMbiU85Ls35nrVTAZG3mRHbjIbBB6gUxmO4kD265NOjLmMiKPZnPPr789KqPwfmO498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5IsyKhL/ACktkHuah1jVZdF8O6jqFte29gWCp592peFMsM7goLHjPaq8u7I7jp+Vcv423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xv703jOSmnyRK4CjusnXjigzmrqx4jqbeG9SSaWePwdqdzOdwuLa4aJ3Y8qe4X3BH415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aD7drOjyQxNIUM2l3aSeXnIUbc4I9+/eqnivwv4R0m3Js01bSrthlLXUoFUS55OCuOR/k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Q2W/hHIIrhnF8x62GhaJBexWcc8jae7yQI3ytIux9vuoJH15qK2+bzCRgfe45wR/Q1a2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nCjrn3qPTpFSGZGXoPvHluOmccDFUdpRaIt1ycnj2B/xqzBukBXkBfY9e1VTK23c3foP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ooyMZPXOPpQBk6muYiuSc8tng9a/R3TPDGmzfD34eWmpREz2ujLOsKuVUPM27J9R6V8B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jPe6M1tKLZwktu86xz4boQp5IxwMd6/RnxE7WH9iWuwoLTSraHZ/zzZV6V0UI6ng5zVS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yCUF5AFweuf/AK4x61XudKSSzNxKqhlTITuVI5z715x4k1qa2uokBmld+SqMQCM+3GTX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KbzZI2U7RNncuf4Sep9q7bnzbbPLfinbBItKsYCVEUZmjOcclsAZ9c819PfDPxavjPwV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D7JdjOTvjAw30Yc1yFz8IbP4g6VpuuDV5bGRbfyfs6xLIi7GPOTzzTvAXwv8RfDzxFNf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eKYru1KGN+OVkUjK7lPB45Brnm0z28JGSirn1j4Dh8rwTqEg3KbjUUB/4CAcfpXxTqbi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M4HpkkdfevufweFHw/ilI4n1W5P4RkgH8q+D7ZvtXxB1GU/wRyk+2WrCluztnsj27Roh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7dSfz+tXWCybegA/zmorBD/ZVvnIJjH061aMblwBjOcDHT8qblqJIfDGWljQ54I/AZqe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7Q7D06Yz+dXYxi5UMM8jJ6duahnXfqYz1jhYjP1qC0dz8M42l8VyzYz5NpMx/wCBDFfM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EesaH33N/wDXr6x+F0YbUdXuiP8AV2LD8ScV8g/tAuJtcitz1a5tVx77gadBXmRPY6Lw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DKgY9AtdIRuHXCrxgVneF126a79CJOp7YHStYR8cdNx9ifpWj3JSGYJzgZPf0q8kfRTwM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7myM596tbcbNxIVux5x6UhnReBYTP470aML0uBIAP9kE1Q/aImUIzH+9O4/Diul+GEBf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O4mP0Rf6Zrz39o26ItkC9WjkwT/ttUL4xy+Aw/gZHt0PxTcsOU8OFR/22fH4cVtaWkke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B/Fgdab8IbYWvgHxvqGcL9gsrQf8CcGr+nKws41yAqjGSOARTn8TBPQk0pClu5U4+ckn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rZ+VUPHbJrL01XFqdvJDMT261vamoTT44wuMKPxzUlIzdrGKFRn59uPXkivQPjN+40pr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E/TJrj7OEyXNlF6yRKAfcj+ddN8ep/LgnQHAARPptWkn76Q3sfHHguLzfEVuO5upJPyB/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84POM+leB/DWAy6/A5HAMzH+VfQcn/LRgAx7A/0raq9bGdMwYVP2hiOdi4xWiqhIiVTg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JJZ9vOce1WiuEx0x059PWsjQovj7M8pJXGcDivX9ZH2L4X6RGeD9jkfHpvryC8fZaOcY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L4kD7N4G02AcY02M492xUvcaPgO9T7Rr8cfXfPGg9wTX1P5XllIwPuYHPsK+YrSJrvxhaR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a+qZVYzLuOMc/Wt6jMoGag33ajBBUk+lamQepHtz1qpbIzXEj4DFfWr0MAbBbgk8596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9/wr0nRAbf4dTStx9ovWX6hR/SvOZUIUgDPvXpkg+zfC/TyRjMs8h/I80mXE+DfF0gbU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a990eIx6PYQ5wREnH4DivnnxGN90WyDucKfxavpy3haNbeEADy1QAnt8orafwowT1uZt8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OPQVaAO0gcgA4z2FQ3OTfqehGe3WrsaMHZjyD1H1rItEQGcAcjGcZ9K9N8Jo8fg3WbnG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u0E15wgRN7AH58ACvTLEm2+G8jDjzLuVuP9leKTGfDHjmQy6hckHhmf8ArX0rpqfZvDnh+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Efg3Oa+W/Er+ddOvUvIB+JNfYl1biE2VkFAW3soE4/wBwVrVXuJGS1kZOvD9ymw/LhFKj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/wCkQoB90A9ewHWsTVEH2mGIchpFz9BXSQhmvgVB4Xqemax5TUybjd/aEaEnhWbPX8TX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r3p4EFmwH1fivPJs/wBouewiIz6knmvTfh1HjSfENx0Cwomfc5/pUTVkVE+Y/izKP7SV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tT4SQoPCt3O2P3l44B9dqjH5ZrmPijLu12ePrsCoM+mOldt8Lrf7P4Ht2YY86eaQ8epw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Op0l7Hm3IBKtjAqLG2GOMD5toHT+fpVm+RQvln1B646+9MjUvIinqeKmyGV7kDzbdQB9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p8MrdX8fWjA7hCk0gJ7bVI/OuOuvnvYUHAjVyPqOBXonwpjP/CSXd11+z2E5x7EVnNaM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LJdgLgLiRuf9qSsP4OwgrrFywJdPLi/Bsn+QqT4vSltV2dAI1X6Zya0Pg7ag6Nq90wwJ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ZP8AOtor92T9o9JnXYnGCc8/hSxoyxBmBAf5h/n3p84CJ0HzHHrUg+4FQHAGPWsTUZOE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s+EYBN4t0m3x965jI/4Cc/0rII+bjI4/Kus+H0Am8b6ew+7CJZD/AMBQ0MlM8x+O915m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n2U4rzv4VwZ1e+lx920VP++mBH8q6r41SltTUZ6s7E+zOR+uKzfhbGyvqkvBOIlz+DEf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Hos+0u3A3Z5xUSqBtOOegzUtyCoDAY/+vTIvunHJJ6ntWIhoTJAA6Z6dq19Dt2utd0uB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cMP8KorwcYzjqc9a6bwVEW8YaSAOI5Xkx/uITmgDzD9oG533zJnnfIoHsGxmsz4ExiCb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mrCD/ANdX5+h4qp8dLgvqqp3/AHn/AI8+a3vg/brDoHiO5PB32luPfCsx/U10yX7oX2kd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BwRwR6UliCLYbMnJIz3+npUjA/ZkLc5Jz7DtUthHttIw3OMA+wOefxrmNRbvH2cSEAAM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YDNrVhb9VM8ZOfrkU+/3m2GePmxgcBh1/OtXw5EZfEenxgciVSMdgAT+lAHAfHmYeU6A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XH9a8q+FcC/2puxkw2JHTu7DP5iu4+OVwZG2D+JpW+u5sf0rC+GFvsuL6cjlYIEX6nJ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p6RdrgPtGMduuP8AIrLRSIiSTuzg/j0rXuMlW9j+H41RhA8scck4z/n9KxLK0gBg29j1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1xbxrySysfzqzcoCgDZIJUVNpyNLqtunbfx7ADpQNGB8aJtuj2q/e3bh+QFeXfC+3D+I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1BkIr0P42SMEsrboBub8yB/Suc+Flv8A6bqM+MGOONM/XNaL4CWrysep3KBEOCdy9x6V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GeP8+1aU+NjdOe1VrVCYiV4x696ybL5SK+TbZsi87xj9af8AZ23ogPCqB1z0qW9Xcsa9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KqbyFQPlLDPrU8xR5t8a8/8ACP2cY65fJHfpXC/DGyRtTuHwR5UCg5OeWNdv8bXC/YrX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MR/Ssv4Z25SLU5ePmaNCcdgAf610p/ujB7nezooQqOmeo9qpJDtTDfxGtOQMSOrAHvTG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ZXLM2SBCgVcDBBJGfwrX0OwM2s2AAUs9wpHHQLyaqujEgMPvEAD0rpPCUZPiiyAHEZdj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f/tAjzITEp+Vp22/hXI/CWzFt4d8aakfviytrUH2Z8kV0PxzlybOMHlpGPseeaZ4CgNv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s1KKEN6+UgJFa3aiiZHGajbzIuBz06cc1fitlO1SnJA/A1LqyAzRqv8AG4BbOOnbFa9v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cZrTmZFjlLvTw2oLG0KlWQsR1B/OvOJdA03Ubq4jmt4yGYrhVHX2r2Fo1e7mkJ4VCBXJ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4IIk3g/jTU2FkfKWteF418S3Nlabkhjk24zwMdfxr1LRPhVo11pFvdXbOXl3chuMZ+nW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8v8A08yt7+le96LYouk6fDs54z+PWnUk7CUbs8im+BGmTKDbS7SccuCTz9CKzrr4Caja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LsxJ4A7kGvq4WqtcxDBATAx64ra1XybfQNWmKf6i0kY/iKyVV3NeU8s/Zl0tNO1fVbh3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da4n9qTTvEWr/EHTr7STMLGy02NJWTcIw7OSSSOMjvXqv7N9rJ/Yus6nMBsdwgb2r2DV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juYw0akpnAOSFz+VYOS9pdodvdPzastSksS0811OPLHHl3Gd31BPFNn+I3jCF86Xc3CRj7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Br3hzTxqt44jC+ZJgYGB19BX1nB4J8PjRrGGWwtnb7PHuYRAHOBycc811txSvYhJnxdH8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jHOFP8e4H862ovjJI4/0q3uUcn70E7D+ea+lL74XeErqTD2McYPHy5HNczd/Abw3dqzQ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fhip9xifMjgdM+NtoJVWe6nhAxh5olk5/wBrAGa7/Tfi/o94R5+q6eVBz+8V4s5+uRXL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huzjOASn+BrgfEfwW1Hw1am+2/aYSDkp1GPY0ckRXZ9M2/xI0aWL93JYXIK4BhulB/I4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N81veRE94VLj65U/0r4Fi0gTyNFEjiRWxtMfJJ6YxzXVf8Iv420vDR297Co5AG9al0fM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8Ou+JtWmiOcASI0fH1IIrrrX7DPg2WtQSnsN4PGPTrX56Q+JviLpBCR3V4mP4ZCHH5MDW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sgWeO1uMdRLbruP1IAqXhpdGP2p963ljqznzFaKRV43Kf5+lSxXGqWlhJYm2d/OQgMvI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Pjtq1jL5smh2LH+8kkiE/k2P0rvNN/aTslAa902a394pTJ+jVDw80Xzo6eLwdrMGu2lx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eVtx/wBUrZJ6elfQN5r+n3l9K9vcIU3cZwCAPrXhVn+0j4XvtsTPLGx4/exDFdJD8WP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Rz0YqUOfyxTnTm+hMbbnfLNE1wzbgcdMEde9brTL9nkeJ8jHPHI47151B4j8DXqBlKJn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1qLd+GWVXi1OeDI427mH54OawtLsacyOmtSsdmASoZxnH1PSl8Y3Jg8D3hTq0Wz0xXPw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U+edr4Rh+B5qxrFlfa5pP9kfaYGRyF/dYBP45qoxd9Qv2PGfAS+d4w08HJEfmNz/ALKV9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cegXrycV5hongi68MasmqfPPsjZMDHVq699SnKeVLZSpznIGen0qqmruJKxpWoXzHHRe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nZtHU9fy965231a0tlc3AMbseAwI6epIrTN/ZTJ8sqdOMkck1mUWXXKbBn5jkj3Ncp8V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jzKOveukFwvmx4IK7gTtIJ/ya4P4wTFBp1oMD5ixB6DrVQ+JC6GT8MLffrl3OoyYrYKf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BMNqHcSCDj1NeZfChR9n1G6HBZ0TI6/Lk/lzXpkkqmJ2K8sc5NXV1kKGxBEQUz1IOMf59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ef4iCMVKki+WECgAkAnHU1DMeVU5DE8596hIohbLzx85OR71wHxTlD3VjbjA2hjg/pXo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MKAGPHUkV5H8SZi3iARk/6uJRnFa017xM9jW+HED/AGG+nyQXnxn2QD+prvZovLtw3UDd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P4NnhsTH70skjY+jECunvt21Yc8NjA9T9PpSm7scdhsS4to0UgbRg/WptrAgN17ccGkG4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p4QJJD9OB2xUjE2kuoB4zx+FfO3ihQ+vXcu4gBjj86+jyVLkpkKqNwfXFfM2sMbjUbkr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rWntczloe2+G4Gj0PTkxyIi2P945rXcPJejbwFLFRj0qe0g8mGCBeFEaA+oIHNSQREalt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eayk+pSRrRqFR2BwW7mqEIDxuxGQW+mavv/x6yyAEBeP07VSt1/0dVHPG4fU1Fyie8kW20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4pD/46a+dvDkbXOtWKDkPcDGfUc5/IV7x4ocW3hm/mBwRCEGf9ogf1rx/wNb+d4nsCOkIk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uil8LZhP4j3mVcs3fH4VlQrlpWb+EgDA5z71sS8KzducCs22QAySNn7x/PtWRuijfH9y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iBzBERw0ijP4963NRyqfezux7fSsy2jEupWiN037vyrSCIZx/j2YSazdhvuII41/BRx+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XIGC8Rxs5B7A8D9au+K7j7Rf3cg6NdNj/dHA/lUvgyHN/dzcYVFUew71v9ky+0d6Qqgn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R8fxHk+lQk/JkdOaupgxR/yqGaEUjPt64yeuPSrej5S7e4b/AJZRSSH8ATUMgVh0JHNNi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73GRHYSbR7kEVNrCbsj58U+ZM8rH/AFkjt9cmu38Jg7Lxj/eVV/4COa4q0A8tOM8V6D4a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7t+Fdc9jHdmrMCV5OR1FRhG6n5fY1NMQnQd6dw2BxgVkWMAVT0wc80viCQ2vgTUXGP30q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J6Dmq3jf934HtIu91fA49kWmgZ5bYAG0Yd9v417HP+6e0twMeTaoMemRmvK9NgU7Ih/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28RTq06DoiIg/ACnVZMS/pSfx+p7136DbZxrxkjjFcjpsO1V9c125jxAnqK5p7s2itDa0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BJx7V5b48k33hyc7pHb9a9f8PLi6Zz/yziZh+VeI+LnL34HfBP5mqw694mrsedeMcweF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j/wEV5qFBG44JPb6V6F48kAt9LtCeMM5HvXArFhvm5z0xXuUV7pxS3J44yQxHTA/Ouj02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jdxnvnvWNCpCAHOCciu48L2wm1e3iOAC35VcthHRyWSQSRhfvDH6VpCymmTJLCP7wJHW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8LuwM5zwfpVYXkR06S1CESKMIfauGU9TeEdDlGuI0l8lMn1J/WvVPA2kPq18kNopdsfM3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gi68RsZkkKIkuyQBdzAdTX03Ztp3gbRUs9LtybmY7PMIyeR1rkxNX3bI6KVPqzV12Kz0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JFjBnus/vHf+6PQCvPfC15Lfyt9qjTzbdAnmAYZh710fh57y+triTUFOXkP3hgkfSq+h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j5BIq5rno09DVyN3xH8lnGpHOzP51wmixhtShBHVs123i1yG8j+6iiuc8OxGXVoz1Chj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4jt3UGQkU+JRnpUhxk8D60sYOcUiiwq8cCtS1QdevHWqYBxxWjEuFJB6Cglsz2Q+YCw75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OhK3/PWR5B+OB/SvFgu9wSK9/wDD8Sw6LZxrwBEp/PmgUTXJxSbqGptBY7dRuptFADt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UuaZRQA7caNxptFADtxo3U2igB26kyaSigBcmjJpKKAP/9Lzy08feMrZt0V9IhI5Eg3jn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ib4rCb5LyKTAyV27T789TmvqG7+FvhrYN9qCDnHPAx9K4PVPhJolxcpBbgwvMo8rpz1y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PMLL4v8AiKJgZPKdccqQPwGep+tdGnx1vIyGu7ANjunQ/geeK8/8RfD3UdF1aXToHEyx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/GupPwazaW93DdHzLgAkOxAUjtUSUWB2tr+0FpZ2pcWM0XucH8q6qx+OvhCQql75iqxH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8Vm+EGrNkxSq2MEk/lWQfhP4ngkVoI0mRcHbnJODnp0qHBBzM9h+JfiLS9UWy1LRLhFSN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5xzxXIeDPE6WWv213rjQwiSN4VuY08vg8gPjsSO9eJeLNY1GxeKG0kMQEhWReAMAcD6g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p654dW+SJ5QsnlsyKThiMjkd8d6Xsi07n2vaeKtHuV2watAxBOdr7W+mD/MVqLqMO4zx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+tfnTeWl3Zn5vtEGOTk7cemOabb6x4gtt3k6hdRKMY3tkHPbBpqj2IZ+kaa/fRKFjuIn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Ktw+KdT6MIG5wdrcmvzmg8X+JLcgrfSlv7xHFX4vHuvpy1xknqQSD9aHRYKSP0ZPiO6VN7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k8+lInieAt5c1s0YwCSeRjrxX5/WPxX8QacRJHJISCDy5dT+BNdhZ/tAXi4+12bS+vOR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ur31tqMIWI7FDhsMuOT9K5S6tJfKGx1Y4xx7/wD1q8Og/aE0UoomtJIXHHPI5rb0/wCN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WzdcNnH5UuRoND6KEkHkW0YlT91GF4PHFTbw6jbIrMe47V4dD8TPB1wcRalbsc9mwfyN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/uL5MHskij+tS07hZHr6Q+Wd7ODuOee+aqSw3jzYt2AA7t0xXAW2oRnH2PUAzdArMD19/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jOVuBlRgFjjFTcLI7mP7YgPnr8vQtjgmvOb64ia4k2rh0c5wfve49q1otc1pEPnFZEPr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LOylCuQSeM55ouFkaGgNv8Qo2P8Alkc+gFd7MxbewJzjG2vOtNuILPURebmcbCCM8Ct1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sm7OfqPegNDoLZtluVPTkjHUZ7VTlMqgxkAqxAz3FJFqmlPEoWfB2854NNkns5xiK5Tkg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W41yPUD+lZWr7WWFMnBbj0FbMflsPlkUg9VyDmsXVwRKBgkKhK7cHnFCYranmtyVSG4B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ivQJInFjpCAn5o0IHSvM7ht8EgI5Z8Ak4JzXp1zn/AIlsbfcSJeg54FW3dDkW7s5niUqT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ukuJIcKDlG9APzHpU1wgWVWJ68ge1Z0rshwF4IznrxUWEjGny92TkHHAI6Y+hq+oCyqG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omLv04x/9etBWDTA7hnH4cc0FnifjmQi4uWzjddHkewrpvhwrG6sycArubj3rk/HTbkR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n8OwBdxE/wAMDNz244rSL0Ie52N5n7bc7jg+Yc1BahjBg46t35/D0pszEySM3J3Elu1N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ArMQSv8hLYIxj1qo2AuRksRn6AelWp/kgKqD15bHGKqPnaGHAH8v8KB2Zh62wa2iYHpKO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STL41vnx/E659e3619GatIvkxgHIbcfpgV85eGB53iW9kHOHIyfr1rSjsyJH1begQ+FtJ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muWbJcJz83Qgdq6/Xxt0jSwP4YVPTngVx27dKFPAAzwcYFZ9SiQ7toJJ449c4rPY752L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QbpkccEgdaz0w07c53cH3/AAoAmQY3AEYx+p/nXM/E2ZYPBmmWgIw0s8hx3OMd66Qj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7Vw3xan2+HtHhHXyJ5T9C2B/KmtxpF74NRn774G23c88813JG6NyRkksw+prlvhTCwsr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nFdWqboi3A6Db6D3/GnLcqyGIoaFmJI2gdOc9jmqE6pHhdwDnCjvx6VpMGOQDwQOAeMj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KMdc4yQaklormMN8hAJPr04rwj4m+JJLDUD5WjWuo2emKomnN28U6Fz0UKQQOetfREAJR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/AecZr4E8cahc3OtagY7uK4iuZDuRPvxHOcE+1ZVZNbGlKnzyszldc1mXWrgPatdLYE/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lEHJCs3OB2zWt/wAK08VppA8SzRpHaSEBS0mXOehAHauRh3RTRyeWH8ttybuhYeo9K7bU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/sl5Fjs0KgQqOAU9+uM9qw16np8vLojh72xvbOQRXaMF2lgSMAg+/NQWk0MElxGSNrJk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/EWqxuqzTC5Vc8SfMF9Ooq9/bMOqlmmsYElRS3mRqAfxHpQbK7Rw0Mk80kpt7We7SNdz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zFAdvAPJrQsZvNQvEwKlT8w9D9OtfVf7M/7T2nfs96V4v03UvCEWv3PiB0ltLzKL5bIj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cjaR3Br5Vs1kCvK6+V9qmeUxpwi+YxbCjsBniqdrGMJVHNprQ6bQL3wPG+n2evWFza6k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Q/PmRSomjPDAE446iv0U8XH7Vr12dpJRY9pwflO0EgD0ya/Mm2tnufEOkWUALefqdmiA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PT9a/ST4kXDWPjLULdZxBIJlUupwOACfyPSunDLU8PO4rRnGC5hnJMMZQqSoLDDL+nWr0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kLluj479cVaWGcPvEnmpMd24gAEfh3p+rwmTS1RhtaNiR+H9a7Gj5xbnr3hSM2/hKxbaQ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5P5ipfMcWmMYPzZYfxGtDS+PClk44DW0Zx9RWZMCIMZxtB9utcM9z6ekvdR7VpKCx+FW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t/vknP6V8F6FmTxZrVyP7pXPsWzX3zqe2x+F+joMYGnTSkf7xz/I18A+D2M2o61KATiZ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0tkfQsClLOFBn7oyP51Z37pUVjj5hnHWqqnEafKeEUDuMgVLH/x8qTwQPxqXuETaCjcw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VdBuumfGWYYz7A8f/qqbdglj0xx64pqvGC0gXHt79aRR6l8NgsWl+I7xRgpAiA/jzXxL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tIOu67QEf7uMV9ufD+Mr4G8RXJ/jkijz9WWvhX4oTi6+JEOD0nkbI9RTofEyZI9c8Moo0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g/XFaRQlsthR147c9Kz9BYLodu3Z8/zNaDsC20nqBk+ma0ZJZTayr6jPTofrU/RgpXr0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IwSOf8+tWIlZ5VbuOMdqQHp3wgi83xzLIR/qNLuifqcCvAv2hrrdPFb5J+VUH0ZuK+jfg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w9ItMYfgxxXyz8eJFk8QRQt93fEuPT1qaa/eDn8B6H8Om8r4ReK2Oc3F7YQD3KAHFW7c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Yf57VU8KA23wdk/6fNdDAdv3S4qxCStuMkHDEE4zwf6Un8TDobGnxKsCr2YZPbk1p6pz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4qO3iYLErc4AbjgVPdqxCBvlBb8aRS2LuiQGTXtKtz1NzG30A5P4iqnx/uAfOjBxiVgf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53jPS4eSEd259lrgfj9cfvXwejSN9cmpXxobPFvhRFu1ZpO0UT/mTXtcjNFG53cvxk/0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3sn8KwK2fqa9YulBiYnAUZ4A7e9a1NzODKNouI5D90MSeOc49asyZNuWHI6imW20W/Aw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iS0V2zkcfXJqC7lK9jXZGuPv7QR2yxH5V658ayLfQ47ccCOzt0A+gFeVtEZ7qxtgBvlu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+P1xsjnUnKoY4x+CVP2gex8ZeEIjc+ObQY/5aO/5V9N3AAkJIztBr56+F6LP41iYj7scz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sjtnArapuTAoWufPkYnHHQGtGFSIWz3bPPp6Vn2OHeYlQADge4Faqgi2LnnJIB7cdqzL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1ya9K8VP9j+Gmnx/9Obyf99GvM5PmgAA6A5HtXpHxRxZ+C7K1HGywjBP+9zU9UB8JX8f2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5ogw/4EDX08gxMo5yuPyr5qs0a58S2ES9WuFHP+yc19ORqPtLlui5K++BW9TZGcepisC9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604l2xOynkdD2/xqhAB9seV8cCtSLa1sZOgBPPr/APWrItbFcJn5h7ZI/rXompsbT4W2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cdBXnqNi1OcfM2fwr0Dx5iy+HenxMQAtizE+7tS62Gz4SuYvtWtQQKMtLdRKB9WFfZ+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OBCI4wB2wor5B0G3bUPG+i2cYO6bUYEH/fYr6+1sb/EWo7MYW4dc89V4rWr0REdzm7tQ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uqt8HLj+6c965tIzJqSAdV3Nk10+nCMJK7gnauDzxk+lZXRZz44u5HYElRgE16p4Ij8v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JHn/AD9a8vCjzriTBZFGMdK9b8Nhbf4cTN0NzqO3HtxUTd0VE+JviLOJtdvWbnEpH5DA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wVpMfrAXPbO5ia8G8bP5mr3zg4IlkP5sQBX0joEPleG9KhzgpZRAg+uM/wBa3fwJGfUo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jPpT4oxHIrEkgGnXaq9wgHrkelWlG0SE4GeeRmoKMuUbr9iAOIzgjsP8a9L+FieU3ia9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n/CvMvvSyOeBtwD656V678N4xH4U8VX3aRoIB9Dn+tZz2Y4nyR8VphLr8yZPDJH+SjP6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4IMz8edeTP8AXaAteVfEuYPr10c5Amb81H+Ne3fDyD7N4C0lWIzKjynPq7n+grfamSviN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AP6VZxjaVHOMZqB0ctt9G9elaQjXKjq3XPoKwNSqyruGe3HIruvhnCD4kuro9LewnbPY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Cz2BzXovw1iZLfxJd7TiHTygP8A10zx+QoYrHzD8WpzLrioeR5cZ+m4k1e+F8JTSdQu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dF/lXM/E2dn8SMvOU2Jx7KCK7j4ewlPDCnAIkmkfP4gfpWu0DJv3jrLzAtwT2/SmomxA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93u+yhQeGALH8elSQ4wiY4OB17VmkUMwqnYRjgHnua7X4fRB/Ei3B+b7PbXD8dvkIrjv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zXoHgKExyaxdAY8nT3P0LnFD0A+VfjHP53iIQ9dvl/rnNekfDZDD4GupVBJutTIPuI0A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4tCnJG/Bz6LXsngU+T4D02Lp5k9xOf8AgTkD9BW0tKaFFe8dVIoFkrNwfmOPpS26MbK3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zkU7UdqaaFJPzKcHHqcCtC3tl3WMIA+UKrc9jWBqVtVXdJboQE3SZbb1Ax0ra8HRBvE0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T2IU8/lmsrVMnU4ByMM6njHyqP8A69dH4LRf7Tvptu0R2khx6AjFAHzj8Z3zqFvETjag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/DSECw1Gb+9Ii/8AfK//AF6yPi05ufEip0I8j8Nq5x+tdP8AD2MpoFxN/wA9rp/xC4Brq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1t0CI/U8+3Wq4BCDHPpjrmrF8uyPnsPzNEUfyKF45zisUUVplwyL/e68citDQod+tR5y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+dUpkY3MYIwef06it3wynma1ISAAsfHtigEeRfGuUvrFtCDwiLx6Z5qT4YRqLTU7jHLz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/wAXJjL4uePtGUA+mM11Hw2i8vQbiU9Jblj/ACArV6QEviOtdRySSwxkY9fSiCMomMgB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mc9c81P5YKxjgtxuOOtYs1IL1CTCrEH5weB6VZt4/N1CGMDG1ic+v1oul/0iLPbOfrVz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Bg+xNQB4j8ZpPO1+C0IwEijH4EnNavw+gUaNcSgY8y4YD6KAK5z4qOZvGTIn8CqPfC12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54DySN9QTXQ/hMtLm6+CxwfyphGMk5PsOtWggHLc5/zx9KaUDNkcc4z6YrMZCyKx7qABy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4B/b8sh5WC2lbPXsK5jy3GBkPxnPSu68Fj7NHqlywwRamMeozSYI+dvi9J9o1+xt25C5J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aCBH8JrDON11q91L/wABUBf6VxHxIufO8UMOojOM/wC6K7/yDZeAvCllj/XW8t0w9WeQ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Ie5xc8Zlu4uMDflT9K3rJP30sh3KGTAx7VmEq1+igH5SeD/St+3EiQT54yMf5NNMRzZVNt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sHQIwJZrkjIAbI78VvXR8uxnkzwWIO3qTWfpEYj0a7uOBtikceuQKoDwOxh83Ub2U84Z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6basFs4uuFjJ4x1Ar568Ox7oJJiCXlnC5HTk19R6bB/pkcZ5win8hUVmVGxqRwK94oUc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/lFn4B12UdXgWEN0/1hxW9aoGvmYDICY/xrkvjJKtv8O5YwMfabuJCR6DJrCD940aLPwV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0hKm6uQhOO+cfyr1m6Pl+HruV+/mYPqAuM1xvw5sVtfhfoUDYxczGZ8/3eTXZeIf3Xg1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aS1mxfZPgye1+16swxnzrpIef94V9lXECoI4T8vlqqYHHQCvlfQ7RrzX7BBgh79GA/3Tk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Z8EgnkVtVtZGcDmY4Fe5YN/D3NaUcSBWXOM+nT6UtvDmYkruJ4544rUCR+UWUnHsMDPv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xsbOMnB9+1SeJrCNfCVxJKod44HdSR3rXEWYguckk4zUHxBza+EZARjMYU4PrVRlqKS0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14hsAyqVa4BbjnA6V9Xz2cAA3jIPYCvB/h3ZrJ4j04Yz5Zdz9QDX0bKgwWzgjOMds1rU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0jTrhmWa2R+eCVDH+VYt54G8O3wZJLSFT1+RNp/TFegRwsNxOOnGKUwbwC+BntUqo0Vy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VuuUgMTE/wABx/PNeO/ED4Rv4YiS909VmgfqHJVl/EcGvsuK1I+U+ufeuR+LKhPDsMTj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1p1W3YlxR8O+HPh/qPivVDZ2UGyVIXlIB42r1OTxXQ6h8G/FNrGCLVmC9CjK354NfQ/wX0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0FYrARjju7dvTpXrDxny3Jx8uTVyq2dgUex+fr+AvGVj8yWM6EfxAHn8s1TaTxzpbbEk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D8K/RGG3E1usmzG7riql7pFgwCXMSkOfQN+JHSp9sh8p8E2fjfxhbttmlklI6+YoJHr1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06Pd6dBO8RysgZ42/wDHTjP4V9iT+BPDmoExvZQMX/iWMKR+Ir5x+JXw+j0K/gWyYxrM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qi4TdmLVE1n8fbtdpvobq3QYOYpwwP4MDXWWfx+05yAdSkgyP+XiBHH0ynNct4I+EVl4n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NHN5SsFHJwCfyBqxf/s/2yMWtrgHPTIx/jScKd7BeXQ9UsfjNol8ctqWj3GcZE6zQn/x4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hrUcNHFbTFsf8et1GRn/AHTg180T/AzWYG32sySgLjDEDP5iuVuPhZ4rtJcxWjbh3jNJ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2fF/Z00iGG3uIE5LHG7APQ/ITxn0q/f+HND1gRyX1wJnRSV80sCpPboa+FzY+OdATeWv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irEHjzx/ZHFvqk7YBLB3DgY+tQsNd6MPa9z7o0/RI9EtpYdGv7SJJXLskjbiSR0znI+l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8dvLjukmCc+lfGVr8XfGKR4ufIueeRLCp/Igda37P456nvUXFhHvBHzREpnFTKhK5Skj6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2UqjuUxg49CKhbWY2lVZLaZAucko2Qf5GvBbT46ELhlaHjJGd2CfrXWaZ8ctOkUJcSLL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il7NrcfOeu2mr6YJfmm8thwNwI6/yrxLxvefa/FF1LCS0YI2soJU4A5Bx2r0G1+LXhW8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FVhnP/AwMfnW5H4p8IX64m0k8949h/8AQWprTVA2miTwjEkPhqxQAgum8+uSc5/GtWTe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vwOF2pe3Wn4HAJcJz7YIqe3tdOvWH9ma8kvvKVYD65wayb7jUkagUFwSMduRURaSMlYU3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x+HNcYA29/Z3A/3iP5ZFUm8N+J4pjJLGso/uxycEnoeRSuUOaSRbe6llxvEbY7Z4NfN8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3m3McePq4FfQN7FrEVrcW8ljMrMjBMjcPzHNeQaT4a1aw1azm1C3eKJblJJJCDgYOR26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H0AwBkQY2qAoPqMVUtiGubh1AxyoA7e+fWmNq+mksRcoMjoSBz+PNRWEkex3EkbM2ejc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lg5Y452Ad+nHNQwtiGEjn5cED2pl7NG0ARGyS2D1NMXJkVMgEAEZ4zj+VJIDL8dyLF4Y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ev9K4j4ZwGfXZLkj5YrQ9eoZiB/Kuk+I1xH/ZVnFniSVmP0UDH86qfC/bt1K5IzhYkB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TNr3rnpc4ABHYEZJqpGGWEu5wnJ9x9fxqS7lYoHVcZOM+1UjMYkUMd2D06A1BoZeot86R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0qpYyJ/a0bfwRxuT/AMBp1+3mXGRxldxB65rPjmZWuZGO0xW7ZA6cjFawRm2eX6pK0k0e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Sa63wZH+4vpjxukUA9uK4+/wLiEcHamTn19677wogTRmkA++5bPfFbPYz+0bjk7cA5z+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09azWLDAHOTx7+1XIpCHII59+1QaDi4B25wwHX1qnrEv2fwbrEo+8/lxg+zkcVIHTzSY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iyVU8ItGv3rm9jX6qoyaa3JlseUW6gIQAeANvbtzXouiLt0+FenBPHr/AFrg4d0YYZyF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nLsggQDBCDOfWtpsyW4t2mHQZwzn5fwq0qiNSGBzj8DVa4ZGuVBGMLwv17mpgAWJyeRj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/nFUviPmLQ9AsxwWMsp98mruQxK9+3t71mfEuRjqGk2WT+6tFOPQtz/KmgZz2hW4k1Wwi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16L/AKzUrqTGcykdfTiuV8JRb9dsBgbYzJIfoFNdbp6+YXlJyrOzZ/GnU3JidVp6Dahx0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q9a52zQ7I2HOa6dCPlwOnWuaZqjodLBit7uYfwQ7fzrwjXz5msODztCiveocRaLcsesh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y6tMw67wv5Vrhlrcmo9jyzxywbV4IeoghAAHqa5oKO2V55re8UN5+vXLryFIX8AKzUUn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/CcUnqJbpuO1eQMZr0nwTbtLqe9v4ENcLCuXHBxn6ivWfAVuR9ruMcnC89qdRaGc3Y66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ZT2UZZpgMDGeOldCVV5DkYAFT+SpXaqgD6dM1wuk7lU69kTeEtQvNDWV7FtnmMAVxyc17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wWl2DLcPEJzkZxxXkmmwKtzCBzmRQc11niaR01yQocFY1j49MVlKgnI2eJsjfbxFJqWm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gKQeSDVjwdAzRmTqZJQcn2rlYJo49Da0GC8jg/hXoPhWPZZQt0+YmnKnylUqnOzO8VPuv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/C8X+lTSAcKmPzpmvyBr0j/aNaPhaLEF1Keu5QKpfCXf3joNvOKljU7hSFec1YiUEg5p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Eo8pm9qqqoJBPSr/AEgJ9aLEFa2QyToo5ycfnX0Rbx+TBHF/cRV/IYrwjRYTNqcEfXfI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CojGpKVutJQUFFFFABRRRQAUUUUAFFFFABRRRQAUUUUAFFFFAH//0/uq8tgEWUBSPQDI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Ilj1vTxjlcsB3/yK9LmUgKrjdluDkZz3/pXDap83iWFCMeXE2B65B/wrMzPC761Oo+Kr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PHH5V6nqdgltrWk6Qo2qYPMII4yR0/ACuL0ODz/EkzHJLXPHuQeleq6vCl345tc/8u9p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mgCC00jfO6OQcenbHrWvBpH7ySVVAKIzA47bTn+VaNpGjXc2Rg5xjpz/AJNX2yljfSFt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2mgD8jPHd2h1kkrktcSsOpzliBzX2h+zjpK3ngbU53AcC7IAbkfKq/wAiTXxJ4wHn6yCG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2Mfhmv0M/ZutTH8LLq4AwJbqVhx1wFrR/DcqJ0/jj4daFq+jq7W8bOITubaAd2Dz7Yr5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+IXVpYQcbTyeewJ6V9w68oGhTMOcW+ePUjNeNeBtPjnkv7p1O6KQFeOBkYzUwmwaOIf4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0Q9s9ayJvgloc4xE7YPB4r6Ve3T7JJIOOeO3+c1Uis4t6fKG6kk8ke2O+aHImyPlK+/Z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EZyMjn+tczc/AXVYh/o18kozxxt/rX3HPZrsGRweOQKqSaZbuwBjOcdBwKn2jFqfn/qv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8sMaz+WM8ONx/CvKZ9B1S2naG6t3hlHB8xCRj2xX6PazC9pJPFgBSox3xXmGuaZFdRBnQ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7j3quYNT44t/A2v7TcQ2zzQyHKnaR+tRy+HvEFtnZazoV7gkfp1r9CfDmjQx6WsTLlVP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HrCQ7WhRieOg70rhqfnBHd+J7L7j3UeMEbWOK04PHXjm0AZNRnwD0YZAx9a++Z/CGkSM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QR9feuYuvhr4emZs2iKw7qMD/AAobXYV2fJNt8ZfHFsRvnSbbwN4/nxXRwfHXxZBhruGC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9tvPg34cnJzEyZ7jr+gryXxf8GH065Z9FmWaEqrGOQYP5/40KKe6C7LsHx9dVBu9PKsR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476PcMPtEEiDktkA/pXmunfDbUtWuWs3IjdTnHbj0rcuPgV4liUskoIPUEUeziHMz0OL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gGegk+UVpR/FfQ5gfPlQHkfI26vB7r4TeKoAcRLKB2HWuWvPAPiq0LBrGTA7qP8ACk6U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8e6TOR9nvduRnrjiugg8VW0v3LwMSO5xn9a+C5ND8R2vzi3uIj32ls/lVFrjxDaS58y5V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6K6BzH6IW9810SIY0k8sg44yM/z+tbUmuamTG0+yQRjCgrhgPTIr88LHxj4sskU297cKB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6q2bf4y+ObMlJbgXMQ6cbcj6VDpsfMffn/CWzpjfah8Aj5T0qAeMLGf8Adz28q44wCK+J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1tE59QCCf1rZsvjsXYG7tCe/y4/nS5GPmPsRde0aZsbiARzxnFWotV01Fyr5JB2kjjHv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DlZLRozj7zAH+VbsPxd8L3TKDLsB4zjAH4VPLIaZ2ni60ubm3ga1jaRQzE7eR8xzmu5+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bi14U/SvNYvHvhdlBh1CJ5MEAbgOD7E8/WrFnr2nM4lgnAx0Mb5BP4U7O1gaPXjKGB3K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FTDDnBAI6e1eZf21KS3kXYCk5wSeM1ah1+5Aw1zGzdME+n1xSswSO1nnkaLYFOR+WB1p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3HAx/D/hXNy65exIu5IJWI5AIqofEcUg2SW7If8ApnzSKJ9YdQFLcbI5GPtwelfO/gYN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OOn3q9xvnOqIxjmES4aPL9clfTivL/DXh688OXbvfyRukjh8x84GeauD5UZyVz6J8TSA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uM5HU1yAkVrhTngY6CtbXtY07UriCS0mXZFGFzn09qw4nVrrcrow65z1qB2ZpFhl2Ayc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DIUckkn5uB3FXriSUShDgKQQCO2R7etUYSEBOPXH4daASLWcBm+6CM9c8V518XpWFrpq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7Fs/1r0Q7fJJH3cZYHtXnnxa2yQ2o6lYEVfxxVR3LO8+GWI9MvnXjEKKPriughTJ2gjc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1gfDrdH4dupSQC2FyRxnAx+Vbsbpxvxtx19+9JvUAwSx2jb9eaqswbYFwQCc+lTB42OTu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SynAIBPUcUgNKy2MzQsMBkbnsCRX5manETrN7F9wmeYk/wDAyK/TCKaNYLiVsALG5btg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yTPeTy8MZLiUg545djn8qxqnThFq2VlRmAHJ3EkH2HUGo9jF3EZVtg6Hr09e+K1IIg1xG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D15qK7hxcSkYBkGeD71hc9NR7mBPKiy+aBwwA6YFXbLfFbs/QvkEj0NUb4SIyxHgA/N3H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a3JwAc8KOnvQ9C1vYiNsd+XPB4PHHv070rohdcN9zH5fSpyW+8OqnnHODVdADLuBwBk9M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cWR1H4n+ELSMby2tWuB6gOGz9ABX3t45hi1PxZqjvGsu68kCsy7sKDx+Qr4o+B+9/jP4W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PsqHn04zX2zqszT6lczY/wBZM+CPqea7cKtT5XPW7pGXa2y28KQkcD09faptSVZ4Iw/94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pSxDLqpwcHI79PerM8fmT2lsgz5kyg+/IOK7ZbHz8d0ez3Cm3sYokAVVRVx26YrDu40S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V0V8u+PyvunA5x6Vg38PyCLO4OBjHfJwQfpXmSPp6ex7H8Q8WngS0QgApoqjHoZFBP6i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pk9ZLmPn3HFfd3xwb7F4WnjxjytPgQfXbXxB8Poj9h8wDmW7J4Gc7TxRR+Fms3qe5iM+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BxnAqaO3Yzb8ZZujdhUgBD4zwAMjHPNWYPkmPlrtRRnrnJNS9wiTCFhkMdx6HPeoGVljL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zt6fWq8zAxyAcYHJ60ij1/wan2f4X38hPzXV+V+uwA/0r87fHlxv8bfaM4IaRs+m4mv0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wbo0l3NNjoSV3CvzS8Xy/aPFMxXsdv5mroLVsmR9HaT+60SyTkZjX8yM0+eceYo+b+77/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bWPHSJPz21nXTMbpMkqcjAHNUyTaV1AI7cduwq1FJiQ9hgd+x/wrPh3Et8xJwfbFOgy8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D3z4RsEsvFl+R8sdnFET/vHPH518d/GycSeLgnXE6KOPQA19lfCeLZ4I8U3RGFlmhQeh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tyH8VOST8s7fmBx+VKn8Y6nwo910pfK+E3h6LPF1fXU4/PH9KsRgmELGcE8CqseY/hz4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R/vnr+dSS4SONAfmJUe+TU+Y3sdkNoWMZIOACff696mnzvVwCeg3dcf/AKqqIyrIkZBK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RKiKp2nOTmkNbHXfD1DN40t2PIgimkz04214t8eboGZlIP3G+mWPGa92+Gqn/hIL2Vus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/Svm346Tbr0r6qlKCvMJPQp/COEx2t7LwSVjj9OnJ/nXpd0GRFIITOT69PauB+FsYXRL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3N2pMLEZGR+ODVzfvWM1sRQY8mPb8ucn659qm1JAtn5f3R8o9sZ5/Olt1Zo4wMDA43fz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DMPy68VJSL+iW4n8UaLajHzXcI9c4Oa0f2hbgB5I1OQ07/8AjowKseBwLjx/o0bD5ROX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j/c7rg/70zH8TgUoq8ipOyPDfhDF5nimaQdYLZiT/vGvoWQKVfORmvEPgsobUtTmI/5Y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gYPTB/CtKstSYmXY5YyZGAMgE1qyPt04AYHDdP6VnWyiNZOuMkj6f4VoTFv7Oc8YwMf/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N0ECkfe2j35IFdx8bZRb6PHb54SGFf0FczbwqbywhAzvliUfiRWj8fZhHE8X+0qgf7q0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+F4vtHjGyA5xI7D8BX0Tudclx8y5Ge1eD/D1PtPi+FgP9XFKT+Ne9TEneG6Hitqu5kij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VoxYW0yepJ6GqQRo/oP1q8V/0dVXjPUHtWRpErvlbUKASOTnPU13PxkP2fwZZWo4/wBD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ca6HEcYxhmVc9+SK6f49uYbPyifux28Y+ipSj8aH0Plj4U2f9o/Fzw/Ack/b1kwOwj5z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9fS93nl/RjzXif7O1ub740aewGRbW15c/QxxnmvYFfde3Ep/ieQ8/U1rU3JiR2Y33bMO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qvkMBgkfzrn9OBM0kjY+Yd624M+RL6k/gawZRlMrFZm4UFiR+FesQgWnwx09v+elxJKf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0hbjJP1r1fXc2Xw70aNuMWs0pH4Eipe6Gj4H8UMZ9QuNvV2x9ct/9evrCBFgsrWED7sE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+PtGqoB/y1njH5sODX13cDaViX+AAD2wMV0VdEiFuc7JmS8TjIyR+VSEZZiSepFRjLXn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owrs3QAdaxuyimqgxyNxkfyFeseDQYfhnqc3e41RFH0QCvK5CTFISc88Yr1zSE+xfCa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ifjvt6fypS1SKifDHjeTzdXvZScgySn6c/1r6S8OxiDwjo0PQJZxkgD+8N35818veJmL3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j1LMa+tLW3+z6bY2uAPLgiX8lFb1F7qJjuV3AEihf4uK0oULSsMcqMn8KqPjzkT/AGul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RRkqchzxj1/wrnRoUpSGumZc/KgOfrXpfgcmHwf4hmPBmliiJ747/AKGvMlBW5uDg/KFT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Yfh1ezt1m1FVz7KBmqlsV0PjDx5IZvE904Iz5zDPptGK9X8GwGHwlp4z94SPx3Bc14v4pl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z5s5BPuxxXv2hwunh3SowMAwJj8Rk/zreS9xHOleRe1SPZbJEOhAx61PbqpuIgBgctjH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dcov3cbBye1XYD+8Z8HKbgPyrMooKoN6T1GCQPTHSvTPCqhPD/iK5P8AFHBCD7Fsn+Ve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kFBhvr1r0jQ/3PgLVp8/627jX/vhM1EuxUT4h8Wz/afFly47SORX0b4etTaeE9BDDHnW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n618v6wXfVr11wSySEn3Y8V9qarZLp+n+HLHGxodFsty+7ruOfxrar8KRMfiZma+HWyi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Xit62jB1G3wrfKQcY/uisnWATeQwfws8Z98rzwK6C3VpLssGClIienOawNDAulR9XVZE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M811Pg+IRw67cE4CwLEO+Cx/oK5V2Vb2R8cCPbnPJz15+tdj4YUR+HtXlXo88ac9eAKG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eL5E3YKuEz1xsXGf1r0fwLEsXhePK/62aUn6Fu1eUeJ5vtPi66lHO15j+OSK9q8LRrH4Z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67ua65aKxity1qPAUcEYAz7UxAqkIC3IBOOgNP1Pho1XH3gv4e9TnmRYwB/vdORWBRVZ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/Ouk8Kw5ubqbH3VA+mTxXO9LmVDwAP1Ndl4TjAtbqTuHUenApMD5j+Ison8bXJPRJGHHs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8jwtAD1kZ29c8mvI/FcpufFN/Kx/5aSHn3Ne2eG4jD4b0+MDBMQ6epJrarohR3NWQfIh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xRBcZGQM0yVVEkZGM7wCDVw/xbueM47dKyNTPmGZN3XuBWjocbNdyEDoOTVUhV+bGCvb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RN04/lUyA+V/HMon8ZXUhzhS36V634btPI8M2EKqTmPcPxOf614p4jm+0+I76RORuYD8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RplhHkjZCi49OBW842SMFuQ4XGV/D2xRj5hjkMehqR12SFE4AxnvT9g454J5JrIshVQJ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ZhH9hazOBlgUQH0HvXDIuWfb1xx6V6RoSNB4OupXwDPM5J9QgpMa3PivxndfafEFzcjo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+I8RWXhrT8FTaaLC5H+1Jk14brcTXWqXoB++RGv/AANsV7x48Xy/FC2+MLZ2NrAB/uxLW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e3Utf78ZGOMjNdAqFrWRTnIHBHP4Vj2afv26jjmt8grbMwbB5J98UdRHEaydmmlcY3Ng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dqEh422zfrxU3iDI05GOSXbBHUDNVfE+2z8C3QB4ZFXJ75rRAeT+EYDItug4LXC/iB1r6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IOgXH0Ar578EWpe4skH8T5P0Ar6R0tN3ntjHAGcf1rOuXFGtp6Bnckj/ABryz49zMug6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7diPXaAMmvYtMjVIpXVOc8Zrxf4yk33iTw9pbdcDj/fcZ/SsYb3NJH0VpOlx6X4Q0K1IG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2jH86zfiCwtvBAQDbiFf1FdprSxwWaWyD5Y7WGFR6bsAivP/AIyyG08Lm3ByxVUH4Cs6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+Arc3Pi7S0PRJGkP4A19N3CNuLDHoPwrwb4W2wfxbbSkAiO3kc/jxXv0iD5sDuetb1t7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+7PJyDmtF1HlMxHYYBPFR26AAfLjJwK0byAxW45GcdDWJqlYzoow0scee4x9TWN8YmSD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flXT2UBku4FHHzDcOvvXFfHGYJpsEI/jfn+lXT+Imex5V8MbQv4hjcAfurZ2/E8V7zNFt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vKvhVbAajez9ltkXPb5j/wDWr1uUfu2Le+M1rV3IirmXEiYYj5gTj6VPcDEW7AwCOnX86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QsSfXNTaiipGsSEnlcA+5rModBD8yFv4uDXnPxnYLY2Nvx8zZOP0r161iJljAAK9CcdM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ja2o6qu4fTpWlL4hSRD8F7Pbp/iC/YYx5MI9Ocsa72WMrZyMflODz6isL4TwiHwDqE56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fpzXS3/FvsHRhkH3zUzd2ERscJ+zxBR1A6Ut9auZIUIyWOeO+K0IolZ4lYZCgEDHTj2q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EYJ5759KkqzKtnaoJl4w3TArwb4uxB9fggJP7uAkn6nNfS2m2/mXSsAScn9K+bvikxfx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9sVrS+ImS0Ow+GmneT4PRwpXzp5JTnocEAfyrtby2RQpAwxx+VQeCrJovBmmqwH72Jn9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8xQcALgCoqbuw4GUbYFgQoYkDj6dapfZv3+0r2PHrXTJAMjC88n8hVOKL/SpQFJHGD6Z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aPRbe+MkNxEGVgfvDI59a+RvEnhXSk8R6mIYgEifO0DHQ84r7o06AjzZei7eR9K+TtTQ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zJ2XPflsV1UpNq5hU3PUNP8Ahr4bbQrNZ9PjLGBWdgPmy3Oc1z158HvDE7Foo3QN0Ctk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tbWNtDgZjhRTgd9oH8qzDbc5UE46VHtHctQ0Pmi9+BulzAm2uHjJHGVzXMT/AAPv0LfZ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HHp0Ir68W2OWDDp1xz19KoW0LOJnJ3HzMZPpT9qyXGx8Uaz8OvEWkW7C4haWKMlvMRdw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LG53n7I0oYttAywwR2r9D9Ss7ddGvri4jz5MTyDJzhlBI+or5j8I6LBN4g05GBLPcoxB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T01IaPLxJ480xQYjdJjHuOPZq0bb4h+PLI7boeYn92SBSPwNfbV9p9tuYGMYyR0B6d65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J7WJie5UHNS5RvsPle6Z82WXxn8SWLZNhbMCPmwjJke4BrvtM/aOeAH+0dJmwAMmGcj+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/dg77RFPYqMVg3Hwh8OzocRyLnn5W/xFK0H0K97ua9t+0j4ZuYBvivbMnHzyYmA/DGa6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GEaaxbygj7ssLJx/Kvmzxt8PB4Y8ueBRNDNkBWBDDgd+h9qyfD/wyufEbymzfynijDv6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XOz7LHjPwtqbB5otMud3Xa6g/gDV3d4QnUs9oIlJHzQPzg/7tfG138J/EVjl45A49Iu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OlRt5KXQIPXc3+NS6K6MaqvqfZcieD2crHqNxZqevmFgB+Yq1Ho1rIFbTtejlB+ZS4Qg+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dd8fWDfNLOo7hwxOP+BcVoR+O/EcZVZrcTHuDGBn8QBU/V33H7VH1nrfgXVtbjhWS8gk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xnPJ9KNC8LeIfDEM0X2L7Qtw4bMbhcKBjpXzLbfErUUKq1iE5wNrvH/I12lj8Xr62+WS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24D6bgan2Mh88T3C4uNQjGyfT7mId8puH5rmqE2pwdHDqQOjKV5/GuItPjNK5H/ExbHcPE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ZfFTSp2C389qUYZLFMN+RpKDRXMitd3cM7KVccAg888Vkyz/AOi30g6ugAzycZrv4fEng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lumNuP1rTSx8IXse5YIGB6bHGf0NXtuQz5tu3Q3LLgHagH4jrxXpXh5P+JDDjjdk129x4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SNCW6ncT/Q0j+FbW2gEOmakgRfuLImcD65FVzXVieXU5GSQLIq+5xx3qeCdhLleWxjHr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NvgntpyTkDO3P86oSab4ltnzPYLISOscox+oFTqWVonLXMxQjIH4CsLxxcN/Z+k2mB9+S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7NqVqrm4064G85Lqu4fpXJ+KYru9ubN4oZTHDCVPykfMSaqO5M9jlogDDgkZZwPQn1r0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1BjHQkVxNtDPvCTRMilxjjkY+tdauOokOemD3Hc1q2mZpEjyZmBYDGOD06VZRl2tID8x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N+OTnuT0o80BcA4I5PPftRylGtagvIit95nAPrjPesP4gSi48WtGD/qIY4/oQtbmj4k1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JrjNenN14nvJz3mI/AcCnFAzrvBibb66uO9vZOQfduK6XT1MNohZucenOTXOeGD5OnatO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5rp42/dRxgHooPPelLcUTtbFd3lr3AFb8K/vtp6YzWHpvyzL3Crk1s2zbrp19OK5plxOg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/jk/lzXhYYSX88p7MWJ/GvcdckEWlwg9lL4+grwQuUhuZR6M2a3wpFV2VzyS8ZrjUryQ8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UBZdxGcngfSoo4nl3ScAuxPNXoEKgoeTnH0r2oaKxxbk0K4O3+ED+dey+CLdk0uaUrjzGG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cDA6Zx0r3Dwwnl6FCmDySeKdrsyr6RNgLjBbkirQGSQV7cYPJqOFS2WPQcD61oJG20H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tlzS4RJf2sQHJcH8q09dPnaxcH3C/kKXw1A0mtW8jchMt+QqCZxNeTSHqZG/ma5uVe0Nl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avQcZr1/QYvLsISP+WceT+NeUqpLIoH3jivY7GMw2RB7IP5VhXep14Xe555rGTdk/U/n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dv77k/lXJ6iwe8lx24ruNDjMelR575P51L+FG0X71y8oyTVuJR1FQqOQatxrzipKLSAE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AL1V0Xpnv1q1KCIlWtEBr+Eod+rwnH3WLf8AfINe0dBXlPgiMHUS392Jz+OQK9WPSsy4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RQAUUUUAFFFFABRRRQAUUUUAFFFFABRRRQB/9T9ATGCFC4+TkfU1wWort8VFyeBbsp/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q7fIpXOT64rzbWBu1u/OcGK2kJI6AhcfnWZmedeB4vtWtpI3UzOW9dwOf1Feh2JFx44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z0J5xXJfDaESajHJ/feSQnv12nj3rqvDgZ/FesMesZKjt0NAHV6dGGuZZQMnOCepzUuq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48uxuef9rYcVLo4UiaUD5d7HrznAqt4ok8jwT4lnJyE025k/8dqeoH49eIpN+s2x64Qg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/s+xfZPgpZzY+ae4nY/99Af0r8xNc/5DIGfuIM+3Oa/VP4J24HwR0FuF88O54/iZ2B/l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/wASK0Ph243YB8jAA6nP/wBavNfASEWN9JwN023k46d69J8asE0C7HBYeWB9eM1w/geA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xzjnpWUfhBs6Wc5s+MZMgyRyMD+lEK4mVgcgenWpGjxZ4Qkbz07D0/lU0UJS5QcLkZ4p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B3crkfofpUJTJww+gHb3rRlTLDeC2307A1EV4LDO4DAoA828Sr/pMmRgkJ27muJ1K2UDO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2vKXkkyerqMfSuUvkEgG4bv4qpAdF4cHmWSNz23fUV0EUEbStuAIY5PHYVl+HI9umIVOG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uM7WyR7kdaJAI9tEyMFXBPA+hrNNizcv0yPxrfUZB2nr1qEr8mc4570rsDCubIpBI4BG3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dtvMvZUZchNqsD1AIr1m6jVrd9xyMgcdOtef6pGTf3WFywYdfYDFF2UkmYPgzQVuJbu+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29a757I9NhC55B6VB4Fg26PcORkvOx55rqNispVhkA5603NkWRyFxpW4/c+XjA96zn0l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a77avysRwowBUO0LxtyM5Ht/9b2pc7HZHmsnh6yc7mhXJ6/Lj+dY+o+DdCv9Ou4Lu1jd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+teuvBu+7nJ65A/Sud1aF1028YjAMqAeuapSH8j431j4Xafa3m6zaZEkOFjzlQc/yrtbP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kyMsxAzt5xXo0tn9q1i1tSflMykjr3r1aysljeeJSoTnBI6EVXPZC5fI+RdR+A2kAssM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/WuKv/gIUDNBdH1GeRX3FcWG/eSpwvY1jSacGUkKoU9Cfan7UXIfBk3wa1y24tp2kB9AB+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F0QbbFvVfQ/Mfw7V9422k+aWdVx8x/H/AArNu9KaPe6EHHBBH8vempILH5zX+kappd19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gGMj2NRR/2rAokgaUDnHluQR+tfXPjjRbK58QxWs8OSsS7h7tWv4c+H1gY7mZLVXSMjqA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dT40HiTxPCwWO4uFXsCSf/11OfHXieNtr3Rfj+Mc19vTeCdJkyklkmR22gfWudvPhh4c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pxg/Sk+ULs+Z7L4veIrKJYpUWcDgclTx71vwfHLUVXa1iBxzmSvSrz4L+G3Y+VHJETk8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C9+C+nxgm3kYgdunNLlgwuylH8a0BzcWrpzlvmz1/wAavr8ZNKlXPlsT3zkfjXnev/Dy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vtAHI4rh7DRNRvG8qBNxbA9c0lRTDmkfSlh8SdG1A8zxxEc5Jx9R7V09l4h0y5RTFfpg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918P/EdozAWuCDkkDkfhWVJ4d163JJgkX/cyKj2Ran3PuO3vzMjeVd+a2B39fQVOt3qd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mMg/nXwSJPEdlna9zE68ghmArQtPG/i+zGBf3A9pMtik6Q+dH3C+u6tGrM4V+OQV6/XF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FNIQOFUqBwgXtXybF8W/FNq22W5R1x/d+bH5c1uWnxj1aLmZWcEcbcCp9mw50fX/AIb8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3MBdJHBRxyQAMYPatY+KtIkQRs2wHnDA/wA6+QI/jV0WS08pu5IJP+H51t2vxi01mLNb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Liw50fV0Wt6dIRi4QA9D0IFWvtNvLlY5Y8c7fnH4Z96+WYviv4ZuHSK7tGRWP3omBAz1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jwvdSKLG6ABGCC2M/jSswbvse56s/wBn8Pak0Z3f6JMcDpkIfxr86rO4tZYMyuFZ+SO4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s8Pao1ncOzfZZMkPvGCMZPpXxfFEwbe6ZAUKp9QOR/hXPWZ6GBW51P2uxhuFSGTIyCc/e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me1eZ54AcLglc8dO3Xg1SWW08kAxhJHyQWXgY9c1FNPF5QAjRm7FTgY71hoemZ880k05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SPStKHEscYU4K8YA5qi0cDjziQDzyTxz04pLGJlzG0udzHn603qgNkWtw8bi3yFA3fX/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Y1ZyASN2B94dsfjT7ee8hby0OApOff6VGJ5C7h1IbkAcdTUXA9S+AzRR/FCxuZANlpb3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+pr6yeQGd1iLSZlJGRwd3rXhn7LnhnTdd1LxncamCP7K0UyoVOGUluoPbnFe72F3FeWu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b1JGcZ+oruwsj5TOleaLowsi4Hy7eceprU0WP7Tr+nQsek6kgewJxWArMJPKdcsBnHuK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27EAbIppPyXA/HJrrqP3TxaMVzo9bnOdwAwexNYQiae+tIecvcRxj0+ZgBW1csRFIRyd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LRFW58SaXADljewd/wDbGK88+kpnZ/tHTiHQdTTJ+VY41/4CBmvk74dWwGkafkZMssje3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7T10I9I1RDwTc4HuEwCf5V4J8O4MabpEfJHkmT6EnNVT0gXP4j1LyhvB5ORuqWCNWkcs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2anhjby5c87ecnjjNNtwP3xB244J/rUsaQLhlxgAMcc+oqvIUWGSM8cHHHPFXR5f2Xc/3V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sXYAEj8xSGe037G1+FWkxEYY208uPcf/AK6/MrUY2vfFtxsPy70HvksK/TXxnm1+HWmQ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fqfyr85fD1q154nuH7R3Uafkc/zrXD7NkyPoxkKxxq4+6AG/KsmRFN5CDzjJY+vtXTSx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KxjB/pSEjIIxwfSlcknjQhD5gAHXPpnpS2kRzOF+YE/zq7DbLhnbcA/BHUUlvEIYnVM4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ffh8hg+FWoXC8G41HH128dPwr87PivN5mv3EinO2SRs++TX6PeF1Nr8H7Pn/AF15PJn8W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/HQ+169cxLyQGP4s1TQ+JsKnwo+ttYtjZeEvBFvjDLpELFccAvzWfeptu44lXOGXr+tdz4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ZuMGLSbUEe4Uf1ri7xWk1KMJ1aQDn0HNJbBc34Q32hAOMZ79vpRuJu3TGcpgY6063XFw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3qFM/wBoHBzhOD060Bc9S+GkZ3a9dnlo7MRj/gRNfKfxtmMus7F6Hy1H4da+ufACbfDn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78V8ZfFuZn1srn/VykD3wKdFe8E3odp8Mxjws0i9XnfH4cV2Nzgoq5bjt3rmvAcHl+EbQ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zmuilJ3oo6k9T6US+JiRNAqqFdGJxzz7dqS5Ia5TA4J6deTUxUAjHH4+lMfJkx/snjpS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/ECxdgMRQzyfTC15L8erkmYqDzsb9Wr2n4UIG8WXVz3ttNlb8TxXz78c5t+p+We6IPz5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fBWJgNVuAMjdGn5CvYbhhvJI4Xk15n8HI9uhahP2e6x/3yK9KkIYZJyTkEAVU9WEVoRx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OCT+PSrV4o+xBRnJK+9RqCbWMdc4GasXGV8pBwQ6t7nFSUa2hw+f4g0u2bB/fxj8jmsH4/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dsjYP0rtfB0Qm8Y6YoGdsxYn6CvLvjpcb71+eGaXP4HilH4w6HkPwtiD+I7iVQcR2pwM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SpPSvK/hNEPtOqXBHzLGiD8TmvWWAzjP3q1qPUzRDGu8EswGOg9auAKYcHP+FQoCVwwH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6VmWvIbbRCbULGDPLzxj1/iFWv2i7gHfGOvmAH/gAxVvw/bi48UaRAFzuu4/yzmuZ/aH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ICPxoh/EQ+hxn7LVqW+ImrXxGRa6FeNu9C4xXeWwP7wjqA3J965b9mBWgfxxq7Ef6PpA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2KnyZCeOAKqb1JiSaZGJNwPVRzz1rcQ5iaNhnnj/AOvWRpnCTNzhmx9K2Qo+zlvReD9a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248z/APVXpvxJY2fg2xj6GLTN2PTeBXnNxGZkihxgyMo/M133xokEGmNbdAlhBD+PFRJa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8H2nxJYwtyHvYjj6N/wDWr6xuFzO3PDA8jr618veEYHn8daYg5Uyuze2wE/zr6gJy7jr8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W5zyMZbltvOBnPsasxjMbluecflVSyJMsh5yyjr69qubWWNmPHP5n1FYlFA4+zMx6sxH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/Y/hJoobgfZbiY/i7DNeQzIEtunUkjNeufEkjTPh5pVr0MekjI/6680t2kNHwZqEZud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1ySK+v5l+ZFXOVRRjHHAxxXyTp0Iu/FmnRAZ8y6iGM+/+FfXu3ddnuvP6V0VugobmXsz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fatWAK8Mp/uHHTrWagzqQLdEQkY+vetOOMBJFHG5gc5rBmhjxKG+0O+QGkBH1HfNepxk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SXFxIffapxXmKlRau2MZkIwK9I8QsLT4caUPu5tp5Tj/azQ90gvofCWssZb2aU8nOfqWN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WluvSOCJfyAz+NfLMn7y+RCM+dcRL/30wH86+s75fKkMQ/5Z/L9ccZrpqbIxhuzIuVXz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Nr8rMVPy7eSfWqrc8/7RH4+tW4/uFmxgcH396yKEgEQlmMhO58cjpgV3LP8AZPhfvHHm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bf51w5RMEHuevoMV2fikCy+Fmnw93triY/8AA2qXugufCl1mfVLoDq7RJj3ZwB/Ovvfx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cC1t7S3x6FEFfD/hey/tTxfp1mRn7Tqtoh/7+oTX3F42kFx491GQHH+kbTj/AKZgL/StK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al8+rwYOQj4/75610kKgSSN6Qtz9TgCuelUSayqr6M5J78dq6K2RzHcyY4VVAHoSc1m0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+TgYBHfBJ6V2uigQeCXkP/LW8ck+oQYriflJupicEyMF9yB/9eu0kkNp8PLbJ5ZbiUn65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W1rU5geWR+e/zHtX0VpkP2fTbCBQNsUES8+m0fzr5tkVmub4p952jiHuWIyf1r6jEIhW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AV11TFbmPfgm9h7jduwParaIQxIycc8+9Q3EZkvosH+8cH1q2VBRsghTjcSe9YFFE4eV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j0rtvDIVNHupz90M559FHNcjtKb2IznpntXWwH7L4JuZvWKZs/pSY0fHmov8AadVuZQfv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HWEaw6ZYxsNoWJBj0yK+bgDLqcigfK8saD8TX1AoRRHERjCqM1tW2JhuEiCS4jQcYYtk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k7eAaZGu263sd2OoFSlcuX2getY3NUVdu0bSBn0rd01hFpF1O2RhXPtgCsR92zPUjoKv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Txthl6HoTxTtcD5GnHm31238QdB+bAV9OlQEjiB6BR06YHrXzTpg+1aoFPWW7jH/AI8A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HQDv3I71tU2sYRM9yDc7S3T9fpUwQ84BIxnFRxgG7ZgCcL3q0eCT1GMn3rEsiG3B46c8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9iY9XSeT8Oa4JtwhLKOCK7rxr/oPw+t488/ZM/8AfVHVDR8d6XbjU/FNtaDpd39vCPbL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8caz3EdwIlx2CKF/pXBfDG0F58Q/D6sPlfU0kH/bIFq3tXujqHiDWb1GJD305B68ByK2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zOD944z9K02Aa3YMQATx74qhbIdhblecYHr61oGJUtggOB1J9zSQHG+I84hgxjJHuRWd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f8UtxEAO+BWhroLX8EXBwRwKyvi0xTQdLticGW4yB67QK1juFzM8BQgahZ5GdqM34Yr3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kgtgV414FTN0M8bIP517Xp8ajTXfOA0nU+o9K567NIHTabGHtASCMnj/AOvXhHjj/iY/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JbcEDrycmvoPS1D20YbqSePSvBbCIar+0LEy8i1mH4iJelRDqXI+pNZMcrLACS7XsEYA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jxKq2kVqO5Zh7cYr0uXEur28WMbr55D9AMCvFvj1clryCIehbA75OBU0viQqrVjifhNb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XagD8TXubINpZyD6gV5R8JYVB1CXbggIh/LOM16464smJAyWP4Ctaz94iJXgAZRtGfm4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igk5OBg1BZRqYYjgk9TjvVnUADLEvXJGM9sVmkakumxEX8SDqBkn3ryP43S77u0gbpt3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iAtqGSMhVPPpivCPjHKJvE9vb9V2D/GqpfERPY1PhVbEWOoXPcmJPrjNeh3IXyiM7u+cY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Hh6dx/HJ/LiusnYONqAEngg+hqqktRQZVtEBiUk4xzj1Jqa7TfdQIBnDDPOPenwfKyKV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qWvUPYfNWVxs1bBB9pxkHJyBXzr8XrgyeJvLTnyUwe9fSelA+c5YA7Pywa+UPiNcC68T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hrWjuRJnqPw7E1t4CtFKfJd3FxKCeCcsBkflXTXgBSOFSSSVOcf0p2iW32fwxotuV4W0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5qxepm5jhHZgMn296UtxrYvxRhp+P4etRH97qLMvIVOfTr/hV2HiWQ4DYXr6Zqrbpi5m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KRqb+kxjzS/HTjHvXyT44l+1+LdUkPG2YxjH5Zr7C0pQsBbGDg5+lfGOtE3PiC8I5Ml2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yJn03odv9l0LTrYcBLeMAe2M0+dN0+9TyX5U+n+NawhEVvDFj/VRqvHsBxWcUXzyCTnr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9QC3TA7jNVY1MjzPnB3hcnrxV+NQQWIyRwKjiGUcN8oZyd3rSGXIVEGl3k552xyNn6D+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1NY+pmuvzBbIr6xv3MHhW/mPGImHp97ivm7wdafaNc06JhkvcKR64zn8hiumk7RMKm59K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QB9BgVliPLsoJ49Ola91xJ8uQuevtWbCGDOxOc9c+lczd2bR2FWIIryZ6KTz0qnDCFg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1rTdT5TEMMH5ajKbYl9B/M0XCS0MPxUiw+CNUnH3mhI/76wB/OvB/A9pu8T6cgXPllpM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GveviIy2/gSWPP/HxJEnH1yf5V5b8NrfPiP7QR/qreXBx/eAFdEH7piz1aeAlssB1JzUR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5rVPXjP3s8CkVeuAOc/Ssb6FLYyfsgQ7sflUy2Y8okg7Q2D7ZrSKAdec4q6YN0YjPGSD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WY1jsLCJh9588dwvFHwtsiRrV50jVIIU/HJP8qsfFzH9o6dbdVj259y3P8q6L4a2rp4R1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fJ/uxoBXRzNQMl8RrSW6bPnXd7464prabBtyRgH+tbU0QECep4+pNX/syg7SODjI+lZe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LOVhuAxjJyAaqah4O027tJFaFJMj+6AR+WK7XygbgkD7oANakMGQEwDuPaj2jDl0PiLxB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5tYGKrFgEdgf89K9U034SadfaPa3VzveaaPe2enPoKyvEUQn17UG/he4YY/Ern8K+lNPt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4SFFHbtXQ52SZkopnzfcfB2yDlYHIx9RjFc1e/Ci+jJ8mUnHbPX8a+rJUdbllQAkdfeqN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6VPtWV7NHx+/gfW7UkryR2J/zmql5p3iHSEhmut1vHMSIWD4DEdcc9q+n7q1Ow4Yblye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6bEtjpMEiK4S2aTaR0yx/mK0jPmZMo2Wh4Jaa9r8DgR3k3HTbJnn+tbqeOfFEfyyXUzYO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omi2zanawIOZJBtBA6ZzXtd54csCAGjU4HUAdapqPUUWzw+Dx3rWB5rqMnquV6VoL8Qd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nhJc4/Ou/fwnpspPmRKffHSse68BaZhpFiwfUcYpWgVqRWXxO1iHBF8zLjlZ41YH8a6O2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6aycntsKn+ori0+HUE7LGJJRuO0emDxXnuq6ZbaVql1YETOkMhUMrf3ev601TixXPpqy+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YWt1npskXcPwIqPUdf8HXY3tpMscnrHz+oNfONppd1d4+xHawG4hwM/nVsaTr9uwfzC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hcx7Os3hOQbhHcx45OVJxUq2nh6Vd636qOuHXB/EmvHVuvEdtyokz6ZyCPxqUeI9ZT5J4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DH6VXJ5g2eopcWthfLNbSLcJH8wIPr61zculo9y948x3SsXwACOea5iLxNEDtudPQ54O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hIL2c0TDur8Y/GqUSbnZade2lnZ3FrKx3Syq+QOAFrdg1fTndR54ChgTkEV5ydV8Ozbgs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4D8qdG+myAC31KM+gdSufzo9ncXNY+gdJ1bSWlcreRHauPmbbn863LKSGaeR4ZVYOww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WbnmOaCX6Pj9KsJ9pgAwpUeqN/8AXrN4e7H7Q+rfFbGHTBjkCDGRyMmvB72TyNLuZM9E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amjlEd3cTeX0KsxYYqv4j8RW94jadpo3I+NzFccVpRouMiJzujjIFCgeuM/SrJcqB5f4/4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pnpV2KJcg+nPSvURgkWLZCcA9RX0DpVv5Ol20WP4M+nWvD7OIyTKoGGLD9a+hhD5cUSI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Jy4iT2I4FCqcg9eKvKhYYXv8ApUavGn3vXr6VfSVHG3IFTVnYxgrs6PwxH5c09y3/ACxt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QoWkLt/Ec10WkMsGjapL3KrGPxNYMQO0E+tcsZNts6uWySLsMW+8gjHUutetsdtm49q8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H+Elj+FekXTbbIt/nFZVNWdVFWR5ncfNcSnvuxXpFkuzT4U77RmvNf8AWXRI/if+teqo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cuiHTBF5q9EML75qoh+arsQ+YCoSNC5EvzDFT3IwoHtTrdctg0284cDtirA7fwJB808x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APVXorVxfghNtlM3qyj8hXanpWZa2GUUUUD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V/R2CNQ4QZPPJPtXkGqsP7R8QSoSwjiJ+b1Kjj6HFeyQJ5bbX52qTvHQg14dqTc+IJDnL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H+e9ZmZX+GEbLJGSMBYmf8X6GtXwpIx8T62eOGwRn1pvw1QLayy/3IUU5+nSqHhWYDxRr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6UAemaWALcuSBuY/jWB8RZ/J+GfieUfeOmzICPfArorAf6B75zz6kmuN+LLLB8K/EO0n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Co6gfkrqDGbWJ8jdhFHXrmv1y+Eln5Hwd8KWh4zaROPcuxPT8a/IybL6td4B+8qnH5j88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3Fv8ADvwfaDtY2n6ru/rWlR+5YqI3x2wGjXCg4BfH5AYrnvCKLF4aX/bkbGD3z1NbXxEI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D61naIoj8L2QHyhixz9TzWa+ET3NN4v3Aj6gt09SeKsWqnzyEPIXjJ9P6Ukm0pGTg+pH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P96xJ/hzx79qQiyUxjcQN3p696rv8oG4e3H86th0STYo3L16dM1C43Fz07f8A6qAPMtdDb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1/wrmrvld3TYu7Hv7fjXU6+QLIN/H9p49zg/5Nc/qIUKrdMrk4GO1WtgOr0RCmnxjvt3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qpBOfoM4/KqumKFsoc9hk49K0rfJjIOMn8x/hSkA8RMI9rAAqOSO/wBKRYwVXcc4zjNT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96UISAG5NSNopyghNhAIZlABHvXnd+c6ldEffEpNenzpmWKPofNBH4V5nqJX7ff7eCJW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S+D4NmhIB3kfJ9ck/pW8IjkrgYz+lVfC8W3w1buv8RP61qYYS7SBgfrUMRUZR0K7sdwK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0xVosAeuOvFRtnIyMqe9CdgKzgEAgjg9BzXMa8uywMKAkyTjJ/Wuw7kdhyDXJ+JNy2kAP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8cVSHdnD6bbH/AISe0DA4XLD/AICK9KtIxLNM/Zmwx7561w2gpv8AFCL/AM842Y+3HrXf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Tkn6k+1NspXK8MLtJIScfMWP0NY88YJYnkqpP4fSt6NmO4quQGPXpg/1rHuQyI5I6qRz1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tNiDREgjPOKhvIA9oxk9RjjnrWnYR7bbd1bkH61FfBhAigAkupwevWqJkfP3ja3U+O5I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0r2DwrYx/wDCMXdxIMl5QAB2x3ryvXsTeObhjkhQBj6Doa9y0KER+CVOMb5jn86qT0JM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f9o9ajawDRktj5sdsZHrWvNGoVVHUH8f/r050GODknpWfMyzmZdPQtgHt36VkXOkoTkj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NGM98lefrVCZMzxh87tuD6GqjIlnz38SNN8nSNQkxkLsx2yT61zfwu8NJql3ZrKCPMkw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4pENol2o/inTPf7v/ANatH4GWCyazp7OvCJLJzzWibtcRLr2hCPUrmFVOIyAoxzxXOSaCW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CvYfEEO/xBqDDHLnH0xXPxxFVJYA5J6+1SpgeSXfhqFhveBSWJzkVz03g6xnBElqqgde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HjB6gD0qotpGBtAzuXke9NTYHzpqfw90nyTIYAp+leRav4TS2vY4oQV3scDpwPp0r7S1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QWMoHTnn+deKeIrDyNatbbbhNzsxI56dBVptktHndp8I5tRso75p2QvnjqOKybz4Rara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c19z6V4bt4PCunMU8xpkLjPBwfU1n3Ph1WG6MAH/AGh0+tPnsHKz4Fm+HfimAFY0WQE9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4U8UQEq9oyf7m7+lfoBL4ZkOTt68nB44rNl8MHH7xSe/FJzuCR8feErTXNNs9WN3LLApt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MYP16VMLCeG2G0BtgUrxg49K9y+JWnDRvDBcLgzzxpk9eucf414nJdyPAuwFOzY7ivMx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hTa5UhfMjGTwcjpTHNoY43CJvx8w9Mn9eKb5iFWXOQQc+1VlOWRAOCMgmsDusjPvER7wK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ATVlYI178HvTJRvujMp3BCFwR6das7VR8AluOCeOf8KAsWoUZWJUjbjuO5qpLblnM0zF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/bMrRiSNxv44J6/5FMupA9xMqLjgY54xjtSaG11Po39ljXbHw1e+NtW1mJrjT10yJL1U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A/3gOR7ivYbbw1P4e1lIra6F9peoW63Om3oG37TZyDMbMO0ij5XHZs14p+zzottrvhv4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vp1urLz/AKxmcgjvkCveNKsY9B0e30aK5kmgtWdohK27yy/LAZ+6Ce1d2Hjpc+TzWrab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PuqvJzjBrT0vWLLwvLc+INWZxbwWrRkxjLMZGGMA+mOayvtAcjcDyc8+3rXK/E7RrjxF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vl06aR4QsjcggsMrgc4IrpqO0TyMJFSqpM9LT4z/DfUMwvqRhc9pVwCfTgmuq8K+NfBcP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AWy3cTvIWyFAPUgc49a/LOH4Ya3PcC2sdUtvtUZHloSyqzKfU16/o/hvxta26Lq2i+Y6H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3xkH8MVxvVH0s4KPws++v2jNW0rxRp87+GL6DUgztIVt3DHDY5x+Ga4fwDZyQ2lgky7D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R/OvlB7i905SLm1u7VlBBBRgeOnIqa18WXiHfHqs8AHODIV/POKaVo2M3vc+/wBYHETkD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fQVlxQFRIGJBcjp3A5z+FfF7/FnUtFRSdewpGQZHDA49gc1JZ/tNzaZqFh/at9bXenSX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OK4cR+YDj+AkE+2amzKPsyRgIiWYbecdeB6/WqDPG1uhU8MB1HpWjqPliAxKQcg89cg96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gVmLPIgP/AiKGtAPdvi7IbTwbDEOPK06GMf72AP518BfDyMXGp30nJZr0EH/AHetfePx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gqkY/wC+Fr4U+FQZ7t5e8l5N9PlNOj8LFPc+hGZpnJUFcDt2/wD11XjiBfd1C8A/zp0T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2dw+lPQno3fvnmnEguQxjySBye/pzUaIkcJDD+8Bn1/8Ar1PGxWEpt6tn61BPKI7Zz3dW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gjE1n8HtFt+hNvLKcepzz+tfmxqMBvfE12VGcSwqfq0g4r9L/ABOTafDPSYxwYtKD/TcBX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xY6kZEuqWsRHtvX+hqaOzYqnQ+2PiUg/4Sixtx0htLSP2GEBNebSJ/xN1PTDM2fpXpXx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m8sIq/RVA/pXAwsf7Sygz8rcHoQaQdTRtB++ck/wEDj3pkEP+kyzDCrxgdasxHiRtwHH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wv1XOMH0xQM9d8Gp5PgTWJ+hmugo/ACvhb4oSmTXZcfxSSY9q+8NDAh+G0rHI8y+b8hm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6YA5xuI/M1dDcVRaHuHhSMW/hHSYehNupP1rRmPlzKD8x4AHpmo9Mj8nSNOgI4EEY+nA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hjOG2sAT3OOal7saVy9t2HBx0yaZsBmx0wufbBqdFD3G1eQO/1pkY/wBJmk5AUdDSK5T0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N4AMJYBFI9WJr5Z+M8pfVyoJOCo/IV9Z/DGIJoXia76cRQ/ieT/Ovjj4syu3iF1H8Mjf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O7+E0Zi8HNOAMTTuR+eK7eThMr3Ncv8ADqHyPAunqeA+9/ruYnJrrHUkqo47+1KW7HHY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QPbFOxvuAWOef096kdDgbjjj8qWONfMDHsO9IZ3Hw+jV/GVow58qKaT8lr5++NVx5mpG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6P8AhjGg1q/vG+byLGUgntkYr5Z+LUqvq7Z/uA4+tKkrzuKWw34Tw4s9VuOgEkaDvnC81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euI+Fce3w1cydBLdOSfXaMV3JBGADyTzmtJ7kJAoyMc9eTUjgnAU4BP6UbcHbjA9acwJ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s8BQ+Z440mJuiSM5P+4ua8m+PNyJb/3YyN+bV7X8Mot/jJJm6QW08hPphMV89fGicyao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P40EvhOi/Z2hWHwV8QrzvKLS2X6HJrp4V22kjdQWAx/SsX4IL9m+EXiWZBhrvV4oifUI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89SeOnTvTl8TGthmnbRaMxyN0h4+lbNwMWwKn5SvH1rK075dOT/bYnJ5HNbGr+bHFDDw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4qUwK8ET3GpWNuPvPNFjH1FdH8f59sd2oPRoFH0A5FVPC8Qn8W6TEvP8ApCNx3xzWZ8e7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KOP+ADFLeSH0PnP4bRNN42tnPSOKZ/pkYFfRTKAk0mcBQRXhHwmjEviO6lI/1Nqx+m5gK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nsPeqrP3kQjGsRjz29WC+3AqWQMkQVuQxzjv9c9qhsVP2aVmGSXI/wAfxqzK7eWFBxxW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eOrAe/WvUvjk5h0YWvaOxtIj+Wa81SI3Oo2Vnn/WzxLn/eYV3H7Rc+0zQAjJMKkemxen5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fIfg+FrjxvpYH8M5b8ga+qowRc8sBwR+lfNXwzgE/jaB8ZEUUrjP+6a+lc4kYLycenc1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coQrm8lcDtjP61oKf9HYAYxniqlns8yeQZOWC4rSXiBifU596xL5jEkwLRmA6en94/41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LsLdeNmnR5Hu65rgXjJjjh7SMo/EkV2nxwkNtoy2xONltDF+nSnu0CPjDQ4vtHibS4nH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B3f0r6j1Al55AMMGY8n1zXzb4Jg+0+M9IVjwLmSVvby1Yj9a+k7k7ncqcjgHArWZnHqZ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c96sQ4w3v600jP0xUiLhcjv2qSiGQ7VYDsOa634oOLTwPYWw7adHx7uxP8q5O5VjCcd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DraaLDAOBFbW6D8EBoXxoHsfMPwdszqXxT8M2qjO/WI5CP8AZgVnP5YFfVWou154kvro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IERXz9+zdbCb4taHcAc28V/cn6CIgfzr3KJmlu5rknhzJKfqWJFVVl746ZWtE8zVDJg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dNbZFrdMfuswABPdf6VhaejSXsjjgFAK3m/d2LsfmYZ4+tZN3LOSLbLCaboWZiPrXZ+K2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jGnhxn+84/8Ar1xF0oTTI4c5JU/jXW/FVhY+EooWOPKsbdCPdsGiO4m7I+NtLjNzqscX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FYY/OvqBiol569sV82eE08/XNKGMmTUGfPqsZJ/pX0qzfvH+UV01ehlHXUx2BN6JD2U/n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iJzx14qtHzNK+ckDFXV4Rj0xyaxKMyTHlOQeh7V0+vubf4eXS9AbU/XDsM/nXMqxazLdM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iC32XwHJEPlLQxJ9cnJotcL2PlPSIvP1q365e7TA9cNzxX00ygMAp5Xj64r558GwibXL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foa+kNi+ady9B+taVXZigRwEGbOMkjoanYAKMDkE8/561Hbk75GAwQwx6HNTj/VDHHJz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tgDMT06/Wn+KGFt4Du3HV4wp7dxTJDvjJwTkcmoviOxtvA3lD5d7xg/TBJq4u7E9j5u8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v+khiD6LzX0LKHE54+6P8/nXifw8t9+tWwOMJHLL+XT+de3EM+4qCc9vStamrMolK3Ue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64qcjag3HnkfX6VFENglb6D86uy/LbqwAJIzn0NZFFFn/ANHHXPQ/j/jXY/F5/s3hO1gz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Nc4kbP8AZoeolkQH3yRVz46XPkWQtwflTGPoFAP604ayQPY8c+DNuZviDo8mfltob25P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JG5UnfJM7k59WJrofgyPI1LWNSH/AC4aDdSD2Mny1i2kYhsoXfDF1JPYgmtJO8iHsatq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PetVlDxoFXlsc/8A1qqWig20ZY8n5cGtCby1ZNpJAwPShCOEvUM2vJGegfqPauY+L0m68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VpPz4rqbUGXxAvU/O2Ca434ouZ/GVlZjjybeMY/3zk1rDcmR0fgtNrXEoGcIiYHuK9qt1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xNeU+C02wXUm3aPMAX8BivXjG0dnbKw425P41zV3qbUzp9JjP2e3Xvnt/WvDvhJG2p/F/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Mx3HsWbH9K92gc2thJM/Ajhdxzn7qmvGv2eo2m1LxDqr/fAJx7uxxWaely2fQcKb/EMC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9K+c/jTMZdaghxkoq5/OvonTWeTW2kbnyrbk46bj0r5h+K84k8XFckBcD16daeH+Iirsd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5cHgyXZ/EAcV6Tc7YtOXd95yx69hXH/DiHy/CShv+Wk7vn154rsb8q9osfUgYBI9adR3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sMOzuP0p1ym64XPGB9altcKsaEZKgL+VNmAW6Kk89R/9epTsaGn4fUNcynGBs/Wvmf4n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f9UMZ9MCvp7QlO+Zz9K+UPGLfaPGt/KDkI7j8uBV0lqRPY9k8FR+T4Ttzt5kLP8AmeK2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BoMf2bQLGHsIgcfXmrzI457n/OaU9yYi26jdkjr0z1xU5RRKx79AMUkQ5zkHAxUmzBXj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nELDczegJz6Yr468VTfaddvcd2Cfmf8A69fX7ERaReTH/nmwJ6V8g28S6n4kjgwW8+9i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3pbXFU10PqqOMRrZ2WMeRbwpjt8qjNZjEyaooZQwDMcdOK2CwfUpmJ5ifaMeoGBWTFg6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PcqOxrou0S5GCwGAKr2qldwZSeeT7Ve2P5MjEk4IwcdcdarWwEiNKSW3NhccUcxRuRs0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E5H5V8f6fELnWYRyTLeKx98tX1rrEgtPC2oOTx9nYAe5FfMfgu1+0eJNOUjIWcMfcKTm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p9M3A+d13Y9PwrKAbzDlsg5NazLudy5HAPWs2JHaSVlAAAAGfWsTVEu0pDuJ4zwBTY12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XvViQYgRVOcfrmmNGyYHqOg7+tAFLxo5tPBEwJ5l2gnvyc/pXiPw9tjJ4nsmI+WNJJT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rnxQkMPhOOI8GWVVH41wPwzh365NKRyloSMnHU4/lW0X7hlPc9glO5zu6YOQ3b2qqkZJ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GSzDoRgj3zRAvyndwOMemawW5pEhEfy/L2B5I4o2rhQDk55q2UBJGTnOfampDmdQRyGH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Ej8N2Nqv/LW4LY9dq4/rXJ/DG3DXN/c7cGGJIx/wP/8AZrY+L837zTLLqFV5MfUhak+H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oPOSMH2Vc/oTWy0iYW1OzkZlXGcDp70qA7ARww5HvSSn90obkMM/Q09Yz8gP1yKxLBUyw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tALl40HJB/HjrVYA+coGevQevar8ILThj0A/WgpM8C+I0iz+JkQ8iMDGeg4rvPAkTR+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mnmP0LlR+gryzxndLeeIr0odwDsAe3HT+Ve56TCIfDmh2qDa32WIkD1b5j/Ot5u0TGO9w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09Md60FUtIRz04x/OqkiMb2NHGCGJ/CtWIFWkLHJwKwN07leKNWkeTOQSACK1bZQpDZP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AJPZs1YmdodOupdwBjgds+h2nH64q4g9j5gRDeauhxkz3Qx75evqUoI5lEfCovf0FfN/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oBw1wrY9NuWr6SYfOxUZIGAPwrWo9jOG5jIBJdMQCcDkfU1WuAEibnBB578Vct8hpJQf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2wu6jnBNZmrZyV2hMTgfebjP1NY/j8ZuYo+giskUemT1rqPJEs0Sd3cD68g1ynj077+8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DHStqe5jI43wnaLJr1pkDEYZzn2z/jXsUgbLZwSBXnXg6AHW2f8AuQHP4n/61ekSZVXcL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YRMqOEEF2656CluI1EQ3dzV+2hBi3A9aS6jLAYBHzDjtUFFbTIVk1CBDyAc49hzXzzdx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l7iT8txxX0pYIIp5rg8eTDK3/fK189QRBnz13MW/M5ropMynubegWKkzEKPlAAH61uyW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pfDtv+6mcD7z4yK1poQEKMCM9fWm3qJI5U2zFiDwvb1qCSGMLypYgYIrfeEgsVIzjAzU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QcYFWJsyDpltJo9/eFRmFBt45yTiuFtoZbjiQg4UkZGTweleuavD9l8F3sijBmmjjzjr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4GOMfnVLYQkvh+Hy4v8ARxvkj3sRx/KqTaEqnIRjt9DXqtzaLFcxRD+C3RW/EZq1back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U7CaPGGsBGf4vXH096f5c8YzuY56DJr17UfCayJuhUnd0wK5ZPDl/aahbrLE7xlxnjIA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kVzcYdGdsngZNWLVMKXOM+pqcWEst9OWASLzGKn15q/cRrGixqoHPFa0ld3Ik7IgRMqC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GRjnFRxk8DGAOgFWljAOScg10kJ3NvSYWlvLfYMkyKSPoa96uWSMoHYLuAxnjj1rx3wp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nH4V2M+pJ9pdb2FpwrFQVYrgDsKwnV5XYn2HtDoZZgT94FQcZB65rPW5aXVI4d2EU889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1w8V1bvwP7wplvaWDXouYLpHycDflSBWbqOSs0awwygb41+7ihlsE2+U75YY54q7b3nm7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YVIZrqAk8/LIKsDRrhMPFsk91cGs07Gzo82p1PhvnUHk/uITn613csE08KoHT5h0Jx1r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ycsRtYGtqHWMjZsP51LTbFZR0NaLwrexTpNkFVbcQK6wlsYZSD71zUGvSEAYI4rUg1QS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jTiXFXYz8wJqrBdxsy5wR3zW7H9hkXOBn2NNKwDISTKOcUy6bLc/hVgrbRkEFhx+VXLe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WpgeieD49ulF8/fkYj6DArqjXK6He2FnbCyEmApJDHoc9a6dJI5BlGDD2OazNEFJT8A00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LhcKKKKACiiigAooooAKKKKACiilx3oASilwTRg0Af/1v0qT7knptI/SvnzUZCbLV5+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j8DX0EpEULsf4FY8+wzXzvfDOiXq93uTg/rn9azMzrfh3CItLu9/LCMZ9yK4rwTIZNf1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emeK9D8DxeTod1O3IZQT9cY/pXm3gR/M1bUpx0a7cj3UjH9KAPd7JEaxLv8Aw9++DXmX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VnJwXkgXHqWfI/lXqFqDHaMhHUBiD6V4v+0bM0PwqmjJx597Av1HzGoQH5e7T/a13J1w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2o8NQ+V4c8J23TZYW/wCkS5r8X9PUT6xIvd51Rs9ssK/bbTIDEug2YUZjskGeoGIwKuex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paEHO6RvzHen6RCYvD9gpPAjP61V+Jb7rC3i4Y72/PPP6VrQxiPR7KPt5St+YrOPwie4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BPr3/OrluR5u0nJVeMe1VZFDsjSA5249sCtG0jG7eOq4xkfpQOyHYIYNt28duKhlO0MQ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lCsxHfPFVLnasR4zyR7UnsFkeY+ICyW0I6B3/Ln+dYOoAOfpH39q6XxEoEOnLtyPmc+5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McKO/Srh8JJ3FkMWcanrsGB9a0Y1xEVByDx071ShXNuh6AIOlX4ArqFyelKTAlIwMEen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f1qUgY9F/M8dqac8BQBuYGs7spjcq1xESMndx+VeTXZBnvj03OwzXrcau1yibfU/QDm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i9HduAOozVRJPUdDjEfh6yTIUYz+PerJUFsgnb+tOsE8vQ7FB0ZFzkfrS/KHIHJHSpe4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UwglSD0GePSp3yCST9RUYVcEd/ekDIg4ABPBH9a4zxKwW3sYwMl5Gb612cyFIpXYAALX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tR12lhTTGkZHhSMf8JJcnHCxN+feuz8Pv5k1827lWxjHT0rmvBEXmavfSMOERlx6c8V0f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C4YD2AFOQ2y9DE0kTMTjJb8cVz964Kb/AO6Oc8g11FkhaMMSB94YJrmtRG2CQc/e2k/W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FN59zjriq2oocRA5I8wdPT3rRgQRw+vAx6GopVMt3ZAD70jZx7CrHI8AvVWXxhe88eYR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t2j8G2iA8NIf514JGTL4lvpW7TPz6nNfRvltF4R0tem7LYol8Ikc5LEVMfGCM81FJGcAO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6seec89qbcRfMMc8dPrWZZkyqS6lepHr0x3qtNua5TkkcZJ71pFec8fLxkCs6UBpOei52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jwj4rgf2XKq9WuOg9q7r4E2zNqqyY4Fq5BPrgZrh/iqMaNYscjz7yT8dor1X4FwrHOCM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7r/KtV8JJZ1JfM1C6cAENIw555rEtwohwRtbkAHkGtu4BknuHIwWdj9OTVHaI4ivU5zms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tjHr71VSMeYdvA6cDH5VpvFufkE+mOcVEsbBtmOey9+e9MCpPbqZreP7wZ9xJ56V434wg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schIxxnPFe8wwM9woiGSiMzfRRXh2sD7R402kZ2QDH/Aj1q4vUD6RNv9m8M6RGv3hEpH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pISXbdz3z29Oa6fVY/Ls9Ltx0igUY7HgHP51hsm6bB57getYtu5SRlSQYGQMiqhgD/KV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Wq8Em5tv3RnJPbPtUK2zO2STwf5UD5UfPX7QMQh8PaTD0829b8kXP9a+anEkSqrDBb+V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QaBp+fmBmnA9sKD/AIV80Q3JucDdyucbufzrjq7nsYJWgeg+A/AEHjdtUij1OHT7ixt/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D0yRkZ4OOR1rirmy+yGRJGGYSygr0yD/WpRbhpFYMElxhQrYJH/1/SpV0W/vLRpkKExlv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9ayOpLXc52OHCOxYqMk/n6VH9g1fXtWtPD2g2st7qOossNvBCCzMxwBjH69hW8yfZl8qZ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xq/4R8SeJfAHjLSvHvg2WGPVdGmaaFblBJDIrKVdHXuGHp0ODQ2E7290w/EPg3x58NvE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6TqEaRzeVcYyY5PuyIRkMhwRkHggjrUEht0X5jhhkE9z7V6v8T/ix42+NXjFfG/j2S3W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htk2RRRIS21e+CxJ+prKtPGSCP/iZaDp2oBEwTMmCxA4JIxyazlJlQ5uXXc9r/Z8tvI+F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9atbcYODiGIsf0avT0jZgpIJJOOffp+Vc58Kb2xm+Fc13ZWEdlFqmvSyNbRE+WjxQop25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eSU8lgCRyCOAc9PevWw690+GzR3ryJ5YREeTkOfu4xg9vwrzX4u6+PDPhezurgZt728ED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0r0yRXO4yDLsSWyf5V518WfD0nirwfounx5Ij1SeRiOuxYgv6k8VrNJ7mGDX7xHzraePt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lv76AYJ7g1uWHjOS5laS2uYZSBj5JNjfqa42b4Oz52RsoBGAzLjgVPp/7PniDVlu5NOm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AIPYn+VZckD3ZPQ9esfHeqoyIXkK4y3zLKOO1ba+MdMuQUv7O1nQ9fOtx0J5zgV8V3+m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5NcQTRkhhycEfj6VvWUfxFEH2zT7iW6t88ZBKkdf/wBdV7NW0IcmfRniTw58PfEU8E1v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LloXUDuKup8H/g9fwtG+lNEJFI/czseD7ZIzXzi3in4g2Q3ywIxXjmLr+lW7b4neIINp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yNUeyY/aNH6L2/im0FlBaJ5mLeFY955JEYABY/QVp6b4v0D7bbPcXBEcM0TvuH8IYFsfQ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MEIYLPDeW5H3sPn+ddDpvxg0Q/u3uJRu4/ep0981m6TD2p+mnxV8aeHvGukOvh29SaXzCN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4PvXzN8NdJ1PSJBb6nbPAd8zgnGDvPqK8StfiZochBW8iQnBG8FSPxFdTafEFJU222oQ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R9KUYuKsNzTPrExRyNhQQzDLY9RUMkZUfNk4Pr+dfNsXjjU42Ekd2+33fkmta3+KWphg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q569s0JDPoJATDuPy7Twc1najI5t8P8ALg9Omc8V5lH8Ub1l2ywWkvbAODn6Zq8PGsF3i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YEeU+VypzzUyGj7e+JpNp4Ajj6GPS4ox9SB/jX55eAWWb4hWVqclpPEFsOehVSCf5V9M+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Rm0eewlsGaOONXHzquzHbrivB/COg2Oh+NtP1661W2aztb/7Y/DB8YOOPYmnTsotMUt0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KdRfqfPkAJ/uiuRsWX+0i5YYZDj6irU/iDRdR1G51C3uonEzuRlwDgnjg1TtNhuJWSRH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AN0RgwyE5HTn1qnZ4O/5hw2B6ZHer8Q22zB8gk8Cs63YmFiFK8sckcUAe0wt9m+GFirH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X5/eKHE+uynuDg++TX39qriL4c6Z6/ZGcfiDk1+fN632jxR5Jz888afgzCro9RTPpm2U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R/hgCobs79QiJQfKfWr4UxmNUOCoxz7CqTqTfAbQRjOc9zWd9S4bGigAZmj4BXB9arW+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+lWlLFHyOSDjnFU4w3kNwV9c0yj1v4fHy/AmtTZwJtQCA+u1a+HPifcNNrc7KcEPIM+ua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t/he0pHE15K+f93PNfAHjxvM1qVT0LNj3yaqjuRUPoPwjF5XhLTIBwPIXA9q6FlxID3B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dFsIeBtgT+VaDbvtCAj5R19zSe5S2Lj4baU4APNKvIJIpGxuxnAFOUHy2KHmkM9K+Gyh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YXPu1fHvxNlWTW5VPO3AP0r7D8DkweFNfuMcs0Uf518VfEGTzNauc9nP6U6PxMmb909E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eweSR8e5NdTIFyr55PUisbwYgi8IabxzIhYD2YmtyYK5wMfL0FOe4okoQ8Adjg/Sp9mM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shh9CT0qU5xjOOKks9A+FkZbWNUue8VhLn/gVfK3xfl8zXZecjYgH5V9b/C9PL0/xJeY5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xr49+J7lteugo+6xH4AVVL4wfwnq3wnjeH4Ms2MLd6xIwz32AA1u3w26XHkf3s++BVLwQn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zmS7uZcD3OM1e1pSulQx4x8mSc+tRN+8w6DrdSum26YwzAEZq9rR3zxKi4BKg/XFMgAU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pdUO+8iUtgmVsfh2pRA6r4eQCXxtp5HOws//AHyK81+Ocx+1SA/x3E7n88V6/wDCxFbx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YexxivBfjROZbyEHksHb/vpqIfGN/Ccp8HbffqOsTf3beJc/Vs17JOAlrKygfM3Q+3+N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avcHkPKkf/fIzXpN/lLVge4/WqrfEQtjMtUP2QxspCsSePU/4VNcIUiVUYkDGc06IFLV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4CmJE6kgtzxS5UUXvD1sbnxholsSWP22HOfQHJ/lUH7Q12GvJh3a7k/JFArpPh5b/AGn4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yn6IpNeefH26EmokA53y3EmfXDYH8qEveQS+E8s+EEXmeK7hyMCO1c8epOBX0FIWVZT1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4p8FYQ2paxcHqsMaZ/wB417fLH8kki4+pqq3xij8JUtkPkMzEDc2T9ewzV7nyWj25Df8A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ooOMZJJPSnSpsjBQ/j14rItIgt4jNqNlarjLzxL/AOPA1f8A2hLraJY+wnCDn0TNTeGr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Ot3ESB6Dk1zf7QNxm6lGRhrmRuPYYpx3QXPB/hnEZPGMOOfKt5pCfTIwP519B3JIZtq4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N4gvLjHEFpt55OXcf4V7dO3DP0Pv3rae5nEhG8cnODwfrVnkqR36Co0DFS7fLz17VKUX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ji825t7fOPMljT/vphT/ANo25Ci4iPAWQLj/AK5oBWnoNuJ/EmkQ43B76AHPoGBNcR+0b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0lw2PowX9RzTgrzQPY5j9mmNk8cXl+Tj7BoF9IfbzCqivWLUFbdnJC/KM/8AAutebfs8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/llokcA+ssuf6V6cEYWblRnt/WlV+McNi5pSb43dOCGHX271p3p/4l7beODj1Oao6NtF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+MVev1K2JJPJPy/nwKzLOXuU+0TW8AUfNNGpHsSBWr8dJvL02aPOBmCIDt8ik/wBKhsl+0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cRAj/gWayf2gbkJaSrn71y5/BI6uHxIUtjwHwBEJde01zyQJZQfqCK+hJUwrt2x+OK8P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k58qyL59mKivb5xxIzZPYAd81tV+IyhsZ0B3CRl65A575qxK2IG6jIOPrUEBBhZgPlL9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GDcMwJUd6yKKxXMMMaHO4jPvzV/4vSeR4QjTON8ijHsAc1FFCTd2UQzlmjz+eaz/AI4z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MR+GB/WqirtCex418PoTJrtkB/BE8h/EV9BKAZZDn7owR25rxH4Zxf8AE3Z+vl2ef++m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FIVyrE9T25qq+4o7FeAndM2RwQAff/8AVU05ZbNiML8pxjqzduKitUGJdmG3SHB/rVjU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lye459feuc2KjKDFGmMcjP41j/F+X7P4XghAwC3TP91R/jXQBS0sQbkeYvFcR8c5tlna2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7VpS+ImWxwHw5jxqAl67LY5+jEV6+y4R1BwT3zjIrzP4cREXF24/hgjTn1NelTLvQf7P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IIs7egPPfpVm5J+z4GMDuPSmRjbzn5SPu0s+5lSJcYJFQUaejQmXWdPtzyu9Cfw61zPx9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3n6kYru/CUPm+JbOPIOws35CvI/jncF9SEWeVKj/AL6aqpfGD2K/wyj+zeF/HV+R/q9L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9BWJIjpZwR4BKxnOO1dJ4WRoPhP4quV4a61axtAfURjcwrBu8IqhAN0m1Qfr3q7XbIZs2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hetSXoWKbHXaDmp7eLNzGg6J1I9hVTU33Tu392Ns0dRHI+HFM+uNu6ITj86898bnz/iH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AICK9O8GJv1SRsckZzXk+uP9q+IOpy54ErAY7bRW0NyZHrXg+POl7+nmTE5/HFevPCN8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4Ph/4llguOXJP4E16mcJeAAZ3EL+VclZ6m1PYn8QyrY+GNRuV48q0k5+q4rz/wDZ2gK+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aZVyfauj+Kdybb4eas6EqXVIwR/tEcU74Gaa9v8Pg6jH2m43YPcA1mvhND1LTUU6pqz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+PPHkxufF13Ip5j3/kODX2Lov/Hvq1y33pblunYKK+J/E1wkviDUpRyFLL+ZrXDJaszq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F4PsF6FkLZ9cmtu8B3xoh54H196j0CAW3hrTbcnrAh/MZq2EkeZcjpUT3CBbt0Jk6H5e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3ITOAMk1dhAySp6daryR5eQ9TUmhsaMmy2lf1/oK+QNTHn+ItQl67pz068tX17DJ5GiXE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FfHtoTd6jLJ1Mt0qj6Fq1pb3IlqfSsUax2FsBxthjGO2MDNShA5DDqBgZ6VNMAoSNSMA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5APTp7UpLUIxJ40xu4H4UxyTkA8gHjtzUyhMZGSRj86ikBGT69xWZT0RU8Th4fB90yt8z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HVs9z4z0qKT+O8DDv90E19NeOZFtvCLDH3lx19K8D+E8HmeNLGZulvFcT9P7qmuiD9xm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aS6lX/no7Z+pxVawBkmkZT0XBz1zT7HdJEJRx5ilgPXdk1LZxhTI2c78CuaJojejx9l3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Ss3C2SOFPOSPxPWrk5ZbJ4wfk8thjuarx4SGNOcBVB+uKYyDxw4tfBF3tGNyAA9yW614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2zkcJHIx/Af417L8UZhB4MSPHM0qx46cdf6V5n8K7YNq8so6RQnAP+0RXRTdoMykryPa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Bk9uap2oGxpGG4bjx9OlXZBujcH1zzVeAFY8gA5yOOKzNSRwGxGeTikYBpkyTywGamI+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uu448Y3HPPTAoA4L4yTFNO061Xq0xbH4YFZPwzhHn3tzgYSJY/pk1N8ZZSdR023HI2Fz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Lfy9O1CTGQ0yJk+y5P5E1t9gzdnI7jYDvPZjxipYxmEZ6N6/WmyL5MWRyWPAq0qYRVHbp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VI9cYGafEC04C9R+X1p04UTRqeykH8elTWYAu1PGAcfhSewzxj4rSGbxHa24/wCWcCfq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Lws8rD/W3Ep+oGBXDfECfzfGdyM5EKqAfX5c4r03wpB5HhHT1PG6PzG/4Exrd/CjFbly6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bVpAxMYHf/CkuFC8E5wcflU0IJI3LkgdqxKI43Ec7ZGcDp3PpV12x5hQ8iJiPTOCarQI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D61ZuiIor2QcBYG+XtQgPkq8DyahePz82cH0J4/rX1ZJAsElnbDAFvbxxkD1VQP6V80w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/W3UaAexcDP5V9N3QLapM/ZAR+QFa1SIbGPEN+o8DO1Seeua2QAltI+4bie/IyaybNQ1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D3rex/obAjjknPYVkaxKkMfBBwx61R8SyC38O6i68bodg/GtOJSqKV5yK5nx1M0Xhmbnl5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uw5OyPLfAtubjxFaZx+7SV/xVf8A69e9uiqXYZI7j3rx/wCHMGdYllxzHbnr23n/AOtX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9B71dTczh3M+BQInfJ5YkfhVe+ASEA+q9P61eh/49+n32zVPUC27b6gZqSmzPsofN1W1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fNea+LJhLe3EhO7zbxvxCtgV6vomf7Yjd+kas/wD3yDzXjesHzZVUfxs7/rW9PciRs+CIc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VVH0yTXcyxnyyRwpJFct4Ji22l5P/fk2/kK624JMESA49j3PrUy+Ia2HxRFIkXH1pksZ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KVAUHJxzUEqYGQaQypOPJ0XWLo8eXaOPxcYrwO1iJRAfQY/Gvdtfl8nwVrD9PM8qMH1+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p28fwg1vSMp7ncaDaj+zFl2jLk5+matXCgbUXP19an0tTHpdunGSOBS3Iw6hjg/pVMV9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H8uKbGjByxHzEYq95fGAecdqYUbI9AMHvSEtSj4xRLTwdYwL1u7xm/75FcZYwZW2UcmR0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xA+TTPD9mOCUkm2/7xxmsbRLfGpWMR7zJ+nNaL4SG9Tsrq336rcL0CEKQPYYrWs7UkMV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3U46tKcV0NqAVTHBPXFYyNUhZrTCRhc5yBjOOa6rQdMSSSRZBkLE7c+oFZ7qHZRjlSCB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6cDpGRx71nzNMrofPGs6Ui3pRRjkt8vQZNcTriLBerEOqp/OvU9ZXdrBQcYxmvK9dLSa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5V6eGbe5x1OxUQO2MjIx2q8g7HGF/GoFiwuJDtLdKuBFHRh/+qusyO18HRq+olm/5ZoSP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n6iuJ8Fwh5JLgMBsGMetdznJPHFbUqcZXuefiK04StFj44oON8KMfXHIqR7G2uTzGFA9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SBGBgfTFVKhDsYxxdXuRyaLZi38+FyjY5UnNJbWn2YLMrEk89TVyKMyAg55pVt2VWBIw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M9OjjJOJ2nhywiv7ZpplJ3PhcjOSOtV9WshZ3TLEMAcAV1vg+32afaFu5J/M1j+JQPt74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isdc9kZWmxz3c5hU42ruJroVsLle4b36VT8NRZnnkI4ChePeuuUbV9Kctyo7GUsVzjG2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VqRqTjtVuONNwBGT6YqSiK0a4OMtlfQ85roIbnyCG8iHt1Xk1WNrE8B2rhscEcVlxRTe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4JNAHpOnmK7Xc1lI54/1LkAf0rftbK0BwYrmE9sksPzrpba3S2gSGMABFA4GOgqeszQy4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fHow/wAatok6jEjh/fGKsf56UlJoBuGpRnuKXgUDFCSFYQlR1oBVulKf88UDFJjE+Xpn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MvXIPscVQm05cErPIp7ZORTWvUlto1sD1pcVyxs7pfu349s8f1o8vV0OIrhJP+BitVT8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0ba5drrXYRl4yR7ANUTazfxDMkWAOuVIo9mx86OuwKWuTj8RgnDop+hq2niC0J+dXXHtm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DRWKNd08jPmH8qX+3NP8A+eh/Kj2ch86P/9f9Jr3MdhdOOdsMhOe3FfPt5j+xSrH704Y/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0GjXh3BswupJ9GGK8Jv1/4lkfbfIe3pisjM7zw5+48IXL54bIJ6Z4ryP4bkSGa465upB6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fD65YdBE75PsDzXjvwvBGmDrlpP5nOaOgH0UEHlDcdvYEe1eE/tMyAfDzToM/wCs1KMn6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DyV44br9K+ff2nHWPwfo8fXzLwtj/AHUx/WpW40fnD4cgaXXlRRlnvEH4l6/b+FAmpWaj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Ffi58P4BdeL7GPtJqMePp5gFftPnbq8xXkJb4x2ANVXRZ498RWwbWI9FJPHviunuVxbW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QCuS+IXzanZRD+Jgoz/tEZru71ALlLcciFEUflz/OoT92xNtSm0W1xkcYxnPTirtkoJYr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HoM1bsR+7kRjzuyD6UDa0LBBUMcYIOPfNZuooVgfA4z646jrWmSQW59/qay9XJWzcnj5c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n/ib5ZdOi6fuywz6kj9K5y4AZiGb5dwHPPXtXT+KVzfWKN0Ftn3rnGAZlGMgyp+WePwr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Pdydijir6EMF3KAf6Cq4DDbgdgBjpVxFGdvI471lMB0oCLkgduBTWjDgcYx26U9+SMY6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06nPFQAlnn7TI2eUt5G9+mK8bmVfLmx1LZB/H+tez2OM38pIylq+fy6143JkW5DchnAHr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gaXaREZ2xqR9cVRVB5wC5yRn8K1JRthgT0Re/tVBBi6fA6Cpe4WI5QM7AOGOfxqAKWYn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BmYcbgfunrxVdQSjsAA2fw5pDsyjdhjbStknCnBrkvF+PtGmqeClsGI+prs5kDQbOu7i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igf6u0RcewprctEfgRiX1KU/7P5mt3wsuNOvZ+fnnk/Q4NY/gNDHp2pXJOQGB57kZxXTe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zNIxx6s2acgLSALGoPYZBrmtULGE54LP2Hp7V0m9fJAbIB4B71y+ph49iyHJU5U9jUgK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1qe0XzNQiVflCB3x9BUQBESnPJ5ODVnTeLqV3/gtJZOR0wDVcxMj5n04b9YvJADl5ZSP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flaJpMXZYh/KvmbQQJr6WXuzE9f7xr6d11vLj06EDpAnH1AqpvSxJzrqQ6Y5IHUUOhDH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gyY9OOT1pkmNxJ57Csxrcy2TlmJIDHOO1ZUwcbmTBAzvHccVuyAFjxjb27fQGsSThJn6/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eLfGONU0jw7AgOZWnl6e+K9V+C0YjjvGfgraqB9O9eUfGtyr+FrQfKFt2b6BmAr2f4Up5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QqpJ+lWtIklA/P5rFRjc2fpmqoibyiCAQc4//X7VOCTFIx+XcTyT6mmFQEwGDcdR3pID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cEjvUMaFWyOSfzAFT3Tu0gVs4x1PWpIEA+d+45HtQB0HhS0W5n1GRukFjK59eOg/GvnG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OY1iQ/jyDX1T4TCrba9cKvCWQ478uAB+NfN8kSy/FK+iXok8UfH0B/qaVOWrCx9F6tCT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D0z/APqrGWB2ck5XHTHpXS6tl7hEDY2qAB6VkdNw7q3J+tRctbGa8OGbkAMemO9Qw2yt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eNCOucjHAqW3Q7wMZ5Cj/GgZ8RftKiW78d6fp6EA2+mq2TnC+Y2f1xXgY0S+YFbfEkjj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/ftCOj/FV0JOIrCFfrnccV44GuIpWJYxBfm47gjFclVe8e5h4pU0YK6ZqkLrkLhCGAc9S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sdjBv4TgAe1dKPD+o3cY1CIhIJFZ1Zz8p29R9RXOKzLKUYBmDYAHTC9wazaa3Oik4yeh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mNnRjxOvyuuOlOPh1gP+JfepcBRkAkK5z29DVa7cSttUnYAGNVPLnR98OXA64/PFRe6L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dbWRDGMHHI+tNso5LiF4GDCRMkYHJAHp71dj1ZVh3h335IZTz06fpUI1G7GXjOxmOS2ME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2V4Ds00r4PeF2KEJeXV1OwI5DEgc++FzXX286TcR/Mc9W4I7EDFUNL+IXhvwxL4K+GHj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HIJ01LaN2mai8rLBK/8A0yf7knoDmr8umanoOqXOialF5F5ZymJx1DjqHQ/xK68qa9ag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P7xyLMixRRq5PJBOM5z6VcttMfUtKtH2lUWWdlIGcHj+VZdwkSlsHLKpB/8ArV6h4Ot45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bzCPfLGtKrsicArzPJ5tBQ3r/LwkQ428Ek9q9n+Evhu0utP8Syyx8LBHCDj+Jjz/ACrM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HIAH4+teufC2yFt4U8SXAH37uCMe3Az/ADrlcrnt2PzV+O/hWy0/xoFjHMpG4gdCP8RX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z4KW7kVQWnl28dlOB+lN+MNqmqfEwWxUsVdyAPVf8ORXrHgTSPsng+0tzGI2O9ivuWNb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f+C9PlwDCjAjqQO9c7cfDPR7k7Wt0Oe2OTXtV9ZsmzCfcVcH61oCxLsjqOTgEHqKXMDg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AVAtVXecDis/TP2b9F8QavBpzh0EpYkoBkYGRivqq7tt93BEADtYk/gMV6J8MNNSTxpC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+S0nVsgVM/I7x/8ADCXwTqUljNA0sKMwVs8/Kcc1g6X4EvNXVpNL86MqNx56V93ftK6T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4MncPdv8ACuY+EXhyEabc3DxhjlE59SMmtYVPduZ8mp8hzeBvG1rzFcynuOvSqoh+Imnk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cV+is3heCdfliUHkE461Tl8DQyxkrGhBHXimqiHyPufn2njDx3ZcXNj5oHqoBP5Vci+K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5eODskZcD19K+1Lv4dWMjbGgUn2HQ1F4e+EGlar4o0jTJbSOWK6u0SRNvBjHLZ/ClNx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/wAX9Og6SXcAzkj7wz9a6+2+MuiyEL/aMat/02jOPxx1rtf2gPg9pvhbV57zw9braw+e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MivIPAHwx/4Tm7lt5oIzHFbtMxVcHjgHikoQauDk1oepWvxI0K7CmW5spj0+RjGce1dTa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2d0AGR5cwOc9OM141ffACAbjCzo4HQZxXKS/BXxJAd1hcSYHQFjzUuESrs+srfx20ABS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7Z/EbURkQ6mkiekq4Ir4kl8G/E3RTi3lnAPTHIqEal8UNP8A9bbm4x/fj60KncOY/R5f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R7uS3u7RYvKAUjcF7c1wcdpob6mmqyeesyyLIVUgqdtfFKfEfxppeY7zS9r9CvKnnngV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gXVlJGvcqckfSj2LWw/aH6OReMNGmw0rSR47sOhqaDXdDefzEvEBx3GK/PiL492mfLnM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ksvjx4eCgSlGBP3mBUj61k6A+dH35HqOnXIKRXMbnt8wqzg+W21lYt3BBz+VfFdn8Y/B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/K+Mn2HFdXa/EbQZlDWssqMOySjH86n2ch86P0MsFeD4SWOOrG4dh6HJ61+d/ih2n8Q7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3JLV0dn8RmRVhi1W5ij5+RySnPtnFaq+JdGuHSa5SzmkQArKyfOG+tEIuIN3PfY4hHbWy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woK/6SPLGef1rzGL4h3DN8q2twBjHzY6Vfj+IDqwMunf9+pM1LQ00ekhV3H6UsYUK4B4H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NgXFvcQ7uD8oOPxrTh8X+Hbgkm62buzqRSeg+ZHt3hz9z4E1N+890n/jor4U8bzF9VuX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I0/xh4X/AOEQfS4tQi+0tI77CcE8cV8a+KtK1q4vHaKzmcSNgMg3A7m9R2q6PxNkzfun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aZDjGIE/lVi6wkq9sN+vvU9khS2tLXaQY4o1PHQgCnXUfmTKBxhue/Spk7scdhFGcEHg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9qkQAHp61BuOTnkA80ij1zwFmHwZ4guP77pGffPNfE3xGk36vePzkOwr7f8ACe2H4bXj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90V8I+PJRJqd44PG+QH88cUUviuEnofSfh9Qnww8LQAY3QvIR/vOak14AwRxDj5VUfnzV/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GYAMeTp0bEe7c1l6u5eWMHsQDUPcOhrwqrzwrjKcNj02is66JudUj3cYLOK0rNm+0jGe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nOp7yeAhH4ZpxA9T+FoI1XV7zH+qs2/Ak180/GGQtrMcXT92p+m7Jr6e+Gw8vTfEN0ep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/wCLNx53ie4BzthCoQPYDH50U/jG/hOi+EMZHhq7lP8Ay1u3GP8AdArvtTdVt8E4GOtc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gfGPNlmk+uWrptUUNGAe9aT3JWwxUDwxnOCApGKivzumhQ5zuwT/ACq3EVMajoMZ9M4q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QAz89scfpUjO8+FS58fQyjn7PZXMhI9QuP614Z8aphLqCKD92I4/4G5P86+g/hEqf29rF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/m/3iBXzH8YpWbXGQHLRiMce/NENZg9jQ+DEIFnrNyMjM8cRPpgbv6167cKFtic5ya8++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+PmuL6TJPcKqgV310VClc5zRVfvsCxAo+yxYwVA5+tKTtBVumfyzQo228QOQdtRSEIVI+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ZaOn+HUAl8eaeG5CFn/75UmvHfjncmW+VW6s05H1LnH6V7r8MIQ3i8z4/wCPe1mbj3GK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VguclVDf99MaunuTPYofCGIb9Xm/2Ilz34yTXrEoLR7kGcnB9a85+EkQ/srVJsZMtwoB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0i4kVICenJ2+me9aT3JiCgCIZO45wMVLtOd3WobZQ0SN3wD7dOaufL5eAwwBWbGdD4Bi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RyNIR6bVJz+FeFfHK4M2oxqTnIZj65aQ19FfDVAfFYm/hhs7lyf+A4FfLvxenMuuGM9F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xg9jsvgSnl+F/Ft0BgzPaW5Psu5sfnXpiJ/oW4nhiR+XeuE+DcHlfDfVrj+K71UKf+2a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qxaPG7Z3Yl49gKmo7yZUdhNLRRYLgEGTLA9uKn11wmnKqHBLxn2BzzUWn7l0i1VvvMBn6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wwDBT7Si/gBU2KF8M2xfxZpcZHSbf+ABNeb/ALQM+bcc8vLcSfgW2j8xXsXguAP4ut3P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K8D+N83nX1rATkbFLemHkJ/lV0/iFLYy/hXCF1PVJTkCG0giH1fJ/pXqt3lUOePpXn3w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3npGPoFz/Wu/ulKpuPftV1HeRnFWRWRAtphOTn9akvlAgULzjb19+uKBzGgHfGR060l2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0qBl/SkEmtWyddv8wK4X463AK2Vvnny2/Vuteh+HhnW4+c4R2P8AKvKPjg4Os2kHYRRj3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FIqfDKEG81SYj7kcCD/x4kV6rJtxuwcdP/11578MUIsdRnH8Uirn6Cu+n3bQvXt7VM92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Rj7zHODVrU1DW8ajjcyHJPpT4vIKqoyzE+nTHTilvkDy20TAcsT+QrE1JbdGNzEwGWyA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UgfULa2HOI1A/E17RYr5uox7edo6444rwT4ySGfxYIQeVaJRj2AzWtLcipsafw9hC21/K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KK7d8hgp5Hr7VzHgddujSzMPv3En4gcV05C7cDHYe9Oe4lsREr1YgbjxmrckQLr8vINV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5NaKqc8+/OakDpfAsQHiB5Bz5MEsmffFfP8A8X5RP4hhjJ5Lgn6jmvo/wIv+kanccZS2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EiT7R4wCk8LI+fYKKqj8YpPSx6JpcAt/gzZo3XU9enuD7+UoFcrfIDcQJjgsuPwrtRFJ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SyXt2PpI+B+grk5I2l1OHGMI2fWqg73JZvWiAXhY4wQxH1xXP6lIFiuSPvbcGups0XdM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GasQsFyejM2315FVERL4GT97PL/dz0rwaKU3XiLUr7rukm/U4FfQHg8eTo15cnj5XbP0U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Zp5T/E5wfq1aR6kyPp3wrbBFsIscLFnHTnFdug/01HAyd+4+wrA8ORgPDkcJAufxFdNY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k1wVDeGxxHxquBF4KW2GV+13SD2wvNel/Da0+xeCNEgGPmbzTj0Vck1478dZ0XSNKtGO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ivfPD8aad4e02I8eRpUjn1yy9aHpFFkmnSCDw/eXXZ3nc/jnmviK9xPqt4MZ3SID9Sa+1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Lnl7V2z9a+KtPX7ZrQVM4mvYk+vIrfDr3WZT3PrWOBoLS1hU7dkSD8AopsQaS5AZzjkn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WAp8tcEZwSQMVSs+ZyccgcVnI0RfjGPm6jHFV2/iYc571aaJlj5PzdfwqAAldvQHoKkZ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1JwAIX6e9fKvhWEzatax9mugcfSvpvx/IbLwNd44Yxqo/E818+fD+3E2t2J6gszfkCa2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sy7ZCD1HX61DFhnyvzZ/SrMxBZmHXGOarWhYK2Rna3bvUOWpqti0uR14xxxThhnCY/Ht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Gv71FUY5HPrUDOP+KM32fw7Fb/3mOfoRXl3wnjI1bUrsj/j10qbHtuIAr0D4wyhbC1jz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CyAJZ+JbjPSzjgH1kbJ/lW1v3bMV8Z6RZ4XTokHREA+oq/Zw/u9ygkFuvbiq8aFLIeoV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m0U5OSTxULY2J7pVe38rODwKkEeXCAbQMAZ7/Slu0OxR15H5k1NDH/pCFzwOwpgee/Ge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Zy5+oGP61h/Cm2H+n3JHG1I1+vWpvjU/+m6bak8LGxP51pfC2ILol5cP/Fc4/JcVr9gy+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B+MnA9vakhjPkJ6Emi6UmIE/xZx7VYVW2RjttAFZGo25ZQ8ar0xjntmprVCbxR14/lUT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WnpUe67aQdVH/wCugDw74ryef4qhhH/LO3VcehyTXX/D6Ip4bZh/y0uHOT3wAK4D4hSC4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wuf90DA/OvWPB0DweE9PyvzSKzkf7zHFat+4YR+I0b5MRJz3/matqMuu0fdHP4CotRBB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raRr5m4cY7+vrWRs2UpPmuOD1XP07Vc0uMi5ODnviqxGZWK9McZ6gVoaUP3rzDgA9foO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5n8US/aPE2pyA5zKQPw4r3TTEWHQtPhbqsKY/nXz7dsbvVbyYc+bcNt/Fq+kmjEMUcK9I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dkZRd2U5lMr9Oev+RU9smA/+yOM0Io37j6Gp40B3bTj3NYI05SO1ADuf4iecVX1tjFoe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3sVct0wTu4Df41ieMZvK8LXTjoWVB61cdyZqyPEPCUAufFmmA9GugxHqE+Y19ASuTdTu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eJfDqBpvFNkxHEEdxMfbK4H6mvaTgvJnoM9PSqqPUmC0IbFd0sjcZHX8elbU3y2G8c4yT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UKhkXuSOfUVuagGW0jQY+YhD+n61maRKYGxIweuB07Vw/wAR5B/Y9vDnAknyR6gDNd/Ko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vLviNMGj0u37t5j/AMhWtH4iauwz4cQ4fUbnHZEBr0qfAgJPXk4rifh7CRpN7ORw1wVGe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dY8oMeScAexp1PiJjsInywIAeayb795PuPetVsgAbehxWNc8Tg46KaS3KH6Y/lNqN0Tg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HdSG67jQnG2Lcfqa9Yi+XRNZn+6ZFSFfqx/+tXkWoMPt8hByEXYfwFbUtiZHoXhG2KaC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xXQTL9wZGBgGq+iRi30KyQ9fLyfqTmrJyXAIwOvXmpY1sXDHtxuyQO/XNQSBWBK9v61PD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UHmAl89qQzn/ABufJ8FxRdDdXvP+6oryqCIKhIyflAz2yf5V6V8R5dmlaHaDq7yyn8AA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Vc43SLx2610U1oYy3PQ7aLybeKI8kKB+lVZ0L3CoRj6dhWptydgwBisqQZuiQMErk4NNj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nv6Cq5Q4ZlPGePrVtgQnmHoOPzot4jLPFbDH7yRV/AmkM5/4lMv/AAkOm2I6W1jEMehb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u0B5EYkkb04XjFU/iHJ9p8d3a5BW2WKFT/uKBW94WUJfXU/U29m5HszcCtPsmO8jatgS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9a6WzVn2HHQiuetoyIkbHXB/E11tlHtZRjPHIrGTsbGoijzN2Px966+xAg8P3cp/jKp+Z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iuruk8nw0g6eZLn8FrEpPQ8NvGEmr3DdQHP6V5Dc3BOo3Lrgs0hwT0r1eRsPdXHuxNeQJ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/M162GWhwzeoEuxLSZLVZhLHPYjr+NPVSpz29DVpI2Y78YrqMz0vwZbFNPeYjJJxmutT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8PKLfSEGPv81rh5WcYXpjP0rWjUSVjzcTBud7FyCJAf3h79a0PKRQCp4PrVdVUjeD055q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jitPaIiNBj41Jzg01YigbGeOevrVtV+UMnepPLLSRrjO5gD+Nc1aV9jqw8OXQ9j8PwGG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E/iM1xWvkteN7sTXp9hCIrbb/AHIv5CvL9W+a9IPpXBRWtz1Jo2vDkW20lfuW/lW+VyKz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+8xNa4GWz2oe5S2JIl4A9KuRoTID71HEOtWoR8/sKQzQxsiJHXtT/D8AudYgDdPMUn3A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HetrwhbhtQRyPu7m+mB/9ekwR6vSZApaaR3qDQNwo3U2ipbJbFJzQDikopeYXH5FIcDp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cmjOeDSUUcqGNlghlXbIisPcVQk0qxk/5Z7D6qcVpZIpcijVbCcUzFfR+B9nuJI/+BE1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deYP7rjI/XNb+QDSnkVam0tRWXQ5vZrI/wBZb28qntjFU2tghJn0sYz1jbJrraOKFWa2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JNldD2ANN8jTf+fO7/I13PFHFP28g5T/0P0Y8VsP+Edu1HVto+mSP6V49rkf/Ett1AIB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DxfMU014gOrqGPv2rz/XYybK0TPBZcDr0FY+ZKRt65iD4a3DYxut3A9weK8p+H2I9Ph9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Byxg+H0kQbAFsMfiQK808DL/wAS+EL3bP0zUp3Q+VH0FEC0CHqoA6fTrXzX+1bcmHw9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Dn8FUA/kK+mLUILZd2funaRXyX+1pchINEgOcxwTEgf7R/wARVRWqFY+R/g9CLn4gaBCT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ZuP6V+x0Z/03U3OPlhTntz6V+RX7P1p9r+KPhlCQFF2ZcDsyZOa/Xu2UY1V29EX6k1WI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8S6fD1+aL8ckV3V+f9M4PcZ+vpXC+L1LeNLOIZBSWEA+gH/1zXeykPdH5c7T/SslsMrS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CPrV2yyEdlwBngnntVNcC5YttweBx1J6Vdt8+VzyD1x144FDYEiZzl+M/wBKy9WObSQF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OLcQScHORj0rH1f/AI9tuOSyj8zSS6kM47xVk6vGo/5Y2sa89+pNc6iEzQITjMw4HX2rp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MD0RY1Ppwg/xrnYAft9sGOSJM/lWl9BHoKDdyQcgkAVejU7ASOSdoA9aqbiflbpnIx+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vyKhq42rEUyr8gTsc06ThEGDkH+dPKhpPQAkk0ON2wHGWHI9KgrlQxdy2WryMMbLUAY9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SwxdS0ij6DIr1efC6Dq0hBzmOMe4rzFQkl9b4GcTLu+mauOxLR7DcqRt+XO1VH44rOjc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Wjd4LAMccAcdxiqMUaoWKrgnpUAtwZBvZu5B+b6VUhJKE/3ufarzAjpxxz7mqSALGWJ6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kc8Yrz/xa2Nanbt9nUcH0HSu+wcIeeWX+dedeKGJ1bUQeQnAHtimtwNDwgPL8OXROcvK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9Lg+zaQiducH69c1j+C7Xz/D8Y4HmSuef9kdq61kaK0ELfMAOo9qcgMa4QiPPO3Ix9awN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DOeldLcZEK55A547Vz1+fMKYJwf0x6VIMiA5XOMDt9aEIji1ObODHYS559RimgDIIByO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xDc/dIsME+m44oIufPvhZP3wcDO5wB7Z6V9K+IEK3NsjchIEBPpxXzz4NjDzwrjOZowc+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BdYyONsSrkeoHcVUhHNZ/ebehxxQ23ecjP09akjQBy5UE+uexqMgjdwG29+2KSAoFiCx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SsacP5E7BsE5INbGQwPI61kSMoRg3KswUfiaL2KWp4b8aQx8SaBZ53bLKNj/wNs/0r3v4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t9PwArwf4yAN8SbKAD/VWttGPbAJr6A8Fr5HgC+uBxvlIHuOgq3sScy/l7fLXkkZYEdf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AG4GPy/Oic5CEAg5Cj3qYghQGGOePYUIDJuFbcpbkHgeuB7VZiAcKmCMDJzzUNzu85eO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JXIY/LnoQeOaBxO28NJ5Xh3xDcP3SCIHvgvkD6183eFla9+JOoTN8zf2qoA9dgHH5ivp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55e8gGfZea+dfhhH9q8fTzL/AB6pM4+o7fhUU+o5H0Nq2P7QlC54JBJ7d6y1CqDxjce9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ndmTr3yKpFcZDjcetSthrYrsQAQO3GadAfnXHYjOKWQAhnB5YjPvUtuEEgJH3R+fND2G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+J9V+JOpalodobuJYY4uDyCq815VH4V8VTssd5p0ybz5YYKTgt0/CvuDUPDurXniqfU9O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iMu47lHPPuK3ovDHiAElLuB9p+8qlSPQY5rCC53c0q5lKjHlSPnzRvAHiCDwYNGnt3kW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IlcfKTz2Ga8x1b4UeKLAvcWlt9qgwD8p+fJ6jGPyr7ZlsfGiOqxukygA4YYXNVbC/wDH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sPkrzDdQtuz7Eda6Jwg1qeZSzetTk2kfnne6Hrukt5upWE9qjkgM8Z2+wziobCeO2tL2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IiDhldT2PYetfoneyalJG8Go2yTwvwySw5GDXjusfDvwdqcpuWsjY3BJ3fZ2ZY8H+8pr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zdTV5aHxxZqbcyGdQS3zfr3qy7xGWELwC4yPXJFfQd78JoJZt1ldh4xwsbrgjPbPeuf8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/tqVVylxEDht3y7hn8qzsdv1uEovUv8A7UkIi+IPh7SvLJhg8MabEccgb1JIPt2r0b4a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ngnxRKP+Ej0OLydLvpTk6haDmOGRjz5sS/Kv95cd65/9pzNp8UEW8jKRT6HpU9nIR8s9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FdwIyOhr59uvsspWa3m8ueFlkilQ7XjkTlWH0PNevTXNBWPkKy5ptM+2ri6mWAi4URzZ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27wlb/Z/DOnrypMW76bua+cbTxTb/ETwn/wken24W90azjh1yCMlijqAv2od/Lk4yezZ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eG9JnRiBLY28in/eUH86wqzurG2EpODuZsq75JnGTjC5xXsPw8tlXwBqc3QXGqKfqI1G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cxTpu+bjqO9e3+EQIfhjAT/y31GfH/AQSP0Ga52z0o6nwTqai/8AjLdufnEa3LY9CSP8a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KhAGMAsD3GTXhWiN9s+JerXI/hSQZxnh3r6CtDtsol6EgAVvN6WIW5SurbeUDc8/rV4W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9RUkvLrGevGTjpVtkLSc8nIxWJTZk/ZlF4GOcAdcda9T+Etkh8TajcMMfZ9PlPr95SBX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MD6V6h8LYgkniG8H3Y9P2H6sSf5ChvQaZ8TftFMZb2GI8sxjXHuf8avfDizFvoMxUdZs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jqWufFtnarj5rmEfkP8ACvRfClisOh7UG3fK5H410QdoGfUCGRQSMBhk+tX0QLGONxxj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A84qeKJcIDg4A5HpWYyr5CMw2KefXviuu+Gtj5/xG0bAGElkcj6Rn/GsFkO8c84JHvXp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BIy5ENlcSfQgDH86Uthx3PGv2nIY49Ni4XzJftJcj/eKiuB/Z20GO3i1vUWjAZNPRMez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M3O+K2gzzHEA3+8z81p/BGBLbwb4ku2GN0lvbqep+6D/AFrSPwXIfxEk9jbGORggAzyOv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2kTc6KynPOMdK3Etx5by7d2/ICntWhZ2irAC3Pv7f/WqeYq5yN54esZIc+WM9u9V7XwZ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ebIg6Z6kV6BLa5jzjIJHNbmhWiXHiHTIFBP+kJgew5NTzvoUj50/aM+FWntO1xbQLGyq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V8tfD74cQavr39nXOJY/KdyrHPTrX6Q/tGRBbaf0WZkJ9QBivlv4OadH/wAJHLPjn7PI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aVzOUVexyeqfAbQnLAwqoA69a4e4/Z706UMbdT9AOMV9zXFrDtk3AfLwDj9aw7WzQb8D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hyI+Bb/9naQbmgdkA54rlbj4IeJLM5tZ2PcFXIH0r9LLnTomtAyp6+3Pash9HWWGJCFV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U/bsORH5w+IfAfxH8FLANTvXtUmQSRnLMu1uhz2rBg1j4gwER2d4t2cgYbnJ+lfrP+0H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6QDyrWFNwGPm28V8VfDXwdY3vjaysGQMod2O4Z+5yKuE1KN2Jq2x4NF45+INgmLywjkw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4wavbnF5pkqHuySMtfoBqXw20mdpC8KY5PI61wtx8JtDuHINtGQenFCcewrSPmOw+PKR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yA4FdrYfHDw1OcTTgnrllxivQ7/4DaBMjN9n2k5+70riZv2cdOut3lhh6ZXFJqAanRWX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Dnvnr+dddYePdGkIjg1DyT6I/8A9evnz4j/ALPF14E0+11OEO6XMfmbYz0FeOWPhu+u5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45OaapLdDuz9DLbxfaqdyaw5J7bs1vQ+MZjgR38Umem7Ga/Pp/B3xIseYJpwB2IzUYu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vjuQQaj2AczP0lh8V3ZwHjikz12nFaKeJQVxJakZ64Oa/NKP4j+NdNP761lYD+45FacXx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W90oB7Pn+YqHRH7Sx+qmk/E7TrPw2PDklpJ8kzTLKD/E3qPavn7xD4QvNZupLqzvrTy3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HNfKVn+0ISAJ3uF9QyA10EPx+0+XCySqnOMuhpKi47Fcx+hsOsaPLpOmWIu4hJZWsUL4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PmWK4uEeKRGAOT8wOf8A69fDVv8AF7QZxk3dvuPqStdHY/EjT5mHlyRkdjHNWbpMpSR9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+U1mDd9pkO3kJivm6z8frGAI7q4QH0YN/Wuog8eXoUTRagGU/wB4foaXI0UfYvgTdH4Q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n1OK+OfibceZ4j1F15HmsB77QB/Sun0v4ueJNOs3sbO5jNtM2942wVJHf1FcrfXGka/P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hZiYpOpbk8URjZ3G3pY9n8DQm18F6Oh+UyW+5v8AgTE1oXoxKFB3VxumeOdLsrC10w2l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cMTt71onxToV04l8x4zkHDrQ9yVY6TcRsTbgKuM+uarFW+1nAyqoefTJqqmt6RIcx3Sc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jusqNuAxhhg4pDuj1H4Xp5eneKb0jGLaOIEerMf6V8ofFi5R/E1yFOQsqp7fKor61+H8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zojSSwKoLDc2Aeg9K+LPiLPnXLuR1YbppSpIOOgxRT0lcT1PbvhZCyeAbWfGBPNNJ9Ru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2KoBPrVfwRELfwDokHT/AEVWJx/eJJqzOGEuSM5P5VM97jLsZ3OkeM7gBzyKr3GftMag4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Bu1UdVBOKZvBvi2NwEZx9aktM9D+G2YJ9cvOhgsSAfQua+Tvi3Nu1yUDoFjH0wOa+uPA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/LSNIl9+tfGXxNl3eILrcc5kK/8AfK4/pWlPcmex3/wuiMfhHzhwZLiQn8MCu4vD/oSS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zHgCEp4HsDj/AFiu498sf8K6rUgBbRQggZC8f5+tXPcmIQZEcYC4+lTHG51A+Y4P/wBe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wWA/Kq8b5vQp5XkgegzUDPRPhwuy81m77W+nOB9WNfJPxPYP4knQ/wABCn8FzX194Ei8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gxRwg+7E8V8X/ABHlaTxFeMOrO38qdN+8D2PcvhbCyfCK0fp9q1K5lPuF+X+Yrr9WzHo0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msPwIot/g94aj5BdryU+4aVq1/Em5LW3tc5zDGAB23NUS3Za2Na0Q+XZ24AOfLJH0H+NZ2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YwZJGP8AwEVsWyldQtxgbAcgZ5+UVhXj+ZrluwPCpK5Pse/4YoiM7bwJGRq2qXTHPkWc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+ML7/ABJBD1CRxAj6DP8AWvqTwdGUsdeuz/FAsfHqc18l/FGfzvGE+eiFePogqqfxGcmd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24lxzLdEk+pVQK7TUMxwxtwOp49K5j4eQtD4Qt2YY82WaRse7kf0rotUIHk+m0fXmnLcF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kgfrTLn95dWiqSACSffirpG10OMBTuH+FQSD/ToY/wDnmjkn1DdKQG34bhJ1aeTHCQ/q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4uPF/kDpGEX/AL5XP9a+hfCsfNzLydoVc+9fMfxDkFx45uc8hZH/AEXFaUlqKR6H8OYf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3Ln8AAK66TcAAe/c1h+CV2eE7ckffdz9csea6GYgBAOeR+NRLcIvQsRqrsjhANuCSO9O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2lifXFTIuJMZyAM+nIqCRRJdAjoE4/E1kamvo6+Zc5UYC5P5181/EqcXHjiYr8wSdifb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QmVs8AHb/AFr5M8Ty/afGF3IemZHP1zW1IzqbHrPhWAw+HbcD+Ms//fRrdZPl5/Cqmixm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T+YrQ2kqDjHJBqXuC2EiQkKgYEjoDUzLh8beR1HbNEK4fgZOOp71ISxkI/u9T60Adz4M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CxhQfhya+OvGdwJ/FF7Mhz5ccr19m6Efs3hC7mbgy3JB9gqda+I9bYzarfyAffTZ/wB9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SPiG1Fh4V8DaVjDR6NHKw9GlYtXn9qu/UtwGclvwr1H4kRtb6zpNjjH2LRrKPb6fID/W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dRgbcj8aVLZgzXi+RHYD0Fef666/ZigOd0jEkdyK9BU/6OSygDJyRXmniIiPCbuWyenQ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/oXge/nfgLBKc/7y4rwPwhH5lqBj/WSqP1r3HW3Np8ML1l4Lw4/M4rybwPb74rGLvJcg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kfUGiLsMxfgCMdB2xW5pSf6QGzxs61m6QD5FxL0y20V0GmRfvfmHQYrhkrnRDY8O+NB+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u7OCV9dzgV9K6kEt7CdAu1orGOAf8CwMV83+L0OqfG7SLBeVtVhOP1r6X8SfcnQc+ZLCv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KMXxq/2TwMY24xbqn518h+CoDceI9PUDO7UC5/3Vr6u+LUwt/B8ieyKPyr5v+FNt9p8U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T9OlbUtINmM/iR9I3uDMTgliSaisg5lLdMcZ9Knui4ZsdMmktVZQ+08E8561lc2RbfcQ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jeiAdSKtTMEh3Nj6j3ptuMzwggYLD65pAc18W5/J8KNF03uEx9BXkHw3tyur2wIIMdu0m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uNmk20GcGRyf6VyPw5tyL6aTGfLt0UHryxroirQuY9T1KdRh8ngjFQ2g/dFW4JPPt/8Ar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cHJFUrPmDzH/AImJFZWLuXvLMandk4qWCJnkU+hBBFNuv3YjBODgE+xNW7QbdrYzgj/9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zzf6Rb2vouT+Jqt8OoSng/WZsYae9t4gfVVBJqj8YJ/N1/yVPKhQPxGa6nwNAYvANvIR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RjH8zXQ/gIS946qdQlltbOMgfXitOwQ+TEpH3gCKz75dtsqnltufzrYtwYTbJ32AEj3r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UPys2OParlkgN0h64qCdc6nHApHCM+enQ4/WtHTIi9yAD3NAHgfxelEviu3g6+XbDPtk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DwjGT/y2mkkJ9eQB/KvK/iZOZPG14SeIlWP8doNe2+FYPs/hXTYyOTCHH/AjWstI2Ml8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zwPrV2NMmM44HNVLtN8yx9VyCD6YrQhI4BPIBznpWRqZ/wB+5Y5xhePatrRQDcysR8uA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CDtz6Vt6P8AJHdSHOcEfTA6UAz5d8Q3BuvFGrT9jKwHsAcf0r6J0eH7PommQE8Lbx599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mTNzqV5IP+WkpX8S9fVTxpFDFD02RqoHsFAq56JIwi9bmZefPeRj0bn/AOvVmLcXck5U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rhj8vX3q5bfJvxyD/KoNNyghyXOepz9K0bdvJ0q9uBxtidvoQDiqES4QnGQxIp2ry/ZP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J+J24px3G/hPmjRoftOpWqnky3KA/iwr6WuMM3Pbt6V8++DIfO13T0I/5bb/AMs4/Kvo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1rfEZ0kVwg7ZGRjH1qeJCAwI4Jz+NCJyM9+2anRSIyuOc5B9KxNiHIjXjscHPr2riviH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BLIPzrtJD8xGeTg/iK86+KUgXTbKHuxLY/CtKSvIzqbGF8LYXbWLyZRzBpj5/3pGAH8q9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euO+F1v5FhrmoEfN/o8H0xlq7RwVWPPOc5FOpHUSLtpGwhTOepOPrWneKHmVG6IQw+oF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MCatXPMxZBnisi0UJzmTcp6ZBzXkXj5w2q2cQ6Rwj8A2c165Mm7c2CScD868S8ZSGTxJ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KOa3orqZ1HoeieBovL8LxNgkyyO/5sR/Stq7YsdmcY+aoPDkQt/DtjGM/wCrGPx5/rU82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T6UnrK4R2FcneMHnA4rEu2Amdf7vGa2y373K9uh9q5yVj5szDnLEdfSnYodcHb4Zbaf+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/OvIbo+ZNdnplyo/H/61ewarsg8N6bFjl5ZJPrXkUcTXFwgAyJ51B/76rWmiZHt1vCI7O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8hVU5+1lTwoHArVmUKQOgC4/TisJCPtbE87R+tZ9RrY1rUBg5OAe/es9GDhmxkDP5ircT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g5B71UslJtVXu7kn8TQO6OO+Jkg/tLSrMcrbWIcjvmRjXL6bGDPboepk3Gtr4hSGTxbKu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VLR033tuCfeuqC0MG9TuR8pc56DpWZGVE0pHOcc+laTHhyfpVGMARswJ5bnPekylsK4C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Hna7ZRjnMoP5c1ScAoF5OB1rc8LrjXVmx/qYJpfptXNAXPHtYkW78WalcvyHuH2/gcV2n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uevyRwg+5Oa4K0Jub2SY/eaZm/M16ZpUITw3ctjJub+NfwUVpPYyjubNlF+6jU11looV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JEU5znP5V01om4uRzjAH0rmqGxYhUFvmwa6LxC3k6Haxj/nm7fpWJaoTIR78VreND5Wn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9Vmn7w5aI8FvHMem3UnqpryyELt+vWvStdJh0GUg/fIArzqFeNo5Y17OHXunBLcnjDs+R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/N0J5GKrRDZjt6/Wr0HLjI9/wFbvYSPTdLkeO0VBykYHH1rZW/4/1YO3gHPGKoaTAraKJ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56DNW1QwylFwcHqehxXBJu+52RpRa1Rei1DokkBwRxg4/nWkl3pzKFktSi+xyayJDfS/v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qsbWYg7e3PpmrjJkewh2Ohin03AVJCoHQEVowGxFzBJ5w2CRck9AAa5qCIE7c5J6e1W2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TwT0q+ZtWJeHje59CjUNONnM8NzC5dcLhxXld/8APcyOOVHeuVWNOGUbT7VrafCXkYMS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Mqex6fp8fl6dAv8Asg1bA7ClRPLghjP8KAU9V5ArFPUa2Joh0NaMC8g1UjGK0IF+YGrS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DwZF+8llI+6mP++j/wDWrkJgAv0rv/CEYW3mf1Kj8MVMhrc7GkPSlptQWNI7UUGilYV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eKTAowKErDsLxRxSYFGBTAXijikwKMCgBeKKTAowKGKwUUUVFmCQUUUUWYz/0fvbxhdw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vIpbcMHiuW1QRTR2UWclCTwfbIrsL3T9K1NVxeGIqeFrMfwwGu1uIb2PZGQQrDk465rn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3eDwLgjBWFAfqXrzLwUwj0qAg4wQTzj3r23xVpr+LPD0uhRSJG7fcfPGR2NeZaT4G8Qa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3oynIGPX+lSnZDPXraQG3jZem3/69fG37WcwN9pyg/d04nGeu5m5/GvrnS0lFnGrjYwXa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9orwtrfirWrZNHtvN8u0WIbuFIySRntjmtY7pktnz9+zHD9p+L+gxMOITIzehxGTX6zW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Es4XJ9v8K/OT4E+ANR+H3jO28S+JJ4IbWJZAQG3OC6bfyFfYcvxq8HaXbSWqCWfe+S0f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9CeeKWrOd8Qv5njq2PrIgHuAa9AwWuWUcEscewrwy5+IPh/UddGqxW8w8p9yDPXHr6Ct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t7KJMnjceOf1qVTl2JdeC6nq6RmRyH57blrVtowsRdYyGA+6e9eEN8TNblJ+WGJn4AjH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EZZTKjBf9kZx7Cn7GfYz+tw7nvMMfmJtKlZOT+Xaue1XeTEnQeegwPrXnml/FXWQRvgi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dej+G/F3h/XmaDXLQ2g8wPvU8qV5yPrSdOS3Rca8JbM4/wASlTrFw2RxIVbPHYD9KwbK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p45BA4A+te26n8MY9caW/wDCupw3izbn8qc7ZBu7Z9a82fwh4j8Pais2rWEscaH/AFiru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zayAy5Htmr6qNvTGDk1lpLE4DISVJBwa10xnnkHp+NIqRA6jzFJGfp1qV/vggdOw6ilK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2dw6Z5rMdypeEnw3qBB4aePb7+tebW4D6jZIOryhcD65/pXpOpqF8LO4G0SXW32yueK4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eMfdYsfwFXF6CaPUbgAyAMcbRtqmGCvluxxV+6JMp3HIJznp/kiqfd8DcQc4H86gEhrq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fT2qqoTYVb06+tWCWcMF4wMc1EEI+90Ax9aCiBSTLAnPzSqD74rzHxCd1zqjHvKQp9QO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2VeBHKGOe4rybxAy+TfTBuXmdQO/WnHcDvPBSsmiWCpj5llY5Gepx+dbsoCwFfToKzfB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yyWzuufc1q3AREVcYY9j3NDAxrsskSjO0E84rn7sl5EXnAzyfSukvVYqvouTzXPXWzzk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FcijI3gj6A1R19xb+CvEU4yN8ccZJ/3s1oxqIyEXoeaw/GGV+Hms9vMniQD/AIFzQSzz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45kuAPpg1714gy+pNtPRQP8AGvGPhtAZNU03v+93/lXr+ttv1aUHnBx9KqQjLMZLuc5G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ZT69uo96tKoQ8ds5qu+Wy55VgR9PpUlPYpeWwALLjcCR2wfesFkLGNSOTKhHvhhW7KrP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61mxhZb2xj5G6dMD05H6UBE8A+LEpuPi8yKcrCIV/Hbk19C6A5i+G8pA4eduPUZFfOPj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0W4C+mCFH9a+krQeR8NYQBjzpufpmtHsSctOokSMKQOcAenr+VWJVO1CejE7h64qCX92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U8pJEKgZzzj/ABoAx5QVcknLEYIHoKtxfMpXGMKMDNV5FZnZuOT27DtViJGRSVB54yT3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+HM0g/5eNR2H/gCZNfP3wWiMvi6Rh2nuWB9+a+irmPyfhlYg8eZd3kp+qp1rwH4BQmTW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6biaiD91sT3Pb75o2u3k64c8iqmWHQH2z6VblVHmc7eAx5/GopAxPmDgY6E9xSRaIMHZn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c45I9qYcqAR+R7VLGFySRwASxpS2A5Lw1pk+l3Wpm+uFnS7u3ubfJwyI64wR654/Cu9t4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uO309K4PwZq0HiaO9e7smthZ3EtvE+7d50XPzD6HivQ9PgkjgUAkIgxk8n/9dZ0lY83FN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HyeU77ulVrt3hQMM56sQOasKuyMhiHbOeO//ANerMkEc0ZEvGwdAeT7VsjjaMQaoyrte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xrvVbfG24to23x7SAo5Hv71u3VsiqwxzkHPcf5FcreRgy70BZl4welTPYIL3jj9S0zTr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bbnBHtmvO/FOgJqvh+bTZN8KtIu3D9XJ4B+vevSJzcwXBlkjCI2BkdQ3Y1wOs3s15PBp5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2PzgEmvMqS97Q9rD7GZqejWXxn0yH4Ga5dx2Xi/wzvbwNq0zYS43IDLo10x/5ZykZgf+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EtdivJtNvoJbS/tpJILi1uBtkhmjOHjYHupBr3jxl4O8WXXizVLuBkjH20yWtxGWDoYS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ZB7EV774u8Ln4teDLT4lymKbx5olkp8Ux2eAdQtIhsTUVQYzKq4WcD03V7EFyRRwe1jO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6j40+H3xBttS0pwi3ET2d9BOu6C5s58LJFIvcYOVPZgDX6jRWyWmmWlkF+WCBEAHYAdB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vdVsraPlrm5gRGPXBcDk/hk1+hV6oXIAxtAH4gVlUs2dtFaHKXB4YDoc89MYFe1WgFp8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Xlyx/AjP9K8UuyAjyKcjGMe5Fe1+JMWfws0iMcAaS8n4vWE9zoWzPgzwDibxb4gnxyI0/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Y1VYUxxtAxivA/hohe+1q6/vzKv5ZOP1r6EihLBU74XnsB6VrV6EiYHmK4znt9fWrUab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x8zgHHAOR346VahIbc3J2jj86yAgRMFsjB+vpXqvw13ReG/FF0w5IhjB/A5/nXlcakiQ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XleAdZm/573qL9Qqipky4nwZ8TT9r+J2nQZztut2PZVr27R4dmlR8cAuRj65rwnxS5uf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v/3wMV9BWCFdNgQd13fnXS9EkZrcq30RXGRgd/x6U6KHa6ADI7jtipr37oXGcFRj6VYi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fWoGROm+ePA684HtxXq/wci2+J9VusY+z6TKc+hZsD+VeXAlLxAozsRgPcE/0r2H4UER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OKIe+8n+lZzkrFR3Pjr9omb7RrFvbjBMjRgj6tmvSPhvaNZ/Ci+nP/Lzqu0e4jUCvJfj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3Q3MaH2Cjn9BXvmh2os/hNpkXQz3s8n1wcVq/gRH2ijEMWQ7k7sZrUto2WzjU9QoAA9Kg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+WcfWtSONtsA6EhfwqGyrEd2u2ONf7zL164rqfBtuZfGOlqBja5Y/wDAQa5/UI/38Cj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zF53ja3/ALsccjfpUN2KSPMP2irjekq56zTSY+vSvD/g5a4vr64x9yIL/wB9V6h+0DdF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8eNcV8IoQLXUJSOmxT+VdEfguZy3PTbmP9wV/vcgj+VZ1rAvkOX+X5jgVrXHEXB454qjE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hiKwKsO1QAWaqoILAAiktbFJdT0qzYAh7q3jI/vZcVPqK5jjGM52578Vt6BbNN4t0OEKD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z/Sm3oNJm5+0ZiPS7lR/DMi4/3Rivjr4M2SN4+jmHJihnP519bftIXY8i4jzkPPIfwUf41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DeJbm4YfctG/Ak1rB/uyJbnu1zGHL9e/Hasi3gR2c7AgXr610DHDSL78gVXgiDbnK59qyU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PbyFlwEUnpzx6VRt7RZLWMsMbjjPuTxW7KjLYyPnJIJP+FTWNvvis4jyGdAfxIocmCKP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Lcunyw20aDPqRXxL4H0K3k8XWqGLlpDjuMCv0D/aDdYtPe3XgKsQx9Fr46+HNqsni6Bx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3pTbiRLsewT+H7HkeWGx6CsKfwfp0md8KnPTIFejSrgnjq2OlJ5bFj8o4GanmY7I8euvhx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fwFYU/wg8PvueWzjbjGCK+gUiXaGI+npmqlzblxtB5dgM/jij2ttxOK3PnX4vfs/6Hof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Rba6a1E0wA3By3+FfJmi+BJta1m00aaGMyXE6wAhcHcxr9f8A452cNr4ZigC5MFrbx5I7k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RIdX+MOhQSR/Kt805x/0zUmtoVrxHKCueT65+zGlndSQQyMHhOOnXHtXn938B9btiTaS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WreG51a/kYAsJnI+mTXH22nW8zyK0eNgJzgfrWKrD5bH5nS/Db4gaYd1vJPx7mq5sviZ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yPxr9O20S1dCdqsp9qoy+FrAoJDChU98dK09pHqHK+h+a0fjL4laXtMoaQYzl4+OPetW2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9otY2XsQpBr9Ifif8LNIuvAGlyG0RJHhecyIoVwO3Ir4ItPA3ma0mnljtaZYyCcjDHFV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e2/aB1RcC9s26c7T1/Tiuhs/2g9PbC3Fu6t/tDOPxr3W++AfhhovLhhKuAAxz3xXnd5+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Jsx2I5ofIFmJZfG7w1clWJhVhx8zYP68V1tn8VfDs/RlyeyuMY9eteUX37NcmSYHj9Rg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5rsTYtwOM8hutRyRYvePqK3+ImlFlMEs8YPdW4/nXTQ+OdJu4wk0yOCP+W6g5+ua+JdZ+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Wvzyzw2c0jorqSceX14FcTby+KA4Fnqkkh4wp65/Gn7FdCk2fprB46nSJIbW7t2jQbUX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TxvOT+9EEg4+4cGvzgfUvijpy5mhMi4GCycn8RViH4j+M7RgLuxxt4OGYVDoXHz2P0xt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LH1Vs9farMfirTN+ZFkiZvl+Zc4/Kvzns/jXqdscS2k8eepRyfxGa620+P8AEihZ47lf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fQftPI/TDw1488OafoF7pc0rrNdSKwO07RjtXzN400DW9XvJ7/T7f7QksruuwjPzE4614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Iw8+Urjn5lIrtLH43eGLnAW/XJP8JxUqm1qJzufUXhq3fTfDelaZOPLmit1V1J+6xJJH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qL1QEZxXzba/EvQLnmO/wfZq3IfH1mQBDqezpjJzQ4yBSR74nDJIewPHpWYEke/QRtgK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XeAft0D8Y/8A11rW/iuRyWWW3c4wT0NLlY+ZH0d4SG3wXqzg/wCuuo0B/wB3n9a+FfH0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N0gB/HmvozTPiLe2OktoscMUkDzi4bafmLgcc+leSax4P0rXZHnN3Pbl92VwGGXOT79T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v2j2hsPhp4RtXxubTlmOP+mz7h+hFHiYCS+t4Qevlrx14ArNHjLRl0rSNIlSZRpVpDab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x0zjNQXOs6XqN/HdpcxgIwOGODgVk1qUpI7WJB9rSQcNGhP14NcoZ3/tFpiORFtPfGeu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ftnhG5No+bn/ACaxSga7mlVgNwAyOQfpSQPU9O8IHHhbU5Qc77hEJ9Txx+tfF/j6XzvF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z644/pX2l4fUW/gggg5mvfMf1wMD+lfC3iqfOu38jEbneQge7OT/ACrSnuRLY+g/BsXl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iBb/AIES39au6uczRhTwCFFWNJt1t9C02EHGLeI+/IB6VFe5e6AIxls80Ma2L0eDOAQN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qBUJvmkODmMc+gJqdVZSWwelVU3kzBhtOBz9KQHY+Fo829yT/wA9gufoK+RvEsxufFWo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+c819i6GPs2jSyNj5WdyfoK+K7qbz9VvZR0Yn/wAeOcfrVwdhM+h/DUCweGtPh/vQqR+O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JcDO4D6UyxhSHTbGEDhYowPyFWzl7sHv97Hb0qGWkrFjIDtvGGqoVPmFj1PH5Ve2M7kgc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ABNZlGpox2RXEzjbwScewNfHN48lzrd5LxuPAHb5jX2AjtBoN3P02wufzXFfItggm1Sd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b0erM5o+hLdNlnbxHGFjUD2wKciF2PbB71aCDaqHuAD+VRRgtOE45/X0qARYUjd8vRR+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7nrTo4pfOJ2jZ3zTiFaJ2RTwTyff+lAHaTf6N4AMhOPME0gP6V8X2Vsb7W2iPJnvLeED/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8Xstn8O1jGR/oROfeRhXyl4Atmv8AxpocAG7z9bt//HGyf5VdPSLJe6PfPijJ5njvUCv3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wP5155poYSyyY3gcBjXYeOZzP4x1qc8q11Ko9sNiuWs1K7h1pU9EJ7lpmUQFSpwcn615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wxXqDDEOG6njFeV60Q1+yH+EgfjWsRGl8QZvsnw2VOf37QpgfXNcZ4DtyLjTl9C8h/Li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LSrYf8tJk/ICqXguILd2zekDH8ar7AHu+mArYEjjL5P411WmqSN3XBxmuctBssUIHXmu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BnJ+lcRutjwTRE/tT9oGaYqXEGF+mxa+lPET+dPbR4xvusAfSvn34QodQ+LesamvKRtO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mFP7S0iNRkuWmY+vNFTcZ5n8dLjyvDywg4y5H5LXk3wft8+IA+P9TZE/ix613fx8nP2W1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XisH4SQYv7+c4wkMcddEf4Zi9ZHrsyFySfu022b93kj7xPHrU8q5gLe5x9KZax+aiDGA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UUVLRdgxvK4/GprNQb+Jey8/lUOp7h5K8D51xjrxV2wTN9v6hVJ/OgDx343Sb5bKD2Jx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F5Oe+xPyFZvximE3iS0tAfuogb69a6nwDbldHnlA4aYgY9q6fsGPU62bi2fJweSD68d6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5yc5P41NeAmIbc/KeR2xTrVMOit0HNZNlD7obrtY8kjd+o7VrWI3zMMAY5rKcH+1IUx2Y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lImkLfQcVm9QPlz4oTb/FMxz91iP++QBXrXh2IQ+BfDdoR803n3DEe78fpXh3xBm8/wAR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8V9EaLbhfDug2z4BSzTB9A3zV0S+FE0/iHaqATBEvSQqAP6Vt2yZvV3D5UUkD0AFZeooBf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ANbtphp53IHEZ/WszYz9wk1edjjKwBQfqa3dKHzeYOGXP0rnrLLXt4+M7QFzj0rpdNXZG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K+tgPkzxlKLvxbqc45zM4H4cV9LWMPk6RYQdNlvEuPoor5auSbrWbk95bplH0Z6+tZEE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DFbT2RlF6mXOR9qTJ4HSraYJZmPGKolHkmZUOdgzV2EM6Nu42jNZGpRhywuHYjJfgDsA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FvLk/wAKO344rKtDus/NxjezH6c4qxr8htPBeoyjgrbsB9W6Ul8QM+ZtBQ3OpQoes1wg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Llscknp7GvmzwTbtNr2mJjA+0b/UkLz/AEr6RuyftDnoAK1qbmENzK53FhyuP1q1CSsU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0fJZj+X1q7tKWMhPXBxmszVIqwKBbpg8d8eprO8by+R4EuwTgyssQH1IrUjTbbpu/iA4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I8J20A4M1ym7/gIJpx3E9InmXw9tvN1+3btFDLJ9BjA/U17iwyxP415T8MYQdSuZSM+X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6CvWimBuHTJq6vxCpbEW3BDMOp/nT3wqdf8A9QpA275mXvxSOPT86zNCsgYtg9TXl3xV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sY6fXpXrEQBmUdj1+teLfEmQy+IRF/zzQZ/AVrR3uZ1Njrfh+gTwhd3PT7TfsgzxnylX/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RUwSeDWX4St/s/gPTAvLXNxcT8+7YH8q27gHfGgxywB9qUpagkaNupJQMPu9B1qeTAuH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LWLfJznA4OPbvTiM3Mx6EH+lZlpGZLkbQeSXH6V4D4lnM+t6gyDpI0Y/DivoWTAnjUc5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q0+ORLc/nuauilsc9Xse+2yCGytYcZ2xJwPoKohv3uOTnODWlIdroF6KiqPwGKzo1XzC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hXPlrIy9ewP61zrndDI/cnINdDO2YndeoGRn34rAkjDRgZwCaBh4pbyrLTIweEs5JD9W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ajp0ZxjzN31xzXoHjVwtwYv+eVlGn0JHNcj4Vts63ZRN/BGzH24rVaIzb1PWLgk7s/hW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fvVt3Z2q46DgD61hBiTIegPANQlqNl6Zo/sLHPAUnPU5qXTYlH2SNx1Kn8+1Z97hbAqD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bmnqPttvx93BH4VVkI8Y8UTi58U6oy4IjuDH9doxmtTQIt10WxnYgPHbNcrcOJ9RubgZ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a6/w+cNO7HBIVePaujoYrc6WTCxlmzndg1R3FVwe/wCtWpG3IVPzHP51XRtrbWG4A8YH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YEgMuB0zW/o0qWlnrGodBDYSjPu4wP1rAPAHoentV6Z/svgzXLhv+WwigH4mk0wR5LpC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esafGR4c0qMfemuJJj74OK8u01dilz/dx+Ve0+UILTQ7bGPKsvMx7yHNVU6Ew3LdqrNe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0tqv7iR/Q1z2nZa4lbsq7fzrqYxt04twNxNYTZsi1pUW90zzub+tHxAmwJYx/CEStDw/C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1znj+XfdSLnO6XH5VEVeQqj0PFvF7eXpFvGR998Y+lcNCwQZxz29a7Dxu4CWVuevLVxq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7VBWicMty4A2zGcn/PNaEOVHQg1RhVnIRRkk5rpIoIYIxI7AytwFBzitXsJbnoNpFJF4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QyH8OlJ5s88mTjI6/WpLhZYUtYmfCLCGUfWi2iG4f7X6151tT0E9CzGsnGO1WhJKFAztB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CJgIxlm7AVMkSsPlbIHSrTsIdEQ5DDjArZF3LJbC2fBQYOaz4hDuC5z7Yq4FAPHQVZLR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6ZHuZiB95lX9awrfaTXW6JDuMRH8cw/IUnsZtHeyLzj04p8a+tEgyxpyDPIrFbjRajHe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g+taESfLz+daJjIJjk49a9R8MR7NMV+7H+XFeXSqN4+teu6GgTSrcDuufzJqZDia1NJI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zuWIetJRRTAKKKKACiiigAooooAKKKKACiiigAooooAKKKKAP//S+1H0vVIpGhurJg6j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idV0uxl/4nEgtRwMeYCST+PavlvxB8ZfHGuu0t3qEsRdfLZF6c9/rXleo3l/cubiaZp2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nAHatFg5Pc4p46C0ifdF78S/BOmYdb8synG1Mcn3rldV/aA8PwLItjDNLLjCEngnHU4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IJbPHcc0txelAIi20jljjqO+K0WBMJY1vY971L9oLxhfzC1s5I4UBKkogBYnv+FZ0vj7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7yfNg5xjt0rwVGR2WROSrcEe3881ba7luJfPDtlehxitlhEkYyxUu57R/bVkNs81y/zf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aeIrTj7NCGxwrN278+9eZRS/aEEczYUnk+i8cVqwvBE4+bOCcqPT1Bqo0EjOdZyO8tdT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HHqa2orhpF3PhwuMYNed2SxeaqgsqZJPOP8APtXYWTIrqw5H6ce3pWyguhg5tnTxHbOJ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11JbMUVwEClVxnOc5rh4bho5coQO4IHb1P8AhXT205VwHwUIJ5HGRT9mTdnSaRLCZ5WZ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upldIm3OcqT/AAdvfNedT3kNuBLCDGxOOvX1NdTpd79tsuCAx6Meg+oqZU11BNrU7bw9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VkHQOCRj617xo/j28uIVtrhluI5BjZJzxXz9p15aGLyb22QshB3KNpOO9dTBcQTOi2MZ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tRVtDuoYiS0PUtV8MWGrj7doIEU4+Z4f4X9cDs3864tFkjdo3yrRnBDcEEdvatvTNQ1C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J6Hb/Wt3W1g1+2/tO1TF7HxOEH+sTs2PUd/UVxOLPRhVT0OKYksdoBB5IFKxBADfgegp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T2p7jLMD3GQv4Vk0arcp6ydvhK3ToJL2R/bIGK4/w6jSeJbZSPuAnJ6dK7DxCQvhXTgc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FVaTxMM8bIWYiqiWdzL80r4GR6VGys4GH25PzbeMj0q3IAsjY9Tz9arldpySOePSoJTI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fqKiVSuCTn19xUzHg859DimcBTnPtQUNtQTfwYGQN7HPqAa8Z10k2WTj95K7E98kmvar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ysB/wGvE9cB+wQhu7Y/M9aqn8QHq3h4xw2FuBxttUwP6VZn3sU6OWO4j0+lR2WI7G3Xu0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cEho16YHDdyKTAo3u7coOMnOfeuZu1C3DKo6AE+1dNdcPGp5IGa524JN3IGxwABntSIYO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4rk/HUvk/Dq5A486+jXHp9a7K6/4+FUnOEAx6461wvxHfb4Bt0bGLjUN312DIoEZ/wAL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m5sdOMV6LftjVp2PI8w81xfwqiL6xbsRgLAxyfpXYXbj7XLIo+9If0pyYDNpZSRgkHkH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BkjkAelWlJKFoyOe9QSJtQqucHpnrSHczLkMY2yBj8jVSwiEus6Yg73CDn2rQlGI2Ukc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eILAD5gsucfhzQOJ8ueIJftXxV1mQ8kXs/5KcV9R3KGP4f6OuP8AWMHPY96+UWk+0fED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D7biP1r698RoLbwpoEBGDsB/HbWj6Ik4PaSynIAI5J6CpXBB385x09akREfauD0GM+oq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+VAGTtYSbsZ6EZ6Zq+FKj0KgH8TVPvsIx0yO2KuHIU5HJ7/ANaConoXiwiz+G2mOB8q2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Ga8O+AEOGlk6+Xb4/wC+s817d8TT9l+FdmRxt0G7k5/6aMMV5N8BYtlleygdII8n25xU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jwXJ6s2T6fhULBctnLYNTEEDcepJyPXmmvgYCHk5pItFbaTlSPoBVe+la10q+kX70dvI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eSW3dcDHtWTrhf8AsW82J5j+S3yZ5bjpn3pS2AyvhdaBfBunytjzDGzsx7F2LEH6d69QG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OR0rltItkTQI4IQbWOS3CNHjld6/zGea2bK3khsbe2L+b5CBWf8AvYzz+VTBHl4l3lcu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8+uauJtcgjt1z1A/wqmsrJuwAxI7d6oXF9fxzIsMBkQvtDAY2565NWc5sXUaGPcy7ueo4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kM+BwNpYHGSSO1di8khiXzk27uvNYFxHJC2VO4nuOcY5ApS2BaanL3Fv5iP53O0cj6/54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azYlFLA3SMeORsYH8sV7JbkXFzJ9pHzMuGx93ArmriKOzmOoyk+VbLK5cDAwisefwryq0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o0cFrc0UGrXXk5AkkkYjqAc81heF9d1TwdrcXiXQHWO+sJCRG65jmhcYkhkHRkkQkMDX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9Jvjp9np73jMxy7NjGTxxjJyK9F+H/i7TfG+lXuskpaqhRSjMMgtx3+mK9e/NCxyOhODc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0n8V6J4++H8Zl8J6vfRM9sCDJot7u3SWko6mPdzE3dDjtX0zeMXlkJ4BOcnpXzZ8MrvUN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z/8AEu1uzlFxCOUdrfDxPjoGQ5Ab0OK+j7kfuWz1wefrWVmtz0abvG5y1+22CR19GJ/I4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D4cQQH5TBotuMe7AZFeLXSmaHy8Y8zjA969i+Psv2fwdeRg48q0tYx+C5NZv4kjVbM+K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kUdb/bn8P/r19ARhc7QCcfrXiHwkgX+wWlPHn3kjZ9cHFe8QqXclQMbCTmtau5JTXaZ8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1rRjCHcEPLKAe2eaoIc3BK4+RQT7E8YrUgjDxOzYHzgA/SshFCEZE4HY4r2jw3/o/wxVjx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FQRXjcKnDn+8x9q9ktT9n+F1gW6NHcyfmWFRLdGkD87ZnF58WHk6+VBMfplv619JxIEs4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7V85eHVW6+ImpzHnZABn6v/WvpU48tEAB+UZ+tddQzRmXOQ8aoc5Yc1fix5pB4AHp3qvt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rQtwNxx025Pfms2MjTH2zzFP8HGf7x61698NV2eGfEs/Qy3NtAPTpk/lXkqBQ8pb5gwA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gZPL+Ht9KcA3OqH/AMhJzWEy4bnwV8R5jefFCFOqJNLIR7KK+obyL7F8NvCUK/8ALaGe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lr0n2v4l3Mo/5Z2ty/0JwK+wvGcAtNC8J6X0MWjwMB05ck/rW8/hSM+rOYuFxbIvqFH4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c/KB0+lZV3wUVj1ZK27ZW+1xsTnHA+lZmqKt1se+hCtlgDwa9G+F8OfEt1NjPk2kpz6V5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gYRiMDpzXqHwvPlz67ef88rAj/vrNRPYD5Y+PM5YxjsFRf8Avs1F8LYNmk37n+O4A/BV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UoLdzwTCPyrofh9H5Ph5pgMeZM304rp/5dmb+I6m8AFvtfjPXFVY1YRIhHXpjnirF8ds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VIl2IScDg/nWJUSO9JHkkjB3jHqcV3PgG3+0fELR48ZAd5PoUWuLuVPmW68cNuya9G+Ey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cQ29xKf++amb0LR5t+0TcmTzFJz+8lP5mvJvgfCTdatcMMBbdFB/Gu5+P1z5s2PUE/mx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1iYjjKpn6DNbx/hoxluemOSd23uSM0QoTF8vzM2cfhTBkx+ZkjJOKu229YQY8cDv2NZI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o/iAB9a2tJh3alp6EdZYVA/EVmXSLJGBnJ3Lj+tdf4Yt1n8UaXAOn2hSR6BRmlLYXU5L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Rsc/vMAf7oxXzR8KbcyeJLiUjOy3J/M17z+0Hc/6bcLyd0z/4V5B8JoNurajJnlLdFPp8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mctz2F07dKj65xnOP0qw5w2eOc5poOCCOntWd2MQhfLHYdqI4hNcW8Kjl5olJ+rCllBK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begWn2jxFo8GMiW6iyP91gamWw+hoftG3CxQS2/8HmRoB/uLivmz9nOz+0/F23uSMrZW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AJ/GvdP2kbsvcvETx58hHvtGP0rzf9mK1H/CQeJNUxza6O6/TzGrWm7U2VL4j0qd/Mu7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1hWUILzE9OMj+Wa2UDMkr9cg5qlp67hO2DywH5VkhloW2bfHQBuf/rVDLDG1qQnJcYB+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yCSaiSAyNbw93dQR9TTGj0X4qW6WHguG2GB5Glj8yAM1+fmh2Mdz4z0+3K7vNu4x+Ir9B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z269FsIYvpu//VXxD4HgWTx3peRn/SJJD7bVJrSg9BT3Ppl443ZyEGVyScelcrBAHvHd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7PZjz8nGYz+tYFrEFkkYKMcVPMwK/wBjikjLFcEd+lZH9nwlHYrnlvxrrTGBasvY55Pr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DkZUkY96OdiaudB488NWj/CrTC4BRrSW4wRwN3H61+f2neGLL/hJrG2SFSZLqIAY4J3cg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o1074e2NoBtKaRAMY5BbBr4Q8K2f2nxxpqjkm6Rjx/dNb023Fky0PpC/8G6ZOGjeJGA4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Lz4ZaBeTnzLSN899uK92Mf79iecnP51jeSrTuVOMGs+dopo8Duvgd4Zuo3Ityh9VP/1q4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S43bC8QHvkj6V9kRxkRM3HPp34/SsRo42tWcZ3HdQ6zQuW58S+O/2ZB4a8NWfiPTpGuDc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U4B/GvneDwl9pmS1Fo8UrOEAB6semDX7R/EnSre3+HdpHKmXh08Mc88uM1+fukaNHd+M9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6BCpHYkfrW1OpdXInFI8UuvgN4uRPMUSICMgK54z24NYcvw08dacD5S3C47q7EflX6pX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AHH4CsefRbZ85QY+lHtl1H7NH5amH4k6V/y0nwP7wz0/CiPxl8RNPbJy+OzKcV+mc3hm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8qKwrrwJokoJe1hJ90HAqvaR6C9mfA9p8YfF1oQJ9PR3UcsjMv6Guht/j3qtuf9JsZxxy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nxe+C2gr4P0qfTrWOzuBYrLI8S4Zi7HDE96+N/DPgK+1jxTp3h6Yo63uoRWnKjOxmAYj8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Z1Ft+0XYbQk/2mJuOCgIArqNP+Ovh28Kk3UMRPGJoyP5V2/iv9l7w9a6pdWumuQsLlBu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b79m25SVktypA7g7c9+lZ8kGNSmj0q3+KOmTgGG4snHqs2M/h2rsLPxrpVyFaG7CMSAQ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7+z5rlqu+GNiQekfJP41yNx8LvFNsuFF5FszwMjJ98UKjDuP2kux+glp4wv441FrfyNH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ppv9AvCW1K0t5JHPLuuD+Yr87rjQ/iD4ejWQ39zZxuMrvYjK+oBqS08Y/ESwIEepfaQe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Q7MOc/TWPxcq7QqwuiKFURt0C9OvtUw8RwTSrcSQMD6g5/Svzbj+LHxCs2KXNsGx/ERg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xBagfarBh7o3+NQ6Eiro/RqPxHpx4/eoT6rkf5FWotW0yQHNyoY9mGK/P+1/aPOFS6gl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dNB+0Locw2TSqv8AtMtL2Mhc62P0FtNY01dCms4rqN5zFKNobqzDAr5aHhvXI7+Qy2Uw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Kg9c+lcNYfGjwxc4K3Nuw6cPtNd3p3xZ0Sb5YrxD7LOD19iaSpy7BeL6n0j5ZSOELn5FG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0kZ4X8K8PX4hW5wftEgU9SjBv0FaNv8QbInm+ZcHGXBGP0qXBmiaPclVsYxjOeDTJI92d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PHg+Xy7+3k/2TwfzrUTxo8o3MqSDGCVasmmijtdWkSz8HX8khwDCRk+pIFfK3hofaNTRV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4cmvetQ16HWdIl0mVTEsw27hzg9jivP8Aw94NGjXsN0b0Tqk5lcMuCQQQAMVpTlZEyPXG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dKpwBWuGQggqAQRUp1G2QtumClu31qO2C+aZmdTngZYdqRJYkt2MRfzWU8nH+NNt0LW0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p1q1IFeJvmBB7A54NV7NZVNvEv3WZVI9PmFAHUfFaRLPwasQ6GKGP8ua+ffgjapP8RPD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c/8ATJSc/rXsHxuvf+Kc8pQR+82c/wCynWvPPgJD5vjG0uMZFrpN5M3sSuKuPwsl7mhr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0eS88j47nLGs2I/LgDbuOMiprlwHeZj1Y9Pqajg3NCi8gMTQhPclf5UIYHjkGvKrxvP1Q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9P1CRooH56JXlVu3nazbjqWmWrQix8bJCsegWa9GZ2I+gAzVvwpCRcHH8MCj86w/jHMJ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Rwfzauv8AC0QE07D0RT9Kt6QA9hiGLSNccYyK6aEqumyXDZ/dRSN+SmueCHy0QdQvWr2u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DgpZykH04riRv0PLv2eU33niPV5OMK5z6Zya+g3lW717TSp3qlmnI9eteE/ASEx+Ddcu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T3zwf517tZW62+uvCo4toVjH4ClUfvMPM8A+OlwW1eztT02IfxY1c+FEf+ialMOplC5/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z/F8MYPMe0H8Bmu6+FkHl+HJ5+AZbhj+FdMtKZktzu7kMun7sYLE9e+KlsE+WLOPoKW/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cD0zVm3jKCPCgkYAFc5sitdpvu4Fb7oLMf6Vqacu+5cpxgVnys320YOTs7e5ra0lQXfP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nSmfxyVzxGgP4gcV6v4NiMPhaBv4pmZ/1rxnxlL9r8cXzdkZhXu2gwmHw5p8Q4/dBvzN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TTHccbuM80+3JM6kjoOtEihm2Nj5TnNOh/1vPQD8KxbNLIfjOo+Z0CIf1rZ0zJhmmYf3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eY3Ocd61LXEWlTSekbk+nShCaPjTxK/n6xdlu7/zavrVLUQrp9tGB8sECDPbagzXyTIj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a8ijA/3mAr7MvIBFrPkjgQjA/AYreeyIp7nL3R36um47djFgPUitiDHk3MuecAD1rJiX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mtrhLZ2A9cfhWZqZWnF2jnIOC836DtXSMRbaVc3GOEhds/hXOaaMQjsSxJ+pNaviKQ2v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NjHvSXxCex8o6BE13r9koGTJdoTnvlq+spzmT5exP5V8zeAbczeJbHPIE+78ua+l5TyW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XUy1XM0jrnJ5xVtPltpGbg4IqCIFpHIPf86nn3JZsvG8+vPWsjUqwJttI07scn86qfEKQ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/jKKf++ua1FXb5aZ44GPeub+LU3leGLe2/wCe06j8s04r3iZvQ8z+HcR/4SixBHEUMsh/7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S5wOc4+teT/DWANq80/U29kE/wC+yK9Yl5JA/iFXU3IprqV4IwcnOBnBNTTcQ7PUfnT7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HFOcb5FYDnjiszUjKhioHbt2AFcH8XZgtjpVtnq7OR+Q/rXokaHzsfeA5/CvKPi427XL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7ZJH+FXTXvIipsT/AAziwupykdBDGPfGTXobA/w5x3Fch4DiEehzygY825bJ9gAPxxXX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pRU3Jg7IRWwArDgevrSMCec+31pQvds8n/Jo2bsZPQ1Boh1uN0yeg5+pr5+8bT+b4muz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XZxbZSSegJ5r5f8AEEpuNXvZe+5z+Oa1pbsipsfQWn25tfDHhuyXq1osh+rnJNSTAtfI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uovIbS7NR/x7WkSfTCA/1qiVLakrE8BS34g1m9y4m1p6gGRyOQAM/X/61Vos+ZM3UlsH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j9Nxz+ArPtgxhZiOWYnn3pDM+9mEReX/AJ5RMeeuRzXgOgxGfVYP9u5DD8DnFe0a9Pss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/Xj+teTeE4s6vZd9jF/xFdNLSNznmrs9rlIDZPOKpxsu6Ujkk8fjU0r4RmBA5wc1QhdW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RCzZ+zSY+8BkdulZCpvlijwRll4Pua07uQCIp13AZP1qOwVZtStl6bXGB9OaAOV8aPvv7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6ACs7wchfXSx+YJCRn8qXxTIZbmd+vmXcn4gHirngmLbdXc5H3QF+lat+6Yvc7i8J2Ngg5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IKAjpnNad8WVGcdGOAfY1lJngelSnconu1BgRB0eRevp7VowylfPujkeRbyt/wCO8Vmz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yfQVLczeRoOszHjbbYB/3simgZ4vadUB6lifzOa7jRFxBIfVv5VxVggMyZ7Ln9K7jTF2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0sxiX3k+XJz1/ShZckEDnOM1XJAAOO9PhYhum8fypFFpmC8HmneJW8nwKI84+1Xw/JBm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8e1M8cymPw/pFmvIkkeU/wBKT3DocTYxk20qj7xGF+pr3bUUA1BIh/y72UEY9jt5rxvR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Fk6Lj6kV6/dsH1XUH/55uqD6AY/Spq7hTLOlJlZnHqP0rpp1KWCKON39awtFQG3b/aY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W0R7kZrnk9bGq3N7w3Ftux/sLnPfpXmfi92ku17lnZv1r1rRE8tLq5/55xPj8BXjuvt5m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dVh9Ziq7HjvjR86pFDn7kQNYlrbSXTgKML3YjitfXbY3WvTyOfkjIX3OBVsMscYSPABw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0Oit4bdDEnL4+Zu/4UsFqXniVc/M6r+ZoVCDx3PWtrSIPP1S0gB3ZlXP4c06jtFsFHU7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yhgjVSMegqa1sbVVZvPy6ZKqRg0mqlzrU7KncCmSwPE6yHvz1rhR2lrT7q/vIZbQ/uot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pA28RoMkdxVJJGEOGIGSfYmr1vlV35PI696pK40rmrbaPqE43RQF/cUS2s9rMYLlCjr1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7G4S5tJmVkIZe449R6Vt6vrd94hvv7Q1EJ5u0JiNQq4HtVoiSdzOiXAzjiu48OKfNgyO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616D4fi2OBjlIv51MiTpjnnuRUkA7HtUZ6HFTwDisluBbX29K0EXAGKpRDkD9a0ccfhV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6mvY7BFjsbdF6CNf1FePx83CD1OK9miXZEiD+FQB+AqZ7FQJMikJGKU001naxYlFFFU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/T4fVJJG+8wLEqNo6nmsN7mSMtCvVyQd3bPcntx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TowAPA571SZ1YFZcMQuDnua95LQ+aluMiARsvIC3AGOjbeRTJQZ4XEpYMDntjj+lMjduA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kEmEglipzgdAaqyJuzJhKthQWTsMdM9B+FXoZG4OD1wf+A8flWTF12sVQKSCQeduauIG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OaTQI0RJISD23FT6iuktbW4lhPmDYMDB6ViaZfRohRYfMbIfcR26Vau9TuJkRR8qIxLK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bOggJtxhnzz9TW5BePGUZSW46jpgf1rg43lz8py3G35uCPatrT74zFY8/Oc/L0FMhnpcE6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9siurtGdRGoIITjnrxXmttdMo2qduTgDr25NdpaXDRJGeWODkg9aCGzs7G1sbi3dbpHO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/AMa39C0eSNHhjm3oMnk4xnp9a5zT7h0siSQAW5B7GtvTbg27RS+btycE9eM9qloEzrbW0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ODnPXPt7V6Ro6W6qy4wydOOnvXCaaVa4EyyBtnJ92B4PtxXWWWot9uzMQyyDa2BzyP6V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elWN1IXaSCIPC3EoPIIx972OKuQ26WF95ll9ycBsZ+7niqGixp8+nKcvIrFG6du9ZZnl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dcjpiuFx1PQhPQn1ywNrKl7AP3MxIIA4V++frWKWVULHnH510sF1tea3uwz28yYGefn7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sjw4xg5BJ6j1/KuWpCzPQoTurFDxWfL8P6JEf42nbB+oxWH4MG7xBcKR92HGD9a2fHf7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5DNj03N/9aszwQP8AifXjkf8ALICoWxudhMx8xzngEj61H8vU9+mfWpnXnOO5z61Cxwh/L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M5AIPA6jtUOMgr+PvzVjgAYwRnvTSFUZ6Z6UFjIGwl7KP4LSUfpXi+skfYbQEffC/ga9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xxttTk/WvHdU2bNPi6klP1NNdwPVm/cCwA5GFHt0qxcP/pakDovAxgCq19u+32MR7ens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HKjAxSAzr9supXqR+Vc8yZvGXGQSM5ror9iCCox2IrnkVjcGXqAwBx3/AP1UENDrzP2k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r9K8++J0h/4Q7Q4H6yXUrD8q9Bu12tK+eoyee2OleefFlRHonheLnLpLKw/2t2B+lAjc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xyEtzyfXpW3Kpa6l2Ho7bs/Ws/wCFyhHncdBbY+hNaRDN5zg872OMe9N7gA3eUQig49+a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U55qRl/dqUwDj5sd/aoSNoK5/A0gKF1JiBgq/ePGe1P8LoX1+Ek52RyScdtoOabcrtgD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nwmNurahMwz5GmXcgPYfuzTVionx3oGb3xZqMy8rJdyn8GlNfY/jtTFHo9sVwEi3Eehw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N1r6Y6TXMQ/76cV9k/EoMniKK3X/llEfoOnFaS6Eo4InLEg5XtVSSMGPB7HrVosFJGMDG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eeT09R70hqxnoCSWH5HuRU758hjyCRjj1p7fKSduB+fAqZ9pt+OjYPPbtSlsCOz+O8i2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w9EmO4MrD/GvP/glCY/D2oyYH+qiAPsAa7j9pw/ZfC62g/g0+whx7YFc38JYjF4QvpOg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oh8DKludIPlxwDnjnp/kUw4J7ZTgj0FTE7OMEjcMnFGMHI9+e5pLYFsViRtIHY8HtiqG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7SSBgd8mr5BAIk+XP5CsbxFdPYaYLmA/vEdCBjknOMUxS2OvgXFukMuSVAyTxnPWrOwRR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7SJZ7izSW6xlk3MR2OMnitAMksJlgO9SBjjpQeNJ6gqmIY5JPIPfHpVhY5TIAhO0jp7i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HIx3zV5HKOhIzt4GOhz/ACNaWQinP5oA3jk+vTBrLLNuZE5Kg10Nw6Da7jcigjb6ZrB+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PzrOXYDOAYOXKbdwwT2J/wD1Vy3ja+isPBOsX08ojjjt3Ejn5VVWG3Leg5r0R1Jt9zqG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THE3we8YGcAI+nbM455lQfrXHUjZnXhZPmPk74Y+HPDmkeK9T8a6sIGRrZ5GS6RWWLy+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TvXlWmxXGp65qXjPS7U2WhT35lSLOxJAzZ27RxyefQZrlE068W5RJp5pbUoiCHeSHGBjI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LaVNq19a6JCpCGbKQgkIB1J29AK09rf3Ueu6agnKTPrj4SNe6h8SE1C7CRq1pNNFGhyI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1LqGfJKnuMmvCvhNokcXje9uW4NnpoRRngeY/P8AKvd9UYLGuMEk8+npWrXc5qck1dHO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/juYF+oaRQf0zXfftN3Pl+FdQgB2nzRH9di8fzrmPD8AufFOi2vXzL+3DY7gOD/Sp/2p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Hm3kxU+yHaayfxo16HhPwth2+FrDAw0skr/+PnmvZ7dvLeR87gFIGfevMfhrbrFoGmRg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kfzr1CIYEoODlecD0/rV1NySlbhmuJgxABUYK/oTWtbf6mTcc8E+3FUbZCZJtvIGMH14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CSagcSgx2WzPngZx9K9d1kG1+GFjEvBGnFx25c//AF68eumBsm29NpwPfmvYPiI32D4f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Rn6suanqi3sfn94Aj8/xnr83VQYYwfxbNfR0hGfl6Bepr5/+F6b9R1q6HIlvAAf9lR/9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Y6H8PSuibMYlZY0GN55UZ9uavQjb26+lRhBgkj5egP8AntViNSTz1wMiouUI+cenavYtD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9DI97OfwJXNeOTfKhIzha9mZFtPhVYluANNnkPsJpKi2qKjufnZbk3fjvVn6lI1iGf8A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4mgr4jsLMnAtdNs4gPQhd2P1r4s8Ewf2l48u425Et3axkepaQf4V9q/EmRZvHd/j5vJ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BWlXdCVjlLkBrhFx0cfiO1bEBJl4GCoPPasR2ZrlMDJ3bseuK3YI3MxZR1Xn2qXsVchTm6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716r8PsR6D4kujgZjSLP48j9a8wRds8mOoA6V6r4QjEXgPWLo/8ALxcBAPpioduoz4o+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RJVBPptFd/4Mj2eFrVTwHLOPqTXmfxJcTeLmBOfnY/kMV6x4ZTy/DVgnQlM/ga3l8JmW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yVAB6AGraK+5Acc/0qtq+VWNQd2GQY6dOauxEtOgwARk59axAZNlrmIgZ2g5+tepfBqI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o2mzNn/ery4MfOdu6qMfWvVPhCjCXxTeJwU05Vz/AL5NRPY0ifMfxzk8zUTFk/6tMfic1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U1GbvJMSPwGK5740ThvEDq3IQoP0rsvhjD5fgPzBx500hz+PFbv+GY9TqXP7gHFaCIwh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SIuTntWmAwRF9AMms0arYexMki55C+ld38PYS/jGxDc+WXc/QCuJT76gDP6V6X8Mod/iV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Vj+VTPYpHzf8d5xJqDrnJ8yQ/ma5P4Tx4TVLnb97YufoK1PjNcCTV2Xrgn9WNN+FMRXR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+uK3j/CMOp38p4CnAyM/SmIOwz2z/wDWpbnbj5geOhpyHiMD+JRzWRQsmcBTnr09RXae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ohyqTl/wVSa48EMyjrjv/hXo/wAKolPjm2kxxb21xL+IQ1Mtionifx/u/MvAGPO+Zh+LG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W/hzx7qw7WsFsp9ySaxvjhdGbUdp/uf8AoRzXU/BFVtPhT4juc7Te6pFF9Qg6VrH+GJ/G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1UUyw4sGJAI8xiTV2RVj0vepHMn54FV7Af8AEuRiPvMfxzUFmvdosdigXl2UH6VJpNsb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p4x/48KNTBjgiiXghEyfr2rZ8HQmfxXpUR5/0iPJHsc0nsBY/aGnAjvt3G54Ih7BVzXyV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RP1EdvPISfpj+tfSv7Q14Wa5X+9esPbCLXgXwfhEviC8uGGfKtGyfZiK0pfARJ+8j3Z8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nWLarlJW69l9a25FUWs+3qSAD2rJs1zalvu4cj64qCyVwDEAB8uM496rNEGaOEZG51GP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yNtWtPtzPrOnW68mW5hXn3YUnsB2f7Qr+TpbWy/LstrOEj0G2vi/4dW/mePNNB6LM7n/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2lLra88Q5/fRIf8AtmtfLnwqhEvjRJD0iglcn8MCtaV+RkT3R9JMP3szZ4RMg/jVSxjV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q/Hz9pzg/IB9M1HZJttpCOm/61m2apFlNotnOO5x9Kx2iCW6RAZyw/U1tniH3x1+tVo4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Mie5BYVLaKOt+N7i08MGzU/dsreMivhrwNALj4h6WGG5ftG8D02DOfwr7U/aHnEUdxbr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K5r5M+FlsJvH9vIwyILe5k+h27R/Ot6PwNnPP4j6SuEYsQ3PP51RaHA6cCtOcnqeoqp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RoZ8kThe/r9KoTxqschYEnaeMdzx+tbjbthLDPHbpUcVu89zbwbRukmjTHuWGKAR0/x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P+KKytYh7AAcV8c/BHS/7R+NvhZAN4i1CS5Ye0SM/wDSvrv9pS6HlywAYAaOMfVErwb9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N5j/AI8NMvbg/Vl2g/ma2X8MHue/aqiT6rez7QxeaR/oGYmuVit4WZnVeR1JGcc11LsZ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++7mqOmwLL5u4AjABP8AOslJmjSKs+nRfYvNbHDZ4HOP881yN5pEL2RkwPnGOnNem3MQ+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f6VzUkCylLfnDsqY/wB4gVSkyWkcz8aPAmn3Hhez3QJlbNF5Hf8ApXxb4N8AaffeKbG0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Y4IXJxX6RfHjba+HriADAQRRL+Qr5I+G9ju8YaVLj5VE8rEeuw1vCXu3M5JHbXfwl8NS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dq4q5+Cvhm7Z18goP9nGK+mnRmVycAYIrJtYwzSvgYPHtmo9s2JU2fKd7+ztpEoZoQQO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7N9s/+rdlz/sgD86+454FFsX9Ac/hWZBZriFH/wCWpXn0yaPa+YeyPzk8dfAm48IwC68p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9PrXl9n8PJNVmjj02KZZnOAoyDx16V+rvxs0mztfCsZ2BmeVU5HT5TzXgnwm8PW03iO1Z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HUjgZ/OtYT0uS4WZ8fzfCzxzo4zC14gGD8rN/jVNl+J+lsVgvLpFH8Milh+or9X59FtJ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jgdq51PDWmzNIssSNhtpyoIP6VLq+Q+Rn5lxeOviXYAC4ljk5x88QzituD43eO9PwZdP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v0H1T4a+HLmE/aLKEhxwQgBH41xN18DPC1x9y22M3TGarmg90Nxl0Plqw/aY1u2I+16M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Rrr7P9qjTMr9r0+WFx3AwP8A9VZ/xK+E7+GpQ+ngeWwyA657+tcn4U+Ed14skm8wRwrG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+yg9ibyR7Va/tK+C7vAnKxseu9Sa6+z+NXgm/YCK8gwQP4sf1rwG9/ZwvVOYWRh7ZWuOv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ESB0Ktj9KToxDnkfaNv4+8NTjMN0GB/uP/8AXrVh8Wac7hrfUZU2nIz2x0OfWvz3k+En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BHPyk1Gmg/FTTT+4ku8g9CSc/hUuh2D2j6o/R2bxDZ69H9k1K/S9Uk4WVuhPHtWr4dvU8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HkI9xavaOS+SqP1wD3r8yZPGHxB02bybuT96vUMMHNaNv8W/GtoA9xZiZe5+Yfnik6MkP2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kRGc+u0gk06PAVIAkoIztZhxgelfnvZfH/UYJP8ASdPkUjgmKRl/nXbWH7SGmwriZ9Sj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n2ch88WfYuoRy3SvDFxJ/tcCuE0/QdXtdZt7i4h/dRvkspyoAryCw/aL0Kdsz6m6L/03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9eD7m3MY1O3cuMdGU/rS5WNtDvHrNqXxCikjzJFHFGquPug9x+Br0zwckkglGPmM2CK8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iy3ludwzwwzn+dYur+JtGkmSWwvZbdl+YvBLtOfoDVOLcbEpn2sIJRghSOB2rB+KV8dJ+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yViBz1LkCvz41D40/ErRLuQ+HPEN55aE7Y7lVlU49QRmsqy+P3xV+Ksx8E+JLqyl0yJ0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th4BYHGM9ax9i1uaqSsfpF8FdMe0+G1lHJ966vFZ8DnA5Ar07THNzrGoz8j5gP1qn4At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VyMpaxyXT/REJJrzvwL8VtD1uObUIbacJcyMMkZ7nFcstWzRRPHviPP9o8cXeTkI7foK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Xg+0xgGTc549TXkPibwprmp+IrjV4VjEEisEBb5izHIz+Fe36DJBY6DYadJMivBEFlH+0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GDubOpZfyouWb5cHtV2H5XWI8nrWZPNHPdxvDKm0Yxz6VrweW2XHXHWs7l2Kkh/0x9o6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kPI+MEk/lWPO7eauxSxJxW7ABb2E0x4KxO2D24NAM+PNSn+1+KdUm64lI9+Wr6bt4vLs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enavljSx9o1e6J/5eLtVBPX72a+snRgqRchQoGPoK0lsZx3M6RFByeD2GetNiQoTzgCp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nsfrTSnUnjHOPQVmaDHkMcJzxz1+ta94wg8OXcqngWz/AKisZmWWF0ZvlHfpzV7xRItt4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4Az1+bimgZ8seDoDe+OtJiAyZNRjbH+62T/KvrzUCH1a7kHTcxzXzH8IrVbr4kaQj87H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Sl3KpuLiT1LDHbrWlTczgc5p4LXM8vUgYFa0mfsbB/c5HSqNooRpNvJYitK9wlj3ywNZ/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oXrUHxAl+z+CLwrx5mxT/wACPStO1VFEAUfM2D+Fc98WZlh8ILBnHnzp+ODmqT1E9jyX4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4GUjkbntxX0A4IDH0FeMfCy3zqNxMcfu4MfTJr2q4P7l2HBqpPUmGxRtIztdvf8addKTt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W+5urMSR9akYAYK59aRY2MYkQAZY4/CuD+MUgFlp1vnrIXwfbA/rXoVoB9oU4xxj8a8q+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1oD91CxH1I/wqorUiexZ+GkPOo3PTKRJ+hr0WRQdzDpxiuQ+HERXSby5I/1k4Uenyj/6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nOKc9wp7DkQhFGMLjpUuF3rt43H9KmhRGYJnqO/SoXXZcFBk8cVBY6EM1wEHQEA/nXiH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h+7FGigfUZ/rXulmFa5HBB7188eM5ftHi/UJSc7WA+m1cVpAymem+DYDH4YgL/8ALR5X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vSEDagHBNVtDgFv4f0+PrmBX5/2uatys29Vx0NTLcuKViVBklD27+opIFBlY9Qe1TxL+8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UAzTjggEY+tQxvYk/wBVHcSn+GFiPbAr5bSI3eqvCPmaa6jjHvlxmvp3UpDDpOoTHkLD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ubvxXpcAGd+oIT/wH5v6VtD4GzJs+ktVCnX5I1HEa7foAoFYVp89zKzc4BAPsa2b0q2p3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2xWbp4G+dj6Af5+tYo2NsFo7TK9MZyfas6EERA545P4VqXWPsaleAV7cVmnHkDHp0+lM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9Gvxn77LH+ZrjPB0RbVFfH3ImY/jW/4zkP8AZBUHJlnH6ZrP8IqEuJpTkEQBQD1yTXTH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MfKdiMgn9arW0rLapxyT19qkd8QDaeMnr3xUNsu+BRwOueKRogu/uhR/Ec/lVrSowmoLI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U7kAyRBueDg1cs22i6uM/ct5M5+namrEN6nl+uMzG3AOdzu/611Hg0EW13KeC8mM/QVy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DhUzjOOvNdv4VRk0syDB8yRjn1FXLYzNPU2AtVx1JyPwrLUklcnAxzmtDV32qsZ68c4rL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ixwLFwW9OlRa/L5HhC/b/ns8Uf4E07hQMHntVDxk5TwnDEvW4vAD9FGTWsUJ7Hn+ngiQ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pZ8Wkef7tclpyqtvO4GGbCA9hk4rso8LEkS8gLjNayIGOxPyqpqaPcPunAHamr9/bzTh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IHUnrVLx2487SrMdEtVOPqSas9ZF29yKyfGUpk1/y8f6iFFH4CmldkyLvhaINrGnRnp56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wyLNPezE/wCsnciuP8LqE1WB2/5Zxu/47a6WxXNsz92cn86zmtRxO00hNtvCg7nn866e9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Hb0rB0iI74kPbFaeq6jpujSNqOoyiONQcDqzHsFHc1zyi2zW9tTtLZTFpd3KzBE2fMzH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ivxZDJeyw6O25R8jXH/xP+NT+JfHGr+JozZxbrLSweIFPzSe7nv9K4ZoEDsiAbVAxXbh8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b6CRFuSclm5YnqTVsMrLtAPHtUKhVTBz14qUYbBB2jFdyTRztkqybIxnsa6XwkVXVkuZ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NgHaF25Pauu0WzkhR5ZRs3DAoqP3dS6XxHYLJBPI7mQruYn5v0qU+WFGWDkehzxWPGAV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uxxjbkdhzXGd9kWgd+P54q/EFVPmz/jVWFfXgY5Bq2WBURjoOlVEDQt0ySSMDtVyNRuqi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GwPTrVETLkMe6aNfVhXo2ir+8uX9MLXA2IBuIyezV6LowxbSv3eSokYM0yPkwaswg4XF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C9B7ZpFItxA760JMLGSOpNU4Rlj71cm+6uO9ApBpcXnajCnXLivYBzzXl3h2PfqsJPYk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cBMimU7/AD1ptSy2FFFFMYUUUUAFFFFABRRRQAUUUUAFFFFABRRRQAUUUUAf/9TyyeLY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H+dUX2iJgMsysAB3H1qWYhWIB+VmyO/QVTKuQzKThnOSOpA6V76aPmpbgjGJsuh6Ebeh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CzEFc5PXr+NReZtgJKmQtycnoBU915dzbrj5SEPB4GfWncmzKV/bywXLJMNjlQ6kdDuAH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YBwpX06Yq9NBLcadBJMPNcYPP3gv+FZ1qZVuAJcjGduOODQ2KxYV2gViMoUPltjnIHTn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cn5s9/firLlJY5I1AwPmPGD9CO/1rNjkwofaMHJC9OnvU7gW45ZHyyEAZ6A9Pc1uQ+ci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59fqa51Y/MVpEJQMMeoyK3rSSV4v3jk5xnPXI6/pUSdioq51GnzmKVGlcqM/XPHSu9s5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g46ZH+FeeWJtkaNpd0hHYcDOOK7208u6j8q3hYHGeT1qeYbp3O8sVcaWjMoCjJDE8ZNd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Iwc5UhgCPzri7CK9mh+ySlkRRwCO4HYV7H4N0q+soXLpHcW8ylXUjPJ6MM9CKFNGcoWH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ghfLY5Ixgiu0uITBdCReVO1+Oe/pTdJ8LyS6m1sjJC0iZyPQdx71cOitY3DQPMzdex5A9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9Ks5YLW3h1MOA7Lt255weM1LrltvtY9RRQ7Rk5I+8VPY1xoEyiGN33Rp2x0B/wAK7xZn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SfX06Vwz0Z30tUcTbXEs8/lYIjcenI9K1NeRngWdh8yBY3OMZ96w0mZL9XfcoL4bHHA6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O9lcOFV05J9jWFSN0dNCVmcH8RE/f6OiHG22Un8c1Q8BIovr2TusfOfatX4jKF1yxtlb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uKp+BlBa+kx1AXHrjrXM9rHoJ31OikwTxwd3P406UDB3dB3xUc4I5zu5FTO37s9+fyqB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54puW46ZHtUzjkHjFRuwGd3UHigChff8gLWZCMfuFX8zXkdwjPc6XF3aRM59uTivXdUH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KJ+oryuFC+v6TERxuVvzq1sB6Vc5bxFZRluAhIB7VckAFyzducn+tV5l3+I4XyD5UbD86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Q5qAM+5dZGZQApHrWBbndcPHj7xPP+Nbs5Xe5C8ViWfEhc9yeg/nQK+pDepthdgSQPX3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/4RWxPWOyLH/gTZr0C9Aa2kUjgnHH1rgvjTz4r0e3znydNhH4tQtxSOq+GUQW3vpj/wAs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qkgMSfzp/wAOk8vRNQl6AkLk+wpDkglTgMeRVS3EkNJKxrjn1qu7BjwMeuauPtVBgYxV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OKkb2KmoPi3Xb/z06ewFN0SURWvie6J2iHRrhv8AvpTUN8DkY7diP84p8QWPwP44vW4E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AH40mET5g+C0D3niDThjhrq33ex3A19XfEiVpfGd0F4Mfyg/U8184fACLb4j0ssOt3G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vGwZvFt3JnIZhz161rJ7IlHJyAmY8b1UcHrVaRmDfNj+vNWlwZCxG3J7d8e1RzEBeeOu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Hce3cVPGFneGE5UNIijPJJZgKrxKTs+proPD1uLrxBpVu3KyXcS4I/2hUTehSZa/a0c2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YRL/uqmcfhVT4bRGHwHO2PvTHdk9elO/a2kE+oWi95NVEJ/4AlW/BEYi+H8fYTSFjSh8B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HOccdDSsCfkwB6elKev3eOufanyP91lxgj+XrQhLYpnduLZ4Ixz3xWbqSLNPp8BUMnmg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WLENtTBBzg1TmJbUrNCBgbjnpg4H8qTdhT2Z1Ui4m/d/ewc4wAc9qciQLbKUOCBnHTk9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q7BmckgDk8VduY0GzZ91jgn0zTjqeNLcqwxM7ZUDjt61ZjQKGB5xyc0ihS27AVT/AEqK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15rQluxPcBGjdS3bPvzWQsQwdp5HpWhccbSuCD1+oqtKY4o/PkO1VUsQe3rSsTcRt3kc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7QNvq1x8EvEFno1s93cyiBPKiUu7J5gY4A69K9ljvbe6t0a2cHnOPQH1HvXivx0+Il38O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Zpry+FrGgONrlGIb3A4z9axqxTOvCSfOj8+fh9bza5BHdS5YQHynQ/eDjoDn0/nX0r8M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lQosAePeeAM53HPsK8s8HeG7zSNJubm6uFkvdUmMzKg2hXkbOP1r3nS7fxFptlL4a0ua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9yRLIAW3kdTgniooU05aHo4+rywPWPg1f2Wq+JvEb6ZKZoLS0ghZwcgySsWxn6Acdq9s1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2SpHHfv8A415T8BvCdj4U0bWYrE7pL6/M08543vtxgDsB2Feral8zwJ3D/geDmtKj1M6G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fx9oMY5/0kv/AN8IW/Q1w37VNzs0S2Un/WXFw3/fUh4r1D4VxB/iDYuRnyorpx7AIMH9a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nzYtLtyfvOzY/wB5+tZQ1mdPQv8Agi2WHR7FegjtIyO/OBXYBTtcE8t/WsPwshS3SEj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gVusrFGZuCcf/Wpy3JG26bN7E4+bb+ArS4Wwyx3EqSfaqKKpgfvxx+FaNxn7G5xgBQB7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nYkZH+sCqPxP/wBevU/jY/2TwndKDgRwwR49fl/wrhLaEzXtjbqMs1xCFx7sK6D9ou8+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5iqf+2aD+tL7RT2Pjf4RR7rK8mHPm38p9eF4/SvfJBnI/hwDx3zXi3wah2aDARgF5bhz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Gc9Rx610T3MYjFUkZfkngewPepI+F65A7inYI68ZBAoX7pPXPSoKILpisMpbnAOMfSvZ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1it2P+q0e2DD/AHju/pXi95zCcd1xj68V638YmFn4Ju4T8uyxtIvxVM/1qb6oaZ8P/AuI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fvtZgAz/dTJr6l8Szfa/FuqT4zuvJcH2BIr51/ZttzN40sLn+FdRklb3EaHNe93T/AGjW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jD/vo1pV1kSmNtkLXijPIU10tgrFXdeT0H0rnbdGNyu0Hocn2rqbDKWspUEDcF/Cs32LS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O1j9QK9T0LMXw1A/56XjN9QM15Vbn9zdOPvbmGfwr1q2/wBF+GtiBxu82UfhnFZTKPgL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89DL+pxXu+lw7dHsUA+7Cn/16+e9UYy+JZpBySP5tX0naIEt7VM4CxoPzFdE37qMylqf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6xQAOnAq5Gu2TcykgZxn0NUZwGv0I5y5rUYggqDnHAx3rICiDndnPJr2L4VoF8M+KbwDa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kbn5S3AxXs/w9zD8NdZuSObjUQoPsq//AFqmexoj4f8Ai7N9o8SzkHrIfyWvWvAcRt/A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XJrwz4izCfxHKepDOfyNfQfh6IQeFdNiUYPkqcfWtpL3DFbl8gcAcgkGtcAl1AGcYrPZ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qD99tOcjOMdqzRqtiMDEnzL+fevTPhsdlxrF0BjyrNwMe9ec+Xuc7jzt/UV6V4BjaHRP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+5qJ7FI+Nfi1IsmvSJn+7+ddD8Mo2TwmZAP9bcSflmuN+JsgfxBLnsSMe+K9H8Cps8H2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dKVoWMOpt3WAoyeNpGT60sQAVF9utMv93lHPUEdPTvVlQfNTjAArJqxQvyCaNFGPpXqn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8f6jTJmz7txXllv8A8fWQBjHJ61658ME2Q+Jr7HC2IjGf9pqiWxokfIvxllP9s+UTyqrn8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b/CCHH3bvVZnIPfYAK8q+LVz5viOcseh5+gFe2+EYDZ/CPw2g4M0lzMRj1bArVaU0S/j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nIbdken0qbT1zYwIBwcfkah1VTDp0MZx8sbH8WrRslHlWkQGMKufUmoKJdXGZUjHHIGP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H8baYoGdrszemADXK6uoOoptGfmBH5V3nwsUHxeZG6RWsrj61Mtho8g+P85d9p/juLh/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m3DT6vcH+GJI89vmOf6V1Px1ud91BHnOVlf8Gasr4Mx7dJ1WUDlriNM/wC6p/xrWm/3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v2SRR1Y5/Ks+2jC2qKG7lj75NaN8D9nCg8ZP14qrCiC3XfneRwBwM1CLGTbxGFxkDGfp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4z0GEDObtGP8AwHn+lYt0JA6qvqPz9K7f4XQC5+IulrtA8oyyn2wp6UnsBw37Rtzu1GWP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wMV4f8HYg+vX0xH+rtwn/fRFem/tBXQm1UrnPz3L/wDfb1w/wcgIk1O47kquRW9JWpE/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545x9frTrJT9iYjB3MetIuPszpnBJNXLdALRF79a55GnMI4JfaegA5+gqbQ4zc+ItKjx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FDAbcdTjg+lbnge2F3430iErkLOJDjsVBP6GpY0zjf2irtftd2meXu5APbYoFeDfB2EN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WL8+7OBXqf7QFyX1CRs53T3D/qAP5VwHwZiBvtYu8f8ALvFGPqW5/lXVTVqTMJfEe0Th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FSyEg1ZuP+PdsNjLfqKhs3zZxzbeJM5OfQ4rE0HsuUK5xirug27XXiPSLbqJLyEH8GB/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z/LtXS+ArdZ/G+kdSscrSnP+wpNJ7FWPPf2jrrdcShm4M85H/ASFFcZ+zDaiHXfF2rOP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jSPn9dtT/H6+NxqIiJ3bt7/99yGrf7PwMPhfxled5Ta23HXoXNb7Uyep6LF/x7yckYHB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SDgtxjrgf41YXixeU4OPT1Hal0hX/suNhnLs+B3OW6Gue5oWL9UjswDzvUADPTJ/lWN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Lcch7mEf+PA/0rW1o7LJAepaNcDjHPIq34UtRN4s0yPHAl3/APfIOKFITMf9oa4xpl0jH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BP8A69fPvwstS/iXkY8u0dvzKg/oa9g/aGu99ug7yXFww/Qf0rgfhRCBqeoSY/1drHGD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W7PW5lIgcHoeB/jWZZR7oXxzuc4+hrSuDtjKjtkVBZRFYNw4yc49cd6yNiPUF8qyVB6E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d2kWDzIin045OKtamoaJE7Egfyqxotura1CByBlgPTAxUtitqcl8fGVdGsoAc75ZWP8A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4T2X/E2nlIH7qzA/FiK7b4+Pvi0+2U/wsf8Avoj/AArL+F0I36hNtwBHEg/Ctov3TNrU9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pGPwrMsEJRpAuQ7Z471sTkCBtg6E9emKq2h2WkY6Edx6k1ldlJD9RhCWy9iWAPsKmtoz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Wl1FW2RLjq6j8a07OIm92fwgqAfelzMp6o+fPj5bRwyWsAHBiGAB3duai+FukJaWVzOy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r3x4cy63Z2/dRGprd8EQiLSpmHO6T+QrsTdjB73OklgjI6Dr/ntWbNYQv/CDj27VtYz/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T6ZzWPtGWcy+kWzsD5eP5V0egeF7O8vzG8SMERmGQOeKseRgjp6/jXa+Drb/AE+eQgYE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YWR8F/F3wBp0Xi/YsS7pGGRjru55rv8AwX8MNDufh1e6tPZRsovfs8bsP7oG7BrT+JG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tn3Krj9K9g0ayGl/BbRLfGTf395dN+LYFbOo0kRyI+RtS+DPhuckiLYWboB61yN98AdL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A719V3kBM8SnjLcU82iJcOrjIUZ+uapVWRKCZ8Fa78EbizRljkBHvwc1wyfB7VpZCsDF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dHia13uY1wOT71U8AaCdQu9VnbBWC2YYPZuTmr9o2iVA/P1NDa1mktjvLo5DEdQV44rp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mtopzG/zLjJyv417B4f0GK+v7y52ggyueecfMRX1N4V8JQLAoYbkCL17H2om1E1jE/P+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A+1RjDKCc1rfDbw81n4kmu5I2SW4eNCvTKlhn86/R0+C9LmZRJbo+7uVHNeX+L/DNnY+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Pz3UuEAHAbv71l7S6ZXKfYXiWdNC+EmsX0q/JYeG7mbbnHOwLj9a/LTwd8eLXw5bW62l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94DnnOPWv1R+I9kl/wDDbWNFdci70+KzYe0rAkfkK+BvEfwGsLDQ2u9MADWyZKlcg4Hr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SlJbFix/ar00bY75hHnHzyxkDP4ZFdtZftCeHtRBVhZXGep3hDj/AIFivji18FvqmpJa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8AHGScdK9F1D9nS9jZvKnTjsyEHP4jiun2Ee5mqsmfVVr8SfDN6FIs2XPTypFb8eDW6nj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Q5GVwrdf1r4Ll+Dfim3Y/Y5pE28AozD+RpI/DfxR0Yjybu8YDuJCRx9ah4ddGHtX1P0Q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1cBVUEidcNk11lrfa5d2T26XFq0NwpVieGwRzivy+fxP8VdMbEk0sgGRh13H+VdJYfG7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uJlTgBk6+1L6vIpVV1Pt2y+Gr6ZdJeQSPNiYTMuRg4OcCvQ59eWCQ/a7K4iHqVyPzFfB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ALzRjj+IxuRzXTW37SulXo3Xa3UHsGLgfgah0Jlc8T7Ej8Q6K5wZTET2ZT1NWDf6fIhE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2Pzr5f0z9oHwhMAlzcp0wd8WD+JrvNO+K3gDUVDSNatk4yrgMB64qHTkg5kewxMrRY4yx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SG38E3S5Hz7Erh4PEvw5uWDDUGjbHBVjj861fN8Ja5a/YV1V57ctlo5Gzz9TzSUbMTdz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IscuOLawuZD7fLj+Zr3C4YbJHx15P41y+gaDYeGtQk1Tw68aSzQG3Ysf+WbdfxrWM2rn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GOT+dFR3dxwjZBEw8tu3PWr178tuikn5toP41mJJdx/LLp8pGR93BH86kudTTeEuIJYg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QUbFqjLPHHj5duQfrXn/AMZ5wum6ZbZzmRn/AO+R/ia7yw1XT3mAMyjjgNkHP415V8ZL1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2IkSOMsSnI5I9PpVR3FIk+FcBMeoXGDjbGv48mvUbpmS2RmHXJPvXB/C791oF3MRhnnAXI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vr1vNt0XpycjpTlLUmGxEpUQR7R1GeamI5znOe9SKpPlAqBkcD3p7hvM2dgOTjpimWO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vEfibKtz4wKLjEMKj6ZyRXvGlKfNJxnOOa+c/GMwn8Y6k4IIjby/++RxWlLcioer+B4m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LLJ/If0rprhGSMAfeIBH0qh4agMXhmzi6M8f/oRrV1EbbmOMZypUD8fWpluENh0P3gS2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87ceGUDn61pRRr5kjBei8fjWZFzJcSejAY9sVJZoaaW81g5zx/wDqr5e1WX7RruoTDndc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yxHbTzeik/TAr5YsI/td/wA8+ddqM9zuergZT3Po2KIQ2dtB2jiRfyFQSAG4jZSeD39q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qgMly2Af6VDNFsW4c4l57ce1N08AJIzj77H/AOtUg4gYsOScce9SWSeXApIwDk0DZjeJ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4sDP0/8Ar15D8L4vN8ZWDsOIfPnJ9Nq8fzr0z4iTrb+FGAbHmTLj3xk4/GuF+E0DSa7c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+hcqBWsF7jMXuesqxkN1J6sc5981FpoXa5xncTyeuRU8S4tpJDjBY7j9aZYpmBeOWbOfq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MdlEp4JAH1zWLeOIbdj/AHQea29dwZI4c8ZU/jXM6y+2zkz1wR+OOKpLUmT0PKfF0okt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/fXB/KrfhgBVuZTkL8q5PqBWR4mI+2WEA6rGvPat7w+n+hSuejysR9BgV0tWijBbm3NJ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4CwjRG4wD71VvcEDjAKjj2q2Pl4boce2MdOakvmGM4eYkDIUYGfX1pZHMen3rLwXQIPx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OBzxUE77rTyem+ZQfUgU0rks4DUiBqTqvRY1UfTH869C0BFXSLWL/ZB/Mk151dtvvLtx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r5djEvTagrSWisQipqUhknxnkH+VUCSSfQ+lN1CRhcZHJzVLz3yeMCqWxTZcLkH5e9Yn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NT/FLIwHrwBV+O4GCDnd29K5fxVMZdSt0/hig6H1Jq4bib0ILRQLYEDnzAPyrqfPCgDP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2hU/xNurRJdiRxn0rSRJeScEksOM8DvUxuEVsNxgZx61jhSXJPy9qeoc4PXr+NSDNq2l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8fjXMa7cfafEV7KvOH28d8dMVtWB23UTnja2R+FcwoM19LKeTJM3881aVmQ3c7DR8QXL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6uykSOGOI4ye3tXHQtzMy9Aqr+Na9sCZBWbVylser6VcwrNnPRSAD6153rPgzxLrGoPf3d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MlVRewA/rWnbyyJzk4x+taUVzOWQA4yai3LqU1zHGXnw+8Zafapdvp63ET52mKVWOB6j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bWBIx6EdRX1frV41notiG4Ihldvy4r5RgXdLIx53sx/M124Wo5bnLXXKPCgjcRz7VNEA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7QBgdKspnG38q6zG5o2t0bUDaoJB4OM49hXX6OsUunz3l2WLF8IB3PvXExjK8/wnrXfW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PltKV/GsKz0N6LvIsK0bwKhXa+c5HpVqJMhmH0qtBE8hIVS23njsK0IldlCquSegHWuV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E9ABVxIRtyx59KhWOSGTBGD3B7VdLAnCY561cRN2HpGc+taEaEdulVbbl60hVEtl2wQt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lJi0j9GLGuA00fPK56quPzr0y0Ty7SAY/hB/Oom7GDWpK+M4FW7dfm+lVDywq9bj5WPr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ipps8D2psC5NSTAgYPPFVETOg8Jxb7tpB0RSfz4r0KuK8IxECaXHGAM12tZy3LirIb+N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GNhRRRTGFFFFABRRRQAUUUUAFFFFABRRRQAUUUUAFFFFAH//1fJikzKPtKgMQRz0P0rd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3ex1ZNxUHDRkng/41TNxLfTIksUac8KD1P1regtUsbATRACUMzFumR6GvZueByK+pzl5p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CytkHqrA0s2lBnVCSjEHaQcce9a15qLXUixpGJEdfu/xKWH9ayJLuC3mJmcyyKByOcDo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IW3lwCKM78Y+XuMe/tWNsVJtzx5JGAo6ZPfNVItUleXEQIDsAw9PTjvWrAhuJJlfK7FO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wqr6EuKZhTyXk821AcDKkeuMVLcaVcpHuXO0Abh15J6/0rTKC2lILHdkktj1qxaX0k0jL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wB/Wpc2gUCKxsHSxVZeW37yemB7e1VJ/MilYqBksRnpxW2bl2kOcBQ2B3Bz2PpVCWwke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x125rK9zVQL1jcNHFkdc8DHTPevUPC96Fm84ruVgOD0yPQ15nY20trKjycjGHJ9xXS6Z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Y4Izx7YoCyPbPtsUk6zINpwOhx9eK9T8N6uIolgydoPpknNfPtneRSfcm3EjOO4H1r0XR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84GT2+lHKYzZ7nBeypKt1A+xgSP+A5/liti51lbuFBIpJR+WP3uff0rhrNpTGHU4APP4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VkC7m9OvPTNHKZXNeKZLkCNCSwwfpz616NZ263Okecpy6nBA64HavLNPuY2uUMilCThx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wx2dxbRED5iVB54NcdZanbh2c7qGmF184BtqcjHHHvVKG0mmHmIA6oCdw68Vv61FNaWx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8JDVz+n38thOrRktA+N656jv/wDWrnOqyRjeK4jPPZaluLADyXDdVKg4578VB4Hyba7J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6bxFDBc6VcrGAZYx5sfbn0I9cVzngZQNIuged0hHqc1zzVjroyujelyUwBjkZPap3AC4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MqKqnGT3qZwwUL1BPftWZsQOR5nAwPTvUUrDO3HA5B96fJu8wd2HGf602VSMkHqOaAKGr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7mNcfrXm2mqz+KLDj7ig/lXomvOU8H7R/wAtL5PxArgdGBbxhCg/hQ/oOtC2YHo4Vjq5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el2/vHbOP50yGQnUbjIOAOvrmlbgs4wM8EZoEzMvCRM+0fK2MY9qy7I/MffJY+46VoXB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WrbeCPlJz+NAxlyG8sYB2s6qT+NecfGI/wDFwkiGf3Vnbpj/AIDmvTljLy28XUNOgwfc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cXHxPvUH/LLy0P0VcVUFqTI9L8DKIvCt7IRwXA/Sm/IseW+9nI/GrfhlFTwVKRwXlP1q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gZyaT3HEfIFOM8CqDDq5yD/Kr0mRtA4z19iKqSiRDtPQHGaQMybpio5PXPPpVXWZRafB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vAvuXNS3O5/lYYz2Paszxyxt/gB4kn4Bn1K2jHuAaTBWPKPgPAR4g04nos2/9D/Ovc/Fr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G0fQgV5D8BIt2rWLHkgO1eqeI2La/ft12y7R+ArSW5BhKeGGeN2AajnRNmDzg4BqSHAH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xnymLHORjimBHCMSA9cHqTXZeCIA/jbQ1UHH2yI89cg5rjk3fKRjkeleh/DWIyfELQwQ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WU9mNHBftN3yXWu6PADktqtyxH+6CM113h5RB4G0yMDG/k8epNeQ/Hm5E3jHSog24h7iX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arRRF4V0qIg58pT+nNWtIIuW5SyQ4YDknb6AU+RAoG0BiAMAUxwAwc54PIx1/wDr1KR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CKuSD024OOnrVFIXn1qFSnyxxsSM9TyB+YrQhRSxEhLcnHoPQk1Stb65TXWsbaASSCIE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pkZ1NjoLSGzt5VLjypgSOTx+FbV0EZEMZDYGT6k1mz2VrdOv2u3KuRjGen0xTRpFvFn7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uXn2JrSGx47epS17VovDuiXOsSx7zEyII+m9nYKAPrmtDTZ/tdlHdPEYnddxQ9VbHIzV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whsLl4wkcscjEZ+YoenPr+la0UUEESW0PygEgd6omVrEUz9Ai5Hrnriueu3vTd/ZgBJGU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AVdEjfCkcgcYqNo9k4CfMSce9BJTt7OG1GUwDIBlR7f0zXy1+0vbx3yaBFNlo479zhjh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rX1r5Lh9xOCO/wDOvKPHENrNPBDdQRXCTOzskqhwMcZGen4VjODk7I3o1lS99nzBomk3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8y6s48wopypfHHPqK9Y8L2d1o3h6Czuz/AKXNme5b+PzHGTk98dK3bbT9Nto1NlbxwCU5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pvsbea8pY7MNkdevNdMKPs9TmxOYSrNKx6n8LYyfC8sueZb+QZ/3QB/Wum1Ef6RbDOcF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fwryfDU5bJC38oUemAAf1rqL8qb9fRVPP1H9a46j95nt4dWgju/g9CH8X3dx0W30y4cf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SfaNd0OxTlpHgAHqWbp+lfU3weQnUPEt12g0op+Mjf8A1q+U/jQhvPix4esU+YG6hAHp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2dHQ9N0SLypb1F6IVjGfYZxWm5xEA3ILZH4etVdFID30jcgzkDHr3/Krs6lU2+h7c0nu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Tx3AzVm4wsIjXknHPc5NRxIVQZ7jn61NMGk25zzikUjU8OQSTeKtIi6+ZeRdPQHPNYn7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HH+kOPyJ/wAK7LwBD5vj7RlHeYsf+AKT/SvI/wBqi7P9n36jq00zD0wDiiHxhLY86+Ek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wu5/4E3X9K9ZZM7Sec+nHFcD8MoBBoWm5B+SxjB9zXosyttV2IznH1FbT+IyiV8grznI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I+X5h1yPShs4z/KsiirKpmlhgxzJNDGD/vSKP616P+0VP9l8M3yr/wA9TF9AiDFcZpMHn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+Zf2w/ASA1e/agvAmhXaZ4a5l/HAwTTj8SH0Z4V+zHEE1KK6Iz5UN5OfxBr1LTyzESnkt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7PEZttLuLnoU0ufJ93OK9NsIx5eQM8DFVUfvMmJqWy5mLH+EYxXQ2oQWUhJxls/pXPRld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fjYi3EZHyEd+c1kykY8IKWEz/wAO5iPp6167rhFr8O7CI8H7E7/99CvKp0BsjgfMQR+F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BdtE3BXTFUj3OKjqWfn1Cv2nxNIRz+8Rcdsswr6a8vbJHG3IRfmx2wK+a9Cj83xMdv8A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npRmc54JGPyron0RmYIG68Qk9vTpg1oBVeVhnA7Y9KpW65vHJIJAxn2rQtlykxI5HHFZ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9On5V7h4TjFt8JFbH/HxfTSn3ABrw4ndFIzcYzXu9sPsXwe0nPVop5W/4FnFJmiPzr8YF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iWxX1LZw+RpOn246CFB09q+V9cbz/EhAGS0yL+bDpX1xMmJbS3X/AJZog/HFbVNkjKFm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cZx9BW7ZLm6LHnCE4J7jpWH5bC+jGcneRXRaaSTcSlchVxn8ayNSJf8Aj7lI6CPOD616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9Yk7PcKOntXnEalridsAA45NenaEog+Ht5J/z1nkb8FGKzmM+BfH0vm63eP1xI+K9r8MxC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Av6814L4vl8zVrnHVmPH1NfQ+nReRpFjF/cgj7+1dc9EjBbjboZIA6tg4PtViESNKuDu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IpOevOKuwBY7krHyCDgnmspFobD/AMfDgcYGPevXvAB8nwf4jnbrLcQw5/AnFePxKRPI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7J4Y/wBG+GmoXDDBn1HI99iVnPYs+BviTcebrV7Kx4Dvn04zX1NbW5svh54Ns3G3Om+c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RvG7fadTulOT5krAfia+2PFUAttM8L2I+UwaNaqVx6qDW0tIpELdnL6sMwxRqfvRD/8A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7eJ1ztwPbpWJqaiR7dE9hXTabEFv45OwHGfYVmWZ2oBf7RiwMZL/AJdK9B+FqY1jVrnG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Xn8+DqbMx+4p6jvmvSvhoNtp4lvCOlukYPu3NTPYa3Plr41SH+1Io+4t1GPQkk/rWr8H4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Ja3bkfgAK5b4vT+f4knQfwhEB9MLXoHwwi8jwLZuOs0sz/+PY/pW0f4ZFveOg1MkRhB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YogoGW+8aTUyD8p60p2qgUsOABn1NZLYognTfdrjt7+lehfB+PPjl7gEnyNPu3z/AMBA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Ipbgg8k16l8IEH9ra/eD/AJdtMePcP9s/1olsB8zfGuYy6xEjfda3Rse7sT/Sj4QR40vU5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ZPxfl8zxEUz91IYwP90Hiuy+Etv5fgtrgD5prubn2XAzW21Ij7Z3xYLHu79fxq9GgMa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Z8uMhTncf59K2beILst14bI69zWEjRIJFwMbgea7L4Zrv8b27jnyoZn+nymuLuBsu1hx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AIWRiPW9Uun5+zWErfieKll2PmL43T+bfQgHO+ORz9WkNZ3wcQrp2rXOPvTJGPbaMn+d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F/zzgjB+vOea0vhNEE8JTS95ruY59QuMfrXSv4Rg1eR6Pc4+yJng/MfyqOyLfZEGB6le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2AP3tn/oVOgQqkHPJC96yNC3ITnDHodgGP512nw2hZvFaztwttZ3Mp9vk/wDr1xUm4z+W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fw7XZNrl9n/U6a6j6sQKUtiz5M+Nsxk1sRA/dRVb26mu6+C0P2X4bard9Ptep7PqI0Ar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puYzzskUH/gOCa9j+GqG2+FemK3C3d3dzk+v7wj+lbz0pozjudrIoh0ZWP8AGWJx2Cj+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bBMDj8y5/wpNSBj0aBccFJDk/l+tWoI8DToB3Ef6YA/OuZo0GeIYw0lvAq4V7hE/ALzXU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25ceTHKxPptBx+HNc5rQ8zWraIfdMzsOf7g5rs/h8o/tzULsjItrGR8++cf0oA+evjvc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Mn/fUhX+lUvhTFtTV5m4AeKP8Qpz+tV/jRJ53iC0t1OdlvCuPfLPW18LYWGiahdHAMt6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dC/hmK+I7KVeBu7k/nTo40RBtPI5I9qfdjyocj+Ht7+1OCbHQk5BA/M1kbEV8GKwKf43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H/iduc5EaNn8elZV+jtd2yA7j8zcHg4rofCcZa8vZOmIk/M1D3BHiHxzmaTXbK07KkSg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hVdM1CbpvnC5+grlvjHKJvG0YX/lmIsD02rXa/D+LyvDU0hGPMnYj37V0W9xGXU6SbLR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CKg45GM+9NnGU4GCT61ejQYU9SCCB71zs0iJf4+0WqHoX3ED2ra09d96xHKgjj6f4VjS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Waux/EVt6QT9qc/r9aOgdD5r+L0n2nxpHGDwHQH6YruvCcYTQo36Bnc474BwK838fS/a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8n/c4r1fw9GY9Cs88Fk3Y+tdMn7pkkaJ47fj9acFyenApSeh9P609cdCKxKE4OcjPOa9A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079lVc9uea4ZRgZ59q9A8PoI/D17cZ273IP0VaAPjfxVL9p8bXtw3IjE8p+mcAV9DavF9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c/2d5xHTBkbNfM19dC713VZlPWPaP+BseK+rPHsYgbQ9MB4tNLtVI9CVya1n0Qo2PJ5Y/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xx6dK0PKVhLnBDDp3FU442OpB17Akg9ua1mAEcrICBkc/wA6QWPH/EQBuGUdM1ueA4xZ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McgB/wB1CKxNdw10/IBya6az26d8KtVuwMmSObn68Vpd2RDPAfAluFsrmcDl5QF49TX1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GFCgD3OK+a/AFqf7KgwCfMuFB/Cvq7SIcWabuNxOPeliGVDcvQxeZcIAB8iV5HrsB1D4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NiPxzXt9hbl7wEDjGK8n8LwtrH7QdxLwq2ZEY/4Atc8W7Mt7n0b42dV0S7hHU3EQA9lX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vAF7cYwxi647mu18bt+6WL/ntcMcey8VyvxDYWvw4uQPlLBFH406FrjlsfF/gTSEuvEdg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cjvtOa+ydRsLeSRnbk88nmvm74V2TSeINL/i/fSysPYCvqO6yS3GcZxW9aVpaEwjocdFo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44xTZ/CttIC3lqa6yyhGxmIqywwMtxx+tZqrIpxTPMZ/Adlc8G3Q57kDmvC/iv8ADeCx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ztBQ4Ga+x7dG3p8wPqO5ry745wBfDNpEMDfKf0rSNV3M501Y+QvAXwzXX74Q3qmSNY2b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2fdKmyUjKemBXrPwr01Yp7h1QALAuD6ljz+letTQxNayOeCrbeO9W6liVDQ+G739nu0I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uUuPgPqkZJtpWTPccZ/Gvv21tRKm5wMcgDvVibTIMgNwD7UKr3Dkfc/Nmf4Q+NbBt1rd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esi4n8eaI4gfVXEg6biR0+tfpunh2yun2lRk9Divnb4v+DbCx1i3jXG8oC2RnANaRnF6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HSfHvxT00l4Lnz0PsSQfwNdRF8bPG9s4a/imYDAPluyZr6c+Fvw/sr3wRd6u8SszX/lL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1dT+G+mFdstrESfalOVO9rFLmPn3Tf2k79WEc4u7fsdxDrmvQdM/aetoZUF9c74wMYeD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38F9DvlAawGfVTiuM1H4BaUzFIo3T0zzWfLSY7yPX9O/aA8A60oivbu3RiOw5B/Liu00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AePUrQK38LMMn86+OtS+ArWwL2rlm6hcY6e9eQX3hu50+8ks5RNG8Z2kKSQPypKgn8LH7W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hgW//EuvY0z8wMTA9e/FR25tLtD5GrmTZ2ZQBmvzatvCvxEigS7064u1iYApsYjitGLW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MwA5Ei5LfXuaTwz3TH7Zdj9K4YNXdibSeGYJ0OOo/PrShNf8zfJarLgEfI3NfnlbfGf4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2zugKZ9eBXVWn7TniqzKm4tp0PQ45/Qis/YzQ/aI+7bK8u7R28+wuEUjqq7hn8K8C1rw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fY5PLuZWdRjnBPGfwri9J/ayRmUXLvH2dZof5Fa9F039p/wXejy7mW3DHszlCT9GApxj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mTWCWFpbeehaKNFIJxyAKmuts+oJIrbkDZJHtXmi/FHwDquHMEcjNzhGGfwwavReJfBE4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3sNj8COKhp9SlboelgOYpnVeSMA57VnRxgLI+fvHJFc5bahoUreXZeIAGb+CRx/WtWOG+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B6Yz+oNIZoX0otvD+ozDgRW0h/HacV83eEYvtGsafGRnfcp+nP8ASvoW/wBM13UdGvNH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rHgH2rgdB8Ba34f1S3v7iJpo4GZsIuTnGBirjsZyV2elT5LFscNVQIobjo3eoptYtkb/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IhApYNS0yQ480HPTnGPzrJmiTLrjMAToPb3qf5IoBk4XGDk96jilgkUBZUIx2IzRcQCQ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S1E9jzr4qso8PWS5wGd2A9+APyqh8JFAGrzH/lnbxR/TcSf5CpPi9IDDpNpxlizEflW3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9qAHMl3DD9Aif/XrdfCZdTp8KtgwB6kn2q9p6llgQLxkce1Qzx7bVIVHJ5/OtqxgKPEp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OJszM1Qlr+Mj7q7mPt6VyPiFv9FcA/eIA/E11F4VkvHxkY4rj9dddkak4zIAPfmqhuRL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dWFeTHEo47EDNdVocS/2SjHksxI/E1xmoTebrt2/oSox7DFehabDs0+2Q44XmumWxjHc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I59qlUFt0YO7aO/tTZQXuAo6AfhUiqySM2PujaPwqCrMqghl3EcVWlLb4d3Chi3scVa6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O7AZjkrC7HHbHSqhuI4SLdLLK/eWcj8zXrQjCwBAP4R9cYrzDSIjNJbDGTJcBsdjzXr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bVz+NVLVkpHC3blrgr3BzVRgSSCDkdRVq4BNw5AyBj86g8qTc0nJ79a0Q7DYwMAA55yPa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6njYqIT6YFd3bQglFAyxPNcBdsW1a8fPBlKgfTiqhuKRrRriO1Xp1PPcDvV043bh+dN8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PBIqwYgvX5uhx/nrVtkkCAsDjBxzmpCAMdu1WFi3AsvGOPwqdYcPgYOeOaQnsJaqT5jH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TTxmRZT0Zya7ZoXi0vULluFjiIGPVuK5LSk3shYcBM/hVQZB1lpAP7Me4/563Aj/ACFb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+SKrx25XRNPCgg3E8svPcLxW9pULeZz/d/nUM1itCdYOSOw6CrFnEGuEU9jWkkACksCcA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+bfQAj7xAP4mspPQqx0PxCVbbR2xx5dmAPq1fLluMDjoB1r6W+LVyIrK7iHQeXF+Qr5si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Je7c48Rq7EvuPwqdAzHLUmBnb6VMsbNyOnrXcYEgXEf44r17bHD4LsYDjdJIWx9K8lCYG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hqI8u20+yH/LKEE/Vua5q50UY6hpt5NbRzRxRqwdNpJ6jNaFhEi+W5cZB6emPeseF/LXk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kJUAqc1zrY9A2tSaNrkGM5cgZ9Kjj4JHeqi7jJngk/0q/ERnJq4kyLVupBAFaUQ3Er71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rsR2nNUSbenxHY5HIYqv616YflRVAxtUCuC0yMmC3HTzp8/gK7+U5NZzMuo1BkZ9quwDM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hgVGoy7COntRcHg461YhXJ9qqycls+tWB3/hpWSxJ6Atx+AFdFk1kaHHs0yIj+LLf0/p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y1sOz/nimU7im0MGFFFFUMKKKKACiiigAooooAKKKKACiiigAooooAKKKKAP/1uAmkkRi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XntjNUZ7+S2mdPOM0aqMKRgBj1H0rVnykuJduV5+U7hk8D8KG0Hz2UCQESfrmvXUkeFI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bsm1wOOMY6fhSPFHGxcOZAT0PBAP/wCs1fl0W5s5zECMBuucg45H6VKmmTM2ZHBQnPyr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ysgSGEDGC2TnjPPT9OKg3+Uiy/MS3yOT047Y/lWnJZrNCXHVSAT/APqqkYSrSQgDa3zJ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m2rCSsOdy5RiTg8Ekcn609XNvJ5ipuCkkMeOD3FWxbxAKUk3Fhwe5Pf9au/2VEHQkhwx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2aJFaO5t2kUsAgY5XsAfergnUPIXXc+Bl1PUDA/OrslraASwhQsR4GR0/Cs3y9sZVGCq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tbFqS8dIhKoDJlQ2evNSW8sU8fzMNwJJ/wA+1V4xGOfMAJxkHnINQi2hSVfIJVsZyD0/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O8J24u/MzgBflPua9AsHEV35Mw2OrDGOeewNeWeGtQk052QgSE4P69a9EMkbXonU8SFd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mMke06XePlFcAArg88YFdjaNmBRE24ZyO2K8t0KQ3UyxowZuig+wr1Cz02RXjAl284P1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rQ3DFurEbfcd8139izNHHd2zDMYGc87hXnWs6fc2twylt6tkgjk//Wre0F5p7GW3zgBG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fTNY1o6XNMNL37M9A1R7jUbKSAQMhRMjAyrEcjB6dK5GCGXylZoGUL94EcV6v+z34c1f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tXLarLLPdMWvPnIQysAobrgAcV6bfeCNBukb/AEGW33feNvJn9DXjyxMIy5We99UbR8yz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y7WX1B4NZ/hm3ks7K8tXwDHPIT9CeD+VeyXXw5tp5fsmlagUlO7YlxHjLDkLuHTNeRXm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qb+RJISrZ4G9Dggn1qXUjLYIUnB2ZZl+bZt59Kl8wuu0sBj1qhDqelTALFcxkD/aGc1aJt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Rk1JoIxO/KkYxz9aglKq0oHTjOPWpTb/AL3cpyO1VphNHG8gXPJz70mwKfidQPCFgeu+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+HF3eMVz/DCce3Fd74mkjPhfSYsEMZpWPvnFcH4XKnxbcN2jgI9eTQtgZ6Im0SSN3Zjz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c8jtRAQFcMPm3E81WdjjJJBz+vvUp2Encz7gjaQOc/zqjEDnB4/vVauWC7iec9fqKqwb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FPmGXLNd+oWaj/nsmPzrxXx63mfE7WXznbPj8lFe66RGZta06OPBJuFI/Cvn7xFJ9o+I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j8QcVcHqJq57poh2eCoSuMSOT+NZrKqmI7eQea0rL9z4Qsos8uDgZ71RZG3oPTqRQ9wS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xn6ms+XDTFQTjGfoauzOh2dUBz19azZT+8IY89iKQSMm7YiVlbP49hWL8WG+y/s9hen27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Fa164NxJu5CcH6YrmPjnKYvgj4Ys+Q0+pzTY+n/1qOqFEyf2fot+o2yn+CEtn6122rt52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fHPocVzf7P0Z/tFXxyto7e3tWzqEu64uGQ/eZiRj1NXL4iSvDj7uDk8gdarXS/KGYnHT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wck4DA9wPSoZjutyVU8YJ7fpTAigZ3YInT1Ner/ChW/4TaC5ZebWGaT16IRXk9vxLlgO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oz/b+qTNj9xplw59uMf1rKoNbny38VZTc/Eayj3ZEULEd/8AWOT+tfR1xH5WlafH0CW6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JHl+JsaMeRbwjH+8Sa+pdZDRfZ4xwVhXOO2Ktr3UV1MEbiwA79T6047s5IBIPH0p3AG5+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yNvQDg5z7HAqEMrgAZyflya55tGXVdUmvopXguogqKyNhWVBwCK3Sw3SZB9vT3FaljFG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8H/PpTtdnPiZ8sRbZtWiQJNLHOijoRhvfnvV3zSWwIyqnp3waRFDuNx5BwAPbrmpzGyLn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PJchXZ3XEY47jtTI8dHOcetP3lUKKD6kev8AhTY43Zwq5Zug46DrQSVWciTy+AByD3zU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yTnPNWZLKRX86VlRM/ekITkdOvasjUPE3hPTN0d/q1rG6HcymQE4HP8AKrVOT2QF0yNy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eKeJnmudTXyV3Nbj7jf3WHJHrXY33xc+G0CBP7TVuuWUHBz9a84vfHng2+vmuLO781So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jPmvYKsW6dkhbKZZoY5LVSPKzHIGPOV/p6VqxODYyTKgwysR+XFZv9v+GJVbZeRROwwQ4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W0UEunNFaXEU/B2mGQMefYc10Si7bHnKEk7NHrvw+sxaeELAgbWuVac+5kJ5PuQBVy9Df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xW9pNqtrodhCqlfLto12+gCj/wDXWHc4W4kxySe/XFeTP4mfWUPgSPV/hHEE0Txfe+qW8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keLpFvvj/AKInDrHLK59tsL8n8a+wPhopj8CeJZc/67U7aM8dQqLxXxdeT+f8dZps48mO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42bvY9a0dW+xH+HfNIx/BsZ/GtYhwgQjJJ//AF1Fpny2fQDJyPUZq4VfKg/eA49ce1Sx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ySOcdqnfCf5/KlQFXTdyB0+nvSzAGQnjGM4oGdp8KYPN+Idm2f8AVRTS/Qhcf1r5s/an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SWT8Q0lfUnwfVR4xvJun2bTJnz7kgV8e/tOzmS7tbdesksYx7s4opfGTPY7TwZEINGgG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BXSyjMSmRiCCSPes/w/CILIKABtRV+nFaF3GrQiRuSoz1rWe7ZC2IItxiQ9s/pUpyTgdC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feyO/bNTzqqtEhzyc56c+lREZ0PguHzfG+gxYzm8U4/3VY1w37VV+y6TMFP/AC0mP/fR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z4gaQx6QC4lPfGIyAfzNeD/tT3TbBETncSSPx/xNOK9+4+jE+DkQtvC1/IOClhCh+rE/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COeSOh/lXKfDS1+z+BdSlxywtY/pt5/rXZQRgW5cDJ3YyevFFT4mTFFuzO6KT1ycAdq1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Z69CayrA4tnDdAxO4dea2riILZE5w2zoe4PSoNEivKI5I49ufm2j8zXffGibytCaJekd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igZprS3bgySxrj8RXRfHydY7C8QcbhEoHptSp+0hs+KfBEfn+JoD63LMffAz+lfR83+v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6D8K+fPhhH53iSFuu1pWb2OMV9CSAM9z6BOta1HqZmLanMsrHkqB+NaEOPsskjgjzHJH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zelaLkppnf5iSPx71A0rmaz/8S95Mfe3fp0r6A8TAWHwq0uH+5pe4/Vq+f5gRpQI6cH6k8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ZeBI4Ohi063T6EjNLqitkfnNap9q8YWyHnfeRjHpzX17dkjUV9FwCB04r5N8KR/aPHOn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5NfV94R9uZjzya2q9DOmtyngG/G4HgHke9dDYtmGZl4HTH171z0WftpwMgDnB6ZrotOj2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XPf1rI1I4V4lO7ODjPbAr1Ij7L8MQfu7kmf868wgO63ZwuBlgc+1en+J5Db/AAvhPQ/Z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gfnPrh87WXH96VV/M19OhQltAgXhY0H5CvmN08/xFBF63Ufv3r6inACn64A7ACuursZR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qe3Gwl+gxj3qLHrxx2q1Bho+hbp/k1g3cpbjB992OBkdBXsELfZfhRZluPNlupj74GBXj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5r1/X82vwo0yM8YsJZcf7zEVE+xp0Pzx1xftOtRoOfMuY0/77cCvvL4jxeT4nhshwLWw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viDSbf8Atbxxo2nEczalbp+bg190fEwibx/qSgjbG0cf/fKita3RGce5wEivNfwoB0xX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KpP4GubhwNRGCMgnj2rpITm4OAT8oX8/8agsztn+lzHHGAMn3r0/wFGIvCOu3ROPMuY4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slwGPyhq9Z8NxiD4byPjH2q+PPrtxUy2KifDHxRk8zxJqGD92R8H6Cvb/AduIPAmjJ0z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r568fSm41nUWzndNLx7Z4r6i0S2S18MaVbj5dlpEPYkqCa2XwpEdTHvwXlCjsRmpWXJV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bwLnuB1q1CvmTlPQH8qzGRFcTFAOQM16n8LVMGh+L7vGCY4Igfrk/wBa8rO0zzEdgBwK9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4d+ILs9bi9ji+oUD/ABqJhH4j4q+KVwZPEt7jokuB+C1678NLcw+AdO2DHneZJ9csf8K8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8mz96WVvy4FfSng+FbfwTo1sMAi1jP8A31k/1rpkrU0iF8TJ5VcTLnoCCa6GANLexAdQC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blcdyM966TTgFvcdTsbn+lc8jWJQutv9qIo52xsfrnoa9E8AIINK8SXY72qxlu/zH+te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5EduD+Oa9K8JRtD4N1yfoJpooh9OTUlHxV8VZzJ4lmHZdqn/AICK774awC38E2gYf61p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xJmEviS/dTnEsn6ACvafB0Pk+D9KQ8YgU/8AfRJ/rXVL4EZQ3NzUxi3UHqVQDv3q3BEG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QEVFqALmJUOcLj6f/Xq9a8XGeioCf0rEuRUDF7xQeWwT9K9N8ER+XoXiS4P3WjghB+pJ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oOzcBY+nTrXp3h9xB4E1OUDAn1JIs+yJn+tS3fQLW1Pg34j3HneJbyXdkb3P5H/61fT2g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B9uvLS2TXBz3Erlif1r5F8aTeZq18/XmT+or7e1i0/s/RPCOmuMeToFmMehda2rfAkTD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3hPGIlz/AMCati0hJ1GzRh9zYf8AvkVleJh/pUFt1DNAufyP611Fip+3q3/PME/QYxWS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EERPWOKdvxY4ruvAY8q18SXXZLUJ/wB9E8V5+WL61IT/AAwcemSTXpPg/anhXXJW/wCWs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/WiWwdUfI3xal3+NJYCxAhWJOPURj/Gu9+G0Qj8JQsQB500zH1POK8r+IsouPGupbsnE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r2fwTF9n8HacrDlkZz/wMk1s9IWMY/EaWq5SNVXkZFWvKDOgA9PpiqmoKzNHFydzr/8A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KASMZ6e1ZGxDqGRqkIz92FmI7DPFdN4RQgX7k5y6qPfFchLmTUpjklkjBB/pXaeEQDbT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CpkJbny58R5zP4/uO+15MfRRXrvhGMweD7UDjzVLc+rHJrwvxTdfa/GuoTk8gzkn0O/H8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k+HdPi4G2FD+dby0ijJbj5lUFc89Bg1qJGVYtx0/DNZ8imS7jxyc/wAq1wCp3Hg9ePes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mAJHyqmPxrd0ZCDJIRjPJFY6Ah3foK3NOyllPP6Ixz+BpIGfIeuSi58Y30g5I80/ixr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gdIl/UCvAIv9J8Q38q85kCj8WFfRqriOOJf4VAB/CuiexnErsmcBRnJ+lSqibTzyOOai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z6Yq4BkkgdKyGRbAAcnOentXbJIbXwLNK3G5ZWz+GK44884xx+ldV4o/0H4c4zy1uW5/2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8TaTE97ql0icvNe28P8A304B/nX1r8R23eKriMgfuI4YPxRAK+bfhzZG/wDGOl25x/pO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/KvfPGk7T+LNXueqm6kwfQA4FaTXvIiBxtsN1xI4BAA/AVpnclsR035PvxVO12COXJ5Y4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DnanJoLPFdZlzcS46c9q6vxIVsPgrJk485AM+7tmuO1ZgXkcepFdb8Vh9m+FulWfQyyx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GbOF8B25XT9OjxgtKzN9K+oLFNttbx8DHJ9ea+evBFsVXTxjGENfRqQqkUWcgqorHEP3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PIMMCcA/SvJvgop1H4va7fHkRtK2fxxXqlsRBY3cx4Ecbv6Ywprzn9mO0M9/4m1gnlQV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9hmnU9e8XHzryxRDxliR9W/wri/jLc/Z/Arx5++64/AV2mtgSeIIIQcBUQ/nzXmfx6k8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WYj8KVFahI86+ENsP7btm4/dWTvx/td695nz8ze9eS/B+AC9u5SMmOzjQfjXsMuMliOn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iK0jHluQTjpk1ZuoQtspb2C/U062jLwFwPlY/NUuo7VMKk5DMqqKyuUOt1zMFyM7e1eN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EfxAufxNe2W0ardkJ0Gf/r14V8aG8/xFYWo6JEgx9TmtIO7JnsXvh5bGKzu5kxgMkaj8M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sepYn6nvXNeCYduiyk9Wk5/AV1F+MWiR+2M/WnIhbFa2hDRRkZXIz69alugPtATuMD/9V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jgDHPvUUy7tQOOQBkE9CakZrabC3nnIzgjGe1eAfGkh/FjRrj92qL+OM19JaNHudyQcg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JzN4svWB4Uk5+gx/OtaW4pHr/wAMLV7L4T6c0nym6vLmUn237R/KtnW4laSGNT94J+prQ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vwpYuApe1MrAf7bEgn86h1FVfUIY+pVgPyqJPUqKuWre3jF2V6KoPT6YFUo4EOoupG4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Rr9onlA+7ExOfWsm0TzLi7fuZFUflmldj5SWXQba+Kh0zkEDHBFfGXiPTYX8QahIqZH2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n8a+9LMCNnduiRs304NfFRhe814tGMvcXgPPQ73zW9GTVzCrE+itO8K2a2FnamID91Gv4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gywe8aA88kgE5r1BYjHcRqDxGBWCoDX8kp5ALfWo9qzRJWPN7v4dWDIwaJGwO4HeuTm+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0OfQV9Ctj7O56c8ms+zJ8glu5PPUGj2sgsj5I8XfCeytdPlntoQkiZP3Rg+2a8T07wC2s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XxkDHA4zX6KeNbWBfCN/dso+5j2yeK8P+HOlrJr2mZHB3O2BngDgV0U6r5bmcoq9jxO8+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aXUsJHTBIxWO3w48dWJzp+qzAL28xv8a/RK7sLSVnO1SB1GOtYg8PafMpPljg9MYNL2pX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4p6U2RO8+0cbkDD9Qat2/j/4p6Y4aaOM7SP8AlmVb81xX3Hc+ELKSIsEwD6ViXHga1khc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j1QvZyWzPmey/aG8a6eVa5tAShycs2D+GK7vTf2t7uLA1DS9ijrtzz75NYPxL8Cm1igK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1+ntWb4K+F9tqrXRuofOESqvP949ar2cHqQnNHs1n+1J4UvsNe2jop67sH8q7C2+OXwl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nBVa8JvfgnpLg4gdD/sYP865O7+CNkr5ieWM9c7ah0ImiqyPreHxh8KtRJ2FYc9CpKn9D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DAW2syRbjgKZMZP/AAIV8OTfB/UoiXs76RD3OGH6is6Xwl480dC8OozMiD+/nj6Gk6C6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81TwN4d8RCGS51YyPF/qyxGQD2G2rem+GtY8J6bNo2htb3trdz/aGLsVkD4Ax6Y44r88E8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o75XZezpnP4jFdBY/E34gWsSy3MLyN1DxSSIMewyaiVKWw+eJ94yR+IEUCfTCRwPlkBq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adcxFRtB2bsf9818W6b+0B4i09nW4F5lj82SJF49AQDXoNj+05BMBHchlYf89IyAfrg8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We63Or2skkj/ADpv/vKV/pXK6ldRST2yIdyqSTj17Vl6f+0D4YuwrXcloxyOCSMf99Cv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v4wgitbmQjJw0Y69MZxQoyWthuz0ufNUReTULyaQEfvXAycZye1euwKgt4lzj5B9TxXp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zzWMEYK7mYKPvfUcVaHhnwRfojW120Tyj5QH4GfY9KrnBRdtDyRJFMzKB04571OmxlYs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O/8AhlEqiTStTV5CekuCP0Nc5feBfEFkgcSW03oAxX8ORVXQtTkUXdBt6ZJ7Vl64RBBO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6A6b4gtyFm0yR9p/5ZEOCPbFcxr0eqXCzD7BcReZhRujPGKuDV7kPcy/DcQfUbKLqFJY1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cj0rzTwyBb6pEbgGNVjIy/wAvIx616LqV7aiDEMqOW44IPanLcRwuN0juejGnPGdnHQnH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0JFTylvLVTjk9vvEVqgL+m2oluUQ8bDz715Eh83U5mJxvuHxj03V7Pp8yJ5130EUEnXt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Jom5yXOfxNVEmR3UUTSTnZyoOD9avGBsYZRuAz0/Lmq1jIP3uAMq3HrVsXA4DuQO4qiQ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2tvvYHG3jn3piXChxklue/FWllU7uBntjrQA3VEW28E6nO/BmlihX1yea4nTY9sTvnO2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fg2zi6m5vy59wgrkdPVmt5AONxUD8eKS2uB6dqFv5FroVmefKsQ7jocuSTWzosHmmT2G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2upbjhba0gjPsdgNXNEIS0nk9XwPWs5M0N8W0cdoGYDnNaWh2ayapaKo6uD+XNUb75bSI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fd470TIu5oo2YKO5ArOWwHnXxZuA9uc/8trtsf8AAa8WQApnHPFdb45vfEN3qkaa1bra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sgnlmPrXL9EVs8/zr1MNDlgjz6sryHiPIxuANTopA2ccGmKOckYNTx8tt244yTmukhE1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7pAMfjXpGrsJtTfZ91EVPyFcf4Yt1l1y2UjI3bvyrqCytczsO7sPzrkr72O3DoaoJAHJ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dxGAeabACMLg4AxnHWtFgI4h3J9e1ZHURDG/6dK0LGVILuG4mj82ON1Z4/7yg8iqcKc5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TTsTI6PxDeaLfaqbvQrdrW3kVS0ZGAH74FZ+3j61XjAIAq5g8epqr6EnaaRGftNhDj7q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7RkzqQ9I4R/KuicE9azauYx2JYhk49Qa0EXAA9cVRhBB+laCjOKZRqQhVXn0yaoMMuR6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1U0UNcovrQxNnqenx+VZQoOMID+fNW26VHCCsKKeoUD8hUhrM1GnrSUppKlbkrcKKKKo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P/1+P8iIFGUFypbluScirrTxKqIAMpyvNQKIiw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Ul1beeQoIUrz/iPoa9O55DMm/uJJbmOSMbhjJ298fzpnmXLQHy2KRtjJI5x2/wDr1qWl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cAk8+3vUohiYBY3G45+UdPei6Jsc/bSyxxyxOCUkIbOM4/L19KXyBGROoLKG6gcbfX+h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aEbWKj5fQj19Koudi4Q98kHjJJ/KquS4rcqyxxKjGEfIOQT2b/PWmxR3bcRMW3DIx1wP5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hOSQNvA6+/p9a2IZHikDRgMjdxgfgKQjLt7PUXcRzZUnqSe3vTZlS1l2led3b/GrTa0Y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6c96W9lhnhWWMAN0bB6H/CpsF9DHeeV0wq8BsD6+31qos93bur3PJB6VaadophKSPLDc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/bwwb2gAAPynHJYe1NdiE2dNYaqUeOYBgAO/Zj0/AV6PbalIDHNKFDkDJB6k14Pba5Lc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XYdecjH8q6KwvLy6gjkMrnexV1UE4I/pTB3PsH4awXPiXVG0/RmEl6sEs8cR4aTyhuZR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vtQt7W2vfs0vk3Y3KT2YcED6V5x+zfr/AMIfDd+uq+P/ABVb+GfEGmSLNp9pfSrbi9gd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XJUgZIOPWvcfBN9b/E9fENxqaNp+mQXE8tvFER8pcsQcjgZ64FclTE8srI6qeFco3Zwk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CRjkbpD1B6Vq6RPqNrdyGUA2zp13DI/D0NfFfhH4t+D/AB7r+o+FNUS/sZ7ZpWiuVlIi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wM18/wDxB+I2qvr0mm+BtQ1C2hjYoZWuHZdoPXGcc1rGc6qtYylhvZyTTP6FPg/qaXvg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yROuc4BO4E/ga9bijOzcuDkcHsa/ly8P+Mfjxpa3F7ofjvV7JG4nWOYiNh6Hg13WiftF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m+MtUkjgIITzkmDeoKyo3H0IrycRl0nJuLPYp4lcq5j+ji/0ZppI7iDCypIrgduDz+lf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8NtrWq38ZNtBs1JmAyEifiRsegPWvzFtv2+/2pNMeMy3sNyiHLC505H3D0JjZf0FX/EH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W0ex8ZeHNKlgmtpbK58mKaPzoJgQykOTj+WazoYKqnqgq4mL6nvtv8TPhVqEaTWeqWqm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ZrZi8T+F7iMtY6qjkngrMMAe/Nfm/okvwI1W+WyuL268ONMcL57MYYyT1L44A7nPFdh4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uyXxDqt7pdrqaebpt+2ZrC9Q87oZ0JV+OozkV0yw7juZxrRlsfoPZak0smLXVMcf89Q3P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U11Vx9vSUL/eINfmVZ+BdTeISeHPGVtdA9FSYxtj065q8/h/47aXGJNN1SS5jB4VJlky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MfpYfEWsagsdnfRwukJLRknGPoB61SsJJtLv5NQS3DO6neobIIPfPY1+Xt54w+L+mzGH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GBH5YFdDZftA/FvTYVjMX2mNRjDxtnHuR1oVB2DmR+nieMFTJNqSD1w3cU5fGOjyjbMj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/ah8TqNuo6TGrAdtyg/TNbVv+1bpWdmo6O2e7K3P6jFS6LHzRP0Fl1/RZBuW4C8HKsOt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/S4un97pXxHY/tO+ALptl9ZTQjpuGG/Suvsvj38JLghjqLRNxw0RAP8AOl7FhdH2j4ev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PicRFjkOPTivnS5tr2TxJql00LlXnlffjj5mOPrXIXPxl+G8riazvY+RjqV6dx3qiPiL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jIJ42Pgj9aFTaHdH2DbjzvDWnoMLtUEnqc1nOH37gcj2OMn0rw/SfEEd1HhNUAYA+Wvm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2seIZ2MKXmZFOSWAYEf40OLC6PX523gOqkbecEVkuT5jHGR1xjoK45td8RwNh2jlXoCwxx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eZrZG7HnGakLGlfkiR2PQDnPXpxXFftFzmH4e+BbPoHknlP4A1sPrS3MbebayqxBAC4Y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Jpg+IWg6FaRO1nLoUbxsko+WVW5BHoc9aOoWOq+AUeyS5m7LZE9PxqUtlZ3X7oLgHv1NY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4Le6j1SUnz7XyUKocbiMZpqarpZhIW8jJIbPPOT7VTfvEtGvaEGFVA7ZxWTdXUbSC3YM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VuG8h2AwvG4KbS6noT3NY2vSadYW41bWrj7PDa/vGlLY5UZznvVLXREN23NaNGLK23Pz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ZEVPim9K/wDHvpLLjrw5AzX5p+MP2wraxuzaeCNK/tAq23zbg7FcjjcPQfzqn4V/b4+I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CenX1lqkH2eYJO0MyqCCCrEFT06frXQ8uryV0jD61TXU+jdZj+0/GH7MekaWq+vXJr6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/AAYA7V+bGk/tW/D7UfHy+KPEOm3+jmZ4t6qhnRQg/vrwfwr6kvP2tv2eLllnj8SHcABt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qYWrGysWsVT3uezgKAEYZH3gvYUY2jcwIA6e2a8BP7XH7P8AuCtrbn/aWByP5V2Phf48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dD8S2n2w/dt7om2lfPoHwDWLoVErtB9Zg3oz0RlKDyyMEk4rR0lRNCxZnPzcA9D/AFxU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H3lbqCD796v6NF/o6h88kk47k/4VmtzPFP3RkMMsVw752sOAOox2zV8QyE4Yk7uvNXUt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/QV89/Fz476f4Ks5LfSArzsrKtw2ChYddnrt9e56V2YXC1K8/Z01qeTOagryPX/EHinw1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eu47dUBwmfmb6Cvjv4iftkWOkpJbeF7eOEgFUmlO5z7hR3r4a+I/xW1/xbeyz317LIDnk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fU9ZMuSreZySSec/nX0qyOnQV6jvI5Y4hzdorQ+h/G37UHxD8S3TGfU53iUZWJiUQt6k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+KPjzU5SX1cooPyDYDj15NeeyzNMS7njI4qPcRw/y5PXpwPWl7OK0OyF0b7+M/GsrEz6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6/hT4vHnjSAbrfWJemfnX/PFc0SCDjIIIA+mf50j/KwLNlj2PTBqfYxNrvueq6N8cPH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eqSAgH8Rmvb/AAv+05pEs6R6pbvp1xx+9clUYn0kj5Xj1FfHJZUyc4BB/wAioDFHIuMA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WnU/av4d/tKa20MKWGpw6tbYAFnqDDeVHAEU69fQBs19Q+Gvil4N8YzfZSzaRqxGDaXZ2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Yelfzj6Rr2ueGp/P0i5MYB+aF/nif2K+/tz6V9afDb43WevPFomuM6TDg207biw/vW0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I6c1x1Mvp1Omp0U8Q46H9G3gmwaz+FlzJKMPcas7EH/Y4z+lfAVk5uPjHqkqfN5MEw+v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37TXib4a6ZD4X8Xh/E3gm/LPaXSkm8siepVj/AKwLzujbDenpWn4Fe11b4gatrNhIJ7W6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uxII9OOueleHPB1KMm5npRqxmro+hbJAlsnGM8c1ZZUcoNxDDpjtT4FzBFuQjdSSgpcL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a4TVFlAXlEbElgcj0OO9DL/pShWDEoT9D70+0VpLgAY3KM5piAfbJcEDai/oeaBnpPwlj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/LPTxEP+BE/4V8UftCSeb4u0qwIz/p8SkdyCw/wr7h+F4/4kfiW4/vPFDnHqc4/WvhT40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QZ63mT9Il3fzp0viYp7HtelqRannK5wT7ipbpsW54zkEf/XqTTUV7MN/fO7HYVHqBiaF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+aqTbZAloivEi7wpAH+fxqSdcXVtH3LkfpSwopeNh3wRx1wKWdt17AANxG5j7DpSsB6N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usGnXUn0xtHP518tftPztLqtvadd80KH8cZFfWPwmj/4nWu3gBxDpRAz6yP/APWr4+/a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zU5ElyoHsQ3+ApU375U9EeyeDbcxfDW9kX+LUY4AfXaoJregG2w3+5/LFS6HbrD8HdPmU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31CDFR9NNRgOGySPbFOT1CK0HWII04dMkE1q63mKzRCSCypj8etU7RQtjCCMkgY/OtHxD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QoKko09DgF14j0yBh/y3iGPoaoftDXP7i9GcATlfwVSK6LwbGJ/GumKBkLMSf+Ag155+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+9POfyNSvjE9jwL4Rx/8TVnI5WF2/BjXu7gRwXRTI6Aehrxz4RQ/vppsci3C/QZzXsU0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Ge1a1NzNbGNa4xKDwC351fvMiwfPUIcY9O1VbFdsUm/kmRsewqzqJzYbV6nA/OoKuVWg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2SIZ7/MwzXtnx7l8jw/PAnASG3jH4IK8u06Dzdc0e1IyJLu3Q+ud3f8q7f9ou52wX0SnhJ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P3kN7HxR8N4Dc/EGw44SSWT/AL5Wvp66HmXbgcc8V87/AAhTzPGgmAzst5WHtnAr6LnGL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1txUyK2T5pGUAkcV0OloPsbu3bJOfasGxB2yyEYORXR2pMWnSv8A7L1iWVLZSNMVxzvD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6dbTwHFZL2s4v8AGuFt0xZW8Kjlgv0yTXQ/HGRrTR0g/u20Kn8hU7ySEz4Z0lRP4osVI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YugwkKehr528Hw+f4wth6SM+fpX0Vc4ZyB1xXTV7GUdylghiB6VcgXMTA8Y6EdqqEgcE+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YrAtbla8KiBif4VODXrvxOYWHwztUHHl6ZbD3w5yRXkd2GaLysY3Hb+ZxXqvx2P2bwYbX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hHmplq0aJnxR8Krf+0fjP4Vtux1aJz9FOa+vPF0i3PjXVX67ruTHPpXzP+zpa/a/jl4e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2+iIcH86+ib9hceJb2Vud087E++44rWt8VjOGxh23OpEnoM/hiumtCXcscjHf+Vc7YgNq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NdRYrmOQ9M9P8+9QWjNcDbI5Gcsx/wDr17BbxC2+G+lR9PNmlkP4AmvIDgWruB0ZhXsO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Q7afJMfqVP8AjUvexaR+cfiiQz6nOw6yS5x/vPX16P3VpaW+3KxwRr+SgV8gzqbnXreH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q+w7sAzLEOmOPwraeljNbs5eUA6gm31JrRt1HnuQQML/OqIBN4RgblB49PWtGBckt7Y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0T93gCvY/CymD4Ubhx9o1Sd/wjUY/lXj6hRFNJnlnwB9K9nI/s/4RaZH0Mxu5vxOcGon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dIZtRu2B43Pj8Wr670uI22iafbLwEtIR/wCOD+tfHmqnz9R29d8yqcd9zV9ryRiBIYuy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qu0UjNbtmFKjNdxnHVwSPoK6LS3VrqQNwTGxB71jBG+2R+24+3StzSFZZ5nI6RgDisJb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1K9fGAI1X8c16loYaH4eTSHjzr5gPoq815jaqpbUJTx++CjHoBz+NeoSYtPhnZqTgzNcy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55+NZWn1W7kH8TyfqTX01oMPl+HdOgxgraxH6HaK+W/EJ+0ag6qT+9cD8Sa+uxEILeGJ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CuqfwIxT1IJfmlKgZwOtWbU5duhBXr7moELGQOMEAnIx69antx5bMemegrEq41QftEsj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XJtPhgJccz3l1MP+ADArgQNiuSvUc59q7bxNmz+FumI3BaC6mP0d8CoW5b2Pzy1mN7/W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iX6zOF/rX6HfE6KKHxTBpaYH2Kys7fHptQcV8FeG7T+1fiJoNkOtxrNjGB3/ANep/kK+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JqLByClxFH/3yi1vX6EQRyWuFZNetoyePOjyfZU6111gq+bcOTjbbkn2JIFcdeROdai8s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MV12mJuS9kZQCYlAzWS2NDlSo/tK6kyPlVU/GvSPDa7PA8n/AE31LH4Lg/0rztNkr3rnr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TdMxb+AtNY/xzTykeu3dihiZ8LeKX+1eKdTmz/G/P1Y19F6JGE8P6fD/ANO8WR+ANfM2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uygn3Zz/AI19VW8Pl2ttCONsajH0A4rersjKO5n3xZrmNCcEODn2Aq4iqreYfvEVSuAD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xq8hw27aevQ+g9KxNjPwVurqXpkhR78V2/hhfI0dZif45JB+H/6q45cAyTOcgkseMY4r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p+m20mYexINTITPi27Bm13UJR/EzD/vtya+pYovL0+2hUcCOMY+gFfMOmItxq05PO66j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b5AidNoA/IVtU6EQ3KQBFwnlk8H9O4rWHJzxxVG3CtdZxkYPT1rXQDnPPb61gzQoygxj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za+GbucnkW8h/HHFVL0gRt78D/8AXTvE8n2bwXfS9AIAv/fWBQtxSPlDw3H5+qXBPJa5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444/IV4F4Lh82+OB1us8dwOa+gApLM7dACa3qPWxlHYoIxN2F6BV6VoYJ425HtVGEA3U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3q+r/uZJPqPxrMoiJMig4IzkCt/4qObPwWtvnA8mEfmMmsSyiLxwKc5ZgP14qX473Pk6I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qtOKuxrZs8V+BOn/ANpfEjwshGQLy6unHqIkOPyNdzrc7TalqE2fv3Ep/NjWb+zvC0Pi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CvrnJ9XAH5miXlXkYkl2LMT7nNOb98iGw61QeTktyxOfwqW6/wCPWTaf4WplvzDS6gcW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oo8TukLuUH/LSQD3OTXVfHBxD4d0PT16mXIH+4o/xrCtY/O1C1jxnfcIP/Hua0Pjm/ma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V2x7kgVqt0Zs0PCUGy4tI/7sI/WveHGEjHoK8g8Mxf8AEwCD+CONRXsDDIxjIrnrP3jS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eFtUmBHFrJz9Risj9me0SHwlrF/jAuZdmfXHAqP4hXA074danLnlo1jGPVzgV13wG04W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uFbHvmspO0Cupq30a/8ACV7RzswP++RXjXx9lLHSrMd8kfia9mg/0jxLcynuz14T8bZ/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yVQY9zzV0dxTZqfCeAImoz/w/JGP+A9a9JuQvl++eorh/hfCYtFu5cHD3LEfQV392oMB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yHDYms1YxwqM4LDA+tPvwDqcKY4VjgfSrNkZUMAUbhgHGOlQTgPqi57Bm+hNQUW7RGFwW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/ABSkW6+IKxj/AJYbMj/dFfSemoJLhMnK5xj1xXyz4vlM/wARNRm7ITj6jitaW5E9j1nw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Mkjv+uK2L7blY17KPwpNBiEWgWQPG6PJ/E0sn7xsgcdqcgS0HwriaNwc5/rTEUG7fOQV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oY9ufxpYwDPM43DnHPpUj0Oq0UFYjIc4yST9K+NvG8pu9fv3U5LyFR/wJiP5V9lWJ8nT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+VfGFyh1DxJ5YyfPvI0HvlhW1LqyJH2DdQC3t9E08dLewt0x6HYDWLKC+sxqeu5mP4V1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aGNVx6FVxXMQZk1d2PVYzj8awvdlxN2xH7m7f6KPxrHsAPJlfGd8rHP04rbgXy9MlIOS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J/oaDGSWY/rTKNm6dLbSL+4zwlq+T7Yr5L8Lw/adf0uPBJkuxn065NfU3iaRbbwdq0vT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dfh3bC48VaaD0j8yXHuqmtKezMKm59Gyn9+XHBGTWNAv71/TrWxLjL/TGay7f7kjHjBH1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/ojP2Gc+9V4EKW8fTnnA96s3jFNNZh3U/rT41Oy3Q9cAZ9O9MGjnfiQRB4EmTP8ArJY0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Y2wPiCE9ooJH/IY/rXoHxel8rwpawE/66cfoGrn/AIZWoXUruUdIrNVz7sRmuin8DMX8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jJ9RUEMYKZBI5qxNj5jgk4xx6+tPthm3SQDljz9c1i7dDoILpHESgE9Rn2zS+URtA9hz7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IRzn/wDXSj5pc9gwH1pXYHjfxigT7RpVsPlzEzfQ7hWh8N7P7Ppd9OFyXnCe2FUf41S+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VekVsn5sa6rwVEF8Ol+8s8jfgDj+ldF/cTMb6m44jzyntgetNayt5RzGOalkGXUDC5HG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jpUc7LSMZ9ItHfAQDvgVk3/heynQAIMk9vQ12IUFsDH1q3bRFrgA4ChSfyoU3cbirHxP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9jkzsiY42+3Y177YfD1ItD0tJQqvNbLNsCjK7ucc5z715VqafbdSvpcfNLPtH/A2wK+v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TGFtrSOMAf7KVtUm0YxVz54uvhtZSzMgjjYHJKlQD19q5+++EtpIrSGzVsYAKNjH4V9A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tTJ/GtCRF+wNKy5IOfqBSVVlODsfHd18IrOVsmCSLJI3LyT+XFeda34DGmS7bZpWXGSS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pGbRWZc7snr+leN+KNPhkjv7hgB5JULjrknBrSNS71MnCx8t2Wl68syLp97dRynIC72x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vfilYKBDeylU4/1leteG9Lgk1CB3j4XLnjtjFd3c6DYtligHJOSKtuPYUeax4FB8RPilp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cjdU938X/GU4UXSTR4OSYiy5+tewyeH7RgcHA61Rm8KwdVZcdsj1qWoPdFKTPPtO+Nvi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jv5iCT+YzXeaT8eru3fzZ76KdDxtljK498ioZPBtsyl3gjcKCScDoK8puNCR7pkCDYXP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MJag5S6H0XD8b9I1RCl5BYz47oAzf+PCrEPjfwZeSbbjSPl/iaNVB/8AHTXh+m+CrS7j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6fjS6h4SjRx9nZ4xjt7UKlFdR3fU+hYbz4UXBzIZ7QkcDLDn9RT4fDnhXVpN+j6xymTh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NI1K2JSC5k4Oep/qacP+EkhYiKUscZznmhUuzDmR9BX2iajDFNa2l7C6yqyNkYyD34rk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NDtmVc4A+WvOoNQ8ULtBVs9iCRWtHrPiNE2vLLDzx+8NWotEtnYi21K3Yo0Drk5yBmoG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f4uDXNxeItVjO+5uZmQj5ixz+NI2o2t2cteISeSGUj9aYjrY7kHaRIr447VpRzhRzg+h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H7t4JCenzgGp0t7yEDy4JHyeSjBhj2qkgOy8XTb9M0e0z8oMknHqcVU0WMyy2cY5Mt1Eo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uXKGWKb5c43gkAVbs9TvLOaG5gYI9vIJIwy8Bh0JpOOlgbPY/EE0j+INRcDAWRUz7KAK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hRhn/OvNv+Eo1K4mknuhG8krFnIGMsetdBp/i2S3EfmWSuEPZ8Vm4lppnpt5fPIEjIIA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M2Dc3JHCQt+vFeTDxzp93IHurSWLBxlcMK7fR/GfhiO1uYDNJG8qgDfGQPzqJQdgbR5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GKA9IYV/Nua5Ibl2pnpWl4lvYtS8QXd3a8xLhVb1AFZyHc44616lFWiefN3k2WRHvGSa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mbaShyOeMVbjZ3TkcmtiVudf4IgVtVeVufJhdh9cVoR4+Y92bn8TUfg5Ghh1G7x92Hav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DjPrXDWl7zPSw8dLmqiccVMxJHPYVUSdRwvGP1qzGdxZj26D61KNWWYQdtWo1JPHaoYy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E5oRMizCuGGelXo18yZE9WA/OoAMZH41r6RCZLpHIBGCw9iKt6IiTsjtdETFxcyn+EKl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aCpFvPIeS7/yrVcdOO1RdGUNi5CvbGc1oRLhgPzqogwFx6VfiGWH0/WgovgFY2/Kq1mg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WgV2w59TVfRI/N1OMf3Xyfp1oYmenHijdQTmm1i2ainrSUp60lC3J6hRRRVF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B//0PNY7vcfMDZUEcetdZIkUtsLl3IIzkKPbg1xyKZGxGyg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rXR6YJUiljdclQBjscdPy/OvSaPIsSrGCQY27Zb396msrbz52jjOHAxz0Oc/kRRFF5km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VXuEkWUPnysAoQDzgVINE+oaHq1kn2hUBRgd3lkHGfQ1QhS3umj8/wC6MDGe/wBfXFKU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B43Z4b6Uxbdyd0cbngk8/qKpMmRXzBHLLHIdi4IQYz05pXjHlJLFIAgzuA4GT3/Oq19K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QpJH97pn1pZr+G2hEQjzI6kqD0xjP86ogZeRKYvmAHl5LEDOe5/SsZ9asIS6TNiPbkBf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WbePeag5TzJVDjDKvTB9hz1rbs/hnqTWLalqd1DYwBch5+GZR3IPP0HWlddQs+hxGpa/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v948ZHYe9dV4e8F6prSC61MmO3Ubi78cD0B71L/anhnw/tbTIft0/CmeVQUJX+6p9T+V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JH1mQQr0CoO59QOM1E5O3ulU4xT949M0vT/A2n25t5HaduCWB/DgU5de8H2F2lto1sWuZ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4HFecDXNC2CKIM5cZ3MMZ+npXpPwp8M6Vf8Aj7Rri/tbqbRY50k1OW0QyTxxEEBgAGPD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a5LtXbZ2KMeiPOv2nRp3ib4mfDfw2LGEXFlDhwVBEnzggkY455r7W0i61Hwl4N1Gzt5Z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jCDCmvKvi38IPGvjv4lJ438GeFP+EfsNO2ppOoa5dKs9wqf8tGgHzIH67WAIFZOs3n7T+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6j4Pu4JRh1KybgO4JztIPtSdN1LNG/PyxsfEvhBxZ6f4m1cMFlhgm/eZ5G5mB+nvXX+C/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W/e3F4BK5J52kcLj9c11K+APHtnDqa+JYtATTNQt5km/s4yfaA0gwGG4bSAe1Ynwr1DW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/ockFp4s0IkW0d2MC4iQ8DHqV4+tenTi1T0PMnU/eXYXzm08N3cITylMkQwOhbcCa4K+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ADEMcY//AF1pajpvxzhs3tr3QNPuYnb544ZMSBh3xmuEv7b4nRBnvPCkyoeG2HzAdvSu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NaMZqet3sR8ywmMatj5s5HH/1q5y48V6xAhnkljkx0aSPkjP0rJuNa1OyDJf6PcxdRtaJ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6bxRC4YSweUeoWQY6/Wl75PLE+mfDfh7RfGngvxHrWoWqS/2XZpP02FmbggY6Z7e9df8A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ltvgJ8Vc618LvGjbbEzHdLpF6/CS2znJiZW4YDAz2wa8h+G3xX8K6F4B8Z+HNUncX+sW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c7Tzx9a4m1Jb4dtcowM+m6jBNbyj+B9wLAfUjkV0UE5e7IwxCUVeJ6l8QfAOofCbx9rH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yB7S6A2i6tJOYpRjoWX73oa5f/hJ9a04rNaX00YVsqA7YIHYjJ/OvrT9sS7s9Z0/wB4s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W3uZV4L7VUgH8+K+ObiFmsHc4cBfxH0+lck6Vmzqw1Rzgmz6V8J+JNf8S6F/aNvcmRIX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05IrqtLluDcSfaLWCchc7Pug57VwXw4RLb4Q6jqQbaZbpUB7/Lxiul8KyzEGVyXbGc9s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BPc9Hi07T7+1zqfhhjC3AljUSL+nIrJk8FfDi9k+yOkVpN/zzmGwn6bgK9o+G9xqIgZ4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G3k+9VPjX4t0rwR4em1y80uDWNm1TE6DOSOMOPWs41ZN2KlRjY8Mv/gj4XuF32sKOueD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/Z90tziOKWMn3zXu/glfDHxA0GHUdNhu9Au2QOyRS5VSRnO05FNutd8Q+HZWtZ7u11WGM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fTitPaMydM+V9W+BSWG77PO8Tgbh1O72yOlefL8PdYEpVLtoucZUk192P4y8K6xC8V2rW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BUt/vLx9M1m6X4dgvo2eJFn44K4xn8K09oQ4tHyDH8N/HVuBLZanKQBkFWIPNSpY/GbR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mdpMhY/keK+/bTwQLSD9/GFyBjB459DQ3hWEscoMZ/OjnQj4Zg+IPx90peZJJxnkOgar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lvbQyY67o/6AV9iXng+1cksgOPauXufBFpNnjaT7UWg9w5mfNi/tQeLo02X2mKmO6Kcj3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/aa1A4EojT1DxkmvRtc8DQvHIj28YODjcPTvXgWreGYIdWFrLAiM4yMLyR64pckGL2jPS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YJexsAevy9/w7VrP8a/Cuq+TaWS5uJ3VEUDaSzH1rzzTvhxpd1A/2m1VyejAc/pVvTPB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r3iHT7y4kt3EtrBCjkSSIc8kDH4ZpShHoO7Z+qfibx78D/B/wqs7Dw/pZu9ZvLKISzLC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hjhj0Fflr+0v8Tr3U10zwNpcjr9qPm3CofvFvup9PWvcfF/7Qv7TnxDtoLfwz4C07w7o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ozIoGA3OO1fDN5d63q/x6sYfFAhTU3uo4pVjH7kSkDhR0+btW+Bo+/dnLipe7Y7vQfhB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9atNNOu8Ko+ZV9eePwrZvtN1mxtvssemedGmAI7m3WRWH+8ACv4Vr+NLf4if8JLexWHj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tG2KYsD7vzL+XpXKxwfFwMfs3jeKfHOHeKQcfhmtamJqRla5hToxa1ObutF0y5Li98N3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0fHfY4yPpWNceDdLmAEMF0m7Bz5YJOPWvS47/wCLUHF/qWnagnTmNSfzXFNkv7+4BOor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n3FX/aE0Dw0DzfT/AIffaLyGGGOV3lYIikYLEnAAHc06/wDhlpVzEUW6l068DlUN6n+j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s54y3Ar1HRrqSDWLG8Rv3kEwkBIxgjkVcmvfOubmYgFbiRy8ZGUYHnlT1z3oWPmc86EV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jb4Oa/8A8K++Jsk97oEjpCrXRMkumM4zHMsnJe3bIzyRt+ZTgYr9BNJ+NXhWyjFjq1nd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NVvxXseoPQivzs8R+F4PGPwz1y3G2TU/CMA1PT9wxJcaNI+y7tT3YW7sJoh1VSwHFd98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gxofifxtq0mlX2l6hL4YurshnVjCoezaTbnrC2zd/scmli6MZU/bRViaVST/AHcj6w+L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Taf8NYGurZoQbiZTsmZnGQgB5r8zfHOg/FYRzah4m0TVFhgVjGiwvKiA9/lBH1r7w8M2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8YafeqR8qrOocj3VsHPtXuGjReMtNUFGjuosDkLuB+oB6VGAzmWET5I3NKuBVX4mfgBq2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E0WOgII/Q81z3nwtndyVPOOor+kG80Twl4piNp488E6PqUT8nfaxsxJ771VXz+Neaax+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GLQdQ8M3Ls2W0y4cRK57hJA4/DgVrLPXUlea1NKeCjFWR+AjYbBQ7gMnGPWnOxcADnOD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CUyXqz3Pws+IlpduwzDaaxA1u4z6yoWQn8BXxx8Sv2B/2pfhehub/wAG3Os6egyb7Q3F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l0H1FdFLMqU9Gxug1sj5D3ltpyD1HuDULEA56gY/DH9asalY6jot3LYarBPZ3UBxJDcR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iqBk3qGYg4Oc+prtVSL2IcWtx7HJyeM8D2pF6hjxzx6k0xSSWz0xnJOaBzgkdRkDP+cV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AMVBJEHYsrEPuyuODntgjv6elPDH7zYGCR7UobccNzznA457VFuxS0Z9g/AX40sLweA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tpJMcLcv2jZjxHcf8834Dn5W5PP2T4W8XXvwl8RQ6tFHJqGgXZIuoUH7xrdjh3iz92e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Br8cJ4FnTCZDHGCOCD6j6V99/s7fFqDxvYf8IJ4+l2TsUtmv2GTFKQFgvG/2Twk+Oo+b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7HRB9j9tLWGz1LRNM8V+HbuPU9C1KJJ7LUITmOWNuOR1R1PDK2CrAg8isi6xJqUag/dc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z4oa18CPiDd/C/xkpHhjXrwwS287boNP1RvlEqZ4EF3lQ2ON21x1NffGueEwtwuraIGk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J6g+oFfNYzCOjOy2PRpTUomBZovmyFeTtJH48VTQFbucgE4A4PoOTW/aWNyofEfXHT69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JNrYb174rk5Wano/w4h8rwnfyAf8fGo4yf8AZXNfn744jOofGyyjBysSzOPTCKR/OvvW+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8Ernxp4wmFvZwXcrc/ed2yqIo7lsV+Gvjn40+IvHHiOfxFosr6Jp/mOscilfOZOcckfL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06jdjkxWIhBK5+sGn2U39nwmNd2UGT71VvrGV0EbLtLdwOhFfjdpvxn8Y6dODafEG/tZA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9wykV7noX7TPxt01Y2N/pXiKAfxToA7D/fiIHP0reeXzT0OdY+H2j9IbNWEkcXUonpz6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dwy8MMnt6CvjC2/bL12xX/iaeBvNlGPmtboYz9HGakk/bdZfmPgS6z73CY/OsXga21jZ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wngJsvE9yOCY7SIH/ePT9c18QfGCRrj4vabEo4F7OfwVWI/lWx8H/wBvj4TWY1DRviJpO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gIvDH9ptkMfH7wx5ZF75xgd65jxteWet/FS11nSbiO+066We7sbqBxJFNCyEqVYcHg/n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zI19vCa91n1tbosHwa8JRDrPJPcY9QTyay7pfL0mInqIyD+NburW5tvh94LsM4KaaX/Fy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RZwWjGB15rm6s6EaFrEQltGemVxUmskvqcecZNwOvYKP6VZtl/eWqucYK9f5VV1EBtTj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UAdz8Nkjl8c27DlY4Zn+mB1rwr9oG5DxOo53PI2fq3+FfQXwsi3+Jru4AAENhLyPU/8A6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We3jGfmUH8zShG8xSehifCiLbbXknoiLXpd6MWwA6f1rjPhdb7NHvp8cmVU/AKK7TUAy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rSp8RCKEQ22ykHG4c/jVu+VmtlVcA5QZ6dDmmRo5iiAyc4zn+dS6juDwKOf3mTjocVLQHR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jRI1UnN4rkHp8vPWm/tI3YQX2CcG6kyf0rc+F1t9o+I2lRgZEZeUfgtcD+0pc/NcRA58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L30U/hPEfgtCD4ivZT1S2I+m4175KdpY984Jrxj4KQ4m1S7xysaKPxNe043K7E855Nb1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kMx+6W/lW5Ivl6bIgP8ACfrzWbYLiyGepJ5rScBoVXaSCMHtWD2LJrCHfNp8X9+SNdv4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C4hBxtCqPbC1raJEJtf0uBR1uI+vtzXG/tH3B+13SA9Ziv4AUU174nsz5m+G8fmeK45G/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l+9+PWvGvhZCra9duOfKtuPqxr2eQFcN6nkGt6pjFMrbN33hjvn0q2qkIOcEVXjyQSO3B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MViWKkTPd2keciS4iTHc7mFd3+0ncCLT5rZenmIh/wCAKBXMaFbm78TaPAeQ99AAB7Nm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dRg8NdSHHsBip3mkaJaHkH7LUav8XDcEZFrpF7IW9DjGa9eiIku7u5boBI2fqxrzH9lh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gW+iyDcfV2xXqOnr/ody7ddmPzNa1fj1M6exQ00AXV1Iwz8qgV1NsFi095COcnNc1pXP2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ro8eXo53cl95NQaGQrH+zVJ/iJOPrXrfxIb7H4UsYFO3ydGOB/vAV5RbxGW3tYyOWZV2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cW2lXcOceRpkMa49WIzUvdF3PgHR4ftPjHT4+TvukH5GvrU4e75Odqsxr5g8FItx49044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lNfUMIYzTSD+GJuf8+lb1d0ZR6nOQKWvXcDlVzkVqRYMbMDx6GqFqpMsjd8DJrTyptpSe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oy9p+yHnpuJPavZPGT/Yfhho0XQrpDPn3kP/ANevG3B+yDdyG4Ir1341O1h4Mt7cDBh0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JbodtLn5+wx+d4itox/FdRfT7wr7Nuc/aDGeQvSvj7wxC954z02Ic5u03fhya+xJCHu3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prdCUZ8IE12CMgKp/I1u6f8AKsknXewHPpWTp43zyOey/lmtq2+W3JGMZJrnlsWkYcJ2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2/AV6T4vc2fw90yMnGdNnlx/vnrXnX3bDI43s2fxNd58XnFl4RtrcHBh0mJfp5g6VPVDex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161txyZL23THqC44r6/uVzKcdAenv618q+G4PtPjTS4z0N4rj/gHP6V9VTBtzEYzn9frX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YHkHjb0wKtW6Ek8dKiXA4Xg96tq2znHy4z/9asGaIimPyMD1wR+Fdb8UZPsnw8023PVd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1cjMNyEjqc4/Guj+PMotPDUdvjGyytIvp8hz+RNKHxIp7HyN8EbRdT+NPhJH526os31M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PEd0Ljxlql0TnN5MMj0ViM/pXzl+zDafafjhoMh+ZbWK/uGPptgdc/8Aj1e3xyeZf3kk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Q5c9/pWlf4iKb0JogJtT3xHO1Swz79a6mzmng0+58+Pj5VDD9c1zlpC5uxNCwIIwB7H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YNMmXYjoWBbnms+Y0ORhdTBdkfMTIzexOev5V6fqx/s/wBp4PHlWE83vuK/8A1681cFLI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+a9F+JbfZPCHkL8oi0tR+L4FK92hPY+FLb/SNUjRuRPdxL+ZBx+VfWigebHu7cDHtXy34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poP8AFqKMf+AkZ/lX1MygymQdgev1rprMypmCu19QcvwMHJq+ELh2BOFxg9qqQqftU7Ec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V2zjkkfSsOZGxmTMPsrleGGefeuq11xaeBbqQ8AWWP8AvrArj2BNoNuRuP6Zrp/iHL9l8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jUD6laW4ntc+U/C8Rl1SHH8d8M/gRX09cJuuNvbk/gB0r548AW4l1fTv9uaWQ/8AAQa+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Nqpn61rW6EwKVkFMr4OcDj8etbBUiMSqRySAM85FZGlsTLPgcAg1tOojtFkGMybj9P8A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Ih3ZxnNV/iRMLfwNIucGQxp9cc1oJk7VIyCR3rnfjFIIPCFvGDje5P5D/wCvVR3JnseK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GS+9/wAM4r253ZBIEIbd1ryb4awDzIpAQNtuSPqT/WvWHG0NvA+o4ya1nuZx2IbMZnkD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yeQggsSR9KqRxvlsHHPar14A9oyY+ZsDNQUWdIi8y806LH3pEGT6Z9K5P9om7RbVYVPT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8Mxo+u6ercgEN/3yM14x+0BcebfwW+eXZQQPUvVU3qDWhofBdTZad4l1Do0WkQ2qt6CV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0RbmBxnC4rc+H8X2bwT4qnHCy3VrAvPQKmTWJcgR20Zzzzmh/GxR2LcQPkow5AHHHes7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MfnWlAvEcfcgED/GsXxU3lWIjY8sSDVIG7HAaBF53iDT4zyDMG/AVW+LTC6+JOl2Y58q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gqHzvFlqv/PJWcVzHjJ/tnxiC5yIBEh9tq5rVdyD1DwrGG1KTHsCf92vUwgw0m7uBivO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+0x/WvUI0Bg2twXrlm9TaOxwXxpkMPgNolP+tuIVx0zjmvdPhVZx2nw50nIxuUzEe4B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l6Pp6fMZ7jHPTgV9P6TCNO8H6VbxjaI7EsR7laUvhBbnIeHwZdQuJTzyefqTXzj8U5Vu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5I9Cor6U8LqG8x+5cCvlbxnObv4h6nP1EZkA+gq6K1JqHsfw9Ty/DERBOZHc8Drk1114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/wDrrD8Kw/Z/C9jGvyl4wfzNdHcxq88CHqCOcVN9SobGnblopY0XjA5I5qrKf9OeUruO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2TDll42549apPzPI4yMjBx61BRraQAJizfLgEjv0r5Ev5Ptni3Vp+v7wgH2LYr64tSYrW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/ka+PtE/0nVrxzyZblfxBatqXVmVXY+lo1WCxtowPuRIP0FVnOWLdsYwOladyuFCADCq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MWHPYD+VSaLYYisGAxgY/WnIu2N26EnAFOjXPLDHXHvTWGSq84JoCx0t+/2Xw1czDtav+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D2x1Dx1pUJGQ1+jkeyHJ/lX1T4vm+x+DrxiQP3QUfjxXzl8H7Rrvx7ZsBxCs85P8AuKa1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vdyibWbm49N+K5yxObyeQc4QAn61qeb5gurhuN24/jVLS0+WeTgbmHP0rFGiRt3QMekD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2Y2RwIvtWnqWP7NjTocZ/wC+jVG2VvPiUfdAzn6U2MzviRIIPA94PumWRV4968h+F9uT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SMfxGK9L+L8ph8IwRA/626TP0GTXF/CqAm8vbg/8s7fH/fZrSHwGUtz1qY4Vz3B6VQt4y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cVbuCRFnPJPX0pltnykBIPWszSIzUvmt0iXgkqPc1ZtwDcKrcY6k+1V7jMjxjoFP48Vd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PHWgGeb/ABlkZ7fSLUHkuzEfQYH86n+GkZWDUpf9tVB9wKyvi7Jv8R6ZapwIowxH1/8A1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2aFczdPPuWx9FAFbrSBileVzqZN2wgdfrVyFNsC5Gc44qq5YFj+laccZIjQcH9awNyIxgO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MoXH327e1PP/AB9FfQZq1ZjdcJ2Izx+FAHzx8QJxc+PJ/SCNEH/ARXpnhmL7P4cslPV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yLXSbrxbq0x5IkdQfpwP0r3HToxHpVnGF6QpjPsK3k7RsYrcjuVAkG31A/yKvgAuQSen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+0/86vwDc0rDqoHb0rJGwxVAbI4NTmTyba7uCMeXA5/SksyJizLyAcZqprcgt9D1Sbni3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ex82aHbG91y0tyCftF9CCPXDg4/Kvq/U8T+JLuQ5xFGRx24FfOfw3tUvfG2jxnJzOZD7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5xa61ScnHp+dbVN7GdLqYNqmbi7fHQAZP6Vr3ysmi4bGdrYx7/4VS0mIOs8rHq/8q0tZ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AVmamREALeIjOBHnn1rxXxIR/Zt0/QzXIH1xmvb5SEtZD/dTHFeHeJkzp9svTzbhn/AZ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eGLcfaB6pAAc+prrZ1HlHnqe/asfw5Coknc5BVEAP1zW7djbHvwMnr+NU9wTVjPMH7nc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0C+UhGfXHfjNX3RkjUBcE4X1NOlgU3ESjJO3BA/KkIhfZb6VPcFcERtuB68jivDJLlJL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5NfRc8aDSdRyoLCMD2OeK8gmsLSPUH2wr+7jBxjI3YrWGwm+h2vhS2xo0kzrne7D3wOl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OeMZrqfDVsq6FDGehySfXJqhqMX70D3GO9TzIZxb6T5y7sBTjtWbHpk5k2bQMZya74Rp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lNWIBizDj0+lUmB5nrdlPp0UDMzKJXJDYwAF6iuXluPtDlEdpGyBgAk8HvivS/iKF+x6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7HFc5pFhDFaiRFAZiAD39xWqasZkJsxKo3rgY6d8e9VzotoTloxk/ka7UWyFuePXHXFB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pRdAcSNBtsliMBewPNC6RMfktpJEz3BOa7NrZQMjBB4PrkVNY2nm3CKRgE4qk0Bwby6tp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RzjBI/Wtm1v9dl5S5hlGOfMjH5dKZfosmr3GcExPt+oFbul2aO8zlTt2E4x3qrJEyMv+1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vNzgkfKP0qdNVsOs2mNHznMch/ka0BpbygK3QnPoap3GmTQEsAdufei0dybseuqaTIcH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1Ye909lzBMxIHCsmKyRHjGTj6jpUEcTeYASCAc01FPYmUnY1Y1du2M8/nVuJdxG0dOppq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Xf7ucDPSuuKsjmZN5G51ckdOlXo7ZURZC+1WOMd8VSIBxVhtu3GOab2BbnougwxxeHb6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1SiyvSt3T7eK38GxTSHmWbOPWs6GBCd/PXp7V5r3PXpK0R0aryxzntV2HOCO2RSAKMbql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gluWlUjB71cjIBxVaNjuA/Wryrk46HrVbAWkOQeT0rc0eMRyyS7gcI2MHnn1rHiXGD/D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7qcXUypF5Y+bb39KUnoYzV1Y19CULpwPdnY1pSclQB2rai0GyWIRWN7GVHRcEVYXwrqT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fzrG6JSM+PgJ7Cr0eAcn8KsjQNYh5aHd/usCacLDUI8eZbSAZzkrVqSK5WXJGUW+W9DS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7N/KormK8aMgQtg1q+GLWaKWSSVCg2YGfc0OQuU7Giil4rJIsD1pKU9aSmtyeoUUUVR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//R8kjZ4QE2tGozncMnkdxW1omsrHKYpCpD44Byc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/xd8UwNm4trKYE4yY9oPt1P612GieK9b1vSr7Uo9AsXXT0E8yxORL5XdgMdu/PTmvSb0P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8TCVpQCR3x+Xviqz6jZqf3hXDdd39M+leW23xS8G3USnUNMniLdXiYN39D/k10zQ+EdZ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orPALvJGXEZzjBPVSc+lSZyTNyfV9PihkmMyEqecnj8R3zXIXnjBFVhaAyAZXePlGT0x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Zay1e0u42AKsr/Nj3B711Vh8OxapK+pBZYQilWicMcAc9OaHOC3J5ZM81trzWNXvYxHG8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47YHv1r1SHwXqFzYxXuqgWUcCfM7thsDnIH09ay28byaZG+j+FNPMLRAIbkxYkwep5HX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3niTxJFY+LLq5kssFJTFJtJQAjk9+TWFSo9+htGiZ2p+L9D0x0h8KxG6mAAF1KBtD9+C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rGsM0us3jSAMTtdsL+Ar2+D4NQad4kaOCVjp8hzD0Ix/tOT6DnirPiDwp8KtHjY6ndTS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s47HHSphiIX0Vxzw87eR8yyoiRtHEfM3nqDwp9Omea1rXw9qV3bi5W3kKBQzljtC56E5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4r8OWC/Z/CukKpznzJxuIHqB1zX0h+zr8G9S+Kuo3Xizx7O2neEtLHnXj/wCrSTy/m8tW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4ronXdtjCNJJ6s574Efs0+KviQzapO0ej+HYTm51O4AxheW2A4BOPfA719I6/+0T8K/gdp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bHfXsK+TPq7gESSAYZg/VufTj0rwz9on9p6TxRCPht8LYjovg7TcwDyhsa6EZxkgc7PQd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8HaZLq9yzSfPGmM564+tKlhHP36mxbxEYe7A9E8Q/Fr4h+LL59Q1XUpW35YRbjswTz0/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1uxW6lZiTwqknGeueeldBrNvp1iUizl8bCF/hU15vqKFXlKuCDg9OgHau+FCK0RyTqO51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LOzJnaVY8YNeVeKvDMg1iDxb4cu5NO1m3b5LiI7d+3oHx16d+tWrjMW44LkncOwHoaz5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QCeTw23kCtYxsZ3Nx/jJrUgDeL9DnbUB/rbvTiFWYDjeY24BPfHBNdAnxS8OzWqiDUZYC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Y9T04rxa/wBUF0sn2fz4mxwi/MB/9altbVbt7WxCqbm6iYZdejjtjtnvV+ziTzM9UvfF0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/BcTStuVPl+dRwcZHNaf9o6Ze6dCl/pOm3eeXV4U3H9OK8a1PwP4h8PxW0WoaUY4oJhIk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xkA+nSoLjRI5fDA1T7FO0L3boWhkIaNx269COlHs0HtH3PZH8JfBjUIRca9otnAcfvCG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gV4q+k+GtX16Pwr8Po5U0UXKzyvO24ZDdFPpxxnk1UtPDlndhEWC4UkZPmybunXPavXf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4Y1BHK55Ynp1/wA4q6VO7Iq1nax6Z8TfA7fErR9MsINY/s2bTVwjvGZEboMEdsAdRXh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yQ/2Xq2kaqhBBjkke3Yn23Lt/HNe62usTGIB859AcVr2+su+NrY4Oc9iKdXBqTuRRxk4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8XfBPhifwtqfgS4vtKEouTLpsq3LIy9cKOWB6+tS+HPjJ4E013g8QvdaQ5+Uw3ltLGwP+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K2HiB0w0Fx+9A6qcf/WrXl1Kx1WLZqtrZ3gYYYXECSc++5Sf1rgrZZF7HoUc0cbcyOe8M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eDdUtb9NoLJbTqz475UHJ+mKzvjbDMPhnfWshbJkiyWzgDd156VBdfCj4P6rcm7k8O21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sllKG9miYAEfSsm++Et4IJE8L+M9XhjkGPsepFNStiD2Ikw5H45FeZLLZxd0epDMqU9yz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TSEWP905tlVWxncCOnPr61xXi7xWy+YD1AJcjOSB6fSqE1p8ZdAQ29xo+l+JrWP5Vaxm+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cnB+ma8k8ReKriS5Ka1o9/o0pzu+0wssYx6Pjaawlh5xfvI29tGS91i3fxBuYLWeF/nlT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B/xroNE8Va5YRWWr6VfT2k12glCI5wPUEdCPwrxDXLuw1DTGurK5SbaxXMbDJ9j3rsNf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J8s/Y432jGNp75FS4k3ufe/hD4765bafbr4zt49TseFN3arsuIj6SR/df6g59q+l/Dt3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w3dxXtuxw5jPKN/ddeqkehFfmjo3iC2bwNcFpkM0aSEhvvB1GRXHfCf4y+KPAuv2vi6C5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9tjEU9vnDKwH8QHKt1BqWB+r93pyqWCryO/aufGkyOrycEAMeB0x6ivQPtNlrGm2+r2D+Z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A5BjcZHIrKWEpZ3DcHKHBHUCs7jR4zq9mkltIZI1LEgEk8gVS8Efs2at468Qv4l1Qtp2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lx/zzB7e9e/fDDwCfHGtp/aA/wBBtCHkJGA23nGa9D+MvxJ07w/ZHRNIKww2w8sFcDOP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8qPH9Wtvh54Bt20/SbBJ5QSDJKQzZHBOa8h1bx4sm6C1tIcBiwZ0BA/DGK838QeK7vU7t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7VwN7rNxE4A5UjnPGf8A69VFt7mMpHsd18QfFU8ccMtxuhjwEXaAAo9uw/nXwb+0rot5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WhSJEbpYJGeH/AJZXts2Qcdtwx9cV7q2sl2UPKUZlbq2elZOsJpHiTTH0vUv3kMy9Rwyu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rw0/ZzuY1VzI9R+H3j3wt8Y/DK67b6dY3mrQRqNTtJYEeeOVR87jjcyE8gjoDVbVNI+G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p7MOAYVaJjn3Qg18B6l4V8UeA9fXXfCGo3NlcRSboruzYoVIP8Q6EHup4r0jT/2mPitJ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6ZqlzPMIfPmtViZj0+bZgZJ7gV1VcJzvmpu6MIVYpWZ9J/wDCHfCyTmPTby14Ofs93JHt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fw/8OVQm3vL6MDH+tYSfmeDXjkP7RWpm6urLVfBFn9osgZJfJnkQlBxkqVI/OhPjj4Gv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9aHUwTG0MyurkdRjIIPsaweEqR6F+0j3Pd7H4f+F74qdN12SKVcErKmcEj1q23wb1Iv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437lPP4YzXjehfFf4U3k135P9uxTaZH5l2iwBxFGCBk4OSOgrqLv9orwDa2w/sE3d3KF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pnJzn2Aojh6z2RlOUVuy9410fXPhxYSatfmFoLqzuLNZonGCJV2sm3ryD9K8v+EN1d2v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c3iPSb3UYDJbwguYWt0bEu0A84IGa4Hxp478QfEm/htIRJIDgImDgFvRewHrX3J8DtKm+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E+0Tnz7jaSDlgCBn+ld9eSo0PZy3OWmnOpzHz1b337Od3deV4i03XPDN0x5lEMiomPVx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h/w14HkKTfDv4u31mc5RPtu4A9sxyNj86+lpdWhvxi8t7edZVy3mRq24Y7kjJ+hrj9V8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x4Z00sejxwiF8t3zHtzn3zXhSlc9QTSI/wBonS493hzx3pPiSBeVTULdTIw9DJF/Ou5s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Z4s+Gv8AasSDLXWiXaSbsd/LfaTx2HNeQD4F/DeN/M8P6jrPh+ccI+n37oob6EkEVsQ+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AIRL4mz3OM4i1u0S5XjoA6FWFT7rDU9m0b9rv4WpcCz8V22reFLksBt1axmiT6CTaVxX1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O16JZfCfiez1KEAArDcJID+GcjFfm+/xB/aF0iEr4t8HaJ4ys/8Alo9jcKJCo7eTOCM/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ANlrV7ojx14U1jwBqmTuuIbeXTGikJ6ia2PlsAe5GKPZplKTP2M+I3w5+CXxqsWtPij4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2YRFdoSMZW4jCyD8yK/KD9oP/glS8FrdeKv2bNZbU41Vpj4Z1V1S6ZV522txwkjeiOFJ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/EmziS//AGffjTb+JrWHhNK8SNHcxMvZPPTEikj+8K9d0X9t7xV8Nbi10T9pLwJf+GVd1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9Lkz/HlPmVT17kelXS9rTd4sppNan8+epaZq2gape6LrVnNp1/YTPbXdrcIY5oJozhkd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qrnG1QSwI4z/AJ7V+jX/AAUvfwr4t+JHhr40fD0waroPizR4o7jWLAb7ea/tC0eyVl4W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AzX5wxy8+vyjG3t6ivp8LX9pC73OKpHlkTcKeRjPHt7U7k/eOSMZyaYAMdM9zn1NBIBH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jN7ivKyjjrjjPYe1fTX7KnwK+Ivxl8YSar4UJstK0fd9u1GY7YyCBuiC/wAZ2nn8K+Wb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OQf0/Ov3W/Y6t5PAv7JOkSQgR3mvm5v2KDDOk0jKu4/RfyrysyruELLqd2EpqTuzH+LF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dd51fUrW2Wze8Py+bHCMIWwT8yAbQeuAK4ib4zfGqxsFXTfFFxZw28axoqbXYqBgbiQSx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Z/trxBd2rRuGsfkZuqFj/jXD3DObY2cqZYu2W6DHbP8A9avFdSUklI9HlS2M+6+K/wAX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VVd8klJQoPfgAcVzX/CzfiXC7i/8XawQoY4+1Ocnt0qneo1rLPdjB+zxsQv+7XFi5n1Gw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LEpypye1aQjczkj1Xx9e+OfGN/4K+Fl54m1C/i1iSG4Ftd3DNDHcXPRyvfamcd64H4ox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WnxKYNIYW0r5yJHTqw+pNS3PieDw98XvBvjS/J+zWM+niZsEhIosKW/AZrF+LNndWnxF1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2eaOb7yywTuZInUjghkYYr1m+SguXqeTyKpW97oadt8e/Hej6WmlNY6FfWKx7BDd6Vby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eO+a8ovvEOiardtdJoZ0m4kO4/2bMYY/oI84HtVySwS5t0bIUg7ev972rmngZZpIeGCM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QbT3O5UovRo6i11C4IVI9T1KEKP4sPkdjnNel+FYPB2ozfZvFvjLWbEEriW1tEn2g+qkg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JLFbqm4OOM8H05pwZlQkBTIrFRxg8HiqdWa2ZDw1O+x9O674L8C6R4fj13wl46g8a20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R0/VEjbA860cEpIyD7yNgkdKj+F3iiX4b+N9N8O6lc/aPDWvfvLVjkLA9yMRTpn7gkzt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kGi3EDwBpAxdjhRx973r0j4geH3g+FPgDxOW2zXGpahp8A6NsinSWP8AAMTj0zXdhZyr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qi1OB+3PjKyWTSfC1tZssi22mxBjGwYdexGe1cdfwPvjO3dgqB9O9fn941uPGPgX4gzab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cdvOYkmYxIZolZlCEkAZPau+0v4w/Ee0lgEtxa38ZAOZYucntuXB5+lfPVYKEmj2qT5o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7TEfTJB+naq8tq73atj5uTj6mvFfDnxzWSRE1nSQhAAZreQHDHqMOB+ea8/+Knin43+K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aRp8gwzOx+2kf7xGwH6UUKaqTUW7BU5oq6R90eDdf8I+DItb1DxXrFjpYNrsQ3E6IxyD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BPxe+Mnw+13V/L0S7l1KGEoplgjYoduScHHOa+BfH+hePPCMzaj4w0bU9TunJd7263zI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SvC7/wCKWt3UcljbTG3QLtxH+7ZfQcelfYYLh/DfHKdzx8Rj6kdFE/VLQv2h9N8PWbad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W8x3WMH9T0roh+0bZ3KjPh9tp67bqMn8sivxNuNZ1m6JWbULpgB2lbH86zmS63FxfXJI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Xtf2Hg39k4fr9Y/eGw/aC8IkIl5pN9bYOCU2SAf98tXcaZ8SPAXiO8jistVihnzkwzjy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6V/Phb6j4m08iSx1i9hIPGJWP9a7jTPjD8StLi8i4u4dUgB6XcYL8dt4+b865K3DOGl8F0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R/S58HLQN49iu4yrpFZTuGUgjnGOma8D/aFuGeZY36spY59S5r8wPhH+2NrPg7U7e9sL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OftNo4PVWjfqp/DHrX19rXxt/wCFr2cOoaqts05QKbqw/wBRIB0JTkoeea+dxPD1elU5o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TVj1v4LR50zU5Rg5lVfyWvWyoCkkd+n9a88+Ddrnw3czw/MJLhuRznAFejvD8rcHIrwq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k7q6NC1QLAvbtjtirzA9DxmoVUCJFC5xj61ddV8yMZ5JxtrF7Gh0vguEzeMdOjPRHL/9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kyX82T/rZ5G/Livefh9GzeLoXcY8uKR/pgV81fHWfzNRUdctIf1opv3wezOJ+EsWZ9Su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9VuTvAGec9a82+FMX/Eu1OUdTKqnt90V6RONkIAU5OcmtpamUSGPlOeg7iplK4QnHWob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J7VNIFWeONOA55PsKyGdt8Pbc3fj/Q4SOFufN/74Ga4P9o268y8nOc7p5cfTOK9T+FEH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qY55PcfLwa8N+Ps4e9wOjPI3/jxoivfTLk7IT9meLyLDx1e7eFtIYQf97Jr0mxjKaXcS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g/2ebUw/DzxnqBzumvIIh9FUk/rXo+Nvh+THVp8j8BV1PjbJhojL0YbrOZlHDTN9a3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wGj+b86x9HX/AIluem+Q4/OtnWfk2RKMgRrkVBZDpMRk1DToOpa4iAH/AAIV0v7RFwY4t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6Zqn4Mg+1eLNGgA63CnHbArM/aOvB5WoBekt6qfUIn/1ql/Eiuh8tfDGHzvG0L4z5UM0n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Le7dQB8mMivAPhDD5nia7uO0dm2T6MWH9K9+dsWFyO+QPY5rerujKBi6cqlJcZJPQ9uK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ZcYzzxVTTl/0aYqD9447c1buxILJUA5buPr/AFrIsrSRCSa1gXlXeJQP95hXon7Rcwhs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xD2AHNcfpcf2vXtKtwPv3UK8c8bhxWp+0rdAyXI6g3KIPqsf9Kl7op/CfJXw4i87xvZc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1bnE0xX+4eR718zfCOHzfGBlPPlQSMfqeK+mE5S7LfwhRj610Vt0Zw2IdMQETNz1AHet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araWo+ys4GMuce4FW5E469/zzXPI2M+SEsYoP4WYD/vo10/x/l2abcWvQLBbRfTA/wAK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tPtzyZLqJfwLA1F+0Xcc3iA/8vEa/gi0luhPY+S/h7CZ/HelAk4UzyH2CqcV9P3ChGJXP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/AAnhL+MjIB/qLWZwfQsQM19HXKq1vI4OccHPIreo9TGBQjLMN443everDA+SzMvHJx7+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eMlVJ9RVsrvQqDzjHPSsZGsUOWIsLWP+J3jAH+8wqb9pa5EVvPAvARwn/fKLV/RIDc+I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R+AYZriv2kbvzprlc9biT8t2P0xRD4kOWxw37J9ssnxJ1PUegsNAvJSfTzGVf6V6jp48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9dxNec/suqbeTx/qw6W+jR2+f+urscfpXp+mJ5cDsQdojAz29qus7yIpfCWNIgjaSWVe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RcMV01t3KkkEHnINc/o6kid1GN0gGB7DFdDf4TTUQnGQW/I1kaHH3CM6w26j5mdUznA5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5GgXydNtvbxj27/0rmbaP7Rq2nQ9d93CPw3c/wAqufHy6K6Pfjpuukj/AAVc/wBaI/Gk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XneI9IXqd0kpz6ANzX0sTgzn0QmvAvhlDnxNbLj/AFFnIee2cYr3xtognfpuH8q6Ku5E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Edyq8/r+VXp9iaaZB/CGzmqdmf3cpPyjIwex9quagDHYRqQPmUkn/ernNTNEX+jwxnod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5fs/g3H/AD0lQY9QATTbZN93YwgYG5eD3xWR8d5zF4cs4c8NKzY+gx/Wrp7iex5T8Nrd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d8/71e+RDEd2+fuoF+ntXkXw1hxfs3/PO3QD2zivYVTbZ3DEZ3yAD/CrrPUmOxl6av8A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+2K2Lsn7NGgJGE7d6ytOEf2eRgPmLkfUVp3SAwqQpxgDnisSxFT99EoAJyOK4D47ybNG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/ACvRbRc3Me3ueOK8e+Ptzma2tc8sqjHuTVw+ImezKHw5gxHK/QLBGn0r0Ijcxz6Vyfga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2IPwXn9a645bOO1aT3IiNRQMbxkHPIq7PtCRn7w6HjB/Got5IA6Fce9WrhQ7oR/CuCBx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/E/iK8iOF346DIr56+M0gufF8FuDkLPHz7df519HeEBnUbuTqVtiPpk18u/EibzfiDbk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FHFVRWo5/CeqeGcW3wuuHCgfbtYkBPqIxiub1EARxxgYyP8murtVFr8K/DNu2ALqW6uCT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JEkUWTgYB/TFLrcRpW6fvIlxnauTXIeMZBiNee5xXbwIxnOAQNhP4CvPPFku+8SPn7g9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HECy+IpJcZ8uEgHvljXm9xIt58W9YuY/mWKWQA+6AD9K9b+FkW/UtQnPSNVGfcV4z4UY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JbhjnvuY1rF7k9j6A8GxAQPJ1J5J+pr0blRGh4JI/KuK8HQ7dPjfHXBrv9u+6iUgnnjP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4r8YF+1+JPDWlx8EvvI+rYr6r1OQW+lvB0ENhGF+pwK+T/iFexr8ZvDGmSHAbYAP1P6V9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l1Ap/q4vJhA9eM1nOWqiNRe4nhiIRWZY85LMfwr43vXa48S6xeddrspP+81fZ2n4g0SWU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TXxXpo+03WoE/eluVXJ7810UupnUPqPRYfL0vT4cY/dJ1rUZma/VCRxkYptpGI/scIz8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Tffs2ScZOKxZUdjVg4dyP4RVDblpWH8TdfWr6jajAZGTwR0qqFxkKcUIomu3Ft4f1S46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UPA9v515Ceu+4DH8DX014vmNt4E1eXOCYwgPTqa8A+G9vuu7MkA5kZsfSt6WzMqh7zds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hUHOM9fpWhcqc5/GqaioNUAX5cf5NMjUs6KfUfnTz8pKD86sWSl7uIdeaAM74q3AtvCB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eUfA2Ev4o1G6PH2bTJX+pchf613fxon2aJb2w/5aEn8q534JwiK38V37DBjsoIFPpvbP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e56RGf8AQ5T3ZqtadEqxsrZPOciqkY/0Q+5H6VpWgCxqc4wazNC7qfNvGgBHCjHtUdmg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T3+Ds6nnjHtS2K/vJM5GFH60MDzL41TMLDSbQHuzkepximfDGELaahcnjc8aD6Bc1T+N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1WIt+ZFb3w8iEegSP08yZsn6DFape4ZtXkdZcMPKznGSQKSMIiRjBy3cd6LoYt1UnByc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6d6yNBpTcx3HA7Y9a09MQPOfYpn86ottDYXHFauirm4bPqP0poGeEfEuYzeOyg5EUSr+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vC0AY4Ls759ieK8k8XS/afGuoydfLfb/AN89a9u0ZSmgWMWMExjH0NXP4bGMXqSybfMA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ajdcYx0BOPT61mXUZFzFH1xj65FbNmMSTMOSsZH4tWaNiioBupW7gKvtzWhYAmZiMfIjE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5jTuOgYKef7oq5C/kWV9ckYWOByT+BNAM+X42+0avfyYyZrhh+bYr6KWDYLeJeqIB7fKM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0ahD3826Xj8c19EzErLleMDA+v8A9etauhjDcyZMyXkYJztY59OOlalsALa4c5+YgDHW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slQf1rSQiOwJ6biSSPbpWVzYbpgURsQDh2YjNYfjGTy/CGoSqTlnC/hXQWAKQR7hhjli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hg8HlScebMe/XAJq4fETLY4r4RrnxZbzEcwW0smfTKkZ/WvX4MizvZG6u+P15ryr4UxF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nhc+jO1erKQNOkJx87E8+1VN+8TS2INLBS0kyOC5FaevKwiiiHGNi1U0xcW6R9nb+taG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73P4CkaHO6k3l2c7Y/hI/SvFvEq710u2HUqZP1r2DXGKafMoPXj8K8j8Qkf2xZoOkUQ/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c3dBQJDcSHr5gHHoBWjdjCrkZz2+vSqujoRYswGfMdjj1GcVfvACY1xyAP0qmJbDjESy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C11u3dByavEDIUtzio0XALdM0hk15GE0G4fIJlZEA/GvKJ0EmoXLDp0IzjpXrep/LoFt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FU15RGPMe6bHWYqT+Nax2FLc9Z0i2C6Tbwnr5an8TWPfx77sjj5TwK6u2i2QRxY+6gHXH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rHJ49KyKa0M0JknPIzx61K0QCfL17f596kMTKSBUn2fcYlGfmdVNO4jhPiIudQ0+2OPlt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TYQpjlpeO/Sr/wARFz4xks15FtbQr+JGTU9hANttGgwEBJHuelbpe7chknlANkce5pix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rWusBYE84HX/APXUUMAKH0zigRR+znAPpzitfRrMzXsS8cZPT0GaaYduM468V1Ph63Xf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P0BpNgeKxoLnUJW5zJKx/X1rttOtC9pfyjhY9irjjrXIaMDJOsg/vsee1eqaXaD/AIRCW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F+iirnJ2QGXZ2hkZN65x1rqUtAYyrxq4A6EZFWtKsAxVQOQAWrqorKPY5281g6g1FHmM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wGNvVTWRr/hZdFgiuFcuJU8w7u3txXrb2isu3ZyxA/Wl+K9tBbaLgKFKRRIPqetXTqXkk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nzAc9RmrCYyMfhVWPCoOeT6VbXA4B5x+NescJOuM5xnNBOSwPsOO9KgLKM8etSwx77hY+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lsOO563ehoPDOl2uOWG81gxuyFQDit7WT5UVnZyctDFg/jWVboPmB/i6YrzOtz2Kfwok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W4hn5j17iqllayxzOZZNyt0z2Har6/IWWtEDLMOwkFvWtaMr0FZunxxz3kNvPIIo5JF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dP4g0q30TVWsbO6W8h2K6yKQevbjNUxFdYXaDcvIP5j8K1LSWS2th5bFGZ8enFY6Ohxv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wrKtlHuJ3HPPXrTsranNUepqQXt5Gcq5FbFvrmoxnG9s+qsRU32GFSVZQcetSLYwk8KP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o2bDxNqsTcSOQexO6uitvFWpL/rNrL/tDP8AKuNSxA5U7a0ba0vlXMEv4etQ4LoWpM9F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EQ3f7RB/WtuC8E5A2de4YMP0NePx6jqcEmJEEgU/xKK9B8L+VfRvfPbLDIjbAy/xcc1L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p3+etBpPx/WkkMQ9aSlPWkpLclbhRRRVFBRRRQAUUUUAFFFFABRRRQAUUUUAFFFFABRRR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4uINu6KEbWG0r2U+tfWX7O8UQu9ZlYBo00OUMG5B8wY5HfGCaku/2WNfcGPTda0u4cA/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A4PpV/wAPeAPil8Nft4fQv7Rtb+yksna1lViA4wpH069K6pTvscl7PU+RNAsrbU9XXTZr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LJ/q0YBiob+6DjH1Ndp4dvpPBeryW+sQMbGUGC+izuRoyMEqejYHKmo734V+MNMJa40u+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Zfm6DinTaVrMFsIbu3uFjBwyyBh7/wAQ45qrgztLLQNKjh1TRLKVftcKDUNOud37u6tW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jsaoeBPE73nim00qV7pYbiURMY5SNrdhiuA8u+tJlEJkXyhhCDyu7PTqAOea6L4WwH/hY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sZ6YHIIP596yqLQ1hC59Tw2CQeKrvw1qtyYpFP7qcIGR0b7uRx0zz6mu6h8KalpLj+zl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ynAbuM5BzXP+MLjTLX4ii7vo2aBLePOw4OSM17zo1poGpWtvPpEj3DMn3H+VlAHFcsm7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ir4ffETWClwYry0gCBR5QaRWz6bOOa8nuvAl/ZGSG98x2YAfMhXcR2+YZzX6Y2sN7pej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jGcr7186fGL4+6x4V8eeFPDM2i6frVrqvNwlzFhwF7hgCckfrSoVW/hRFagmjw34V/Ca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8t4rcMHuZ5F5igU8np1PRR619DftR/FDTvDOiWfwS8CKLSxso1+2mA4zkcIcdSepJr6B8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os3jfwlbf2al3Yq88KvlPNC5AUsSQRnGAcc5r8gfF3iC88Qa3eazdys0lxK0pJJPU/4c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5Hj4iappxiUY7Zby68hMg5H3f8817hamx8K6SkIIWeRcnj5hntXJeA9Ht7K1m8Q6jj5A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/M1jarqs+oXnmSv/AKwnA/z0r1uS7sjzXOyuzZm1G3vJHaQE9DknBBrCvo4vLfC7QxA64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9QBI24naTg+2O9K+51Aky5GTyfWt40rGEqrZl3EShA0gyidcdfpj3rmdR2iMyCMsrZyv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o2GUPBHtWTNZSpgqwZSn3T1yOwpumOM2eZw6pBpc01zLGWbYB7Yz/MVLpXi6wk8UWV1E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A881ratosdwpeFNrgZ2kcHPevH5NHFnqyTqXDwtxjoO5rJI0b0PtnUvFsGoaFr0mqsHe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UnHX+96VxnhfxB4W03wbfaNqIeawubnzY5CQGgmZccH0J6irmkaPF4r1TUPC7sQuqaZC4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jjIDda8B/wCEY17QrnUvDmooGhSTa/OQJI+A6+lapGEZXuez22h21xoU+t6bcebHBNsO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Yt5yiMjpnGeOPU1z/hfUdfsNBn8PSNC1nNIJdzL8wx2B7g+nateGOSIiTeMHKHHNaIzl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hV25/wA+laEbyIoPQgfKD0rLs5v3YKNvxjdxg8e1agw5DgZIO7r+taLYz6l+3ZwVQkby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SP8AZ96+agJwh5IFc8ZpFKuApCnIIP8AD6Vt6La2Ms7TIgMnUMeg3dqdrich+bm3Yy5b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rPKC02VU9QcEfTmte8hHlMB8uFPOPb0ryCO+e3v2j35G/gA/0onTVtRwm76Hp19qEyOZ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sMe9NTxPLLAYbvZLDjG2VVkUj3VgQaqWkyzQyxyEDjoDj8hXD6l5mm3DRx8RZxkjIJPJ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s+g3X/AXw38Wsxu9Ht7K5fgT2CfZHJPclPkP4ivnzxf8JPEGjyB/DOtxX9vD8kdrfjZI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lfQRlMcSvB653Zz+nauY1i8+2QOZCQwGM4GM+tcVbDxfQ7KeKmmfLcviPWNBtptG8Q2c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MTHoMOOCKNLuEfR7lgykKrsNpyP/AK+a9UuNTV42sL+OK4h5BSZNwYfQ5x9a841TwDaz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DO2S2nzP+4lz1Ebfw59DxXnSpWPTo4m+jP1S/YsudSvP2fNOh1G4e5SOe48lpCSUjkck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q+htRdLSwmllcIgU5b0r55/Yev7S9+AsOlKr29/pV/Pa3dtIMPG6nI9iDngivTPjTr6e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LOQkSHg7j/nrXm1FqdV7anqWj/FTSPBngG4+xyqLq43BccMQe/418U+KvGFx4j1CW6u5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vXCyeKby9tI4rqThV4AyB9MeorLN6rBhuDLxxnHNZqBlKo3sad1qBYrbwZ5PzY9KxZts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47VJHJhQV27vyzTHlSLBx1JGByT64rTZHPd9TBvLTdGXUYKnPpxXJ3lvPvOyQ/NyBjH1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SMk5GMYOPeudvLHa4dQQOSVz60Ji5keVatdXlkrRxnLMcBWG48/41yTaZcXl7BLdae43S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Oa7nxLpuoSP5kJ8wqQeBgrj+YrzbWfEHidWCsu0owAbPJA9R3r0sJLSxz1EJbHxDceMr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MMTMo3AN0yccj2NfoDqH7FmueEPhJbfFi5tbLxBpGlWiahqWnsr2up2iEfPNAfuMUU78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fwz8XGx+KWmahrkXm2kW4TAZJ2kccH0NfrDqv7WWoeO/gT8QvB1tYJIbTQzbxXEbYJgU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CCcijE4iUZpdDSnSTjdn5p/BTTo/EXxC8aaHbRwCSXRLpYZVGzz1DAggH+IqARiqGkfD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VJE5U5GDgcYx6iuc8A+PdP0vXLXVVgNrcxx+VFLG20gkjO7pnIGCDxX014rFhc+I5NV0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gBCMBnUM3Tv61vXruEfcZi4xb1Rk+EfDvh3wu5NuvnXJ4Dyc4x3OfT2r2S11+eRdkuCD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Ly3GGJB25XHXNb9pevDN5bhsKN2fUnr+XpXiVZym7ydzphFJaHummatGyhZWwoJwf4uO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lEBwoB/xAP8ASvHLO9ChevI5PPPeuusdScZOQSQOT39/w6VkyzupJDI3p2waYmoSRMUY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SzcSIp4z3A5zn3pL6yJHnRhht56DHNZmgg1udQpMhCnjA659ao6lfWmrWzWup28N5G+Q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561kzM2T5i4P6VSZuSwbGT09qLtbAeUeIPgX8NPEF39s0+O58OaiPuXOmyNHtPbKjg4/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+FNkdPka1+KPhPG2axvwDd+TjBTDAk8ezA16RqUnkwC4jJDKRx/XIrJbXpJLc5lIkHI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VV9Sk0fHvjXxP4Nt/C2vzeBLCfTvDviKEprHhe/cifSb5X/czxqchkR/9VKvzDlH4xXx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LY+brwOSfqa/Uu51i1huv7audL03UpVRhNHf2yTJcQuMMkgxkgj8R2NaGlfBf9kP45Sr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/xfdDZbLaXHn6bNKe0aTcHJ/g3q3pXfhscqa1RLoub0PyuEvHI6jpUwICkZ4JHfue1feP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z8Ny3s3gKS18bW9pGbgJYHyNReNeGItJSDIV7iNmPtXwZqema14f1K40fXrKfT7+2Yp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svVXRwrKfwr1aeNpz0TM5YWcNWZWpsfKcKPvjafw6fjmv6F/B9t/YvwR8D6aiKiR6DZg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/wB9V/PtBCLu9hjKeZGHUsq91B55/rX2zqfxn/aV+K+l2vhvwTY/2PoenQx2sLoApaOJ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HbivPzCDm0jpwzcbn0hE+zxNrTKcLNOCCxwpCqB1+tTatDYPaul3NCp58pg6qVIHfnJFf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qLNc694heEykswFyxJ/BSKe37OGp4D6x4iupT0++5x9MtXF7NdzqdR2PoLWrfSodB1CJ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EQSLlmJ+tcPpNnZjTI4ZLqEyEYYeYMKPfB5PWvNY/wBnDQHbdPq13ntxu/qKmf8AZs0U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06H6/MKuKiupi3c7zxN4fttUsIVllR1U7cxsHYL271k2+tOdGi8O+LbOe6jsVMVlqMHz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/Gin7vdenSuQf9nLylZrHxLcRbeoZW59Oj8flW7pnhXxr4bjS2k1mHVLdBtRbpSGXPYM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am48kmefXozUueDNCzh8NXWjSw6dqKlrCdHuJ5omjKo+QA2eAd1cnJ4Y1CS5+12VxbTx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OQeQo9uhrvYtHl0n4aeJ9YuoYpJJ7qG3kiQcMg+bIPsau+Cvh/4l8Y2egQ+C9Na//sizn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BIA0PzFQXG4YGct2rolhaVubZHMsZVTs9ThrPQ/EKyrOttgqXwQQVB6HofWqctnf25Iu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oSGGTyD9a3/EOl3Hhvwlri69HeaNdSa7IViuo3hntyEDHK9cNnIxwRzXbeLPD0+jeG/B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7oFu09xk7J5yzHdkjuhH6VP1CD1uQ8ya3Rx2jaRd6lEkVvujDkb5DwFGeuf1r1y2luPH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kkm0LwvIu+Y/c2rIJZpAOnOMZNeTyalpwj232sxR245dpJQCxx04xXp2heNvh5pui29v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pXj1BppQhRRnCpuwDuHWtXClhqd07shSqYmaT2PfvG3ik/EPx5q/icJhLl1SIqOBGgCL+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S76VjEm3KAFwOuPWvGfB8jRzQXlrIl3bq37zyHD4GfvYB6V9W6Jo76hMb3Rw0ylBuCDJ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8zkz6ujG0UjIj0mW2jjZgGEnI9cjk4HtXqWnNavYWt9YTx3MFwv7uaFxJHuX7ykjow7g8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5bSJry5haJ7aGSRlPQoqkn9BXLfAPwxNJ8ENO1S3V2a+1a5ncYyNu9hx+GK55LS50RPY9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NZYZWKyxuAysPdSCD+Vcb4+/Zo+BXxCVpdb8OQ2dzKTtu9LAtZwfU7Rsb8Vr0238OtJD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jg57/X6V0C215mJ2gfYvysx7GnSxFWk705NCnRhP4kfmL8Q/+CcPi2O3l1X4Qa7B4ghCl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5xztV8+U5+pGa/PTxj4L8ZfDrW5PDnjzRr7QtSj629/C0TED+JCRtdT2Kkiv6d4LI6Tp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TNDb7hny+5964PxNY+FfiNp0ngz4m6JaeI9MlDbIryP95CxGCYZhiSFx2Kkc9QRXvYLi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ebicopVFeGjP5oEdZVGDjuM9Km2gY9/frX2z+1f+xzd/BOF/iD8O57nWfAE8yxyi4Ia+0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7QA8DniOcDGflYA18OxndheePWv0nLMfSxdNTps+UxuHnQfLIneCGUbHX1zWz4c8UeKP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3IiAgtExJjcDsRWQJVViMADI570/zADjqo9+5r154SM1dbnnxrNH6EfAf9qC5ttS8i2Ai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4fbDckdWgY8JJjp2PQ1+ofhXxToHj7R01jw9NvUEJcQv8s1vL3jlTqpH5HtX82JSWKVbi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xwRX2v8AAP4763bapBNb3QtfEtmqqUkbFvqkC/8ALKYHgkj7rdVNfH55w/GqnOmrS/M9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2P2jWLy3UHrux+VWLhFju4VByWbBNYHw/wDGWh/E/QrbxHoZZCsnlXtnJ8stpOo+eOQe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z/8AH/FEcgjc+favzepTlTlyS3Pp6bUlzHffDoAa1fXfaG0l5+or5E+M0+7Vox/dBP5m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r9yp+7abF/4FXxZ8YJg2tuoOQpCZ9Bis6S98KuxrfDCAL4ZuJWGRLdOx+gGK7W64t22k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uLb4MtnII8ySQ8fXrXSXQLRBOo7nNXPcizK8C5WNWwScdT+lW50/02HOQuehpkKESRqP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gY3MBnr/OpKket/BuE/8ACXX1yxB+y2EzZ9CeK+XPjlcM2r7OwXI9ix5r6t+ES4ufEl0cY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xr5E+M++TXXAGcKoFOCvNCnsem/AqPyfg3rE+MC41Urn1CgA129xG66CgA6u5/IcV5T4L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XwFhXxhrdva3dxqdzItjG3mXbhSMARLluffArwjxF+2Df30AsfAfhgRQoSovdWk2qQeh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bTwNatJ8kTCWIhDdn2To1nO2nwhVz3JI9TW9rNhPJcAIuVCqDjtxzX5T6/8AtOeMUXyd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CzsVjtQnsG+ZjXmF3+1FoqSk3niHWbuTPa/c4x6YAFdf9jVF8bMfr8HsfuN8PtMkHjn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fZTXl37Qxl5WQEGS5ncZHZeK/Iuy/a+tdPu47nSdd1yxmiPyTJevuXPsQRXoNv8AtfWH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xXLeSxMQv9ogFzu44YBcj61DympzaGixkWj7W+C8JN7rL4zsgi6/7Z/8ArV7VKzLYNuGCz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Cr44+G9EurpDLa3yakEyUnWNxs/uhuD9CRX1Ppnjjwf4shW00m/SO6OWNtN+7f8ADPDf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g7tGtOpFrQtablbA7erSEfUVZvlf936Ben9atQ2UlvbojKdwGTxj8aZcKSQSMgdRXDY2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8eaFBgfLchyR/EEBOa5X9oy7Elyc9Gup2/Fflr0L4UQ/aPiLZM3It4ZnHoMLXjP7QNz5u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Wc0RV6iQ27RPPfgtATreoTjgR2+0H3Jr6FZibeVj/EwHFeKfBSD91qtzg9UT26E17Y3M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7sKfwlyxXbZRgD1NOIbOVHtinxPiJARg4xUjDa28jHXp61zlmj4Wh8/xbpEI5/0lCfw5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LNg8tdzj8FwK9V+HsHn+NdPYj/VCSU/8BU14T8e7oTXaL2eS4f8AN+KuGskhS2PPPg1B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FaomR/tPn+Qr3yYL/ZksmeDIBxxXi/wSUmDXLsjh3hQfRQT+pr2e7Yx6OuOrSMfXoPSt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nL/ou487mbj6HmtAqFUpj738qo2K4soyP4icH2Jq/MnlsVJJQkfUcVlItM6LwFb/AGjx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0vt8qk/0rw39oW782+JU/eZ3/AALHn8a+hPhhCG8Xxzf88bO6k/HZgH8M18s/HG4D6moJ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o/Eglsdh+zpELfwJ44vAPmnmtLY+hwC2PyavR7ZT/AGRJJgncVX/vmuM+CNqbf4Q6xdnI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JFHH5V35j8rRCBnmRzz7DionrNkw2GaO22wL5wWdiSPatjXHC2YbuAgx2+YjisfTVddK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Jq/4oZkMEY7zwqfwGTUli+Gbb7X4t0qAA587cfbaCa5H9oO7B0xgDxcX1x+SACvS/h/C0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hFNJ+IXA/U14l8drnfFpMHXzDLLj/rpIR/Sqh8RM/hOS+GEO/XbybtHZxKPbcc17VL5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rXlPwqi/favM4wf3MJz0+UZxXpl4B9mJPZiaqruENivbKxtsN3JP41Z1ZS0EaDP3Rge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kQRocDccnHB55FLqbbzDEPvMwGQcZFZlD9LQvqloB/wAss/hxzXC/HyXMOn2wPUE/mwFe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jpHE368V5F8c5t+tWNr6Rpx9TnFaUl7xMtif4bxjfeSdgqr+VenSSGK2ZfVwefQCuF+G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v4pAPy5NdjfP+6MbLw2cEdM9qVR6hHYi05HW3UKMFmLH6Vs36fJEoJALA4HXGKrW0X7q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q1csxmhjAwc459BUFE1iG+1RjOQnNfP3xxk87xRaxDoPKBr6N09GFyxP3cDBr5g+Kspu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v5IK0pL3iKmx3fhNdulMVGS7t37V0B5G0feArJ8NR7dFhDdWZjn2Nb4QAgDPFOT1YkOi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Pqau5ZhvI5I5HvVZEOQ27B6j1qfcW4Hr16VLNDq/CqCK11OZuCVVc+3evkDxrL5/josv3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DFfYOng23hnULju8gUD145r4s1yT7V4p1SUnBS22j6scVrRVm2RPVWPoO+VovCXg+0kOV/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2a5e/wAzajGFU/fUe2AK9B8cQR2k/hvTIQFW20e0B56MVzXAP8+qKO+5iKzsI3baUO1y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15T4gmL6qw5ARQuR2xzXoUVxGv2lD8uCox9a8i1S5DXFw7kKWdsHPpWkETI9H+GX+jaZ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B/3UJrwj4bfvBrOoNxvyT6/MxxXt/hKQwfDLWb9TgtHct9cLtFeK/DqNk8O3swJ3Syxr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XVH1V4VgA02FCPvAfhmsz4m/EvQ/hJp1lrWt211epLL5SxWgVpM+uGKjH412PhGBTbQKR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8ddRudV+IfiiSaeSW3tdTNvDEzsYk8sAHCk4B+grnktTpow5pJHR+KfizL4/+LmmePdL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KOGK6CrKwIwchSQD+NfopZO03hWLUWHzXs29s+w4r8v/AIV28t7q2i6DPZxy295qcU0b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DuMda/VrWrW30/SdKsLQbUKs5BPJJOK5t6iZ214qMeVFm+kFp4UvJjxttX/UV8aeF1NxM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rX1x45n+xeBdQcDGYAv518vfDq2EuoaWj8hrhnb6Cu2ktGzzZ/EfUUC7LlfRFx09KbbR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65qZMpI5PcEDvT7FTiR8cjisWWiyQVDKeT3BqttbcMjb3FWmJ4JGB6jvUY3bgD3pAcj8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6U/8ALWVR19+a8z+GcGLm2YjhYHc/jXd/GuQR+DrC2/57TMfyHFc18PIdm5jx5duq/nW8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bBSR8+wqpagkM/3vb3q1PhLN2xn5sYJqtYriEAnAJzUGhLtU/Njk+tW9MXfept6DJqFg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ybrzcOAFOPegDyv40zAPYwE9F5H1NL8KkNv4O8RXGP8Aj4voIFb2AyfwrI+NFxnWbeMf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D5RB8OFYD/j81SRj77FAFav4DO/vHZFEWAEd/Q9av2/yiPgEMf51QmGyEAEc/wA637OE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vSsW7GgkwZrkAcA5z2wKs20X70gNnLAUhAedlOMpk59hVyxX96uCGDMD054qAPnn4syi4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jA/nXoPg6LyvC9uR/wAtC7/mcf0ryrx9c/afHuoOOkQCD22ivadAi8rQdMixjMK/+Pc10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WLw7ZI0HZV+ozVpY83Ix0Xt9Khu1Vr5EJyOKvRDLu5IOwYx6+9ZGhTODcOBxjrW5okZQ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YalnmkkK8MABk9BW5aMILG4lYn5IXY/gM0Cex8u3cv2rxBqdycHdO+Pzr6Ks4dtvZQDJ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5v0lTcXsrn5hNcqPqSc/yr6gthm+t0b7q8/8AfI4rWqZR3KVxg6opA6Fuh/u9/wAa3bcY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+9YKDfqpyMkKW9hk1vRgixde/mEj8BXOzYybWPEMj9N0h5qPWZRB4V1ebuImUflVyKNl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1YPjeQ2vgK+c9ZXVT+Jq4ayJnseMeBYDJq+nxgZzIz59gp/rXuN2cNgdf0ryT4fW5Os2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A/nXq8+dxZsk9K1q72JgV4wEVsdSetXJcrZbTkM447ZqpjzAB90frmrcql4kUnpjrWVj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87ehrz74sMU0TTYM/wCsdm+vHavRguRjg/Lx7cV5f8X5SbnRbUdEiBOPVhWlL4iZbC/D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euYoc/mf616BMcWCDjkGuY8BxGPwncTv0ub1v/HQBXR3PzIiDsP60qm4qexqaXHultIW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03V8vrCMefvn8zxWjpseLqLjhAT+IHFZ18f8AiYSP6IBmlEs5TxIy/ZW2/wAUigfjivJ9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sUQH6V6nrjEx20f9+UfpXlEjCXW9Sk/usVH4HFdNPYxludxYRCOxtkBxuQH65Oafcgfb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8sNuPSMH8SKhKtJfqDzgk/hTJLKIzsUzjHXFDLgbvw/KrNooJmm6gEiqzcxbjyckZ9ah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FpelQH+JJZT9AcV5jp67tq/89J/zya9O8cH7O9hB3h07J+rnNcDoEInurFD/ABMWH1H+F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15Ewh2jBVeO9coVd52ckdO1dqEVIZGPPyck1yMKB5Jd3IDY4qIlvYQRERFgenWrGm2v2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5Fz+HNEiLHCW/hJ6/WtjwvEsmv2hbou5/yFO5J4l4xk+1eO9VlQ5CzeXn02DGK3dMXdMq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cSG68Q6lPwTJdyN/48a7nTkCz3BHO0KP0rqXwmZcKhYm5wuTkVBbqPLJK9D34qzMXWEj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CfvYPrjFIBs0ZWRFToSOtdHZyiy0LXtQYY22ZjH/AALj+tYcgaW5AfoP6Vf1RxF4E1WQ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6n+VR1E9jyrRV2Y9kJr2WGNofBeixkAG5nlmA9s9a8h0sAW0kjHnaQPcV7Ndyq2m6Bp6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dzVVXZ2FBamtoi/PKT/dxXRRg+UxrH0lNsch9MD9K2mBW1Letcr3NlEr20Rmu7eMfxTJ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BhaAdDcBPwQV2WgQCbWbNQOjh+f9nmvL/jBc7ry3t858yeWT8jgVpQ/iIzraRPJEBABH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5NREjII69KuR2snlmWY7AOhNe2eeSQ7twIzgcVr6dZzG9tpZEKoZVxu6nmsaOaSL/Vhc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q9zqXiGzimYy4cHB6ACplsVDdHY66zS6o+eQgC8VnxuEyF69quanuGpTh+CshGPxpkYO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rM9mOw5ZSpJ6k1YRixJxSqgJyAKsxwA/e4FWiWhsaEmtCKNgSDmo4kGRt71oE5xVvcmX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XaaZblrrT0PZd34CuRWM8g9yK9E0qEf2nEg6RxD+VDOerujoGH7xmAp8cZPTgU9vvcet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8YrYiQohx1qiqjK4rWhBIPHWkwMi+i5RAevJr0fw/AINLhHdssfzrgbpd1yiAc16jbRi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USKiTGkz/nNKaM/54qChlFFFTES3CiiiqGFFFFABRRRQAUUUUAFFFFABRRRQAUUUUA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nrHXJIVVrW9adF5UF2U8fiD+ddpZfEjU5YhCZpY8f32ypx9Rnmvj2Dx3b3l4y3wfTLsuCs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dMe1ehQeKrfzA106IRyGUfK2OxFevUwyS0PCVTXU+obHx3M7LFczbi2CO/y+ldFH4h0m6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um6NW4z6Yr5itdZiulSeB1dGJAIBA4H9a6m01VXRZNxQgZz0zmuGpBrRHdCTSPcJrT4e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ljMWHJWEKxz7gjmoI/hr8IdQkWWGG402VGDK8EhUow7jOcYryxNSRcSLlTnBGe3bvV+31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J68cdR71yzUrbnRGqegX/wAHrW8n+16X4qEzDoL6DexwOAWRhn8q6nw3/wAJz4JnthJp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8s5MF0PBHltyOOleVWviGe3P76bMeTyTj8a6yz8WPEm6JzwOo6DH9awlGXU6o1FufXqf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uNK1iG78P6hGvypdQt5TSf7MigjB9a+JPGWj3vi348eENZ0+L7bYaPZNcJMmGilkclWVj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mk+OmWTyrny2BxwQGznqMNmu3n1jSLKzbWIrSC3NvG0kkkShWZsfKOmK1w1NRZFesuXQ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La6ZZ+B7KQCKJzNMueN787fpmvkfw7pE/iHVEsIhjc2ZDn+HvVrx54iufEWv3OoSncZpn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en+A9Oi8OeHrnX7wBZpVbYAMnHt719LRjyQ0Pm6sueQzxnqEVpHFoNj/x724Ac56kcfrX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7/qKmubiS+uGvJfmMrFuPQ1Cylfu4IJwM89O31FehTp2V2cU5XYvJyD1znn09afzxk5w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Gx6ZPU+1AIwMZHJOScnIrXlRm2PkDLyuTnoR0/Gq5iwSpy23vjIGO9PVwehYc9exp4Vy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f40yeZmbPFksxBKtggN6exrkNb8JrqBM1ttjlRtxbs/sa9DwBxyTgBR1qrcRsVYx/wAK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KCaGpO5D4G1O48J+JtI1XW1ZrdbWS384DccY+RSBz1H0rN1dE1PWbzUZF2G4md8dhk5F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qAWPl5Ppu7/jWRC55QYUIuME8lvqalK2hQ2G3lA8uTouAMYya02AAG44HHP8qpbyRxnr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3N+6RnYfxMCMZ+vX8KYnsPjXEZIJGDkkHkZqyl1KqKnJ54yeo9arTK9vNIsqqGU7SGON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VIGMZHU1a2INUXgMexcYOc+1bWh3pW62M4IdcYPHT865NXK/KBjHODwPrUtrN5N5BKS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yZRPa7xBJCDypK4znj86+etdLQarKw6hvlwMfpXu6zNPYLEBwORnqf8AGvDvF0bR6gxY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CC6HeaLcLMoJBzsBJIx/nNQ67su41tsMWLcFxgj6Vn+F52KKMjIAHPp6Vq6qr+YMYIGG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9VYpOzOFZprJmgndvKPADHbgf0rnb50j3ckg55zjium1VVbf5gGHBPJ6Y+tedanc+XbP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uGquh2U3c821S7L3Dj7yKTyDzj3rnJdTERCoTv7ZHakvbuNpWZwOTngEdPXHeuOubuVp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Ee1efOO56EFpc+p/gh8dPGvw21Say8PXluLfU2Blt7yASxPJjAOQQ6nHHBr2zx38UvEf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Le2tRYDDJaklJH/vkHpj0r4M8GrLqOvQJ1COHJHPAr6wtmCfIT94j8+2fevJrwtI7IzfL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OO/f8anCrJ0wCe49arRBmyhPIbH19qsLGkaqAOVyc+ntWRDeoyFpY8eccsCRkdGB/rUhk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OR7mmox/5aHHPHH8qmjXzH2lcb+gPp7nvUtCKwZpCdgIyAeecg/yqcRK6FGQt/eYnt9a6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PwegPX86lk019uUcYbv2JqQOHu9MWUAKQc9OelcDr/hiK8gwI9syn5e4r3JtLIGTnH0A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KFp4tuQcA/lxVqVikk0fIllpgg1mMzRBXRmDN0OMetfZH7Olpp9zqviLQ5VzbXmmBXUc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5pr/AIHa6f7dZRbnTqvIPHv3xXWfCHVpvCHiC8uL+JkMlk0QYjAyT2Pc+1TVk5K5R57e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Xf2O1GxZ28uN8MAueMHsK6m0t1ijSAR+WEUhMdAvYfStx41nuJLw/wAZbqfmGTn8+a6rw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hTxbLJDYKj7njUk7gPlDYBwCe+KSqO2pPKjzmCARTBmG4gc1fSYiZVUk45AAAzWjqttb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tC7CLP3iuTg81mC3lL7yNpYD/P1obKNa0ut9xGsY+UId2eT9fpXQxXIC7s/d6jvXM2wE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O5HuPetpezpx7d896zYHdaTqUkZCqScY4+tehWl4k0WJMgnqMjBryDT2u5I3liUsE4Oz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VaXfKZDubkgBwPU9x9ahqxSZu6lpyu3nx7VQ4BGev0rl2yu5AQT90e4HrXopCzx5TJBA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nEYJwTkEk8gYAHbikUYOoRmSzdSQQgBIxnjrXnSv5sLKBvO5hIB1Pof/AK1ely5UlWI+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3Cw16S2bIScs3XGc9vwNNActe7Y3lhcH5hsIPTHr7V4/qPkyB4D82w9ejKQcgg9iDyO4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tqDoQAjncvPWvGNcvvsepyrnAbqCOpzWsYXVhp2P0r/ZN+Nur/EjQNQ+H3iO9kl8R+GES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504kIJN4IYzW74RznLIVLd6+hPiz4Q+B/wAd/h7PZ/HjTo11ewUw2viC3CW2rW+Okkdy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NuQ9tpwR+Lnww+Id18Mvif4e8e6Zvl/s27Au7dTg3VnN8lxER6OhOM/xYPavrD4zfF7/h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DPF4egIeEEFHmMmDuceq5wc1hOm1NOLPQhWvDU+ffDf7P3gnwb4lv5bjV4vFlpBcMLCZ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HeJicMR95eQDnBIwa92XWZbSFLeziWGJR8qoAFAHQADtXJQr9ljCsRkAkDPYetEuoRSM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f8fWt5zlN3kzFJI3Z9XmuWzLKykDn/8AVVQz2y5MkhJYgDPA+lUxF8u7IIOAc+uemf5U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5wcZA7VJNxZTCxKLtYIMdccn6VRkjgRC6tggY5PGf/r0+WGCH5YckN/Qdf8ACsu5ldCW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gqoibOY1ZpYbh2E7/Ng5ycYI9BXFvrFxEwEhLYZSW5wfp7V6NceXJGEuIi2Dj0xnFcTr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QeiD+HH1raG5lLUi1Lx1BcaHPoqKPJfcZExjLAYDH1r0H4U+Ib3S9F1m7t7trLT7iwtLC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wKMe46du3rXy/rNqrpJhWR/ujk8Mete5eAoDF4d/s+Q4jm1zQINv95Q5JX9ea7sRX5qd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m/aX1rwXrvjzWPBs8ssttZJaxiYnDqxt0DZ3dxnvXsdvcyfFh/Cvwu8GJbXt/wCHfDKW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Zx7i8e4YLeXg4HPGK8a/av8AhDbaf8Ub7V7K7YHX0W5eLGQrMgXjp3Ws7wjDDpWv2HjT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SKNVmik2AOI/LLLt5G7nP1pyxUHSUUzFYSftOc7U/D3wBrSGDxF4Z0+Zw5WQNAYnVh16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VfgP4gR0j0y60uX+9a3JOPdQ4Yc11llc3d9L9tu7h5bh5Had5PmMjMcsxx6murt52t5v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civIliKiloz16cbI+f7n9hm2sXN38P8Ax9eaU4w0a3KOOf7pMLDP5Vl/8Kb/AGzvAN6NR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24yPIv49zL3HkzBScfjX2np+p7gJWc5k7dPbJrrbKWcl3V1J/DNP61J/Hqac0lsfEaftV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59O+KPgN9YsZ4JLaa4NpLbSrG6lWO9FaMHB4Ne/fA7/goh+z14X+HGg+AfEul6xos9jc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I4lkbcHdkOSOccDPGcV9F6XrF5zCJX2ZwUY7kP1ByD9K5fxN8Hfgx4/mYeNPBumXUko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znvvh25P1FQ50paOJ0QrStqfZ3w4+InwI+ItpBd+F/F2k3UdwAy7buNGbd0+ViGBzxgj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e3duPtOmTCWKUcBcd/wCefWvxS8Y/8E7PhnrSvefCvxNf+GL4crFfA3NuTnI/eRlZBz3w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P9mqCFfDeqH4i+GdOUCKBH/tJEiU5PB23K/+PYHapeGhJe5I1VW5+lbaTqFt8T3F4XJt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WYkgfUVq+LIYotTgvLeMLvGXxkZb6V8M/D//AIKj/DWbX57j4/8AgjV/DXiRI0guHsk+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MT+XNEfqGHvX3n8P/AB38Gv2hLKbXfhP4ntdVeKPzJbRJMXFvntJCfnX64x71y1KE4bo3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6v8AD7xRpGsxi6sb3R762uYZOQ6GJmGfdWAZT2IyK/mhtAY4Qu4tgkZz2BIHNf0x/EvTL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F64yf7Iv2XGfvLEw/rmv5lrMHy1IztbJyeh5r73gltOS6HzPEMfdTNEAYz3/AJ1KpI9B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jHb1p5ZtvTHoe4r9Ops+NLp3FdwPOe3Wo4pLmyvIr2zkZJ4mDIy8EMOlRBtqgDuMt70v3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8VVWmpqzKi7O5+kP7PH7QY8L6ta+O18x7cqll4msAceZEPlFwo6b4+oPUjiv10SWz1J7f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bq2Wa3njYESRy/Mp/Kv5o/hv4iOgeIkWY/wCjXZ8m4Unj5uA3+NfpZ8M/jTL4f8MReBdd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S7yMsWNrJz5L47Ifun0r8z4oyi37+ktep9XlGMvHkkfrh4Jtymha0TwzlFA9RXwX8VZC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MBn2/wAKh0T41X8IMel+JpY0lb5lZgMkeu4VpXHibT9el3araWd/IzFmkGY3JbqSQeSa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tyaloeh+BotvgfSo06mNiQe5JNbEkTM4VhyPyrkLHxrYW9stjaWGIYfkVI3zgD0zWhF4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YexbggH6DmlLcDpLeMm5Ax2/DimQ28jXjswzxjj/ABqCz8UeFpWDfbSp7B1Ix+dcj4r+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d3b3MUi2sZknuGOI41Hb/ac9hThFydkTJpLU+jvCXiLwx4E8GeJfEXi7UbbS7R41jEtz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OT+Ffkt8ZP2jLz4leJrvS/hZbPDpiv5banIP3kqjgmMHhFPYnn0rxrx98QfFn7QXixka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xRMSFCDo7jpk9QvQd68c8c/Ei08N7vB/gHY0sQKXV91ww6hcfeb+VfU5VlMb89U8vGYtr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2heD90+vXYvdQlBYjdub6bmOa8T8TfFrW9bJttOJtLYDaAh2kj69cmvLJmuL65N1fTPPP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1pcgccBTnt1xX08YRirRR4/vSd5MdKZZ2M0rF2b7xbk5985zTQgc7VHpk8VED0PfsakU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65peziXzFgJDj58Y7ZHNNa2gbqQV47dPamKexxTwVyf0OKuNJEuTJrZptPkDaZcyWrZyN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veEvjd4y8KyrDeN9stUIPfcB9M8H6Yrx7O9QOzd6WNyDhgWzwe+PqKU8HCe6CNaUdmfr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IobC9n+3QcL9lu3xKg9IZjzn0WT8DX354d8SaB400xNW8PXIkQj97A3E0J9HXqPr0Pav5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6tJGikDcbSa+t/gj+0TrvhXVrVLu68ieJgsU/JUqeDHKpOJI27g8jqDXz+YZImrwWp6O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8fByMjxjfXJ6W+nysc9skCvmn45T79X2n7wRSf+BEmvcv2YfiLoHxHi8QX9mq22q2+nRi5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+8iPVo2x1xwTg188fGmRh4kkUgnaqIwPqB/SvkvZShVtI9nnUoXR0HwXhKeHdQuSMl7xo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esONseCevXFcJ8IbUxeBI5cYM15NIT69B/Su/vAFiUep/P1xWU92aQXul2PhFHrgZ9as3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/jRbQq9xAvQOQOeQcCmXuz+0o05HzPj6D+lZFna/DaM/8JLcXP8Az72Mp+hIxXyv8arj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+QGI93Ymvrb4cqsf9v3nXyrPYD/vmvjT4wyk+ISoPypDCuPdc1dP4yJvQ2/g1abfDGozk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QK9V1VDFp0MeCQFd/wAa4f4T24HgiEjjzLmZz7ktivRL60kuoktly5KADHbntVzXvErY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Q/eVRj6mr01uWu2QAnBwGHIyK8h8ffHz4ZfCuQWGpXg1PWY8bdMsGWSVSOnmkHbGPrz7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Z8UPE5lk0uO38Laec4KYe4CevmPwp9wv41vTwNWpqkZSxMIaM/S/4eWsNjc6tql26W6wa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c9ckjHSvhz4t63pGq+I5U067iuEjULvjcMmQMHkcV8N+Lvjf4Y0p5BrWvXWrXbcOv2iS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/QjFeH6x+03fyxtbeHtPa3UjALEAgevOTXZSy9wlzSZhLG30ij9rvhr408EaV8J7Pw/fa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E9xNBLKFdUJwpOfXtXoT+IfCl/pCw6brdhcMwYqFnTOT269a/nWk+OXimdi0sfmEnr5h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XxIuB5eBnBG/dn8xRLARvfmEsXNacp/SBZabOtraRxrvB8v7hyDyO4qv4liY6tbREHBu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Y8I/tceOPCsqm1vr63CMCAkrEADtjlcH0Ir7Q8Bft4f2ze2o8VRQ6j5eQXwIZ8NwSGX5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aeAktUb08XF/FofqN8OIAviHUrnPFvZO2f8Ae6/yr5p+Nc3m61odkf4II+nfLs1e9/A/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rt74Yvla7ms1Bs5v3dygOedhPzLnjcpIzXz38ZEI8e2du3/LCBFx9FJ/rXJCFp2ZvOSc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R9Uu2HMl8V/74Uc/rXdXxAtgVHBPArnPhlB5fg0SkAefcTvk+m7aP5V02pLiIJzlQBnt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ICBCBgZHVu1M1LK39qvpuI/KpULNcRqcjOMA9PwqG9wdUUY4jibn3NZlG74UiBuL2XHCq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+leEfGGTz/G1tF1CeSD+C5r6E8KRl4ruQEjfJHgj0XtXzT8Q5vtfxFkXkiJmH5Litae5M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aAWX+Odz+Fbl0QW2Y6447VT8JQeR4Ztlx1Bz+dXJgzOD0AYZqJbhHY1oVAMfQkdBntTZ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Jj+tWIVUSIR2H54pqqpvd7DgDt71JRq6UpfOT/FXyZ4vlW9+I0zfeCvIwPbj5a+utPJG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cA18bXDG58bXsq843D8WataW5M10PddIhaHR7ZAP4MmryowIP3ugOalP2bTdOgk1CdLa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gce9cJ4j+LHw68JWn2zVtWiSNjtVVIeVyOyxrlm/AVfspN6InRHoMcRYfuwc/n+tXoLGS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69+1ZqFyrQeA/D6wxnhb7WGwSP7y28Rz9NzCvLNQ8f/FvxU32jUPFd/BA5KiPT1S0jJ7h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1QwE2rvQmVZdD9MPEW3SvBKJPIsLy3J4Zgpx+J6V8UI1te+KdYzdQhZHhRSZF2lQ3JHPQ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H503irUrq4CofLa8vWchz1Lb3IrAsvHvwx8K3n2k6xaPOYniZV/fIVkGCMjjIreOCSWs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8R3H9q+IzdxSxTxRwQxKYyCoEaAYHNchFbMNVBKkKqsc9smvz6034hfDkTh9P8RyWcpb5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rGPrXreifEbXY51fQPFlrqTDH7id45Nw9Ou4Gp/s9291h7RHu2o30iXVxGjf8tMY9RX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Iyxwev0qRPHck07pr9kbWSUk+avKH6+lZeuXEN0nm2cqyKIyfl5rGWHlDdBe57BJI1j8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d1z3zI4rzr4exlPD1umOZ5x+Qrv/AB+rWHwMsLbG3zhbqR7sc1y/ge2YaVpcfdmY496w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r/DIWGK1cnCpywPoOSa/Jj4h6l9qv9RvuM6hrF9OfUjeQP5V+q7XCaboOoXrthLXT7iXH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35fhD4g8YeFrPXdG2S3Kxfa/skjFWmEzFvl9T7VlLa52UZKMrnY/s6aKurfEnRhucC006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fu/L6Fq/RvxfsXWLGxhwI7e3hjUfXmvjD9mCwiTxprrXLGJbbTbeyTz18nbIWzIvzYyQe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eMFihYGNGjAYHIIVR0xXIlaRtXmpWsYHxbm+y+BbkZwWZVx9K8M+E9t5+t2S44igeU/W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ClvbZ+aeVmH4Vwfwet/+JtMx/wCWNkB/30a7FpA4ZfEe2ZJZz1q5ZjbASOctVYqAGJJG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AMc9D71je5bJ3T5RuOO9NiQvJ7AVZ1MbQmDsDY3YqK2XJcjg4H+RSbA8g+OkxFtothn+B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Max21y7eiL+lZPxskL+JdLtevlwJkfU5rovCMeNJlfpvlK/gBW6+Aze50t5gaepPG9mN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MT/OptQO2wRcnkHH1qe0TBjVTjIBJFSWtiN8+YRu6cMB6itzQhGZXYDAGAMViyZ85+Q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0/dNI4IO6kxnzb8Wp/O8UyqW/wBUSPyFep+FbYW3w78PRH/lu80p/wCBE4NeJ/ESYzeJ7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pxX0haWptfDXhOwwF2acrn6u2a0npFGS1kxL5RGqR98r9Tmum06LM6qRyi4z14xXPank3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oK6XRvMNzcSNgqicH3rKRqVTta8nXPCAAmtbTFy8MmeNpbmsGNnM94692UH8q6Cz/dwt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ODSQHyJrkrXPirVJjzvuJB9cHAr6RsYtkNjbtwFjjH/jor5ltmN3rM83UTXWP++nNfVMJ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/wBBFdNTZGcdzLlw+ofLwFY4+laKbf3icZPP0rBSffcu2dpGWz+NXPtICsR8248k1iaE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yKt6jJ9j8Majc/3bZyM+pGBWCksTx7Pfk/Wr3iwi1+H96wPLx7c+2aa3FLY8E8IwGW6t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uK+lbdc3ef7qsePSvn3wFC0moacD3Dv8Al0r36Dejy/xZQr6Y5rSq9SIrUpWwJvJZB12h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TJaM3VtpbBOPxBrIsFH7yTPDEAE+orZmUtZiPdgMOP61ytGhnAPHAq9cY5PrXHfFJ/K8E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745rtpRtTAIIxjnv615x8YX26Ro1kCBvkL/gP/rmtaS95GdR6GP8P4c3ss3aO1A/76Ne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Ncl4DiIgvZTycRpn6A12DgMQTwM/nV1Je8EBhUKoU8N39eatLG20bsYHHFRp5bc9x29v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pUtmg5QSnHGWA6V4/wDFeRZPFdpa5/1UCKR74r2eBctGuOsi/wA68C+IM/neObxlOREc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S3M5PQ9S8NxiHwRpQ6GcyyZ9TuIH6VrSqRJEhHJINMtLcw+HdAtCMMLZWA/3uatyoW1K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Zyd2yobHQaem1jjqAQPxrEuwQ0zeuRj37V0tgAolkY84FcncyGQvju5/SpUtSjktay11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FeUWOZ7m8nX/AJaXBAPrzXqWtuEvnkBGIbd39s4NeaaBHugiOOZZw2fbvXdT2MG7s9KR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pCu65kYnlVOPfNaYCiVuOdp/Os6A4klYdB1NZ31Hyl+ICOyJPGWz+VVEQvHEvTLAH/gRq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YOGBIP8A9ajTYzJe2URHDTRkd+hqX3GZvxClH9rXajpBbwxYPuoJrnfCkIfV7WNh9yNm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+q6mw73KoP8AgIA/pVrwZAG1iV+vlQAfTJFbQ+BkS+I9Cm/49pGPGBz2BNcbagmNjnl5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7OU5+8eR16VxtrxarxyzEj8aiJcixdKWCxZKjIGPUDrW74ZATUbi4bpb20jfTANY1wpDx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ZFalm32XQvEF+xxss3UH6jFOxD0Vz540vE975g5MkzE+4zmvQdOyFuHbjdIVB+lcL4ZjP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/KvQdOUCzViTl3c/rXS3oZkkuWAHHy8VPEoWRTtxgUMg5I4I5PanRZJOM8DjuKnmYDOS7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fK8A20Z/5eb/AKeoRTSKm0O2ck81X8enZ4e0C0H3mMsuPqRSW4pbHGWYb7M64ySVQD3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sTZatbWWApgsoFOOxK5ryPRYle5sI35WW6jDDv8AeGa9k8S3a6h4m1G4T7odI1+iADii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NKGLWRjx82K3L1PKt0U8HAP51lWEZWxAHO85/M1va0pVoYwOgXP5VzHRE0/DEQ/tNpe0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3xGifUNato1ZUEUO9mY4A3nNfQHh4GOLUrgjlbYqP+BV8zePX8/xJJDn5Yo0U/XGa6cK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DFWXTrFMQqLmcH77/AHR+FVZbma4kLTHkDjbwoqoIkxnvUmwouCQQT61655xNmNxkqAR3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wXOP9WpNcdZ6XfXOZSBFEv8AHJwD9PWvQPB9vBb3c4t2Mg2AFzwM+3tWdV2iVHc2tZy2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+dZcsDzx4BwR36V2H2O0uHLSr83rS/2HbEkrNg/TNcCkz0o14panN2sZhiWMnJHX0rSV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hkg7Z1P/AAHmrMOiQqw86RsdyFq0P6zT7jtE0y1v4rzzJ/Klgj3RrwN/r1rNglXjOK6u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ctLnszED8hitmNtIjARY4go4A2D+dWjlli43ONt1Wa5hQYIL8/Su/0Rc6jPJ2WPArIe00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wBOAeOfaug8PozLcStzkqM4olsJVFKSNcjmpY1ywFN4zirMK/MD+dZJmxdjXDitWLis2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gXdKqY61QFNYvM1JQem4V6YOBiuBsU36tt/2h+ld/UyKiFN49f0peaZUN2KYUUUVKJTY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UUAFFFFABRRRQAUUUUAFFFFABRRRQAUUUUAf/9T4V1Xwv4lvS4m08XG0cMGyRk57gfnV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MGO3gmESn5VkYEAe2a9ebUJXYF5GHIzz7+gpZNUu0eNGIYORn6ex9T3r2fbO1jxOTU0/D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18giuAPmUkEnBz1z6V01rdB97SN8oIKen0HbFcOl24OcoWJ2jJ7Z5ANa0EzeWYd3yjkb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yepujr49Rc7i7BNvbPr7c5rSt78wjnGAeoz3/WuJglBbbLtwOhzyamOpCOLYmMBuMnGM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xakzunvHn+SR9u3BBPp+VSx6jPCr7mIXGSfUnjiuRXXIijeY2DwTge3epbrU5GhRAqsrL2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6GqmelaLdteXsUYJBYg5HbH+Ndx8TvEq6X4QTSoWbzbxsvzj5Bx/OvMfh7K8t+ftIJWH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xU8RHVNV8pG+SPIHPRR7V1YbC3dzkxFV2scFoWnSazrkNr94F8nngAdc+ley+NtQS1t7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ydvHQYA4rmvhjpkECz61dfdRTjjjP1rP1m8XULuS4L7m3kgDqB0HNezCPNPyR5dSVo+p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PJGOufpULDePlwDnJ/z0qQsXQ8ZboMdx3/8ArVAxwpXGQeh7YrtRxtjnEe8Fx93kGhpM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/wDrqMOMhckdh6Ux5DIcOBhc5+lAXJfNIKr1z8vpyKft3uMMMDjOcEVTLY+QEbTyFx6e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97HtQI2SXAOSMHoew/wqJ2yuGAzjj8KrfapGjwMAiqVxezRbGCbhJ8rEDkfjSbGiaaR3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Ovt9KpkMBgKDgnK46gVNIrmMYGepyOPbmnRhYlCLIS/fv17VBY+zgjmli+1MIo2f5s8A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LK4Nrpk6sqDJbtj9TXPz3HnH5z93gAc4NQKyozKuCehoEy/GxYMzsS7jJ3Hrn8+KsWRS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8g8g/1FZkcyrnKllA7DJ/CiKUwz5TEhccjuM0E2Z0y6dHLhUkOM43Vdm021tYkFydpjIa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/bX726MvOFOfofTNWJLq4vZYI5QQN24c1XMVayPTbNgLWMk8MMnBzXmXj2MQXccyfdlH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Tmxhd8ZB2nHFcJ8RIiIrZmUnHoOc+vtVT2M1uReD5BvEfBZxyR29a3NbmeCTyl6BtrD/69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2ED5uT+tb/ipfJknnYYVsdT6e9T0GtzjdSPmyMzDLY5Cnp9a8s8SziG3kUgcdvevSGd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3bFeT+Pf3SPH2fpXFX7nXS3seL6rdxQIAAWO4ljnhW/D+VcvPOW3TFSDJ05wFHr9fare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hcEtwM+mD1rKtreTVNRt7KAEtK4Uj055rzpPqepFaH0L8HdIjt9Pn1i5TfLcZEbeiL6V7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IAEjDoeuP5VzejafHplhbafDhViQKT05xzXXRAQBWYlQBgFff1ryqruzojsb0IQOq/ex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uwPkck+lQQyeWflx06nufSgngL1I689/SuWw7E37rcQTgNwef19qvW6t0zk5wpOPwHvW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uRg/pWhFuBI4AHQHk80iLM3rfggqcMQS3c59a1lAZVVh94A5HUn+grnFmw20fKD0x14r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WB+8DwfwqGNIvoQPnC99u09CB7Uy9gllYCP5UA3AdCMe3vSrt2fKSTgZ9Catuqrblt3z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oxHPlR4fOS3U8YqldEXBV88KSGBA6j0rpY4BdpJIgLeSN7k8gL78ZrHukB3EEYBGQvQ5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iHOR9B0OPXik+aZcbTtPUdBx0/Sr7QruAwW6c470QW9zcMyWqO0mDlQ2eB3x9O1AGKYWT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7vP8v8aj8uOUlEYrnAB/xrSuIZoyvmIUYjHQgkdiKbiKSNWj2qP4h1H19qAKYswjjnIB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1oA4BVcAk5z1ABo8lgCcZIHXvjt9adGm5X2cDOeffpj60Bc9g+EuqPaeINJ0+WzOowtf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zgnBjEmDw38IbjPtX1r8Zfhb4I8Qo3iXwbY3Hh++ESSSQXMBiSVicMjKCQsi45I4NfJv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EcEk0cc8MxVZ45QMDHKsCfusrAEGvqL40eMdX1OwWO4ub+1dLdWVXIVZI25WRSPvZz1B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uU+ZYje6dObK9ieNo2KPuPB+grP1hY+qA4Yb+f5VqS67Pq1z5t+hYMigOMMdwwCwye+O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2S7thyuOvv8ASgyZxtx5gPQggevbtXlXi1GSWO8ixuQjOff6eleqXKGJSRkHoR3GPr2r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MHHP19OlVHctHmniC8V3SRiMKCD9QMj86+efEuprLcTyMdgAPO7k+2K9P8UagYrMjhck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N+v6iSHX+8D35Ax3rrggOj8CTXPiLxIyj5obdRkZ49c5r6gs0W3QzkA4G1ecHA714f8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6q6bXvGLKfUDP+RXtGnWk8sYkueecgZ6D/PWola5rBaG/byGcsASQQPw/GtlIlt03JtL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NjZLba/UFfxBH86UzzO2F6KOo/iBrNos2BcI6NvkA/iAxwCPfjtTVnxuAXbngDru4/S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9sbeBSiZgNrMQmeSOv0NNIV0ajj5WIGQeDn/AD3qEorqGkwr4+XFVPtb/MiEBe+ep9vr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yggcsSMn6UWRDZLP5TZBCt1B57isia0QhipwTnqePpV5ULkZHJPHpVsWVtKzeaSG9Qcfy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4xrvh9p7qN440+aRBJyeMHOcdD716B4Wty2r+HdJjXMd/4s04IR3Mcm39DW7eWVqkDsMy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qWuhJpOieFtYgJhvl1KbUbSRGyVaPA5HQgEZH1pybaA9k/aM1FtY+KdxbI3Om20FuO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IryewjjHzkEcAA++eabf6lf63rM+ram5murqVpJZD1cnjt+ldHaadvt0VW2DJK8d+4z0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C7SFlJXGRtJz1/LtXZaffggfMAQOw5PtXEW9rJE5Erj5cjp0+v9K1bZ2idWR8ckE571m4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ljw38zXX2Uqwp9lmGH/vjqM9f0rgrO58yIdTn7o7DH+NdXb3LTxgFfnVwT647/hWcomq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LmMnkg4P1rqbWYuqozZfoGA5GK4q1PmIDESOemec9+OM1tWFx9nYRO+cHrjsazsVc7K2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1x3PY13eia7PbBXjdo5VI+6cEVwNnJGQCo3Anr2z71qQoATsY5+/lT6dc1m9yonX+MP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2X2X4neFNN11mG0XTxCO9j9DHcx4lUjtyRXxB4z/4Jw6/4R1b/hZ/7Gnji90PxFZ7pE0b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1ihvF2o4bpsmUA+tfZ+mX7/dZtpxnjvXWabrN5Z3quJCMDKsRww9DVrEVI9dDVSPzl8N/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Piz4DfH7QH03xxpmm3tutxNCbSeVpIyAJYj8rFuqunDV+TkAMH7phtKMQy+nPSv6hfij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3htLXWki0vxdp8LLoniAIDNauc4hlYfNJbOfvI2dudy81/NX8U/AHjb4R/EHWfh98QdPb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lTkxyxyHMc0L9JIZF5Rx1HvX2PDGPpxm1s2eVmtKVSBybMM59+g7U4EsBknAJPHeqok2gB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ZC2BwvU59K/S8PiU9z5GrR5S4JMHc2Tn9KduzhwSCTnpziq27nLE4Hr3pBLgllJIzj2r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5/KlEq8Y6+3vX1dpF/H4h8LWFzczSIsoWB5Ecq0eDjcCOhr5AuJfv5PX9K90+Gd81x4O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hdCf4dwx/OvEzS04NHp5dO0rH0LrHwX8X6LoS6/ba7evAxykYfcSvUHJ6157aax8Q7ZgL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B7djjFfp58HotL+MX7MGj6oUDajo4m02/Vcbllt2wGP1XB96+TL/AMFwWevC0VFZJJ1T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flVTSck+h9Qlpc8es/iL8X9KYSQyxzgZJ8tyrf8Aj1dHb/tE/E2yBN7Z3bFOS2yJx+RA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ae8a5h5Cj5QoBrxn4laJoHhJotMtwDqMnzDIBKL69OKmCjN2sO7SNPwz8Q/GXijw6bvWE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72ThT/exwK+Z/iV4quPGGtweAvDrl7ZZgJyhJ82b3buF7123iPxpc+HPBdw+R9puSY4W6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g2aDwD4H1j4s6qoecBrfTg44kuHyMj15r1MJgUpczOatVdjm/ir4yg8B6XH8NfCEipqEi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k3DlAfU/oK+X4/kVvLJdzjJzjH9SabLfXep3U2p6hIZbq6kaaVySSzPyaQMfUAd/pX09C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OLKzZBzgevU1ETkA/wCfpTWJPUY9O1JuzxgZFdPKYtkv5evNKGO3BGT29M1DnJYDOe3u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ijlEThjn5ueO3rTlcEY6fTsO9QDgfL0/Sp8YznPbp2/GuiMNCJS6E5J/iAwOg9qkVio4I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6/pThtPUE8HPb861USHIvKxbLBgG6elNkDlQQwDjnI4bI6GmJKoQgjJ/Ol3KGCjowx/n6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n1P8As/fH3xP8O/E2n6lY37Wd/YvtinPzI8b/AHopU/iifoy/iMEV+mHib4gaf8ULU+Lb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zbB9wimQfNg91PVT3FfhGsohdXDFWU5DemPWvt74G/ErzUjttQuGSJVVbgAg7oehIB/i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2WRmvaxWqPWwWKcfclsfsj8OrQ2/w+0qMADzBJJj1LscVu6rG0cSxt1JTaBzzntXKaF4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6ZbXEkkEUCeXIU++pGQcCtaTxJoGosksd2qhWDfMMHj618NOLTaZ9HFpo7XT0D6hAf8A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cM+sxjukUjfgTT9L1jRhciZL2DbtO0NIByamgRX1Z5lkjZPKCqQ2c5OeKxeg7o73wYDF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mKPP0z/jXw/8VpfO8S3ik5CuVz/uCvvbw3a48EamzFVDXS7y3ACoOST6V+afxG8eeHjr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awTStLcqf3RCnnaeh6da1owbloZ1Gkrs908P+NfCXw++F9lqPiC6ji8uF5pVJGVyzH5s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r4n/ALUnxA+LGoSeG/h28mg6AMxvcRnZdXK9CS//ACzQ9gOTXg3jHxp4g+MniePSNO3p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KwHBmk7dOmegrzf4ifEqy8H27eBvh+6PfqCt7qQwywdmCHoZO2eijpzX0OEwMV+8qHlV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rPjDwd8LI2jdf7V12XLNGTvbd/ecnPU9z+FfP3i34oeN/GbMuoXrWtoW4tbYlYwOwb1+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dnMk0jFpJHJZ2PqSeeastKAmcfUH1rrnNN+7oiKdOy13GJFEjcZ3Z69z3qbeiEbQcg5w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7OW6Y96Azg4XGBxnvUWNHsXN4H8JB6Zz/Snb9rZwu7sB0AqiHJHJz1z746U4SHgsvDd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YH8Weg6UofyysiE9eCvDAjuPpVNHIUbWwAe/9DUiuRww46n60uQTR7P8P/jT4z8C39ve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vTLlXX/dcHcp+lfpH4B/aJ0f4rXUF/rV6zaoIyjrNhZcoMDkAB8DvjOOtfjyrkDcPoP8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ho19HfWEzQTxsCrIe4+lYVMPF3Zcako7H9MHgS3MHgfS1GD5kZkYjkEOx6e2DV/U1I+V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DtX5z/stftWIYovC/iyUm348xG5aA95oe5XvInp8w7iv0f1CGO5+z3NtIktvMA8boQVZ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7ivCxNFwlqenQrKcfMW3hzeLJyducZ5zkdqpTgyahM6/LtiGT6HNbEBWE72wDt6E1i4/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ocVzG523hMD7BIfWc/pXyTr8wuvH2o3GchDKQf8AgRxX134bXy9JDn7u6WTPsM8/pXxp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/vNgfVmJrantciXY+mNHVotFsowOfKTI+opdim4DEnG7BHarsUXlWlvGP4YUB/ACoVUe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tbGkAu4bsnaBx9KI0wXds846f55qysTeZgjIHBIqhrGr6T4U0uTV9an8qBB8sY5d27Ko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A3Y3ZZYdN0i6vLqRYYooHZ3c4AJBwPqa+Gx4h03Tr28v43E0szYDE4VB1J9Sf0qn8Qfi3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C9tpsZO23UkKAv8AE/Tcfr0r4m+KHxSkv3m8PeHZfJtI/kubpTgyeqof5mvVw2DfU5Kt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3We8kstGma9u4wVa4lctFG3fanTP1ryXRzP4o8y6tIZr/Uto+03EpJEZPOE9BXMeFPAQ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f+yPD1qS7PJ8rS47KDyWbtXm/jn4vX2uwf8ACOeC420Hw7ESNsXyXN323SuOQD6ZzXpJ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qz3fRtc8EQ+I5LPxj4jgsLPSIGu7iHBmlvJYuRaxqnQsepJwK8h8Z/tDeOvFbtaaMINB0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71Y+ihpGyc46kCvCEgjQg8e+ecnr16mrSsFABG0D0wKpxu7sOcW7l1C7Bkvrue6djlvM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xMvRm2/Wp3duCCQO4/wphK5BUfe79TT5UZydxnlsF4bj1J/zzVi1urq2cTWsrI2eCpwR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0pmW3bnH5U1HsCPYfDHxx8e+HGjge9N9ZqMNBdKJVIHYE/MPwIr6V8K/Fvwh4wCW/mDQ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9mkbsFfopPo1fBo+YkcH0/Gno7wnjJ5x6cVa2tItSsfrt4k+Jmq+JPCtj4D8QWP2W4sp4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6PcQoMBTjgNnnjg1654IsW26VC2DtgLkjnknpX5RfDv4xajoBXSdf3ajpLYARjmSAeqHu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j4k6Z4aurbUZJDqXhq8wBOrbpLPceTjuB/EOorz8Tg1y3gdFOqm9T6t+Kcz6T8KvE92pO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M2Ix/wChVz/wr8Pyt4k8K+GIWP7lrJZCQB8kMYZhWx8dWtbj4Wxf2e6XFvr+oafaRPG2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PZa6z4KWvn/FCG4PKWFtdzFvTy1CCvFnFpJM7DQ8f2x1zxndT2+jW0WlqxgZh5YJKsdz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aLaww6tbwWylY4VO1SSeAOOtSagTJO7g8PKxJ+pJq7ocQOqF8EbU6/WsGhtnl37Qk5Nn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DvkgVF8HrfnVLnjISJAfp2qp8eT5mvaPY9QEB/M5rovhRb+Vol9L/fuSB64Wuhq0DH7R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J/Sr9kjbYIz3I/Hmql6CIdo5yM5rTsf9dbc9h+lYm1g1Y7tQhiTj5j+gp8KYZuepAyKr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FVjxV2zXfcRqMHLUCa0Pmr4qymf4hImc+SiD6YFd/wCGkZdBjZePMdmP515Z43uBd/En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kMV7FoS+XolnGR1QNzXS17iMI/Ex+ojMcUajJ4A/Gr1pxcoDk7RzVO9fzJwpHToKtWb4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kM2F7mVQ2P6e9dXouFtTk/dLE/gK5NXEU8hfOWOF4rrrNDDpM8ucYidv0pMZ8Y+KXN1r1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/vpuK+yNZsjZalo+mY5trC0Q+3yA18ZhTf8AiaGA8+bfRJ+bg19rarIb/wAXvMeREigf7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iM4fEzlbrMmsgHGVL10ujRFYby56DKr7c1zlsBPqcsjAfKjH8Sa6yAiLQZXIwXmGMey1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FxLnG6Y/iBxWpdzC28PalcucCO3fn/gNZ+nR77OEk/fkOR+NHjWYWvgnWX9U2Dt14pR3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1WzRxnzbhT+RzX0nbYa9ck8CNq8C8A2/n6/YgD7haT/vla9+ht5I3nmIwCpHvk10VOhn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uOQK1Sln9haeJe5yT39aoWUClZzuAOcfXFS3URTTRGAevf8A2qyNCrJFEbaH7OSHI5Dd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eAUjzgyyIpB496lW0CS26jltw4B5461k/GSYx+G9NtRx5kw4/wCAmqhuTLY5H4dwEalb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1/8Ar16zJJNFFJIhHOAa8/8Ah5D/AKdcyEfcgReOxNejX0Oy22o2d0mTj0xVVH7wRI7Kd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xOcdq1LhglvEgYgtgYPK8+9Zloj/AGdEXlieSeKtX4Mwjjxt8vB3DGAfaucolmdi0cZG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YpA2saPYDGI4t2PdiP6CvSLYzLLEjusvmyL84OTk8YryX4oy/aPH6wD5hbwxoPqOa1o/E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FNLum55lAB/3RXRNkqB2zWV4VURaDE2M+Y7ufxNalyNkiRdmPanNasqC0J1jJxg4+tSBW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/rQqdM8kHpUo+VgcZyM8VJRasVxPBk5+fP4DnNfMviQm68U6o+c7pXXPuT/hX0/ZH98Z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U18swhr3XpM/MZrqNR9XkArWk9GYz2PqLUIRHeaTaDjyLOEY+iVlw/NqxYY4DZP1OK6T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BbRBcf7q1zdgN97LIf4I/wAsmsVubHTW3y20zn1x+lcnCpaNX7lif1rpcmHRi/8AeZz+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0IHXbn86S3BnmXiaTYNWk67LcoPrXL+G4srZIRyxL/kK1/FMh+w6m/QNIsf6j+lR+G4gJ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713x+HQ57nVP9yVsn0HtWfEnyOx6HPTvir9wSsTAdyAT7VWiBEQGPmzkGsjRFm/fFlCo7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1seHYPN8QWceOI2LfggzWPqYBMAAAXcB7V1XhdQuo3VwePItJmHsdtTJ2QmeO+I5Tc3cr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ccV2HgSDfdX87fw+XHn8zXDXbb7u0z/EXc/Qk16b4GjC2F7N13TkZ9lGK3ekdCN2a+uy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61zEKKIokz1x+tbmuMPLVOc5/PNZkcfzxjqB/T+tRFFtCztieNIz2wePyqfXJPsnw71u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O+SBUbAtfMc4CKOMYJql49nFt8OEg6G9vlH5ZJq09SJfCeVeG4wu9uyxnB9+1dtZri0j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ooMdrcP/ALCiu2jCxxIp5IUe3atpGS2AA456evrUke0dDgY6UzO4kAE+1SxqfmLDB6VA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zviIdt3o9mf8AljZhiPdua1NpLoh+YswH5msj4iSB/FjRDkW1vFH/AOO1UNyZ7FXQ0YXN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Oa9BjVi9xMeS8jGuH0s+VeWr/wB1f6V30IxapjqxJ+uTUTHS2Ox0+ImG2i/vFa1NXfzL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YN3Zp6Y/QU29XN/I3uT+tciep0LY3tLyui6jMesjpH+FfJniKdZ/Ed/M/wAw84qP+A8V9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7HHmXDN+CCvkVrpFvJ7lYkkd5XO5jnv1ArvwWt2c+JelhILG4nQSSDyYs/efjI9h3rSj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Y4PDOOvuBWVc6hcysNrbiePXH0FTwLebA06fKOeetepE4WWp7q5u2BmJx6dhXp/geBfs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HpXl/wAxGV7kd69m8IoV0OPtlmzWOJdopAjaWJQpwAx5pLWLC7mU5Jq3GCBnODUioT8w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Ju4gQL/gKvpBG0WHZhnsDVRV3NzWjjG32FaJMjYiGkwy4KzEemRmnnTpox8sqOPQ8VYT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SqDQz4YEjtpJJBiXdhR7V1uhIEsC/XexOfpXNXB7Hsa6/TF2afCo4yCamex10F1Jz1q9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/ABAVoxjJrKJ1Fq2UNISTwBW9ZLmcs3RUZvyFY9quDjsa3LP5YrqU9EiIz9aHuBX0MCTU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7VyHhlP9ZIeoH8664miTKiH4fpTaUUlQ2DYUUmRS0JroCa6BRRRVF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B//9X5FFyHPDnHc4AGPrTGmQ7TMSWABGO2e2fb0rMM67lEYX5SPuno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HJbtk8nj/GvUR5bWpuC4VcGIt83AJxjg9ef1q0NVEaszvjacDaMdeOlcf/abFlVMBeSS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qIXRdVWfn5sDB/P64oA7iXW3CKIHLM33uffn61H/akrDcw+ZTkN0/P1rmbALcySRxkYAL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+1Et5fJBJUY9jU31A9Fgu4pSA52sQSG6gY7Vbtrto78RTSEJuwhHKgH27V50mpSWufNy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pWwdehn+zW21YySE8zOOh71SjdkydkfS2lyxaRpMl67bWlQg4OQ30rxDUZX1bVtp53Me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rXeS3r3OhHydqtbJtyOhB5xj3x1ritHjaS6+2AM6AgNnrx1P4V30Y8pxVHfc9kgMWk+Gx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64xz+RrzYnlgGBI+9g8Ee1dPe63Zt89wxQom0KR1H+Fc011ZgHDqN5zyf5fSu3DqyOKt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4XsT/CT/AIVXkACZXk9wOTUjywrjawkOc4HX/wCsapPIDh2AXdwAD6V0HOGSpBydv1xz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yT1zjP4e9R7ldckZUkg+xpjfdzztx1NAE4kQ4MgXuM45B7YqYQ7Q4PzYH098e1UFJKgH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nVcnLNkDj0+tAEyhgQRwuM5PUn6UJG8uQBtA7jkcU2MhmBA+Unr9e1OupvKjW2g5QsT8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F0APLh2tgck9QPSs4FlYSKCTuzzzn/CmnfnLAL680gUOocNx6g9aBilhJkgfeOTjjn0z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scVKOAAoJByQT0AqN1xnJZiRyfQfSgBN4bA3EHqPw/nUoyGwfqR/hUIVu+Pl6N3wabkb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9KALu4jhj1HfuKnt5pFkhUElQ4564BrN3fL6kdSakS7WNo853o4bj0FAnse7N8+iC4A5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Xj5GbRoZc8P8wxyMgf4V11lMlx4elmXvgH2PeuZ8cKtx4Yt5VyAvB9RitJbIzjucR4Ik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dBjH09q7Lx1GqJIh+ZNmTmuG8ESFb+JQPm7e/wCFd38QkkiQkgEPFnJOP6VnL4S47nlu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oVkwSR078dvavJPibMxvzCG4LZI+nvXq3haZVtJwOWaQ8YzjHpXiPxJulk1SVM4BAPTp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dtGPvHimpTL9oZmIwp7c4/xr0H4TaH9t1ObWJvmjg4jz03H0968nvnlYvtXc7cL+PAxX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oFnZ4AlZFklI7swzzXmVnaJ6UUejQRJ8pYFmySAB0HvWvyv3RgepA6+tVLSFkCANgDn6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4G3noccivKlubRHx7pCA4woPUdRj27UhLE8E5zg5HanONpIxjd2qMuykmPoQAQe1Z37D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weasLKgUlSd2cc81Q3ZO1kPT5uetBk6KG49M9PwqQNSO43N95uD95T3rZivjwoyByMt/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+/8Axd+n+RWvld/AyCuMj3/nUMDpI7pW2yfeHIYFc5//AFVptMHUMJCQAOuOlcWssqSD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lP8AjW0LomFVlx6D3Pb9KQHXaLdPCbgfKEdCpB6HNYF0WRnZNpVs4x1GOB/9aoUuhAoV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/wCtUd1jBkgIKBR9f8+xoAaLtwgjBGR+fPf3pLW7ltrlbuF3WRGLK6NtI/L2qhvyBsJyR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Ejrgj5uoxgBcH1oA3tV1q41WGFrw+a0Byjtgsy+5HXFOki0G6sVkZTBdK67gp3LIrdT+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gVOcg5yCO/HYmp8nDNjC/wCHQ/X1oA0LfTpbsPbWs0YfOR5h27gOy+v40LEEvkj1GNxG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2PQYz+FUNzAncxUDkn6+n0qTjcGBO/OVfcc5Hr7+lAHsPgrwLaeLtfjg8PyTwGNiwa6jB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/WvfviF4a1TTPBaaPqqSyNZhmiYFpI1iYgh4mwSImxhkJO1sdO/iPgr4veK/Dtsp8m2u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LM0YPy7yPvEdjivVtT+NKeIdCk0jRI5rO9VdxaYhucbWCBs9cnjpWZrG2x88W/yoNqjK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Z40mUqnyvwevBz161bCs0zPJwwwCNuCxxzVS4Uo4bOWxtH0Pb8KDIx55Mo0U33wCpJ7Y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yvM5IDA9CO1ewXmzZ5bnG7kd+nQ5+vavC/G0wDSIzZCgnPT8quC1NEfNnjfUPMfyVbsR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1pprt1igUtJK21VA/z2r0PxbetJduA20cqPYf5/zmuU8EWDap4qto9pMcIMjE56jpn612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+HNNFlpVpY7VxHGnsMkDIrs4tvEYYja3HHY9OfSqNsojiSPIwV4z16f4VYFwUBVmB7AA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DQKrjJzkdPwrLaa8l+4QiDJ9yPU+9SPeAxqEUs2fTp60wSkBhHkB+uR1oIbJEZhFwSQw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bcVUZONxz0571QV9ibUJGB07U/zCyfvsKQOg6460E2JpJOCnGcAkA45piblU4z6gDr9K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9eTj396eu+JQem3j6/4UDLluXkl6FQVPJ6Y9PrV1iYsF85B3Efyqnb3W2NiSAOvHXimG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Pc/yoAWVRMXUllL9cHgA/wBKmuNWmuLbT9OcDZZK0UOODhmyxPvnvVaMjzN+Pl5yDVFX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fT2oA6i1u4oJSrrk9cnv6D6V3mn6r9ssvLjUJt+XAPGO5x2P868xIWafavUgtn0xW3p0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3EcZHYfhUtAehiMoiz53fjkfjVW43sTLGCI+OfeqEt9HNGI3VkbGfl6Gtawmt7m2Kgti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9aktI6LS70h8EkjAwP1z7V2unXeJwSRtAJUevrzXlsMrW8wKtlTyT/Lj3rsdOu2mwT8oR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YbS6SLbjney4OeAPr61soyo/JxtPB6nP9a4WwlNxFs6FOdwPBrsbKcygPwTgK3v2rGSL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kj5WIzg/410qSQQFmbowEec4ww9PauNtG2RhHBbAPLdfzreswZUFvIOBgjIzyOQPxrF7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dzwcgFua3raZERMoJBjBJ6j6Vj2rMwDMu0FecdsVtWduclU+bYQevHNItG3o909vcieNm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M/2xf2ak/af+EA1rR7eJfiF4RtpLjS5VG176yQFpLNyASS33ouoD8d69fttPaUDAz8ww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OdO8KeLNK0O5ZYpL63zAxOA+CAVOenNFKq6c1OITipKzP5CQzozRzI0UiM0bJIMMrocF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JcBmyPTtX29/wUb+Eth8Jv2mtafQ4Ra6P4tt49ft4lA2x3FzkXKKAAAPMBYDsDXwzgsg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2W45zpKaZ85isOoysy8CCzBccck9qeCDyDkDvWeJVXBPBB4OepNWVkDKWyPfHFfS0cVe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CGZiVOO+cV6v8LJgbXV7bLDKIRnsSecV5LKT8wB9CT159K9M+Fu4HU5AB8yheemR6VyY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zP08/YB8YGyufiF8MrqT5NTshqtmCeBNH8kgx7jBrbmtDdeOLVgM/wCmJkeuDzXxf+z3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/8P3EbbE1D7Rp0nPDJOnQ/iK/QvQNNaf4lWluFyBclunYV+c5lBRrysfSUXeCPefFuuaX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s1YqkFjAzjPBZwPlA9ya/J+78Vaj4v1ubWtSd3u76cybSeFQn5QPQAV9C/tzfEv8A4m+m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KLzUEB6sfuIcenWvkrwjJ5l355b5Ykzn1ArvyrBXXtGc2Krcq5UZXxO1K41fXLPw3Y/N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Q4qX9rmSPwxeeEfhDp8gFpoelw317GvQ3dwufmx/dHrTvh1Zr4n+MukpIMxx3rXT55wIv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OMHiWfxj8VPE2v3bGR7i+kjQk5/dxHYoHtxXt06dpHFOfu3OGBHA4IHPvTuWAIGe34V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YpS5J3HjIxXcpI5LXLRIyegx079PTHSoy+eh+X2qspI4Byc9RxTxKpALHvyenNVzoORkx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9/wAakX9D0xVctknceB606MgEgNg/TitIu5DLgAzgjI/r6VMMgDjIzkA1VV+Mkjrzmp14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Pa5zzZOMdjjHIH1qVduAWxnOcUwbZFw/DDvjin8Y7t6ZrflM3KwuSufl68gUgI25O3k8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fpUTEjIA6dSayq6IuDuNkZWHOQOhB4ru/h7qF1Za2jw52ZCvg87T364rz1nJy3QL0GMi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Y7VthJDA45yPf3rzKktTsppo/Sbwv8btY8I6ZHpdwXvLdceURD5xjQ8hSc7senWu2t/2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jjGfmaWCSP8AI7SP0r53+Dt5Ya/q+gG/2rBeOlpM7AYR2+UdeMFjX2zqPwAtUmZFtBxx8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CnCrotz3sHVnKFjl7D9orwhesFglsXY8ER3QjIHvvAFdzp3xh8NzOogeccc+VKkoH/fL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zbp92/wC+02JyfT5f6V4T47+Hnhj4c6hHbrCE1PeSsSk/IncnB7+/WvLVFS2OqU5Lc+h/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W8L+HdSu0tpji8fzGAdcfcwDwPU/hXxZ8R/GNzeCPw7ZNm3THmKn/LZz91AB1FX7zVBZ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OQR1/HtXKfDPT7fXPFV74p1c7tM0NHuJJH+6zLls/h716uEwyR5+Jqu1iTxxr5+FHgeD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II/MmZeGtrdup9sfdX35r5SjGxdxYlixLMeQT+PP1rb8WeJ7vxt4s1LxZelsXcxWBD/yz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296w3fbk4JODlRXVOV3boZ0oWVxRJzuDEcA57UpkHUkDPUdc1CN3YdRkDNJjoOVzkgdj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AJY5yT9fqKYzDACAlv6VATzjGT70nuBuB6+p/wA+1UhXLG4556Dp6fSlD45Q8nGMjv8A4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8Q5B/r709SpBUjj39OtMRZJ5wzHOf8mpw45AIwe3aqSuHUkE4I429fanEljkHAHJ9scfn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/U+v+FShzs2D8COPxrPSQABSuRnk+pqVSdoH3SM5z39hQB0ukaveabeRXllI0NzCylHQ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gP2PP2h4PEDWvw78VTqqXfyadJIeILo/8sc9o5Tyg6Bsjoa/GEkhQ6jByM5Oc13/AIQ12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xuJLWVZFYPGcMjqQVZT6gjNcmIoqcWiqcnGV0f02XVv5TyZAHbGOlYuz5ZGfqwJ4/SuB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J8LLDxRLKn9s2ROn6qi44uoP4/pKhDj616bPA/lMpByQR7f/AF6+dqQcZcrPZi7q50to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bbWZufdWr438PRefrF2R/wAtrmNV9tpz/KvsLXT9j8GXbcgLZkfiwx/WvkvwHH5+pQ5H+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inB2ixSWp9OSodypGOigE/QVBaJi8O4Z/wDrVqyxP5vC8AVXjksdMiuNW1WVbeztImkm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7n0Hc1CV9EUU/E/ifSvBWizaxqrDe3yW0A5knl7Kq9/fsBXwp4+8aav4m1ZbnxBP9nDs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9lUfw/U8mq/jv4pah4y8Uza1FugsYHaKxjYjKRA8MB2ZupNeJa/4pttPs7zWb2MzTLlsy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e7V7mEwdldnHUra2RxHxj8cPosZ8P6ZdO15dpm5YYzDE3Rcju3f2rkfhL8OrTWI28aeN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a6zJgCZY+snPVeMD1NcjoPg/U/H/AIplbVLjakrG71CUHJSEEZQH1bhRWn8fPGgh0m0+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LLdwREYit4uIIGx6/eI+ma7pOy5YnOt7s4L4w/FCf4j6rBBYsYNBsfksrCPhFUdHf+87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2/rUC7kAAABxye3Han7ueVJI/rUxjYCUuehxkYNG/uD9PSojuXgj6nNGTzkAjgdccVZP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9fal6MWB6856YqruKHj6/QU/+LAzzQHKywzqD8owRzj0+lGGkUsvUD17VXBGQc9B09TT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49jRckbgDBZTuA/H/APVU6sQVBPB/Qio2G/DjnPXJ/rSA7TuwMEY49vrVpgaCbm2lGKn+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3ng/UPKkzLp9x8tzb/w+m9R2NePRHHBPv71ayxClDgrznOKYH6ueCvFzXdt4c0mXUw/h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PMEUyqcRhuSqFj93oGr75+BKn7T4p1xQoNvpe1TjlWmZj+oxX4X/AAY8aG2u/wDhG9Qc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v+Pe4PQ8fwse/rX7IfsueO7W78G+MfB2t3Ma+KbSWFUjxte509VVY5U/vgch8dD1ryMx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UurM9KZHO0Hnvn1Nb3h1N1zO7Z4CjmqM8RV9wxj1ra8ORgrJIP45MV4x1Hzh8YJjdfECG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hj8BmvS/hja+X4VEhzmaaQk/Q15H49k+1fEa/mb/lmrD6DGK938B2rQeErKPB6E8/7Rra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b5AUSMHvjitSyhRZkA52jj1pr2sk0qcHg9BWFrHjfwh4VkZtX1GMT4wtvD+9lz7hM4/E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kaDEvqzsOQI/1zWxYRv9oV8YGCc+mK+fNS+OWnQzO2i2Stu4Ely+D/3yK4i++Pt/b7vN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+XTgfjXbRy2vUfuo5auKhFalS7E+o+M9XmhjeUmZlBVC2Tn2r6TtNMvIdPtohbSZWJQQ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/aU8Yopt9Ejt7JifvFUkb2O1VHP1rm7v4y/Fu+DyXPizULWNucW7x26+/RTj869+nwtjK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M6MWfaUmm3rTF3iZce3IqaGzmiZmZOo4zX516r8XQvHiLxzeSlD0n1DJH4A1j23x38LW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kdcTO4P1BzXUuDK3WojJ51BfZZ+lAtpELErkHk5HP4V1eoD7N4dvJccJZsfxIr86tF/a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F2DjEd6isPzAVv1r6A0/4/Xer+HrrR9Q0y3uTdRGJL7TpSUUnu0T5bH+6a4sRwni4axs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+hyHgyIXvj/R4nGRLqUZIxxhTk19fxtu1O8m77ZQD6dQK+Xvg9bR3fxB0t2YZgE8zA8YI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wlTeznsCB/wI14GMoTpT5aiszvoyU1zIwdLjMk13Lj7qqo+veuivx5Xh2DB5fzG/pWNo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nwK2/ECmPR7WDv5X6sa5JGxmWC7Us4u2Bn69awPijL5PgWdV/wCW84U/nXTW+2OeCMdI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LL5XhnT7UYHm3G4j6U4fEDOE+F0SnWjIR/qbR8/U8Zr2qVvLjZz/ABenevKfhVB+91Gb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16lebvIJ64HArWruRDYzbVB9nL9SzGrOpxkW8EOMZZc/h1pbVAsKK3GTyKn1FS1xChxkP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Uatdr8uAAc8c1518aZsy6LaDpuYkfTFen2CB7gkfNgdvevH/AItzLL4qsLP/AJ4x7iR2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5M9jpfh3B/o2o3B4w6RA/QZNdTqGVRFyecnHesfwDAyeGpZugmupHz7DAFamrDLxIPm44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RLkcReBCvZQDt4watpI5HKqT6N3+taVnaxiIAfMjABj9KZLbWu87gCAcbSMc1iUZ9oiv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wyAcjivCfFk3234iah6QlgD7ItfQ2n/u9UBVAqJG7KAckZBr5mDteeKNbvG5JeQcejHb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6mx7RokYTQbNQOsYY/wDAuf61PPk3g2jBQgfpVu2g2WlrEo/5ZoMewAqtMSNRyT1JOR/S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CflH4/Q073GD2P0pYyAGOAcnnPv2p0YyhB45JwPSpGSs/wBmsb+cnmK1cfmK+dfBNv8A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iTUIj9dhz/jXvutP9m8M6tKT0RFz65ryP4Q2oufHGlZGRG882f8AdU4/PNaU/hbMam6R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6zcdhuH58Vi6dx9pcfxMB+ArQhO9NUuDzvlx+G7/CqVgpNtI46ySNzWMdjdmvquYdChVe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oViTOMImPyFX/EgC2cMA6BI1x+IqhcuI7eaQ9FjaiO4meIeJnzpjAnm4vST9BmtHw/Gf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1rF8R5a306LP35Cx/E10+hId92xHTYmPoORXbtE57al+5z5HuW/Smr92Pb0I6noKW8x5a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7WmiQ4xx+NQaEt7hri2j6jPI966TRiF0/XrnGAlmyA9OWBrnLnjVAg5CITx71uIxg8G63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flgKmQHjs43atbp/zzhxj3xmvVvByFdAD/8APWWRvfrXk7sTqtwc/wCrUxj2xXsmgJ5P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/AiTW89jOO5R1f5nSP6fSo40YMpHQjHPapdQUveLGCB3pUBBKevekjQrbM3VxJnO3A+l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8OWXSR5JJiB9MZ/WtuP7lw395uPwrm/jIxW+0KxB/wBTZhsH/aOT/KnH4kZzOP0tAlg2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7Ip82AOAOQfauZsYh9mtV/vzE49hXVMfmIHX8q1buZkJAP4YqYHjH5VCoVmyB696sKMr1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lC01/bJ1zMnA+ork/GbrL4z1I+k3l/ioxXonhuH7Rr9oo5w+4/8AARmvKL6U3niC/uD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8CqobkT2NuEbbuNR2A/lXpCptht0HtXnduC+pIvv/KvTkUNPCh7FRU1FYumtDu9JTbfx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zkPfSHsB+taejqGupG/ux1k9Zrhx/eIrhN1sbHiKUWfhC3HTEE0h+p4r4+Rf3QLdxk/n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H4V8oZyLNV/FzXyyq5i57CvTwS90468ruxYsEiQmaQ5PQDFTrey+YGPEZOMGq9v9zK9C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g2kdcg4/SvRicrL4VQuVw3fpXtegxeRoduvcjce3WvDbAh12HjkD8+1fQsMYisoYx0VF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CW1xwQsuQetWcr5YA5xUEY7d6shQDx0FZxVkZixLlv0q6RjA/CqsfUeuelXP4aomQqdA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gIGauquB9R1oGtilcctxzXc2qlba3T0QVw2NzgepAr0DoVQfwqP0FRPsdtDYaoBkH1q/E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QMdOa0ovu/rmoSszoL1vwSa1jlNJumHG8qKzrZeM9yK0r1vK0ZE7zPn8v/1UnqxoueHI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V0J61laGhSwUn+Mlh9K1T1pTKWwDrSUUVKVxbhjFFFFCQJBRRRVF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B//1vn3U/2ffi/ZttTw/NINvWNkP6butcDq3w5+JmnqyX/hnUoyg+99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+lWleJNZe1SRJWKqpI5/POe1bC+K9UUbS74ODyeBn2qVjpIyeEifkNLZa7YsEu7C6QDO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VQ3EkcgWXG5TwrgqwBHbNfsBJ4q3n/SbaOXAwTJErH9RVK7uPA+rW/8Ap2h6bcH+NZraI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qWYd0S8H2Z+T9ndzWqmZNquRg5IwRnpjrgVGtxHLIc5V8HIA+U/5FfqFP4I+DeoJ5d14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E0R/76Uiucl+BPwL1M5GlXFqT1FvdyKPyJI4q441dSHhZI/P6E20ln5krbX5Q8dM9Ovas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gxlW5I6Enivve7/Zn+Fd6oFjqmq2Y/h+dJBj0wRzXNP+yb4bWZZrHxfKQrfKs9orD8SrA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he7MqmFm1oeVF0tvDd7yEwgx35PTNcroM0sWnyPuzlsZz2PFfSV5+z1rL6dNZ6b4j0+Y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uvocVzMH7PfxDsLcwpHYXYLZ3QXQJJH+8F5/CvQp42k+pwzwdVdDznV0VpEZsfLGu09z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ZeQM9vavV7/4Q/EkL5kujSuqgDfEysGx6gNmuPvfA/jKwDCfSb0KuclYmbH5A16dHE0m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nqjjpIjlSRhkOMdP1qrLEAWweFHVu1Xpre+hc77adecYeJ1Oce4rPlkeKTEgKg/wsMHH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7M53CS3RWJkVcxt83AyfSoBPeIpO5WGcZx+n1qaWT5dq9OoHf/wDVUIZQmwHG0cds/XNV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GbC9RxnFaNtcxsEkYHOedozjHr/9as6OVGbBO0dTnk5q7HAWj2qMHOPl9PU0cyCxelvb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EcCgTWksTsuSQc/Lw31Ge1VWtCCA2OOct3PpUU9qxXYrqCRng4wPqKg0sS8AAnjPY9QK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cDAFZflMrBDyz8NyTQ0LBcg7Rnpnr7+tAjTDhVIJPHPXpUTsTkDtg9O3+NY7wSkhow24H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cXsC7FXfuGfmycH60Aa5lDDaevqOtNyOvUEdO5rPTUeQk0OUOSWU4PHYfj606W8hB+RW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1oFdF9ZEKEsCPUelQCUKf3ihuwIODk1Et1bkYJ2scZBHNRXFxblRn5uR2x+dJiclY+hPC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eGGffjv/AI1j+JVY+D2DjBU7fUYz2Pfitr4fCTUtJure2xIyJuOPQD0qnrtuX8LXHykq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fNdC5XueSeEJMapCVJwGVTjggZr1X4kkJpsbdDtGMd89s15V4WGdVhXHLuAD0wRXp/xd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KP1pSeg47niHh+TybK6ORuAJIzyCT2r5++IEq/aHYEAE4HuD/jXr1pcY0iQgrmQ4OOpN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JChXBXJAOcn3968yu9bHpYddTkNDi/tDxJp9qwBQSBscH7vJ5H9a+trGcb0VFG3ONueg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lo38T27Id3lBicjoK+rbCItIjDAGAcdyK82uzti0ekQHKtMvZcYbqc1iy6hq9rKZo7IT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963YgFs0KfOh6k8GqMpA3Ngg/Xr/AFrzp7s1T0Mk+Jptv7/S7uMDo/ysAfwOad/wlel4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+Mgn8BxVxZpVJ5GRg5x+v0p+6JyVdVckE8gcZ9Kzsx3RUXxNoUwC+fkNnGQRj0qaHUdM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IB459qgktLWUATwxPg/eKgcfgOf1qlJpGkyMQbZFwcfuyR170aBdHTiYS4Q49cjI7dRV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U4BA6/WuCbw5Ys58m6uYh/syNgY7c9qmGl3ageRqky4G0FstkVDiF0ej291A7MC4GwHI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G3oAeDya4KFvE9mwMd3BOPWSL/D/AOtWi+teIIx++s4JwOcq20HPt2NLlYXO3kld2Plv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FuWZCuGYcAewHp61wo8S3sJWS4siw5HynJI/l+tWrfxvYQEG6t5Y8ggboyRn14osxnZC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8c/0psU2dqyZGOp9u3WuW/wCEt0Sc7ftMagnA3q3T26Vci1axuG/dXsL9uvJx9etIDpVk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Y1Y37Fxg468HvWItwT88cg2ntnn6/hVqG5GHTBBxy3HNBPMaqSOHVQ2d3OD+vNPZ3SJv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KyI5GU4fj0Yg8Z65q8uZAdkhIQE56A59qGK59T/BDwj4a8S6ddXF99oaQW0haVCrJBMoy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nuKn1zwi+q2Q8SEra3UatDMY1+WbZwrlR90nGMjivAvCXi7xJ4TklPh/UH0551MUrIM+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Pr047V0uk6tqaS+b50zsATneckH1ycH3FZm0XdFtLaaPhtxGPl//AF+tUbuNyNobcQMcf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pbsiWVdufmwB6cdutULmGMxF1Bzu/EfjQOx55rTLsA9MY9jjpXzn4yvhLHdSE9iPc47n3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LZp+mQeQevt7fSvknxtdMtmcn75I54+UH+ta011A+Y/ENwouGZR5jkk8HtzXo3wU08Sx3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Iw2O2M8fp+NeT+IpiL5wvY7VOeB7D1r6R+HennTPDFvbkHzXHmuenB5x7DFdk7KBUdz0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QGOeQKmCpjMmXzggdOtMhilmTC8g8+9JIpXJB3YwD7j2Nc6RVyxH5JZQPlBOOM4yfx49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hsk857cZ/wAKbDIGJCDACnJBx16fSmgIX3jK5425yePr1p8oE5K524yXPVT0/HtUMkyy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68nBqQKNu5Rw2cDPy5PvWRI3kyFlAVlG0AnjIP50coGqknIUjlemOn0/CphIwIIwefToP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ixbGBjJ7n+tXIt4fdgkDjPTNDQGmF2qdgGG/hA/P6VAcFiM7T6HtinGYqwIGAwII7gj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vALtg9eo/nUgXHZViHJx0JXrzVSMEPmM7sHPPXBpLq4ZVCsOfl+bp+fvRDsLvk/NnOR6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ELpZADGUBDHtnoMVo2dzItszsw5zlgMnjviufinLoXH3xkEY5wOh+tacEsaxdMnAzjmg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H5BwCWPy59q0LOdlKiNtu8dR6j+Vc3CyumYm6DODwD+dXLWXa3QD1PoaWg/mdTDKfPA3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Ndho84b5ZecEA7ffvXmXmyRzIpyB/Djn/wDVXXaZcyEjawBfOOw+lQ0NM9e0a5Npcbch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eldnYy/Z7ny5CAxwcqO3bFeY2F9uVNwUDp7/jXf2snnRxS5GMjae/FYyNIs9Fs5ZWzbrhw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uss8Dyd2Gk9O+RXEaadjIVOA3XH6V2tmq+eG/iUA5B79q557mkTsrCLdAysO5Byema6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J3Y2kdeBWXpiea3muCU4BHTpXZafCHlDADr+QqGWjsdHsmk2sFyv5f5NfLv7V2rw+HPG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vt817ZoynlnRkcLn+8Rnb7ivrXSkZEBBOAAM+9fDv7eaLNffB5gcPF4gmYH3bYuf1rSh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z/wVP8XW3iL4yeCrGAl7rT/C8H2sEYIkmcsufcrzX5r5U9clgOuetfoj/wAFQ/Do0b9o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l4T01o/doQUb+Wa/O9V+UEnB+mAB6V93kq/2dep4WMb59SHHygEZ9/enRsQMEgZOcf571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GQfWoAu0gyAjP519JDY8+Wo52O4HgAngV6z8Nrfy9Hubxv8Al4mIBHovWvHZix+SPl3Y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9BaZZto2gx2TAAwQZPP8bcms60tC6K1KPh3WHsviZ4c1CFiGt9ZtsN2OW2n9DX7S+CZr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NxHZ6bbzXkzHkYjUtj8a/BzSLpbnxfpHlBt39q2gyPQyAcc1+qf7RnjiX4f/AAy1J7J/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m6HY4+c/lXxuYUvaV1FHqwnyxufBXjnxpc+P/iV4g8aTuzDUb+d4tx3fugxCL9Ao+ldf4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H8Xltx6YFfPugkx7eeBxjr0969z0FlXRrhicfu29jyK+owtFQgoo82rU5pNs6L9nwB/i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fdyA++wkV8V3tyb3VL29Y5aW7ncZ75c19lfAKVo/Gt4ikZmsrhOnJ/dtiviyYCG4u4jg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9KynK0tDSycbE2SPUjnPb+dM4GAO/IB5zmoySxDDpjg9qQbtuM59e2Pf6Vm5ti5ESltpz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pMtkZOMHJHeowxGcDjNSHLHIz/PPvQpMOVE3mPgkrT1kBb0Hv1qsHBPfPWn/ACDnJJ9u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oouo/wDfxk8jHWrSsT8xzzycGs5XUMFY4+Xj39KtRSY4Y846DtmvVozujiqQe5oKemTy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qD1A68d6pRtnA6joB0Gath/lDZ56HHt0rticNQV85+ZcZHA9qqSMMY+8pHPYirRbcME9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YZ9CP85rnxLSib4ZjDnJyeAvTvTeOoGwZ5z1pCeCSOMfXJqNuRwTyev9K8eUj1InvPwt1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bEy2eLqHvhoiGH5Yr+gnwbfxeNfCPh3xWmG/tbSra5bHTeyDd+G7Nfzw/B+4X7Xfxscr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/Sv3s/Y2hm1T9nbwmsrb3so7myBPZYZ32j8FIFfOZ9TtTjUPTy9vmZ6B411zQvht4D1b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EzRp/wA9ZeiIM9SzcV+G/iPxrqXi/wAS6h4p1eTfdX0rSEZykY/hRfQKMAV9h/8ABQb4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P6LPm00RVvNUEZyHu5B+7jPrsXLEepr82f7SbO4knAxjsBXmYKi37zOnEVOh0viXV5Bp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OMfX1rU8U3Ungv4FrY27+Xd+IrpYHYdTGRuf/wAdwPxrnLPQtW8Z6rp/h7RIjPPKUJx0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963Xgz4deH9B0nwX4u0q3128vl2tLOm4W6EAHy8crk9xz3r0auIjSVjjjSc3c/I6NsKq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ke/pUjMWO7btJ7+h/wAK+0Piz+yVdaWJNY+GRkuY+X/sudizMPS3lON3sj4Poa+KZ0uY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54XMcsEgKSI44KspGQQevFZUqsZ7GkqcorUQnlmPLfl07/4UpYEeWDtxyf6GmHBBA5Pf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gDnp0/OuiyMyUMxGQ3fkYFN4BAzhcY47f59aaCOAQSc9PX/69N6+gHOfwoAfhuv4ZGP85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/CoiQWHynjqe3FPVlKk5BHY46e1AFgMQAC2R09hikyGypHQc+9R5YjcmSccA/wBaRWXG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O9AEysN27oPT6VZRwRg/MCPSquRk9Du7d8VIhO75fvHjJ7etAGgrqM7mBB6VdtZninWV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KyQ/QAgYz05/Wp4nAXGe2fqPSlZAfoN+yV8Xbf4eeN5bHV5nj8P+KLYRXO3nyby35ikx/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+l8PxW8AXuBaa55e75cOSDke1fgv4dvQ+kGSQnEUgJ+h/WvsuL4C3lxpllqmmX16kF7b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iVQ2cg9Oa8jGUIud2dtCs+Wx+oEHxD8OToYP+EkgmjYBTHO3yEf8CA4/GtXSr/w4Zkut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SAgfMe/BIya/IfxB4O8ZeCYo5hruoCPOFCuJNvsQ/ameHr/4v6nvfw/d3F8sHzO5tMKu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l0Z1Kp3P2sHiRoI3uL2OFIEUtJIX2hUXqSTxgV8ZfGH4keIvHrDS9AhltvDyyHMiqx88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K8b8F6h43vdIluPGWpLcqwwLeDzFQ7efn3E5x6AYzWb4n8ZX1/JbadHI5gtV+S3jYrGM9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c12YPBPm5pGVWtpZGVHbzStKkblVhO3JPPHYDuTXjPxl1hbS5s9BjYZAFxcDjjaPlBPc96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qOS5hCx5+baeqjk18uaqknjf4iS2qk/6ZePEPaKI8/8Ajor3mrKxxbns/hG7s/AXw+vf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a6dMfKcfLBFz1yTk18M3d/eavf3GsahIZLq9maeZ+p3Oc4+gr6+/aM1aCy8F6B4P08f8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91bfJGMe5ya+RIrd/lyevr2Nco3cblvcZ5//AF00sWxk49e1WfIzzuGScevHao/Jfg4H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pIHQ4bOCT1FLvJxkDr0/z3qMrtOegzSBuA2RwelAmSg5+bqO4NSKMjb3yAMdKiUgZ+vI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t3xQND/mIxjGfWlOBgqMgDqeppdhHP8AWnNk8tx2+tA7AjcHJP4UEY4IGAOf/r1EwAbv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wOcf55NAWQ+M7Acc4xx1q2j9BnPNUyw3DGAeuanTDAEdCatMzNrTb+Swf92dnmEYcdQR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b/E2/06Hw/wDFC0Ob/QpVtNUUf8trY4DZHuvP4V+euQyEHn0/DtXv/wAD9Zt5dZk8JarK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f3ZcfIfx6UpRUouLLpy5ZXP33S8stUsLfV9OcS2t9DHcQuvKlJBkV0mhxKtqrH+Jyfbi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n8C3HgLUJzNeeGLlreMsck2j8x/XHSvrGzjS00aSe4cRxQxPI0jnaoUDJJJ4FfLVKTjU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GeqCXUPF+szKpZtzIAPdq9o174o+Bvhl4dsbLV7oXWqfZ0P9n22HlDY/jPRB9a+KvGPx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C0od7mVxLe9gM9I/X618/XuvO8rzyyNJNI2WYnLH3J616tDLpVLN7HHUxSg2kfUnjP8A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tbeYaTYNnEFqdrMv+3J95vwwK8Wu/GLplpHye7McfiTXkl5rflQNNN0ydoJ4PvzXnE+t6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NDBkkmcIoGcDP+FfR4TKUrKx51bFytds9j1X4pAXBsNMje8u3IVI4hnJ/DNP1G6bQbVNY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kwDw6ZbnNzJnsyqN3+etcJrPinRfgzavonhxotW8Zzpi5vZAJIbDP8KjoZPbt39K+drq7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NYu3vL+5bdLcXD75GJ9z0HoBwK+twmBhS6HjVq0p9T3LV/jfcbZLPwZpMenQfw3N1+9n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9on6V5VqWua/4hbzdY1G6umfPyu21MegRdqgfQVlxsAy8j+dXUYM3Oc9ge30r2KdK558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oQfLVfUhQT+ZBrUjghOT5aFuirtHSoFHOMirMQ2DeOexI6ivRpYfU5p1mh/9n6PMQLi2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j/69X7VPEOhSpeeG9SnjCHhVkYH8s4qtH8/JGVHf0x2NW7a4njbKglCenYV3f2dTqRtJ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09p8I/tD65pk0Nv4ut5LhoSNt3C3lXCEfxK6kHP1zX6CfDT9o621XT/s99djVrN1G+YhU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JAO7LzX5Tta22pR5cBnB4Ujn86zLS51fwxepe6VcSRGJsgKeV9QfY185mvDVOpD94rrv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0dmf0I6LLZXuipfaZMlzbXB3pIhyCD/UVqeKcf6PCP4UQfU8E1+Z3wF/aPlsLiK1mcMZ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xgcmPPCS4+72boa/SVNb0rxdp9nr+hTefaTgYJ4KFRgqw6hgeCDX49nWSVcFU7xezPt8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ZF892uOw/wD115l8bJtr6NbZ+XDtj6cV6pZxsLhmb+EAD6k14x8aZQ/iTT7ZSD5UHQ+p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za+GMJXTbyXB+eVR/wB8jNdnfzCMFOu4dPpWB8Pownh53XrJOx49gBW9eWqrITk/PzVz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NGgI5AH4UlyS1xESfu5OKehHmKinAIqNtr3WQDheD6cVmxmtpEeZyeOWAHvXgnxHl+0/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x6ALn+tfQ2iqWmT0MnHHQV8y+I5Tc+NdZmJz5bMo/lW9LczqbHt/hNPJ8KWIxneHkwO+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yLtznuO+a1dKsRBoemQAbSLVCfxGasxW4EwLtjjqeBgVi27msbWI9GiuVuGDb9gUkg/4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AcEZPp68VO2u+H9OaRJ9QgWVwAqLIGb9OlZdlq+kySTZu4pAzBso6Ege4zmjlfYLMv2CQs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dxz6jNfMugqZ73UJW5824Vc+u56+n49W8N3Mdxp8NyxnuUMeY1Lbc9zxjiuN0H4ZaLpDG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S4lCnanzDkZx2FbU7pMzkjXVkSWKMkBVGOeOnFZcksZ1AHIwM8/Wu5j/sOylM001o4HaZl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3perWM8NvEkABDHIVlZAcZU+h7Goaa3LPPlKi0ldSSxOMY7+v1o01cop6k9M812WreFrd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jLvEbNlWPcg//rrCTQ9X0yJUvLV1xn5hyv5ipbSA5HxzceR4KvCTjzZlSuU+B9ug8SXF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4udv8q1fiTOo8H2sJwDNdPkZ/u1U+EoNta65ddCLWKIN7MScVq9IEWvI76L5dHnkPWSX8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QJ3duPxamXHyaJAg4LM5P4VoaYg22sYHOVH0rM3HeJCWvUhH99f/AB0Vhas2zS7sg8lM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aqg7ksB+HSuX15jFpkiHq7BfzNKnuZPY8f10CTVtOtV6LGG/HNdXpH3LiTpvlI/KuZvvm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AP44FdVpC4sQV53uzfma7WzFbkt8cYQDoetXbSM/aQ/p+YqnckNcbP4eOOprTgPl7wOo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uMl/I/I2rjnvW3qTLb+Bdp4N1fKAPZef6VgxZIklI4+7z1rS8Vlk8JaNax8NJNJKfoua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Inz3d/IRwcp+Jr3qxiEWm2sWMAQoD+VeC2KmQSZOTNMMY92FfRAjKwIpHyha1qEQ3OWul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oHHX9afKCbh3Izngf4U4qNm7v+VZpmoyKMt5ca8eZIqjA9TXBfGC48/xxHbJ0tbSFR7E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ajZxes6cewOa8c8fTrc/EXVCDkJIEHPZFAx+da07c2pnMv2EeDYA+jMR2relwoJ7E4I7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Veiwgk5HU1qySLs29QTVszIYyRH8vrxVnnaGJqK2wEAPUnnFTPINwBoT7gdP4NXGqzXL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mFNeI6exmvSTzvlZz+Zr2/w6RBp2v3ZOPKsWGfdq8U0EZlDn+FWNa0rakTOs0pBLqoPo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e6TI6c/jXnHh6PdftJ74r1LTEzPuPpisKzNqex3GkRkQTz56ACsKFSd2Oskn8zXTWIEW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Vi2iE3NtF3eVf51xmhzvxnm8rTorUH75iTHsBk18+RLsJVuley/Gq4LahbW+c5dj/wB88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jmvWwi9086u7TIbbjdk8huvtW1CEb5OoYcg81mxRAueec5rTRgGChckdTXdFM5JvUk02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78gxX0FIrLtU9lA/KvEfDymTxJZADOG3N9BXt87HzCw6ZrlrLUpP3RqcVZ/h+tQR58sZ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K2M2x8SgnPpVoA5xUMQxz2NTjk0yicAgc9quADymwO1VwM496s4/dk+goGU7VTJcxKO7i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gcVxmlLuv4B/tZrtmwHbFRPc7aK0GQffJ9q00GIVPrn9KzYhjNa+3EUY9v51Ejc0oFxG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QbaL6sag4VRjpir+ox77iytRkDC/rUoDfsAFs4QOPlFWjilACgKOgGKMGg0GkcZpKeRm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/9f11Lu2jG1HXoVKlcEg0ouU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zx+Jrl4vGXgrUU2RajaOhOcLKvB/PPNai6h4fuIzHFdwnP3dsiAf1zXC4s2UkaOUcnym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+cVXS2hjmabH+swSOMZHceme9NijtWy0c4ZuNuGHb25zUUlgZwwDEK+dwxt+92we1TZj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CqOxHXFMkig9CMcKAcZH4VRjsWjt0h3tui4AHQj60rWV0qHY+0KcnJ64pXYrdSURW4GB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e9OcSbAEkKdOTwfyxzVGaxujCW3hGDZJPO7PUcU/bIuSEHyjAPIzx/hTHYsZukXctwCAcY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fRnhlZlyRxjH0NVTDJsB8tgCfUOc471JHIixBCNp5znv/wDWoGI/i3ULJ2XDkqOokOcD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GWqShZVL7ehXJz+ORWL5toQGnGcDIxjgdP8AOaWR4Hdo45QpHIGecfypptbBZG/P4xuJ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ijVgPzFQPq2gX+I9R0jT7tScYe1TP54/lXPrMFuCjruBA5HXjp+FXHjQr5ZUqTyCOcj0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h04vdDZtF+Fd7lbjQLKJun7ssmfyIrGu/hn8IdQOFsZbZjzmOdhj8ycVoC2tmTZJEpA6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SKJEPXkgGqWMrLRSM3hqT3ictL8Dvh3c5+x6nfwsOgZUkA+vTNZrfAmxjDfYPE6q2M7Z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FrtwgdSElIVhyxPH04qMQXCQl1dwgO3ceRn0rSOPrr7RDwVF9DzG9/Z/wBbJ32Wuad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3I4rAn+AvxAT5rSC1nPrHdI2cex217bJc3sZGXHHGO9Sx6tqKDIbJBxmuiOb111OeWW0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V8QtOLRXOgXRbGQYsSAj2KE/lXMXfg3xXZJifRb6MDnJgfj/AMdNfZ8XiDVsBVLA8j5X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GzwrySjJA4YsPxzxXRHPKiWqMXk1N7M+BruG8tyFlgdWHDb0KkfmBg1m/aZkILgnPJA4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8XNNEUvIYZc9polkyPfI/WsSV/CGo4a/0LS5g3PzWqLk/gBW6z/vEylkfaR8CF0lkBUHn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MNpxghjx+Ffej+E/hPfgrP4btI88ZtnaL9AetY8/wf8AhBe7vIgv7JnwMwXW4A+wcEVv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MJ5LUWqaPiJJUPyAADt2JolKvlhg8ZBA6fWvr+5/Z78ASH/Rtfv7fPQypHIR/IGsOb9nH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BKh7zQlGI9DgkflW6znDvqYPKay6EPwJZI9O1O5k52RkA9OAM1r65JEPhjqE4xullLA9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fwxuPD2lXtpa6raTS3C7UaMkAD0Jbofwqh4r+H3iufwJJoWmxxXV6Xz5ayqHbng/Nita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gqqjax8meCZWuvEFou7cqyrx34PP1r2P44LHb+FwOhkx09T3rm/CHwp8f6Hr0U+o6Ncx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nqPlJ6+tbv7Q2n662lRQDT7rBXAxC7Dgeqg5NazxVJvRmP1Spy7Hyjb3CnT/ADAW3A/d4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14P4un828Y/K4jJwPrXrU0txp2m+TdW00Mi5JDxtGT/32BXgnifUInu18vLMCc4I4/EV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tpUpKNmaPw+QzeJXUAn5OSeeTX1ZppKsQFY4AB7DGPevlr4bOTrksjcBwApB3Y/Kvq7R3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D1z9f84rgryRvGDsehIoWzjVWGMDcue9UGLducAnr/Wrcsg8lUXBIGeBwaosVY7SwXsM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o1ZDD8xDMOnUH1pCpDklQFJzgcU7ay/KCM52/X/69IxBUEYOc5IPpSEIVDAjBXjoRTMD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04kdQSxHOOtMVstjgN1Ge+KzAU46g7R9f6UqgHgfMccc0m7hWYD5vl56596QBZNw2ggD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wQO4OR29v51dRlmiKD5GBzkd8e1VCpbGDtO3nA7VIhbC7chhkknvihlJEpjMYCswLNnI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SqI8YO0Yx2+tWo4/MhMqj5e4J+7j681Wcjd1z79On8xU8wSKrafYyZNxDG/ORlc8elVX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tsJGcoSp9q0jk/Nt3kjnA6U/DhR1OR9cD0qSbnPHwtpwxJayTwnvtkbH65qf+xtTB/0bV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6/yroBhV5zk989P8KahOAB270AYQtfFMP+q1RpsAYDjdkdvQVOl74xhYq9vbzqDglX2sT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njg5xn09/rUrEHkfKc+uRk/pQBZtvGepxlPtmkyZQFQVfePQkcCvQdA8VWjbI50lhLjk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zmJhgKPvAY9xiuj0dWedEXK5ODjpipaNU7I97sYLu8txJaxyyooyCi7gF9yO1MuoJY4j5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D6EV33w7iktbXzeVSRcArnnHXI6YNdfrvkLbSb0Xey/Kcc4P9awdSzNeXS58WeOpTFYlR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8h/ElzBYxr0ZlP6c9f519X/Fe8SEGNDlicceucV8efFjUIVgtIdwy4YFe4wB+hNddB3s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nDATxJOq9Ow5NfUun3TJaCKL+Mbcdsen0A6+lfLljmXX7MREk+cDz0A/xr6V04jy2HJ2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rrrLZDTsex6R5UkAkJAIXLfxA8UjWv3pk2rjJ44zTNIUf2esbA5KbvY/jUmoB47JymUO3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wTNbaFGcCFN68A7Qy9Tz3+lQNC/khoiC5Iwc4x9PauWurOS5mDNdyxHaBw2AB/Kof7Ov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uVjzVEXO5SOc27RKmSy/MSc4Gc5HvXOi3Z3PylMHJz8vXvg9eKxZU8SW43x3gc5wOMdT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scyRxXGP48Ake3+elAuY6uG2lKkO67QflVjg47c88VNGTCdiKF5znrmuUfX7xlP2vTmU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tNfhgVE8oxoRkHqPb15/nQNM6iWYkM0R3so5JGBn1zTUDPF54wGOchupNYy+IbLaQ0isT9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4qWPWtMYoy3CKASQuePx96BmlOBJgZDMcd+mO1PgOVwpHOe/QVU/tDTp5A3mJjGDzjntx9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8tY9yZwWHzHHt61MgOh0yCNpNkgLbeCDzkseueK3BZxR72RsYIO0nvjpmsqM6eISY5Ns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rZs4/Pj/AHs4YZzwMg8evpUgVmlieMs+VdcgH+dVYbnDlUb5R+ue4/8Ar1NPaz+TtjQk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ARTdWRlYcYx1I9KANg3brjnGMY55963tMvcMvzYwSSMZAFccfO5LDAPQnsatWss0LpLt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T2A9q0mdHiQEggdcmvSdIuiYDDjIDBvyrwvRr/HBPGR7H8+ma9T0S8SWYbQRkDrz0rCS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6SQLv524Br0zTBv2yYGG6GvINCSV5Tvxg5+uT/OvWNCiPCgsQBwOornnHU3hqejaVEdjZ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SkzhcZOMEj2rktMAwo2nkAY6jP1r0bS7X9zvcc5yMHkVlLRmnKbqkW0arGOPvHtX52ft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EemRf6x9TuLjI6gCRBxX6FpMzXDW+fnf5Uz2Jr8zf27bO7g+MXwp8P3bZlihE2B2aW4/w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L/8ABWjStTh8e/D7xF9inaxfwxFD9qVCIt6tyDJjaGHpnNflRbENtDfNu5Gff1r+vPXtR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Gt2trqemS6dCs1hfwJc20wK4IaOQMD/OvzV+P/8AwTh8B+N7C98Yfs4H/hG/EaBpn8MT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ktGbL20rH7qFjEScfLXvZXmkaSVKWx5uKwrkuZH4hmJ1LEnaD174z6VWkCldpIB9e341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q3fh/XrSfTtS0+Z7e8trpDHJDNGcMkinkMDUFraT31ylnYpvnkOAe+D3r7vDTjOHMjxa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0Qajqz6vdgm008ZDN0aQ/d/KvR/EWoC20O4dm+aY7F/vc/pWnZaZBptpDo9qcQwDdM45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8t8X6rHd35tbbi3tjzzwzdya5sTU1ZtT0RW+GVk998UfC2nEMxuNWt1K9yFbNfWH7cHjK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4Isn32+hwLJMOf+PmTt/wEV5L+ynoSa38d9I1WZcWfhy2udWuWPKosSnZk+pPrXmfxJ8S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iedt32u+mK5/55gkLx9K8BQ58TfsdU5WpkWksVJYcA8+2a9o0CYy6e0IODJGwGezY4rx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behOa9R8Pzsq+QWxt6Z5619PRjoeY5amx8LNY/sL4iWLOcLLJ5LD3b5a8B+IuktoHxG8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JXTHA2SHcCPzr1S7lbSvEFrexnaYpQ5+uc5pP2idOD+IdH8c24DWuu2SI7J0+0QjBz74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N9D5+JOCh6Z6dCaPlPbHHXPWlwWzkBl/ln3o5GFH3hXPc0AAc9gO3rT+gCkEZ645x/jS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GnqSDlCQx45GRTTBjlA6A+w4yMelP7YA4z9KapyvQkE/hUm3PqefxxW1N6mckPTaOAMF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nnHT0qNRjbtx6YqZHJY8YPevUpPTQ5Km5YjK79gwece59xVlXGCoGRmqgI+6r5z6dP1p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dkKlkcc6V2Suy4JPA+maqu483HUkdRx1pXduVP14/lULEnknPA7fpXFiKt9DelSsIDls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3A4HA9Ov/wCqos7c+hAPA9Ka0mMY6e/GRXFI7Eer/CM+Xq104+7sPX0Ir9of2QfizpHw2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PEEgMPg/xBfwW8bHl5LiGKWKMeu53AAr8avhXa4tbu/PClyi+px71san4816y8K6x8PY7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i1W4s14Wa7gTYrtz2GOPUV4+bU3VpKPmehhKnJdmD4r8Xap4t8Q6j4m1mRpNR1a6lvLp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MBGAKwXvJBEGTjJHB6sfT8TXPm6EsjOxJ/u++a7z4WaI/ir4iaHpboZLdLj7TOGyR5U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NcMI+zhcuT52ffXwX8IjwT4atrqW2RtU1JFmuHI+cFhlIx7KOvv1r1u38L3uo65Hr2sM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L9cgjj5fxqDSF13VtTWPSoEgtIlxPcsuSDniOPtnHJNd1qt9H4QtYlklM99NkxxIm9i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lVZuUrs7acFFFjxcPEFpo4uNDmRLmECR0nQSRzKeqsDgj6jFfEXxX+Hug/GZJryOBNB8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tRjQcJIeAxH8L/eHQkjp9U6b8Qv+Eph1vTTe2t3cWvlE+QOYypIkRwOffIrxDxxbfaJ4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fFMuco47HHY96UG4s1mk0flzNBd2VzNYX8L2t5bSvBcQycNHIhwwI9c1GcE4J689a+nf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430aEJqtsBHqcKDPnhBgSADBLDue4+lfLkbeYm4jI7V69KfMrnnVI2Y5ySM5yDjp3+tK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e/v9aawwcZBHXI4yR2pPYYx1zjAGa1MxdwDAuc49KeoJG0jLdcDioF4DZPfIPf8AH1zT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xoAs45I659D6e/vQGOd2MK2Bg+n17VGGARs8jt7e9KCQQMkk9jx79PSgCyRndwMA8Y9v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dD049aq7jzu+Y46jv9f89KlzkBiPY9+B70AWyV4Izt5I9qsIw2gdz+dUQ3H7sk/X/PSr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nPOT1/kKEJ7HaeGZf9DvrZmxuXH4ngfzr94f2WhYeKP2dfh/qmrLzFYfZJjwW/0ZzHj68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wPtxckZRe2Oc8V+vH7IHjm9sf2eNNigt0mS1v9SiRJGx9yViMfzrgzGHupo3wkrOzPsG8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6W+vtIgvUiYmNrgeYic/3BwffNeL/ABt+KdroVrB8KfAqx217qODfPZxrEltbHnYNoADO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/iD4u3ltFL4ihvLmwEYKywKRsaTnAUdOehz2r5Ls9euwNS8VanP5+p6nK3zucmNSSSfb2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vqVIqJ3eueI/sMX9iabKA8abWYHp68+tcrbRxph85ZhgheDk9zXA2Wo/aX892IY7uSfX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PnO5MBsHI3Dt+FfS0sOoRPOc7nqWn2Nx/ZmoX+0f6HZzXLru24VEY8569MV8n/By3k1j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gmmLDsWB/nmvZ/EmpyN4X1JTI3+pPQ9c+teV/BjyR4hmc5W42RqkhPARmyR9T61lUi09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dw8XxFtrQLhbXTYFjUnpuJY/TOa8HGxgSvft6V6V8dbufUPijrMkjMTAYIF57LGvevK4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4P+fxrkAuDOO3PH1pSCOOo9e9RKrgZxkg9R1pxDb9pFADMnGG5CnOCKgxn5lHOeB2qZ8f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D79jmgCP5gx4Ge9WY3BDDPzH3qIndlH5APGOCKQKyfL/AAnoR0oAudDnOAR39frTT1B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NpK8Nngk+v0qXO5OQfrngD/CgBCduNvA/wA9KCwPPAH0o4BypBA49P8A9dByw5I+7wOt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+U/NkZHNTRsThdu3A9eaqd8Y59KnDZADL8w757VSILy5xz29K2NE1CTStTttQiYh7eeKY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yrBjyPlzgHke1T75AVcnI6cdaoD9nvhF4t0rwv8AEdvFM6ST6freg/a2jg5MjoA3Hbrx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P4u+I88mk2sx0vQEbCWNu2PMHrM45c+3ArN8Ay/2z4G+F+t6Wh8xkudFkVyAJN4K4/4D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nstSvNPlJSS1upoSp4IKMQRVUMDCpPnaLq4iUY2RrXGpxqvlqTuORnv8AgO9ZU96qncCA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LJNJgsJACpye/Fc3rGo+VCyhsEglvX6AV9HSw8IRPLdRsra5rE+o3As7QFzIcKoOPx+l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Z8K29jp7I3jDXYd7Pjc1jbN/Hz0dv4fTrWd8MdJsLO31T4keJ+NJ8Pw/aGDjHmzH/VQr7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fxBqnivXL3xRrUhe61GQyuO0afwRqP4VRcACvTw1BRV2cVWpzMbDbkyNPJKXlcl5GkOW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9as+W6uCPm98ZxVRHUAMxyT1xzxWhBM6NlyGC9O2a9ehTTOSpKwRMuSpU56DBwKux8nq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mXeo+f09zUL289sFJ5XnB9B/jXp06VjinPWxroy8A5PrnqKuRrztXBHrWJDMr8A+3Pf6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sBjI9vavRopHDVui2qiM5Oc9CDVrH8XUYqtG+44GQ3t6GrKKpyqkjHPWvSha2hxXbZLF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YYz7+1bRlivoi5ID9HA5P+TXPNujHqG5HHNSJM1vtkUk89OmaUpR2kLkk9URFJ9OuFv7A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3B4xX3/+zP8AHz7PdnS9WkPly4FyhPUdBKP9tf4vUc18KzzR3EQlGDu+Ujp+NbXgvRvF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tHOl6Su+7vHISBAOi7z95j2Aya+QzvAUKlNwnazPcy+vOnJSjuf0DafDBPGtxasJI7jY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QfcV86/FGUXXxBdeqwRoP0qL9kv4o2XjbSrfwrNNvmji8+z3H5tg5eL32dV9qo+M5TN4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+0e20AV+G4zByw1eVOR+h0Kyq01NHq3glDBoFvH03u7fma6O5B+0xqOSeDmuf8JzY020t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89f8811TQtJfhVH8XBNefP4jqWwkcbNMp9B06VC8gWRwuSc8jHGam1PUtE8Nwve6/qFv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CE+m1fvMfYA5r5/8AGHxkspVez8L74Y5Cd17IuyRwOvlLyVz/AHjz6AVVOEnsJyR9ERa3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tXsNqQrMsbNl844+Ucjmvm2G40j+0r++vNQike8mLrGmcHJ3AFiOv0ryOLVL/AFRpJbdJ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AJ9yx3NWnp15c2MTajprC/nh3lmkG9V9cDqPrXVGjYXMj2jUviH41viYLS4trGCFQiCL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x/IVgXd5fXsQOra1byMw+bfN8yj0615ufE2n64i3j4gnG0TRbtrBh/dP8Sn86xPFt09z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WM9cgbuTkdutWqYud9D0iW50O2UW+/czD78IG0n+dLDq1q8Mn2Kwjv3i4ZISvmexYk/r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3j1IW6RY8zzgzIXI6ZXpx6cVe0fWIvDjm5eQpJKuEkQBkkz0KnrkdhjNV7NB7Rnpy/EL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J02PJDLGv73P+0zZP6VDb+I9duGZ/tstwW+/9oG9AfUnIrJsLa+1Itq97bJF5zKsZuUI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x69zWf8AEXxjoXwxvrSy1bX/ALPcKole0t1W4keM9mixwPQkj2qlBFc3c9Khj0HXIlTU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70ljiW3ceskRPH1Br1WbUtM0/wH/wmMGqwiTTbb+zooGwTM5YBS8efugZyK/Py4/aW0S/1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tJuijvAArIGXGfKXnFes+B9S0HxBbWFjJF9ssNUt5ILm4RiQZA37qTH8Lr0NTUogppn0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0Ky/sa4hgnt3IlUzNEVlI4CEgjaeoH4V6B4P+K+q68kVjeXUMdx/DHM/+tUd0YfKc+/Nf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+HQ1XSLS6t77S9RVA6zJvYZb5SmfuyKf4h27VySXXieaaOHSzBbFgCsobaBjGPfP0qJUF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q2vaL4c8d6eNN1yN7GaPLRzREBQ3c9NpHqCK43SvBuo+DbPUoZ2W7guXjMU8Y4aNAeo5w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GTUPAskGk+NPFNtrk7qA9uBhbcHoBJ3bHXNfYPhX4j+HdXs4hpF9a3Mk8e8WjyqXC/QH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VmaRaepl37KdPt0zzgnHbmt3R0El3aR+4J/AZrfvPD2masglgkEErHLJGflz6bT/AExW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GO6BGxSUY5G7PcVkaGVf86szHqiFgPrXHeImItIVP/LS5X9Oa6iWTzL+6yc8AEn865LXm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s7kf7vSqpx1MpbHl4YS+JdRlP/LOLB+uM12unIFtbaPHOM5+vNcLpp8+51i66lmK5+pP8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l4OFGCPYV1SWhjHcpuM3wDdOvsKvJli23Jz3qkqlr5j1wGwPxrRiRvLd37HArMsiVHCs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teOHEFno1svPl2ckhH+//wDqpI4neMdtx5zwB+NUfHlzaXuorb2c8c2yySFWRtyhySSC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kyaOC8P2/nSWUeOGnBz/AMCr366ltLT5buZYs5CgnmvEdNvNK0ZY/tUxMsGSvl929vSs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907NGcv5YY4/4Ee9aujJslTSPUv7V0RZ3V5DMSeBEM/rwKlfXNDiUAWu7PXzZMY9/lzx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axM5Q7Qsf3B7k55q39onCmGaLyH6liR+Wa1+qi9qeyr4jsLWRLixNrleQYBvI+pbmoE1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raXbm7ZyXZrZS7n13bc5+teQw3Hm5EKo8meGUkMP6VuyGWK2N1rFwTHFztAyw/HvWbwz6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k6h4G8mOW30i2eJ+GaNSHT3IABFXjongG5EZ/e26TH5THK2Dn2bNeaeGbrSLvV7KyuXk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2NKB0APfNL4j8UW2j+JrrR72DbpvytHFnLw7gDlWH5mqp4OpN2iTKtBK7O7vfBGn5ZtD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4+Uj6MOv5Vhp4M8Q3FwUtvs0xXkhZecfQ4rlL7WL+MK2iTvf2sy5RUj811x645/Hiuq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xp6CPGqajzLdyx52Dpj2Pt2roeCqrRon29LubVx4e13SvBuvRT2jtdXSJHDHEN5ZQQTj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3VmzLcWs0LFMfvI2TH5gV6LD448SacA8108iSco7ASIfy6V2dv8AEC4+zxtqqROrDO5W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o9jUjuiXKL1TPOvDqdjjOc16boyZErH+AD9abB4i8Jaj+8j0oSAH5pI1CBT9R1roEsYL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JwCgzyPY1y1YyW6NqbRsrlNEQ9ixNVdHi8/WbMZztct+QzVvUd0GjwRn+PBx9af4ci/4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Hb9MVz8pqeC/Fi48/xLHGDkIGP5mvO8AjB6mun8dXHn+Lrw9RGFQfWua59M17WGhaCPJr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C5NXlTdypxzzVGMsGyMkqegrRQsuAVPJx611LY53udb4FtR/bplY5KRsRXqzDqX65rg/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b+BAo+pNegSEE56ZNcE3eTKtZCcdBUoxt+lMUAgA+tP2Hp70LYhlmIDyuetTJ1J9KjjD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LYGNtTStthJ9aiGPzouWwu3vQBa0FQ93u/uLkfWusxkMfU1zvh5BvlkI6DFdH2OO5qJb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OfrWuBkxrj0FZsA5/HmtaIZdfaokaF5EDlUPqOfxrTkJn1xEPSIjGO2Bmqtqm+7Vf7xH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cOOg/wAMVI0dLRUdPHSkmWLUdSVHT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//0PzOksFRsxKEYDJdSc89s5p0V7q9kuLS9njPUqsjDHv1qzJJHIecg4ycDt06dxVG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l/nXreyjbVHkqpLozZtvG3jK0cLb6xeRBeTtlboPeup034tfEi2i3LrUrBTyZfn+mCeT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I9fceg75/SvS/D/h+C+8A69rUy7ltSnPoWAA57YPPvWNSlTS2NYVJ9zft/2h/ippxVnv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MD3+Uiuktf2q/HabTd2VpPyASqlScenPFfN0GWAcZPJ3Z9B7dKdsQnOMcfK3T8f6UnhK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7tf2t76MBb7S1IHJCHp+Jz+ddHZ/tZeG58G40m4T1YSD+o/Svh0pE3DDBB6/3qt+Sj20s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2FZTwMC/rkux+gdj+0z8P5gUka5gJwCskeQPxBxmuotPjp8Nr0Kr6skII/jjZR7HcRX5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EDvOQo3c/gOK2/EsFxoyQwSxhJ5og6bjkjcc/dx6Vk8DHZM0WLdrtH6j6T4/+Ft9e20V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kUPMrhwm7ox6gjPWtaTU/Cr3Mq2mrWl3tJ2vFMpDDsfx9q/HSC6i2uGUq4wS/r7Yq+mo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DkI5VgV+nrUvLn3K+to/YBZ9Jmz5bo27qVfP9atGCN0zbyuWwMljuPHevyEsvGGuWeGt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0kAZ/DOK6m0+LvjuxkH2XXJiAfusePx561lLAyLji4H6mvZ3LKEjkyPQDGD1qErcxuIG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3bp1OK/Oqw+PXxLjQSLqQbHAyAQeeprZh/aM8ZrcRXeoW9tPLGCFf5lPPXgcVg8HM0Ve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yFVAHLbOmfaqks86Bo2LGKQgkAEc9sDFfG9t+1Jqrpsu9OBAGCFlC/iOO3pXQWP7V+lB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F1kQr9QBz/Ks5YeadrFe2ifUnmbid4bI7Y6iphcwhQMEnPJ54/D1r59tf2m/AcuGniu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k13Fl8dPhlfqrDUYkJ5yysME+uBUOlIqNSJ6Yb2yGGmUjnGQeT/SmNqul20y2cswWSVcq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p8Qfh7qLbLbVbJmbnBcLgf8AAsVpTzeDtTaF1vrOQREMoSVWOfwPP0qHFrcvmT2OikltX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jmokgj2hC6kDoB/hVYW9rJH/AKOMgD72fX0x1/Ol+xkbfKl2oOuOTn8aVhliS0QqGKpj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SuTFEm5gxwACAc4H+H0qVraeFvNSYKFX7rLwc+/NQMt+su+STfkZyV6Z7fSgRN9mJG6KZ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rEdoASJ5ZhgZV0AJ3dsg9RVIPexlhHGNvUlPX1x0qVLy9QFvL3YOTuB498igViXy5pMk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ACaWGbVVYsobYgyc8nH1pj3rlhJtPIxuB/xobUI2OfmQe3TilYZHZ3niaC+uBPK72LAS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PmQjHK+hrak8aajpxiimndgx2jdn+dZiXtrIysSxQnqeg9+vHvSlrCZgHZWOSNrHIHp3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L4lhnQi7tIZPUSxLKGB/3gefpXMX2h/DPWm3az4N0S7LHDPNYRZP44FWCVbIR12jgEeg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EELg8ED6UueXcXKuxzKfCP4AXcrXMPgzToJlP37Tdblc98qwAx9KWT4Q/CX/AJdbW9ty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AH0D+tb6WFpC7rECvmNkgZABoezTaVTKsc5PUU/aT6MTpxe6OXl+C3gyZSbPWL+2yP4x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Sb4BW2f9E8TLzyFls2X9Q5/Su9isJI4dktzIXLZVlGB+WanH2qMFGnYgEY44OKuNSfUX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/61IubLxBpUrI33HMkTZ/JhWXc/Av4hwAiCG0u1Jz/o91HkkegYrXr9tYeVq099EzLP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4Hcds/wAquad/bGmGSEy+fGSWQ9WB645qvbSM/q0D52vfhF8SrQAyaDeyZ7wqsp/JTmuZ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aK90bUYnHVXtJR/JTX2XFr2p24DDcq9Ssfb8utX4fG2sKFPnyxlui8kfkaSrtLVEPCRe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5S5hmhYdVlRlI+oIBpqzJgKoO4/hn86/Qj/hO7pk/wBM8uZc8ebAj/zFVZtS8P3uTf6B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ZATnvnAP60nifIj6l5nwWpUsSQRu5znp61KGJbA+fpz0HH9a+2JtF+GF3k3Phe0jLEjMJ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b4efCW+yF0u7iB4xHcsFGfTdmj6wg+pvofH0cwQ5DhckgqRnimud2GGAG6E+v0r6wuvg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tSssDJO+OQf+PCubb4DeFbkF9N8UuRnA8+3yMj/aVsVSqxIlhJ7nzZ/HkDkdlPapBhuE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se+a+gp/2eNSGP7P8QadOD0WUPCfzwRWTc/AL4hQfPZnTLr2ivEDEfRyKrnj3MnhpnjJ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eP61EzkLkAOM/wA69Ll+DvxOtwwGhTuFySYJIpR15xsYn9BWBc+BPHFmSJ9C1FB3/wBH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0ZnLfJgtzjcAcU7HIXOMZIzipp9N1SzfF1YXkJHaWF1/mP0qp9qVXxtO48cjBA+hpi9n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fgrjv1P410+gxA3Y2DH94n68cVy0M4ZdmAvOQFIOPrXZ+Ggsl0q4wWPA+hpS2LS1Prvw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2jHtVvxfMY41GR93HXJ6HrVrw0kdvYQDGG2jkdK5zxtdxLCwUnocEnPXrXDvI61GyPh7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DsmQO557e9fFPxeuHa6hjU7SygdBkV9dfEm4Mus+WOgzj6f55r4r+LU4/tvygf9WihRj0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C8MHf4jtx1WNWbjjP0HSvpTSCTIBjGWxtznj6186eB4JbnXyxH+qi3bvY9vSvpPSrdty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6fliumt8QHrulgJaoighzgDPTA/OrWpDfaHI4VTkHk/nUFu/lJHNF8oddpA5BxTtRf8A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AR04PWudGz2OMeMzXDMNuBjHqR0/z60uSj/N82Mrj+lW4omKb9oIDZO3luaY0WCUPGe3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l13jAByCQKjRXwGVjtk4Ix6e/f8AGrLptCYKgk5B7fj9abDEfKk7sOmP1oJsxoRmVu2Q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OUKgRcEAYxnp9OtTlCkaPnCntjP5ev0q0hKAl92zGV45B+lA0Yc2n2rfu5LYBie3t36V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D8O+ew610EylxubOSeD2+n+e9VlG9fmyp9zk8Higow38O2jEv86bjzj2rQg0q8S3H2SY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I56+9X87o9xJU5z6/h+FbasEtjIFJOBwOuPWpkBzcKa4y7Vb5uuScdfSrrXPiG0UJA24A5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WrGCW/dEZYZy3HP/ANerhSVYssCATgqakGYn/CUa9Cu2eAk4yT7etPXxle+WWaErt5zj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B2BUx9MHjHqfWo0igwF2jI7kd/601qRdk8Xi7TLpQL+Tae275cfpW7FrmiTAKLpUTPB+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NvPtQRqvHORwf/r1XfQrJcI0IRm5O3PJ9aGguz1zRrizkDJbzRT5PUdQDXqnhdmEyxyd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5atdNeykD2E7xH+Hacc1758P7nUb1InuGLOPwJwaynGxpE+wvCtit0Rnk5C//Xr3DQvD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HNeR+BhhIy45xzxivp7wlKssiDHHQ++K5Z7nVTJ7XQ5bcoQvAwSBXaW0IigA245ycnpX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oKhc1xOsy/ZEeC3O1z0PXH4VhJdTUwrlpJbpNo6Py2eTjsK/N39qS9l8Yfts+FdGLApp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x5jk++TX6K2kM6XUc7neEIzznqfSvg/xX4O1C+/b70u9uIH+z3iC6UsOCsceB9MYrXDu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iTa/Z73R70cloFRlyf4Oh4q/4VvYrq2km80xT23IHZ/Ze+awfiZrUcuswaO6gmCLcTnlc+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ltbqMzfcbjjoymszNvQ/Pn/gp58C7fUrfw9+0L4WtAl7eTLofiURDAlk25tbpuxcgGNj3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X8LnRbMzsga7mUAsSMIp9K/oh/aI8KJ42/Z78e+HRnC6aupQFRkpJZOJAR74B/CvwG8Se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hD3MqZSNTzyOSfQV93kGNvQcJdDyMXStO5w3ivWE0qyaytnzczcEg9vWvF7p2jjMLcOf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/u/tly09xkyEnI7KOw+tcbqtxJJGxi5LEIijklicD6nNd9SorOTOZQu7H2b8F7YfD79m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QY59eli8P6Y2OWQH94R6fMTXx7ZCRjuc5PU/jX6YftieF4Pg3+yr8HPhRCBHPfQJqV+AM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3D1BbmvzMjbauSOCcjBwa87L5czlUfc2xEbWidhpb4lCcYK4BYZ5PpXeaRcRw3nlljz6H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FHxH+K920PgTRpr2GOTEl2xEdtFj+9I3y59hmvrmy/Yw8Y2YWfxD4r0fTmKgukMU124I7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1v7Vw9N2nI41hZy1SPmLX9koSTpnjPbjpW5Jbp49+G2oeF1IbUdH/wCJjYA9WMf+sQDn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Z/DENuYL3xxJgAbvLsMjPsC5/WqOkfAzwT4e1KHUrLx5cBoWztl0osjKeCpKvkgiuWebY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RK5+Z0cgkUNgqO6Y+63cfnUoCsNwONvbvX3N4i/ZN8L6vq91qHhj4jWNnBcu0v2a806e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/Lnp6Vzv/DFniu5G3T/Gnhic9szzQsT770wK8/8AtCkupv7CZ8eALkYBx6GpFXOSDge9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e7Xe+l2Wl6ui97LVYCzD2VyleL+PPhT8TvhhLCnj7w7f6Oky5jnli8y3cf8AXaIvHn2y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omT7KS3RwzIQCeMccg5NSZYNuBAOO1VbSQ3R8qxRrlwOVhUv+OFBJoe4+zS+RcKYnzys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wa2WIhfcl032NPAcY7D15NKCO4GV64/z1qGGRJF/d7sDv1qwCu1nVsHgjPB969GjiYrZn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tJJ4J/M0jNySOB+pNJnCiSI9OowOaYXBBKn/AOtXo+0urnKoPqKASfm+XPb1oI+YDPPpn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QinqG79cimZ42nHH5VyzepvEj5AOeOccdqgmHynC5OOB6n0qdio6nAxwDW54V0ttZ1uC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U4Jwo6Z+tYzZaPY/Ddumi+H7W2kwZBH5kgHZn5xn2rxTXdSluLyYqcgOx5PUZ61694h1B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f5EGc5zwce1eE3eDIydCoywHIyfevPxE7ux101oaMYdLSK4LZaQkccAqO9faH7E/gWbx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AY7WwtktFk25HmyEs4GfYCviu5uEi0SGQcsiv9M89a/az9mnwJoXw4+D3hz7DLJPd67Z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fOnXeVGOAkakDnk4rycVVSjynVRjd3PSvEF5o/gjwfPqF/cxWcWnW7T28BBLzyfwKAoP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4i8VXHww1X4i6qqLqVyn+iQhMLHG7bVI7k89z6VnfEXxUPiFDe39vNu02G8+zwnPyOkX3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p3rojrY1X4W6o0e37Np1rbooUbmxuwSB3K7TXnxp31OtyPjCz0Hx14els/E777Oa6Yy5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y55UjIwa7i+8Y3d9bTJjPmLyG+baR6c9jWj8b4pp9E0S/wBLvHvIrKEvJKoMfMgyFYYG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R9RmEBEr78EsGXphuorVRRLkT6tqt5bPFd288i+aSH2tgMR6jHPpXgPiixi07VWkthiG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5gPYGvV/Et28MEHb9/keuCM1xvi2zNzpAuVBY27CQnGPkbr/AI11UtDCornnuTuwDyBn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EkkfgPp61GpG3HQFQefepO+MrjsT39K6jnFBKkEjqep6Af4GkDEgHggkjHQe1JuJbO7n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P3cHk46j170ALggDkEg9qcZN3BII/XjvmkJXOM5zzz2xS7iAxbHuR1J9DQA5SOQuc+t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HTv/AIUxDlQpJGf0p2c9OCTxjmgB4YljngnqCcnH9KsJL84Ax6dKrJhTwMYpSxU7/wC6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EB22iv5WnXkx+85VOa/Q/4Ay+ItH+Dmlf8I1coGu3vryWC5j32+RIeG9OADkEGvz1gi+z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Hmtn/a6DPavZPA/jHxJ4Yt7bRrO+kWynUn7OTiNg330x6EdawxUeaOhrRspHtnjLxlfa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hmtHkM0aS+bFLITwyd9vpnpXBanqskVlHFkByNxHYE8/yrH1G9gaQwykrklhzuXBPA5O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JlgWLqFHOO3H4VtgKF5XZVappY67TNTVV45bgE46e9bsOoIjFC4LEZJUZ/GuAs5UFtGZy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445rpor62WDYFGc/dTk/XNe3JI5otnU6lfedoGoW4kyPs7s3bgY4rgPhXfiLVbhpcDHl89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cfaLadHX91NbyKSR3x0FeW/Du7EfiOG2YHMmU9jg8Vy1YJs0UmWfjjCYvihqqlcbvJfP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MY4gp5PHbnjNez/HqzkHjOz1dfni1DToiM9Q8XyEfgAK8ewAB2PevNluaO45WK9ucHtT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3puQucDhcjrSnjAXleMHpUi1Gvas+X9/T8qoklCY5B+IOK1VlaNsLkqOQDUstvFdwnaM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aMQqAPXnPNPJBBjIOMdvWmKuyTynByOhPSpcFmAHUj72epoAgwRlRjt9acCAMDt0+tT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0qtkkkNwQe9AFgKeCTgkZGe9MYEEEjDAYHqKQMXJJIHHFNVmYkjt6UEyHjg8cjHJp4b1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W5PrT9ucbgTjt2xVxJJUBHDNgHr6n/61TO42jYOBjtjFQIB3/wD1U4sNhGcYPShlR3P0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M8EzK2JIddeSMjqpLAZr5t8eXEtt491+3lfdKNQnLODjLM2Sa99+D6yJ8L/C1tJn5r8O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viVfib4leJWjcbf7QkAA65z617eUxTepzY12SsNbUFK/MxORg46E1yF+7Xt39khXezMv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Sm6BD7wQAMk9xXoXwO0KLxh8TtIsrggWlvK17dMT/wAu9oPMbP1xXuKledjy6krI0Pjv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/hBZyZm8pNZ1sr957iUfukb2UdBXzujlFOBkHqen6Vt+PvFD+OPiB4i8WuW26hfymEZ+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AorATJIHYdq6Ib3MeWxfQ9AOo544xWjGCOvPc89/SsdGHQjr+X4mtSFip9iK9bC7HLW2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fpWnbXnmL5Fzgg8ZI61mISvGe/UjsfarQjLsAR0H+c171GOlzyK0ncnvrIwjzoFUp1Ps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kgHce2R/OrtlNsBhuOVI4P8AjUN9brE3mx/NGRk46A1rOFveiZRl0ZeSU5BGFbofz9at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JNc9DOEcO5PXIU85ParAunLtknBORislj4x0L+rN6o2zIMlXJOex/pVOSYqDhzjj5T2q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HufeoWlOck7/XPrXn4rMFfQ6qGDZqw3IRirDAI+bPSr0ut6zPo7+Gjf3MelNIZWtElKws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DrXNtcHdknkAcjpVhpFbkHkduleJicUprlkejSw7hsfRn7PfxI1HwR4q0+e0lKz6fKGhY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Mg1+j+mxX3ijV7zxHFav9n1RzMGP3AX6jd04r8X9H1GbS9TgvEJG1wxFfbNn8W/Fcnhi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1sG8mEMEAVznGVwWxnjOa+H4gwXtEqkdz3ssq8nuM/RbxD8Rvhh8PI47S81EX19Cihre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6XB2Lz718yeNf2otfvi9v4Vt49IhYECTiS5I/3zwv0UZ96+QrvXmlZnZ2fr+P1rc8P2Bc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0cRHCj1Pv7V8xDCJb7nsuo2egRXl/qcj+IPEs8lzLjzC80hZuenLGraX5vZRFDG7yyAb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oB61xHiOZrq3W0F1HDCMM6MwV5CfQDoP51pG8vlezTT5lsgqrmSTO7jsMDJJrb2VieY9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63m1K4gtojFg7nzsHXhR1rih450yO3Sy0Obyk3fvZJVIMrHoNuM4NcRruuW15AsWraps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GHoABgH61BozeG0hL2cW6TJ8tpyVZuxwWGFz7ClyD5j2qXwjaapYxarYXMMMsiKXtpFJ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7g5qxe6VqElla6lp9zbyapgLc2hZVkKrwu1if3gx24NeNahNqWnhrqwjltYmK7WeVZNm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K9w+Bvwu174u6gLzVbiSHR7GYpLesACWIzhQSOM8FucVjPQ1hqc1pPg3XfEGszae8Rsm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OuMAhSO9cL4r+KOkfCbVZtE8NPu17THHnzNAsnlOP4VWTKhz6kHFfop8VvG//Ck/gtrd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1vRLNxb30LrIquTtExBBzsHIBzyOa/Bhri81K6n1PVbh7u+vZHuLm5mJaSWWU73djnqxJ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y7H1ZqH7ZfxT1idLrU7HTry8gj8u2uJotrxbuhZYwiuR15HXvXzPf3upa/q1zret3L3V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5Z2b19h0A6Cs9AxwWPJ/WrMZ4GDkDPXtXbGmlsczm3uTiNQpSMAE9x6V6H8PPiVqvw3v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gcqyW9yzhYZQfvptPXHHPHevPo3wNverCk7l24OepJ6VbgmrCUmtj6A8c/Ha38Z31tff2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1u0i+Usp6sGwSc9sjNedX3xB1u6BXTxHYpjbuTLSf99Nx+QFcJjJO7JBPJNWd/oeMVPs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ek3tlcSC31JS8rdZCd28nrnPeuq02zudFuRe6Ncm0lB3hkJX8Mj+hrzEDeQrHjsQOtW7e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cjaGIH5VnOimNT6n358L/wBofxjp9zDpPiGVbjoIpblcqR7uDkfU5HrX3/o3jXw94msRb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RrgQkMAp6Op/jQ+o+hr8HrbWL6FlkEzOYzkq5yp9q+0Pgb8W7XU3t/COtzi2nXP9mXMj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eJj/AN8n2rgrYdLY6add3sz9ArzQ2Xz5tLlF4CNzjbiVQeh29SPpXmGuyn+1oAQR5Nu7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1CzlsbqeT7Dq9vkAkHy5F+v3XRhzWZ8RMXmmP480hFK+X9n1KBDl7aRhjzAO8beo6HrX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HkPhmJpLK5kwcyXfOO5B4r1CGIRSeZKyxhQcZIHbgV4ZD4pi0+AQWAAQNuLHqW9axb3x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LcA54/KvTjg5z1OR1Uj2karplizS3E6yFs48s7vwrAvfHiRR+VZRhc8hmAZzn+VeKT63J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6c/hU9rKDGt3ccRlvlGfmY/4VvDBRjuiHVb2PRpNevroCW9lbY2dqoev4VnzaqWV1Q+RE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4muLl1UXLfPIfl4wBnaPTjHNY9/qMlwBAkjGKM9+v0/CtoYdXMpVGup00viJXl8q1hMzA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q2rVb5E8+9dY9wG1VIA59cVyGlXMUKgRqBj7zN98n6eldE/+mHNuVbj5trHdj6Vs6SWg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THtUqdpySpG4fgKks/8AS5kAy6DBzjAGaqvpSWMUV3eFYobhdycjcffA7Vh6j4oZAILB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PQetZchakeoNcWemsvnQl3dcLbxjLvjocDOB7msTULq61VJri6mjtlT92ITyACPbvRceG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LxP4t8yOXVJ8xWqNslMGM73bqSey8CqmpaB9vuYxp10IwsKzraSA5KOM5BHBP616eBwU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xDTsjZ1nVbW+1rwraaQCJUitoVwuDv3Y69OayfifBdR+N7iK4bLhUEnpkAelbesW9vpu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T+YfMxyYxHJnJ7jisfxTO3irV9R1i1JIRQUxyWRRgtXsYPDr2l0tEebXqtwsGh3Osacr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jhCB5iN1GCP1q1qV9cax4ZliuR5klhOBvY8hW6D8DW5pOkwSeGNI11mG6VXhkRTghozg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280+yfXLC+LCOWIrAgBJaUHgeg/GuiVGLlsYub5dyjoXiK70qREdfOgJAIb5sD2zkV1Wm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2WmR4tWIaSdzhUjPJwvUt2xXN6Lp+6CW5uRkxqCFUZGT6+9ewfDq3VrlryFASiMu5R/Ee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pwi2tzuwc3LRs5fxhdTaPqy2elK0VvaIqLt4Ge/Trmtbw38QIQiW+q5cBhjHUY61m6lqF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I0iMzHYTsxzxjPBrJudRtJVDT2xxHzlAuVH4dfxry6mGjUp6o7fbyi9D6ks0h8W2v/Er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RlfQetaGgRvFJqlxIpUwweWCenJr5y8LeMbzQL221LR5WMAbZJE/Ckdx7V9YR61p+v8A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mNG0jog+cNjJzivna+GlSlrsehSrKcbnxHrUv2nXr+cHOZmA/wCAnFVlwCP1qL5nuZpG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5NWgvWvVpL3Ujzqj953DI+gq/HkKg561WRFYhc43dT3zV7aFIHtn/APXVTdtjK13c9O8F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dIF+tdg/LduKwvB8OzRBK38bFhW7wzZrzyrirk9O1Tbu2KI1GTUigFh6Va2IJx9wYp6A5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qlQLgHGaZaJ4+ahush1+lX4lXGRVK+/1oA7daaKjudBoQ2W8r+rYH4VtdSOMVQ0eMDTVI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wrnvqehDZFiAfMOK1Ih+8J9qz7cZK4rSi5NDKN3S+bst6ITS6RmS7uZPUn+dGmcSyN6I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8nrJSGjf204cUUUrFhUdSVGaY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0fzPecqpSVg5xnkYYHt3qORiY9+7GOvfJr3A+CvgZdnytP8AGk8Mh6LdW20fn1/I1Ivwd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4+0OZCeI7iXyH+hBJ/OvT+sRaPM9kz5ynkQFgyk9enUenPpX114c09LH9j3xXrroCZdY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srkA/TOBXndz+zr4tmZhpOraHfKR8hivBkfXIx+tfTepfD/xDB+xZJ4As7ZbvxGPFguLm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ysCVBkbkDYFcuJqKVuU1p02kz87raXfCGzyQcfgev19qmZyRhuo54P8AXtXTyfDj4i6e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GSAbds+4GP51ztxpGsWB2XllcQMDyJo2Q/qO1dqnHuYOEl0K7PnI5HYnoK04Xb7GXYfK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zrAaR48mbIbk9CMk+vtW3p/k3WETeQcAlPug+ntVuSISZ2vwy0NdT8TNE3JWLcN3RdxA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N6FB4c8fafo1pwi6bay9OVaUZ6/h+tbPwd0rb4nlZk5DWsYIGeZJMDOO3FdB+115Evx9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Y2cJVeNpEQP4VzJ3xHKjeSaonyq1luQq0e0jk/UnGf6US6Y6Fd6Ll+eB3PTBruAEyGkj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6+tTS2kBOS64I6A5zn1rvlA4ednmEmnJESHXcwA3gdx+HeqM1oIcp5aoATtJPfFemNZZZ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H4CsbVLBEuAiJuZzhQe2Oe/pUOBpGVzdn8FPD8Fbfxy0bk3OqNZiZTtHyDhR7kjr2ryJ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nruz+pr9BfH2mW9j+xd8P7dUCvqHiK/uScDkIhXn2zXxgNLkypVeNpxnPr+X9a5MLeab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u95ESASM9m9afHc3O3JQBsZIHr+PrXctpZO48AnJPy5JHt71Vl0RwNwUnAwSTk4HtXVy2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HeXYkGYV3D1/+vmtrQEudSvjbJbuW2OWx1AUZJzVq40poo/N3ZJGCG9Pwr3H9m3weniD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l0q4kG4ZUMAfX26VzVoKKudFKTlsfO0urRwymObfE6s3KjOfbPoKeviDymBS6kQ9RjK/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TySo7KWkbHy5G3PX2NZcukFQN2CDxnrz649/yprDwauS6rTtc24fG3iG2ANnq11GeDj7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x+L/xBtQPJ16VQpwBI3BPp0rzOXSnYA+VjuOMZ9/XNQHSQB+6BdnPAJ/WplhIMaxEu57x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CjUreU5A2sm7OfU9a6u1/aS+Imnqpmhs517/ACPn+f618nCzmhmVXDZ37Rt9R/Ou28b6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+Y6SSwrIvG3qPTuK55YWne1jaGJklc+nYP2rdWRgL7SFB/wCmbnn88V1mnftWaGR/pemT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fwGcV+fscmoHiSUspGMY4z61JDNeF3VMS7jwAehpfUID+tyP0tsv2l/AUq7byC5twQAC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y+OnwxvB5aaogP8AcljK49Pavyz+2Sqyo8SkMMH2PvUVzqEWTFLExXoBn8uKxngIlrGP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BFyFFrqFvMM/3wrYP1wP51v2viLwvdndFdW24ntIMfz61+R7mWwsYbm4V0ilUNEcnBHT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bsWjupIXAzwzZHp3GBWTwDexp9dS0Z+ysdvZy7mgnyH5IRg4z/SpxYnICtIAvOVxwPci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n04B7TV7lDx8yyOOvbOa6Ww+N3xKsgDb6/OxB6PKzAfhxWTwMkXHGQZ+s9zY39wP9FvNj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6DHemomoImfNPmFvmDY4H8s1+adr+0r8WbWPm+iuFTvIoH5Ecn8TXYWH7UvxD2n7Rb2c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Pqc/0rOWGkjVV4s++z9r2sXwefUmpEkuYyqqgkUrkDk7fWviS0/a01qHCahpEE2TwYSV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loh/4/8ASLiNiBu2SA9Kh0ZGqqxPrhbtwQkyAqD8rbCdp+pp73JZtpyG65PGa+aYf2pv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57SKGH55/rXWWPx/+Gl7Evnailq56pKjE/hgHj3qXTkUqiZ7WJ05XbwDhjnA/OnLtnQ7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2rz6z+Kfw8voyttrlkN2AGd+3tkV0Vtrvhi9A+zalZyAjgLMoz+vespU5BzI09PmuZDJ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OdwrTaFX3bCTgnOQM49vrWf5do3Mbx57Msg/SlNo5JImZOMAhsk/hWfKylJMt/ZUAyw7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CqFjv5PGPpWb5M8ZUx3bE87t4/zmolTWVkXyZkaM9Q5OR+lHKx3RsfZTIhRsgnrz1FZl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s67iXZQSefYHipQ+oo2G2P3wRhePTvVtri5RsrFlWGThj/L0ppNC3OY8O+MLTxYt2dBm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SMoySIcEFWH5EZzXUi8v45AuRIozkkYHToe1VNptwWjtyrSfOWQD73vjBOalkvJwmxEl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6+4/GhoVmZ6+P8adc6lAxmjsgTIISNy46jtit608bX00MM8L3G2YCSMeY3KsMjjtWXaL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MGJVEYVXPqR3OPWrEclnbxqi/IB9yPH3Rnp+FCSQ9Tci8fTOPLmaTPoybwfrkHND69ot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n/nraxkn8Suax2ns3I8thtbI7Dk9x3NVJIbVjuaZgrZHABGen86TYNJmpLbfDy7Yi60D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fzQrSQ6F8OInElroaRsOR5dzIuPTjcayxYvGgicKcnAcDLZHOTUjabG+35CeCQ245x9K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tNa8Px4gkgnVBhcpIDx/OsnWtJ8Pa6nl2V/cWhKkYkj3jn68iuTfS4gWUlwRt+6eg9DT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kByM8AjH86WvQHBPc8i8Vfs2arruoNfaT4nscscBLmKSPg+6g818z+Of2GfjJrmrNf6V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XF7JE+0dmEkeMk+nSvvXzL2PgySZGc4Byc/pVHVvFV3oEcUt1KGSSUI25SSQw6g9sVtD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+bGl/sc/tGeFtRmuLjw0l9F5exZbC+t5wSDnOC6tj6iuwg+D/wAXdM2LqXhTVUEeCf8A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cOa/RWPWNQMK3ELx7JAGUoTjn+uKur4n1mOPckzsQQCM8cd+D+lavGSerQlhkfn9NoviK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tmXgh7eRQD+K8VlagRFEFmcpgDhlK/XqOa/R5PGetj5JVdgODnBH61Wn8R2t4Gjv7C3u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b/wA16etL6x5FPDn5owMw2vsygySf60/7SkuN6FNuSOcfqK/RC40z4d6oqfbvDemOX+8x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Sf4XfBS/Vi2gRRM3JNvPNHgn0w2B+FV9Zj1M3h2fA0sts6NmMrj0OcVUilQuQnBYHJf1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78BfhJcuDCmpWnoY7syKf+/imsaf9mrwLK2LLXNTtmAzh44ZBg98jB/KrWJgZuhI+Po2Q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QGpZJEZcqTkc+gyelfUFz+y5vYtp3ihCnHyz2rLz2yVLZrnLj9mLxrCStrquk3KgcfPJ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VoPqS6UkfPbvFtCnkA9CM9uuajcnLMijGDz0OK9quv2cvizHua1tLC7APAgvkLH6Bgor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7TyzT+Gr1x0PkhJ//AEBjV88bXuL2cux5wSoJYjqAwz71qmTFvuX0AHHFXbrwP44syPt+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1kxj3ABrMuUuLGLyLmKS3O7pLG6H/AMeAqXJMXK+w9VKle+MHOMkcVuNvaIBDgrwPQd6w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GY46HBGK0d4OPlOCRk47fT0ouiWixOIwwUgnHU49PapontJCsSRkbByTzk/T1qpK75DD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InKSEgY55OciqSMy+7o8gACdRkEelWXRVjMZTgnIJx19jWYrs0iccFs5UYyK1v4lZT8p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FUTBHGGLDkDsete+/Dm1h88eU25F7gYrwpRtlx/ECMCvpP4ZWyeTE4+8y7vxrKq7I1po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ICO3J7+uK+hPB1uwkXHXNeIeFID5KswycYxX0T4MtmaVP4eecj0rgvc64I9TWaW1haRA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W8X6tNHKBaozF3O/A5AFe9sEj02Rm5KqenPUV4Jqk2ZJNv3s46ZNYyNDG0XWpVJlK7kZ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+L/Cumt8UfCXxDt4wT9jmtWYDowXj8a5rxFYS6VpVnr+jA+Yrj7TD1Eq5+9j19a9K0zU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H/j3CTxA9UkAw6+1RzNPQDwzx+NvjOWfHFxDEwPOcAc10+gLaIYnuWPlldyk8jd6VR+I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H7y1AwfVTU3hqNLm3EUhIw2cjnGa0TujC9met2kFrrekalpTruj1DTby1dc8MskLgDFfy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WtQsZpGZrW4nt1DnOBFIygfQYxX9amhv9h1CKArhXK7doxgHj8q/Ej4ofAn4S+IPGXieyu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U7s/bLCUqHZnJy8L5Qk57YzXqZZifZSd9jLFR5kfl9LLg/LyW7H2r0r9nXwZb/Ef9oH4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1TXrUXEajcTDCfNfI9MLzW940/Z68T6C8s3hy8i1y3QMwQDyboD/AHCSG/4Cc165/wAE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2t/COq/ESJrSCQXGnWs9wdkdtqFyu2Bn3YwGOUz6kV72JxcJUnyM4aNK09T6S/4K/wAy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LbWUc8ESLwq7QBj8AK/NL4LfCzWvjX8S9J+HujZUXb+ZeXOMrBZx8yuffHA9zX6L/wDB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K/wCSkOoXkeTxncoI/KvRP+Cb3wnt/Cfwu1f4vatEF1PxGTDaSOOY7KLoF/325rz6WIdPD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pfofT/8AZmgfCrwjaeBfBkKWWn6fCIgEAVpGUcu5A5Zjya+efE/iORmYmQ9/cE16L4/1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Hr3r5e13Vldzlu/Feek3qzVtLQi1TWp3JBbJBxyf5VzK3cjlmRyD1JGeTVa4kExLk/Lj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2EDJHUdq1SOZs1YHMgw+W55J4PPvXUaekkofagIXjkc/j61zlqxRcADaMH/9VdzoUkW85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ilPYWnUliub+0USQ70K8ZBxx6Vt2/jfVooDZSyNcW8pIkgl+eJseqMGU/lVDUJVmUqxCA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hRp41bluzA+lZpA9Hoen6D4s0/RY/tGj6Zp1jMx+d4LSGNm9iQtbdz460/WXWDxJoWia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t5yR9Sm78jXj9vGhlMbOuOcD3NXfJaGZXkH3T0JAzQ0y1No9l1H4Q/sueLYY5db+G+j2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spFJHOPLkA/SuNu/2G/2XfFED3Gg3fiPw0yEYaG6jvYc/wC5KhY/99VVtdbnmZGdtuD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H9YhbTJrWE4lkIYc4qeapHaRp7WNtUfJPiT/AIJmapdKbj4a/EnSdRUdLfWrSWylI/66Q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f8bfsS/tQeB457i88D3es2UGT9s0GSPVIXQfxbYj5o+hTNfsNomtTowjkdgVOAe/4mvb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hoZXUDH3Tg/mK66WbYilpe5hKlTl0P5bbyC7067aw1K2ls7mM7Wt7iNoZkP+1G4DL+Iq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+u2v6sfGfgT4P/G7TjpfxZ8K6dr6SDaLuWIRX0RIxmO6i2zIf+BY9q/J/wDac/4Jna54B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CvbnxP4ftFae70O6+fVrOFcsxhdQBdxqO2BKB/er1MJnqm+WpoZVMJ1iflJLvYDZkszb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te7+HdC/4RbRlguMtqN+N8qr1SPHC9ug65rA8GeHYbW4i1i7jFw2A9rECCA/ZiPb35FdR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1gMm6+ugWdQQWVPc9hnpXtOqnDnOaMHexx+t3VubZwT8sSnb35H8/SvKWm3SNJ0DEcjqf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JHDEmwIhDe7d81y6p8hBzgc4B549K89u+p1IW5huruwlWOORwmS21SQFHr6AV+sl14x1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oUcgfVNOs7Ka7Q/LGhQKQT/DvIxmvzj8Pa1cLpjR2UYjVQ0bfxCQEYO4f41+gXwHaHW/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PbTpJZxb/wCCdW3wkHsUJ7c15mI1kddFWRzOqX6+HtLg8BafGkkdravPczEYZmY/MF9h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wN4Hnkvna2tdeYR2kUgJLbOWkHcL2z3rndde9a8tpNXUi48P3JtLksPmaBnAYycchT39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PufFFn4aks4i9jbQtDIV3hfN5Gz+EHAGOOlJKwzmtfjvNY+Hd6nhaE30z5aWNTl1QEMx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+XrXWbe0tAJQDIWAwBgg9CCO2K+grTxFrVtqb3W8rJA3Dou0gA9SEG0D6jFcz8TfBlp4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gA1SAGTUbCDpMo5aWJB0YdWUZyORSUddQPEdfuTeW8LgDIBIOfXvWbaSxXdv9jvTw6FN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65i1nQ7iyib/AE6wxL5eT88BPJHf5T19KoW86xyxMwzsYE546/1FbxIZzeqaBeaOdzAy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PQ+lYqvG4wGy2eOcAYr223uUkB2lJo5PvAjIIPtXNar4Q066Yz2Eot5iN20jK9eQR2/O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Y87HzNkZxyMdPmo39cnI9K1bnw/qdnucorqpzmNt3TrWSGGOT8w6j2rRSTIsS5PA9RnG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nJ55GCc0zPGN2CTgk+hp42ryQdvv6VQWDLYBAU5P1/SnfMDgLz3Pb8aYcdRjOdvH88VH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IGSSeKASbLK7TlR1zyT/AENami2H9p6ikLYaOP8AeTY6BV5IJqay8K+LNUt0u9O0a9li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30JABHvXUrZv4ZsP7LlH/Ewujuu2PHljsgxSTTHysjvLg3U7ueE3AIvbHb9K6fQbv7bf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UA9APTmuHmcpP5JClMZJzznt+db+jXUcFrdSIMbjjd3Oe3tipmaRO71PXbNZwr26PjAVg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faJbmQIxG/JI/ujH+FcKlzJcXWGOAvze+M+pr0a005ls5tTncpEq70xjcx7BR/hXbgFa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lpEoCybGDYPY91+ldG7mOGK6wF8wlSoBIBFc1p5kSNCYCTL88YY9COSSO9adnJFHFI1y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AaV/Uegz1r0iEzs1nWZI/JbIVcMp+XJ6E/XHSvJ7WZvD3i6C5lXC290AwGD8rHA5/Guy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MhsEA5JxXFa9DG873CsD5oyCR3B9u9YVI9i00e2/EvTJdf8AA0HjGzikkt9DvUsbuQrz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sWHBFfPDkH92w29welfRnw08RTeJvDuu/Da8lBh8TWHlxiRseXqFpl7d8++MV83qtxCz2d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4P3ldTgg/jXkzTvqboTPOAOh6dOKacDkdf05/wAKlwVHzE+g9absP8PXvntUCaAdR1bNT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k7TgjPU/SolCnkcipARsPPTsKT2KJNUgV/3yDB4OPTNZkY+X7vOcnvj3roI2SaMLIPud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pmjGeDwPahMBeUfJOR3HYVUnUpIXPI74561cYcjkEEH6Gq0w3orAjPYdB/8AqpiexArZw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SSxxxkfjVMqRkMQQfWp1PA6Hd6UEFrcQN3UYwM8frT8Yxnn6VXVgR3/r+PaplO1cDoR0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5X5j144FPjO4tEuNz4AB65JxUI+Vc9M11fgHSJPEHjHTNMiXcjTozKOpVWBPvQ1d2Gtz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eHPCmmBebK1WaTt82NxzX51eIdSk1DxNq18pJE99PITnrlzX37478QReG/D2tatuVTY2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XYo/Wvzas5ZDteVy5ySSeMk819JlVO2rOLGy2R0gnQW8kgJG8bc56V7x8D7g6L4I+JXj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6S1gfusl0dvHuRXzu8hazZQoALc89a9/8EIkH7PPxLlUfNJLp6H6Enj869ujpzSPLxDt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Ua9cIM/XHJ/OtEHBA3Eev1NUoT24PH5Z9KvqPmxxg96KLvoOaJY2IAyT1I96tIeRjOfT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2zkgVYUvkjkH1xXs4aNkcVVmnExZgeAe/pWkr/xYxnjjvWOkgBwR6EfXvV+FjyGPB6A/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jyq8XctuMofmOV5zT0uUmgMLgjvyc5H8qa7BkAz1HTFZLs0UhIOQfTn8KjF1XCNxUIcz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ZAzwSQSf8KjEzjOxix7jqKZcFSFlxg9CPY+lQZyfT3618picS+bQ92hSVi+sjOpBx1Ht0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WevHP6nn86m3kn5e464yK8+ddnXGkWgw28HPtViGX5ioJJHc9BWcDgfeGCRx3471YjIZ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7S7NXHQ0UkdiBj7p646Yr2LQ9TM2mwhsmRxtwP8APFeNxk7+ASOpyBk/h3r0HQ2ZbYSb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x6UqTHQXvnuWjaJGkcd9fOjs3KRg524749q3LvUo4rcFT5snRVx1PbpXklhrLW8xBdwh4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Ekyv5dhIwlbAVV6//rr5Fxdz2YnpEKxrKJtQKvdK3mLt5KY6ZHPArbGp3WmWs9w6q1z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g6sM9PYcDFcl4WRtH07+0NVdGmucl9/zMVHT6c9qil1i51CaS4MgjcIFVEA2BR0255+t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uRoru6hgDc5kGGI9vrXZW800yx22lQxzxRgBpGI3HPXGegP51w6/2e1qsV8zI7DPmbPXr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SLPT4Ptsd/GyTL8sfLEsfas56Ia3Otg8Fapf32j28tlNB/bkhjtHydkoUgFkyMMAT1HF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k1JY/AXhiArY2MeyZEOyPf0Z53HbPQH8q8p+FBXXo9F0rxBfG2Xw65u7C8nJYW0JwJIk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M19M6te62Ij4d8K2sui+GG3S3N5IdtxfkjLyTTcDbj+FePU44rzqs23yo64pLU8C+LGk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HUNS1uxurJdOn090h3skk8y7FjjLfK7bj29K/Hu1Y+UgfK8AYHH619A/tG/GGP4l+KYv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w3K0UGzhbu6UlXnJHBVeQv4kda8FQAZxxjtXbh4WV3uc9aXM9CfdwDwfbNPRgrN2Hp6Y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ipFOdpY4HXGM5rqTsYNFoEA8dcZz0q0OCCAOfft2qmrDJQfgPr2/z2qVODg5HuP5U+YR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ep9fpUyHqOPaqaHAB5P61KuAcjv39KaYF6MjcGz9APT0qdGGAQMDrn0qmvTnAB43VZjKk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/6UwsX4j2IyOePatvS75LK7huSgUKy4ccFSDkVzqEnqOvU+prd0+GK9TyJjz95Tjn6e9Z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fqN8J/iBo+t+Fbew8R3D3cIdkV42DGBmA8sljkoAeo6Gu9g1CXwhrqWmvW4n0y9iMVyo5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vuo5HvXwF8HzexSy3VpbmS0VjbX8eRwG+6+BzgHuBxX2PoGsw69ozeGNcdlaHP2K8PP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8Zz0rznBJnbCpzKx4h8SdGuPAvi688OmczWRAudPueqXFnNzE2f7w+63uK4C41JOY1YYH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Ru/DkVlqqf6b4bcor9Wa1nIGCe6qfmB9K+d4CZ51gRjljznpivewk70zza11LU7TSWk1O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sc4yf8MV0F5qGdq2/B3bEVhnA7msuOaLTdP8ojYvVuxJ9Kr2V2sq/apE3O2SPmyRjjAp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1JLnyIDAMhnJJf39fpVeOXYwyA+eTjrWfNcTzNvxtIGFWpbS4G8xSL8wBAOM84rqVNJGU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NvfJ8tWYLjPP1rUe8bfvtnK7xhlx8uAeuaoaGDHZyTbGZnJVWx1x16VpCw8mJ5b0SLE4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nH+yPU1jK1zSOxmxR+IPElybTSo3nEXyu7nbDECeCWPH0Ayfavbvh18MoLXX4P7SeO4l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ByPLTuM9ya8rtNTnZPLsrZoYF3BUHA2kckjufevTr2fVovDGm6rYSt9o00hJHPLANypP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qyM3WUXqer/F3wdqviuxg1G0kllFqreVETujYD72OmGwOnevIJ7QX2kaLryZimtybO7Y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Cte4eEdZh8b6U2ojV00ddNRfOtpWyWnx8youcsrDBBx3+tcJqOnWtnoGoxW+Gi/euOeP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jA1JQfsZdDPERjJc6PE/FGo3OqTLIQBDCT5YQY47H8etUdK1S6sopxA3yTJ5bqeuD/Kq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7yFUnsoGOKksoW8t4+CM8Z6kfzr6uhh2ld7HhVq0W7Hpvg7UY47I2zMPlmZzF2KNjlc+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1xXibMdzseNgMA7v61ylhBcIjT27YliPY44Patq61651KG2sr1NstqxKP1/DFJUJcza2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vbrTdQns5S0aXKMjkgMAf4Sa9H+H2qLpsd1YsZPPhfzMRjJIPTA7ivNY7Vr2R5biTGcc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b2cjas8hcwrtbyztPsCa8zH4f2icUjuwlZQak9jqfEYn8U3jXQtDaiEYeeZgi4/3cZNc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t7i7G0ZUuD8rntgen1p+peJbnVQ0UG5EGdwz1+p71zySnIJPIPBA6muSngKkV7x0SxcJ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F5I4d0iA/MpwMEH27V6p4H8R3PhjWor22kzazALPAfuuh68etef2NuplSdW4li+b/eHpU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EJzsGCO2e9eVi8OpJxZ20Kjg7o9Y+KHw2tUtv+E48IhW066/eTwL/AMsWbksv+wT1HY14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F+Et8t7pFxoup4a0lcpGrn5WLjlPfivl3xbor+HvFGp6QRhYJ28sHqYicqfyrx8NJpuD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DiUiQepq/KpEnXJC/rVOIfvUA5yau8tMyj6VvVdtTmiez6NEbfQbdB3QH86uBmwDSoBD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+VKCGAAzxXEtxS3JI5W3HIqxGfm681BGgAyeT2qdBgjFWJbl3f1B7VIgIGRyDUR5561Yi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hST2rOmbfKSavKflbFZ5BZsfhQXTV2d1YKI9PgX/AGd351ODzxTo1CwxJj7sYFNj+/g9K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GQK1rVc5YjFZqD5eOp/lWvaAiIk9+1A0jVsvliuJxztTH9as6AP9ADnqzE1DERFpNzN0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2kIY7CIHrgn86BpamnRRSE4ouULTMGn0UmrhYYRikqSk2imAyin7RRtFADKKfgUuBQBH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G0U7aabjFABRRRQAUUUUAFFFFABRRRQB/9L8s1CtyVLAE/55pk1pCyKxUcnb0zj29fxq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hkfnUbDauRk47ezf0r1mk9zyLmLcW5jHEkgGMjaxXn8DX3Z8ffD8HhT9lb4I+J9IeWw8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lvK8Uk1pGQVjYqwLBW5Hp0r4SvWZgFC/eOMg9fTivvz9ty5/s/4Hfs3eFoz5ckPh681J1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9ea4cTFKpFI6aL9xs+SdI+LfxZ02BFtPE9+6tkhZ5POXA6feBP612Nr+0Z8Y7JAlxf2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pBk+pI714lGAY0GcYwoPTmp1HHy5AGWI6cjj8q7PZRMPavue7r+0t4skXy9X8M+HtQB6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WpY/F7wdqjf8Tn4c6Yrvn95ZTSRHH07fma+cWwFwRjufTn09q6TSo2wvlrg8hgRjAxni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73/Z9bwd4v8AH2kQ+F9BudOkuNWsoJvMuPOjOyVW2ge2a4v9p34h+AZP2jvH1jr/AIS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+22d15cj+RiPO3GMfL0r2L9hLQmfxt4cnK7jJr3m/hDFuJP5V8Z+O55PEPxn8d67cHf9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ng3LhcfgBXNhIc+JkuyNcRJxpplmPxL8E7tg80evaXzyAEmH4ngirKRfCDUmK6f4vjtj6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kcCuXn0qwnnZ3RSm0fgfWqN3oWmbMeWAAMD5QRk160sM+kjzViFfVHosXw8sLtT/AGV4i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3CIce241h6v8K/EdjL/af2eO5t4huaSGZZQAvPZj0HpXEWXhXR7qXy1gU9QcHBP0PvWa/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La4uEhQY8pZm2bsHAwDWE6c47yN6U4N7H6DfHjwVcWf7LHwatdHtbi6W9ivL2SONTKULE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zXw4+kalHLH9otJ0SMfdZSp6eh9PpX3l+2Zc+K/CngX4F+HvDesXWlXdn4WjlmNrJs3G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8Ux/Ev4yIBHJqkN8o4zeWkch49SAprkwCqOneKNMX7PntJmI3lxRuJEZeOM8HP0xWcpE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Mg+vPau2T4neORg6t4e0XUcfxeT5ZP05OKjf4l6Nchhq/wAPLTn7zWs5Un8GFdvNUW8T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dRWcdrMuSuxM4PBwTxxX1B+y3pQt7Dxlr8QOy10OQSkdAZAQPxxXg9z4u+Ek8LJe+Htd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yqD7g9RX2J+zBfeDrH4H/GDxC81xDpBtLW2Se5jHmqXbHKrngZHSuDGVrR1R2UIpapnw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u+Y8jrgmkNlasiMBhiOMDOT3FelzeF/AmozifRvHmksxHENyjwtg+7ED8xVn/hVl9dIr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fKIbpAc+wzXXCvCMUmcc6M3JtHjVxawMgxIGB5HHzKaoHSso88eTt5YkZHPYetez3Hwo8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wD/zxZH4/A1zd54I8Z2ETo+lXTsMjaIi3/oOar28JKyZKpTT1PL9A0g32r2lt94zXMaJ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+/tW+Ev+EX+JFp4cT5mttPtyQVwQzoD0z71wXw/0TVJ/iF4Z0i5t5YWvNasLf94hUgtM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bolA/af8SWhIP2IW8I7Z8uJRXLdPEJLax1qHLRcup8YHS3z5bKMEdcfzq5Y6IWuIRGhO9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YZt8vJBY4JGK6/w7apLrGnowyDMoC9iT6iu1qJyqcrnE69oH2bVYbLYcyKrDjGTXBeJL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uBnaeNvbn619VeItKiuviOloy48mEEj3rwTxtaE+IZrdFzulEeTjuRj9axqQvFtGqbue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c8BeBHiI8680pJn25I3McnP0r5YkjkF3LvJbsAe3r+dfo3+0noD2tn4O0i4j2NZeHoCV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fnnqcXl6k0QHGeAB1+prnwbcoXZriFaRQ1RokiRccAcADgfhXKuzeds3ZGAdw4znsTW9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8c1z8mHkCnHXGB0wa6ZrQzpna2p22yAgnbwATnHvXpfgvww9/4J8UeIQD5emoED/7T9AK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LtUDjvxX2Z8NfDsUP7IfjfXJFxPcavBAhHQivNxDskzroq7Z8aKL4oBG3XGMD+dSf6dE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K7e00eQ4QoVwODnn3zWkdCkJyyYz7ZqedBdnm6Xl+qEGBCD0zU6394hJngUjr0yeO+a78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Y6kVUuNFSOIKMycZIPPH+e1K6Yc7OV068S7ulSGEhuWO0kbsdT9KlOqwwSMoeaJgTjBJ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4RtvEfjy9hukBtrHTbm6dQOMqhK/rXnFzoDyyvJAMKzMSCMdSenfFQ2r2NuZ23I7bxlq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AdllcDPuCcfpXV2Pxb8bWieXYeI7pVH95iwH5n+VcLJ4ckXmRQwI7dj/AJ/Gqkvh1nfH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hxj1I9rJHt1h8efibaEeXrf2nd/z1w4/AV09t+1J8SLb5JWtJsHaQ0QGfbg18wyeHpQf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65FQLp1wLy2tw7l5ZkRR03EnHelyRHGrM+1YP2qPFEW17/RbeXOOY5Cpx9CcZ/Cums/2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+4iXjc0MwfH4EA/rXyN8S9Av/CniuTw4S0UtvbQl+/zMm449jXAxvrUeNsgYEj7ynml7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ksf2rfAVxtF1b3sKj+9H/wDZV08H7SXwouSFbUpIC/8Az0iYKT2yf8a/LQ3mpq2fKj78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S4AIa3Vs8NwSAfxrN4VFrFI/Wm0+Nnw5u12W2u24J6E8Nk+uRW1p3xA8JXTFTqNnIe22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fjpLqo8wL5JGev8Akda6Ge5+wWVtPcidFuF3xsCUVh6rzUywyRSxSP2Vj1TS7wqYpIW7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MLZ8sJk5AO7sf51+Ltt4laBlMGp3UBJ6tIxxXR2XxB8WWh3WWu3GMjA3s4OP5fWo+qlf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btf7S43/f3H+XNMKtkhbljwcjOP5V+W1n8cPiZZYWLWDKvcSHOc+5rprL9oz4k2jb0ntr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H8MYFJ4RjWJifpDNd6ilvJPbTlysR2q3zOzAcduaqaRqesajYQ3t1H5LSqT5TrzuB5x9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L43RQ0+n6fIqnnCMv6q1dJa/tczR7RqOhrwCMQyHn6Z6c1LwsjRVYs+2TdTxlN0e4diM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UE8i/svMRSWXJyAwH0r5PtP2ufCpUG90u7iGM4yD/Tr+FdVYftTfC+5I+0XVxanHKvH0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px7n0VHNHDDFarCVRFAHoM9P8Krxf2Yl1NfJujab76A4TcBwSOgP868stfj/APCe+2mHX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pU/jmutg+IPgPVGVotesnJ/gMiqfx6ZrN05XLUl0Z1a3dsVyJB6bc9fwqx5sZCrE23PU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6x4du8JHd2UuOCVlRjz/ALrVeWCzmxJEyyp0zv3Y/wDr1Lgx8y7mls8xtrIr9uxGKjaw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3QSD+dMFirruQSDZwuG429x9ah2PAWdJ3TaCfmJxj3PQU1FhzE5somOzkbfvAN81KYVy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ev/16oxTC5cT286uwOGzkDjr27VoSfajnySjqMHnknPvQ00g5iRDchdqzHcTxzgYPtUK3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PynjpUfn3f3JY4zxwQec/wA6Yl4zgu0TKeQVwecdfyqAuXV1C/jxu/8AHTV+2169j/gl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+FYpuwG2SKUAG7np+FXLfUImyiuEKjJ4/PI96dwubrfECazKRy3EkLSnEau+N5HYZ6n26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6O+ZZVIwwkgWUH2O5ea8P+LHw+uviDaaTdaLfnT9R0i/iu4eSEkCkbgQOQw6qe/INenBZ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4DPnr6/h7U2kkmmD10Ld1d+DL+Ey3+iaXdrnB32cYP6AGs7/AIRj4Qag2ZfClmrHgmBp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pHgiRT5SLJ0zlRz9PpWdPaLBN56K2XGCFzj9KV2RyojuPhT8Fb47hpeoWrgHDW184wD7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/wAL7nctvqmrW56Dd5cvX6hc11KwSEjzDsyvYk/rU5tnGcSuf6U1Umuo3CPVHm1z+zVo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GBk4u7HAGPdHFZNx+zLrWC1l4i0mbP8Az08yMH9DXsKwXgAWNm2tnIPPFSxDUl6Akc5J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owZ8/Sfs8fEiBvLgTTbpVOFeC9UHn2dQa9o8EfDrxfoMUUV/p5BRQvyyIw/MHmtlJdRW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8j2zWNcXl9JHypI5GdzYOOh61nUxcrahHDR6H1N4V0yeKGOOQbW9MgkCvo/wrpkixhwrZ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ldSvNViO60vbm1kHI8mZ1I/HNcc/xI+JujSedp3izWYQhyAl0+FP+6SQaVGqpM2nRcUfuR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FV+6CuTXimo21wx8wxucnJIGcf41+WVv+1D8fraRre28X3t3EBwJ1jfI/FauTfHj41eI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Y3kQd1gSCJPN29VJIPPoeldDpxZHs2fqcqie0jtT2b24B68H+VTaFZTaRqySQKHsb2VY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j0NfkToH7UP7Qsd3b21z4lt7tCwDC5sIS/PbcgUtivp2x/aH+K1np+QujXzghwJbZo29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HFOxcaMmrn1V8VIxFrdvHj7nmAfTdxVDw4rRudoyWweax/hXf+MP2gfC+reLdatrOy1DR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cpdAKHJG5jtbB9wa6DQCyzhHGGU4x+hrSOxxzi1KzPXbdP8ATtPmdgxmGGHpjoa/Ij41R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DwwvpTjHNfrTGRHfWbqxKpx+dfkx+0nm3+LnjGQDBOoc/QoK3w+5Fba58v6jq0sbPMZC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2qro/j6HT7nF7YWF0sjL+8vbVLgoykFWRjgqynkEGub1e6CpJjrz0zxXmuoap9nUbsZzk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cjv0Ps7xv4n1P4oWcFl8QoNF8TWqsphFzHiVMjaChRgc475zX3rokmmeEPhDpGh6PElp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91RjoOa/AzS1u9Q+IFpPa3My28Y+0bA7bQy9gM9D+VfpgvxjjvvB1tpDYSeFAh56YFPF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ruRW8aeITPcynzONx714rd35mkJYnGc1R13XprmQlWOWPbpXLJczM370/eOMetYwWhnK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bPfkGtSzDMSZAAyjgg1yUU0pITtnrXUWpMSgfeDYHHWrZJ00UYkdQmCCOxrRguJIWC7C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YZtqAocn36fia0oJHmlXfgnOMbu1Z3Jkde028KsgG9gCWPSmQsFlZweQDuINU4rxHuCky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2pWkUNPsGEIAH/16BXAxsTgjpyMjmpfOmC7XcnngnJPPp7VS804BLA46UoPQg8e55GaA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ENux26H3Fei6BqLjbkjPrivK4XwwyvXpzxXT6VdMkq84PX0NS0I+i9IljnAYnDdeK9H0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gnPXPfFeH6FfEFOevp3r2LR7hJEAbBxyO/WsJIqLex6xpsuxwY3ILflXtfhLVpYZIRI3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4JppLlcnJPvXrHh2UtIq9NvGPpXNKLOqm+h+MH7dvww0n4CfGa88QaHbLHoXjaF9W0yG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i8hXjAG4iQAdNxr84767a7lk1G+cvcTc4UdMdvYCv6Gv+Cg3wSuPjT8H/AA5PplxBaan4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TsFpdgxTLwCfQgeor81dJ/Ze+EeiJBJ4p1nUPEV2n+stkf7Lalh/BtTMhGfVhmvocLjm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h+bN7ch5DknOc8g/4c1W8xMZVs+vtmv2Y8Ofsp/s2+LbS5j1Lw2dMuiw8lba/nhLDHO1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iT/gn78JNTnaDwd4v1nw7cuDi31CKLUIge/zYjcj05rRY6OzG8I7aH56eA9R0FNG1DTN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sTN/ECuPlPf6V9S/AHxPDfeHb7w9DKrNaXAu7WRTyGXhgMd9vI+hrlvHf7BPxy8K+dde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TlTZSm2unHoLefHOOwbFeP/DC51z4d+M7zR/EFjc6TqMZSRrK9haCU7MhvlcD+EnkZB7G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yirH254+/s+YRa95Tf8AE8DWl+wPC3Oz5SRjo4Xr614Pqxuru7SR5P8ATbSJAu4bi6xkg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fQLPaeItHuNNVgwvFWa3Yno6/NGR7hgVNeQ6lpdxfKLyzRvttirPsIwZY0GJF9Syc0U5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0/S7h4JJJ72/G2crwEjB5Ue7d62PDXjvSbO7hjvLW5sYLchhdRKJGQt13Jkbge+DXBSP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cDkZ7c1et9IudZu4dItQFkuf9Y5U4RO556ADmt5QT3JTPYrL4Y/DCazvvG1vanU31WVp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fvmOMH5S7DJByK+UPG/gyTw5ePe2Mq3OnzNgSKRviZuiyL/CfccH617prOvzeF4orHQV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k+Yc4LHHHPWqY/4RrX2+zxQtDPdxhJ1Y4RnPUKp4wKxV1qNo+X43kjKtGChAxkE4+tXE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xgN05PTPrmuy1jwP4r0S5eG3046jaDLQ3MRG0r/dYdQw/KsC3j1q6leC28P3lxLH98IjY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0Jsy7Z6veWyeUjeRGAVUbQc/mDXM6rpVtqG6dI0ilJ+byx8p9+vX9K079dX04odW0WbT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noD0qpHqI5QYXHOaalbYTXRnMXOgXkUInTbLGeGK9QB6isUowLcAKuep/Ou+bU7pUZo1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657VmQ6TfeJb+LTbWzeGeZhztOF9z6Voqq6kuPRDPA/gLxJ8SdVl0zw6sSRW+1rq6mOI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MecKOtfZ/g34JeBPBSx313B/bWpx7S93fDciNn/llF9xceuCfeuc+Hnhiy8AXFva6c7M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2WmlPCcccAnAA9a9Z8WXE+nC5tLgNbXEbFJFkUhkYYIUqcGuSrVcnZHRTgkjnviV4qbS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+IlBAXgc/gBXxjr987alNc3B8ySXOSR1P9K9h+IupvM9gkzF2VWcc889Tj3xXzre3TXl0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A5zntXRh9EZVdyaH5f3hJ385B757fStqNnXSdqd2yTnGRVAWz20ywXn7skAjuMHp/ntV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GR2GTxuGf4fT1rokZXHWRd75YsbhwPy5rv4I7y/dVhXMcGPMYn5Ix2FecWVw1pfRzvyY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dha6u/mLaWszRJcEGQKQwbnuO59K68LLlJmrnVFNQurozWSedDbjyyU42Ie/qR61oWN5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3E5ACkjG0nvnnmiHT9Vt4ZUs2aBp0yLbOJZFHcjtx61QtdPnSUNdkRIoAODlmI/mSe9e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0caSySbi3LZGefT/ABqve7fIkVU5A3LnnAPXFaLbGYomW5JBY5HFQySLtKzjCtwXHrV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PqkN5AximilSeB8cB1OQD7dq6X4lRQ32rr4106E29trXMqL0iu1H7xPox5X8a4u5jkt5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M5ru9G1TT9Ts5NB1BglvehVJbrFOv3XH4159eHNqbU29jz9ELKDtHAHGPXn86awUMWIPI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o2ozabersliOM9mU9GHsR0NV2UEEn5e/rntXAbEGcKOPkOcjvx/npSA4YZ44yc9qCo49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9QCPXv7UAWbZ2EuAOO3P/ANaqd9Gwu1I+XI7+lWYW2SK5I9cE8gmob1k8xSARnjk9CaVg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Pp2pkq74GLchT2FTDOMntkY7fl3qJ/8Aj3Yc89+3+RTE9jLXO0Nux+H86nOe2OO2e30q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6c/nUg2/e796uyJdug9WGMdc1ax0/rVRDklfb8KufKoO7oBnihCInIGcHPr7Gvqn9nHwu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LEeVbZHY9SPrXzl4Y8OXvjHxBZ+HdPXLTPulftFCOWZv5V+ieladp3hjR7fR7YrFbWce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zfgOlbUqbk7jTtqzw79ozxGbTw9YeE4HDXOq3AvLk91gi+4v4k18qxBVPyjG0dAa3PG/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DX8n7Oz+VZpz8kEZwv4nqaw0Pb3/ABr63CQcaaR41epzTbLzOPsozxg88dT719BeAS15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udBYXO3sFjYgn8K+dhueKRCDwcgivo39nmSHWE8YeBJywbX/AA7diD3ltxvA+td9FJqS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4gv3w3I6fj/SrqyBTk5/pWfaFvK8uTh1JRvZk4P8AKrjd1bBA6EVxQm0dNlJGmyqybsE8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pjrVO2mWNtrHhunpn2rRkjZT15Ir38FWU4+Z59WPK7Eis/G0nj0q0rZPGRnse1UgzKxL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YGOua9Wk2cVSKZqxtvO3HAHNVLpQnzL9M1LCBjkkA9/anzDfGQ3zAdO2fStsVTc6RzUJ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Z4PIqsGC9u/TinucKS2cng89PxquSc7uTjA/GvhMXLVo+nw8SfeASQO+OOtPVuPb0z0q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+5P9amDDb6HPQfyrz3NnZZFsN8xHXHJ71YhZQ3yY3A/oaog4wCMjvUiSHduXtSU9QlHQ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2K7i0lEemx9izbj/AJ9q4G3G6Vcj3/KuulnEGmQMvXn5c88mjFS/dO5NFLnNoXEszbUV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NaWjW9sbzZMA05+6rHAB9K4X7Q+Bhs4PXOK6DQLyWKQv8sjdd2M7Rzznrmvm2tT00z0r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RQRIqSIG34PrVnTbUTzL5R3K3GRxyfUVzOnXgaWTexBl9fX/AOvXf+G5rWxSS4UJ9ucY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cA/WiS0LujrtN0e9tp/9N2NC3P8AewB7dq9a+HGuWXhzV7m4tLCC8W4gey33AD+R5hHz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TXisGpa+khe7ACsc4Iyp/oK7nwfrH9qX8OiWNiPtt3PHGi2658yQn35H1rgqvQ1gtT9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8QeF9Sl1sRw2d8g8yZlAKRp93aeMEnmvgv8Aaj/ana4sLv4GfC2e9bS9JZtOuNWupFMj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j+HLcgcCvvr4z67e+A/gvqWjaHLHDqFjozyxgHJjk2HLSc/e4O2v5+LJmmj8+ZzJLLl3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k9ySSa5sPDmd2bVZW0Q61iWGMIg+Xpj6djxitFMbcrwvv1P1qFOBj+nNOBxggYxyvPfv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Lx09Pp603JHKn2GKaCD8wzg8Y6YqVRlhnGR+WKBWJ0OFxnIqwmOeT8o7/wBKrqcFW6ZO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Cnnk/rQJotLIDjnBH8s09ck5wOvHpTUHBO3jtzUgGR0HGMYqokkoY544HuO9TKWbqcZO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8j14qwuxQCoJHGcen/66q4FqNiG5OVxxn9Oa3bCYQ3UT5AQtt3fXrWCgK8YG3qPT/wDX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fIVTjkd6mQHsvhK5v9J12G70qWSFiTypyjr3BHSvtzwjdprehSanp9wLLWIJMCXpE4xy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gjwlP51vJFGWS4tWDof9n/PWvpvwvLe3+kXl9pcskd0iqbm1UZUhRgviuKrHU3paHo+qa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F1+OK21eKCS3WYjBuYzwFZehIPRh2NfNei2E1neTRXIAkjyrBu2CQf5V7zHcaV4i8Lb1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QMJVJVp4u/GT8wxXkPjGWOyvnu0kDfa41Y7e7DqPbmuvBSa9xGGISeph6ldCWZYo2LKhy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dq4UDqBycCuciunRyeoyD75rSgulkZY48gyZDHpXsqlY43M6hZg7EqQwz972q3JKEXdF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NZIo1aZfnYdP5fTipWIkX5RgtyAa2UdNTOUj0zwsmq31pp+k6DH517qExjjTIGWPIGWI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VptxNBq6NbyxNtmjkY7lPc56Y9+lO+E/iXS/C2q2Wr39q129r5jIFGSjHgOBxkivfPG/j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CalDp1neZRJ0scyH/ZdySRyPavHqzkqvKtjthFct76njFvcWtncxzanMJVUfu44k3Zb3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2uuCG3syIpJBFLFO2Q0ZOCCvT/CtqO31rwToEOurLa6l5d4rI8gEkcy/3XQ8gcVmQa1Y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NuLKSd1aZLaPMAPH3R1ANfTYGk/ZubWh5GIqe/ZM6BbS10fxZfWNtFuhmhWYAHlOvANW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O7wCqbD1OeTxjFcl4lvnTxbeNA5C7URWyRlMVB4ovl/4R2MgZEzKhx328967aeEU6kHbc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RACxKkZY59ue1Wbe4mhnIdSVOASo7ViRM/lBs4+lbumNFPIsVw3Pr6j3r62WHXLY+Y9o7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rS9KC0kfgSKVGcqeRnFQSXce75Yys5Pzlu2PatPQ9bvLG/VROY41baA3YH39Km1+O2u7+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lRwT61zQpe9qXOrdXRQtBNMxLZKZyW9B6CobozMxhidkTIJAPBx+NI15JGm2Iqqgc47/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I55Fa+yS6GMarvuaFoPLRs8l8Z96tmKRYy0mE9ARzUFpGiq0zjOThRXXaTpAuZUu9UYp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KxsoU4tnqYRSk0bvh6yluLNp5crawqXduhbaOgFZ9rPDd3BmijKYOFXHTNdZa3sTXkty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i9GY+3rWZ4ZtYrnXLcTHEKyeY49l5xXx9ZcylKx9FTkrqJ6rcXM2hxaDY28m2aFheTAe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fHiwR9T0nxLAnGo24jkIHG9Bn+VVnvbXXNbnvFcbUbAX2XgD6V1nxCEusfC21udgaXTbp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LFfNzjyVEz03HmptI+cLUASo5IGPWr9onm3kaAZLuB+ZqhCBzjpg/pW/4bj87V7NW/56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905Y7nr8u5DGh7AL+VThcHn1pskYEzN1bJIqUnOCfXmuWKM525tA2470KSGGOmacasQAHO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jcGq1GOx4piDrjpUyrjJoLJlxtJ9qpRANKuO7D+dXW/1DEelV9Lj828hUjjeD+VBrS3P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LmQ+1WQuWcemKhtQNzMeQOtc53mgmAnIrYtUPlLjkj+RrMKEwBjxmultUjVVDNtKgcH6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vRJV7sdo/E1uWq7baJemEX+VZGrRhbGKIHdumj59ea3lG1Qo7DFA+otIRmloosMBxTd1O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HUUUUwCiiigAooooAKKKKACkPpS0h60AMooooAKKKKACiiigAooooA//T/LhgHcZffnO3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uJGMkls9gOgFL8ykI20N/np/n2qGU/L8jduo6e3+e1ev0PHZUiUSajbKOSZUUZHUk4F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8rT/Efwe8NHKtpXgC0UgdAZ5GYnHvivh/wrp8mr+NtD0qMgPdXsEKg9N7OoH5nFfY3/BS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boEpUN4f8L6Xp74P8Qj3k/wDj1cVb3sRBHTBfumfE8ToBt3Ak4P1wKtMd8YMjdCSccZ+v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+hI7496smRowA2A2eVx+Ge9dyZypDXxtXZ0OPx5rvtFQmFHAwFHGOgA9Qa8+I3hVjwRvC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rOixhdHkkYfOcgHrwP6VUe4dT9Of2FbP7Nf2OtPkJZ2+rX2e26GCQDH0zmvzmtP9I1O+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iecnqT5rkj88k1+mP7Mdwmg/C7VNVAAa08J63MD/ANdI2UE+nJNfmjocYTR7eXd1jQZY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qviJyNse+WkkWQM5IAB9h2rOviI4/JBHJGfbHcd60UTOXZuRwe/JrIuyHkDdQOMj1r3p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AYuv8P3TjBz+NZtkhvNSNuDkvJgED+Jj/AEq9AEFrI5YBz6ng98Zq/wDD/S11XxVo1gMl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/25Fz+lcOM/htnVhtZpH2f+31N5Xj3wboGcnSfCenrj/eBNfEEW5mJAznkr6V9a/tv3Uu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gWNhY2iDPC/Z4lVh+dfJkauvzFT82cn09j9ayyuNsPEWLd6zJmi2J5nBI5DDse1Urmce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HQf1qxKwKMm4xnH3ccn61kbsyBchScd+B7GvQauc19SxrFrFHoiyssbM5weB/KvsL4aW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uQqqNR1a0tQMY7bvy+Wvj7xFIXsYY4/lAcdehr7LWSPSP2KLazY7X1fxG8hA7iFML/U15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3PQw9VrmPhqfQdPuvlESrnGTjHTrz2qjP4K08yYjDEYyDEccfUV2cKAFR8rEnBz2+vrU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2jqMd69R0lY4fbSPO10fVdOYf2ZqN/abT8qrcMAufoa1T4g+J+kW5ms/Ed9IEOMO5cYP+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0nz7WC8Ang1FrGRYMImKM7cHdhRxyfqfesnQh1RcMRO+56Z+zfqfjjxx+0J8PNF8S3Zv4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XcvkkuGyFHpXY/tN/GbxF/w0d4+tho2i6nYwatNFA15aCSYKh2keZu/pxWp+xFp51D9p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POe+fKhZu9eN/FJk1X4seLdTnw0l1q93IW9zIa8qnSjPFtW2R3SrtULsxD8WNKlZhq/g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7xn6gdK6bw548+HMmp20y+FLnTbkN+6aOYtEreuD/ADxXmxs7MyeW0ZwcEfh6V7B8L/D8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1dRgkPhlKjrkc9a7p4dJaHPDE3eqOhs9Z+H+qeM7zUmj1GK+gQJMoZJEOBzt5rybxRof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6TrEtzcXGo24NjPbGJl3yKCN54PXtXYp4aJ8X+LLjSAkPlvJiI8KoHXH8xXk/wAOtLn8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yDOt3rlpCyk9V8wZrmnCSg35HTGceZJI/SP9rrwfp9x45GkwanaWRsNGsLdEu5BHkmFT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37PvxDnv3uNMisbuNxmNra/hkyPpkYPsRX17+2TKsPxk8V6cJXnt7eVbWMzN5jBIkCquW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J9rmineMxk4KMeufY8Vz4ajNUrxZVevFVLNHZ6p8AfjNEplk8K3br1DRmOVT+MbMK8yv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/wBP8MalCFbJb7K7KAO+VBFIvi7xrpcxk0zxDqloyjjZdSIP54xW9o3x2+NMN5Fbw+L75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QMeu4Gqk6qXQ2hyNXM37DcWcW29tZ4tvBaRGXH1BAxX3rpVvPpn7CsV28Zii1PxS4Rjw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+abn49/FE2skGrXlpfxsh3fabSFyQRyMhAc19veMPGF34C/Yv+E2mJolhq0uuXmoakbf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+6P09K8vFTndRaNabSbsfENu6vPG6/NHjBYHP/wBc1ssIyBkkfXnP/wBeuktviNp91Jm+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ZTyRH/gI5ArSPir4aytvu/BWtWZP3vs94JFX6b8A/jVKT6icDilVFGPu59/SmSeWYyQo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waugNsniPT2POJbFJgMdcFDz+FZtxD8NLzK2Pit0B423VlJBgepOMU1K4nFo679lXTIr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Us9Cn2nGMMwrxSxgjniZmwSDj0r6+/Zb8L2sHgn4yXVlqNpcxDSo7eO8DbIMyN3ZsbeO5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0UC1k069VsFTBfwtuz6ZYGsIz/eM1fwpnmhtLdQGZRyOtVhZWxJIXBxnr3/z6V6tJ8Lv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wD1j2yD/AMdY1z9z4U8RWZxdaZcx4zk+S5I+hCkVq5J9TFpnDtpkI52cY9uc1U0Hw7Bq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oP2nV7NSP7371fl/HpXS3dvNAg3rIpXrvRlUD8QK6b4D6fJrn7Sfw4sYI2uJBrVvI0Ue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YVFSVotlxNf9qrTreT9o3xjbxoEjguYoYx0AEUKAj8DmvE49DjZBhAAfQZNe7/tE3UF7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kOqzoNw5wp29D06V5bucFRGuVPf0p0neKZXKcq/h+FjgRnI/rWVc+GwSZNpxnJ79a9Pj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kVSulhRvLJPfg9RWmorHheraUlmqR7mIJJGBkkDrz64r6J+Mnw9i8L+EvhzG3ztqWjC9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9eTXl3iFI5bmAKo5dVOO4yOa+yP2urWOx1vwBoRUqdN8FaZlemHnMjn9AKznJ8yGj4N/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KRk5Gf8A9VMbw8kbfLGRgAHbwOe5r1q1sLdod+OWHU+v+e9WjpcbgksACRkDr/8Aqq/a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l+IwRx3ODmmReG7xpDFDJsZADwTzz+pr3i30eKS78sqDhzyOe3rWx4b8Lyasl+8MQHky+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xSdS5UVdnlGneCtVT4d674ykBEOn3dvbGXk5a4YgA569P8ivNJtTu4mkVgPl6ZH+fxr9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2VNWW4ADaj4mgTJ7+Uqk8en+NfBeraUYllklUq3zN+vFFKTk9SpqxhJeCVJJsY8vJJz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QZZA9uCpOfvZPHX6VqyH7NC0hP8ArCQAenSuImVTchB2PzDGBg10xppmabudzbahbypv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32PsexrpNEC6iJnjVlFuheQqSCFHGceg71xtkmbZSOMId/b6Z/pX0r8CPCltrPgD4s+J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SIns8jcEH14GfasqijFXZtGR4nBrpjYiC6niCk9HbGR+NdHbePfEURBtddnjK9lmbPHT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Zog4wATkZHrUz6ICxyAM4Ax+v/1qfsosfOz2HT/jR8R9OkD22vzknqXcsD9a7K1/aW+K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GMEebHu/xr5nbQUXAEki4P8ACf8AIxS/2ROi7IpHBB5YEj+fepdCI/azPr/T/wBqz4loQ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d+zgj6cCustP2vPFFq23V9FtJcYyUyrfpxXx/wCAdAl1XW7m01C4leCGynlOD0ZUO0kk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mtZybgk53Mu0MMdB9eBUPDxYe3kj9GtP/bC0CZhHqOiXKEnG+EqwH4HFdlb/ALVnw3mx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QYx6V+W32zWojtd1fbnORjn3x3pU1jUdxD26sAOSDwSe/vxUfVEV9aZ+vFl+0H8JtRi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bJUIKn0OBXR2nxa+GV6VSDxBZByOATj9SAD9M1+Ni6x8uJrDOSOe/wCGfeuh8MOut3pt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SsmA2FjUszZPTAGal4aKKjinsfs1B4p8L3oDWurWMp65S4Qt+WeK0BJbXQZ7a6ifcCuV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X4pJrunZAjmmjweSuQD+Vbdr4pv40V7XU7mAf7EjYz0zWcsKuht9YP2VOnvuDpI4IXG3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vIpA3nkjHG/jJ9PpX5K2XxN8aWpH2XxBeDHA/ekcfia7Cw+O3xPsiBHrk0gU9JQH/PcO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o/TpG1CJHUSRksTywyfwpgudRc4+Q7VyCAMGvz5tf2mPiPAVWcwXLZA+aNRkn1wBXTWX7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hpFvOO5QFTn+VQ8NJFqumfdEN7cSDLwlW6YVv1xWst9IybXRkIH3T0NfF1l+1jahw15o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6dK6u1/ao8FzkefaXcHZicMBn9ah0J9ivao+p5L2IKVkyVfnBHc1m3V1aCTZtBDDG0d6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peALLevCM/8ALRP14zXWWfxe+FV2gMWuW65GBvBXGfqK554eXVFRmkN1ON5b57dbfCKC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h4gsTDkxhnQ9T06167P4z8HXMRGn6ray55yrj8feuNv59GvYnK3sOSCAQ6gVlTpuD2Ol1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m2SUHCICrcdvrXRabYpomn22u3NsZ4JWkaKYrkPHja6Fe+D+XWtCfSbm1D3ds4mhkb50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HWvc/Hfh7QtS8DWfjvwg0mn6ZpdoUnsGJeMXMvBPX7r/AJgiu1zMj5Q0ZkutbgSAYRpg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1dDYoLRphKA4UDbjocV4J8K/DJ1vxFbXexjGkmRngZ/qK+mtS0xbZ7lElLRq5x2x7VwV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SjY++/2IoBb/AAp1PUGzmbWbsH38khP6V0K+FraO4m1WN2RjO5IJG3Lsao/slxrp/wCz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vUrnn085gD+OM11d5Mv9gG6hbdvbcD2OK6Yr3TzKr95sy9IdJdSnt2kEjxMDgdVP09K/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FnxgM4/fRH6kqDn8q/RGPVLmy1b+3YeCzfMi9CueVP4V+bv7Wl0JPix4ili+7N9ncA+hj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4jlrS90+J9futqBgo+bjP+f515FrN2wcgMc98jjFei+IptsYB5JOeP1rx/V7hiWdsbuV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5bnW+ANpurm8BwVwiH+f0FezLcbYxlduOv8AnvXjXgncmmed1aRiR2yBXp8MoaAbuo6D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Q3Bk4fj0OKuWqrKTHJkgYOc1kxnanIIz0JresYfLZWk4HXpyfwqLWBm3YQgDfjBU/KD2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SeOMnkjPpVGIxxtubHPp6VY89TINpOBwOMYoZF2bVqzG32J94ckdCP8AGrtpJLG7OeSBk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lRMxkDPT0xWitztTaUIlJGSKzC7Nm2lEkzb15boCefrV1Q3lMQG+Y468cfzrG80d0JI75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yEiTeAV3k+49KATNEwy5VivDcD6CtDY0e1tm4ZKso6ZPvWbb3sMgIL454Bzz/hWtJ5ay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mlfUb1LEUMrBXjwxHAGa0oXaFgDnI6+tZ0Z2SJj5cj8KuJMZQCoxtPJ4J/yaGSeq+H70H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V7RoNzkqSeG9q+bNCu1jlADYBP8AnNe8eHbsPsIPJPOeBWcojSPctLnZVUnqfw5r1fw9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jmmPuVdp+7Xp2gNieJT6/wA6xlFWN6b1LXx4ljn+DPiYFdxtrZJ1U9yjqRX5r2mv6rFe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mMec8rAYKn7uCfvE5/CvvL4/eLtJ8PfDrXjq8hSydEguGUZKRyOFJHqQDmvyO8b/ABHj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UZ4NXs7Xy30zWbCUeTcQSgSQvjkBsHDpnIYEV1YSK5Tq5rK59Of8JJY219ctrksRmSMF7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HBRVIzx1FNt/FWj+IIIdU0u6a8tCwgkmi4lhZDjEkbYdCPfg9jXwf4n8f20KR6vMiRTX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4LguQDnJ/SvObb4jeJ9HPn+HL99PlZSryQ4Dsvoc5BH4V0ulEXt2tGfrPpfjfW7DV20e8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C5cAEoR0z0OK0vEfg/4Z/Ga0j0jxxYLPcwEvaXiYjvLVuxhmUEj/AHTlT3Ffkhd/Er4n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Fwy5A80Lz3ACgVq+HvHHxBudsj+KNTt3GclbgqS3bkdKz9m46oarJn2P4i+DfjT4Y3Es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d2aK5jQLewqRnbNAD8w9Hjz/ALq14l4k1N9LvY9bhZQlziRQCFK3C/f69CRyVPWnxeI/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v177fqMjxxf6UGRdil8nerdhXC23jj4heJ9V/sm1vU1R8GSU6ha27LEo4Z5X2DA9881v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kuZmxosngDxLqXlaqJdEvbyTcs8Mimyd26bkIyhJ644rjPEtnrXg3W7rRLlXS9kIRHj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91fpx0xivS4p4mh8ufQ7XxAjoGEljbwWwbHBKiTAcfiPate78TaZc2tvp/iXSo4I7P5b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UboguYTKm3tjGK7PZVY9DkWIpt7nzndvckbLqF4lmIZZGDbeP0qFbjO5ImM8xI2beSv5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8Nbljb32nQT5Od0esrHt7H93OBmuvtvB+l6vA8Pw81Wz06/kAJj8i1vJdo+98sMhc+uR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U4vZnyH/aPifRh9ojFysb5yk6t5ZxyMbhzkccYr1yx8d2N+2qotv5D22mLcrDvwJCMZCg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8KX8dXtu76heWmrQ3GA7CKaE8egdWCnv1x+FcTN8GPFlhdyK2jSMUjeITQhJkaN8dWQnB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Tb2cjE8Jajp/j518K63biVNTWVYIFIyPKjMhbJ6EAZHPNeew+CfARmV3tLnz4WKCO3mK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962LfR38PapHHrCNafZUkSNZEaP5j33Ef1rKbw9e6pIq28sr4y2YT8i+oz6UKSexDVtz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+dHasLiH5/s7Ts0bn0PPJ9s4rRtr6SGH7PZ2RtUBDFtoUEemccVzcfgWWCMtdXRAznmQj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8U2Xh/8A4k+kD7VswbiSaRioz0VBzk92J4FUlcRD4m18R3ESW8Ur3Cyo6PFuxEQ2chhy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9X8Sa54y1Rr3xFqFzqU7W6K1xc/6yQRDCAnHJA4HevENN8Q3esS+TpGmz3Mk7qrSEBYkI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WfGPiuw8JeFzdX0aSXrR+RFGCCfN9RjjAHOfSk4q5SdkfN/xW1YPr0OmwHIii2SY/wBr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PPDtprGo/bNTdktbZWCAY3NL268YXrXDXUtzqt/Lf3D+ZNO4dj1+mPbFen+FHX7O2nyD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fXpW8vdjZGEVzSuy/wCOfDdpZwxXmmzGSJcgiT76tnr7qf0rgo8TQx/KT+nHc16l9hEk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XbDFT2x3xXBXOiTaQu550IdsKoycA9M546VMZ9C5R6o5uZxJdGQZCknp3rptBawguIbu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RxKuWx2ycVy0pXewB78j0NTQMUw3B56fWvQou5jI93Tx+7TTT6NbJDL5ewvcgSyMp4J9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zbRX13d25SX/AJZs+HQZ5GB+lcHbS2lrZrciTfcSLgxAcIM9zW3NbmDa3lrlFDbmzuOf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3ZqSXCQFobXkKxXceuB3/wDrVVYFovnfOSSP/rVCZdNitWlvyZbhz8qIcD8axJNUkZ8s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AfrWvOiDXmL3EQYjd5fIPc4pkdykMflOgeKRtz4GG/PtimJJmPzM5H14J64p15t3bo0KB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wqK5cWdzYmz8bWEXh6/mWLWLdT/Zd2/AuYxz5Eh/vD+E+tcFeW1xZzSWl7E0NxC3lyRMOV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VcjcEzuGOGUjoykdCK7+28RaT4pgTTfGEogvkAjttY243j+Fbkf+zVwVaTTujaMu5wJJ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Y5xye/8AWtrxB4d1fw3ciDU7fEcgzDMnzQyqejI44IPpWGCrD0I6Y6flWBV+o4NkkfeJ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ykeAcAZ5pwdguFzyee+QKrtsZ164HTtzQQPwQA2ckd+vFNnAEJycZ6g+tWUVmcgDsQB0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ZwwFAFLaAQFbkDGSOKlK5XAGPWo8EsTjrx7VNGVCdRxz6GtBpXJUVSN2OfUdalt7a61C6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Lq5fZFEo5Y/0A7mrWiaXq/iK8GnaBayXU5+8w4SPPd26AV9nfDb4W2XgSzOp6g6XGrTJ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uR55A9TwTRGLk7Dtbct/DD4e2ngDTDcXLrNq1woa4l7BsZ2L6Kv865747eKpfD3g2PS4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UZwyWaH52wP754HrXtemQ2l+l1q+qt9m0XS4muLy5fhSic7RnqT0r8/viH4zu/iJ4zvv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Cxg7Q2sfCL+I5PvXsYSjeSS6HLiqto2RydugijCrxx+NWuQc/jUKrjp1NSL6du1e9zHl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xlT8w5xXd/CvxGPB3jzR9dbOy0ulEw9YZTtcfka86Vim2Rex4weRVxsK7S5yGHrzzV06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Fjq/il4aXwl8RNc0lEItnujd2vobe5+dCD3HNcaD94DjGAK928bBfiF8LdK8dQgPq3hb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Wp/1E574HQ+leDLs2q2c5OCO+axnG0mVRleCsSAFhs65PStW2L3EexmJZP1FZmVwO2P5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8lWOMDrXTg6zhUXmRiI3jcvEJkLgHvzU6ZY8EE9PbFMcfexwAcc9f/r0wsQAucEflivq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oxnHynnGOvfFWgNwIxkYOB0rOiJCg5ySPyrSiJwDwB1ruv7jRycrUkc9P+7VyucjtVLd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auXpJaQHJ5OMVRQnaGPBxwe4r87zBctVn1mF+Al3c4bjnntU6knIx+NVQpySfvd8VOPm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aR03ZPllHBPvU0eSw4A+p/zxUKkAYGQfT/69SKeCnTPT0+tFrFPY29PiLzhT83TGDj61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uvGTuOOOBwKj0e1byxI4zkY44rLv5/tV+zKSUj+QY9RWGNqLksFKPvFtHcRERZ5/p710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X5dw7muNV95JGePy4rr7WQbYmLkkDnPTFeQjuOm8tEihnc4c9M8frXUacqTXltGzFdzD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4rjbZ/MG4DcqjuOBXdaVESA0DxxlSCNxx1781NR6Ae7Nr3g21tv7MsLe5uAQRmcg7m67sj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2axp1r44HiS6tVS2s92HwScydCueuK+e7CTRNPBu9Rn+2TIAEihYKm7/AGyeg9u9fRHw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Lc3MEF1qevWtpMqYDWtqrA7gOykcZrzKr0OmB9E/tD6CNP8ABWr30Tyzz6tpF5eXUzkt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QFA9K/E+1X9zGyjggY9Pb6V+237Y+sWekfBvxK3gtZ7mMJb2E0uTIkNvI4R5dx/hPQY4y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r5JA+TgilhnqFVWZNyegPqe/NJyWx19PanMARtx9RUfC5w2e4x2z7V2mQ9cDGSanTqeO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EDnA5qZWGQfUflQBZiVQV/hHbPQ1MhB2lRk57dPwqFWLEYOQCDz1zzxT0GO3v17fhQDL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vUuM5xg46+1V16jGdvepsk/MQATwaqJN0WVILH5QAOmTyPap1HHcGqyZHIx6/U+tWVJ3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ajJYbSPxPf8A/VV2JXjz09Ky0Hb1AwfpWzAWECqcncABxyPT8KAO08KvJas12gUgPyGz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+INB0ye11iQ3chvf9FktLZVbzMnljuHBX9a+YbC0NpawQ7iGddxOMc//AFq9j+DlzHbe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4ZLmObYx6snJH/AhXLXijanI9F8Q3mgx+MblfDYnt7F4VY+djeZR1JA6DPQV4947uhLc2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c967TxpepL4mvruP92stzKIwOABvOAPavJ/EN2091HtIzGmOef0rry+nedzDFS90z4ZS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3PStbTt32yMuRtHQ8ViRMXIU5wpzmtGyDRzB24UHjA4+te8edzHochAYIwBU4yCe496jc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1WiaSZQsUTEHqQDj+VakULM4ChsnngHIHuMdaXMkgavsdpp8Ntb6dZSCT9+4YEDOQM9K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Dt9No98PtWl3vMkMg3CMn+Jc9/WuD0S21F5fkheVU+YEKSqY7knj8KvwwFCbq6uibgk/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uHlUpHQ20rnrPxERrHTNNsbUqba4LTKF+644wT+dYfhe3SwninlRWjYgH8elexeHtI8O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pVjurNAsMgIJQ44Pup71wlpocnh7Xf7O1FsIGDIWGUYdiD0xXrUcdD2Lorc4KmGlz+16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VLi8cbXlUbV6dO4rj/FhaLT7KyDdS0pz6GvT/iDJFFqVo5QMJItvTjg9a8Z8SzPNfJG3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NfT5NTdWUH2PEzOr7ODMmOVUGCcgcY75q2jHduBwc/hWajA8NgHNXk3I3qDX1c6PU+bjW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9e+fagzlV2lqrQyBYB/nmoyWbORjHNcSpts2lUsi9E29irDjGTitG3UyOi8BT8ufTFY6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61twvs2tkZ71FaLUGOhJOZ21pbW8MSS3HUj5BjjjvT7y+YjarcAYB9M1SiuvtNkvPzRHb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WT5vQV824c8nzHvc/IrROu0KW8uYtP0q1Xc9zKSw65Hv+FbmrR/8IzfSWNo2ZwAC3cA1U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vI8cYaVkKQ7hwhNTeK45hrbyXWS8g3sfrXgV42xDg9j16M+aiprcz9MF5a3ouYXwWJLc8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MM+v+A9esAmd8DNHgZy6jPH5V822X+uAQ5GO9fW3w6e3t/DltZP1v/ODY4O3pXz2d2Vr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F8cTxs6t1HykehHWuy8HQF9Yi/2FLVW8T6K/h/XL/R2y3kzNsY87kb5h+lb/AIFhzqMz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c04aETg4yaPQpj83400c0S8sc81IoG0djipMBRxVyBMrkVW4GPetGMKqCga3ADYpNTW5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p3BACj61PYqcNu9aCya94tzyOTRoS7r2Pnpk1r2lraXk/wBmvCApUlcnGTW1aaHZ2son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molLSx1UIaXLqEYk+v8AKmWq/K+eMsatLaXMsZMKAgn+8B/Op4bO4jQ+dGwBOeMN/Ksk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KexFbUESzb5d2cA49qzCiz/dyACDkjFaNvKVhMYxywHYHFBSRJqZXz7C1J6tux/uiuhP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9vhHZI0HIUkDJ9a6vrQJbjMmnDpRgUtTZjCkyKWkwKoBaKKKACiiigAooooAKKKKACk7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KKdtptABRRRQAUUUUAFFFFAH/9T8spUlQBXibAPTB4H0xVSV3GTtBXPTPAGPzz9K+gh+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6Xo1+g6iS0RB+GwD+dQXX7QGhXx/4n/w40K7Y8b41KNj8uP1rvU6ltUee6UekjiPgNpj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jcZdbssr1/5aKK9S/b81RtZ/bH8fOpDLaz21qD2X7NbxoRj65ru/2dPE/hT4hfGPw9o3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oju47rTbiG5KwCa2Pm7ZVbgqwXB4Fct8WPHX7PvxF+Lvi3xJ8QtP1nQvEtzqlxHqUVs6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XY2A23epxnPFcftG8RzPojZU/wB3ynySsqMeCDwBtHYipt4PIbd7Hg17m3hT9nvUZFGl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9ptTL+ZIArQX4Q/D+8YR6N8TdHmJx+7mjaFs+md2M13KvE53QfQ+fCGdABhT27HP9K9t0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M7UPfGe/1rUf9nXWZHWbSfEug6hGvPy3Qjb6ZOa7KP4T+OLHS/sn2OKZk+bdDcxyD6jk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ZSufoL4Osk8P/s0+K9VA2MfhzOjc4xJcXKqMe5Br8y9L/wCQZCjBQREnTtx0Ffpp4js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dh4f3Sz/ANh6VpfkKQH3mVXdfr8ucV+esfgjxfaWyR3Gi3qBVGcRElcDrxk1z5RVSc5S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zSHbuGAQ2RuB6/QVjzvvfc2AAeo9en4VtXOnatalhc2skZA5JRlOQevIrEaWPzQGIJBP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RlszxeWSY6/UwWpXIIbBGPb+pr039n7SzqnxT8GWkLbjLrVkwUDJ/1ykg/TFeSapcJ5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McfjX0v+yBaRz/H7wBHMAI/7RSck8YEcbMCfxFcWPlai/mdeDT9qiT9rfVFuv2lPHDq+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yRtxnHrzXhKsbp9kLAcjOepPrXZ/G26OrfG7xnqJbPn6zdnPrhyOPwrgFIDqYW2uowD0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THEy/etlq/tFgQs7AlQeRyK5aCQG4BOOW646DtgVpXV1cSuEDgg/3eh9qpW/LFcDnqpH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BqdwZLuC2UhkLAkd/wDPtX2H8RGk0z9lf4aaeflF5eX9wwPfDEA18S39xJFr8cSJuX5T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xftJkWXwl+EWkRDAj0ppWHTLOxLGvPxEb1YI66btTlI+SASFDB845A6c/WnbmIVhy314B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sij74HXnmqsiskoG/YTzwM8entXq2ODoZ8qvvLuCcn8OKq62DJCkJyRlWx6D1HrW0jRt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44rP1aW2S7tVCkHfnGMjBrJoqB9h/sG2YPx2h1Rwf+JPoup32T2CQkD+dfLOuz/2j4i1f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8gxz8rOSa+w/2LZUt/EHxG8SxqFXSvBd+uew84FRXxba3O2MuACzs5BPbJNeXhFfFTZ21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Y8xVHIJHv9CK98+A1u7eLGkYjCQuSR2zjFeEzMqOHTDALge3rX0X8BU3XOp3veKzkbI9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HAl0XTzMvi7Ww3PmzIB2PJzXl/7M2ltqP7UHgC0I3sNejkPHACZY/lXsWhuI/h54gvic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61zX7FNl/aX7Unh28YcWIu7snHaOI81wYtL2cjtw+s0bv7Usqan418WauQC76ndLu74R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ilvNIDnzGOcdsf0r9BfjzbyajDrF5Am9nv7mYkdfLLtnjvX5/367bExggbjnGOlTRglRRO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7lztVid3fPb0+lZWk4fU4jjB5GfQD3rSvTltowrgAMB/h0qt4aiD6qwwdhQjPvWEzrgrrU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0n5JHysO2e3Pav0w/aAjW3+EXwN0B+WsNAkmZT3Mr5yfrX54QWLT2ccO087FwO5LD9a/S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gLTEIH2Pwpp67Om1igzXjYmX72KOiEbI+UreGNLnGASQSfQZ7Cp/n3gIAFB5yM8VHES0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+nrSlgjHruX16U7sDQSOJvn2gnOckngenHc1k6paxG2kJCbSpGMYyD71oR3ATgDLE49BV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t27sjr3/AJ0XYH0R8G9OWy/Y2+Ll+Iwq6rq1lpyf7YBDED1r5rstA0uOASGBYyc/cG3H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TSP2EmZSEbV/Fo+X1ES18u2efI3A5HfPr7VzUrNtl1G0kiW0sI7ZfOt7q7twveG4kT9A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sOLDxFqkQ6jNwzj8mzWRE5U5PHXirQCMdoxxyT7+1b2RKbRr3XxB+IsCKW1sXatxsu7O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869X/AGOtU8QeM/2uPB/9p2mmxf2Qt1dtLZ2iW7sqxkndtHNfP2osy7FAwGOcc9v896+n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I6vrBHGl+F9UuC393KBQa56ukWb05NtHkXxH8c6XrPxP8Wahq/gKyvZZdYvgbq1vJLeR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J+tcn/wkfw8kyLrwhrlkOpMF4k4/AOKzpbpdR1e+1NiWe8uriYse++QkcVcDlgBtBJ+8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Puoic3ditqXwiYb3uvEGm8ZJns0lUf8AfJP8qhaL4WaiQtn4+ityfu/bbCWMfiVBqxbB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woQNn69qwL+3sbu4WOeGMhmbsMHH4dqrlDnTMTW/B+njVtOutP8AE2hawkl3bxiKzuH8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Dmvt79s34aeJte+OZg8OW8Vzb6Z4d0azC+fGHUwQc5ViDnmvirwJ4VsNX+LPhmwjgUb9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VcV7/wDtoaLb69+0z4wvhcTR+S1rbB4ZChYwQKAOD27/AErlqX9qkaaJHl8vww8f2i7Z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kGf+Ak1jXXhzxBYl2vdMuojjkvC4/PjisyLwtrdrGJNO8Q6paSDG0w3UsZz6YBxWpBrXx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x1GQDgec/ncH13ZzW2pF4sl0jNrLM8iFFEZxvGBuI9xXrnwct1m8OXt+UJMskjE46nOO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PjDZws9xf2F+IzhmurGMk4GeSAOvTrmus0z4jeJNS0SNtXtYNMW5VxutITHHIf7w4wM1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D/FjSI4v2a/CRdOdS8RX8zdgVtkCr+GSTn2r86vGujNa2ksgGQqbgeuQff6+tfpt8Zdd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GfD+q6empmfS7u+kjaVojveXAJK+xx7mvjnxhrXwhuIWTXdE1m0WXarGyvt6D6K6gHjrW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BHwzryeTbRmRguByByDx6GvNJCWYA/KxOBk8+1fbOu6L+zDq0EcF14s8R+Hu6+fp8VwD7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yfgn8DNTkV9C+M2n/OflTUbKSBvbJBABr0addJamPIeF2VuPK2ZwGXBHf8q+1fgXZtYf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v/HzJp2nx4/6auA35g15w37Ot1FGz6D458K6ooXKlb0xuR2yGHH519X/Dj4S+Kj+xP4p0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DxlDA6wTJ5ciQR79oYkBvzxxXNiaiaVioQdz4Zh08QafGzsSFYAHA5FSmwgZSAnv2B69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U9LtY1m8MagNrAsUj81eP90muSvPCfi6zZludGv4MfeL2sgUj3OK3U49xWZzb2FoeUjAJ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U+nRKhkB5Ucjt0rYkhmgOZo2hOcYZCv8xWdeSFY2UenTvxT5k9gaPbP2T9LtLnUPiVqF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tRlBYZALKVHXv6V836ZpHmwDcfuoinnHAHWvr/8AZcRbf4T/AB41wj57fw/HbiQdmmkxt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g01oPskZYncqBRxkHuCPwrCMveYS2RROhRdGwffrUTaKqcNtx1b8f8a6fbvXcDtH8J9h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4HXC9Sf5VupE8qOJudLjL58sfKMDn09a9u/Zr8M22pa540u5YsppHhe+ucn+ElcfQFuR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BA4YEc5Hv6V9C/sxWUVr8Pvjj4nbIWz8Mi2z2/0mYEfjjgVlVqWWhUYdT460zS/tEKbE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4/IVdn0F0HyqBjAyM/59a6zw3bBIvM6kAZHqeufoK2pImLsJRtyeeO5NUpMndnnkejSc5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+VJHppAI3MFz1XoAfWvWtOsl8piV+YjI7kE9PwqlJp8UYeRzkgMTuGfrxVp6DsjnPAfh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NHul8+cKV6kgDJpniC0ltNf1KzhfEcF1JEBjjCnHAr6C/ZU0uDVPjfpLug228V7PgcAG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B9p1S+uZDl5bmWQ/VnJP4c1Cm+aw3scsizb2XcDgZ+b1/lTlNzD8xCPnrj/Guki0xFG9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NoQPlXB6HFaa9ybGdp9p/aMxh2BfTjPX3rvdH+FGseI9TsdJ02SFZ7+cW8XmEqu4gnJP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3RTu2EN14PUV9W/BnTmufHXh6Ijd9lklunPoEic/zIrOo7K7Ljdux5Ppn7J3xl1u8bT/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ZMC+Eal14IBIHJ98V0N5+w3+19p21x4PvZwRwba8hnB/8fWvvn4JM93qn2jccyXLv19H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Tf3htUjViVVRu5rmdZLodaTSP5hte+An7VXg4GPVPB/ia0VRkMts80TKPQws9dN4O8b+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qQ3lrNcMLa6trqNoW3qeC0bgEMMdSK/o38Sa7cLdLbW0zj5VBwx5Jr8mfi4lvrv7THiW7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uI53rEoJz61hVqKS2Nqb1Kfwj8OxabJDCwIbjfzz0z1ra8QyJbLezM/ymQnnvtzW94FV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4OR2UHFcf4pCPod40oyo811574Jrl5UU2z9Rfgjpi6L+zn4ctzkifTWnbP8A08Et/wCz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slUBVHGO2a7DwnCdP+Bfhq1b7yaPZr+aLXD647LpeR/EQfyrToc9R6HleA0Wwcu0pHTp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aW1RdS+ImtTKPuPFCCO/lrtJ/Ov0/siZL3ySMjzSQfX61+SXxpmM/i7U5FOQbuUn8GIrb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x8teLHKERgjGM89a8W1eV8kIMZyMjmvZvGW0SIV5O05bt7V4Xqbkhm3FcE/KepH/ANav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6d4YuiunxOQoCLz7GutttTuH6rkeoHH0z1rzvQGePR7eMHAddxPrntXa2CbvLAyO/wDn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1E0m0rg8An/Cuht5L+FRmBZByQd36YrJ04EoqMvUgeua6YO2wIoxj24OKiQ27IYNVYsq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PFTnV7MlY2WeNie8fBI98mmkh8dGGenb8alQEAZwR12471JPMXYtfsJNqiddvYlSMfXitO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nuYmPBB3DNZcSgoAyIqkYwFFNksrJx+8gRj9OQKXKLmO0W8tuiPkfxcA/qKkj/eQhh8u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4dNK0/fxGyemxyv8q3Y9GtQsXlz3MbBd2RKSefrScRqR0exQqYQ+Z0IHp68Vak86Mq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AH1rmltdZjX/QdUl/3ZUWT9cCpCPFCtgXFlNnn5oShP1wanlHzHYW1yRnzWJI6ZHat2zI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dfrXnEd74ojYebYQTMe8UmP/AEKtOHxBqtoVe50W745zG6OuPbBzQJTWx6PZTNFOpPyZ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XhW8B4Y9wOK+Vz450opieC6t364eEnB/DNereBPHvh28CQnUIknXI2SHY35ED+dTI0if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17jNenWcgs1WU4yoHB/z2ryDwfcLKkMiOGQ4CsDlT+NexX8GNMNwhDErnjqPyrJmsNz46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L4OeKbhZNyuluw545YZ/lX4qy67qWp2W29KGMp8hRdu3b34/Wv2W/aB8L638UPBU3w90W5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xWj3jmOAvCfM2M4B27gMA4wD1r8e9T8LeIfCOv33g/xbYT6RqNoxiurWUc+zIw+VkYcq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0mmjabtFHI6tdyzWdohbIRSVJPPJzn8az4bpo5Blyo4C7j6dRX0J4Z8P+G7S38wWFvLI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8d3FekWP9mRkFLS1jXjbiGP8Aniu+NHmOOVeKPl6S7jktIVRwWUndjPXtXQeHtZ06ykEF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gMY9iMV9ZW93AX8t5IowoACqqAk+nQVNeaTpd9AVurS3ulOCRJEnQe+K1+pN9SPrkVseQ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Hp+oC8t47LTbSbaxnT532kKFXcSWJwOldH8MPCo1HwlowdBt8U3evalqEsbfM1n4ch8x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+3Suk/4V34FvTm50axdW6HyFGc+vA/Wti60u58FaZpF34GsI2Hh+/mv49OLkQXcF5H5F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gJHXG4A124bASh7xyYjHKp7p8c67rer+I7s65cRyIsrEQRwMypBFzsRAvACgAcV9Lfse2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i+Irm6v9Og8P69qAt5pZGjEllamSNsE8YfB9KtaN8G/gZ4033HgO4vNzMS2mjUntdRtC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U6ZQFTjIq2n7Puk6PdynTfEPi7w5evFJAZFcsdjj503FRlXHDDdhhxXPWwtS7Z0U8TRs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168ijGoCxuUIAJltImJxxncV616zbeGND8SGKQwx21wdrJc2ii2uoJP4XikTbgg8gZxVj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h0zx5bKB8qrqGkK4A/4C4P5V6RY/BH4vaLZS3NjrfhDUo44y++5jurJwo6YKb0B9M496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hke5fs5x694yvfFE/i+9upNZ8CaNcaXqxWUrBqcNwUl0nUjGDgTbVkjlYfeZfUmvt/4f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6vYW17HG6hWlhUkoR07ZA9a/P/8AZx8Z+JtLl+KnjHw94QufGNpqWn6L4We10+8htnlm0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zlUk2NLgDjd+HP2D4L/aU+F+gafDpvjzwr458G3KKoc6loD31svGDsubBp1IzyeM15mP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+XYum4crlqe9/EzwV8CfDnwr1v4l/ELw0v8AZmg2U95cLZLmZ0iAG2NCwUsxIABIGe9eL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viF4StfFvw/1DUPDaaraRX0aKEV41uIxIEdRldwBww9e9X/2nviB4B+Jv7H3jbQ/hf4i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bW8NlFL9nvJfNvId6G3n8uZT5YY8qOAa+3NE0OLS/h7YWe/yvs+mW24xsCgMcKDggkEcd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0TslKLP58vj9+yf8AFv4SaJe+LtNlh8XeGLEMby800n7VZqP47q1OZAgzzIhZAOW2ivhb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Z2AsVO95MfO7Mc7VP8/Sv3Z8Sa5dXfxE8W+TeSC307w7aWscXOwz6nduhYr0JZDtOeo9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4m0nxdqXgzxBqUOk6Zo1w0SLYoHmlVsMdnG1CcjLHJr0cPNvQ460EneJ4XLdRWdlcvZz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JADzwoVB8zMfRQearW3wR+O3xYvEvbLw7JpWlxLttZdVk+xxBDzuCEGRmbqTt6V92eCvC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a3mkaZaWXkDLahfATXjn+9vfLDnsuKyvEn7ROm2byw6PDPq10p2h3fyYc+pOCxH0xXdTo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rCC95ni/hX9ii6sljbxZ4uhEzEs8Wm2xkUeweUgH6ha9Hm/ZV+Eem26S6pq+qPt6v9ri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D1T4qfEvxCsiC8Gm2kowVtFEWF9PMOXJ+nWvI9T1Xw3ayPPruotNO2dxllMrMfoSc/lX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KxzvHQXwo+grj4R/s82xCy6zKXAwC+qsW4/3c1zuo/CL4DajBJbW3iOeLzBjct4kjKe2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zPceOfA0GUigmlPQELjgflxVU/EHwiRj7HdLnkEqCMfgaHlsF9of1y62PStY/ZrsGUv4T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yRFfRqre3zwk/qteR638LfHnhYSS6npvmwLz59m4nTj+LAww/KtFfGPhGZwUmmtmA4b5l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ZcRqDpWskr2jdt2fwJNaLByS0ZDrRZ5RaXAchWlRMtyWGACfUdciux1O/tluh9nk81PL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A9BXQarcaVrgP9uadC8jHH2u2XyZQT644YZrh9Q8NXNmgm0+f7bbIDhW4mUdcEd8e1Wl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wcrJxExwoXB/D6mnbmmysILbecDtSadNZXrCGWVYR1Oex7496bPIkfmQWUjGFuWJ4yB/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uaEE7YwoG2IAN9T7+ta8srSKsag5bnryQfeubtU3MqkFl6n+7+Nb7SbQijJfv2wO2PQe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BGDD5QBg5PWq01mWO5OQT8w6g+x9K0SjSL8xOFPXGOvapUQxbnTJ6ZxzWUlcu5Z0Pxdq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eHVdIkx5mm32WjA9Yn+9Gfpx7VvnQfAHigeb4X1VtDvHznTtX/1RPpFcrwV9NwzXPCTT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sctyv1NdJ/wr2WeJbhP9XIMq8RDKQfoSBXNVhpctHK6r4F8Z6LCJ7rTJp7Yji4tCLqFg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FcgJxG+yYGMj+F8qR+Bwa9t0Pwv4s8POZ/Dl/PEc52RzMmc/7PSuy/4SL4v2w8i90+z1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e4b1+9tz+Zrn5ZF8qPmY3USAvuUn/e7f0rLkvFY7Y/m56H5j+mc19Z20PivUHM974Y0O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N9eQoFdtoWkeJU+WY6Vo0QYAm1sIXm59GI+WqUGCSPj7QvBfjLxH8+kaPdPGePPkT7P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vcvDn7PM0ka3/jO/TyuG+yWbdfZ5iMc+ig/WvrsQ6Lo8yx6sGv5jEGSa5m84KxHBKcKu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hkuZGEUszKp/eqcop7cdB6e1awpt7lWsZdjoekeErBLPTrJbC2XlVRcA+5J5Y+5rqdB0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z2+n5HJGHlHoo9D61Jp+mQ3D22o61J9oYn91bmQFBk8ZXvXh3xx+Po02K48DeBLlTfSBo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UPBiiI6yEdSOF6DmumLjHRGcmluYP7RHxPstSC/CjwXIBpOnSB9UliPFxcJ0iDd1TqfVq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oPp+lZ1kqwqN2Qx55zuOepJ75rV3pgJn7vIyMV6+CnFRPLxF3IT733qeAFx0GeBS7l6Bg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OD16iu/mRz26CKOcZ6HPPHIrThAliaI8sOR6gVQjC5Oecn8qsIXUlxwQD7VM5aGkUekf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amttVi8/R9Viax1OAn5ZLeXjdj+8h5B7VznjzwdP4E8RSaOzG4sJALjTrsdLi1flTnpu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24Qc45xXsHhXW9C8a6Enw78Zzi22Eto2qP1s5m4EUhPWFjxz0qlV5o2fQw5HGbd9DxQk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n7SoB+Yc4rT17QNX8LavP4e1+2a2vrdvnXqrj+F4z0ZGHII4rNtwROjgdwMfWqou00VU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4HJPUdqhHHI9e9T3I+Y7Qfl/WqAZ+g7n/PNfW3R5TjqaEZORgdT/AJNXEXjIOCPWqER6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3HJ4H9K3VT3WZOHvGPe5VioGS3v2+vrVUEkAcnHTtiprqTJGDwai6L17D8P8+lfB46XN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cNuP6mpR056n0FRBTzjqOc//AFu9WUUEBvXsR6Vxm6JF4AP6AVf021e8uRCnIz83tVKO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kfgAc9a9P07SBolsBLxcOu589VHrR5gpXdirqN1FpFg7KQCq7V4yc/pXB2a/LvOdzHP5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d60cWWt4eF7At3NOsVLwrtOSWPzdMV4+Jq88tNjrpQtqaKtlGUfN68V0OmlQAZAdu3oP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Tzz1B6/j2FdXYQHBQKSSufwPvXObG5avDjZGxXPTPyjPrXR28scKMlyu7gbSOoPUnNc1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rgD5j6+1b+kWtxf30OnBRKHZQzYwIweM5HJxU1PhA7HSNNl8SXUGieGIJLu8u22pCikt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T6V9OaT4S0D4dw6bodzetcatJdwyXUFsQxkkLDEbMPuoOlecWEmmfDqTOj7nnkiI8zcp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arfgk38l7rPia5UynS7aS9kZuQrAEIfbBIxXm1feOuFj9QPjemma/wDCseE0hiz4pgeJ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ik98MBgGv5+vKlt5ZbSbIeF3icHs0bFSPzFfuV8Jryw+Jf7NfhPxJMX/ALS0m8eznkU5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4EpGR71+Wv7Rvwn1T4YfEW7uphHPpfiG4lu7OaLhUkY7pIWB+64JyB3B4rPCOzdyqsbq5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+v0prZb5mxgn6UDITIOeePen3EezZkfeB7c16BzEagM2AeSPx4qXJ+9245Api5Hyt6dT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3pQBKrbeT3FXE+TC9c9SP6VTA5yR6c1ZXuGzwemM80CexZHAxnjrk/zqwD9NwPWqaZIG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8vHp9KuJBZBycMSSB6dqsK2TwODyfSqgOTuHA9/f2qyhJABwMnsaYFmPOegG7/Oa2bVc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0Oax0G1wMYP1zg1o27O8kbRZ3q2VA5OQetJge6PaMIop2I6ABepFO04XMmt2kkbSLBa/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gc+tX/DSz61YSWU74nUDYc98flXWW+mWuh2MWp280ZZ8W88Ug+/uPBHuK5pNtmkVpcp6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cDs+63LZznJI7+9eXX9wkl27IMKxwAT0xXTeLNRUX6uvyqqbQM5/D3rkUBkjVnUfNk57H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tHmPOxM7uw8S/dK5HfcTzW5aXcgjKyD5W/zkVgqAjLJjgeo4ArWtjjYVY929eK9BxRy3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2W6YO8WAibQCEJ65zyfarUes6zpibYnXcxJ+cc4+nas3wup+xhixBWTcM8fNjjPvUmoX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Mjf6wnvnn3rKNne5rfQuar4n8WfZ0CSn5jgpGSowfUA813NppDRWy30c/wBpWQKSGGSm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R1BmUogTgg4wRz1+ldN4UiuNSuR+9KrO6QxozYRiTgFvYVzziou5tF3Wp9KfD0SYAuVz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30/D0r1/xd4Ks9T8Nx6xaXSSRiQJG2ctGx6bh2GeCK8guVu/DXlada3TySRrsm8pcRA+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3kWiXttfbmimUSqD08xc43CvOnCUqqqROmy9nZnhvjRbmGSxgvVIlhLo3PPB4+ua8c1Cc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lH4V6h42159RvLQzsrOiHJ9yf6V5Ch3XUjbsgsfxr9Z4aotQUmfn2fVFeyBVyxxj2zVu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H+VVPlEnfGe1WFbqF9a+oqI8CD6mrHKzYzgDgHirgcYyOG/Ss23BL/P93virpIchF6d/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qrbLluoA8xuW9e9X4yN2054rLaRlQIvUH9KmgkYRknJPWvNxivoj0ML3NyO88skKfwBrR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D+YrmI1dueTWkCoUBuCPSuCeDXLc61ibysegaXcNb3tveJ8wRxyOw969A8XQyzpBqODg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PpU7psMZwSQDXvllA/iLw8doBkER5HPKV8Vj5clVSkfV4NN07I4HSomkYP2ya+tvDNmb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8he3JySPrXy9oluzwNF/ErY/xr6t8DxeY9vLJI8hhiWNcnKqAOgr5DOanM9D6HL4W1PG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P16AZS5DW7kcDfF0z7kVzXgRB5d3cDnO1a9e+Jmk/b/Bd9HCd0lhcfaox3AzhgfwNeWe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56SH9K4KWsELHKzudKRl6nQ5PpUP8RqaLGea6DzkO4yB2zV0fcH1qp/EM+tTk4wO1A1u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IuPpVRTjA9auJwcCgsoa5dy2zQrDjLZySM8Cqlrqt1jftQ89Rlf5U3Wv3l1GCeimr+k2Y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KrlVtTem30L1t4iu0wuxh7hs/wA627fxPICCS+R/eHX8qoCwj9BirK6eh4X+VRaB1Jzs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Nyr265FbdvrFvM254ScdgQf51yEWluxwtLNZyQSiNSQ4GcAGpcY9B87PTbLVIEJQQyKp5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ilSZdyZx7qVP64ryrRFuLq/igLMVz8xHBAHWvWFG1Qo7fjWb3NYu6FooopD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mGn0zBoASilwaMGgBKKXaaXaaAG0U7aaNpoA/9X8qt6j5gu2PG3B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zEEt97HPPQkDrUhJ+VsjJPzDsBUEpGMHLkY6ntnoPWvX6HkM+2/+Ccenm5/an8PX78ra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KBjmvivxzcprHxM8X6wRtN3reoXAPtLcSMB+tfoB/wAE0TFb/GDxPr0ygpovhTU7wsRw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q/OFLhr3VNTvs7vOv7tlyeoaViPyBrzqWuIkd1XSii7stpOqhsjPP8hUT2ETkjBBHUKe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jmpECg/eJyByQRx2/GvSsjhuyXRrFP7RjKuyhe+7GMD24/8ArV7vo63KajpbwXM/NzCB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z64FeN6GFbUVX7wBU9OuDX0F4RtHvfE2gWrciS/hd+P7jjH4cVNWC5GxR+NH31+0DGNB/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WBtS8R6fbho2Ks3lQl8ZGO4r85bTxb44sti6brt7CyDGfOfnHrzg1+hf7Ws6WX7NmgWQ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jo3lxGP+VfnlEskcMZdQGIbt6VjktOMqLcl1FmNSUZpI6K3+L3xUtm2nWmuccbblElVv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h+N/jBc/2ppGj3y9MyWSoT+K1wTxrliACp6Z4+b/ABpRbIyfKWBPbrz7fWvXeGh0R5yx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DrplGveArTzGyRJaTPFnHUhTx+FfVf7D974X8RftGaHc6PYTWNnp9pf3TpO4cApC3K+m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kvVSR8upKY7YPoa+8v2BraOw8d+M/EMvEej+FdSkVveRAo/KvPzGglRaTO7CVW56o8T8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xhrN3L4juLS5a/uC4MO6PLSHuOayo/B3g3UDnTPGem3Gf4ZEaMj8TzXjk9raXGq6jdtCr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RP5VRnsLQyAGIKPVTjPvXTRw01TioyMKlenKbbie3XHwxvZvm0nVtKujxgJdqGx9DVb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DzCx8+PGC1vIsnB9hXh0umx4OxnVhyCCSPp9aI21nTEE9lqd1EwHBWVkxjr3rR0ay15hX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rej6iH1WwuoDI4QGaJguOg+Yjjn1r2/9oDUPFtunhDw94wsZLKXRdJSGINGU8yOX50bu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nLQ/EfjHU9V02yvNcvLy1mu4FMEshdXy4GGz9a+9/wBuD4peLvDHxpg8OeHZ7Y2mn6Lp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3z+QhPLgkYz6159SpNYiMbXZ0+zh7JtPQ+Fknlj+RZsKTuCk5o+Yxl1+Zj78kf411rfGj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0a+BJGWtwjn/AL5x+dVv+Fs+F5zu1bwHBz95oLgxflgf1r0vrFT+U4PYQe0jlIw56ZGP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/U4lB3qi8/WvS7Txv8J7wnzvDeoWWRn93db8D23iqyXXwVvJmmtdU1m1uDkbbiNGUf8A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tZo0WHXRn1T+ycosPhJ8dNeYfNF4fis19jM+fzNfEdk7MrKcbQOT6+tfdfwJi023/Zb+N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ZahqFhp0d9cgrH0B3P3wPSvmC1+GMdzCF0/xRoV0WHAjutgc+uHrz8DXjGrUlN9TfEUm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oxnI5wBnmvpr4NgWPh/W7skBhasvXGMj1ryqb4QePc4it7W6TdjfBcxvn6cg17f4a8M6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7tWjuHiwF4ZiO/3Sa9aVeEtmcsaM1uikjfZPhHcO2FMrSE/8CJqf9g61DfGjWdZf7mm+H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4wBR4usrrTfg/bK0Ui7vmk4PA9/TNaH7EEctpqnxB1uNDst9DaFmb/pqe1ceMkvYyOvCx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esdGnlU4Z5JWYr1AJNfCOqxFrHc3G47sH/PWvtD40z+VogXgAh85PWvjbVoxHpqOQUwu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XXs0jKavUueY365ZjjPGP9rb6/WpPCEW+/klyDjjGcnn/PNUtQudi+oJ7ZP/AOqtfwUn7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/OuWb0OpbHu/hyz+06npNlGNzXN7bRKDyPmlUdPSvtT9r67A+NT6YhG3S9MsbZVHIB8sZH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Tn1X4ieENMQfNLq9nnjPHmqa+iP2qrg3f7Rvi8L92O6SBe/+rQCvErNSrI64L92eH2qH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0rKJeeCT19ajh3chDgq3PpTJGIJ8wkqD6Zz+ParJLrkxKxcr9MfNWB4glVNIJGNzHjBO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t8nTkZ/Cud8SyE20canIB5/pQB9peKgmmfsU/DKxKhX1DWb65btu252n8BXzFbKVt06Z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+OUiaZ8BPgt4ZYYc6bcXpHT/AFjY5FfMFvxAMgqobnvmsKGzLm9iZQV+9hjnoOg+lTgM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BWwcHB/DHvVk4cM2ACq5rcgxL875CmcADJxX1R+wpB9luPjR40LbDp3gy5iUjs0p6/pX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w23B9/yr6i/ZWll0z9nb9oLxEhCeZp9tYA9/3rEHB9wa5sTpA2pny9pyjy43XOQoHTqO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jJJzzj3qjp6KiBc5XheM9q1AmWZSeQf881pHYye5aMapFlJAy44Pp65rCkKG8zIR8i9A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GYE88Yxj1rn3YGWSUcckA+lVzWEdp+zza/bv2hvCcR+ZV1aBz/wA7v0xW78atQm1r4x+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BfBTjPyRPtH8q6L9izSItX/aK0PzRuWKS4mbPYLGST/hXmfie4e/8Ya5f7syXGpXUx54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J3q3Nb+6JDPIbdk3ffBHzDHOOKpzE7QCyjbjkZ/+vVmN0jKLwVOR7YH9KrXTYQAgbScE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MjoLS2iPhe9eRAxdSvzHue45617f4d8Nzp4Ks4VjE8KwKro/ONwyP1NeIMPK8OLCOWn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fY3huP7J4ftYCPldI03e4wOn1rOpornXTOW/ae0ljL4G0m1bLaX4ZgUpju2GP6ivzl8e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4kVtv48iv08/aJS4v/iH5tsMDTNLsreQAdtpJr83PidCLnV4UiGN8hOV9jmnh2rE1pan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smM7Y8gDgMDwR68V5pbw2810ieUTuYcZz7mvQPH02dcZCCwTI/PHauO0mPffxqoG4nI9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ZXdjrPscIjLQxKDyQACCAR2+lfoV4hTU9I/4J7eAdJsruayl1nxhcXTvCxV2SNWADEYJ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QpXr/niv0j+MNvFp/wCy58B9CjztuG1HUGX2JCgn864cUleLN6L91nxra3Pj3TVRLDxd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j7DnAOM11Fh8Rvjhp+1bTxvqTgdrjbP07fODTJYApQEYKc9OtVGjYsDuJPJY+latRe6H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OEQIuNT0zUVPJW/0yGU/TjHHtUd38YvEk8Lpr3gvwjqitnJWya1Jx/uNwa5OJRtG7jd3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kdu6pzuPGOfap5EieZn2Z8BfEvhyy/Zh+NPjDV/B1tDZX+o6RZPpVjO8SOuSpCSMSwY78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6n8Er5QX8JeI9Od87TbX0c6jHYB1yQPevVfCrNpn7B2uTcL/AGx4yigGR94QAsv51822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rAbgT6+g+lY0lq2U3ornfvbfAmbiTU/Edg6naRPp0c20+7Rv/AEqFvCnwinyLD4hQWxY5C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1wCK5R7WYsZbg4zjP19arNbo5K7FIPPzAEgetb2YuY6q4+EcGoAt4e8beGL1Svy77027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3v4EfDXxKn7Mfxx+xeTc6ndX2maNALe4SSCbed5xIDt+Xp1r4r1XSNJVJQYFLBchsYHPr7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PTv+CeuvzwyvanXPG0EJETGPzBbJuAGMHAasKyeiHGV7nidt8E/iTpdoWl0G84GCFCyE4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j3vhbxXYYiv9EvoiT/HbyDj3ytUtI/tK2jVbPV9TtnYbleK7kXHsfmrpLLxn8TdM+Wz8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MJQD6HeDWqUkifdOXhgv9OBEsTxEjA8xCv5ZHFZkt3H5dwZmRiwOGBHH+HvXsg+JfxpR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H3bywgbP/AgoNZM3xc8ZQRSzat4a8L6mFBL+ZY+U7D1yhHai8h2id9+xZDGfiF4k1aYZ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99+wBT+PSvmyKb7UizyAjzSW+jEkn8K+zv2VvFunS2Hxf8eP4XstNi0zwXcQSWlizrHO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jgY9eK+cYvEnwbmjH2nwnrunMRk/Zr1ZFBI7Bxx9KzjK03cpxVjk7Rlx1HHJGO1X0tlk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upgv/gpcgbb/AF7Ten/HxaiYY+qgVpRaP8MLsYsfHMUW4/Kt1aSI2fwrbnRPIcrY2qRu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afANDF4onvnG4WeiX85J6AmPaOa8Jg8D6XO+/TfFukXhyPkEjRuR9Dmvo/4PPpujQeMX1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DwpJvAQs7gfKTwTj9Kyqu8TSK1PpH9n60LXVmwHLFW/Pmv0ctHkhhVv4SAGPbpX5s/Ajx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tYL7xBpts4CgLPcpHn8WIFfohpeq2GrEtpd/Z3sBUFPs1zHMM/wDbNjxXK4u51Rehi3BS4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n2H09jX5m+KbN5PjF4y1DIOdSlIJP8KfL/Sv0qura9g19LhomREYkuVIA47cV+clyhn8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ZLmc5+rHnNYtNPUEavgfa6Tybc4hlb0x6VxeuFLrSGtVw0k5aIrj+KUhev416B4RiNlpO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8buea4qST7Zd6Zbqg8251CzjG3gEy3Ea/1pLTUps/XDV7UaV4B0jTB8ohtrWHH+6gBryb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gZ/pXsXxDbyNM0+1PB3Kv/fK14j41l26MnGcnBpRMamx5xorhr55G6qrufoATX5yfHmw0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sKpd3V3eO8mPnKlzjJ71+ilgBE1xscZNnO2O/CH+VfmP+0PqkzRaHosjLtggeQAc/eY9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Nj4g8aSKgQk8hTivEtScMjjPUYGeufrXrvjaTMqjPO0dRXi2pErKoPB3bSO3Ne3R2OCW5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bbeFVQG+ldnYgGVcYLEYOBj5e1cxYgppkKD0AI/+vXS6UFZkYEHHpzWDMj0XTi6gEDaD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IzwucYPesqxiC7N2cFcYxyDWtGvAIOcdcdjSTAurhM7iMHGPX2/Cp854yDmq+dxU5HHH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SR8pznHP6VMgLyAbgFJHHP8Ak07PPAOc854x/wDWqMtvYDGCTnPvVko+MYB/X9KkB6sp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8q3pSAyx9PkUcnAz3FYsBbzkyTz0wP0rYmfNw69RwMHnpQBPGJCPlAz7f41ZwVXDE5Bzx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OMcccZqyRlCFb6YoAt277kDZOSeprWRn27QSW646dKy7WKRk3EqNvQ57fy5rUTGw7Tk9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fehKhkDZGefWtHTraGS/UCIL+ANZcxGFXPIA6ium0FfMvITjqQCKks/QX4Caaj2UETQr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/Gvpz4gWGg6XofmR2iLcrF1T5OfcDg14z8BNPCwW2OMjP4Ct/wCMeuLCJoRLgAEgDqSO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xdoXPz4+MnjXTdM8S+GNEtjt1Bbie8kQ84i2kE8c9Tivza+L/wAQb74n/Fe91G8kLwaT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rhJyCe/JPWvdfj3rU9l8cdZ1ouTb+H/Cquf7onnc7R/vGvjHwus0kUl/cZaSZ2eRuvzs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0ff5jnrVHyHpFvclZUt4CRvGMHrx717TpHhya6spLklRHCgcA92AyK8T0CAXuoIoDZLcE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eHvDYRmw867Qo4PTqfavfw9K92zyMRVtZI86mR/7SMYPJYDnmulto9RiyyqSccHJPB9s1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G6e8fO0EH6j613iO8YYGIALgZHtXdSpcxyVanKczLfazbr5iZBH3gwPQ1Tj8e31mds0Sy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+071EjAYHQMM5/OuP8R6ML7dc2qhTty6qvX8K6J03BXRkpp7nn/ifxTo/iLbGNEje+R1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PMXDr9c16bpmoeMbzzm8Bahrd5/Y9x5N/aWd+S6xiIEFRIfmUE/mK8PF/deFLy4mktiw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Nn9eleqfAvxPMniDxHqunL5cd7FEJFHAG1xiuam7uzNm7Ruj0ODV/iPZWt3aya1fX13B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oJbkswVwQBygwT6itS48JePvF8S6X4k8Tz22nvzOLfaJHVuqgKAv4nIpX+KenR654kji0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G7XfwTbZCY4zlckZ9a9ONzZf6MbNCqtCjMD13MMn8RmvTo0ItnDWrtI9P8DzaR4I8PWf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+0X5AOSzHlmdjyzMeS3rXqmmeMryMZimYdyATz+Ar5zt7ny2GW+gGcfWulsNVdCNpHHI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i1axlDETT0Z9EN4h0XV5Eg8R6bZX6Egst1bo4cd/vDrXqfhvw5oH2QReCNa1jwkjbmNp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7rScSw4bvtCntmvGvDNlb+I9PeQ8yLGSCMfeUfyrn/Cfj+TRPE58P35xsYKuTghScflX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0tT0sPmtWLtc7PxP8H/iDoE2o+IdKEHi221OfT59Ra0j+y6qkOnuXUR224w3CgMSVRlfj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8HX19aa/8WfA2pnUIy32vUbF18m6iiOA0sIbG5VP3lIDqM9cGv0y0S8MLWVwr5gucbST3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j/ak8MpZprN7pSLCNe0S73BflHnAbGfjuQQT7mvnauF9jVUkfR4XEutBxlufinc6xrPiS4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90Et34JPYVmazrfhbwLFM2s3Av8AVUG1La3YGOJjydx7kfz61y3i74iWfha0fw34RIa+2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e+Md6+enWS4nee5dpZMkl2JJLH1r6KpiIwXLTODkcneR2+vfEjX/ABAXEDtawHgIhwce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5pnLNzyTU4yBtO0DkY+nf2pN6r8pI9fXj61xTqylq2XGmlsRGJAODkNwD24pdqN8xxk8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Q4J24HBGaUOM5RgwHUAf1rO6L5RNgYehx6etKhMbh0wv8PC4P14xTuScscY549KTevPf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Dd07xDf2cnltK0sefuzDIH0PavQtN1m11DyxG4hm44PAbPoa8mRkA28HI/Op45GjwIiS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XtIVmtj0rXdAiv2LQj7PerkjjCvj17A+4/GuMt55YmazvF2so53ZycdhXZeG/FNm4Sy1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TjImgz6/3lre1/wAIC7Akt2ViV3QXCcq6MMrz705Qa1RalZanPQT2Dwxx2e8yN99m4GfYC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my7gAkjkj2rhNF1afwxrLSXVsJZUBV434+X1HY16vYahZa2AdBKx3LDBgbhMn3PQfpUx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q+UpchWP93DetVnJjzwMAY55x9atXaX1iWXUYJFlGOcZU49COOKxby6DLknG/v3qyrFG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81Hp15qljL5mn3s1uVPAVjtx/unimgoCMEdMg5zxViJlX3LVjPYa3PQtH+Ini3TSqObW8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9VIr1DSvi34n1+5ttF0rwzFdajKPLjjtHcu5PcjkKPc8CvDdD0q98Ra1Y+GdFj8y/v5V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7D+6o5NfqZ8PvAPhv4X6MmjaDGst86A32ouAZ55WHzfN1VOyqOAK5XN30HKaijn/AAd4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8ewWiS3ChhbQEzTQnH3TLwv1wOKLjTPDtplo9LgZycnzmMpP45x+Fd1ewzOHkD47/AEHc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r++gUjbahnLrwNo6cdOtaI45VpX0Me4vreM/LY2SKcDiH+n9aWPXxFxHHbr7CNcfjxiuA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PbRuBsBUHPPBrlZLi4tphGshY43Zzmt4UrnO8XJ7M93t/EXJV7e0YSAqc26EFTwQeOhrP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194C8N3G8kvu0+NSxPUkriuL0GSW6wsjE7Rwev511e7fyOQOuOlWsKpbmFTGyTsJN8Lv2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w80yPcP8AlymuLTH4o5x+VZ0v7P37Nd+pX+xPEGkS9d9lrbyp+CzxPW1EZUYFRgHtn+tX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cGtY4W3wsj65LscRqH7Ffwu1mLf4L+IGp6ZMwysGsWMN1GD7yxNG2B9K84k/YQ+J63kk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zFO93cp5i9jt8g7fpk19O29wUaPaSCDXUXOt3iPBh32+XjrjpVctVLSRaxiW8T46l/YK+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av4QvlxwI9WeMn/v5ABXI6h+xh+0xpwLw+EDq6AEg6Tf211nHopdD9K/RDTvEFwq4mfzc9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6T4mvNPYRCVhC7ZQZzj29eKicq6+0aQxUHuj8d9W+Ffxa8LSzL4i8FeIdO+zgNMJ9Ol2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PcE1wrmMTfJIqsRho2O1h9VbB/Sv6C9J+IWqaRd/a7e4cTFNm8NnKE9MHjH1rt7vXfAv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Z0bWEcYkF5YQyZ+pKZz7isnicRB3NfaUZrsfgnY+L9I8S6FF4W+I0UsiWg26dq8IDXlk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r1A6VyGt+D9a8OGC9lVL/TJjug1G2O+2kHbJ6o3qrYwa/c7xT+wr+zN8VbOSTwZbTeA9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FrMydt9rKWQr7KVPoa/LD4sfCf4v/ss+LZvCfiPy7nT75WktplTzNN1KAdWVWyFcD7y9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ZrSnNKorMVXDyUbw1R8zzElyzDgioEHQjjtXeyt4F1358yeG7xjg4BmsmJ/2fvRj6VkT+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HVIR917SQNkeu0kMPyr7GljIT2Z5ns7bmBGp74BH40+ecJGVXqe/epHsb61bZcWs8O3r5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F5ewKTG5HtkdK1r10oPXUUKepCxLHaDnPanBSemB6/X1qGGSa4JWG3Lc5BRST+gzXSWX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GnSwo3Pm3A8pMeuWwT+Ar5Ko25Hr03aNmY6HAyTgDvWlpWmanrt0LTS4WnkH3iOET3Zu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bZss3iW+e5YcC0sVJ3H0Zv6V3i3JsrH7PaQxaNpqD7q4DN/vt1JqJQS1kU23sZmkeHrD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UCPnlx+7Q/wCz9K4LxXru1m0+zcySuSZZc9D6Vf13xOAjWmlnKngyZwW+hrzoK5Jkfh2Y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IxeLuuSB00aXVkcSbEweRznB71v6ZH5ls6DqhBwTjIrIKYGQMEHAx0rc0IjzJkYbmC7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sswKRIhxtBUjH0rsbLUJILcBE3N0H49ya5dIjvyMAE8DPIFdHpN2LG9jNxlomUqxVQcZ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t57qSch2MnuRmuztrufSICLcbLidc+YDj5a53RBapdyzurTIjEx4OOvTIrUvZVlcGTh+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TNrw7Pcy3wluZDIeTknd/wDWr6Xiv7fw58JdVEbA6j4slFqF6lLZDkkivlfTpmRnIJJG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9saYb7TzqSNLZWEaxeUhG6XABP0ycg1x1FqbxaW579+yB8QNY8KXV/8ADfVUZ9C1e7S8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uGKjuGAG73ANfQvjfwzoXxe/tDwH4hgjjtr2Yra3kQ/ewXI/1cgByCQevTI4r4U8UXl1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h/sR4p4302yteFgGQFxn7xb+L1r7K+GviKy8ZeArDxxoF/8AbNVsiralbBdjwuc9MZ5G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ujpjroflR4y8E638PvGGpeDfEKeVf6XOYX4IWVeqSpn+GRcMPyrnNQO6RScj5cDPFfqj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j8OvDnxj8PRM2uafbMmqLt+e4sixw59Whbn/AHSa/KGSbzZDhiRjg/WuzD1FKJy1Ycsr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O2KUABux47dBn3pq7gQAOBjv3qQ8YY88jg10GZYTOQV6frUwwPbA5Gf51VXOcpxweR3q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kd8dqBPYtfMTxnHXHvUwxnvk8Y7VEDlvmP4+pqQEA8j73r15q0QTJ6HOBwKshgp67scf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6Z9aRpABjjIHX0pgX4A8kixxgu0mMKByc9q9Gs9KOkxBpsPdNgEA/czzge5rqPCPhW38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rv1C+jLWqOOIkPcDn5iO9dp4R8O2dzY3fifWJhGYSTbCRdyu/ckd8dBWE6paj1Knhuw1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iTyspiZVwQeuc9AOec17C9xf6PogtbiG31KWYYuUVRLERxg7gAdw9R0pnw4l03WdT1Cfx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C0jU7I2nc7Rux1wOcepritNhXSrO6bVLiaC9t3kJQ5KFcnH4VjGV3oW9EeceK2jk1ACJ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33rG3bYvmBA7e9QXN4b95rlvlDSk+ue34VGzMV25JQdzzzX0+FTUEmeRWepcVlADE5GO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DPP+z7ZrKiwp+Zsgj8RjsK07V9hAbOT1zXVYwR6Zod00tg0AA3Owxzxn1rWvong1VIwC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0/WuL0+4a3VdhwQ2c/TmvQ4rx2ZdRjZTKqqrDHTPQj+tccvdZ0JXZ2+ieHrLW/AWp3Es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EhwJI+AR+HtUOpaPfaBpFu235JxuiZedpXBJznjnkV0ekMZtCvBJGVmMZk5GAPoP51zx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F44ltvLLIQeYz6Y+tcqk29Tpcfd0PojwJfJ4z8MmfYzXcIVZnHO2ReMt9RzVXVLu407TL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6EsccV5N8HfEUmiazbpHdvBBezrFeKF+Uwtxux0yucjuOe1ex/Fg2tpY3+lWeZRBcI4u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fqK0o3VVQezInJuDPmfXJf9JREILbCSc+tc5AMSuccNjHPp/WrmpTLLcl+cKoBqlAwYllU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lEOSgrn5lmk71SThWbHOD+lTRjcfQY/nVePeDtwOMgn61ZjTdJhSS3oBXpyaucC2NBWG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ZWNC7H7351RA4CsQMHGKfK+DtTBxx1rKclsJQbLkbeYXZR8o6epp8buqj39eagDMIMgb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oj3Ny2Rx2rz661O+g9C4hPG049vereWU5b8appktweKucjIHT3rCo7RNqcPfR0OjsDtJ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EEWm6jb2UoIikZkbnC/N0NfPllK9v8+AR7mvRtOvotWiTyV8ueMDO3uB3+tfn+cUoyvc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UrS1aHWr+LG0RuWAx/Cx619I6S0um2MI0yNXmChtrH72RzmvHtBtotSS0u7llE/l+XcH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6Oup3Rle3UsExHGF4+UGvz/GVOZ2PrcLF2Ou1TTBfw3MV/bLCLi1k82SKTKjKnqpA796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SI4eSu+THuA2B+dfRHiTURDp2tEuRs02Tk9A23H86+f9GURaRYIMn9ypb6nmow76GGP2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M1EDTxgnriuo8m5biDNJ9KuFRVKBsNycVdBz070FkijkVfWPMZPeqaDPBrQjBA2+tA0c3q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qB+NdXpMW3TojgZJJ4rlp/nuJu/X9K7uyiCWluMf8sx+tKo9DuoIkROc1dijyaiVeMit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0li2jXeOPrWrp6htTuJdowlucVWtUywOO9X7IKsGoTv0K7ffoaB2KvhWItPJcEdiPpk13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WRbu5BNdHQUkFFFFAwooooAKKKKACiiigAooooAKKKKACiiigApOtLRQAlGcUtIRmgBa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P0GakKk//rrn76DVI33WjPKMZHI49uaSdyW2aR1S1U4PmZ/3DSf2raf9NP8Avg1xc+ta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w9U7VF/wkWp/88D/AN8VfKxcx//W/KWQ5XLEnceWxjOO+Kz7h2Xag5yGJ9fbFShTHlOQ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qc5UZ+YA9Mj1r1+h5HU/RX9g0f2P4G+PHjMkKtj4GvY1b/bmRgAD/nrX5maJIWtg7/Nk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1+m37Lqx6V+xn+0L4klbYTp1tp492mcYA9q/M7Rcra7Qygrjrz34rzsK71Zs7MTpCJtk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1x+NAypbDdx69v0oYFuD82QBj6c0n7w7sEAjknHpXpHEjpfDfzXbsTxtGAOhOetfVnwJ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LGRcq+oIrDtgAkn8a+SNFl2Sz+pTGQOxOa+t/wBl2QyfFfSJw3FmZ5lbPdY2wfw7VOId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0/8AtlSFPhD8M7Ictfalq13tz1EM7Rg/lXxDNH/o6pJ1IBH1r6s/bq1M6da/B7RFYnyN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uCxyPevkcXck9iGQ7GIOBncBz19qMkjbDXMcz1qtFcYY4HJxnPrV2GF3h8w/KMZ4PIx2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kE7h61sQ3PIwoGeg7/lXtHlxijlZQZNQZ0ZT8xGO4X1Nfev7H0bWPgj41a+f+WHhR489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vg2B4mvpJsbsMwK4xjFfe3wEnbRf2YfjlragI0ttp+nxt7Stvf8AQivLzSVqVvQ78Gve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N4ypyST15q3MhK7Hww6g46AVHahVRWJ+Xp9PT866LUfD+q2GkWWuXcGLK/BEMinOWXj8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OB7s5pFJkYgEAcgHuaqayE+zblUZOM9xWhFHGoyXY/MMZ4PvWdrzqIo4sgHqwX9AK0ew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f7S+Ifhq1ZN6T6raApjB5cV7z+2tcLeftJeKACf9He1hHt5UKAVyH7Mmntq/x28BWB+Z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T5v6VJ+0tff2v8fvGdzncDqUiKSey8fpjFeQ1fGL0PSn/uvzPEnstwWRWxnr3wT61hTW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Yc7R0b3rrgXiU9CMYI61iEJLIxCDeDg5HIxx0r1uVHl9CEWDRoQdu1OMEdm7+9ckltAs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la9AupUFqzY2eWpDEdz2AHpXL2RR0ZmABOcDPUetYSh1NYNto+5dEtorD/gnbrzSfK2t+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rjHvXwZBpEIjAV9iHBGeMH0zX6B+N3h0n9g3wFpMahDq/iC6u2H94oTzXxKIoxHyg5+7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nLzZ24ybTSXY56GzmMoWC7eLnkhmGfcbTX0npEuraV4Ia+E0jlfkEqud+fc55HtXhcS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x6V9J6tZPp/w20yaA/8AH1cLuA5yO9ejOnFLRHNGcn1E8d+MNY0HwhpN5pl7LDdTQ/Od+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Vz+Fe0/sb6/Ofhd8X/F2oiOS8eG1giYIFGWODkDj3r58+O8dsvhzSYYgF22y9PfuRXvX7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vGmtDIOoeIYLVT6xoBn8K87GxXs0u7OzCybk2zxn4pfEaPQYkg1/RtO1+3fBKTx7Cf8A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fiF8D7i1H9ufDKUK4+Z7DUZYiM+gYkVofHZmW+igY4ywGT0x/hXgHicJFbLCPmVVAUjg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7sdOs+Y9EbWP2P76JkudG8VaM7fxJOtwFPqOn6iruheH/wBmC6kaTQfG+u2jn/lnf2G/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1ONVVdijC9So6iuz8GQquneY46vnjqAemPWuKdHl6nU6t1sfoH+zz4V8Nt+0Z8PINF1+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VhaIhV5ywauq+NngrVPEvxq8Y6vY6xpLibV7kCJrtUmUBiNrA8Z47GuM/YjsBd/H7SJI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fQxRls5rwbxiqat461/UfnLXOpXcrMCerSMTz1ryXFus0joT9w9r/wCFUePID+4tobhe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LZNZV/8AD/x7aZa40O7UY/gTf/6CTXisWm6gjA2stxFxwY5mXHpxmtSDWPHmmEPY+INU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1GcGt/Zz7kaHWS6VrFkQl5Y3NuvfzIXGPzHSuS8RKz3MFrn5iyjkY+ldDafED4wwkGLx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HHKP/HlJrAvPH3xE1/WbWx1aS1uhJPFHIPskaMVLAblZVBB+lNRlrcEk9D7T/apSXT4/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4RtpMDgZn+Yn9K+ZrXlTgfexnPOPp2r6c/a++Ji6F8YNN8NSeFrHWoNH8L6Lb77lnSVW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FfOA+Kfg+cj7f8PrmI9C1lqDDGfQNXPQ5ralSjd7iYCEBh+uc00skQ2ggsSenp+PerR8e/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HijTW6AqIZ0H49TUja58Fb1Slv4m1Kwcjj7XpxI/76XODXQRynH6g22GSRvmyp/z+FfW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YZ+J2pJj/ida9YWgPchTk183ahpvgO+0+RNK8c6XNJtPyXAktm/Mgivrjw5pNx/wwXp+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PEXjWRVLzJHHJHbDkq7EBhxmuXEvZGsI9j4409CAm/nDEgDqw9a0ydkhRjhSSea6+P4U+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ByPInjlyfba1Ubvwb42tUJm0a72ryWWEt/6DmrU0ZcrOYlcJC0ityoxx/wDXrBwv2V5Q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bF/batANlxZ3CKOpeGRMH8VFc/M7RWkxkXYCOrcH6DNVuHKz6f8A2GkdPi1fa3yE07R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H6mvnn7UJbia4+9588jepwzk819Gfsd3LaTbfEHxCsYMdt4VvUaTtG8ikKfxr5ntG/cx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5wOffmsN5tlyVom3GxGQ/pg9wQf7tQXGd7BSTnAJPoODQ6qNhjkZSrYOBwaFP+mAdNjA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HZyxRi20m1I/1kyE9zge9fZmi2/mwaRYKD5k1xAhHbBYda+OoI5LrW9LtSRhJBtA68et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KPDdso+c3EbMPZMN+OMYrnry907KJzvxenS48e+KGI+UypCP+2aYA+ma/N3xwobxhDa8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V9/eOLxr3W9b1BuWm1G4J57biPyr89/FVwsvjG6Y5+TcMj0z1/Orw+yM6258r+OpGbXr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nkCsLQBv1FpDyV5X1OeDWh4wffrtwrHpKwz9aZ4ZXbLPKRk7lG7vt7168dIGaPQrSzE0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Z4x+NfpD+0/G2m+Evgf4XVAi6f4QM7r0+e5kXBx7BTXwDoMKzGFQMebIg56jLAf/AF6/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IHhHRSOdK8I6bbkHsWUsf1NebX/iI3p/Cz5AuZzLeiH+7yQfYVVkLFsbskjp0wV6Go5p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DB9R/OmqwcqNu3IzjoQfWugzbLgII2sMcZ9c+v4Vz+rlvJaQZCheOMVuR7HYowxwduf6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w2zoQVbGMn34oBO59ba9I+mfsReAdH24Os+K7y9HqwhjZQfpyPpXgFhCqRRuwB6AZNfRH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8CdEjBUzWGq6iw75eREB/SvnmDbHDG8h+UgLkdBj0rGitGy5PYmuokIB3Yz3JxVdVAcJ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RV1wp7kjufyqgk5SQqxbyySD65789q2IbOT1tpSkg3BlIzkDjjivq7Ur37P+wv8AD3RI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8qDgny42C8H1HNfJ+utGsExU9AVZfTHPX+fvX158W7SHQ/2bvgXp5i2TajaX+oOOjZkd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Y1ErocXoz58iUfZ1I5ZQO3QVbaRZo1VFxnk5H3j35pIXjhtQ75bg7h0yAfWiSK3RYWtZ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g8j8BWwG5bSbbZQSxyMjB5H41i6rJALeVcclDk+v+e9bSKzWke0bSuQB7etcxqrlLC53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4VN+gH0h8Cgumfs0/GrWlIV54tN05GPcSSjco9yOlfNsNvGirhd+VGc8jgYr6U8CWpsP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av4n0yJQf7sSbj/LpXzr5ixoNvTjNZU17zNamlhpgimxH5YHr26UXGl2ciRmWIAt14HI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XJyec9MA1LicpGvDEnpWzRndjNL061hu41jgRBlT05IzX2F8NtL08/DfxlqF1BHM6XFj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7cf0NfLOmJ5mqQJ0PGRj0r7C8DxrF8F9YnPDahr1vEvv5aZNc9XYqDd7n1V8E/A/grxAy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/AHICwntI3DccjkV7ef2b/gFqc07nwRYWcq5cvZNLatkd1MTrj8K4T9nNNj726CHgfXAr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ZAPvrjgVg5tPQ7I7Hytcfs6eA7Bryfwzr3izQZIoJXU2evXTohVCR8kzSrjjp0r5S0At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ynyea7ZaRgfvMe5PU1+gmv3TWGi6xeHBAs5z/wCOEV+femr5egzlR/rZ1P8AXrWU97jj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bUto+/sjA7gGuX8MWP8AaHxE8Jabs3edrNj8vf8AdyCT9Nua2lWdPD8nlsQJJ1HA6gdq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+PfgpG/h1N3A9THbSH/65qHsUz9LviVKZJ7OHP3Xc/kBXhvjObNlBBn7717T8QGDavbp1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Hk5iSCMcHkjnFKGtzGq9hPD/AIetdZ8L+LNaJdb3SbGT7OEPBJiJIOeoPSvxv+Pd27eK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ugYHsWGccV+5XwhtE1HwD4zRv+WqzQk9+ICa/A74y34vvHd9LuJwVUH/AHeP6V04b4jn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YStJdyNnhBg8/lXkN4VluEiBHzsAST156V6l4tk/0m5JGdzcenFeWDL6hGp/vgAAdMV7t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KywQptJGO/064rstEjDSxRgDHtwTXFW+07WQEsuM8dq7nQdsjhVx8uD6fmfaud7MhI9G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eeoxWlGrZO7bg4JFRW8Y8tT8uTySfT2+tW1C9x0HIAz1rNMbQ5EDNhemM81KqjqORnnJ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IPQmpAVVwNufUD2obJJlUYC9z29qnVucBio7D0pwCMSy85HQDtUUaAsAAcjr7UgNG1Ui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aY4uGz1PORjn8KzLZgLyIepHXpWpI4M+7aMnr+NADlmhRcAH8OhPvUrSg/LyD6+tQbdr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Rid20HqOSRmgDXt3kjwCdw4LA9wfStuzAaQEEbTkE9qwrQNjaOgXrjJH51u25CKVPOcVE1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sm0KAoXA5/rXW+GE/wBPh44yMCuMYh5QpGOePTNeh+D4Q9/bsRk7gKlO5olc/Uz4DwxJ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c/hXlfxWujda28Kknc2MfjXtHwljWy8HTTYwNmBjuSK+ePFlz9p8UMXOdrtuP0GTTSsaz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pfV9+peN8Eefe6xaaeCOCYraIE/UZJrwCwjFtYrGnQDbxx9a3/jFrB17xxdQI5Ik1XUL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a8fQVgxL51xDbR8IGAOO/Y17WChaDZw4t2sj2b4ead5t4Z9vyqAOmPrVjxpqrajqH2eP5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4JxW7pka6J4fklB/eum0duDzXEaTbtrGsw2MALSSygZbpyeTn869qCtBRR48pe9zHtPg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H4eZQcHsB6V1kenwMP8AaPJJolCWgjsoyBHAgjXHOcVPD907eoIIz3r2KNK0Tz6s7spNo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p1z/AEpD4blUqYZB82FBB4/GtJyS7AYI6n/CrVvMAF8zlR82K1cE9zHmZ534k+Hp1iJw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k46EfXoe1Zfwc8J6t4W1WW11W0+ywtqNgJJ3H7owCdWck9CAOte52e2aRzIdi9lJzz2qt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hIl3pKUjIBx1OT/KsnhI35kWqztYpeLtL0R/F2u6lpttAYZr+4aNolUK43kBhjs2Mg96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5wevIrC0pzPabWzv3nr9cgVvAIQFZQPUfy/+vXXGKWxm3fc3IJbhkG7jGcZ9K2kkeIBA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rEEsKKilunb6f0q2s6yrkEkjgZP6VVzI98+DniFLfWk0+dsJMNuPRjwfzFeP/ABujuvCf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V9w7ZBPI/wAKh8Pao2na7Z3SHmOZCy56jNegftNWEer6Nb+IY1/eRiL5u6gDk1jVSasz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MeK11P4VNfo5+0aRNBOvPJjfHJ/Mg/Sud/as8V2MPwSs/GbRySWiRXNjcTwKZBb/boCsT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ljwCRXhXwh8UG68E6jpk8u1rjT2XjoxjGcfXuK7n9n3xlpPjnULz4L+M0Fzo/ijTr2wm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OVz3HbuCAe1fMZnTSjc97K637yx/N/Z+ZjM5JlL/ALzPJLAnOfxq1KTI6xxI8s0pCoka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cknsK+gfHH7PT/Df4n+I/hp4i1d7e40TU5baHEOXnt2O6CXcTj95EQQcdc16J4L+H3hv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+1GQ4juLrB8hcc+WqgAHtnrXJSqc6SiepVjy3bPKvDHwA13UY0vPFmopoaSYYWkSfaLs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25PrXqVv+zx8L4lD3Oo65dYPJ3wxD8gnFdneXUoJeR8HORz0/wA96gjvLqc8E46ZJ710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tsVLX9n34JSoTP8A277bL6MH8vLpZf2cvgbKD5V/4mtjntdwuv4gxZrojcPaKu8gkcgZ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WURV+csMHtz2xWbwy7lrFzOWj/Ze+DDnD+I/EsJIyMNat/wC0+asH9kj4XXK/6H491e2Y8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9dm0/rXrtrDNDCizRnLfe4/KpnBVQojcEDbwM84z0qVhxPFyPFR+xRaXW8aL8UtJBAys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+/Ezj9Kxpf2G/is2F0rxL4Rv/n4QX0tsTxwf3yKOfSvo62mZWCSgow6AjkjrXT204DIx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fStFhH/MRLHabHwxrP7Hv7SHhtDcL4Vj1WENjzNI1C2vs5/2FdXwfXHFW9F+F/wAdfDMC2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aYfmUrZtcJGxPODFvKj+tfoZ4cubmfUvKjuXhjEckp2HH3B7V1Oi+LdbtZWgg1G4RA2V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Tq03oUsVGS1R+WXjb4caveWxnk0y/tbpV3Q+faTREgdVYsg/WvAINSS3nCJP5F1A23a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g8Htiv6FdO1/xBczRyJqJmglRmYEK7oy9QQ4PFclqsXgzxKjJ4u8KaBrALlC9xpsBdjn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WdT2k3zJG0cXTWjPxg0v4i6tbIIdRiF/CB95vlJHvwQa2P7Y8F6uA65s5schjiMZ/Sv1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7xNJvn8EDSJbhiTc6VeXNrj6J5jRnnttxXmeuf8ABPf4b6o5fwT491PTZGGY4NUto7yEE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jVRqSirSRr7enLW5+dmqwabpkQntNSt7oyZwi8kL616r4J+Hdpf6bBrfiaZ3juVDW9nb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+oz/AHR+Ndr8Rf2D/jv4M0+TUtCi0vxlYojEto8jx3SKOpNvNyT7Ix+lXdPeSx0S3sWh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LqUkWZVC7CpwQd3XIBrixVeVuWJ2UYxfvH0D8GPDeg6bcX3iLT9NtrKCzAtIGRN0jykZ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7Gt0802fuhm6DqfrXL6Npn9heGtP0VOGt4lkmIP3ppPmdvc5P5V0ugy2/niKbBwCTkdD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Vqc0mV/GupNovhO8vQR5rII4h6s3p9BzXJ/BO6eHwf4o1y5GWcBI3P3cBTnH4msj9oHVW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DC+aHnJ77eg/PmtS3tpPB/wKtEOVn1P5mz1+Y7v5V0Ric0nbU8YtZJru7uby4P7tdzZ4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DNcD5VJ2irN1cfZfDkkhAD3LbUz6Hr/9amWceVs7RBlpNueMdPb1rsS0PPiz1XSLZYtO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fnWlEmWHz5HfqKihIjiEA6DtipDgc8jjFdUY6HNKV2aCnYMZPJxntT2O0gq4BIBqpE7N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KNumA4OQO3NWCdzdt3tGMbbsso5HX61o31w6pCyj5cVUjhVsSRoCdueOox7VNqZ32lt5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TRtp9yKwPI5/+tXQ2V8Su1unO3uc1yVgsnkedkhTwCB6VpWjbGBb5QD1681TSYjsoL+Q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auis75rd1Cv8uefxrhI5FWY/MEINaccucqvUg/lUShcafU+tNCh1CHRo9d05m/cEM+Dx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eCrH9o39n3V7AQJJrukRtd2DgZZbmAbsDuBIoKkd6xPhXrcupfDnW7GQB5obZowR1OAcV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9U1fQb2TLAkFG5+5359RXjYqnvJbo9TCVnFqL6n4Ff8ACPaBqpZUu4obkMVkgdvLdJFO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Z/AGr2JWWymZT2aNiB9cjrXqv7YHw2j+G/7RPjHw5BEY7a8uxqtn8oC+ReDf8v0fIr58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0K+uIlHZXIX8jXsYLGLlTOqrQ5megWemfEmPKWt+0i+kp3/8AoWa6S2s/iU3Dy2H1e2jY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V44hTbDqTFB/fjRzj6kZrSbxt4xwAdR5/wBlF4/SuyWOvvcz+r2PQ7bQfGUpDXeoRx+q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v3mk6VZRrPrmpsXQfMZJQTn/AHQc14vdeI/EV8/kS31zM7/8s487j+CVnT2mponmyade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5A81y1cekvdRao+Z6ZqvjHw9poMGhQG6mxxK4KIp9eeTXmOp6ve6i/n6jIWPRVHCgewqh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ljbbjLxshx6YIFZEkkzsXMExA/i8tyF/HbivLxGKnPqdVGnFEhbfzvAJPIpcZOPx5qqJk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/On+YhHsT+Nch0EoGQVXqT2ParVhc/ZL1Lhfu8qR7HiqPmAjj5ec+9HVSFIHORSZSR26/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2OlaYjEcSyBgUU4IHbPrWbpTi6tt2AWUA4+laifdGRkehFQtxtXNHT5Ski7Wyp6k+v8A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wu5OSOM+vpWakG3lclSQRz+matAkAMrAZ4Gf51ZLNeGd4VZo/oeMED0zV/SrqIataPcS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uetY0Tq6na2d3X/HFMglc3KMPuq3yjpkCs5RVhqR9A/FDxPBrlpbWVhIBa24C7ePnYDr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6/ETWPh58QbYWTRy2OrstlqFvN/qZIZWALH0KfeBHIIry6a0a9McdqjsHAyVGAp/+vXc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qPF2vuJ4rBm8m0iA8ySYjCqzdF6578c1zTjpY3jJ3ufsH4sttLvdNt7DSn+26V5clvu2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wRzX4E+LNMi0LxfrOg2hJi0+/ubaMnriOQgfkK/RL9nP9pHWdN1fXtb+JbF/Dt5EsFta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/LVjyePnPevin4l+AvGSeKdY8X6fpN1qGhancz6jBfWcbXESRStvIl8sMUZejZ496xw8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qjy9TleTzUyjIJGM9/pVRZnYgKrNz2U5+mMZrQjtbuUkrazMO2I25/Su3nj3OflYwdMq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Aep57GrK6Nq8pzDYzYOB8y4/nircWgeICS32N8n1ZB/WjnXcTiyqp/EY/KpQ+c5Oea0E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2f8Aron/AMVVtfDHiPr9jHJ6ebGPr3qlUh3J5WZaKDkr82On1rq/Avhmfxl4z0zw2q4S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bn/PGKpw+E/E04X/AEZV54Pmpj9Gr6A+Evhv/hD7TV/E2qT2y6nJbNa2UIuIzJukPzsBu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rK1ojUWanjGWDVvEtl4ds5kgs4CLcOxCoqqf8itjUYBCTYxzpJZ2ZALrny0BA56Z57Vy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uwW2qXC2ENxLtMrsDtA5HQ4yegzxmu28SWNrY276fpEFwYIW8rcBvaQIeXOCSTxx7Vgn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WofsIt7KOSGz+6z8q8p74xz1rz/xL4nnWx+wxzSSS3P+skcgsEH8OepJ9abrd/dW8GL9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wyZ5/wCA15pJqCyztLcNsJ/vfLgds56V6uApQvzSZyYiUrWR0VgP+JcEBzubcP72Sec+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yGHIPNcxp91BuxvEiuvVSD+tdTFLF7jaB1PY/wA69WFeKly3OGVNtXBWjVh78dOhrZt1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6ysqzZQck5zj9au2U6mVYnPIPXt+VbTmraERps6m0BCoDjBOST6e9dlZHdCysrbVUEMO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RB79Peuq8P3bH92W2qQVxn14wa5Ju5rFanqGga9JbMNNuVaWCbHlN3Xd2yeoPeprTR411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0ZeMBvvEHpXPWkMsy7lw0kB3Bc9UHp9K7PUU/tHTrSa3+WQ5XC5JHt9ax22OhHHaN59z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Fl2/wgH8ulfod4Rt9K1fwEnh3xFbebc3Fpj7TMR5nlkYHXniviCQWfh77JDKQ15uWeXB9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vvX1Da+JvD/ieGxPhdSdYZQ8qMG3RADHzg8AVz1qz5k+xVOjo/M+O/E2mTeHtbvNGvB80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w+orNtw5TC8DHp1r731LwnpWj6ZJ4j8a2Vrf3VwVjTCB2WM+xGPyr5s8e+BLXSgviHw8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jmAt0/4CentX6DlfGFF0lRtZ9z5DH8Nzc3VvoeURQ5HPGOpNblvZK6hlxn24/X1qC0sp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hXW2ttMqhI4+OvA/X3rXF55NO6Y8NlFO1mjmNT0uWyjjucFkcZPsazbVPNcSNwgOfc17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RbuBpE2FumMe/rXkF0i2lw0R6L07cV6OU5gsT8T1R5maYF0fhW5HcTFnS2iGAD+P41YJ2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pf42H41aRmIz3PFenWnfVnn0YNaIuIVBVs9ehrfstPmuBkDOegrJtLYSld2AB1/Ct59T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8Bu1eBi8W/hie9hMMlrJHXaZ4Nt/La71a5HloMmKJucH1P8ASvQdBs9OGDZokMI+78vL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oniTy3NlPam4SU/MUOCa+kvh7oc1+v2lLSUQIwIRiASOuK+BzmtNX5mfU4ClFWsjstM8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8bNJcJuRM4wo9RXolmbjQJ4zZQnyJgqlTkDn61V1DUpf7YtTJZTW6QwkLvUDp6HOKnXxT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IYVOfMc84H9fpXxkpNvU+ihBRRz/AMSbs2fhjWJifmuGhtV9/NIzXAwRiG3iiH8CKv5C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rjSfC1nJ5spuRcXIXoMfcB9+9QTAodueBxXZQWh5WPndqwqqCCcUwBSeacDheKTA610H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+1XVUDhaqWueT2AqyGO7NBoi2mc5q/EcctWYpwfxq7I5VS2O1A0Y8Y3zSt6sR+tejhdkU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YqXlRe7SD+dekyBQazqPoelSWgwLghRWpCuIyTWbCAxwexrXhwYazNluXrZP3YcdxmrhC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7P5gUyIKlqufSi7YJoBXvK2B+JoLNfRI/L0+MYwTk1rVXtF2WsS4xhF4/Cr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ZzRSAYoAWjPaikxzmkwFpB0paQdKUQOB8Qb5dRbZnCKq8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vf8AKukv1868lkH97H5cVT8g1d2Zs//X+C5P2efGkgKafq3h+8+U48rUFDfTnNZN1+zt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FeKoBP2a4ik4H0b9a8Iii8gDynkjwCPlYjH61e/t7xBahPseq3kfPG2Z16fQ9K73Grbc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WeC/DXizwx+wX8VdFm0q6h1bV9XsIpLFU8y48tWG2QIuSUOTyOK/NOLwv4t0m3xqOi31s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x9ePSvvTxjp974c/YQ8MfGXSNV1Gw8Yv4tlsTepcuGltCp/dOCSGUNg8ivlvTP2kPjPDCs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qbiFJM4+oriwqlzSku5tWaaSkeRmWSIlJozG/VQcjk/UCp4rmLYd8gGBgYOcnP8AKvfr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PU9E0TUCQN2+yRAwPrgU9/jx4U1Jiuv/AA40WYsPma3Ty2/wxXb7ef8AKcvJHueJ6NMi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eB9K+wP2V7ZpfGupvEObXT55Qc/d6D9c15VB8QfgFqBH23wJd6eCcFrO5IwfUK3HWvqf9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deJNa+G9tqS+VbQ2t3BeOsvyyyEKyMBn1DCssRXfsmmjWjTtNNMzP29bnHxI8IaU+7/i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yBJ/Tivl63vIWsUhjPzbc819gftqa38Jn+PX9l+M31lLmz0PTbdWsAnk7ViDDOed4ztx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8Cbhdll4p1S1JH3bu1HGfVlPNdGWVlToJNHLjqEpVG0zgbeT/SShBBccls4yKvSzLFE7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9jXoyeAvCM7b9I8bac3937SHQn8+PwrN1D4daxcSGxsdQ0693fMJI7lUD57DPQ16UcVB7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+zVlLTAAb+T9c8cH1r7y8CBLD9hzx/etw2p+ILe1z/eCBcY/Kvky6+GvjXTbR5H0wsgT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DX2Dc2t1Zf8ABP22iggdrnUPFkzOkaln/dkDoOTivPzCrGfJFdzqw9JxUr9j4Ktixi5O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uNW1WezTR3uHktUYGOF2O1Sf7vp+FU1gvrZdk1tIuR0dCD+oHNRNvdl8xMBTn3r2IzjZa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E2OFAx0wSTj34rD1J7ie5MUjDK8HBHy/Ue9bETyMnlKxzkEkdawsRSX8jsvLHdntnvmq5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Nr9q/aM8GhRhLQ3FyfYwwsa8Z8f6wNY+I/inVHKuJNVuWHvmQ19BfsGWSzfHK51BmJj03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w/uSoP518maifN1jUJgobzLuZuuOd55rzaLUsXL0PQraYaPqbXmwpGzrt3tyQeTmsKN4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yevvmoJJGQM8ZJJ4bjp7UyJdiYHDBs5z3PWvUPNbVixfyxRWEpLjjpkVmpDDHa7bcKeP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XV2zAsIHDNz7+30qtK8kNs2AFIUYB9MVjN2i2a0viSPtr46M+m/s2fBrw1ngQ3V430mb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HVVIwP8a+wP2s2Gl+GfhHoEZyYPDFvcOv+1J0z9a+MHnl8x1GDt4B65BFcWVRtRv3bOnGv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r2KMgk7sZr671i1eLwX4c0+TO4zISPY18meHhML9BIQDuA/z9a9+vfHF5dXWnaVcxJLH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C+pFenON9jni0Yv7QUXlS2tspORCuD0/D0r6f+DjvY/sZ2cK5H9oeIppPrs/nXxt8Z/F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GUCxgbCc4/8ArV9r+Hp7Hwv+yt4Bt7wgpeXVzKQOpdsnv/OvJxy+CPmduFfuyfkfAXxx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3Df5FeE+KcKkcTYC4Hv8ALivY/ixPHc+KLfym3qSTwfU15D4zG27jjBHQHj/ZresrRMKLv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fLIYK3ygkYrvfCEYXTgx52nbz7V5/qqZcyM74JyAecV3+gXCQWIiZTg8/nXnzV0eg7WP0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iv4l1x1/d6X4Q1S4z/teWQK+cLRvthlv2AJuJGnPc5dia+jP2NLhLbQ/jLr0fyf2d4Lu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4V83+Gr3RLnTYHNzsJjB+ZTxn1rxor99JnTNrlRoM+cu4PsBTbqQTIqKm0dTzWwljBLH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5yD9fSs+5sXidFeVGz0KsCdvauggZpgPzsOAitj06datfD63Gp+O9DhlGfM1O2i6dcyC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ngi3pg4ZPm+ucdK6/wDZ90l9Q+MPhOyePPm6vASPYNurKq2kyofEj1T9qif7X+0T4r8z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91YYQAP1rw+3VAuQgPPBxyR716P8AHrVX1X41+M9SxuB1SSMn2iwn9K8wW4HzcbNp/DFZ0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2W3ilXMgH5ZrKvNPtWGzyQD6njAq7Hc/IwQjcvr3rPllleU84IAyO2a1ION8TaDpkluq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KFJHvivtP4veGrW0/Yt+CfhZxtifVtR1FeeQQCmfp8xr498QsDcwoOAFBI9ya+5f2h7l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1EAvk+H7u9cEfxTzKAfy6Vy4j4oo2p7M+IIfCiQMDZ31zARjlZnXB/A1t2z+O9OKjSvF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1uVH4E9a1V2ZDKpXcQCT0wPSnlG3AoB/KtbIzvqRj4h/GmzUQp4snkC/wXUaTc++9Tmqm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qYtYh0nU4nOG87T4ju/BQOajvy8kqqxyBz8x9PUe1YfiLafssXHzEMccZ+gpod0fZn7N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xu8earotrIkelW0aWcSmGCQyMQVxyVyTzXzlB8TPAktui3vw/e0IXDG3vsDI64yvP4V7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9kP4i3KHb/aWq6ZZY7MNxJH5DFfNaWNu8aSuiswB28cCuaCvOVzSbskdpb+OPg9c/8fWn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6D6E4PFaUOofB27ug9n4g1C2JGSLq0447FlJ/lXnL6XCsaOmEXBBxg5JqbTdHguAXMMc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pW/KraGV0e4aCPB8mu217p+vwXTxLkQ+U6yNgepGK+vvhdrml6z8R9IsrVZPPsoZpSzq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M9DX5+fD/RLS+8TSkGS3MDALtbjr6elfeHwqhv8ATvEGp31y/mLZaNePC/cNswOfxrkr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Fq+otfR2bJI8k08qqHG4uXY4/kK+JvEPw3+JUfiDULxvDl+0WWCtHHvVk6ggqecDNfRX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SnZI8DOWXgliTnkV8jr448a6e92+m69fQC3kbYEnYAAdsZPStKClbQio1fU+aPFfhbxZ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fwJuIBktZQD7/d7dqpaFFNDFKrIVaVv4vlzjpnOK9ij/AGr/AI+abO6L4kNzFGxCie3i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6V3ejftT/FDVo1l13TdA1FJMLsn0yIFh7kAV3807WsSkjl/BsZvdc0ewiAL3F3BEq/7T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/ti3zXPx+1a0KtGbGw021CN1XyoBn/x6vMvAXi6D4mfErwpoMnhjSdHmudXs8y2EZjb5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9S/aZ+KHwpl+PnjS38TeFr+7voNRa2lvLW6KAmFQgXbjHAHPFcTk3VSaN0ly6HyZFIry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c/8A1j3p28AhGGwdfrnvXcHxN+zreNiWz8U6aD1MZimUZ7+tSxW/7PGo7jZePNS0491v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pXQpdzNwZwbEeadx54wB0x6/hWB4hm3WQQjdlvlPcAda9ks/Avw9u5idK+KGgTk/dW6h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1ieK/hnf2whlsNW0LV4WdfnsNQR5MEgEeWcMSR260pSTWhPI0z3r9pR5bXQvhBoWdo0/w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XcxNfN7tIymNm4PYDpX2f+018NPG2r+LvDEfhrTJdTtdK8L2FqzRlSUYDdggkH/EV8zX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7X4d1KFduG/0dj+IIBqKMlylyTuca4EKxPlU46Gs9maIu6gspz1GMH1HtXRajomrWipF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97C6Dn6jt3rmbyTywQGIbAUo3BOPrzmtuZGckzjfEMhksriTAVVGOMc+tfa/7VDrBpHw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BQ3UiE8briUAH6lVNfDOsRvciOEof3syJx33MBX3J+2bbrp3xX8JaLb5YaT4K0K2x3XM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1jNrnSCCtE+c7m4jVViBG3+HtyP8AGtCKIMsfBOfugHjB9frVK9ht5HSe3kSTaNrJ0OT14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a6hdwpSPjjnB7cVs5DNV3XZ5abldFJOB144OPauT16TfpD4HJcKcdSM13isPtTc4O0qSP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BLi1jQpjDYJH5jP4VAWPp68B0z9jLw2Eyn9s+M52I9Y7eFgD9MivnSGNX4Y57Y78V9O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P8ItOQ/LcS6jf7fUkoin9TXzfbGCZ8dHB55rOhtcqpuR7sttI4/XNWYsEIp6s4A561cs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MZxzUK/8fKRBcsCSCeMeldBJs6OSdZ3KMCOM/nX19oSCH4LeHbbPN7r91MfcRIq/zzXy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WwdkZB+vNfXsEAtfh94BsRwJDeXX13vt/U1y1nqjSmj7k+AVvssXmA7AY+pr6f1Z3+yYJ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AK3T+yGdv9nivctYugYmULwO9c0tzrjseFfE6/ex8BeI72LqtnIF+rcfrXwhpup3X/CO2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I25On456V9lfHm+/sz4Ua25+VZTFHkdQGcV8h6eIp/C1koA+9kg89abWhMDuZ7qW38NW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7cgAngds966D9nW1N7+0D4XypY28Wo3LZ6qRGqA/+PVzN+6QeFtLgI+8ZZff0H6V6d+yI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yLTw/ORnkrvmXnPuBWUti7n2d8RLtxcXc1t80kNkTFj1Zu3vXgnj2WXfbK5JfyIy4PUN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H1WdJMMSoQD/AGe1eJfESYSaorg8OiLn3FUkZT3Pef2erKC78EaxHICEvNRuY3x1wVCH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LNLL4leKNMjOV0/VrmxQ+ogcjP41/RN+zj/yI92R/wBBa6/Rq/nN+MuoQ3PxZ8cToxMZ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cRxXRhtzGv8ACfJfimUG8myx+Zj+GK4S0UzatbxEnJfPHX8TXWeJZD58jdDuJHofSuT0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G7OfWvcWkDzj1i2UAkq+4twF+legeGoh9oORgFcYB9K4CAZZEJAycggcjNeleHYxvBAx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D0GL5lVehHOMYHFW1UOCffpn+dQ7QWAGFwATjpmp8n9McDrWS2E9h6RSvwqgrnHv+FWY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c4qFZCqeWT16EcdKVGRVLZxjgL9aZBbjBUMfQfhQgwwJzn2pobK4HPPOalU4YPkYIyPb6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6OCGw3rg8VpynITIPPJ55qrYIjzu4yy99vYn0q2bRpJNqbxgknI6UASDeV2E5Pue1KpLO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W74nBwehI4qc+WpUpyx7D+tAGhahVKlyRx16f5NbUY4BbnGSTnP0rGh+aLleegOP85rVt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0z9MVnItK5OiO8qBOT1GOf/116r4JhZdTt0I53gY/GvPNJys0coOQOOg71698P4Wn1q3J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Y2hE/UTwgg0/4fHjB2ZP1Ir438U6oLO51PVHP/HrbXEoJPfY1fZXmCy+H+wHDGMAH/gNf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9g+BPE+pBsN9hmRfXJUg/wA6uKuKs7WPxQW+XVfEV5qByQJZOvOCXYnJ9ya77wvD9t1Z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Q815b4aDLp6zMNzyAsQe5JJNe+fDyxCD7Y6jOCRX0uGp6JI8vEzu2ztPFN+0cSWSHCgA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8LbQ3OtS37AgWqMV4xyQQPr1rgtfumnvvkPQ8V7V8NLA22izX0jYeZtgJHZee31r16UO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TtnC8kk56/j6UqSjA2nHPA709o1bcrH3JqpwmTngE9TyK9lR0PMZsRyHDTN0UcHOAc03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QHrz2qFXXyPKzgN19qFaJQEU7gMcH+dVZAaEV2QwfoTxgDiqOrXhuYhAp28glTz07in7w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9KwL799eM3+wOR7UwsbmmlclMZ9COMn1+orSLHzQowSMZrl7eXbjJ5Bz+FbdtKDISzDEg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gDbjG75s5z0HQVaWYR8HHPYf561nK+CQF3N0602WQj7o5xt464oJaND7Q8cizKcFHDAjt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jWvhospwWktsjjqQK+VZLvYmGPXOOeBXv1lrDaj8LNO39VuHt2P+yBgfpWVUuCPG/hjr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yEOjMqn1BBHT8azPh942/wCEa+OngScP5Sw60lq5B/guUeP5uwyxBqt8P18rUNX07GBH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j+NeBeO7ltO8SXF1u2Na6hHMjDgqY2UjHevFx8b07Hq4LSdz6i/4KFaFpsnxj8G+N7Qb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iON5sXJjYj+8Fbbn0x6V8ff8JCbvUPIjO5VwDg8D61s/Ff4qXHjW1s5dSlM95YSSLbPJ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/tEDNeV+FZvNZpm7EFifXrivEwNNxtc9nF1LxPTNRut7J2GAo9SehOO1dHo8VsZEguH3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4Vp/MulZxjDAdc12WgfPeZbdxnJ9MH1r17HlXNDxBIkE/lo3UYGfQV0nw+W3S7N5dgsi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rXmGsXg1DVZnXJw+1CfRa9h8L6dt0mE4KByxZ8Z5PT/9dNU7mbqNHcz6nFJdLJA5KEgM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TSNnClRgjpmuSnkTcEHyiNSCB3PrmpY5egcj5vTpVukS6rHXUkk915oJbcQM/T1+ta0U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2IFZmxhMWB744rQVmfJB+bOB6DI5qkrGdzrtF1H7HcpJnCujRscfwvwa6DT/ACUgnmkf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61w1qA5kywA2DBP1Aro4QwASX59hwSO4Pf3xWLgm7msZaHo2gXVmptIUD+arOSxwQd44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aTqJA0hYbjjDdq4SwldZmMLlQmdr9+OladtdTvdrcMcugwcnrjp+NLktsTzHcwWGsTQN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Q2NueeM1u6TqBkh+zo++4UjeO2fQVwZ1/UreRwyqFbbkLkZA5rV0bUIF1mJ2Xy/OOD2G4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EuVnoe06TrVxbL+/d4SnTA+97mvnr4wfD/w5rPizTfF3lvEzP5ztFhRMydBIMc7TyDwe1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rLSdFuwmzzVaN2Xg5UAj864jxwv23wNZXZGWRySwHTK/1rjrYZNXO7DYpp2ueEzagJpn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V3TpA9zGpfDSMFGTjknFfNPiX4oQ6S8tlb8TREqcnkEV5Tp3xO12TVI7lLhh5cm9csTy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ayufSHx5aTV/iLY6AhBXFvaIB2LY3HHbrmvSvjvcR6fo+g+GrY5CRbjj2AUfnivlCx8T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Jq8hkkScTsWOdxXoK9Q8a+LW8Y+JIbiNT5UUccSjOckdTXTTi7o5qk1ZnI6spkfTdNzg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+h25ufECbfuQruPt6Vz0Ukdz4imllYBIFKqD3x0/Ou98BwEte3567wqnH6V1xWtjkqaRO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l61biDtJs2q3mYBzUCxiOQt1zyfxqcBvMD26nYmMnr+FdT0RyWLDwuJGJQJt+UkHI9qh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HXHX3rTE4ViWi5I5HQUaeolkfePl5xkd6z5zRRHwySZEbZUjoQe/1q9qzNFa2zMeq45H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hvLYhj2KmofEHyS2wU5VFPXjg1nd3NOUt2NwUgEWN2QM/wCfapopgHAQlufmBGMe9Z1q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D9cimRSSg89CeBVxkJxZ1zTkEsxDDA5AwTU6XQwWHUdsVgW8zMpRhhlG7B4yKlScgnac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Z9R/s8aujaxqGjyn91cxFsHoT0rk/hxe/wDCBfH+/wBLciOGW4YYPHyyHI+tcj8J9b/s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5iyP+VaHxUuorX4w6Zr1v8qXBjIbpkqcc151W15I3he1zi/+ClXgTSbzWPCfxDmkkiZh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LYPmRdeOORX5jjSvDcZxv1CUjjgxqD/Ov10/bW1qw8YfA/ULVlH23TpLTUocHJBjO1iPz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qoMjGSVzkd68hVJ0/difR4dqUU2azx+FY+sGoMSeR9oHJ/AVYsofCV3dRWq6bqBklOBi8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WNJEYlckcjA5FX/D5EOpxyvkFo5EXnO0kYBqliKjdmzSpGPLoegWcek+G9Am8RW1oLew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T3c6feCuRkqvcjgVV034k3V06s1lHCmMIYJ5I3JHsRTvEuqrrfw/8J6fHGEi8PteWdw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zD/aHrXA2ECPq1tFjKojOzVc6jOSlSUldnrM/jbUruFXvXLRR93HnMPxPPFaukajd6wh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gi2gj3BPOfQivILyZgLhclVC4B57nFeofDW11ATlra3lkZEGSIi4ArCpUlY6acIp2K/i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m6hDZNd4w7ww+VvP+0FIUn3xXDSeBPD0snlRhA2cYDuvI7DnFewarbXsV9NqVzE4ZAQR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jTYZbq4hj8s7d5fd3wx4/CsOdnZyo4q6+H+kWm4yo4C9cTEfzrBl8N+HIz5bPdKG6bWV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babPZRogUHKBgwIIPsTXkMaF9TSOXAKgscc4wP0pc7FyIlstK0axUFbu/h3jI8+BMEdMj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JxDqinJziSJl5/AmvRvjK8cNz4R0aLagsvDlq7IBjDXTGTJ9Swwc15lBG2GbHyY61pGo7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4bvrgkWc8E+CcorEEfgRVmXw54jC/JYPMSMAwsrjj2BzVP7RLBEWhYxBvlwvGfXmvpfU/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m2Qpcanocd/ePktveWQ7Wwc4+UY4qZV2hqkmfPlpY31mwTU7SWD/AK6Rkf5xS79Mtbrz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bRux39vavufwrY2eq6tZQ6nZw3luWCusqBlOfX1xXZ+NdG+BWleKvD3gfXPBhvLjxDcG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BVxukbglgM/dGKzeKZosOfnWNc1CaNIZGEKBvuQgLuX2Ir27VrrR9d8DiHRkW3W1MZkh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3LZyTX3j4l/Yh+Cw0ePWbC/1LSop84WNg2DjPcDj9a+WL39n/wAHeHr2VbX4hrZRSq8U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P4WkiOR7EqcVCrxkw9k46nz2lrLb2NvDPKVjLELhuhrvPCnxJ8b+BRJb+ENWudLa7+Vz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9x+dctqWjzWd3NZy7XayzmSFt8ZUfxA91bqDjNZsSyLLGUYDIzyM8GrlqhHTfaHM7iVg8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WY5Yn3OeaJpzHIyTMNqc56Y/LvVA7t3m5wRjr04FU9SkR45DjJIAG31qROyC8uMjG8En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7iWHJBxx1qQTsCTznbjpkj2/CqkkbbsiNvX5himhXRGEBBGSB9c80HlwrBjx94GnbZVUN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PYcVWDuTzE+T1wp/wqx6F9VG3fGMEcdackQkkjQJuaVgoA4JYnAGT6k1AjsjEFG2nsV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FzqdnHcbvL+0xbmZSAFDDucdhSYXRs21pfWchjlEsEkZKMu45Vl9ea9B0K5u2ZD58hwD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S4ku9ZvpLT5lkupCNvIIPuO2K7nQ7UQxw+YY1fjaGcA/Tk1mUpRO3stQvoArvcMAONrH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NtbWDwxPd2sVwWADGeFWzkehWvNLvTru/vNCtUt282XU7ZWccrs3gZ4JGMdc19Na9oU6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t2kICMwBXGAetY1HJbGsFDdmNZ/Cf4X6zatLrHh6zLlgC8UflHn0KYxWwv7Inwt8QzLD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8mfzkH/AZMjj0rv/CmkLc6PfW29Wmjw0bRssgBHqASa6P4f3Gp31ss99J8/wBtuBuX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gzXJPEVou6Zt7KnLRo+MviZ+yn4t8AaVfeINF1GLXdL05PMulKCC8giBALsilldB3K4I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zkeUAJUxjnj1wfWv2g1t4ovDHjHexlabQ74sG5xiFgQfrkV+JSPdafOguY5IjnHIxnFe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VGeXjaEINcp6DbeZewBAoDoPnQNk8elXrdJbaIMq7gvXbXJWl1NA6XUBBIJOeOc16Hpz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SKo3xYwfc16rqWOSMUa+n3dwrwTx4GxxvJOMg4GPeu5k/tOylaK2lQAYcMOo3enbg1yF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68vZ8gg45b2rT0vUboXosrwoZLcEOM/MMep6VDnc1ULGtps2o2U5v0ij+0Skg3E4DFAO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drOlapPqejXkkN6Mh5RyJfYgjBX61iXul6jIjSy6g0kTAtt4VQD71d8O6CL6Nbxsizj+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7i/X19KwqtMuKZ7PZ/FbxR4lto7XX7KHVIoPmMkJNqF9SxAKmvZ9JvtIl8M31mWN3dah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FJOSwk5BCnucdK8R1O/uPiNHF4dtIrbQdH0xAJ5IeC0YA+TH8TYFbNr8QNG8Lunhbw3p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877pS2MlmHox6CuRuS+E2tpZmzo/wzsdKh+3eJZw7AbhBGSqL6bj1P8AKuVNxFa6liJS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oPT0p8vi7UtQLRXUTXG04ygO1R79q6nwd4c/4SjVYdOicRrM33sZ+YDOB2ro+uVErzZk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eWj7YyC8ZPTGOK+cvEPh5pLVb1NoCyGKQk4wQePzr6uW0Ohaqmi3SlJZVkUB+CCnH6/r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XelXMRkWSRwR+NepleaToVOeOxw47AQrx5ZHlFl4YvbpsQ3VuvP8bEf0NdHD8O9dfOy5s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P/oNdFH4OlaBbvS5JJFJ5j4Lr6cZGR710Umg6josMTXt6kc0oBER7A+pzXs4ziabVqbP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7Rydt8NvEp4eS2VMcsJCf6VpQ/D7W4+Io4JjnnMmf5iu00p713RLlSyk8+Uf6V6FYWLzH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XzdfPa6e57lHL6b6HPeC/Bs1kdl+kUTSEYCgNz35r17U9LisYo47GSTzJAMCFj1HqB0q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vkt5/LjPzvj5Qvc1q2viaz0vVFNr5c9o4/ecEnn6+lfPYrFTqz5pHp0qEYRsjD16LXd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jG0MiyNuyPbk0arqd9pfga61pYWtGOyG2Zj80jN/EB1r0258L6B4js3ku5CNn71HU5QD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NWsA6jY+E7e5E8VlCk0pGB87cAEDgEDtUU1zPRE4ipywbPPPC3mXXiG3knYyyFzJI7HJJ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cj1zXl/gSJTrDPjlYmr02ZH311xi0eBWndiAY/ClzTiOKZxjmtTIvQjaoqbuM1EvKg08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Me1WZm/0dz/s1V4zT7lwtq7Z56fnQNINHTfd2646vn8hXfsdxY+gxXD+Hl3XsQP8IZjX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np0thbQ7i31rZX5VVB1NYlnnyi/q3Fa8hAdMdcgVBqtzZlXbb7B/CKZegiw0+3IyXlX8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4H50+7G/VtPth0jG78hUyLOoHHHpS0UU1sAUUUUw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SgBN1OqOpKSdwCmCn1BMSkMjj+FSf0oaA5HAky+epJ/U0vlr61JCq+Ume4zUm1K0ujM//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KSi4DcY6dOarSyh2RRnDkZ9uOfwpcsMB8AZyRnIyenNVGxJKiFixLFScYI7CvVm7Rued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bufQ/wBhb4FeF4yUGs6rqeqzj+8kQwn45r894MeXlmK7QD05NfoR+3SUsPgR+zf4fOF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p0wJyAp/HBr89IuFX5s+hPpXJgNabk+rHiH71jQLZwPvArzjqM05XUE7cEFtuemR/Sqa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zUqMmV43/U4OK7OVGDHyOEf5Cu4MBj2+vt7V+l/7DUF3FoviDVbVdqT6nYWhI7hmXI/U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/Lzkg8cEY6Gv10/4J82Ql+HV5cSjK3XizT4Fz6QEs/51wY92pnZhldnyl+2ZqZ1P9qTx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7dQe2yFePwrwm2wJ1QBcOM4HQEd+a9B/aVv/AO1f2gvG+qKciXWblcjnAiYoB/47Xmli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McivTwFlRijz8W25tm61rL1XoenHJqnKk6yDy2fPCgKeQc1os8u0sQSADVa1LyMXcZHF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XRf61CrKt7cQl+AolbOPXrX3n8VfFGveB/wBjf4SR6DdvaXmrahqF1JIvJcqQecg5r4Lm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cg88c456Zr69/aibxJo/wo+Dng/VRb/2bFoz6lpzRZEpjujkrKOm5SO3avLxVNOvCPmd9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8X45/EJwn9oG3vwmBm4t4zkflzWyvxqkdPL1Twxotwp6lYPKb81ryGNhjBGAcge5HatB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MD6H+vvXoPCw7HD9Yqdz09/iN8N70A6t4OKe9lcmIrn0wM/nVVdS+CF4HMUOu6e/fdMko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Jr+G2jxEi/MeT7f481ALaBIiTuYN39Cfao9gujBYhvdI/Rv9iZfDVv4n+I2taXfSy6bY+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GEeNZCQ3A646mvlWbwPoN9fSXui+MtKnheRnHm7oyCSfXg8175+yPC+lfBr44a6nymLQo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nI/HNfAFraMI98eDnggcYrz8HGcq9Rp6ndiJRVKN1ofRLfCbWrkg2Op6TeA8gx3iDOe20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CLmCwE3HJikU4+mW5rwqK2nBLI7oAex4NacF/rdqjPb3lzGV64kIA+nNek4V1szh5qHVM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a1kVrrRL0CMkFkhLrj/gOa56806/RobSa3kjeWRUCvGyEliAOopll8SPiDZuRZa7exoA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6bw/448a+L/F/h/w5q16t7He6laxZdF35Mi/xYzWVadWNNuRrR9k6iUT6d/bhkGm/ELw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F9Oiw3AU+WCR+tfFa3EZYYI2nk8jOfp1r7d/bL+MFzoP7QOpeHpdD07Uk06ysrcvcx7y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X4q+Fr9/9P8ABemlu5gzGayy+tONFLlLxkISqt3sYXhnyzdllORH83NdpHdifUHuHIVs+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Lxf8MryP5vDtxavjnyJsYz6cc1tJcfDJ4mMU2rWWcHkJKPx6HH0r0frWmsWcnslfRngn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myVZsn0x/hX6NfGS3j0P4FfCjTFGwHS1umHq0nJJ+tfDHiDRPA12Xl0bxLK1xKwHlTW5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8YtN8S2mm+C/h1451bT4303QoH068QFEmtpV3IsoP3ZBnBNcGKqxdWCZ1Yem1Tkfnx4ln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BmToG6CvOfGkjJdYbG9R0r6QuPgv4yutZl1Swm028jYjZ5d5GSQPYnIrzjxr8EPi3cXD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cd4DHIrL6ghj+VXWrwa3Jo0JpnzBqsockDBLYPORj9a67w9cq9mPM/ulcdgf50mufDD4l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pFtPJNrI2Me6g1mafDqGlxFb61nt2X/nrE6H/wAeArk54vZnc4OyP0J/Z4tY7L9mP42e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tmpBxuSb7yn1B9K+TNEuFFsEX7q4yB6Y/nX1p8NEk079gz4i6whwut67a28bdOIxzXx5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8EAHA615NOznKSNKiskeoaRqHlwPbyrm3bnPUqfcVNMEZ/kLbSeM9h7D0rlLS4+YSRttI4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tZPMwwITPHHO0/8A1610M+Y3Ptd7p+nyiCdvLfghTgHtX0B+xvbSan+0P4Qgmb7s0s3z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fL2qXLOsUCYU7h8oPX3r7G/YktLeT41PqcvA0fQ9SukP+2sDYJrKv8DNqe54x4y8S3Mn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smuahy4yCPObbj8KzV1oM2ZbeKTjn5cHPt7Vzd9dLPq1/cA7hNdyyk+pdic/jVi3fohIA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/CiZbnRrcaTeZEsBhYnIZeuaqyNpSOHVm687zk1lksvz5AwOT/8AXqmo86QFQDkdev8A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Y3OroIWO1yi7W+9kn+Vfav7WUEVnrHw60CKQAab4Mso2U8bXkbef5V8RaPb/ANo+MbWF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/jFfZP7YF0kvxmi00kK1ho2n25HoRFkDFctXWokbwVos+em0eaSMSRKGPYA5JHvVV9Nv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CCOgrMMlzHsMchHOGweT9MdqsNd3yMQlwVJABZ+n51sZSMqK2uXuCSuTjneM9O9Y2pkT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GB7D09K6aHV7x7wRzSdG4bGcH3PpWZqOoyPrPlt5TZQqxQYNBJ9WXxGnfsUxOgw2qeMo4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cda+YRLuRN2No4HODX1D49u49M/Zc+HOmtCWjvNbvbt1HcohUHH4189x3Ghy4WRXjdj3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9J7s2qLYwzIWBJwhbjOf5Vt6N+7h3sOm7vkVHeabYGNGWdAg+6FOQfxrWstOB093tCjhV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rXmM+U7z4SWsd3qlxcOoPmPsHpgdK+xvCsMtppPi+572+kuoI6fvCB+gr5K+D8Dxx5JQ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6Y78dq+udOuTH8N/FsxXDTx29sCO4Z+T7cdq5a2x1UT5O+IiW40FpoRsMcWGA6YxxXwl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nu4x7nPJr7N+Kty1np86IxCOjKw7c8j8q+MPETJH4SWbHM5kJ9zyOa6qETGbuz5tuSWc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r0XRRuhtNzZUgEk9683lGN3HLc8+9er6NEAkO5RkIgHGF9MkV3tWRMdD68/ZHslv/wBp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U4pH9wgL/wBK5j4vXR1v4zeO9YmIZbzxJqbAY/gWZlXn8K9c/YU01Lr9orQr4kAafbXV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ZrwvXJlvdU1K9Pzvc3c8vB/iklZic/jXnr+Mzo2gYC2VusZCop4C4x0A6H6mq0tpZsvz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1obW7mV8QblHRiDgH+oqiBLGTmPp35robZF2Z0mnaU7bBCrsV6EAcn8KpaR4Us9Q8X6Hp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1vCJVyGV3cAEY9Ca2I2CbvMX1OT1rrfg/anWfjb4PsVyfM1a3GCOhVi2MfhWdTa4XZ6l+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XdU0q6167nvNLitbD7TDcPGzxQxL5fyqeCFOPwryK18W/ECwkX+zfF+swheh+2Of0ORX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S+PXjK4WTIGpuob/rmAoH6V5C6KWOD0yTj1NKEFZBObWx6Nb/ABk+MltEVi8WT3bD+G8g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asD49/EwDOp2HhzWR63emoW/NcV5gCygs3A/p/wDWqhcOvGMkE8latwj2JVSR6FN8Q7Lx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wNoNheXuoW0K3enrJFIrPKozs3FSQCcV9bfte/Eb4Sv+0fr2j694Qv8AUbnR7TTrA3tnd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gxnj5Rxn1r4v+E2nnWPjb4E0xPmM+vWJ9chZVY/oK9R/aZu/7R/aY+IV7AQf+JzJEN3Y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zpp1DVS925VGtfs/3Dlp7fxVpWewWG6VfpgA1q2q/AeY+ZYeN9UsmbqL7TWUf+OZzXkS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TgjqQemPYVZVI8tviGR2xwa29l5kXPZ/+EZ+HupEnTPiLoruRgfalltic/Wub8U/CnVTp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OsKPmdbfUY1cY7hXwTx6c153c2di8TGS3THuBxXnetaVZPPHFChQMw5HHftihxtEXOf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svvhT8F9I8P2Ml99n8MSTS+Uy5Vp5M5O4jgkHGK+WJfAXjzTmU3Gh3o29SsZcN+WRXsv7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SfD3w9aX9za/2X4I01QIZWjx5oMnY8nmvnG08Q+OrRR9k8S6miqOSLgsB6cHtWNBSUC5O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EFq0n2/Trm3B+7ugf9eKijVXvG3lo8jkvleR9RVvT/iJ8V7OIm38R3ExUdJUSQD65Fak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mpRader0cyWkeT9SAK2vIS5X1IvDuyNbpmYEuT/46f619sapbmLT/AOmnBaDREkZf9qR9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Hxhd6vYzxz6Zp9u8gKs8EIUj3HvX074lHjL+39H0+xfT7e4stJsIomnjdgVMYYbtpH97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SR+i3wUgMOgbwOSo/PAr0rXN7w72G0qcY7Ed6+X/AIWt+0zp2gCaHS/CGtWfOyNri4sp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FdhqHxB+N9rG0erfCVp1A5Oma5bz591WVIz+ZrHlZ0Hm/wC1DeGL4QzRbsG4vIos4zkK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mTw3pO0ff3ZB56d69S/aD+IOo6/4W0/wtrfg3XPC9xPdeejamkfkyBBjakkTMpbnkelc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ZbQMRAkL2z605bJExR0mtWl9aw6dE7YhSEsAeeZD/KvZ/wBjezeX4reLL1mwtr4dijx7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IdaumuIvL5GyJFAPYLXvf7HESiX4i6yuMwW9pabu/wAymT/2asaj0Bnu9zGt1q85JK7W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bJL5kJ+7IgX04617FHGP3s+erE14V4kuC99IxPO6Rv8AvlTirInufWXwTlj0X4VaTdmJ3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Blh5jsSx9QMV/MF46vzf+LvEt6NxWbVr+TJ6kNM5r+onwor6J8DLWd1KyW2gTXDD/aEL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6a6t59RlOXuWklbHHzSOxrXBp87uZV2vZnhuvS7p2LZye1Y3h+MPq+TjpxkfnWnrLZuGP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NRhtUZxjOzke3+Ne+37h5p6fZKWkwTkAde4Jr1Pw9GATnAwOueteYaed0wUY+XgmvV9AU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uOpsB2gz8oGQTjr0qXGOD+lN2g9Tlvz/AP1VJgnKtyR2zWS2E9gH3SrDJ71LGVBAxyB0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fSnICvCknJ5GKZBbIYAsfmJ6UqAIOckHoPeogM/KTtH061KcbeckdPxoG2a+isqmUnK5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nmaK5byHZecjPf61k6fmGOUAAFiOepPsKsu4LKd3AGDQIuteyk7nO/BwBjNDzO+PkAz3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qCe3f61LG6kncCA33eehoA3LGSR/kICkDp3/ABroLZnELbhkhcdMmua09Qsu/BHH1/Ot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Aj5ex9sVnI0gaulzBHaPGCce3Ne9fC6Fn1i1B7zLzXgFkTvUlgR6kelfSPwqtzNqlvg/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ppn6J+KJo7fwZAE6Mh/EngV+Q/7Y2sHT/hjqKltrXKuje65wa/V7x3I1l4Wskk4UxjA9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69VCeEksQ2GcdPXc4reguaSRjX3SPzu0n91Z2sQHLADHfB/pX0Z4PdLbSpP4SAVGPpzXzt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3hu57f8A1q9+0UY0og8Blzz+n519Zhlax42IfQwZZPO1L2d+3XB9q+n/AA7JFZ+HbWEH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VbP95q7Aj7r4619X28HkadaxkHIiQ/UnGa9jBK8meVipaI0WurcgFZACxwc/59amitlm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MM/zrJMMe5hIm7j9P6momtIfvYCr2I616Zw8yO0i09fKaWQAEjIA6/pWQkTJIQ/XP8XG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FHZR04JHNSQm5UgLK/HPPPTvQHMjekkUHY3YdulYV24aUyKOx+lW5Jrp4wWKMem7GDx6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vbzUVgrEADjApNlI2bZ92Q7bF6jjJrVt9/mIM4A6YPU1zcWpBnCmAlehwc8Vpx6ltZWj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Zg0dhETu6ngZODyT9ahmmKIFwcknCj0rJi1ez3nzI5E7EAcDPX861NNl0y51C0jmu0t4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Vc8g45o5tBLcq69aX+lpbG6URm6h+0ICcny84Gff2r03wlqDyfDNoif9TqOR/umuL+J+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9NnWe0EUaRmM5QKo6D8a1/ASyzeC9XhhBbyJw44zjOCTXO5trU15exi+HR9j+I+o2rcC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+nNfOnxlUQeL7yBuFZ1Y8Z6AE19IPiDx/p16i4FzbJk9sjg/lXzV8e2ki8dXKrwwI/Ij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p34V2dz518RaihuZbeFwwLDb7HrXd+EIlW1klJO3POf8AP6V4zfKW1OREPSYED8ev/wBe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mUAfMRn2rzIRtI9KvK8bGtF896kK55HB6jHr716BbTf2dpdzck4Zk8qP13GuC0uIS6gz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5ro9ZnMdrbWoOMsZG/DpXajhM/TojLeKi/N0479a9/sby8t7KGzjG1ETBz1z6fjXivg63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voADXs7FmyMew+nvWtNXMKjsyYXEEj7zCRIw5wePfNSwnHCjqeGquAxHQ5B61bQlQQTw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wyBtBDL1FWIGIG1iAGOQT/Kq8bErjqD6dfrViMLjBH+0P61maGraN8kgb+FMZ7deK2oZ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nHXP0rnbSQNDdLhdpCgcep9a2YZjGo2EEAbQelZjTN+1k8tiyggEkH0x9K0opTu3R9zh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nyid5bBBPbmukubdre0iZv4icgc9OlAi5PG0LANnOBgn1HrV22ciWKVmO5XUH1xnmpru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5QHj6VURv3eRwQc5ppkyPaPixa3F78Nkuo877OWOTK9lf5T/AEqlp6vrnwoDxje8aEEe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2kev/DWSJvmFzpsjevzRqcY/EV5t8EHbU/hxqVjuG+1mPX06VLV1YqGjTPx6+J8EuleP9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5ij2YZFcfp8g84SgD73TtzXun7W2gjw78RopolKpcRFCemShyCPwOK+fLC5ZkUNjlsgg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uuV4HqVwwWS2kUYJUZ9DmvWNDgZJY5iwULEXPPU47ivBGv3neKMEEEryRnH0r2yG5lT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KvtXpwVkedMzopWSRpYnKl2ZvwzX078PtPSy8PR3U3zG5Yvg+nr9a+VbdgWUZwUgzjPc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tfC+nCIrxCuVK5JzU7sUrWC6thcvuUYJbsMdOKlkuV0yBYo8MGHIPr9aZe6ldovmSwoO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6krtvkj5xjAOcVqr2OeyNddQkKEPt2g43dfwqXT9TmgVYp1Urz1Hb1NYf9pRlSTEyrx0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BiCgzxuXJ+tMpbnS22XuQtuy/MC3XGBUniMA3FuhOfkBJz/WsyyfTBt/0z5y3OYzzntS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T7MHwYo1UEetQ3qWXt2+1QIvKnGAeeaWBhGGVueenWqNlDcRxiYeXtAPVxu/KqUbhJS7H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uVhpXOjXk7y+wjjn0p4lMRILHb2J9656W9uI35j5zjIORTJL8upE2VX+Rpc9+pfIdhoW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BgNtwpyevpXRfFLUxc3drKsjGSynMeT1Ac5GPavJYbwLqtq28cOpXPU811XiOVtQvNTA6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s5K7KirIn+LWuy6h4aks3AkF5YS243d3Vdy/ma/NOy/4T22iCw6VCmMgGRucD2zX3p8R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cbJ4u/ZgRXzhHFKWkOcjccYHPJrysVoz2MFL3TyZYfiDKxJsLVT1wW2/1qzHpnxLl4t9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7YMwA6nHHSvXvKA+83BAHFWNd1SfwtopW1A/tDUxsiUfeSI9T7Zrli3c6pPQ5S1sZ7mdZb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BLtmQPDK2O8Z4J9KB4LgWMSXOrXZDD5jFtj69QABmp9GU2VvFaN8zN88pPHJ5/nW4JN2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pQpprU4JTaehStPAPhtohJcSahPvIwr3JGPfit8+BvD9mgNvNqm9v4Yr6QD8cGrK3Ito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jyAa6S0MlvbqhOHYc5680SooSqy7lWx+GHhW7jD3l1qys3UJfyZ5/nXQxfBHwsyh7XVN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J/mD1qTQ5JJZfs0j7n6fhXdyXFzoeUkw+VyuD0BrzalJ81kejSr6anBzfs+afP08Ua6gP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rKuP2b5txey8YOh2lf8ASLFGOD7qwr3LQtZOqbolX/V4PXv3zXV+Qd2ZM9R09Kj2cjX2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4/8AEV9HqGqeLdK1CeO3htEee2kgIht12xrlGxwB6Vkv+zp8VYmL6dHo2pKB/wAsdQMT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vrbyIyG2Ho2AccfjV7TN8DEMSA3y5qowewnVR8T3/wAGPi/awt9r8LTlEGS9tdQTp9eG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q69qnh67v/BfifSLPRdGtNKYfYvtSv5A+Z1aEn5WJ4yM19A3MskNpLsnVX2HG4jGD7E10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afaFndQ0QOOV3cf0pyoXBVktjzrwN448BPcQWlzcyaKVYZk1OzntsEdiXjxjtmrd3bRe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pE0GoaTZwXBNzDIskCyyrhU3HGW9jXrEOp3ARWcq6nqrAHk/WtJYNB1SJku7G2aQ5/ee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yVKbjojqjiEz3P4sXV/ovg9rGS3uCsce5H8phyePSvy0ubhjN4kupWLy2lnDFH5nOyW4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3HFY2rQDTmuryKDHyiO5kwuPQEkfpXlmq/A3Rtcmv7DTNaeyu9S2MzXSCWKRk+4CV2sP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Zcpp6I+RbZbt9AubaE29ol7NiSaX55DHHjhV9z36VUjtdAtfkubye4YdcBVQe2BTvjF4H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0nxRYeTaSF0tb22fzba5x8xCvgFWxzsbBx0zXiJ1FjyrMe3B5NdkdUclS6ep76p0DbiJc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nA04L+5SM5APbNeDwXMxcbJT/wDq9a37fUZwcFz0603Eycz1vdEpykcY7DAFAmXfnapH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GUHuAPxrXhvw4Ic8j8OtKxDdzs47mH+PaM4xx0+v1rQh1O1T7wz7qoxXELdpuJCknHIH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ny/Njjv+NILHoEGpWJI/cuR3+6f6V0ttc6OsT3F1AqxxqXZ2UEBV5JNcDaT277BNwMnk8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i1jwtf6Zp7EXUsDrCp4DFRnZkf3sYoQNtLc8f1fxdrfj/W10PwVZLBAM7BEoV3UH78j4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11j8EtQnKya1qsBkf76Rlzg/72Rnng4FbvwN1P4c+HPB/iLT/EUy6V4zjukltReB41ub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UbOQSMnBBNN1LxRJe3Qube5tQgIZkjnUDP511RU18Oxz+0X2i1/worxNGUbTdYARSDgX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Z78cX9z5txrMShzy0lxI/wCYAB/WtyD4v3NjEsMVnYzlQB81zgsfXrST/tBazYgtFpGn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7gGpk621kUpRex1Glfsz+IvD0Emvp41j0Z7dd6XtvLIojk6Jvy6nBOBkH8DX0T8C/i54v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4g0qw1TXfDUqwT6hbSiIX0cmdsmVQpv4IY4G44PXNfHw8U/En4rxPpr201xaSMjW0cA+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bnzPrkn0r66+GHg6z+GmiPbW832nUr2Tz765xgPJgAKo6hEAwoP1PJrjxKXLaW50Uakl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4ght/CWvrd6dd6HPfadPDE10BJbSM3GBNHlQSOzba/PZ9O1C7UIs2i3in0nCk/7OD6V+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qzuPDniGFLzS9SiaCaKUZXEgww/EdPQ1+O/xw+EMvwd+I2o+EZA72J/0vS7hs/vrGYk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vdavLa0INxS1LxilOzuauo+Er1A0n9lfZ1z1tn8xD7jBOKxLaS60q4jkjZ9yZHzAqxHo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tOZZNPvriIgcbZDgH6E4NdnY/ETVwgg1y3g1SH+LzVCSj3DAda9tzUjh5Wj0O1v94S5t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xu4NaN8k0VzJqDRuy3Ay/HzZx0P1rlLO80HU2E2hztaXWN32aU4JPsfumuqj1OO722+pI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7W7dqk2hLozV0uO8u7aO/ubUnTCSruTyWBxjb71uxX9xqWsWNjCjQxo4CW8Y4C+4rmG1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4mRSdkY5CnPJpBrMlvcC/tpPIvI8kN2BA7e9ZSOhHW+XKfE8VpIdiNfJHNzhQu4A5x2x1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T3+pKgltIZ9luqZxLs4UL7e/pXEadraz3kZlm+0yzyAtsGCWwc596m1LXXEjtuaLyzsE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m0VzM9Y0nUnltpv7XuBZRuyhYYiAcf3QP512Nhr99YXNv/wAI9us3t5BNGy4J3L0yPfP4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mGOKHzk3cGSNi7MTyPevY4PD2sKA3ki1tiQ28sFKfXJyaykrouLPatKuNY1S7l8Z+OLiZ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CIAB1wOAK8u36Pr1/NNF5sYeVhuDgdT3GD1rP8QeOGlsE8LWjLcQxEebIkmCwHUA1R0t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yypyQ5zjNFNuInZnsnhUaVaQzh53kkiUgKBkgVja1YSa9dpeEYiUbUUdeO/1rH0HUNt3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9iR6+1e1f2lo9vZTXj2ca3TjGeqgnuv1rCcpKRpCCaOZ0nwzLbBBYxPJdOMkgYGPT2rsL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EY1iUcPG2Gzn0NYNn4gv7mExW83lOo/h+XI9jU9g8k0rK0jHcw3lua5ql27m1NJHoeva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TJkVDGpnkzndJJyVz6CmaF4Q0+dJLTVWeK5j+YiQ7QyHoUI4Irm5rLSbG7W/vLwi3gG5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1P0qvqnxM/tVIIILfYlvlRNj53X3HYVKpt7Dc7GR488f6R4Kil8P+ES8l9OMSTuWMcI6f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uzuGlke4uJDNLM5aR2O5iT3Jr6ltPFVvPEIrq1hukHBDoCcH8Knn0fwJq0Zk1HSILYN/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giuqk3FbHHWpuo9zyvwBGGnvJxjCIAD9a792Ld60NP0H4daMk39na/FbtNjKXEyuAB2B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FIY01S0kHYpMCK2jeXQ8qvScWI2c1Ec9KkWS1mOIrmGT02SK38jUjQMozg49abTW5iWl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3hTH7EegpyHPWkaXLoBxmob4hbbHqwqzByMVV1Mjy40HBLZ/Ki9jSmrs1/DKZuJJP7se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YjrmsHw2m2C6n/2lUflWu7fJg1zylqelTWli9Z4EUaHqWrUky11Gv+1WVZgkp7c1oxNuv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mNUjcfMkip7gD86mJEvidQOfKix+hqrAwlvYUHdxn6Cn6MpfXb6QnOzIB/Gk9xnY0UU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h6UtIelDAZUlR1JUxAKpai22zkx1Ix+dXay9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H5c1QGMMKqj2pdy0xuT9OKTFAWR//9H8cA2BsUgcZ/yaggYzX0CqeWlRTjknLY/rVZ7k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nFbXhCJb7xZplsRjfcw546gMCRXp1ZWgzz4J8x9xf8FGr3yNR+EHh6M4TSvBlnEq9lw3P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I5OeAV9h0Nfav/BSycRftB6ToQPyaT4b06LHpuXcf6V8Si6G1ACGT+RPT6VjgUlRVgxP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g8Lj+frUityQ3XPJqoHXBcE45HH3gfb1qTJxgYBK559a6rmFhl5IPLOGIYDJ7fjX7Wfs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8F3X3BqPia/uZMf8ATKJmz+BwK/Eq9dDbsTzLjkkY47/j6V+5P7I9tP4a+D3geW4ZZLW1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EhRn1zXnZi1ypHfg1qz8pPH98dX8eeJtWbkzavetn2MzjH8q5mzmiG0gbSuBxwc1XW8S7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3dzKSenzyMwqOL/WnIypz25J+lenQ0grHnV1eTOxe4zEDGdnQcHIOe1WbfZAu3dwep9a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dp6n0x3/AArakIRQp2twOn9K6lPQ5JR1JpyZCqLn52CjnrmvuH9u+RYbz4VaIrDdp/hO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a+I9Jg+169ptpywe7hUeh3OBX2P+3wptvjZpej9Tp3h7T4cf3W8sZFcNR3xUDpirUGfH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AD6VMOcEc5POOn1qFJABjYSR26ZqFmwpc9znrwK9a6Z5zKV0rTXe0LwAT8vXP1/pT5cH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iorf55C7At3DD+tWpEDQu0fLEEN7VLJjufc/wXn/ALG/Yy+MGuZ2m+vLGyUjrtwBj8zm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mHQ8EdPc19y6LGdI/wCCf2sXBO3+2fFaxD1ZYhnJ/EV8O2IzApGScdvQV52XJc9R+Z3Y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GYYUlSc4PYiq91LJBbM0oACjoavLtyE+6AM+xrL1hhIqWy5y7Dd7KP616yOC5Dpjq8Hm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3tXqXwPsBrXxw8EWMUYJOtWrH3Eb5P6CvPUjjSMIRk4+nFe9fsnWS3X7SnglNv7uK+Ez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PMNKMjowi/eop/tX3Sax+0l4zuGbf/xMXiXPbYMV4aLeIDKbSxO3NejfGW9GsfGLxjqed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qFkIFefugYA5wSccVrg1ajFeRGIf7x3Ohi09oIUUEA9eOc9zVy43RW0vmYGY+CB69P1q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OVhXKE9yfWressI9OkkIO5hgehrtRxJanIeHkW88QaTEw3tJe28ZHuXA/LNfc/7d9+YP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H6NYwADqCsQzXx18LtMbU/iB4atehn1e2XP/AAMHFfQX7cmqx3Pxn1e1DHfAIYfXOxAM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x6sW1h20fImjtNPJlHkU4J3KxGf1rC8W+JPFGhXKHQ9ZvrIld37q5kXB/A102lFfL3ke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1wfj4KziTttx/kV04inG2xnhZu+rG2f7RPxz0keRaeLr+SNeguHEuf++gc1v2X7TPxh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YX+QSftdjA/4H5K8AdMsWZs46CqckrW7ear84PI7V50qVO1z3YO9j9etP+JZ8L/sD2eu32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bxe/m2M8fl25EI5KKuMfQcV8yW3xa+HF5Cv9pfDWyjOBkW07xAfTHNer/F9E0H9h74Ga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r+QHgljkAn8K+N7UoQGKc/3vavIw9NPma7irTalY+hbfxh8CbxwLnwpqFiDzmC9ZwP8Av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PgJdKfI1fWdKyOhhScAmvm9IYxhjgluSaut9kROcA9hj9a2dFrZmftF2Pdrjwz8JLwiS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4tzZlMf8AAlHH619UfseaJZ2/ifx5qGl6tb6nFZeFrxRcL+7jRpVK/MWAxxX542mnwuC8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/wDZti/sr4L/ABn1eImMSaOtqGxj/WcGuetF8u5dOd3seb2/wm8XzxCaCXTZwx3YhvY3J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MPH1vydKkkx/zykjf+TGvnnT9Pkhgj8m5lj+UdHI5rYS71uycfYtWu0I5OyZhj9atQlY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GvFFj8tzpF6gA5zA5X8wCKyWa6sYWM1pLE+CFDo6cnvlhWTZ+OviXaACx8RXewdnkLAf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+K1kRFJqEd3u4xPBFJnHble9PlmTzRNL4S2L6p4/0LTwA0t1qttGfxcZr3r9qW/kuf2i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uYLVeeiwQquK5D9nXxN4h+IH7Qfw/wBH1aysot2swSNJbQLEwVDkliuBjitn41fF7w3d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8B2eotDr15CL1biSOWRYW8sEheO3Fcsr+1N1bkPI0lQ9Qq/jimTzQLC4Ynco6f/r/AJ1u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TdeENQsyevk3bED6AimL4j+BuoMVeXXNNzz86pKPwPpWqk1ujPk7M5a1CbnaQFuMcHBGa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u4n5BVtoP04r1U23wkuI3Fl4ymtQ4xvubMttz64/wrn9R8J6DpWmT3ui+L9N1cE7hHGrx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mhy0GqbPo/49r/ZPwj+DejKSv2jTry+ZPcuFDfjmvmzzJjGqh+fevsL9ovwDr+saf8Lb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3wpCzwz3KQuv2va/AbrgivnM/Cj4iQIXj04zJnpHLHKrD2KsaxptWCotdDhyyyPHEwG0A5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SAh05Yo/lLlVwDjG6tQeCPF9oxmvtHuk2dvKYggdsrniqE1rfS3oins7iNVXo0TjB/wC+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sMdtZRKjsrqBgrkf1r6b0LVdV0/9ma91GK5cTXHiCOIOxySkY5U57ZOa+YLmaSGLHBIx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fuYNO/ZY8O2kbqZLvxFcySxKwLbUQkZHXk4xWdS2htSbPmP4h+K9Vu7RYr2YTHBBJUKS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/G0sUHh61sSQrAbuvHPrXdeMbn7ZqFpBCxYE7ueo9ScflXj/AMRbtGeG1fDGPAKjvjmu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MbLKASABggnuBXp1jI6BNhBHl8HPTvXl926lhgn5Rn14zwD+Neg2U2+GC4Z+Cqhk45Pc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+gf7Cc8sXxD8X627YXSfB+rT7vRjCVH6kV8faQbu+Z53uiqsvBzgZxkV9afshM1l4K+M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e4gZumPPB2/yr490O3MtlCAMbUAIB7j1rgp/Gzol8KPU/D8uqW8QCzMUdTgk5BP/AOqtE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FIp5D42n8q5/wrqc6u9l8rKRuweox3q/fwFbhrlHQxOM88BfUV0XMh4NzM+4WyOBzkEY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QrdftDeF3jjVRFfLckjn/VqTXksmqCFJChAXb+BP+Fe7/seW8eq/GC1vGBDWltdXOem3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pcNzg/GmoaXrXxD8S6je+YDc6veEMBx8srD+YrlobXSZWytzIHbP3xgdelF4y3OtahOM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JJmYA/gapskkYOcjB5x/Wqh8KJktTWXSIG4ivEJHZuB+dYt9pF2pxHJGVJH3GHHvQMSc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9qyb9jGytuI4ySue3tVGbPb/ANlTRZbr9qj4c2N6g2R6ss55zhY1Yk1zfxEnudY+K/jT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tUdXxn5VuZFX/wAdFei/sO2zXX7T+m3zEsNJ0vUdQO7nAigZv6V5Jb6xeNqWoXkUgH2q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NIznJ/GsY/xGafZRipDPHL5rwvgHuCOv0rUjlDKxbKYyAB3/ADrYTWdVMZlmgSQYOPlO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yRq1xpy8jkjHNbCOXkO6NcnLOTjvjiufRFufE+k2o+bz7m3j2gdS8qr/AFru7zUdDuI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GOOR/wDWqh4Bs9O1v4r+FdMjiOZ9VtAAP+uq/wCGaynezBWufRP7ZN2J/jnPp+ONJ0nT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A9hnivm6B/Mj3Bdm/t6ivev2kzZa18fPGjXFyY2gv/s/Az/x7osYH0BBryS38ObogLa4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pfAhvcr2pZUKLnBySBzn61q2SiXcMYfPGeOakl0W9hi3IORgFlPUUtlp11EkjS7sK2Mn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Fn53kI/3nmVCB0O5gK+2vEGZPiZPFji1htYF+iRr/wDqr5I8DwG41nSbYj/XX9umP95x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ETVmfkx3nlnPcRgKK46z946aR+hPwzmitvDUERO04yfStjVdQVQJIzk7wvHbNcz4NVot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PXNXtRmC+REEGWkHAHpXI5G58tftb37Xtz4c0NzmGBWuSp/vnj9a8LVRLqUKMAD5SDBF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j4g6Vp6rl1tFb25bFeaxDbrfT7qKOfatEOC7iaxJDFNcwFz5yoGC54II7Gvpv9jWAP4C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uW9up9UjghP8AMmvk7xhPIqyrnDsce+PrX2h+yFp7WXwM1TU8fLqviG6cf7sI8v8ATZUT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IvkOFbgO3H5185a35kmpTpFy7JNt+u04H4mveFnLadLKSeCxH514Fcn/ieSSE/djds0XZh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Xrmn+JfgzFc6U/mW174eu4gp4YOluyspHZgcgiv5QtVYw6XNHz+7d4/8Avl2Ff0A+FvFv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trWOJdN0PTtXu7e4Xl0uJoiVRh6ZYkH0r+fDWZDJowd/vyMZH55LMcn9TXZg7tnPiX7qP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+DuyDjt2q/4UU/bLhlydgA6daxr2XFw2FBxnJPrXS+Doh9nuLg8kuQDXsz+E4T0nRoQZ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gV6zoQ2IDhTu547ivKtMVsbeMZ617Bokf7hWGPlHIrknuB0sZAIBbAPI/wD105MbvUk8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DgnPTpUhbcMY2+w64qBXRI+5QBjk9/QU8bc5TIH8zUO/sCQMYB+lSqAffB7UCdideOjZ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MHLbQMA96QksTggnHToKCTTtAvkbgcKXOeKnYDGWweeMf57VTtWCwqFyPmPXnr6VYeRC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gC9FCZBsj5JGcnt+VOltJY9shyVOc5/pVZWdDiLII7jirDX17IojlbMecH3oA1rQxmFC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RJ+6LRY4OcHrWfZrvj5IyoJ55x9a2Y3hEYBBDNxnHQVjM1iXrIKWUL19D/jX1p8DIBc6/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bNfJFgw8xwDlegzz+dfan7P9ri5OpNy0KqVH0PNYu90bwPq34zSrFpdrAvASMYH4V+EX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00/r88CkeoJyf5V+4Hxiu/tFpaMTjdCGAPoa/AD9s3Uzd+P7WzVsr54bHbCrj+dd+FS9o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pO8zRI3VBwQM/L/hXvdj8unID/FGeffFeF6Gub9QAT8p/wAK9zIEFgig4xEAx9TjpX1F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mPz9eXIyGlUY/GvrST5wFUZWIDv6V8teC0f+2hwNwlBHoea+plPyu7AEbOQeODXtYJaM8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NxgggsF7+hqaKN5Qqbcjiq1sUlZo15AyBn0HetCRPLhHO4L0IP8AL1Nd5zJFZwNmwDqe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ccYGadLJwR6jnvwf61HF8rfIMjBznvmgqyCd3gfaT8uPyrlxEzl+PvvnOegrob1i7jOfu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Zd3IHf60pDW5JHaSxFtwGCB83T9KsZKkjknPSlS82SgfeA+7u/z1pXZZdxXHy8HHb2qC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ahKIUVyTuJ/M+9MIYkn68dcVESQBk/T6CpbCwjsFDgDB9Qegr2P4e3t1pngnXr2FiodM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+RrxmaTZHtQcnkfjXr+ghofhZLIg/wBfdxxHPfLAVjU6GtPUl1NVTxf4Zs0GG+zxu/8A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X8fdRjufiPdiE70SV0JHfYMcV9S+JbxbD4ixswBGn6bFx6YTgfWvg/4k6gbzxDPdzNku8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/n2FeZim7nfRitDyKGT7R4gkcnKBwSPXr+tfQGnyFNOVvXnj6V88aCUfVZCTnLbsfQ17b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BGMAe/8AhXNA6au53nhWT5PtGAzM5xuHX2PtS65cl76QqMBAFz2x347Vm+HL1Y4lYk4VR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jvLg3EzSsSFd+p68mtLnMep+ALMvK0vaGHJPqWzxXpcfl5OzP1JrlfAdrb/2G17NcCAy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K7eO3spAcXsJKjuStdMNjlnuVx907ePr3xU3kuABnJ/wq2lo+FZHjIHAIcEUhglIJGMr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jOzLHHvVot8uQTjjn2pBZzKqsV+9kn2PvS/d4ZSCB0xWcmaRRbtiBYyuTgGQBe/3avRF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AD3FZKuY7A8cNLn8QKtrkIuOPlGOeOaguyOhs5wsyuRwM84/xru/PS7jVopAyLHwD2Pe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OUx3GelbUZMUhaIlVIx9T1rNyFY7eK5imtE2tgrlCuc4AqMkIrIQPmH6VjaQ5LusibzI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IDYzjA6HsRVKQnE+xPhNHFfeB9LLYZfMuLZvfdnA/WvG/gHbmy1Lx34cXram4ZFPUbCT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5uPAlyScm01aMj/dkOK5L4Y239m/tEeMtHk4F7DM+OxMmT/WsXLfU2UF2Phb/goZ4Xj08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pfRqc9slecfjX566QweNSxPBzxkV+wf/AAUC8PLqv7M3hvxIiZk0678tm7j5yMfpX49a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JzXLTXvHoR/ho6jT28y+jiUnAYEfj1r3NnCeHJ9p++VH5da8H0XnVOFxtIz6V7xfBY/D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XorY46m5l2jedc7cYyir696+zrXEWlWSgfKIUAAGBwK+LNAczX6IB9+aFSP+BDIr7hlS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UYxGT1x2FZrcmRgas3+imQ5O7GD9K5SPY6ttGSOcV17SxXGkNFKMmJizH27c1yEci+ay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q4mTI5Fkiwg6NyMVbSCVlAJIHX5uPypl1LhwFXPH3jxjFWWZSEkyQBgc+h71QRHw2yttc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aq6oUfVJzwNrD9K15Ps8csEULZ3424Pcc1ytzL5t3LITk+YRUNalmqtuZds+7gA9D1ArG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hPPpjFXoZ2FtJv4UAgYPPNURFASnzHJGeO31qGioscksykGOR138Hnrn1p95d3cMhQS8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N1CxtknORS3uZGJPRMduTXLN2Z001dGTquqajaW41CGMTy2jCQIq5JA7D1r0bSPEg8QQ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7tYKxjnXawYdDj09K5PQIhd6vbWzqBulQMD3Ga6PxHfode8Q87UigCdflG3jH401LuLl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eBoDJ8rzFNoPUlT1/KvG0uDwVYYYZwDzzXQ/FzVxPZ6XpaZPlRpk9iX/AK1xQ3YRFBPy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7npYTY1Fu9r7wMsmOOxxWfrdzcahqiX104MgVQEA4QDsK1LRYoUM0mPlHze/tXLT3Zur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A9Kwpr3jeq9DegZpiWxtJ6/SrMDP80TjKqTk/wAsVi28zq+Cxy461t24aaZEXAznP4V6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NMEl1I9zJ9yIZAIPJrora8SRJLt1JDHaq+nFZU0q2kMdtCNvm4DY9DWuI0SKOBeVPQN1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Q/AunRPdi5ZQcZzk96reMNSM+rzQwMNsYAJHStXw1KNL0S41Fzt2IQufX0rz+1Zr2Xe/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uepS1LhU0uerfD/dGsk1xgb+F9MCvSfNBYj+E9CK5OCyistNRBw4j+bHHJrOn1S8iURw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8PpcuGI6HVm9eASB2HHIyetcjqvjWLT42WW4jiB9X5+tZ19JPPGHaQjs23jBP8q8S8V2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XVzNwiRIZZCPouTxWfs0jX2jPVbrwX4y8aRQa7HqkENjIkksMUsrCSRY/vEKMAHFe8fDF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R3Dm7jYRxmR/lKgkYGe5IrxT4M+F/Gl+dXj8eWd9a28GmC30dJ0MagNIPMKgc5Kknnni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4d+J5PDt0rLpCRz3tlOk2/LRruQEdQ3WmoX2M5YizsezXsN9p08dnfQywzjaSjL1z344x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fzY1G5lYKevPasa/8QeOIvFo1a/uY5IGgiaOCRQd8Lxgc8cfhzVS11FbuymkugEZHbcF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Dovdo0WIT0Qyy16Y3amW4bKsUcN0OfbtXeCN7+OG7spCzoT0OMhetee6lpayJFqcTj5gN4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3wDqymWHQrsIYi+6GT+JGftnupNY1KSvqdFGu7GrrWnaX8aPh9qfgLWyvnyxMbWZvvQ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Q36V+NOoWeo6Hqd1ourRtBe2E8ltcxkY2yxMVb04yM/Q1+n13ruo+CPig9hP+7gupCy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tieDYtK8a6f490uIC08Sw/vyvQXcSjJ9i6/niuSFPlemx1OopLXc+XreYmRS3TOAa6KGQ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461ycMgZc4znn6GuktDlE/M/St7GL1Oitn5Dcg8jjvW1CrOqkck8fnWPZDCKcg8n8/rW9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GayaBM04LZ5jgMQQOfSultLT5AxxgjC46Aj1rNtGYlVUZ6A9zx3rtrCywi7unUL3BrKR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Fwu7HPXnmm3cet20O+zV0dcEFD3r0nRtKWTnaMDHsc55/IV28nhBbmAvbNsOMj64pKRL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cySjXAxnGQpdePzxWQsNhPewwwSK38Lqi5wSBzmvprxb4AuLqJlubfLfwyouc+xrwG10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DiQSj5MfMR6/SuhV/dI5Ud54r+G2haboOjz6G11c31+somXYHRduMEYHAJOK9x8MWPh7R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SIEnW3TzjLErSGXHJyRn86uTxNpVppNpPD5ci2aswPBO/nP41VmvnJwir257kVjKpKS1Y0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lRFCVRVxtVcBRjtiu40zUmlVfM69zXhlhOQ27b6cjvmvQdLumUgcdvrWE1c1jOzPoDRL5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D9COlcr+2L4Pg8bfBS2+IFhCJNV8JTKZiPvGwuGWOfPchGKyewBp3h6+UuEkBBOO+a+g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qHhHWFWTT9YtZbWZWGdyTIUYc8dGz+Fct+SaaOrSSPwiQ8YOGBAbr27fnQFAO7nIH1H0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8HeJdV8LX4K3Gk3k1m4Yc4hbap+hXB+hrl1bOPTmvoKU+aNzkkrE8fZuhBzleK7jSPEY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+Bv/AI4/f3FcKrMCEHTP4iraFOqgrWpnY94sUS1ZJItk0M2AkmAw556+9aN/NY/Kr2ay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5T4Y8R/2PJ5FyPN0+Y4kiP8ABn+JfTHpXpt5b3GnKt5aMLq0nUPFL1x7H3pyiXCp0ZZ06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+yhaFoyCoOD/jXVvaWt7cC7vGZXP3gpA+pOK82Gp3crfMSuOTjirC3UsqD97u+uazsbHp1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l0JfLWPkyjBI/PNVNU1PVpbSKSS++1LOMsC54J9unFcatzcKgUSNgn7v1pfteAojypyc5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uWzvG+fL3MewPaut025vCAYlyx42gccVyFtI+5QHD5z8wHpXVWusR2dvsjQb+pb/AOtU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4YlY3eqTCJIk3GNeCcduPerk3iG61WZ/KG2BMBF6AAeteX22txKg8352GQQT1J5qQ+MoL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+FahUeYr2lj13S9VljdAWUKp5Zun5106ePLbS4pmlMU03SPyx396+a7rxXPeYSOAoB05I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7NlugWrWBu9TOWIfQ9OvfEN3qs3nXkrPjkLnCrnsB0qNPECxkAKZGHQDt9a4SS9WBAZC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W2lvL4b4x9nj9SPmI9q7aOEhH4tjCdZs7t/Emo4xDIsAPHy8tUCw6hqDeZcSSyA9Wkch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0zRQw/11z7nLD/CsS58RalfOVMjRx9lWutRhH4YmcpS7no/l6LaKRc3cO4H7qgk/yqEX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0XH8zXmEcnzZYF89Sa0o3RhuAA9qq67GTV9z0NJtBk+aOZoz7jH9a6Cw1e8tMDT9TbHZHO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RG8bfLgD8K0I5cEAHBHfpUN30aI5D6E0/xe20JrEA2njz4OR+K/4V29s9vdQie0kWaM/x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dnqlzbkFXyPfn867PSfEIikE9tJ9lm74H7t/ZhXBXw6bvFWFFanvFsuGPtWfqjYnij74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z1BD522CZR8yk5Bz3X2q/PDp892s812ERRjCruNefJW0Z00Yty0Oj0LKaWTj/WSnP4Vo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Z0a0tUtFeR9hJ3BRyTU//CQaQekcjfpWDR6SaSOkt8CRSOgBq7b8y7h1xiuSXxPZRY2W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IsEpbhc+pqOVj5kd7piAX6sT91WP5Cl8KAyTXlwf4nIz2OTmuKh8Wzq2Y1jXjHT1q9p/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9jHcVAxk1Vg5ket0VwcfjUOP+PYfXfj+lWR4wjPW3I/4EP8ACi4cyOzzRXIr4rhb/lif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E8S2x6xMPxBosHMjpqKxY9dtHPRh+VX47+1lztccevFFgTRbopqsrDKkH6GnCgY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MyacelMqQ8VKYEdPPSk3U48UIBmTWLq7cwJ6lia2uPpXPaod10ig/dTJ/E0I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vNGPeqJ1P//S/N+X4u/Bi/ZTq3w4jHbNvKylfp2zXWeB9R+AfijxppFj4V8O6zba3Lcx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pQwIRlPGDjFfI0+C+5c4zg/7X0r6R/Yz0ldX/ac8D2CqCf7SjcjH90g/yzXRiaajBtHN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2o9R+C3xY+OOsav8Q9Z1TwX4mtILexudPeNZ4EeCML8rqOQRyPrXhqfCL4S320aP8SrR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H16GuX/au1CDXv2oviNc4AWLWbiKIY4xE2zj8q8Ojs49hZ1G7G4AHkVOHpSdNNOwTnG+q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KX8P+M9Dvh/CvnBHH4E8Vmv+zB8UuGsDpt8EJwYLxd35EHmvm1bJVcNEWTGSWVipwO2Q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D5s7+8tzk4ZJnxjt0Na8lVdSLw7HrmsfAf4s6XE8k/h66n2dZIdsqgd+eMcV+wnwbS8sP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l1Z+D779yRhhLMjfLz3J4r8O7Px78Q4Jo7a28SakqMwIX7S5Un0Iz6V+yGm+Irqx/Z+8W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9T0rwZAZftKGOSK8lYJvXPVSTkHvXBjm9OY7KCSV0fklpnh/xZHE8t1omoQbpJCxktpF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Ly1Ia4R4Mf8APRSpB/Ec1reFv2gvjEsKR3HiCS8G3gTqrn2GSOa9AtP2hfG7Fhq+m6Xq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n9MV60Z1NktDzZxje7Z5jp92kZbzMMwGfrzW206uvlhgVJ49BXoJ+M+i3zka58P9In94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p49+Dd8vl3ng65sy2Qxt7j7vrt/pWirNbowdOL2ZmfDi2/tH4jeFLNV4uNWskZfYyrn+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3Lqn7S3iMM2fsSw2yn2RFFc18DLL4ea38e/AFn4KfUkmuNZgZra/2uNkeWYhhz8oHFbX7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tC+MJrrxLb6eWu2/1qM+HB27OOgXHJrk9qvrKk+xtKlejZHzaXy2eV6fh71VuLhF/dry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9XX4VWV2P+Jd4x0WfOcCSRos/wDfRqovwR8YK4NjNp97/d8m7RyfTGcV6ixcLnnfVZnn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cuc9vwqrcStCjOGzkck+lek6j8JfiRpwUz6LdEAZVkAkH4FSeK4bV/DPiazgc32l3kCr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/wDXVvEQfUhYeaZ9k+I7iXT/ANhXwjprfKL/AFq5uQDxklif5V8Y2ygLjB5HB7V9m/H0v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Y02RfJN0ss8gPAzjuemTmvi63ljYKBgj2ORxXJlc1ySk+rOjHxd4pdjQJKr7g5HtWEssk9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ew/nWpdvshMhH3uBzWXbssZL8FehHoa9eJ5/Ky/POxXJbOOc96+pP2IYBP8AH20vvvCw0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j4PtzXyi0wL9MHoB6elfYP7EcbW3j/xVrDj5LLw3dk47MwrhzGS9izswUf3iZ82eKbg3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pb65cn/eck1kq4QF/wCEdPUGoby6EuqX1wScvczPkc5yxqsj/aGBQBvMOTg9veunD/Ak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rTYlcHcD5sgxkdlPNUPE9z5UMVtF8oVOW6k811VnEI7dtjDKqMv0OPSvPtXkFzebeSvT8q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a/wBmmwTU/jV4Ks5cN5mqQtyO685qv+1bqJ1f49+KdjAiC/kj9cbTiu3/AGQNKXUv2g/C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ckjruhjJHNeBfEPUn134m+KdYl5Nxqd2wB5OPMI614qV8Y/JHqN2wpzVmDHH5bDvnPtX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bg9/pXpS7c7gwyBnivJPHD/AOkKp5LAkmu2vsY4b4zziRxyOue/vWRecA/561qvkk9A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TdXUFsq/NNKiAeu5gK8itsz36S2P1D/bDkXSf2f/ANnjw+MBhon23H/XTiviWB90aOB0G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/t/3LWt98I/Ce8AaN4RtV2D+BmC5zXx1pckbfI3BAz7fjXm4NL2ZlWfvG4s2UCYyG5z6H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KFQHAFZkZKkp97d6VpW7Mzr2JOMHp+ddRkdZFtEQ8s/dHzZ96+vvhjMdM/ZG+JWrjgah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18XpcLEvlg5XPJHTjpX2ValtM/YfvNwKLrPiiMxnswh6/rXDiVZI2orc+T4FSOIcFl68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5aqhAx2Hf3zVW3UyRomcZ9egxWqjDaUAPB5OetbIzk7kkMMaryPlP3vf3rnmhS+1ErG/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UqQW7Y6k8DP6VU0+MiB3K4BORzng9zQSfT37GNgR+0V4au4sMtmbi5JPby4zXhfii7k1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HmXOsX8ufUvO5z9K+mv2JUWP4s6jqbhdmmaDqdyfbbC2K+S4roXt5dXYAJupZJgc9nYm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L92hZICwYk7jjnI61HBZLLgyQB+o3Yq/HG8+Fbjjqe+P6Veg3BWUHG37xHtWzVzCxxur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eWzMMsKmtdEszqFnCkm7fcRK+MkDLCrEf+k6i8jDcclQq812vgOz+3+JdOsZ0XzLjULcI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mkotlR3Pbf217KaX402emQTsP7K8NaTbLhiAAse7oPrXzJFL4nsSPJvpl54EUjAjP44r6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/j94g2Mx+zRWlqTnqY4hx+FeI2se6F1lyUYNuOOef61hTtyrQ0nKzNmz8Y+MrBA8Otah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49s4Ndn4f+K/xDuIHlm1iaVFbAEoWTgdskV5vLJMunx6cyrLLnYGP3ioPGT9O9dJptgs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4OOT7VTtYSkzvJPHuuajbsupRW0+BgsYE3c/7QAr3Dx/P4b8E/CXwJe3WlwX82tWdzPc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sIYdCASOBzXzJueOPY6nafm+nbFep/tYai+leHfhjoAb/mV/PZT/AAtJICPzB5rBr30j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Jt8I9SuXn1HwVLG2dpa0u2Qjnrz15rjtev8A9lTWL54dcPinRZFAGYWS4QH2BrlbCM7Q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+leF+Kl36zcNxwdvscV3RpJuxEZ31Z9CSfDX9ljWfm0j4pXmms4xt1DTt/8A30VxitK3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aD8W/DV0qDMazxSQsx9GLH5a+OHtUCElQWbkHsD9K19LtYWs3Lqu/r0yauVKSW5d0fq1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/wBnv46aZYahp1zfXNvaWlrPBcD7JN5j/dEh4GRx9a+a4f2ePjTpybY9FR2UYzb3UUob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kUmkf8E//G9ykrRLqni7TbMMpKkhW83Gf+AmvlW31nXLPyzY6texEKDmKdxg9h16Vx0l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E3wv+J+lXKSXXh3UYWUHO2BnBH1TNYGo6L4ohk3ahpt/CB837y3kUH8MdKksvij8UtPw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MD5TcEg+vWuosPj38b7VPO/4SB7lQSVW7jSb5R9R0rf3yG0eVX1+Y91ssXls3KqeDkcE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ObHxf4n1lR8mm+F792z2aRcL/ACryYftJ/EeYlNU0vQdVXBOJrCMN7jKivof9nT4iw/2R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HLK3jsfDZjaytgUinZmzg+hIGKyr35SoHyHpl/wCbGZ5WBaZy2fckk/zrQFz5u/DgZYCu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rqMPqfwyubYv8xayviMMe4yPwrQXxP+zfeqpuNN8T6OzDJ8spMBnvz1q4ystUErHGCWCM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ZKkcVzt0uXZy2Qv3dvIIFeutD+zvqsfk2vjvUdPL9Be6bgLn1ZTnFUj8Nfh5OS+gfFbQ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iOfYg/0qlNMycWz0z9hdltvil488QS8f2V4E1t89hJJCyrn618/6UpS3RGGTtUMR/exz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gObSNN+L62ms6XqE0nhGaK3vbWcfZjJM20RtI2ApPGM+teUWnwJ+J8EAZNOt7kjn/R7u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H77bNJR0Rw0E9zFa48wsqHGzrj0qoZROAeRk8L6E16Jc/C34iWMWLjQL0r1/dxmT9VzX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3bfbdJvI8cYe2lX88rit+dE2Zh37x7QEJz0b1JFdx+zPZDV/2lPAlo67kOsQg/Rctn9K8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0RvE2MjehUfgTivd/wBia2S9/aQ8J3EaCbyZbm645K+VC5yfoairJcjsEY6nEfFnV5NU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5m12/wAEdCFmZcfpXL29/deWYwxwvpxj6e1M1mcXXifW7l/naXUryTj/AG53P9adG0YY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fChyWpr20k1yQkskqA/xDOAa6MT6jHCgiuifTdyp/CsqwaWGeN/MDYUhs8qR6Yq1c3kU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HTJqrEnsPwinl1D4heHbW4VeL2KVmAwSYjvP8q980r4lWuneLtWup9OefdqE2WR8Z/eH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W32n4kWMrdLaK4m/FIjiuh8NQPcapdSno87scjJ5Yk1y1Vd3N4PQ/S7wP8YvC19aotyW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6EivZdOnstevIJ7CWO4hUg5jYEj618GeE/Dc09raX0QDLJKR5YIBOO5Fe8+D4tR0zW7Of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/u5HVT2wa4qkehpGR47+0MZj8cI7eYbfs1jBwe4fkfhXE2arLqct0pyVbDZ6Yrtvjbq8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wUG1tLW3JA4+RM/1riNKk3XszdR5jBh06VeyOlHE+LbmSS9UDkFuo7DIr9EP2YU+zfs0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zqVzz3DySYP41+eHjGTy3Lg4EYZ2PsvJr9KPg9aPo37MfhG0uvlkbRnuT/21II/MNSl0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TyN1IJFfPF3cSJqV5ICfkTnjjB617lqMxTRzGpGCozz6DNeDnfJb6jejOzIjU+7U+U5Z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PBNn4j8BeNb6HSdM8TeGtQmjuZiVYXjIVhQYzkNgDHrX4feIna30mFD1APPqRx+Rr73/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0S3mJkaK224Y5IAJ4r4E8aMFtI4gBx83pxXfg42OWtO+h4rfuS2e/Q4rtvCSEaOrHA3u2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DEdcEj1zXovh5SmkxKeN67iBzXrVNjnaO80jcQhbI+bH1r2TRcC1C5OcA4rx3SUAKKM8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2Kirg/L+Ncc9xHRpIVUnj3pxJAOSOeo7fnVNGB5Q4JH4cVICSu49utQZSdmWNxbCE4HbF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DjrxVfYU9AOMVYUqD82B7A8mgZajdtxXORg5B7Ugfng4x36CkDryFAbPGO9MwxVjjjuT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jZ8tOoJJzVyQFGboATxnoay4gCqeWeg7irbsXt1IXlCS3uO1AFgOSOWHA5OamjYBscZI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UN0IGSB7UocM2QTkigDpLNwHIUYJHI/x9a05RM3zKvIOR9K57T5QJFcZ3AjI9RXXy7BE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NZTWppCRNpiZl6cnk89/Wvvj9n+zV4F35xIQuBXwDpUga5iK9c81+j37PkQa3jHvmolE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s88UPQRRjIHoK/nc/abvzqHxVA4+SSd+P7ucD+Vf0JfF+48q4uGPO2Mj9Dmv5v8A413R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tiYj6s5NdeB1mYVepj+HY83ofGcY/WvatTdEsSpz9xRkd+K8g8MRCW8K4xnGSK9W1dm+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uFH86+pofDc8WvLWxa+HMTT60uefnyfpX0pdBI43DDB29Aff+gr53+FTZ1JZOzbhk9c9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MmecLjJ617OD+G55GK1mVrFwJB5UmCect157VryPCnzB9wY4+h7/AIVyllsLqkjMSx6V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8wGep9K7LswL0mVjLkkEnGPai3cDJfJB4OO2ahu5VJjU5UALk+1SzO2CpU4UDGKLsaRB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jAKPYfWs/wAtYlRScqAByelWtQbzLSMMPutg+2elSpZxgFixbkA+340SkC3M3aQx2eoP5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zkEjoMZ+tbcz+XsSxTzN+ck8sCOw/KufZtz5KYAY9TyCOtRzFi5HbjP86ULlwAM8H86F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9aeikygJwemfWpGirOUDEgnnGCe9e7afEkPw10e1IP+marFn6qQf6V4VfB0ZgwBIAJx2B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PBVgB968advwPX8qzqdDekrXPK/Hlx/xXOqv/EIlRj9Ixj8K+FfHU2dUmz/DGOB6/wCN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06/4gvS3QuuR/s8D9BXwx40n36ncjOcY59v8AEZry6+56FDdHL+GgX1ViRgngCvX72QC1x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15F4WjIv8kk/Pgc9vX869Xv2G2NegDY/E4rKJtW+I6/SgVhKN97Cn1GDVaaQteRoOAXGMH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HGNoI+n9KxFJbUl6HJOD6e9M5+U+l/DcKpoEEZX1Y/icj9K2hBG24ouPU+uazLD91o9k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P8OtaQfdynAbGc9K6oLQ5JLUmhtonVgqlmX1/pU/lIANrMOmcf40lvvAYHgAdR3PrUzA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hpDhhOY53Q+mTTnmvAqnzy4+ucVFjJweM0xti7VJO45+nNRygWxeX5t44wwYKWIBHQ59a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ptImUKOPcVkxr5caR7uNu7n61cdCJQIx1HTsfwqWNHV2XiGEWzI9lj+8ytyv+e1a1rrm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HXgEjHeuLsFZi0Zz8wI/GtWIFXZsj2DDnHesZU0a87PSdN1bQXzPDOI5MH74Kk1PbQ21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Dg7+c+9cLAinJCBiwwvsO9XIrVPmZl28dqLdh8/c+2P2bI1j0HxVYswcQvFOpzkZVsiq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NbAbft2nxSfXegqj+zVbCPwlr98xYGa7itvqrFcCt3SJx4k/ap1i+LlRo1jFDHIOoMcY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ocL+2PYRz/sVeJA4Bl03WXVT6YuHB/MV+C2i7hCHx2GPyr9r/wBqHxJLP+x/4ss55wft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W5ZgfyH61+J2kbvs4wei8Z7VMY2mdcJJ0zrvDY8zUnYc5YV7xrYEWhwIMYdhx9K8H8GE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cV7h4olKafYRHj5SxPrXcpHJPczvBEYuddt0A4a7iUfUHNfY18U8/acYB6fSvkP4UIZ/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vx/u5Oa+vpJLT+1ALrld/wA309/eoW5MjHssSWuoWrEbthYCuOtZRDISvIJxiu6LWZ1K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FBHPFeexywPMI3yOcE+lXEze5ql9rbV5z1z6VPcuxt1WNcAc7SfSsudljcKG3DqCeOau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75Q2P8+tUUNhlZ7iFwpQKCf09azw7FmBOcsST71pNdW8ijy0MZRCTnoSf8K51mZ+AcYo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KcL3HeqkHOWVsH681HGxEcnzZI5FOgcBt5Hfgms2BoxSSLMpU5I+Y5GRioL+clS56A9uM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E/lj0qnfsFjG0gruyeO1cdaL5kdVJ2TNjwll9YhnGSUkDAd+K5bxHrLnUtXHQ3ExRm7EA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aO9ac9Iw7Zx7cV5JJdvdX9zISTvnYj86me5UdTkfG90brV7Jc8FlwvsBUnmBZtzHAHQZr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zQZOzmtGCVWmZ2ONoLY65rixEbux6OG0Ra1q+EVvHbocGT5vwrlrOctKzcZbjjvVXUr3z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56VLpKEshJyHOP/r0UYWY6rZ1HksqgRjLNjJPauh0OKZ7kLkknAArGllVUAXoMD8RXWeH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RrwfU16MI6HA5Gpdq63aowGY+MdeK24N0tzEF5wRn6GsO3kEshuOpY8V2+g22bjfKoIBG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GMmbXiuYWOi2WkwEBrgl3x1Cg9TVDw1apPq6Kw+SHD4+g4rO8QXYvdecH5kt1ESjt6n9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cyXSg9NpHYelRLWQJ2iejX18iRkFunX/AArz3VvEcdtlVwzDP513F3aQmB1n5Uj9TXn8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JLtnnnAPWiUegQl1OHbXNf1m9W2tS0ERPzuoO1E7sx9a+qfCs3gr4U+C7XxNqlrLq+tay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KqxIcGWZ+vJ6CuAs/DKx2EhgjAGDuI7jv+VbmpafceLdA0bTLaUW+r6EkluYDgfbrNjuV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k6ntWTpXLlVfQqap8dPi3rKt/YyQaLbpnZHGu4kfUjNUoviN8cFImuNXgv8gBY54ElT5u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0WieJ5LtYBazyqW+YC3dWA6YHFegQ+HNcg0hn1CyuLVl5QSREFgO2CM+9aNRS0EkmLZ/t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R4StNWsYwA13poMM8I/vBCWXj04+tem2Nx4T8TaRJ4i8B6g2oWE2PNicbZ4GA+7Ih5BH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3tNUaayAMibS64+8FHOVP9a9g+DnhaC7+LtudCtfKtNY024n1GOIHyoPKXIkI6AFsD6msp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yBLIK7ZXnGf0rKivn0y5ju48/uZQQB9c4rQ1q2NnfXFnkYhmdCR2Kms27iaO1IYbvO+c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VLHXfG/S4Nc0TTPHViBuVQJGHY+/vXBfF/RoPHv7OF7qESl7zQWhv4zjLARECTHtsJr2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Cy/0uYg4DkDupA6+3qK8++GKjU/B+veFLweYslndW7L/AHsowrmcNGU6j5kz8pbJ/MjV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eK6WxcB1AXJ9Qehrl7VPIeS2OQ0TvHz/0zO3H4YroLQ5eNhwSazsdlzs7UfMEx1x+Z9K6O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DgentxXN2uTjj7vXJ7//AKq6W0wyhufcetYsZ02mRr5wVurEc+9emWabI0jYDJxk/wCe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EjIVgetek2/DK3PBzz9Ov51zyA7vR5fsspQjdnGfr2xXfW944UMckt0UdAPpXmVo7cS5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6m1uQMshyrDjPX8Kxs1qB2puDsO4ZAIyOtcv4k0XQtXZZbyyjknjGY5goWRc+4rRgud0e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9IPlYZORn/gI6U4sbR53qIupbjzbuV52UKilzkhE4A/AVWjbzH2jnJzk102owgtvbuef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Kg8Z2n1+lXcR01lBsk254wMNn0rsrSYGJRyHXg/hXH2kBjC5Xk45rprZSSAOMHvUtXGtz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I4PoM19C+Gr/AGNBcKeUIP4f/qr5e06V1KknG05Ar3vwpc+ZGhJznH4Vy1YG0HZnyP8A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4lad43sgfsviuxV5CBhTeWgET/i0Xln618SqCAVB5HOPyr9d/2tPCw8V/AKTWo03XXhO8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YiCYfTDhj/u1+Qy7VA29eef616mBneNhVFdk65zvIztPAz1/+tU6soPJ2gZ4zkfjVTf/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x1IP93JPvXeZ8ppRyEDaQfUc9BXsvw31eK7Mvg/VGzDcgtauT9yTH3R+PNeJR4Y4xjjN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dzA2ya3YOhB5BXmtDGS6np15BeWOoTWEyESQsUdcenT8xUiuSqgDZgc5HervjbVpb/S9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oIbkEZHmAYycVwsfiTVsFgkJAGB8vBFDh2N4TVj0O3kl+UMp5GVJHFT5OSzLz0wOT+Nc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REB2AQEAfjV6LXdSkbadhOPTHWl7Nl8yO5t5iGEeeByOMHn3q3LfQqNsj4z+ZrhBqF9M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3q5BF86tIdxAyfetqdBvcylVOpl1ZpwRbjbtGM9SaIFbODyevv8ASqUGzPPXjpWumxQX3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hFIhyuXoXZQGWrr6ksAEUQ8yZ+igdK5+W/CpiM5J4HvWtp8RtAs5Ae6mHylv4F7mrUEQ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3F62ZMZ5+6n4VT1LxK8xNvYEqg4MnQtj09BXOajq8s7fZIW/djh3HG/HX8KoxuoGBz0x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S1VzUjYsS75JbknOTk9zWnFIQoKjFY0Rbp6VaVsYDdfb+tHMI30Zeo71YSQqcYrKhduA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fp/KmmTymyjqe/OOlXonz9fWsSKQ5y3H8q0YpF4KgHvVIhmxHIRyckVpxOTj25yKwo3Bx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b1JODj8KrRmbR2umatJbsqSklR0buv8A9avQYL9nQOH3Agc9jXjccnPPFdLpOo+SRbTn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Svh4tF06jTseji896sC7Pc5rlJJ5Im2FeMZB9RUsdxxycVyfVkbc9zr470Dvx3q2L3jg8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tVpJj3o9h2DmOtivUz1Oaux3x7EGuOSbJq7HPg9aTo9xe0O0jvmOMmrq3rnqRiuQS5xy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vNT7Fdh8x1iXjH+KrSXr9mxXIx3W2rUdznBNX7Jdi3VOvW/cDBbj61ZTVTGRls+3rXHC7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hntnFNYeL6Gbqs76PxDcIR5XGOnpWnF4p1DAOVPrlM15wl2sdTrq0o4V8e2KylhYspYh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8gTxZB7oP6Gugg1Wzn4VyvGfmGK8LXVbkn/Wf0q1HqV0OfM/XNYzwzWxtHEvqe8rIjjc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zXjtrr95CVw5AHYdK67TvFKSYS6HX+JawlTaNoV1J2O0oqCC4huE3wsHHtU9Zm4UUUUM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AR089KXGKQ9KeyAZXL3zk38nsFH6V0wyWI9BXITSebdzsP72PyoiAmc9qX8KicgHBOKb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T/FGUgIAAMAdOw57V9q/8E8LNLz9qjwteuu5bF57t/wDdijYmviCV8qSScAcj/wCtX6Df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zql6BuXR/DuoXQbuf3Z/wxXVjv4TOOkrSPi74p6k2r/GDxnrDkMbvWr+T85mH9K5fJbYw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1K/W78S6relsm5vbqUHr8rSsc/lU4JU43fKT0x27H861oK1OK8jGerI3Y7i3Y4wKkDbV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86jO8Aljk9yO/pxTSflHGSPmOfetQUSTS4Tca/p9so3LJcRLu7ku4/8ArV+7n7Rt1/ZP7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TDSdF09T0OF8pmX+dfh/4DtWv/iJ4es1UMZdSsl2jpkyrwK/Yr9tq7Fj+zj47aJji88V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t4nYfgRivHzDWpFHpUF+6PxG0i4e1ijkUkH7vHp613MV7kHaw6Dg9c/WuCt/ktlZFZgB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PziYYGOp+9ntXtReh5VSOrZ20c7zsVI+ZfvZ7VIGj2p6kkDb/AFrn0vGLqVYZ689ce5q39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ZA45IpvUyjc+p/2Ob/TdO/aa8E6hrEywQQ3MymR+ArtE23J7ZPGa84+Ld/FqvxZ8V6ih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nhtznPPpXZ/sufD/AFn4mfEC9h0SWKOfRNNm1Nt7YBWEdAR/Eegr571G/wDP1jUJjli1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rXLTgniG/I2qSfskjUmRJcfPuYDp0P4VZtpJ7UZt5ZY1BwSHIYH8+lZcBnGZBH8pABzV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vbFegkjibfRnVWHivxbYSE2GtX0W1ennuQc9AATWtd/EfxxPaSQXOrXE8bAhxK24Yx0x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Cw+ZcYwRQFa7ngtYhiSaRVwOeSQKmpCKi2XSnJySZ+jf7TXxI1DwV8O/g94W0+ztLpf+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hEmHccEZ6V8t2vxfjlTN94U0S8B6gxeUW+hUjFes/twzyWvj7wloJ+RtM8K6dFtHYlAS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zRMHizyMYPv6Vx4LCxlSTZeJryjUsj2ybx/8NL2YJqPgVY+fn+yXjLj1IBzVr+1fgXdA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1jlEu38+a8FQyf62AqrscEN69xWuDkR5zxznHAPpmu32DWzZzuv3R7NJp/wYmjP9n6/q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YA/UCvoT9lS58H6E/wAUreXxBZxS3/hqSHTJrgmJHnbKlckcMAc47ivhSdVZ1fOEAwQf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+haHP+zD8WvEmoWySXNldWSWUpGWQuMHB9xnNcuLp2hq92dGGqXd7HnkXwW1p4xJZa/oN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Tnrwaq2/wT+ItpcPL9hguEb7hhuY2Ugd+ua8CtRuSNYyYx3Ktiu70O7vbKQJBd3Kchs+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pxqxWkjlqOk29D2qTwJ4ws7Ik6Tckhf4EEgPr93Oa8avdD1u1vSLywuUYt1lhdcfpxXp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dHqdzCwXIIlO049aor8SfiBaSmSLWpZA4xh1WRWHvuBzW3tKqWupkqdJs+h/2LdInX4y3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o2oXKH1/dHmvivUJFk17VJWJO+7mPBzyXJNfb/7KXjTV5/F3jfxTqjRTT2Hhi8jDLGI1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r54b4qaMyyT6p4K0WUO5DNGrIzZPUkHqa8rDzqLETly3O+dODpRjc8ekmSPIxgY+Xj+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vAW+6FAJwflJ619WXXjz4QuhGt+BJY42HLWd4wOPbNcfd6j+ynqGVvrTxLpLSH7xlWcL/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9pRFhsKm+ZM+RZGjz13Dsau+G4lvPF+iW4OTLqNqvtzKor6SfwD+zDrc23TviHqWnFug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q14S+C/gWL4l+ER4T8faf4h83WbNWtljaKbb5qk4yME8dK8+vXXIz16cGes/8FF7qFf2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3w/p8JHuYwcV8f2EoGQDwccD/HvX3z+2h8C/FXxH/aO17WPD2ueH9ltHbWv2a61KO3uY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evavnNv2YfjJYxkQWNreg8g2l5FJn6fNXLhqkVTV2Y1aT5rnlKSKSdow3oeMfjWhBN8qh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bd/Bf4wWK/v/AApqYVP4li3j/wAcJrmLjQPFGkuRqGl6hAw677SUfrtIroVSL2Zg4sml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6dh/Wvt/xrcnT/wBiP4c2Mh2nUdeu5gvQso7/AEr4Lu5pIoG3I0ZxkK6lTn6MBX3h+0jbt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G0o/IJbS6u2B4BL85rixDvKKRrS0TPlmwk42uuNo4b1rSU7gMD6k1i2d0pjjwcjaM4xxV6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UjnjtXQYsq3TpcXKQruIU/MRWyIvJh8kd8E+/wCPpWRYLGVMsmSX9TjB7mtORtg5444I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yRexaNF8UNckxm08I3gT6uOee1fH+gtvsYdhyNoAb6V9i/s9pBY/s/fHDxIyhnGlw2Cseo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2jW0dnZJCBlFA2881zQ/iNnRN+4kbNtiMFT3PcetR6ncfZoHKtkvwAOCT/hViPD/ACht2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N9uvQg/1cf8AnFbmZq2EC2kW9Bh26t1wTzXpnwZsxqXxd8K2T/Nu1KBuO4Vs15iZSqHH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7KtoL/4+eHTjcsMkk5z22KTmsarfIXFbHP8AxwvDqvxv8Y3ZGVXUWQZ6bYgEH48VyCfZ4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n+Kb86p498TX5bc1xq98y/QTOB+grJvbrybRYrcbpZPlUDse5/AVnD4UE9zOtkN1qMmo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wM+tdXY3RI3yAllO38/8K5+2txFbrCp5HU+7VtxhoVCBgScEgj19/WqYROheYXHlxjh5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uu/bb3W/xN8L6DGMppfhXTQQemZBn+VcHpMnna1pVkDuaW6gQep3yCu1/bSu1vv2k9fj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solH8IhthvH/AH0c1jH+Ijb7DPl1WaGCR1yMA4/pXgOrM088jsOWOSR9SK95vWdLCQng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bXyYwxwe/Uda9GnuYJmK+AcdiDnvx2q1p0nlLMhJwQcH/GqbZBJ4x0FJBKUMg/voePf1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5rFwNF/4J3eF7T+LxJ48Z3I/u28cjD8sV8kWrLGI+x4/Eda+q/jOH0f9i/4FaAw2/atW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CH/x6vkaNgA0vRWHTP54rhwy0bHV0Zr3d7LvKKP3Y7CnNO4iCA8MeRWUJFdPLH3sHk+l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uIHKnPU+ldBkaljbgwsJBg9sdRnvX1Z8JpoNJ/Zs+L17KP3062NpG/fEjjdn6k18z2yb2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1GO1fTFhEmnfsheLLro2oeI7K29yI/nA/wDHa5q0nobU9D5fthIbfysjacDpzxVwQzRK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ZNV9OnYopG3nOcjnir/mm4kDAZwcc9DWiJMWXT1lbDR+ZnPBH5fhWLe6Ta/aVtFiUEAk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fQokCNNIdx2nGOuf/rCuYgTzrg3DZIYkgn0oYr6n1l8GLBNE/Y++P2rIoj84aNp0e3gj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R0yC4sooEt7u6hkXglJ5Bg9v4q+tNIE2lfsJ+NJ87BrfjfSrQj+/HADKR+BWvmS0VXVc5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/qSawgtWXOTSOhs/E3j6wk8jT/Euq2xzzsunIx+JNdfZfFv412M4s7XxbdyKSBtnVJh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lDfO74KAgjuRTrKZ0uVumPI5Ix1PpW3IiFJ9z0O6/aF+Ltg6W2rDR9VGdrC70+Nt2fUg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7xHqXi/493OsXGlaZpVzoPhnWNUVtPh8qOYrEVKyL6HPGOnWvhC9vJdS1FZW2Kofoo9+K+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7UvjX4jTk6P8NdXkib+7JIjBMfXFc+IilDQ0pO7dz56HxN+G+rSyTXfgMwNPK7M1vcsA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WDxJ8GZQFl0nV7Ak9UkEij/vqvG9GsFOkWa5HmhVXOMHfjrXaW9pNK4jmRSgxnIzk/4m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+B/hTeri11rU7QH/nrAHH6Cpx4Q8HXL+Zpviy3LEZIuIWQnP0rz+5tNPtowYFw/Hy+g9K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YneDkHGRTs+jFofTnwUs9M8OeK767vNRt5oItJvHSaPO3eyYUVB4X1vQbCWM3mp20DOfn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80/4P6VbNaeMLqdA4ttBfywy8CRn6/lXV+FbDQriIR6lZQyvsyBIitz7Ejoa55lx2PZf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3Cia/YrFFGQFS5QFmI7AsK+pvCVykht4NOmjkiZ2JKujknHUbSa+P9C8B+B9YnYaloNj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j3XBr1ax/Z8+D12bSdtHltp2bh7S8ntyM9wEcVhJRZaaued+M3kuvip4mkbIMV35YyOQ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mg4JmJG0EswOeenJzXKmxs9H1nVtP0iaeSC0vbiKJriVppJIs8bnbkkep5rc0yN5bIAH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ex1I4Xx1OYtH1Gd1+dbScgD2jbkV+qWsyt4b/Zz0nzP3b2vh3T0z6F9gx+lflX4vQXWkT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7OnqWlIQD8ScV+l/7UN+NC/Z/s9PUGN3k0ax2jryjMQfpspS6Iipoj5+uvHUlxaiEn+H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hrml6pbXqZt8CQ84II757GvneyvlurVN7HIX6dO9es+DdSFhoF9b7jm4woI6nnvWkkcPM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sI9L8e2mnQSNJb/Y43iZv4lPXn1Ffnz45lHmFOcqgH5198/te6o1/wCPNOiGCLOxWPj3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mbK9SK9PCqzRy1Nzx+csFxkjLAHnnmvWNPVYLeJD1ACrjnA9frXk8rMGCg5AkUn3r0+Gf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qa7qmxMjutKuIlkVckbhzmvWtFa3vAg8+NGHZuprwuymZXV89Rzxx9K7TT5FdlOdq47H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J7r/AGJccmKWIKemWAFRf2Zfovlrsft8rDmvObJ5E3EzHORgHJrbhmk3lS75wMYrMnlO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RPtGRnGf5UxhIow0bjPTIOay11G8Q5iuJAc4xk4rWttZ1MDLMGUHHzDNAcrGCRF+XcQe5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ASzHjrUq6zeM+ya3hdR/s4p0usWuM3WnxFc8mNiDQKzLkLgfKWIwueKlVl2ssbcnk5Pa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wyIeO4JwanK6KzERXEkRzwGXNAWYyN1JB7ngj3qUK64OQGzyDU8NlZhi0N/Gc8/MMc1K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ywzJ6BxkmgLMbCx3YPyn271qC5Zk8vJxjr6VDHo2qf88icDsRUzQXkbFfs8gwOTioktQW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JwcYH4V+lf7PuIoCT2C4/GvzW8P7mukTBBOAAa/R/wCB8otbVZJDtHyrz64qJG8Cb43X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HA7ZHstfzjfEWX7R8Ub1WORHEo/E5P8AWv6FP2hL1YfDeu3JcBfIKg+7YAr+djxRJ9q+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igf7owf5V25dH3zKq1ZnX+DPnunY9c4OK77XGKxvu59fauI8BIZJSxH3pDj1GK7HX2UR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gr6qgvcZ4lf4juPhRCyzuf7uSD9f8a9cvZDtlKvwBz3/zivOvhNCWguJVG7fGOfUV3V+G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V62FXuHlYj+IV7aPeBKT8ynrmntIjzEsGZnO1QDzu/8A11EgmZQUycDp6VEI3R1uJNwIb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pMDS+zzLJFDLw3G7uVHr+FXZJcsUTJyO/f8A+uapi7lmuIGfJU/e9eOa0L0MwZlK7XB2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FeaLfDbsw+SZgM5/iHJ/KtKV2FnK+4fK+UHr2rNmnH2Cxsi3zmXzG45GRjFbagiExOAM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7lRM9EtyFMW5ScN15B9c/WsS7hVpmfex3NyR0J6V0LQCOUiThXLcj27VhTxxNIyvkAcZ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qq4k+Y9SR/KpY9wlDDooPA9T0pY0UHB+77etWrBInkctnAyefUf0pgc5Pu3SREbTJkfn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8J2g6QWJkYe5Xr/n0r5vYedqEcanOZgv5V9LXmIvE9nGf+XLSpJDn0KnH5GsKj1NaezP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cschpnGfX5sV8TeKpd97esTyZXXnuB6flxX2LqEpk8PXVwc5llzn17/zr4p8Ryn7RcZ7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W3PRw62ZP4RTffI3Q4BHHfivS7td1xDGT8ryjj6V534LUm5H+xkgDv8A/Xr0e4CtqluM/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VnEut8R2cBAj346ZAOccd6x7cebqQi5VTlQT1BPetEkfZmyf4Sc+9Z2nmR9TTnJLxgD2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qeJYYbaJeNkKD6fKP61EhVVXOQA38xRclnl2g/KqBcewGKpJIx3L7cc+ntXXHY4pHSxjF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P1qR3A2hcg4HX1PcVXhkP2WLJG5yeewxQkkbnLg8cipe4Ic6qudxOCeAOPrUIQKDy2Ac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n2aeM4JBXoT1IHWobjaIwqsTg4IPv0/KkM14LZp7yK3GdwjViPwzW09somAjwBEdvT17VV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jZxFCvQ4PC9PrWjbRvc27XaEAF2DA+3IrBt3LRJbWwbbIF/1ec543d+K0Tb+aomhXnJ/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l2sx4yeOKVHni3I3yjOCB0IosM0bK2YEBlHIPfHBrSEGIJGUdB6+lUlBYKVG71OewrVM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7+vNTN2RUVc+xv2fbTyvhojFcfbtaG33ERz+hFcv8HrlLz4q/EfxC3McUlyFb2RSv9K9M+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NvDaHqWvL1j7KCa8U+BM4j8G/ELxDIcmWS8y3tzgfrWEOrNGfK/7YWqtp/wCzVZ6cGCte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QtX5eaZ8lsGfnKj24r73/bf1eNfh54N0SMkie585h7Kg4/M18HWa+Xa8jOBnHWraXMa0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AKU57fd/M9fwr2HxsyrFbID92AEe1eUeA42aRT/eI/PNej+OZdkqrnpEoweK0WxEtzpP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dxkL5kh/LFfSWoSqLiUt3clcdcH1r59+A0X/ABOjKeNlu5HtnpXul0RLckZIO/H50ou5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umYhip5z61keSrybwwwxz/WtfULJpAzIdxT734Vgq7I2ArcdSa3SVjJ7klw++XGSAv40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9zSRhnzJuGCTn1qaGEm6jQjORn2IFIpMsoNsDSHIITn6VjRMgYKO565rq9VKDT32Jt+6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wPbNDG7GkTLl8dCfTjFKrqqk/j7VUE0gGWJyOMHvUm5Su7OR3PbNZ2C49pRgHbnHeq99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j0B/nVldjABecHJb6VjancbgWByF6HGKzqRW5tB6GnpV9Fa2t3OrYAhfivL9Fje5VZsf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aubrytGvnBPIwAO+ayfD7COwhbByzM2OgwK5Zbm0DzjX51m8Tt82ViLZ/OnTXbRRyAY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tXEz6xPLbkbvMbOe4zTJLuV41WcAHBPFctT4j0qPwjZJldyq/ezz9K6jRRh06nAz9K4Y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Fd5pHA9OMmqpLUKlrM21k866RdvfjJ9PWu5F0qaaI48gu2DjgV5/a7mu0cj1zXajMqxR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ivSprQ8yTOnsEwsDN94jJH9PpXeaFLsjmvJOPJRn56cdBXE2rqwRwMBeAR1IrqLl/smg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749qpogwIZHmL3DHJmctz1OTXtfhW2Frp25uN/zD3Arxe3QiKKPOOcYPb/8AXX0DawG3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D09RUU43lcmo7aDJfMuLaZu/pXLSNPFISnDL6cV1C71LKeAevrmozAJnAkXk45xXRKnf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pa3qlqcxtIVYYIBNUNE8caxpNwoltor20ZwWtrxC6Z9VZcOje6mvV20OznU+ZHn5eO1U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0bJ5A61Dw8g9omddF8brBtJisrXRLuwZX3O8d2XyO4BcEgfUk1zN540s9XuY7o2Gpxk9J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FXItHtJNNmZIxuQBCSO9WbLRbKG2Rp4gS+MY4B7VhUwrZrHEWM628VQaOskFvpUutW87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0y56+XPEQRmvqzwx8QvDPhrwLbXHhjTo9Nu9XgzJbxrl2MbHAmkPzbFPIUde9fL1va3Ek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cf7CnkCu0TI1OBV4V4SoGOAaz+qmrrK2hqT3dze3xnnk3yTM8srN/GznJI/Gt9pYHNo6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89K51lCajDbNjKqxA9enSkS8aWynMQGIpSOfryK0lS0I9oe8/CdFa61OyzvhkiRsdsMcd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SPivrnhyUbALw7V6fJN0x+ddz8GLjzfEl7BGQQ+lvMuOPusD/KuJ8YsPD37UlooykepJ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/XBWuKMfeaOiT91NH5mfETSR4f8Aih4q0WMYjtNWukQdBtZtw/PNZ9h80ibhk8Y4r1b9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aA8W2zYVpLiOfH++i4ryiwOZV29DXNY7VLRHY20RMjA/KfSuktWzjdwuevvWOknyZxjjP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5IB7sDnnHSudlpnZ6GnzjA3ZP6ivRYWKIMKGwTxXFeHbeRpMlf4c8dz9a9Fjt9vCjAAB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5FmnZ5MW3pnj2rXglI2xAjg8nvzWHEroMjPAyABwavK8hZZGGGwQccCs3sB0qybBuDc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tGM/Xk/jVa3LeVhyCAPrz6fWpkTKbsk84xjsanUvRjLyAMofOd2Oev4e1ZkVsEm4XuOld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+6Cfw/xqvDbornggv978KpBZD7Wyk2F369uea1UgAXnnH61LDbSbSRgjHGeoqxDA7Oqn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luuw45GR+ZNeueDJzhFJ5BFeWpD5Z2sCSTjPsK7nwnMyXCjPG8Z9qznsUtz6ei0a18Xe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otY0+azw3IBlQqG/4C2DX4F6hZzaVfT6TcjE1jLJazZ4IlgYo/H+8K/frwlMwIZDh1xg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eEx4X+O3imOKERWuoTwanbMowri8iWSTHuJN2a2wNVKTTNai0ufOu7GM8c08MGfkde1Q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dyK9gxL6EKQ2B1q7EcOPRjjFUEKnHHJH61bibadz84PT0rRGMtj1Hw5IdS8JavoMnzNb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yBXn1uZOCXO1c4z612fgSVo9fFuTlLiCSNh9elcfKvl3k8ZyAkjLj6HFaEwfQ0rZz9/r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d+o71gIxA2njk9K2bdyE3dsCrpwuW2b1uV27S2CMcmtKDG7a5yq+nesK3c7NuARWpFKo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UqTsc7lqbtqQzbwuB0q7ezbI9iMRkc4FUrV9se4HKg5Oewqi8zXdwEQcMT9MVbj0BM3t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5SP7o9TVzUb82qfY93+kTrlv9lOw/GnQSRQQjJxFaRmWTA6ketch9pa8lku3OWl+bB7Dt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XKVFXNKJ2VskkkDv0q6hUckY6c1krJgY65HWrcUjHAYDBrjT7myVtDYjYng9quRuT1/z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D3q0GGRzTUgsjWjlYnnpV+KQNz156CsWJiQPz5rRjYEhccnr2q1Mlo2FPy4P86vQOOmf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Xo2w3HHFWmZtGzG3IGeKvRvk8YyOB361iRPyG7Z5FX0YA8evb1qkyWjZjcqMHtWjHJlc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R3q/DJyOat6oix6Bp979rsTBISZYfuk9Sv8A9apY5yPcelcpYXP2edWHrj8DW9K7LJ8u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pM145sZxVtJuM5/CsGOXoPzq4kmKlwGbySq2Pyq0HIOfSsFJj2FXYpWIw1ZOJBuJMSOD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6ViLJggdDVoSKoHOaLBc2EuSvXtU6XDyc5Iz0rIiZtwO3d7VpPOloo3geb1UUWQXNITJC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z7dI+Qp2qTx9K5/z5JG3vyf0FWY5SPvevWgEzbWdsdakExPU1kpNUwl9hUJAayTnOKuR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MsxGKpq4m30OjS6zV6K6Ncyk2elWkmIrKdJNGkJWO+07WZ7SRWjfH8jXqOmapDqMWVwsg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Kw4610el6nLburo2Cp6+1cNahbVHXSrdz26is3TdQjv7cSofmHDD0NaORXFLQ7U7q4tF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Wg80UmRTuBTBO+5bP3QF/IZ/rXIRtksSfvsSa6hXH2a6k/vPJjPsMf0rkYCGCn8akBkz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YPSlmZWlc471HlfSndgf/9T85Jf2ZdQYf8S/xPo91n7v77ZnHY5r7S/YX+HepfDHx14u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8M39hZ3MVwjK9zKo8tTzkd6/Nh7i/jiCSTyFCOGyevce1SxTajDGt7bajcwFcndDIyke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jZsXLEn1b9nz4u+H9Qu1v/D9xtV3IkiKsCNxOVOfmHNchd+CfF+nL5lxpV/GBkf8e7Nj1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LfEbeKvFt74a8XatJePa2wu7e1v5C6yIflZkLHkrkEj3zX3Frfw90Wbw/rE+uyNojQGV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oJRnXBBUnANZyxs4WiVHDRaufz/TW15ZcTQyI5xhZI2Q7fYMB1qkZ2ZtudoA5BPPXpX2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Xd1pOoWmmauLKVo1mkt1dZQCfmUkZ5rIufijod2/k6t4J0S5YYyRD5bgduRW6xM3uYOi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ofG/whbFc/8AE1hl/wCAL8xP6V+lP7cWqF/2cIA2SL7xbLcP7jAXP5Cvkbw98Svhx4X8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S2t9p03mq0EnB9V9gRXqnxN+PXw1+OHgq18Ca7Y3mlwWmpNfKYnDFlccqT1BDcg+lclf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JQ5T8/bWYR26/IrrtHB7AH+tdHbTW0yh57eN0b7pXg5HavoHSvgp8LNcuFi0nxTcWKPw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/wCWaq6p8EdF0m4+x2/iyzJDFTHJjemO+QSCD2rt+sJ6HM6Tvc8wh0jRprcSG0kXOCVG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V8G2t9GDZWk0ueAAc++QOte8WXw7nt7MWej6rYXRk+7ulCsp9AO/t9aq6h8IfHunQ3Oq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K8MB+e0dxlPOjOHjVv4WI2n1q41I9zJx8j2z9hTQpPDOt/EvXwJImtPCF6RHICGDnO0D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kiae4uheBGmlkfGCMF2Jxn2r9Mv2dG1TQvCHxMju75X1W40A/Y0uGAkfk7mX+8FHUV8u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6XR7oY532YXP1IGKxw8pe0k0KaSirnz0NP1IZ8m/tnC4xufafxHrUi2WvREuVWfPQLICK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JtK0IMuARs25zVY3k1s0bp4c0W/Uk74I38p2A6gMDx7Gu3mqHP7h4S13q1qdr2xRsjo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y/8AHvh3TZrd1N3qtnGOOP8AWrkfjXvFnpPgD4mSPpOiQzeE/E9spYWNw++3uMdgTyG+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7U7b44+E/D+t25huIdZhVhjlfnHzD1UgZBrKvWkqbubUacZPQ9c/4KF+Kkh/afvbUELB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ysKjH4V8jWuuWl5Im6UAZHGcEV9T/te6bBr37RHiHUrpd0YkSDJGeUQKD9OK+a5/BekS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9SPWssJi+SmolV8Ipu5sRRCSRTGEkDHB5yParDWt2Tt2MUBy2ea5qH4c6kULaZqksSgk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20hMtnqkUyqMlWGCf8a7o46PU5HlzNm/3LahUgIdQckZOfevrbwcJNF/YZ8bXsiFH1XxH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RiviJZfi1aW8s8dnHcxxDLyDDEAe3WvtXXdYudK/4J46Hqt1CXu9Y8UPLLCARkQlhkCuXG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mHwjhe58dafazeSCVI98cYNdD88JSeLdzwc/dJHpXFWHxP0Hy9t1bSx4XDAjitqLx54Z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sG4xXoqvpuccsLJM62DVLxwUkUNxnn7uasSXCtAhMewgEjHSufg1zRlRdk6S55A3DBqV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HA+X5hj8qr2pPsbH13+zbZxW/wAPfil4gOQ40kwdeMEHI/WvjE3iy2bQEY3dDjivsf4Q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7VwcfaLiO3yD1+UcCviOSTybZHLfKRx3rmwdX95N+ZpiotRiVdQlMgFvF16GvPvEaRFg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eW8UksheRwCRnrgj0xXB+ICRcOMA56Hv781pXakPC+6zipbeIndjjGTX0N+xxoaa7+09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G1eF8f7mT+leAyBFwfu57V9c/wDBPy2Wb9qvwveMCwsftF19NkZ5/CvKxiSpux68H1PO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/ac+IlzDIedcuEDA/888L/SvING1nX4m2WWp30Lx8jy7h1xj6Gug+MWoPrPxh8Y6kuXNxr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c2K4SKWaCXzEUhuhwOoqaMEoJCqNns+k/Er4naUymx8UatCRwB9rcj8AT1r0ew/aE+Nt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B2uEST9SK+cLO9ZgWcEAgcHqPxraW8U9TjoBk1TpR7GTbPcNc+O/j3XrJtO1pdOu1lZYz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ccMADX3N+1P8U9I8GeH/AIPeB9T8LWHiFLfwrHcYvsjyGkIztA7kH8q/LiyV7vUbG2PI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gda+3/2+riC3+MnhrSifm0zwppkOz+7mME1yVaa9oki435Wzi4fih8K71Mah8PIrUH+K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Piz9n+8ZVvdK1/T/AHjuPMQfWvnJLldnyAMSeCKtA7By2c461o6JPtX1R9Lx23wJvlzaa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/aLZZFGfoc09vCXw9u4HbTPGkLSAYWO6t2jB/wCBDpXztFeQjG3AUferThu7Z7YRrksO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02luOM03Zo/Qn4U+ErtP2U/ihpWm3tnJJrGr6dawTyTCKCTY25sO3TivBIfgv4yt0LR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Ruf5ivTTLb6b+wjbRyDadV8YYB6ErCmcfia+VLWdoocxSFAAM4cgn9awo3d2VUS2Z6je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4tCuJQM/NCyOP0auRHhDxfp4eS60W9R87iTAxBHvgGsm11jWft6WtjrE9srKSridkBb0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k6RKtqmv3qbQNrGXep9xnIIrVuSMnZHG3Md7bnE1vLASSSGjZf5ivqX9i5I5fjDNfSLj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P4SsZ5PpXhY+M3xasbhra8vYrodC1xbxSqQenUcV9IfsteNNRj8Q+PPHeoWtq0+neFL4l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5gPUHFY1nLlNqcUz5J+2I2q3l27jbNcSSsw7l3LH+dVzd/bL47F2xxklT6+1d3B8T/CV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9LZpAGItnePqAT3rYt/Enwg1DPm+E7yxcc5tb0gDP1FJXSsROGu5xMBVSXYY9ParYl54GM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fgzMMXcuv2JzwV2Trz69Kkm0H4TXKltP8ZTWjEYxd2hbk/Q07goHLfDtW1L4u+ENKjBb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Cpf2k7r7X+0N49mdt+3VpIl57RIqAfkK9Q+APgjTv+GhfBUum+IbHVo/7SjZTGGTCrli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Fr4KeOdb+K/i3WLCXSr+O71e6kATUIlYBnJGQxyCPSpVue5o1aNj5S8RzGLTjjA3r+H+c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5G7k54+b0r7K8Wfs/wDxmurDbpvht78RjH+iXEUp/ABq+edb+DHxn0siK+8FazEw6g2r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20ppGCi7nkrcn5eQeme1UpCVlTOOSB7YNdBqPhnxTpGY9V0i+s26t51tImPzWuaUeZeQ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MHkgfWt3JNM2SP0q/bElbSvhD+z14YRcE+HbjUWA6fvHRAa+MoAWiViOUByPc19c/t5X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NRNm30nwHYJEndRMxY5+uK+OrW5CDbOxX5cDjP0HvXHh7KmgrrXQ27S3DkpI2UIzu9G9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FBAGOay4bgD5Y2IBPTHFbA2yMJVOVB6dOK3ZkjpbHdErvIvygEgHgEivpDxLA1n+x9od0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TKBGeF3QRNhvfj+VfLb3i+SdrZAFfVPxeibT/ANmP4M6Ucj7fc6rqO0eo+XP/AI9iuar8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r5Y6LnHIHp3+lX0yhbI5Ze/T8KroR5aRpw20fiBVqdi37xuGVQePYVsQZ91JJJsh7t1H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GEXCiMHg9MjtTYPmJY9eeDT5NjRnfkbhyMce1TJi6n1f4vK6d+wh4Lskysmt+PL+5k/2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TXyrYzFFjST5SWz7YNfTXxjeTSP2WPgfowDZvrjWdSIPAZmcJ+ma+Y7WDzGG45UAZ+gq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aPbK4HKk9e+KWSWK3tJppSTgfjnoKAM7QO3OfQVk6jKbqWO0QEAHn61qSlc19BsRKGkY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d/ZhtVsPgn+0h4lJ2bfDdlpu8dvtc20j8c18bafi2tQwOduOvyn/OK+t/hfM+mfsS/Gu9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GnDHBKrNvIPtiuevtY2p6Hyjp8BkhihyFChRntyMA5rttpQRJu+4ME9OnvXM6UmVDSLw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ZIpbVGWRf4cKcZyK0QzN1BTNOSMAEDH0710+i2mIwxPzMOD16VkWlp5zgnIRVOQf88V3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GbkdyB/tfUUXsB7x8MoBY+CfGt5Kcs9vbWwP++/I/KpdJGGibG0AYz2/OpfDyrafDbWw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/wCua5rY0W2P2aKFhtWQ5I9CK5ZSu2B6n4VuHiTc20Fzk/SvpPwiyXogLcPApfPqK+ar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ztGOe1e9+EZWi0i4uHbBFrIc9OiE1hN6jjufH6sDqWrzE5U3U/TqWLHFdpolvIbafyWA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q4PRmAt5JZOTI7uc9yzGu/0RBBazvG3VAM5pM7lseZzwXcniLTLQN5sdxrOmqFPJUm5j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P20o7m4+HQeI4j0/V9P3jPX924/Pmvgfw8w1L4meDrGBvOMniOwVgvXMcu9hj2A/Kvun9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PYKeb/XIEx/17ocmnb30Y13ofDNhdIuxR+8yRtCjJYnoMV71ceHtd8Mm20rWrQWV3c+V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lTx6iov2WPDfg7xJ8Qo4PFsyRyW0SXGnWzkKt1ODyuT1KAZC9TXrvxi1W0vv2ioLS5DC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txTIwPQE1rI5Ix0PyB/aimmg+Kd1ZS9YYowQeOvNfFPjZ906If4lyTntX3N+2hHDF+0N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G0f8BFfAvjGYNqHlg4CryK9LD7o5am55vcAB3K9mrubSdntoDn5go6VwkuWXJGAa7DT3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13y2M5q521jIWZc5A+vSuw02Qb1AI9AK4C3nZnAwMDFdPYTKrBiSuPSuaaFc9Mik+TgfN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5P3vWuct7pQoIOR1APrV+GdlfsPf1/wAKzGdDHdkEEqBkVoxXeAccAj5u/SuaimDfN2HX2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9eeKnlA6gzW8kYUOwDDk54OKoTSfIEXvgZrPELKpHQDoM1XuZXSLBbHOMnjFHKB2BQNt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1o+em0pIA23gMBzmuB+03MarzkHuD6VpwavhdhX5sZ5NJoSZ1n7k/OpxkjAPP4/jU8aS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7o4rH0uUXWDK2cctg9hXTG5UJ+5cAEjCjikMkhmuFP8ArJY3J4wxrQt9R1Xzdi3kuDjA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Sc87ecVb01Ee5xGxbnA9ql7k21PafCepXmnSxSSQW10xAP76MMfwIFfVHg/x/daahl/s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ypBHp6Zr5p0i1CeRHjkAfy716PZTSqWKjGTgnrnFZyK5mi7+0B47s9V8D3sMdo1nJeS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PI5r8OdZ2L4112TIZDckD8q/Rj43eMke4u4hL/o2lQsWIPHmHr/hX5k2dw+oT3WpSctc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Xp5dF3MajurnsHgJCAWx/F0+tbfiVyqggY6j/wCvWb4IjZIyzHqvQVY8TtumiC/x4GPW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aq/fPf/hLHJFolzLGMfKoGOTit3UV3MzHP19DVT4ZebaeH5ZEwCwPXoa0LhmkldQN/IyB0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PLrP3jP3OFMSEgkCpo2l8yPzjlSu0e2OgqdVO7zGUriohMHZW5BBz9K2MhZpHWaMYAP0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4zySOnFZcbxPO00oJAB/CrVwf3IkHAwMDpQaEBuPM1i3mdfkQs+0cHgVri8Mt3joGYk+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h9tVz84aJuPSujsbeN41vZW2juD0IFTIIPUtTiZ43Bz8gyp6e/61hbVEe/jcScj09a0p3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zUkztUDI/wA4rNkP8bjbIxxjGOtSaEkgCpvXuMAentVYSSIheLnaDn296nlJMRTpt446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ygEMhzjqaa3BmNo8Pm63aL1LTD8ya+jPEs4TxF4hmX7tto3lg+mUyf614h4DgE/i3TImX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zz+lepeLLjK+Ob1Wzt2wqenyqoB/CuSr8RvTXus+Y79hH4TXJA3bm5/z3r4k1923zEchn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8Wz/AGXwnApx80LtivinV2dpQhPVjxXnVWenhlojrfBKBrkyjkYJXPvzXeKpbVg6gNjA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/I+BxyAfXn9PpXa2IJ1ORuwz36Y7/hSitDOrL3jrCwa1kwMKBgEe/b9Kd4ThW68QWiFe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1FORFYNg4y2Mn/P41oeA08zxDauMn94M/lQ9DPmPoWVkM8pzjGQh9qoqkm/MgxnnIqWY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C+YYSwwefWuxHKzcgVntLZV5+8cfjU7BA52/LnrnsB/jTLSUCGIEAAq2T3HPamlVfc/O5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VD3AlgQxhlJwpbkkZHHWpJorqeRYYk39MAehPpTLaQXJI+6ir8ykYzj1NbNk1pLfwNE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pDSLujSw2+oXL3pxyVbvggV0em6dDeWH7u6EStcHYDzyeh/GuXto0mlmkzyXZ247E9Px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kRMZcllOf88VlKOpSRoz2lxEQJHV5G4AXvVaKAtL9nm3b2Ixz0FWHtGQESSkhccj1HWq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J4brk00M6CyLAhdg+VsZPfmrNyWiJTqrHdgHp9ags0ZG46q2D3PXk03VZA42REkjr+NY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+7Fv7D+GOnTt0tfDN1cn/AHpFNfP/AMJQbP8AZ88T6gSM3bNyfVmA/WvaPiXcyaV8KNVV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AezSjDY+ua8Q01v7J/ZhRMFTc3MK8d/mBrOnshzPzc/bR1Azah4Q0sHiC3eYgevAr5Wj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n3zXuX7Vt+158Q9NtP8An1sVPHfcc5rw5yVgXB+9j8c1XU6afwI9J+H6bniXpl1+ldb4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0Dr2rB+HkRZ03DB359qu+M5RJezgnI3Bc1rHYwfxXPZPgfAyfbbgZytuqjHvXrKyE3OMn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+DETRaPfSYwSqj8a9AkTzAxACbeh71FLcczKu7i/R38pypkJHHPHoahULJGBKT5p6/Wrk0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H8aryx8NglSOueproRiykgkUEbc46N/jVm1ugmYydsucLu+79PaoFZwxCnI+6R0p7Qfv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9aq2ghtxLMYZC7Akvg4OenaqCIzoNgyM/T8qu3ccUVohi4LOT9aqQtsJ5wCeSfWlZANb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nSeWUJDHA4PvVdjk5yO/XvUUn3M9Oeo9KdhrcAzBT5Zbj+HpWBqd18jKrc/1rf4UFgpJ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PjgDg59a5Kx0UzOvG/4k14XP3sD/APVUQkFnpELBsYtySfrTNX/d6LIBxumxk9SMVQ8QP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ECD865Vtc6UtTxieYtdSMSfmbPNLNOchVU8DGfrVG6lC3TAc5Y0yWT5/nY4P5iuXqz0I7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7n5uld7pr7I8g56jrxXndmpedU4ypzkDnAr0LTFDhcgc9fetqKvIxry0Oo0qA3eqWdox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uOM16H4g0lfD2uz6SJFdYSAHXkFccV5xbxssqzLlQGChhxgj/Cummndp3nuX3yEZLE5P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HnTmjqNMlQwMo65yMela+qagsptrNTgKAW7/AOc1zmjL+73cAHg49aWdx9tbjIAz/hXT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TsdrocUd14gs7aZco0g3Y9BzX0NI8G4iNXKKSM9cYrwDwVGk2vJMB9xMk9s+1e3LfFCY2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+dXSpLcwqVXcsRC3diWUqT94kdferUa2UTkSSIpHU/wBKitnhcku2R0x1FamxJM4jUqAD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ZSlv7Ro8Rsh29wefSrq3OEV4nCkjH0+lVp9Nsp8KqLG5IOSMDI9/ekjsLOI429+ue9Mb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5bZE3OM9zWwsbgIhAKBQT6dK5680+KdFMRK4IAJPvW0bZ4bdpIbhxtUnA56dPyrNwuPm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rgtu59j6Vt3IFvfWRH94iuOsLTUDdDZckLs8whlzgsf6VZ1W+1WF4C1xGzK5P3efQk1D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J5I01drgsuIoiv1J7+1YKajDHo14F/1sjvtOMN83Q/QetYElzrht3vZIo5YmO0EHDHJrI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JZyDIwfmBz+NQ6DsHt7H13+zVbfa/GUV1OwWB9LuoZGY4Gdox1+lcl+0UiR/Gb4Y6xb8t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8Tifb/Wpv2evFVpDq1votxBJuvvMiRgM7fMwOncVN8e4LnRfGnwx1LVYSLPSPEMNibgj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xpU2qjZ30qidPQ+L/wBuOOO2/ab8QLEMCS1s5Gz0yUwSPyr5xsXZGByecEEH0r6I/bctb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LcNuBhtGhLHI8towVH86+dLMgHgfjXJbS56UdkenxcwK4Iyw4J/PNXLRFkZVI+VjyPT1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R25/CtGx3NJxjHUGuSe5qj0vS/D2nzRhy8yMQCdkhHWtlfDtoudmoXiYGMidqq6Y5S1L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dXU7h8x+Zc9B61zS3NB8Gk3a4EWs3q44GSG/mK04NN1ssDDrkmQcDfErYpsfGBu56kjv6V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BPTPfvUgLHY+KYzkarBLns9uB/Kr4fxZF3sJmPXhkJqxG+zAzySOvatmLbFsnPOT8w+g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3ikx4msrR1XAP71lq6L/AFxWB/seJz28u5zn8xU0UoeEORgsTjHNTiZoULnkYwPWp5ih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l8P3fHB8mRHH6mrCeJ5Af3+kapGPURK38jWnaXBljLo2M9K04JJSDlgT25qgMtPGWmqB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Wrf0rrPDPjnwq2orCbqaE5BPm28i8+n3aS1lkLfKT9TXR2R3SqrAdBngc1MkrFR3Ppfwb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aSrNGwGGTOOee9fGX7f/AIZe31vwl4oGRDcWVxYy+8tuweM/XY7fkK+yfh3AHmjIGAzK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onfL/Y3gvTVOHa9vJv+ArEFP8xWNC3Ob1LWPyyyC35ZpVLMM9AOnPf0prZBA6HGaFPT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OTmNBGXChen8vWpVIPDDqenTpVVVweBgnqfpUqyDcOSfm6CtERI73wfOy+JLB17Nsz7Y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fKna4kwO2AeK1PBibvElk3BVCXOOMAKa569mWbVLyRGwTM5H0JrW2lzKPxMtozYIbqBWr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WDHMemcHHX+tasTN90nOOvFdeFg27hOVkdDG58sKpxjpmtG1KmUKTk+3Q5rEhcEBRztH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GYOFTHfnvzXrRikjG9zobiXyYlIGc8YpNJi8+R5G4xxkdBWNdzvvCE42jn61u6axjszt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MV7wN6GjrM7WWixQKx86+lLN/wBcl6fnXMQN0QnH+Aq74nn8zWPsq8paRpDnsSAN361k7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NeNiZ81RnTSWhtKwB+Xj3q6jR7ce/wClZCykN8ozj9atRsQdo6np7VgaWNiJwoGep7+t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ycMfXrV5JBwvGfX2oEaSOScnrV6Nz1J6dTWSj5B61ZSQAY70CaubySDI7AdquRSDGTk5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CCoz9avwOWzxg1rGRBuRMACBgHgVejfbxnvxWNC/fr7e9XIjkDPWqUtSWjbSTnn86uRv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5AzV5JOcqcgVqmQ0bcbjocjsK6VJcwxO3Xbjr6Vxiy8c+tdJbyq1gr55Vz+XpVMg11k4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Mtg9vpWLHcAcMauJKpzurOQGrFNk4681dR/TqPWsiNuhBBq2smcZqQNUSHOTwR3FTRyF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LEKD7fWtawj8w88BeTSewGwkq20TXD8noo9TWd5jysZXYsxNUp7lriT5ThF4WkR++eag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7GrCvj3rLEhPPapkc9jQHKzTWQEc9amR/f6VmCQetSrJxQI1Vc5qZW7g4rKWXuD07VKs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/T86tJLg96xVf8ParSS5AGaTA34ZgMc1pQ3HOc1y6SMORV+Gbnn8aynC+hSdj07QdXa1u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eoNeuqyuodDlWGQfUV852Vyd2Aa9k8K6gLm1Nq5+aLlf90/4H+deVXpcp34abe51NKOt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HHpUZO0EnjAJqQ9Ko30nlWc0g7IaJOwGXcMY9ED55PP1yTWBFxtrV1dwmnwW6/3U/Lis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Q0ilK5WVx/tGmeaaa7b3ZvUmm0D5Wf/1fy10tbW9tbq1uIlhaOJ2XnoWx69a5y286QM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r3/A10l89y8RRFikliGC8fCSA/yx+tc1NfSwFLjyjGQGUg+/+elaWuS2PsdV1Pw3qFn4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GxdpIpEJBPbYR3VhwRX2d8Rf2sfFfiT4eWHhtNPSx+1WiJczF/nlAAJXHozc18QXTtICm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cGu28Z3unXun6VDbwmKZYcSKTkkrwpFZTpxvqVGbtY56wvbuz1CO8MfmfMTIr/cZT1B+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a0fxNq2iNd6DcyxTraXBzHeWm795Gsy+oyAeqnGa2dC17w5PpFjazWCW13a3JeS83blm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L/CR261z/iHxHf3V1deH0unfQhMZoIB/qoWOcsi/wE55A4NXuAvjSTwlP4hu7nwR566Ld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6+3DdYnI4YoeNw6iuPnhx8yD51wcr1xSlVWMszZHPzAclQeCfSoop9i8lg4bJJHT2qkB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z5Y/OScjHaqVzIlwoYS7JDu4znI/pUt4whmdokbbKgYM3QE9sVmgxmNFeL7xBJU4we1S4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rBxLMksZ3KyuVKsOc/SvoXWP2k/iT4ssrC38W/Z73UrGwGjzarbD7Pd6np+QY4rzb8sz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nS44pLiQXMThdh24x+YphkVH2xoGVs+Wx+8D/gKy5Vco1NS8Xa6JA8E81tJE/HzE8HgD2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KfjO1i8lWicA8F41I/xNUX1h7rTxp93axsy5Mc4+8PUN3NZdvYRX0MqIfs8iLuUtzvNW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g+LmrXLi01mwsZ2c7d5gA4/Ckl+I2jRStFd+H4JxuyWjcxnI7gj+Vef3Ok6jBafaLqM+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7GsuP93JypbC5If39K15vMh00e2SfEL4eah9muNT8OXUN5auHt7u1n2TRkdPm7j2Ne16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LfDPi+/hvodV0CeN/PVQwmiU8xy/TJweoPtXxVLCmSHO0ONy88fSprGaS0laRW+9/e5H4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UKcU7o+8/inL8KviV4y1DxZovjCKx/tRvNWK9hZfLc9VJHbPQ14pP4HtbFmkbxLpsyM2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FeR6JLb6o80VzHGeOGHGfTg9DWDqhgjLQopV8kAtkdO/pWEaTWxtKSPrnwt8L5NXhN3o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3lv54SQA98E8j6V3198OddsbIfabNCkgwrwyLIG/75NfnlBd3VmUntC0T9AyZByfTFdJ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Ntq15AnPAlbHHqO1P2cieZHpus6Dr58UTwpZ30USQMo8tWAyPXHHNfePibRTJ+zL8PPD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SI6/xSdcj15r85bD4seMNLla8Gq3RmdMB2O7Ge/I716FYftQfE9rCDSb+f7bYW7ZiikR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mrFuxorHKfEH4cQ6NcSPDEqQuS3C/KfUfWvCbvQbBwfk2MfujuT9K+t7r47rrKC217w9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fyIxzXpukWPws1vwtNrF34as0BTeY1Yq+P7yPnOQatV5R0sQ6Sex+dlx4QuYbVruFyqJ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RdG8Sa3frp2jGSSd87fn2jH4+tfY1/e/Au6hn0+W21Kz8z5WMThiD6gmqvg/Q/hDpGvw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wZBguUXLD6rzxV/Wna9iPq+u57l4I8HeOLf9jnxX4L0iz+0eJhqKXUlnG6tM0HGWUZ+c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+D/jTp2mG91DwpfSWkY+eRIC5UepC5Ir7tPxE8EW1wl34e8S/2dKMAh4myV74YdD7Hir9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l0Hxojysv7y3kZoWY98Z4P0rnp4mpBuy3NZ4aE0rn5ySa14itoS15oV3GqjlzbyAD6nbX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MpjMZPJVxtb264Nfrktnqup6FdJomqWLarFynmyRypPC33ldD39GH4191/Ar4B/Cb4u/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Y0m/vorYiG6CxrMZ4zygZMEnHY1c8xlFXkiY4BWumfy/Tl0AV+fwOPwNfdH/AATnsjJ8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N0C/n3emUIr9JP2pf+CfHwJvvhVr3xA+HAl8JazoVrJObcuZrG7aLkoQeY5G6DHevzy/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/wARdYnRoha+GLlfnBUg4bI5pTxMatFtEui4Ox8L63dPceLNbuuC09/dMT9ZGNanh+yl1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5GQGHDY7VyUsrz6reXEQLLLNI3H+0xIr0L4erJH4gjlkG1VB5x047muyLtAzaJJWhE5h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gzjHf3rW2aIYZI/sR3lcK5POTWLcMF1O7kX/AJ7OcdMnP8q7bw9oyBIr3Ux5sspzDEOQ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Tmoq7K/gfw3eaj478MWcVu4R9Ws856bfMUkflXv/APwUOuNSuv2m9YubeGYWtnaWFuki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4DH4VT+FaR3nxw8F6Lu2Sz6nC3ljooQ5yfrXfftEePry3+P3jC1h8Vf2cVu1QWl1bLNA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c04XrpAp3joj8+oNT1cH5JVAXjGMcVoLrWrRkFkWX02nnmvqNr9tSULdaT4T1nPJkGIZ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Vx4c0S5O6TwfbRMDk/Zbw7fyJrq9k+5gqh89DxdeQuPOtQc9QOuBS3njNBARBbSI/Jy/Q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wvp7q134S1DngNFcBkPtnsfrWivwt8HfFTS7iL4UXk9n4ms4We58O6yVSaZV6tbS8ByP7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zWE1fU92+K/id9C/Yt+Edtdoyf2hrt1eTIOrKImAIHpnFfJ1l4r0zUPlguVUsBkOdpH59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xay+CnwG8LajH5csWn3ck8ZGCsm5VII9RyK+UJfA3hmZATEY2wMlSQOa4aUUonTKClq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Y2Lc/K2evfNbdpcSxD/WkoqcKTkE+oz0+leeT/Cvy7Q31lezRIF3cMccVz+haD4q1Qj+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0hyj7TgjNW4pk+xPeP7eu4ZBKscXmRjAZlyeevFfVvwJvxF8GvjH4sZI1eHQzagKNqnz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pk+KmjKzXFjFeqvG4x/Nj2719Z/D/X7zTP2JPivrd7aNa3V3qmm2piOVG3zUBAzzzzmu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R4Dp+642zgKFRQv0A9K6qJ41i3jaARjHtj1ryTTfip4VWERXNncwf3iuHFdfbeNvAt+q+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oxj8DWii7GEk73OtjJ81IV+cKeST1FR6mbZmEYOGYEEp/D/9eqEetaExMtjdpMRjAUg4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mhix3Yzzz6D3osxJH0d+yHbCb46afOoyljZXdwxx/djPNfLuvTLdeIte1eSR2efU7qQNv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fXP7G4aHx54p1WUECw8M6i/PbMeAa+GftazRM+8HzpZGPvuYkflmsYK82dDWhmXfinxVp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ZMOnk3Drx+dWLD9oH46aE4/s3xpqqhTgK828fiGzXL6zP+9O0Z4xkH8q5Cbr15Bxmu6N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+i7b9sX9oGFPLvdYtdRUYJF5Zwy5HvleRU6/tK+KviDq1h4d8SeHPDkx1K6t7U3EWnJDO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gjPFfMxGO4PB6123wf01dX+Lvg7T2UkS61ZAj1AlVsfpSrUYRg5IqL1P0m/bN+K/gLw9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hxp/ieTRdA0m0W7kmaK4CrBuC5HAAzn1r5uXx9+zNeLjV/hvqmmF+r2Gobwv0U1Q/bR1M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7peTb3VpbAZ+75FrEhx9MV87qVgbcy89eeuKxpUE4JhOdnY+nkk/ZMv2HlXPi7SlPfyk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ANnHVyYtH+I95ZsBwNT08rj2ypwa+Xlu0BA8sr7epNWEeKRgUjzweozk/WrdJrqSprsfQ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Hm2km8O/EnQL9gpCxN5kMh+m7gn2r6i+Lfwi8X+Lfhn8H7Xw3Pp1wNF8Py+fazXaW8vm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vKcdRX5teSkojTyQsjyqqnA7sAK+wv2ureWHxh4K0iCR4k0vwhYR4jdl5k+Y5wR0Nc1SL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/s+/GiFg6+HnmRRjNvNHL+PBrmNY+FXxU00CO78L6rtAJJW3L8H3XNec2ureJdK2Np+q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gAP/AH1XpmkeOfixYRLLD4y1OPIGEacyAe3Nae+FonITaH4jsdqzaRfRqOcy28inJ69V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bhGjIA4cEEZ9jXtyftC/GzTpGtzr73SqQMXNvHIp/MVz+u/Hzxz4is59O13TNGu4mYRy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jggdfSl7z3FaNz3T9rWL+xfhl+z34dkwHPhO51AKOy3E/DfjivkrT7qOEc8nGOK/Qn9q3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ib4efDfxJ4M07xYNJ8BaS0E9y7RSQpcF28sFf++vxr5kTx/8Cr1v+Jn8M3s8ZBNlfOpH0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ogcE+p4693HHHIc7cDK7uP8AJrN0vM1y88zYwcAZx17/AFxXu0+q/suantR9N8UaQc5/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9Kkh8O/s332BY+NNYsz/durEMB9cc1XO+oKl2Z5XJNE4Kx9yFx6e/1r7P0m1TTf2C7pydr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8QtYjx+HBrxF/hx8OrqJzoXxDsJXUZCXVu8LH/69fUWoeCrm9/Yr+GXh2zv7NJ7/AMVa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WaOHMKtHnk87fzrKq72LjGyZ8eWUSRoIsjOQtb7X7Kq2zhJIhwSRlh9DXXR/CvxTYSF4I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rlDn8zzVMeAfEy4eTTJgQ2cjDfyNacwrMr21rarGJrcs2/14K/hXb6ba+XELgjngjI6D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1WAkXVpOoz0MbdB74rrLcyov2WSN4y/CBkIGffPapchHr2kxmL4b295IoKXWtSMq+ohT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/nEDG7hR0AAqBbXb8MPC9iEzJLd38zrnsHwpFdDounSAbfKIwox2rm6lNaHoWiWVvNkyq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6s1sPBmqXcP3U0+cqT1B2GvJNEsZoyrMxAmO0D+Ja9K8Yz3WnfDTXS44GnuF9cnC/rms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rCMQaTazSdWVSe55rqo3YaY0sZ2ZYKf8K5NcixsgBn5V47bQOldc2Y9GEigBZXKj0+tU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0F3+0N4IjKKdl5dTEEdWjt25+ozXsP7bOriPUPDegKQWurzUr0/7qsqr/WvNf2YbX+0f2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KDbandH6eWiD+dXP2zr9bj4u6NpIOTYaMZST63UzOP/AB3FFON53ObEPQ8S0TLPC0Tv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xV43U5DKRyCCOK+gdO1LU/Fni4atrE5uL2by5JpiAC5jAUE474FfO+iMYmjAfHzfnXtP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E4ACjnoMmt5ROWLZ+ev7XN817+0B4hmBGFESDH+ygr4G8SS+beySOc5Yqc+1fXn7Qutw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A26K3uWhB7Hyxj+dfGeqEyO7sePMJGe9elh0YzWpz8h3PgnIc8Y7YrqNOkA+VuRgdP8A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oJ59a6K1YLGE4wxzgH9a7pGUzpoZNkpAbOOcgcYrorScgjaMjNchCdrbQcEjg+1bNoxB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Fqej2czGPJ+8Oua3oJWJO0YwOd3r7Vx2mk7cM5O4ZOO1dRCIXIDHrxk1ztFG7bfNwOOf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BAz9MVUsYFJGHXjheetb9vAQW5OcjPtSC6FEaL8uSO2fSuf1TGfLU4AxjHf8K6uK3JcB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9aKjsRk7Ww20Z4PSgDAee4+WMcR9etacE+QqsMbjt/L1NYZYbuSQccd6sQzvgK3zAegxi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VyVI/dn5QR79q6uOOUsdy4QDg15taTuswKEBCRgn+93zXZWWq3Srtb94hPSoaLTOiy4K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1XhlR9o3SYwSCe2K5SG9Z0AQlT39RXa6NBudWXOeN2eBzUsGz33R5bbyw7dQB+Ipnifx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1VmwdpWJenztwKy9HAMQLdFH0HFeH/EvxOuvanFpcDf6JZk7gOjOPX6VKV2Q2fOPxh8Qta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cai7FgTzgnNfN2hRFNPQkfJjP1NdX8Y9fOpaqLCNvkg+XA6cVjWCY0uCPAy+OfXmvbwM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9h8GQkWrF/7nH1NUdfJa8hhDHKsAfwNbnhdNtlg9AnPrkVz2rkvq6Rg8kgj65r3KatBI8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HgSOMeGcyHq3y/j/AEq9dwqo3wjBVdrY9areGl8rwxF5ZwWX8+gpzS43JlscEnPWvapR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sB/LkSVnVwQwxgr7GomjVBImzA7GnQlY1lYDO/C8nkfhTEkljhaQ4kA4x1IBqiSGPa0O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1evixhR2QqOO3Wsmz8xJvmOctux7eh+lbVzvlQqzYCjcENBaZixgvI2wHeVGCPc4rosyC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T+dc7FK0MpmU5C7T075rcud6tDKSDuGRk/zNTIIPUk1PzFuLZYpPKwAuR2z14qqzLNNtZ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9Klu7mN7iKS6TbuOA689B/WqUtsSzOxAGeCtSaXQ+RvKiwy7mzgnPGKmtZUj8xnHBQ/L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LkLgjg9KgnlIVgrduv8AMU0tRNna/DGDzvGlq+OI/mx6c/4V0fi26A8IeKLkc/ab7y/wD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iVpfEskuP9XA7H8BmmeLZA3gDcv/AC/ak7/ULlf1Nck/jZ1Q+FHzt8TJfs3h+KI/e+zg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sspYH5h82P8AGvrH4xSbLeOAcbIYx+Pevkm4YBpt/wDGvH+FeVXfvHp4fZHpPg6IpYuQT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jTsNeyMx4JDev4ZrC8MoYNLEhHDcn8e1b+i7TdsGxyQMe3atIbGFX4mdBfELY4foznr7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1kfqgb9MAVy2p5NkjZ5ctkHt6V3Hwvt8XU8/9yLOR/eY0S3MpbHsU2wbmK/Nn+HoRUEW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en40kmAXbJPqO3NaGl2Tybp2wqRKxGejNiuroYFu3GLYkdCxZR2+tQrJ5RUsCwzuz/So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A8BfSh0dZFZHHAG45zz9KGgNhJw0DhkA8wY/D1q3ohjbUI1m+by1ZgR3wKzgrERRscEn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OHymdyRgROdy84xwc/nWb8gubNj5nkySKu4kluPrWxNdXaxQTNH5WzCg98npxWNpt5NY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9q2bzUP7T8hVAj2jJHvnAqbMd2bEfklD5rMflJ46E/0JqpE7r80ODtOR659KdFJ5IKyr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ULk7urYX6UikzqLIsAkwx8xOR35q1FbreapBbqOZZkTHcksBmq9qpABchmwQK6bwZbNe+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rqInPsea56r91mkNz6b/aMu1sfhjr6Lxu+xWY/DbkV5f48xpHwF8MadGcG6niZh68ZP8A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n/ih/sA5a/8AEMUQ+iDH6YriPjxKth4S8GaUp5SPIX/dA5xU0+gVNj8gvj/qDah8V50X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9BmuBuBtt15zyM+/tW18Tb1b/wCLXiCVV3Ks0cY9iqAVhXuAsaDOMgY9T60zrirRR7d8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gJmsrxTNuuyO7SZz6Yre+HKbICR0EbcnrxXL+ICr38Zf7rPyBWq6HO9WfSnwrZofDzjvI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z0/CuM8BQeT4eiGeX/p0rsFbamG5OcelZ0epVTcjYHgZyCfSsudn3kOBk/e71pF2VzkZ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SrJOzYJHoetdSMXYIhG8mHypJAz7VY2cElgeCePaq0UZm4jI79f5VcaOSC3DNggntSuJ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DIAOWxVIL5iZ42jp9RWnfRE+SgOP3eee/fFSwRwwxqZQJA3QZ9aLlWRzcrqrjC4wRzj1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JByefaujuHtWZy0A3D+IHp+FczPGCysOM8mmmFkSIxbduPAGK84u3Lzvg5yxBP412dzc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04I6muHPzSZxwxPPp9a5KzOijG4mucaVBGCBulA9c4rL8XuwgSL/ZRSPoK1dYVhDp9t03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tz0A6dsAVyLY6up4dcSJ9qfcOnFRFw7HGcg8H1pshVrl2bJPNQjqRkgkkk+grFI7Y7G7p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kdea9B05zboHUdsAGvPNLUby7A4PGT6V3HnFGSPYQCM49a2paM562p0ujahcXBe2Ygpn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M3LHgk4P4VzegR4u5eMLgCt+ZuDnjPA+gr1KCujzau52GluViUbdw6nio5G3XB+T+LAI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3HPCn8aqSMzSk5wc9q6b2RySWp6l4ARTcXE7fwqAPxr0yI+dLjH3e/wBK848BRyi0urnH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oNpKULZH3gR+dbU3oc0viNmxdcsecbs4711MB3QAkcjI+tcfZBkYqepJrr7cv9nXBOeuM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iRyN5rGJvlHHFEiS5O4YOAMj0FIHPmmR+NvJHStC6wFRlH+sXJA/lSKMtyN0cRJySuPw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HzbDlvUGsmzi+1amnYJ0H0roNYRls5Aox0DY7L3zQBzdrcfZhLIuXlIVIh65/wAKn+wY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JgY+6p/rVnT7eO4+036gbIItsXcbgOT9RVhgf7OhjJJDsiH1w1NbhYo6udtrBaEbVVQ5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NjBJ29FyP510GtBpLz7PESzYVFH6VHJZT2VytveAE7Q7DPb/AOvV2MZHq37OrNP8WNCt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ICjH+Yr0P8AbPQz6B4D0u3BM93rstwB6uA2D+eK4L9msLN8aLFol2pHFPIB/dCof8a9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4q/CbQASyeabhwR33qcn8sV41Vf7RY9GirUOY/O39tmMxftAXNrcMWuo9J03zieTvMQy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Bw3AOOPTFfQH7ZmoHVP2o/Gcm7clqbO1XH+xAmRXgkK7kRjkE5/KvKmz16b91He2p22U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ANNt9TxxWVbKBYxL3AFbeip/pMeTjBOa4am51RPVbNP3AXOCRjH0FacKsFIPIPX271lo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MYrWtld1yTnkZ7jFcjNDbt42ZRtGcdT0rUhjZZNzcheB/Os+EoEO1snjI9q0omTcpJ68E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Vg1wpPJA5/nWt+7Ng+z+E8fj0rFyBHuBBIP1xWrayE2soYY7gVNy0i3bShUQbcgAVOMuuH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DHGegNXUQMhPbPbrQ0M1rMxwxED+HGR9a1YLiLy+nU/jj/8AXWDFltwOMMOBV22jlVRvU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7BHVWdxGkqjruwRXZ6dGGnBHHIritL3sFDgApng12unZM6keo6VM5OxpCOp9T/DeBS0b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/gobc7/Efgq2z/qrLUZsezyIuf8Ax2vvD4ZrhAT/AJzX51f8FBrrPj/wxEDzFosv5Pcn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qvdPgLJJLHgAfypUYk8cdxTCcjJpVwOnavoEcBbDjjeeO9TxSbZFHvz9PWqyDpgdex71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cfQDrWiJlsd54Ol+y3F9qb/ctLWRifdhgf41wsMrMDK3G859+a7G/YaZ4NMI+WXVZFZj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HgYL6jIx7c10R7EQWtzXiIU9eO3rmteM4UEHGcEViwkscDkAgj3rTilQYXoQTn6dq9LD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VOFHJ4rWs2IYtjJHXtWBGwEi45yMZHf3rVtJf3mc8dMHvXb0MFuWrqVGuMA9eMV1OnDf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PXbyK4mX/WEcHB6muw06RTewENyeg9CBTp7NhJnP3c7XGp3szZPmSs49OtIjDHy849az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du/B9qtRSNnLdD1HpXzs/jZ6ENjWVshVBz3Oe1XFYjOPz9qyVfkdORVpJCo2kVlcs2Fk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5q3E7A7Tz9Kx0YnnOSD+VXVkwcdTjqPWhMVkbMcjdDkn9MVcSQAemKx4pC2F5yKvq65w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VwAMHirkLtjg8Y/GscOoxk/SrsTD7meetMmxtRT4AjB685rQjkI2gdTWHGQCDz+FaEb9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WjcjcZ5PTtV+KTPsT1FYUchDcnqOKvxy8juQetbJ9DNo3FYbQOnHFblq4+wS5IBUgg/Wu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WtlHCaa5yTuYCqJaNGOcAg56irsU2BtFc9G5K7genQ1oxyY21DIOgikVhuHHrV5JQMYO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XVmJAxikBtROO3U1tyym009QDh5zx/u96520xJNGgP3mArQ1aUNf+SCNsKhB9R1qZbAN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soAAxzWaj+5qwsnHT8ahMtWNJHHXOD6VOHOPQVlq3pUiu2MtTBuxqCQZGOlTBvT9KzVl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K2eOlBBpqVHOeetSB+eOlUfMBUU/etCA0ll4Jz9KsJN71lBxjg1OGPHeqtcDaSQ1dSTj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OlXopT1qGgOitJ9rA9+9ekeFr82+pQc/LIfLfPTDdP1xXksEozmus0u6KSKTn5SD+RzX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pWPpOmDilRg6hl6EZ/Om15kj1R/WsnWTtsHTvIVQfia1VrJ1Y7mtIf786n8FrObBGHrzr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5+g6VnK20M2OKl1h9+ptnkLmq5JFs7d+gprYpbkdlb+bEXx1c1b+x+1JphEdmmerZb8z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uz//1vytg0/xtpcckS6RcBZRyhTcPxH0rndVj1J0Rru1niVSdxaJgpPYE45rqx498TWs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3DkkuwPXr+Qr7I8OfD/UfHH7L2p/HHwT4khvdQ8N3ZTxHoEqIZLeFSNsyA/NyDuKngjO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fBHh/UbCy1CQ65bGe3kj2kPlDHg5BBrc1jWtLu5Fa2lUxDPlqcFgD2z79a+oP2fY9V+L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aPqkNhC80yShUuQjqSNi4yx/kMV4Prtz4ZtfEuoWB0GIpbSvFhQVPyEgj6jvRz3lZjPO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JyEYHBbHc+1W/tAaONo/9Yg+b0INdTFP8MbqYLqOhXlsp/jglYZbvgVqyaF8PAsdxbSa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lE0W9eSpYdDjHBq+ZAcCd7RmSBymQFKHke49vetH7Z9ttPsZt4RcwjCS9GZT2f1I7Gus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ryx8USASgAxzw7Sj+vHBWuek8GytPsstesZXlJweVYkU1JAYJnifbDMdsyABh/CRjg1u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0FxcwWttqDeVbXEjjyhMeNsh/gOeOakl8BeJzIPKNtdlcZAYJkDodx61m3ngfxz5LRJp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waPK9yAevvRzE21NnXNCvfC4l0DWbNrfUbbazOsgZWT+F0IyCrDpiqugeHNX8Vsy+G7S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3QvMoj5J2DkgDrisTUv+Ek8pBqVnd4gTZvdWIVR2z6V2Hwz+InxA/Z6+JWjeO9Dtza6v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a3cFwuDGw6FWXoRyGrObaTaKOTPmveeS8ZV9xzkYx68djmrbWrMrPA4UgFSh5/8A1V13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PtY8YT6RaaRc6vMZ7qyiXbBFM3LGMY4DHnHrXERa1ZSyGZTFG0h+ZUbg546GiLbV2BdF9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/S8sZiN8HSWBwckYPOKqXtjPchHS2ZguTvUcHvzWRDbW9u089odpZid2fy47Vf07WdSs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4ZMZUt7A1QDPD+tR+HNcTUJbCHWLQo8M9hdDCSxSDDBWHKOp5Vh0NN1J7KW9uZbGEwW7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SMflUsOuPWrVjNa3PiIz3MZFvIGG0jAzgdK9+0Tx78C9U+EGrfDjxx4Yaz8XWbvJoXia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3K91I+U+nWolJroB4jBoFulv9otXbzSvzrwPmx1B7isHU7WaaIPtZpE4II6mn6XKbVzu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yYHp7ZrZtbgtbNcT/LIpPy5+9700uomjjjb3c0BnDfLGdhTptxUG/fZZj4KkrIO//wBf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qwjBIJz1bP8qpXOianpV+YrqzYecoID/cdW/iVhwRVC5Wej2nwW+KFz8Lovi7HoFzN4Pk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JIYsEr+8xyBkYzjAPeuMjRo441hO4P8ynHT8a9d+GPxt+LPwn8K678O/DmsA+EvEcMi3uj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IPm8vd/qy3qvevIPtktrGbUJ+5Zdy8dOe1Zpu+pqtjSlP2uLe4HK7dnT/PNJotzqdjYT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ItxIXPUD096xzJIv+kWG9tnEiH5jz/dqKHxE0G8vFhypTDjA3GqaBshlEc99lIWJVhuV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upVmCOsoPzAjBK11th4WkvtIPiTTdUtBPEo823VsSRsOu5evFVdTsYpES+ublkaVAjAr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JtIjcuWdxGGJKFjzx2qrcWVwl4kqYDx5wynP4Zpj2mpQFUdhNFwVO3H45q9dTyR/IoyW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1wNnRbq8SYSS3L2jHjcrHn269ag1XxN4y03WY7fw94jv7KIESK8d3LGokPQgA4DVzBmE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gF88gjvVu60y11J98E7zzKPmRTxnsR60vZrqh8z6M9MPx5+Ldjo89pdeKb25imJgvLW4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nIb612Hg74+/ErR9EuNU0Ow0hrdYXt7gi2TzJIXGGWRRjchFfPc0N7NaC3uIWDQ5+dhg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SJ4rOO605mgjwVkAYkc+q+9S4RE7s7XStf8AAetSSQ3ng6wjlmVpJFhLRK+eTsz90+1Xo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S98F3NvFIMLJa3rAtjrx0rziCa70iSUGNbhQpDqy7iPcHrWadRAAAVzEeSjA9/btSaaW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M+D17cW9zaWmqW8Jfcyyyq+PXnGa61Lv4G2OuR30Gr38ECRbFgng8xYpT/ENvUe1eQXNw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C7lByDuUKec/UGsW2sn1OF7myASWI5cN1/D2NEZytoyZUoS3Ppf4Y+GPBvhr4u6H8XNS8b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+e0EUTpNtOcZB4BAPSsP4r/CS8+NPxG8QeO/DGtaQ1rqN2ZIlnufKfy+i4B715RBD5mj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MpsO2QD1OMZrn/8AhIoTZLJGUhYE7hHkYbPcf4UKUua5XLFaI2r/APZX+LljP/o9jDcx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I7EHcMg1Tn+AXxt0sKw0TVSv9+FhIp9CCGOayLPxL4huN7w6hIggG4RM55Xvt56Vo2vx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2sXkEZOAEmfgjnpnAq1OqZ+zh2M6bwZ8WfDt9BHrGn61DD5iGQTwSeWVyO4BGK9V8Vab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x8S6NGt9p15CpjeRI8M8LtgZyMlSee1Ja/tV/GBGis7zVWvIQBGBMqsMDgdRXaaf+0J43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T70AAbJ7ZG3Dt8wAIqlXmt0Dox3ieq/towP4k+HHwi8d6fIlxbx6aILooc7J5lVmz6Hc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TxIi5OVAP4V9Kt+0R9s0KXw3q3hDTL/AEl5TK9hMHCK+fvRkfd9RisxPid8FJlEF74D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pjtPque1Z85cY9zmLlCPAl1MOsVq7L+CmrP7P3hFNc07SUDDdIjynjk4PQema6S78UfBi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k1axtLlCpSNQz7X7A+td98NfEvwQ+HSWY03xBdzQ2iEQ/abbBKk52tg/qKiU9NEaJanU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SHy085VycitDxNZ2tx+x7rFpcRqF1PxBFuAGAwhGf0Jq5rfxP/Z78YztLPrz6fM6kA4J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AIRTxF8Ebf4f+EPEumXt7Fqr3TRtcLGzRuBtPzY61jq7aGsrWPyuuNAsVuRGsSkIQmD33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8KQ6df8A2eEcbVPJ7kV9KeJPg3410G+ElxYC5jmYPFJbSpMjAc4+U9a888b+FPE9lrT3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qlS0TYHA7gGu2MrI43BniyaZcRKWg3Lt6lSRnHQcVZtrvXbdj5N1McAkgnOMehrdmmFv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lJMqxP0OM1es4o/KnMqkEo2D061rdEunI+zv2Pdcv7b4cfGfxlftuk0zwvcwofTzEJx9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E6ZFDJanO0fN15HcV9c/s+7dM/Y/+OesD5JLuOCyUH0YfP8AoeK+F9Ld1sx8zYAGB0+t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R0F4vnyNMrfe+6rDHB9RWDcRhTsxjnn6VrPNNlSr7mwMcc4qvKZGbaU3so7jmu9GJksu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vfv2SNH/ALZ/aY8A2boGX+1kdu4+UE/0rw2SFZBxwTzk+tfXX7A+mLc/tW+EXfJSyNxd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WOKkvZMun8R5h+0ncPqf7TPxG1GCUAnxBdYPY4JGPwxXmJe5x+/MZdeQcYwfStf4iaidc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QRea/qUwP+ybl9v6YrHA3FejAcEdSc9M+4p0dIIUtyRZpDICUB6Z/CrwudRCkQW67jgr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vMo5xj3x2/Ouu8ORQxrc6jP832aL5FPdicZrSEOeSRjUnyq5Y8N+Hbi91KwfUMxme4iC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r7F/a2jZvjW1lbWLXsemaHptmyrngBC/Ud/mrxXwHpPl+JfCVzqrbrrXNWtY7SDuEMg3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U3irWp/2lvHzWN7Pbx2N3DaRrE5UD7PBGDnHXkmnUjThVV0Zx9pUp3icj9l0mb74urGU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wecEZp9xosiQedZ6vbbEGSsgZGGfUVy9j8UvEyRpDqEVrqUaDP8ApMQ8wj03jBq83xG0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PGPdx+4nxj8+a6HHDyOVfWYPU01t72aICS6tJSpABQnPTPPamW+hXt7q1hawtDcLc39s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4Hfiq+n6t4ZkGLfTrkx8ARiT5sj39a9E+F58N+Ifin4S0G2tLuzurvVrZIm3bk+SRWYM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PXpUlB8rNYVKzl7yPdv+Cgdxp1t+1ZqGkSyKraN4f0GyKk7Qm2zjIUH2LGvkr7LGYJLl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+xPevrL9taLSPGf7U3j/AEPxsq2tpeXtvDpeqIuJLRooI4gzMOJId4KuP4etfBl14P8AF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XvjFdWMrRSQuNyZHIIPdWGCp7g1gsO4QUn1OmNVTm4nomm6M5QTyREStwQDkbT/Wuni8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LdcdCfU15FBrfjW0XMttHcMOQygg1pR/EXVLQqupaRNyeSpPX/61ZSR1xVke3R6DY2kB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rx+HvX2D8YtJlh+BHwB0naVMGj6pfntn7Xdkkfkor85G+LdjIiq1tcRO2IxvGVG7iv0O/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+CvhByojh+HlpclT/euZSSfyFclS/MkaReh4OYZWdYQ7jZ12sV/X0rXsU1VDF9nu7hMs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XFaV470q/jUiRAT1yRn6GvUbDxbolz5cM8arkDlcYJxjr9K1sxSNzTNU8QMzLJeT7UP3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RvqZikW8uzJAyZGVBIyOxxVCxt9OuhJc2lxHDvjKhcgjOOMjtW1a6hafYPsk9zGHghYs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5CSOmGkau2iaDYSatLaRRWnnW7RorMBK2ec9a3NM8OfE4SLc6N4psrlQCFW+tf8A4kgV3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oFtd3PktFpkBbjvIoIHsK7vT/DumWtvF5U7uv/LTbjbzzwR61hJ6Bynn2k6f+0FbSLKk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rMk1vu/nitX4h+K/i7/whOoWXibwTZ2Wn3CxwzX9nqAnSLLDHyEbsEjH4173os3hwWMQ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buR9T3ryz9pDXYtO+H6aRApiN3fWokHYopJ2/nWUbN2LUT5qhwUtlXPyjHXpXQ310Y9O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+prlbd919AVP3hgjtxXU6hbPGkGCGzEzH1BJq9jRHt/7F9oLr456tOV5svD7mMj+Fp5t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7Xl2sv7ROq2kR3ix0/TbTOeQUhDN+pr2z9hCH7R8V/Gtw/S20XT40+sk0u7+Qr5f/aP1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ksPzeRqTWzH/AGoFCY/SrpL3mzDEbGRp0kRESJnKkZx1Fe4aKjQXF5f2qbUtLIyz9seW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1Jo2UnJ2tuxjPTpzXvfgXVL3U9eW+1CaOOz+zut9GwwjQBSCrD3U4raUTlifjt4n1ZtV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u7meVvbexx+leEXzAhlZs4Jx7A17N4vFpb3evw6cy/Y/t1wkGD/yyEjbMe2K8LvMqTnJ4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BaGb1Zn9R7Dj3rdtCpRRtJ/nWLGobqSB96te1OCMce/bFdLRlURuJJyAT9zp7Vq2Muzr1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wDDPXuavWs4+6OCOoqZRuZpHomnyIZF5KkjnNdVbuuRlxjsK81tbw5HX8O1dTaTkgPvDH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Yo9L02aCNlJ5bPcZA+ldel7GiFkAb+LJ9a8lhvVQCRmyFHAzjNRan4vNhb/uY2LYzz0FS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VPFS6fC5k2qx5GOtem/s020fjK/N5rCCeKTUigWQBh5YHTmvk/R9V0XWrC7m8QGQMAwy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r6h/Y+uIoNStmaXy7aK4kU7jwQ2SpPvTqUnFaBGaMD4kaJaad401e30yMRQpeSrGgHyq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QrM2cZH617JrF34d8ZeIfETJfLY3lvfSIpmb92zNJtwfSuH8UeHdR8H6/PoOqeS91bhG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cZVlZeDkU5UZxSciIzUtjEt1Kuh5Ge3UD3FdlaRgjcRjbg49a5y1jkxnr8w7ZxXXWkPmI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is2izW0+JnIGABnr3wa9T0K2U4GOh5715/o8SM4CJ0PrXZtrMGj2jyn7/IHqaz6gdH4v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sGH2q44BzyuRzXzbrF8ulafcX8p+fBK88lj3/Ot68vrzVLtr24flvu57CvFviTrIjg+x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1aU4XkJo+Z/EN019q00ztku549+9d9ArLb2ig4OFwK8yn/4+AH5LNwfqa9XjjCpAijAUA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5GFbRHr/AIe/5B6lR1PPoa5e8/eeIE7jfj/PpWvoupSQ2ot1VME5JPJGP8a5prtzrTzs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616sX7p5Et2fYGlxldFtYhkDYpLdh7fjTJSA5xnOenr2qjpuqP8A2RbIyhk2rkfQVOdT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/iWvbg7RSPInuxEjIclyxHOQev0psU5hdmB4/h9PoakF1asWUBgDwN3Wq7ywDC5IDdsel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xSTjcRuJqxqMyT3kmxiFRsflxmqllHFKN4kC7TnJqbyomRnVwT3Xv/8AqNS0BmPMVO0A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W9PFI0CKpzhM5bpXPxxSSh/l3AMcY7enFaMLXZAi5KpwoPXBP9ayZURLuYrHboVyEGce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AVV57elOvwxlEcvBCnGOmf8A69U44SOF5Ye3emkUSu4lXdjPzYNVboDIweCMYqcrjgkj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MkIReMZySPTHSqBHrXwdPl3+q3g6RWUn0+7WP4wG3wl4dte09xI5x7sf6mtv4Z281t4c8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jDfgSRWV44iY/wDCIWf/AE7ecyjjBY5A/KuCW7Z2R2R8sfG5vLnjjXncFGPbHP618tPt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en1r6Q+NlwX1FFBOEU8+nH+NfNkYaaVgoHzyA89eK8mt8Z6tBaHr2jgpo4LHOVwcd/8A6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s/G3sP0rMsv3elxgAbcfqK29B/1e8fxZ69AP/wBdbw2OSbu7l7WmzEvuvPtmvU/hSoFv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x/8AWryfWiMojcMPyOetewfDRfL0i6l/vMq0/tIzlsdwWKgF8HjHXv2roIBItpCm0ruUZ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EQsM8AdevNdgWRbaNUcMyRK2BznjkVvIwTMSWN1JCDLZyCeMetQKqI5LOXLEZAGMH2q1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XP0B7VYhZgoYANjG7d0z3ovoMmZViRArZJ+UkHgdxWzY2cyWF5M+0LtVCwOThj6Vgysr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6VrWMTjTZJd20O6rj1PX8sVIFtWEcMcSHdu4z3rbgcoUQx5JUcjtWEcExHGAuRkVvRlvM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9aANWWTegAwQcA59f/rVBD8sgJYcHApHVfIQ5AYZA98VoJEA64Az1+lZlROit1XYHGM5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+0N/8UdHhUbtkhlb6IM15as2xd0nJ64r2n9nrEvxKW5/597O4kb2+WuesnY0hub37RFwt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eTda1LJ/vfMOa4z9pK5Ua94a0xT/x7WW78W4/Sul+LgN38QPh1pLcg77tx7tIf8K8t/aP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BZaav4fLmlHdWKmj8gtcn/tDx3r9/Hyr30gz1+6Sv9KfdAu0aMMgMPasy0lWTVL+4zhp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Whc5aZdpPB/X0qoHY3ZHv3gdRFYuw4xEc/jXD6q+/V44+xb9K6jwtdpFpUw7smBXFzyh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nVtOxzI+uvC4eLw9aAHBKc5rae6lkO0jI65qlpEtgmiWkMkuHCDoOlSzzWvyuJxtGQD0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QTd3cllvmRwoz0GTiqDsGnYDGG6e2artIhO5ZE9yTQSr7isiHGOlbIxepdiyqZUck8Yr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fN6dCKo2tnKpj2pvXIzg54rSvbeWQRJECBuwR7UmNIyNSXEkYI+7GuPris9jEMEHIA6D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8iAYxj8gKyCfmIycEcZot1G2V96/OAMnkms6dgflYkZPb1q/Kp2bhwewqsy4JYn5u+ap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M6owY4JOM1zuCcgc/TpXS6kmxWPUfmawk+7lDgnGK4MQzsoIh1N1l1LToQeVAJz+tcn4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BvriusKB9chJ6xLiuG8cyYDqOnPtiuZPQ6keNBsyFj6frQjZB4/Oox3U4xzQPu7s855x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ejKWO0HOCDz1rrSWS5QscrjCk81y2igMQ2OmDjtXZCMvGXK/PniuikrnLXlY6LSABNNI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R849zVTT1aO2I4+Yfn/9ep/vMiD1wc16lPRHlylqd3pw2WpJ4wMisp2Hmn3xWtbBVsu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33HJwM9K2bsjF6s908JqY9FUZ++xJrorZiGcnn1JNZOiIsGiWpYdVyPpWhGeR6Z/Ot6a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2ZcuHcgj07+1dJ9qU7IgSCOcDvXNWEa7wPUD8K112rP8pAwMfj60pTSeppBNq6NBJFlc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3q7dHy8K33uP/wBdZkDgPliCHGRimXVwzahbWYBJYZZvQVm60UWoSfQ6HTWxfbivRMgH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LaFMEyTsEUDrn/8AVTdOYGaUr/yzwBn0qtNNHfa8kLEFLNQ784XzH6flV8yFys3Ejj0j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QO5PWoYzvmsYQNrM/mbccgKKTXJTLa20IyPNuEDAdCuen0q5cFR4kRs4ENq7j24q4smV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KFDzumJ/Bcmr+uTKdZfBwvlgZ64qt4bTfriykcqkr59CQf6mk1ELLqUwALfKB+OK3SOe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Yfidc30DkxW2nyuWPqRtIH4mvcfF9s2r/tR+B7PIMVjpwnK/8Cdv6V4r+zVFImv6zcBC8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3mU5/SvQfA+r3PiL9pHWNelYY0jT7jZ6KsUW0D2wTmvIxFP3pTXY7cPW0UGfk78ftUOr/A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O5DrdyinPVYwAK4ayjYsqtgqWABJ9apeI9Uk1jxlr+rO2WvNWvZG79ZW/pWjp6/6QgIxl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6M92mvdR3kakRLGo6DBJ963NDTMgyf8AZ+ua575VUk8bu+e3+NdHoSAyAcnn+VcNWR1x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qNzda04VK4UNj1H6VTteLVAOuP8AJq9FuGCvUfjXEaGxaoHbMjBQB07Zz/KtGN1U7Tgq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6DDMEyVTGMY5znv+NaQi2k/mP8aANIR5iDqvB5Hv7VeJ2wDyyFPHAqtDnagjwO/+feln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h6fnUtmhsbz5a4PGPxFTRO6KBwf8D2qNVzAuGPAyeOp9Kci+YxIwCp5NDYGnbny3Q434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7cYAz196zEkZNpI+6Ovv2rVYFLgjqGwf/r1JUUbdkAgUjPJGfTIrvNGwZEIGfWvP7Ely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BiVN3QEYqZbGkdz61+HUeyGInuc1+Xf7e1/9q+MNpp+cCw0W3Uj/AGp5HkH6Gv1M8Ebo7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r8if22bp7n4/67G3KwWWkxJ7Yt9zZ/FqMKrzNa3wnyYHIU57H9P/AK9TIwXAx19T0NVu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wucck/rXvHAW48H14PT6V0uh6Y+pX1vaqMKTuY46KOTmucjKxneeewHXPavQJbo+FfDh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ai90Q1oiJO+hgeMNTTUNUNvBzb2aiNAOhI61hxsH+Y/Q/Q1lRE7iznOevqT1NXonYjGM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lqFjStn5KHO0Ec1sLJk8DJ6VhxSFeVxnuO+a1FbcQcfNxnB7V6mHZjNGtG6hMMcAenat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yMn+dYcfMpQDjbmr9vIxwAPlHUetdt9DC1mXZ2KzbeCAQeOmOprqtOdVvrKUngzKCewD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5OM57VoLfPEIwvIXDZ9Cp5qI1Ek0ypRvqhuowm21K8gJx5UzL9RmokyNpB4/OtLxWnka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jnBxwdy81iI43Y6DGc14M9Js7o7Gmr8nHHFXYn3Dn8/pWREwIUk89/8AGruSGKg++fas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xExDZP0A71kRNhywU+7f/WrQWQnIwccENQwNSGRgSDwV49+avxscgdRj6EVio7D5wc84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HzGhXIZrxvvO5uo7H2q8kucN1yOnSsWNzu3MD7VfR8/MO/FNPURsRTAHcwzg8ewrQjck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ox/+uraSnjHbqPetYktG4rnuD0xnrxV2NgPmB+gNYazYyyNjPWtGFwyA9SO9bEM24n2x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SuYrWKEfxHJrnrMmSdFJG0HJrQvLhZbny05WPj8ablYgvRufqPTtV2KTjHUVjwy56dcc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mpTuTJG1DKOmathhuGTzjisWJwF45I71cVwcHsKYmrHZeHh52pRBuiAsfYAZzWaboTXE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xq14acLc3L5+7bOw/AVhW0h8tcn3qKgo7s3Fk7dM1ZSTknP4VjCTPfvVmOUDhuorIpI1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XwOe9ZgkGeP/ANdWVfqKCi+p9MfWpVkOen41QVsdOAalV8ck4q0zMvCX5v8AGphJjHas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WrQGkr471ZWTp71kI+Dkc/0q2kik4P51QGkpweDV6KXJ96ylcZqeNwKloDfikxj610uk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uMicHB7V02kszzKF5J4A9zxXNiV7jNqT95H1VYEmxtyepiT+Qq3UUK7IUTptUD8qlrxZ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k1eyh7pvkP5VuVz6L5niCZz0igAH1aspDRy9++/UJ/YY/Wo7g7LQns2KbMd91Ox7uR+V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9+aopE0DbLeJe+wZ+tS+ZVXzWjwuOgFH2hvSgg//X/J+6spBIYCh8zKk7OnWl0+/17w9c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0TUYzaX0MMpSO4hORtmTo+MnGRkZqrpmoyWF0ks581GB3Me2Op/Kp9V1VdQuFZYFhHPz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VAb3wn+I2sfBzx1aeOdAiWaaP5JY9xG+M/pkds8V13xX8QaF4x8Y3Pjzw4qJDrDLcTwI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cg4U7uTjjmvGI0dpxEFJkuGICDqWPA2+lbD2GoaQ8n2qKVULABGGHJI/lRy63Alt9SvL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O4fbtyV7cHt711XiyRtHhi0ywkMVreIss0SNujkb++B69q86mlKFpGU4Djr/AC/Op7vVV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JGECknGe9PlAe+qTrEbElHXkAkcgH/OabZWccsgVWCOoBBIOMj+tUkwZCcBwx2kjnBHr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0u1wzFQVB5PPHAqrWAllur8nZ9oYH5jnJ4x3qWPVNcgtmu7TUJonjYFQJGU8e3vVeW4i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2PcDv9ahfymIdn4Kg4znbSYH0H4S8V+G/GXhXV7TX9cm0XxLZwiaw8xQ1pehR88bHHyuR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b4phgt7K6n863JLCNwJAhU8FCeh9MVyUBt4FdXb+EEnru9sdqWKe11eMQjzImg5XJ4P0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/wAUW8C4vbK0uzOqtvkiG4545964m9vrFLgtc6ZbyI4DAJwVHpxS6wnk3Ft8pJ2YwOhz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WdDtVeNrKvP61YHYRwfDW7iT+0LW7tmcAt5Mx25x196IfD/w+kkb7Brt7ByCpYbsH0Oa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FvbDeT8yqT2HYDv7U++0SW0k+ZZFYAEhxgipasB1TeD9LlLJY+KFZh/DOmMg9+Klt/hx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y47fNLsIP41xcdzF9o2ToinCjJ+9ntz6etSazdQTzI0UYgdgAwThfwx60tXsB1cvw98a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7gja0E6cEduetU7zwd46tMvdaPcHnBCjP5Yrm2utQiVG3MkbH5TE2DuGMZ9K6m28Z62Yj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DH7wk/wA6luaGjlbm21u03rc6deAcFlMZJAHPasm51m/2pFDNcKFYkJcK3yg9Quen0r3y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/EeneIITLFkzWrgecBnkDP3h3rm9S8V+IIl8zUYIbgHgSGJTnjvxTUrlcqORttQtpNFa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DwRip4fEVhJaLGyRSMFxuPfPT3q2/i62niy2k2KO4O5wuA2PVfWug0zT/D/iTQLjVZPC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tWYKmOQxAPGe9F7asZw8Fx+6klt2SMxEkbW+bn+lb/w78FQfEHWJLa91K3sokJLea2CD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huCDrWnajpolGUkgnEiH0Izzg+lTN4Q8GiUz+HtZvxgZKlQSV/D0pSaYmje1jw9pHw81+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1IPMsb+zYSJMhHBYdCD0PpXATa3qct0tlfDfA2Sdy8g9itdnJ8MbW8K3OneMopN44iuM7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Oann+FusLZ/abbxDpdzLE3NvK5jkz6qTwVP6UlYZhf2tavp0lu64dMMgHUe/0rkpJLm6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juD6V1tx8P8AxzbK8i2cExYc+VOrHB9DnpWHJoXjm1gZm0e4ZfVQG4HbitIgQwRPJD5F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cbl9PrWhp+o6NZXayxqU42ujHA+oNc8LrVLeIx3Wn3MW0jhoycVj3FxaXLu0nmRMWx907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Z3fiLW5GiMmmyeZCW5ic5dM8HB74res9Xgi8ONY+QTdFsrcq/wB9D/Cy9seteNB0UNGt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PavS/DXi+w0W2ZLuygupiColLgblPUEVDj2GmP0m7uJb6YS42gbS7/dz9eldH4fbTbrW7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uLjYzFhHyenzHgV7v+zL+1r4J+Dtzq/hf4ieBtP8S+GdbLFyUSWe3Egw4ywJII6EEYr5c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q2sN4OcroC3k02nxTAiaO3kYtHGc8/IDj6Csott2aHc9P+N9v4W0DVbOz8LyrKlxb7po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7V4Ta6jJa3CyW7kO3yvn27VkNqWBH9rHmiBdoI+9g9qtLdaVKPKtmKOy52yDo49D61rG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b6jDpM+lQiRIpwPOQAMpHbHcVwKoJUQgLj+Md8+9aNu6zRNHKMEfdYHnI9arwkhpc87v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V3tZNgnjDKvIDAEqD9a6OxuILrQHt5IgJo3BLY5+uat+Atf0zQZ7vSPE1q95pd/G6ShO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HfFULK2SZ50gk8qEE7Wf5coDxkfSmBjRxGSQwy7E3vxnpj1Brt9PfV5NMluoGzHZsI2c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2jinMU7DYcrv64PtW1ZG/sdOurO0MjRX65Kqc7gvtUSHc2pZdV0vy5nvVdn+ZEC7lYHsa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YoZWACIRk1yNhr0jolvKkQGdrMRkrjrXUKLf7bHLLgrwykfNnHb3pWBMtz6ek0Ra7u1n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wPerep6Z4bt7fTr/AMPasbt3IS7tLhdkiPjIK9ip/nVS7ufIumuIisgZduMdCfUVh2se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lZhtbkAEngc8UrFNBd6LbTyveWyiOSRivlscruHUr2rZ07R7S8sDJFATPbkrJgc8fxDG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rG6h1c70Z+uPrV3w5fXC3U8zz+VtTaARlWDcHNFg5RYbXYokS7mVl53pK6Y9OM4rYPi7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r9sEKPMcSpt9MNkVSaGRFkM0sboWwCO6+lZ8JgEqCS386KI7pISeCO+D70PYZ+g37EMl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U+JegaN4n0lIPNBu7JBNGcHpIuDya+8/GX7Cn7NHizWJzpGk3Xh2RyUKWk5a2YY5wjfd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AToi0xfiNrup6MksdqtkWRJuXTZ1XPoM8etfrZ4VkOpCS/mbK75M5/2jwa8TGYmpCfus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fFMn/BPbSNL+FPin4W+DPEklrYeJJkuWmu4/NaORBgj5SMqw/WvhbxJ/wSr+NujxOvhe9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W2f7O7/8BYYB9q/e1W2iRC25GB6Vowtc29uUGZAyhlbuM9q56WZTgxzw0Gfy3eI/2Mf2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gXVGePIJt4hOpA5yGQmvC9W8GeKNHlkj1nSL2xljyHFxbyREEf7y4r+v0atPcRTAsyy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ZklvoWvWMsev6VaXxbIZbi3jl5Pf5lz+td0M1X2jnlgl0P47LjT5tvKFeeCe2evHXBr7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Q/HXUtWusJ/ZXh/UbnJ9PL2jH41+8Xin9nv8AZ+8d2i2viTwPo88i/deKH7PL9N0eOPrX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4DeFdcuPEngeXVvDd1fWs1lOkVz58RimGGADjgDsOlaVMfTlHluZfU3HU/mJBN1ql7cdX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SMa00jXOw/LyeR3NftF4j/4JBXtosr+BvHtrdRhmZItRtzHK24kjLqdoPNfMfjj/AIJr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49PtNbsgQfPsbtTgH+8jfMCO9d9LF0mrKRzSoSvsfBkihADksTxxyRWgk5ttDklAwvnI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eo6/8A/jV4OkUa54I1bBJCtEgkBHYjHUVxa+GvEsEE9jq/h3VrZLgHDS2kgAYZ9sV20J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lax9Y6b4ZaP9qL4L6VB8+n3UVtcwEch9iB2PpXzR8Zr4at8e/iDfj5hN4gvQf+Avtz+l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PEvxC8H+F/F9pcReIPA0lzdaLeSKVEti8ZElvJu5JTjaewFfJ3jjQPEmn/EXxTd31jMP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plVkklZgQy5HINY12pVS6GlNI4eaGNFeUAgng84xWU4Vw3Ayfu4HNaxbe2yYmJj1Eilf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rvgnhY45AcChGg/TrxYpd8quoRAqlTgbvWvpX9kfS18RftU/DXSI2ZjLrKysT/djUs36C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cNjGQp4welfa/wDwT504L+194IurlSY9Pg1K8Yt6i3cf1rKtK0GXCx13xd0+L4iaz8fI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4gm17SHblvsEs7W93bKf7oIWQD1rgPH2j2niT4efDL4mWhA1HVdOn0fU2I/1s2lSeVHI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74rI8Qa41nbeOtdMo+0eJZZ7RRn5nWa6eWT8AMVvyWc6/DjwT4Z3eW8JuLtlc42Cc5Feh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f7zocjoHhz7XMEwHxheOuT/9etDxD4SihH2WaFY9uGYsOo9Qa6vQIptM1ExIhQrtALDj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42ihv4Y5J4tq+QzuDxyq/qK8lSZ7qgj5fk+F1vqaB4ogyscK6DcjEdORwK+n/wBrXRtP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9mJWtdE8J6XpAV1K7XgT94B7bq2vgd4fhn+EaXM+1jfaxHDEpHTdIowp9j19q+qP2gPD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bG1jhh8u1STyxhQ/koDgds9T71zzqe9cpUj8sk/Z2v5w0lhJNGAedueKqp8E/iTbMw0u9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ZB/3TX6weFtG0/Srtv7QtVmimRY2O3JjyPvrV/X/AA1aeCHjvbcx3Uc00SeWw5aOXJyP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HTPyBu9E+MXhl18+GaRT82SSvSptF+IPjKDX9N0jWdOmV9QvILLzWGQFlcA8jtzX7b3H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r+4ifbjfE+MjdjpXivj/4R+GNNu45re2iMkOpW4ifaN4YyAj24puuuo/qx4X8bvjzpXgz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ED2FpZ2+x1+RwIlOc/jXZeDPjd4ev1FrDqca+bjKO2FDeoPTFaf7Qv7Nfhn4geI/EHjC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zYHCwxgcflX5a6PP4WhmZLPWfLMbsm1m2/dOMc/zpxSmvdOapFxdj98PBusQjy77yobm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x4rzX9reSwXwr4ZkQ+W97q4jXnOT5e4H8K/N7wL8Sb3wpdRy2fiR/s+RmFX3r/Ovor4g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4W0PTR58ujXL3FzOeA2RtHHqKy9lKMrsIO5dsYVtbyItIHwBjnGa7XXQ6hWGRiAfga8M1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NwysiKQrLkcdq9BGsatfaZIL91aXYojkRcdF7j2NDRZ9k/sFo48f+M7kn5ZLOzj/ABVm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OrmTWPjF441MuWSfxBqDLnv8AvSM1+jX/AAT+tprf4f8AjXxrrCDzjrE0aSjgGGzgXp6c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+JWp+IvEHiHRdftmt7jU7u5EE0RyiSSsQN30rSitzKvC+iPo/SUklu/ssK7jgFiOVFeZf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XHgbwXN/plwu3UbxDkxgjBjU+uOPauW1/wCIPjDRPDn9leQLEXC7XvY1zvY9QG7Gvm14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Y5bcckknqT3NdMYNnE9NDkdeVYdOEYzzyd3PJryi8Ku+O/UntXp/iydSoiHAxnj26V5V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0aWiIsVs/pWlDKPKUtwpOM9xWWPT1qWKVkbaBkenvW6FKOlzcjlRgVXIwcA1etmyzHB+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jcRUyXB55POPwpmLi+h1ttIQ+wkjjOfatRL5IQNre+c9a4kXZx8rkDvV2GcMrJwSR681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anPe3MdtbRs8knAUckntivUE+HwntUk1m7AlxmSGJuE9ia8/8EhY2m1CEK0/mxWkLHor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TfjXLFoPil/hto7sLXR4YheTofnubmRQzlm64GeBW1OMIrnmcspNvlQyx8F22neHdca3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xtKpdlDfNjnsOoru9O0u48H6uknhAy29r9vsFkiVhIjFgGeRfQDoe1fMselWTkFWZG/v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06K2tRMZ5txcqrrK6jH50OvB9CfZS7nueiaRpepL4+1HU7Sa3F5rAW3Zk+4Vyd3upPes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SRbmNANzgkkDtkHkVyNlFqcsgistZvbfdgkrLuDEdMhgRxXpvhl9Ymun068kS6u0haaG5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6SoPlJA5BHWtb06/u7Mx5J0ve6FS0twTgjauc11FvbKkPnucg4AAqW/s0sZxKhAinhWe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hrJl1gxwmMEKo9ucV5NSLjJxZ2RlzK6Ok+121iuVIyASx9DXKX+qyXrgJyi8Vj3F81x8h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FWQfKcjnjtWajqUXbq8SztnuZj9wHHPH0/GvmXxtqb3BaRjlpWLY6DFereKNWaYrYxn5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8/m3RU9E49RXVRjqDOP3b7iFW4HmA/SvWScMoIJXg8emK8myGu4dg43jGPSvURIxIBOQ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dGc2K+E9C0JVwVBzuGRn9K5q6lMGqEYyTLg881seHpSQFzjcc8dAKwtaBi1XPcvyPc81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p9T6XO39jWsv8TIOfqKtGYOeAQp9f1rlPD+oNLpcSE4CqNvpyK6G3m3R7m+Yk9BXqwd0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DAx8YxnnNDyo645JGe2KjF9EEHnxbyTjjiphNaSL9zBPfPetjNomhdBa4x8xPP40yUiK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fDEJ2xDwFPPsP8Kq3bf6NLznt707sktaSlw1t5qklC5YsO1aoaWDLbs5GD61m6aWj01T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tVlp3Zdy4YnjArPdlpEMtxO0gfcGX7oz1pqXkkYxsXOec+lVdsYZmY478dOfSkU5UsSS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/ALRX7vkDHB49f8azrrUCHVghUqMdc5qS3XMu3nGMnHrWRft+8K+uc0wR7r4Y1WCz+HGo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Bx1VhjH86yPGeoWMnizSIo5l8qysURyf7xXgfXFRTp/Z+iaZYvhVVFmkxyWYjPNeTXd2G1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7u7npn+lcUoWi2dUHdngfxgulutSnUnO3IOD7/1xXh9hmW9wv/1uP8a7/wAc6k1/qN2y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HJrgtBHnXAZeMEEjtz6V49T4j16fwtnrjHGnQKORtPHpk8D8K6HQkzF06DFczO+LaNR/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ogxaRnq7cZ963jscRT1t8XIXtgDHpXuHw/Bi8OGXH3pCCPX3rwnV/mvvxGffpX0F4Xia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1cVrcmexvuGkA4GNwz9M8CtuPyfKmkUbZFAVQOh96wRLkkM2Mc/nWlGpaJpU52jBGevf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WVmG4g5HH/16X5oVCx8bifcH/wDXWW91KzebbAEFNmD3z7e1LFcTQuIpX+RyOT1x6f41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yYBxnr1Oelb0Unl6VAP9tuO55/wrmNkgdEU79/3gDjA9q3VcG1t8ZAJYnjv0xQBcSQ5R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ZTedOhz3APvXPt+7kVOcEA57jNaml3BSfLKSxb8MHjj6UAdPKgMi9wOn1rZT5yAowM4J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KAeB0GfStO3kI5bGTyR71mVEvzhwD325r3D9m9c69r142C0GmSYPoW4FeJl1MJK9+ea9+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jDUMfKsENvn/AH2HFY1drGkdx/jOP7d+0T4W08c/ZNKjbHoTuNfNHx51Z7jx94uv2+7Z2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x4r6mlT7X+1LOMZGnaWin2wgP9a+G/jpqgx8QdWJwD9pUH3IKipjoy5bo/NbRnLTuR/G24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tyNsyk/dH9a5bQ3OyFnOCwG8ds4611dwu4AtywOBzwcUqT0Oqa0PU/Dbg2gi7tnArktQO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HBrofCkm60Dd8g/gawNb/c6q/HG7B9x/+ut3sYH1Hod2JNCsyxBLoAN1XpJYmG1ByvXn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WdBtgcMFUjnqDWz5mZQx4Jxn3rSMNLmLlfQ11Ul34GzGcn1pGRWXIGBx0qr9qIjMOfmx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IV4PfNLlJN2J5kULDI2D1wSDxU731yifNJKxXJBBweazvMn+8i5GBnHNRyTu6KSdwyT7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X7ykPvO7HO85NH26QDaVRiO+O9YpdXzgAEdCTU3m7FAGCQOarl0EXftxb5JIyT3I7VG1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qKqrIGc5OPakcllJHzA/l9M1EtiloUdSktlX7pyBkD69a5ZTFNciNSMAg9Ku6rPuyTyc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mS9Mjj6VwVlc7KeiNWB431hyrqAVIz24ry3xrP5ksmwjGcD8K6wyIVa5zg8968o8SXgI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cbI6IanGgli7r/FwPSp40cgKcj2BqkjfIPf8ArV+AbmAU8gfpWR2rRHZ6NCSiucgZ6e1d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PXFcvpAxFkjoQAD712RwEQMuCBz2NdmHR52JeprW7DyEY8Z7dqkib/SUBPGc8VFEGaNM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ibk4524B+lehE8+R6Ix22K59DgVg2o8y8x7jFa805SwjyOoyT+lZujL5upKoHBYACtJm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Y2sY6CIZ/KpLdAQOenJHqKbPGFjRGY/cUD6imx8MiMM8fj/k12x0jqcEtZHVafInIDYB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krMVbJA4PrVTSYBIxjRQWcEA+neujtbWRbU3ckZCglTzivFxVVupZHq0IJQuzHjMouli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71as0mkvJrmXkKRtPoB/jVu5jCvDcQMV3qchu3/66jCEwOT8pOenO6sadKbd2bVK0FG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2RB8pP8NZGlxBX1G6fHNxtye5XriuisMLapuAUPn5RxnHeq3htIpNMkJUMftcp+btg/1r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VRZuMXmq2MCchFaT9MD8qbqszjU5pE4PkKhY9ME81owxW76358hKD7N5cYA4LE1z+tb4t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GT7jNd8InNVn2HaAQupysvBaFwMds45rc0y2XMt6/LEso49OM1haJGEmmu8Y2xt+fpXT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woUsfqa6UupzXue1/s72/wBj07Wr6UHBmAB9QoJP86xvhXqsWl6Z8VPHs4BRLa8hjPfD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X4YS/2d8LtR1R/l3x3UinpnAOP5V4vqV3J4f/AGUvGOrsfLfUFuMHu28hP61xV4r2c2XQk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XK04afqZneXJ/22J/rXoOjoWmUtyUORzycV5/o4CW8Cf3UUcemBXo2kKFkIxjgfX6V8xM+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tyYIBz611+gLumVR3A//AF1x5yGQ/kp9a7jw9GzXCKAcKM//AFvyrzqp1RPRUIEWwjgA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LlcDII5x7cfpWVja20ZB+la9uSgB/vcYHr7fWuU0NKMrvB+6uMAmtaBVbagbGASc9c1hR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2zW9b2zTxm5JAxn5e9AGokEgJSNBgDOM9qa3M8cRBC5BGOePTPaoolYLvyWY9s1ctlJu4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zQ1GCrKF7gZx2IqWM5k2dFYY/wDr/hVATB7khicIM59c9qvF+C+7gDjHvQBf2FNqNnHG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pHIwVGMVztvK05wegHX27VvNnyIuOMYB68UFxN2yQjkc+nOa7zQlLSKPQA1w+mhgflHG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z1OeOBWc2XHc+uvBLKdIyevl5H4V+MH7Xt/9q/aC8XkdI5rSMY/2LaP+pr9oPBELNYR+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H9ovUU1L43eNrqPkJq88Gf8Ar3Ii/wDZa1wa9+5dd+6eNIVxx8xxnFXYV3KCxAHp9ah0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1jA8zE4+UZA+ter6R4XsPD9t/bPiaREWLDbG5VPr6mvdjG558ppFTw9oNtZwN4m17Edpb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7vHcnsK891zXLjxBq8moz8ITtiTPCqOlWPFvjG78VXQhg3W+nQHbDD0J/wBth6n9K51D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1shwi73ZfiyVPmcYHr1q3EccZ4A5HpWdGSMc5PueamjchsE4OPrkf40R0NjUiKkkuSCB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GOT0yelZMb5w5OOeCetaEBzwwOT1OcfSu6hUsYzWpsxyouGGRx+IIq5A7H5m53HIx1rI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rsDyJg45Gcc8Zr0YyujBo03kXesQOSGAJ7DNaMUgSNldQ2WycdhWQCzqXfgj19asW8hB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SxnSawkl/oNlqceHFkzWk3sp5RvyrmVK7doORjPvXZeG5YUuJtFvCPsmpr5JLdFkP3G/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um3s+nXaGOW3dkbPseD9DXl4iHLK50U5XLMcm0DCg/4VeR2wXXoePpWQH28EH14q4km4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c5oaSSbeVHJwOvpVxGZzjd9fWsqJs/N7/lV5MKykevNAGpCRt2twOeRzVqNwrdc8fj9ay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VqOTG3Prjd3HvQBqoxLD5uPQCtGNzv6/KKw1bI4JwauxvuGcZPQ01uQzcWQ/xdhV9HRs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WAOecir0ZB2cjB6fStYks1o2jJGSRzyK0Uk9D0PT1FZVuCOTVyMPO2xME5xx2rdEHR6c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aZHMHy5HzOcmqlzIIY1tEYZ/iI9fSoYZChweAe9ZzkKxvRSADOeT/Srscg/irDilyM8l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6ClBk2NqORTgjscVdEvQjkflWHHJxkdquKzbdwOQetaEtXO48Lv5l3dx/wB60lA/Kufg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3wrdrDrtsr/dkDI3vuHFZso+z3s9q3/LOR1/I8VFQIx1Zpo/HsasB1OR0x0NY8cm2rCS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hJWBBwMVYWY4x71kq4IHPPt2qYSsfw9OlAGukuBg/WrCtzjOSayo3DDHcVYVt2KqJmaA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Ce3as1W/LtVlGOMHt+daxAuKw7cVMHbHTNU0bPNWR8xpgXIpCAD2q7HKCBzWchO3nt2qx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cV3/AILsmvdXtYcZ3Srn2C/Mf0FedQnovvXvnwp01mnuL+UDEKhE/wB5+/4AfrXBjqnLG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dz3CiiivHbPVCuds2JvNRnPRSF/LNdCTgEntXPWmDpd3cd5Gmcn6ZxUsDkQC+9h/E5qa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ZNTWCb7UMBks1JL89x5fcYH5c0NmqiU5kDSHjpxUflintnccY696Tn2qbsnlR/9D8iFXc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cHIIbjOfaiC2WFXW+yIsEo8fOw9hj0pYbEuJYYXMb4yB0BB9M1IpvbOUwXsTCORT8p6j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t54VIbLj5kIOG6/nW+PEOrXNukUszTmP5TuGWCr7+tZIRVlYIzEnaY26HjqKrxs8E6TY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680AXru2l1Ny8OyJUJLRjrxjkD371mT2JjfEjZ6EehA5Fac8ifaBNCGRMcY67vX8RVa/Q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DHAyF9TigCpbXps7iYCLzVmAzkcBsnmrsUiXCG5MDl9o5HG361lo8gkXyeRICCfTHeui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R35OD1x+tAFJI4Hjfs7HJOM49vxpbJrMzGDUYfLPQAnG4HofqK0JbS5lla7QeXGSRv7E+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bXLmI3ZLbTgNjH05oAr3YieYx2qbFBAVicgkep/nWbE8ls+9hyG3bc8YHp+Nasdvtbyt+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e3jdULMUIYgEHqPSgCtrOpDUriAx7o3hVRnphu5P4dqpXDSTDKgMAcfQVZksljYBCxYn5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YhjYuChfjDdCB/WgCSzguYJIbhDtl3AoUOAMdvrXaW99Hr++G9mjhuY/vb+TIp9D2xXL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3blIAbtuI4rmZLg+YWVSJFzhgfT+lAGnqkMbXjR2u1th2juDt75+tZ8rLPKscrKrrjqO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EtQ0rwxpPj+G6tNS0bUne3mjgfNxa3KdYp0PKkgZB6VxN0LW5uZZYNyRScjsR9aAM9pG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8ju1dpqmjeGYdF0nX/DWupqq35Ed3ZtGYb2wuQPmSRDwyHqjjgiuRmURMFZd0ZHysff+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tdO0MTuBJOo3eWD/ABbRyQKAOsuTf2qwQlCjqpAKZw2OnPTpVB9Q1R1ETvtRjllI6/4U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Jnvo9Stncrb3CHAz2IJ5Fd54J+HOs+NLLULt7qGxS1Vvs7XBwks0fLRh+inHI3Yz0qXZ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PMVxyQc4yDXonw0+JOq/CnUZmgsY9Y0q+j8u7sZ/uY7lT6Eda4iNjlrW6CkBmUt1B2nF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fs6gAH1puKaGjpfF2o6BrGoyXWh2slrY3DebHau28227koD3APT2rhooNWtE8yIui84Z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rZtr20guPK1CHzbST5cIcHB9D6113w+8Z6d4E8aWut3mmrrGkJvhurCcBi0EnG4Z43LSa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DqtpZJc3YmQO/wArMMAnrwat6g0yQRqJWkJUE7uDg9s16Jr2taRrl7etosWdLWRpbe3l6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VrhrazW6nMwLGMH5Vftn/ChJbhcispdW2sLOec+SocqHJ2r61rSeMtchtNtveSbQduGc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n027Z4gdjqUYgfeT0rlr9rMzOIi0ZHzlW5OaoXMdhpnii6n0e5a8unF5ECVSTncvrzXM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/LfPI+UAnNZ51APuJ+ZQgydvI+lLb6YksZvYJM7CDg9SPYUElq81LIVJLaLAAP3Rmo47n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zMe3HX0qHUUZmW6EZRcYIxxk1RAd22gKAVyMnpjvQBcm0bQJpS5iliJ+VdrbdvviltNH0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8ig7TEzYDevNR+dIXVWbgDn3/Gq9zaySxtcKhXP908Y9aAOwufBGmXFr/aeg6zHEjDJtJ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cVzNzoWtgYSW2lOOo7itTTLyCO38rzA4kXawYZrFCzW7yW6SFdhJBz1B6YoA1vClsBeT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eI+43e1JqXh3WrOZ3ggM1u4OChy3txWMWncLvfc49PWtS01/VbAPFby5Q4IRvmIPse1AFK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FcIy/ezHkE++aW/1aERKDIxdvmDbOoHb2q7/AG/qMkm+SQknsQG59AKuQ+Kr6JAtxbwP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DkEvra6fJC7936+tdNeXV7bzwQ6XOI2t1WZHEgHlvxyp9c+vFa95q9gk+P7PtJ49o5VO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E7+EvcaYsLhsN5cjAkdxUsCjqmp6h4k1KbV9VhtrW7dAsklsgjSZ0GN7IvAdu+OD1rS0z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F1EI8AzJGxGGiOegYdcitC3h+E3lbbqPWYLgnl4JFeLHptJ61MNJ8FTTq1j4ivIIycA3F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wqRoNJWOX7WUIIV8A/xYzx1rvdH+Jmo6JpV54em0fTL63uwQ01zCGkQsMZX3HUehrk38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0vDIegJRjxnOD/KqFj4D8Z38Mjaa9leNG2GRpsS5HfB7UnbqWQ6nqSzLCLt9hGdjAfL6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Wnt4xIVJDENjr7Vl3tr4i8O6xBpviiw8lp4y0algylem9T6VaSDc/mW6AKOSAc5z1q7K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/tlq4CFO67+nTpmm5XzAACrgcg9Dx2pdKlEtnLDGdpBwTnpj1+naqt5NJZulwxO6JuSB8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n6g/8E+bI2ln4j1NDg+U65HXsP51+tfg+KK18NWz8B5V3P7kk1+a/wDwTpsre68Ja7eN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zkjH41+penWlgunQ2147Wzxp8oUZH0r5rMZ++z2KatBBAiyqePlHHPvWup8hVYcgADH0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hkLoe5GOlXhIGTy27dx0NeZzI2sRtb+YHVFAWUZyBk1n+XBaqQrfMQSc+orfjcvFtQhXQ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wwGOnp0B6mjRhY5ieUxuHBO7v7VoWOrPvKyHKEjPrWBegLkAnDcZz27UafDJhkDBtwBy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hjwW2ZIwT7U+5uEk0+acSEgxuMZ4PGK5bgQIChY45I5xV7S5JT/o7r+7dj19/arjNp3R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Yi8UfDldGvjI0wKvFNH8sqeWSRtYc429RX4A+Pvir8S/C/xB8Q+HND8UX5tNOvpIUiuC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Dsf0r+jrxZ5Wn6Xbxs2Tv2j6FTX8uXxZnZvix4wvV6TapcNj33Ef0r2MprSnJqROaYa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0/8AsqeMPFHjP4zNqXiSSC5bR9Iv71Jo4FjcFYiG3leoArynTf2ldd1PXPstx4Q8PyR3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gZJ3Nj88V6D+xZOtrf8Axd8QSY/4kvw41u4Ruwk8livPY5FfHvhCBLC+0ua6kDC4tklcL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OSa9zDxU6jTPmq9TljdH0o3xz8Jaik6a78N9LuRHkBrWcfOAecbu/eshviD+zdqkqWur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tvhKsuB1xt714f4S03TZviJZaXOiyWlzfR71PRk34wR7ivr342/DHwbcfDHTviz4Xszo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Mtrbkm3m8gEbwD91hjtXRNQUuUxhVk48x5zaeH/2VPEmiX2v2Gma1plpp88dtcvlgySSg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/wD7FXh74VeHv2g7/wAR+EtauLnSrDwnq000t+p/0NniKBj3KrnOR0ryb4A+CF1f4V/E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63HLHdWtqTlp4IUDOy+pQ8kV7X+ynYaRpFp8WvEIgRFtvAmooDjvcYRR+JOKyxMFGFzWl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4K2t9fR6nc+NNHmtHfzY42EkasCdwB3DGD3I61l+JPDHx1OsyXmn3fhbVLJSFtUiu0xHE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616l4cvIvscVrMkUyxRoqiVFYYA44I9K9F06Lw5OCJ9IspMfeJhVcflUPEyceV7DjSip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+P8AZsJLrwHaaoq9TZ3QY4H+6a0dW+JHieezS18VfDPXrOVFMfmWv71QjcHr1r6ut/C3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eTIerW11NB/JsVrjwb4NQ7YL/Wrcdgt6XA/77rnc79DqVWx4r8Afi/4Tu7rwf8E7XQdY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W11e25SMqrCR43PqVTH1r6C+Lf7R3wXt/jN4q0nxFrP9mahY6k9tNHcRPtVoQFxvAI7d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snxG8JXOn67qE08GrwTwx3KRsEK5LMGXnIA6d61fGHwa0Lxf4u1rVL3XtFuri7vZ3mkv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zKCM8YzWDim7s2jX0Ol8C/GH4PeIpWih8W6OTOgEQe6SM5HQfMRg16r4s0TTtc0fTZNN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24la3njl2Rc8/Kx4BxXylN+xX4X1r/j3j8LX3mcjy5RASx/3gtc1qf7Deu+HkdtH8M3yx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H32pJS9lHozRYk/R2y8E6raxDUFiLlO5/ujkEGvMPiXpbRW8MzEE3WpWTBcco3mDI/Sv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HkHkWOu/EPSLa2ydhka8VcegcNke1L4M+OvjnUPF2n6B4i8VX/iOwtZWupbfUtL+z3aS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J5FR7B7m0a6kfoXc20d54juo5cFZbd0dTyrBlwQfqK/MXU/+CdsOr6he3+i+IGhM80k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OBn0zX0P4d/aW8UXesS3WreDLm9tQXiM+mo4kCnIDGNxzx6VvWnxu8I6RMbu9j1mzTzA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0zjFXTcqexFSMZbnxJf/APBOr4p2ZzouvW8xH8LZU/iRxXW/Cr4R+Nvg5rVz4c8dzQzz3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v+7zgqc85yK+8NM+PPw3ubqa4HiC3tRLgGO7DxEZ/wB4cV8+/E7xloHiP4u2J0PUra/S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dcMeRx3zWrqOe5i4RjsOmtbXU7+aOeIOoKqpPXk44q1qmn2+nvNawgrHGwUc5OaseHv8A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GV+nNVfEd6HN3K+0MsrcD1FYsR9wfsxwN4b/AGQ/EGvRyN/xOrrV7iMH+HcXiwP++TX5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rkSlUDDkdR0yePrX6C+GdTn0L9gfT7uIiFbm1vJd542iWZyD+O6vza0ATR2N5cqA1xdII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rRRvy3ZUbXdzyD4v6laadpei6Ak4QXBkuJATwwB4ya+fNTvYreMSGRGVRnapBNdh8bLp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rZQoiZGT8wyRXzpqEMcWdjEFj0JPIr1KMNDzq3xBrmom5JfPJJwK48knPuas3RPmndyc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XoRjZGQU5epNNJzTo85yPpVDurE6AY4HXjNT8gDJxjjHbFV1yACVOe3bFTh8fM33ev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I2RISPcVpm0jHl7FOWHXP61nRXNuznBB4+la6zI5X5s+wqGyWjsfBJJF5oKSLDNclJrV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n144rq/G2m6v4w1STxdoskr3syrFq1hj/SLa4jULv2nl4pAMhhn0ryre8bK8RdJEIZW9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0SdYY/FGnSSXduNq31qSs5XsGxjIrenOM48sjjqwcZXijEXwh4vgEexblt6hjiPpntWj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F7SXy1JI8yPA5rv08T+EZo/3Fzqmxhwd7ADPqCauLLa3KiTTNYvkxnaWYuRj1VuDR7Cn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hON0lvF8Lea1luVMFmXgqB7d694+EOvSHX7zxBrVtssdPsrgFzyHldSqqPfJrjtKm18Y2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vIgjgf7RGPzr0XT7WzsYIFuGjlWRjItvG2ULerY9/WtKdCnCXO5EVeaa5VEp+Ptet9Pg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XT/NkAGQvmMSFJ9cV5o2uCTMhLA9FyDx/SvatQeO6ke/v443kl2ryMhccAewrKvbXT47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Avt1zXlYispVHJHo0cHaFmzzCDUonOzzAe5wepqPUNXjtInbq+Mjmuiu/Dmj3WmzXk1u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fwrwPXbJomLWt3Koz91jkDJ9aiLuEsO0S6tqjIj3MxG5847Yrya4uPNZ5WbnJyOtaGvL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7ssM+h/rXLMzBQpOfX1Jr0aEUldGfsyazYSalbnou/pXpqkOzAcEcZ7kV5hYDF9FgZy3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bvMYtnArtw69448adr4YYebsHTI4PWoPE8ezUC5/2Wqv4cl23O3OM/oa1vFiAyRSseGH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x5rU9N8Mzq+k24bn0rsYbry5SkXAOF9wTXmXgy5aXTfLADMj9+nNd7GwSdQ4+7yx9vWu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3HILMWkUMvy4PfNVmHluMEEdz2GaWeKLcsgJIPb1qkZQRuHHzYx1rqjJGUkbVneTwhgu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dSbo2yckjkCs62lbkHocYJ/WnXUo3Be7Dt2FVzIiyJoryZIxEvReeD0z/jVlZuSwBHH3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mAJHTk9zV6KRgu4cn1oTROpoJcA/f4Ht1xVozQkBgScj6YrLUgjdjLdv8KuWf2XeBdgg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0zXt9giLqeSDyOuRVW2tl1DVobVRkPKobHp3rZEGl7T9mulUYzj3Hqak0WyFtdy6mXXy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xx+NYufQ3UUtTY129R557gHMcMfloD0BUYFeF61eNa6dc3r8MwO498n/AAr0DxLeG3sU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+teO/ES7NrpkVmpJkf73bhvX2xWdaSSsVRV3c+edfn+Ry2czHI57H/GqPhpQJVz/ABcf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WFD6Z/lxUmhHEuDxkEgjtjoa8eWsz3Yq1M9IuWbaHByCcD8q6fQ5JPsyAcFWz9K5efiE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iuk0IgojZIAbJroR55m3srf2jvds4k3fgDX1doOu6daaHYRJbbx5QZy3d+cfhXyXrIC3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avdNEnaTS7TJ4CgY+lKK1Jm7I9Xh1fQ5ji4s2XHIKmkuW8Pyx7rQzQSb9wOchvb6VxS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fWpWDMVfIz6ev/6hWzgc7qeR15i06QxsJPLZgMkjgkj+daD6TartMlyobPy7xj681xiX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gA+gFaQnMyDJwecZOfrUu4cyOiXTVf5obmN8Ej736YrShsL9I4y2HRBgbSCOT+vFcbkM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Dv6fpTnvbwSeQrbQmN2Dgk0K4+ZHYz2V3u+ZSE7k9R/9arunQTq+XRsLk59fSuHi1W6jB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yR9K7HSPEF+iyyDDZCqQwyM+tMaZvK7RuGI5Azz2rTtbstmRs8jIHrmsD+3bqZ2YrESD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2PxDLCuwQITgZBBGSaloSkjpln3Qn5uRwK+t/wBne2/4oPXZcDF1qltDn15B/pXxZJ4i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HIBwc19SfD34j2/gv4ax20lgxEl79seQMBwnK8e1ZTpylsaKpFbnVaCPtXx+8d6x2sLV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K/Mj416i3/CuvFF3Kcm9upQD67pMD+Vfafw7+K2nT6r458UXcEqnWRO8XfaWBVQT7V+f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hesJf95dXyxqPX5ixP5VmotJs2jJOSsfJGjMF8olccDJ9PwrrLjlNw4HYVxunFo2QDovJ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YwPwpU1odtQ73whKREq8HtWf4njCal14yDmpvBzDmPr3FO8XKUu1IOOOta8xzNHqnhecf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5Irpkug4z0PbNcJ4PuFfRdpYjBAx7V0xnCFTjcp4ya6YO6OWS1NgyAheeAamWbacYBNY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dqsiSRh82MYxnpzVEG0uoXOFj6IDwF6nHWrInCLsfIyc5+tYjt5LK5+Y4zwePele9YlT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A0SSBx82T2pm7JI5H/16zRcpu3BWxz9KsRXCOct2oA0hLgjA56H0qaScJBuBOOpHvWW8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Z91eskDEvjBrKexpFbGdqc+/IDZOemK555BtJZsYGCKllui7YJyOtY5fzpCvUE5//XXL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baczL95sqPXBrxXWJzJKFGcZOR6gV6Z4nusRxwA4bHbt6V4/dziS4b/Y4rlrb2O2guom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yTfLg4APfvistMZJGfcVsWIIfB5BHHtWB0z0PQNHjzEF53M2M11k+0EEnLAAevSuZ04h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Oa2433zbApUED73UHua76Ksrnk1ZXN1VzHGC3I/MZqvZlnuucMc8MKlO5Rk5G1M5pujo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riznaO5u8i0HYEAD6ineEIjc6zbnqPMHH06/lUeq7EhwOAvTPb2rZ+GkQn1yEYGPmH9c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M9qvnQysM5x+mKtW9uQ8JZs8bsY61S1DZ9oKdQvU1ZikkkQYBOMENnsK6pfDY5IrU7rw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85rbN462Elo2TvmJz3x3p2mpGNNWbbhwvUdwemT61nRPdGV7eUhlT5h6AmvMjTUp3O5zt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0VSI0H4cU9fLSJkXhRwD6UtsCv3x0HP0/wAKLq4R7QlBjYCR6H/JrvhGxzuVx2mPNPJK6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GTU/h1VTSU2tnzHkfp0BNaLJFpnhuWZcb1hLSEdSxHrSaBbD+yrKE5DCIbvoe9aRtcym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Pu4APuK5vWpD/bU7c52LkdunWu6ltnS4CqQRnken1rznVJBJrd2+ePlUY6YAxW0bMxk7E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8cMcbu2fSt7xJObXQxGmQ0+2NQPU1k6Sc6S8YX9490mMjnAI4rR1wm71TTrBSAu8OQe2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OthvDPwInjX5ZBYqg92k4P8A6FXz3+0rcHw9+yPpmmRHadXvLWE+4Y+Y38q99+MjtH8O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wRED+6vNfM/7eF0th8OfAHhmE7Fe6Enl/wCzDEMn8M15+LqJUWzfBxvVR+dWlIuVJyOc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eU8xTgZAJ65H/wCuvPdMUFU7nIzj+dek6YP3Qdhz2x/WvmJs+qXQ1yyBlyQq5GD3616T4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yBxXmIAmmU54AwR6ZPNeo+G/3ZLeoPA/z6159Y3hudtJKjOoGdynqe+PWtOER/KwbK8H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1SSerZ9BWtYguS/ZvvH6Vzmpei5kwwGSx+tdBB5yQr5LhkDHpz83vXNAt5juT1bI9q6CF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Jx/9ak9gNqLAQPIPmXv061YsB/pGQcDDjnrtxWf52Isk5XHfvVvS8mSWQZJCH/CoNCYJ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FXsKf3cXK46+nFV4X2ykle2BzxU8TOsuUwDzkf57UAW4Y/KfYPmwB+VbCsHt8dArY+gN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AUJGPQHFadsEdWCghQc/U1MjQ6exKqu1Cc4BNdtoJJuY1Pdh/OuGsXbhcAV2mgy7bqMn+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lRWp9s+EE8rTVY9NyfrX4ieLfBWn6l8QfFGs6q0lyt3rV/OsUZwMPO33jX7YeELzz/D0s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FBNfz++L/FuvatrWoRm48i2+03OFgOCytKxyx78V6GAlFNuROJjKS0O+1XxP4b8J2hs7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rcgkf77ivB9d13WPEVybjUGPlg5SFDiNAPbufc1WWOFFJRssRk57/WnxzPNIQgAH6Yr1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6lNfkG0jHv3NHmKx5IA7HsTWkEJcZ7HJA6YHpT/LhkB+TDDpxgClc1KSug5bknqfT2qZ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gqRrUMSQGGe/QCmm2lHIOeMEdqaYFuIqfoOmauRvlsKTz1NZce5VxIM4/DNWYpQi4PGcY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dSUnOeo6Gr25tvJyMZOOKxI5NmFbkDj61djmIXK9GHH8q7qdYyklc24SeMvlWHHbFTdH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hl8sqZOccEdsVpqzkZVdy9iTzXRzJisjct2Z1ETn5tuVPvXX6haN4x0sXtmgGuabEBcR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+rAdRXAwsUcqSCwwQK2rDULqC5jv7CQw3du2VI7n+qnuKyqwU1YadjnVmWRfQ4xg9QRV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dnremWXiO3k8TaFEILuMbtR08cFX7yxeqN3HauCjkU9TwfXtXnyjZ2NYyTNONtvPWr8T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RP0xwPT6VajdSxYnr2NSUaqSDkk/hVqNt/fBHX3rMQsOcZx1OanVmYDnBoA1lfA4PTtV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tZQCR3FXYS3DDOOx9aa3JZtwkkbQ3bAJ61o233wTjAH4VjQGRnXgZHUDmtRnWFSFznvX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+FBya2bVfsNq93P99+I1z1PrVDTLJIIG1TUj5cQ+6p6t6YqhdahJqNx5r/Ii8Rx+i06k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pH8xm5Y5PvWhHL68j0rGR1JBx+FWUY45JIJ4rnUr7jtodDFK2AuQAecCrkcvILdD6Vz8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mKuwynGc9BmrgyToEkQA859vWrkcvy7VGPpWGj/KGH0x6VfjcHaW4+lbEM1re7e1liuF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10niZYxqSajDxFfxCUem7HzVxSyDBXJweOfauysR/bWhyaeD/AKXY5lgJ/iQ9VqJrQl7m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WklOBgD/69YsUxVSrjkHGD1zVpHBwBwc5rIpo1xJn5RxUqSHHX2rMVypOP1qcOxHHc1SE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tJNzj1GAKx0JBz1J9atKwPP4g1QWRrLNjqCKsrP6c+lZSHr9KsINxABq4ks1Flzzn647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VmxqQAW71cjA4IPv+FMk0Y33AZq8nTAFZ0IOQR061swIWOMdfSk3ZXYF22jLMABk5AHu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C08nZIJJyrY2EjA9ayPhf4SW4f8At6/i3RRnbbqw4Zx1bHcDt7174ABwOB7V4eJre0eh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6+KLpDsliUsPUFasf8JWAM+SD9Grq2t4ZP8AWRq31ANQHTbA5zbx8/7IrkOq6OYbxHcz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EFuTUA1t1tjZmwcREEHYwJ5qt4l0OK1jjudPkaBmkCFeq89/bFc5quj+KtDgN5HeRTxD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tQ9xq250C6tYxRhEgnj28fMM/wAqrLe2CyNK0rLkcblNedyeLfENt8s9okmecgVWPjuY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f51Xs5diudHo5nsSci56/hSedZf8/IrzkeO9JbmTTpy3fAFL/wAJzov/AEDZ/wAhR7OX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8mprZxILrzm+X5WD4HB4yB6UurxXlvNbWt8wOVDoc5G1ugBrFj1BpkVZ13iI5Hq3cA+1a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M1va/Y2SMAruLJnuVB6Z/SgBslvDcyxWyv5ZJbdk45ApJLd7dig+YKxB2nniqB2s/wDpD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vgn3rQimuP8AWywiVCBHkn5hnofwoAqnULiVPLIUoewGCPofWnCS9ixMDiMjgE9Qe31q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fdxjHfn8aZEZliMLHchwRzg9eevpQAwwh5FkTCfxc+vpVtZY4GAmJVguCR0xUP7s/MDn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kjKjPVgCy4z9aAJV1m7i823t3O1h9wjIJ9RUM2qXl1GkcrZzyAPbioH+SQeUD864XI5y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J3hVJCgc4HU56YoARbiQspycdCp6jNWnvlysTqRjtjv7msuMLuxlsjp9D61YIwRknOR1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PayarHBeOywnuOvSr13Zy3WozQaSwljgwF3dW9TiuckUQzq/TDAnPrjt7VpaTqU1ndJe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4z1x3oAZPO9g0qsfKJXDqeVOfb1rVsNHh1nTjNbuIrqIZLDlW9itVfFD2up3DX1nhgR8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r+HrtbK/TacRS4BBPIxQBnRWospLi2lLrvlQuikhWxwMqOCR69a3pbM6Hqtqb+2kjiLbn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IyPQ8YqXXmij1ORrNl5YOoHzZbrXbeK/jDqPjnwXZ+EvEOlwNc6aUFvqSKBJheNp75Pf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eaXsNnNut7IlrYk7fM4ZCexNYISe1by51JEQKYPIPoa6G2tzJDJ9nUsIxub1LdDxUqy26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wwyBTA5aS3RojEgAAO8noAfbvVq0v9Xggksor2aOG5YLLGjkRy+m5fUetRaki2915cYX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dPIWRI7g7VIX95jIUn1PtSfmBuSabdW8UY2grIu/cpzgfSnG98lZkuLVbkTqIsMSrxY/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+A/Enw8j0a/vUKwatbrc2l5byrPa3Mf+wykjK9GU4Irn5LhJrTzBHm4OGdu3PXFCaewF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w1v4kRUtniMkEwbK7ieM1zN9ZancXNzc6fD58MMhCuOqjPUj+VXbW7aKVbe6kyv3owfm2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5I498tm8kMhADFfuMD649KYHQeGNX8OadqlndeKrSe401/wB1fx2x2TIrDG9PdeuO9UPE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n4Zvf7S0mZg9pNIpjfY3IDjs46GsG1C3SEMSrkAHBznHQ1LDbXcdo4vNuEYlcc5A6c96B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AS7tlsZ5zinra+HZNIa+F/KmpRn9/bypkSKejRMP1BrF+2eZcFQ+1TxgjIz65p8+yEky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qYigruSXhO6Ig+x/HNadtp95cac2q2u9UjOJCp4B9xVPy4W+ZgVLYOc9qjSRrCUlZG8u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ikBv3ep3MmmC3uk+YSAhsZzj1rNhtnuYXljwdmMYPr2x6U++8sWyLE3mIcNweR7VDZXL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O2PcUAQuu0bCe/BHNTQoxV9r5UkcE8N7Uzczbj2Jz7A010kQiSEYOcMeu0euKANLRdNu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b57h8Ki9T7D2r1b4nfDPW/AemabPq9kbeSWIskgBAkUHkMD/ABD+Vcl8Pdf0fwv4y07x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bcg4BBr6+/aV/aj8A/G7wtpOiaPGRqFnnzX8vaBtGN273HUVlKUlKyQ0j4KibzjvQAg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SSSgMjbeOv/66qgIblltX+Re5459KlKiWR4dxUyDHT9c1qI0p7C7i09LllH2dzkShecjt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NkPDc11cupXkHhf+zElSSNXIdW4c+4HpXM28jQRcBSGPCt396AIhCgyFyGzkEdKRI1k5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9Kfk7e4JOSD0zUgVlYOi/Kedw4H0PtQBE1tEEwykn+LPXI6VesIZpCYoYw0h+6Cex6kV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zncDz9K6Pwk1lfXr2t7KkKFGETs+zBHbPqTSskF7EsXnabKPtClXiIfnoR2z9a6rQtZt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4PNxuHTBJx+WaXU/C13eyQrJcmRzF5kEikbmVeqEdytSNpNnpupaW1rfxagk8iOXiBDxk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icVYfMxPi+Qvi7RUOSILRs85yCf0rno1ubdPNij3oRjgcjdVn4oN5/jq3jXDbYFB+uc5q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2TO11yCDnIFOOiBlbTmeJrgygbWZeR6Hrx7V0E01nDJ5Nq4mtZAMq65GTwcVgzXB89QFw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6eZxIojjjC7jgHuD70nqCP29/wCCeOi29h4EuriHgzTuSmeOoI5+lfofMsSfIrFm6kNz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Rfs3wjsrtDseRmLf7XfNfbL7MNIoBzwM+9fH493qtHtwXupDrMLsaSGQK68FT/Ep/wq7E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AP61juTbKZU+TA5+pqfTYxOplaQu4JyM1xmiNB5R5Y3NtbHTpXOajKyLgccEHHf1rTuo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eex61xt9dB2dAuFBIGDn86uI9zOlYyPjPtn2rRskb7iZ3qB+Oaz4RuYsew6VroAxBztB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dnYOYoUifGSMnit/TxbTTTROAcAbT6GuUhjjuVUeZsYDGK6DT7H7P5k2dw2549qCTgfi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Cytj/AHUr+Z/xPbRat4s8SXp6yavdlSe6hyBX9IPxPvhBDdTn5fJ0+5kBP8JCHmv5wN3n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iWTHqWZiTXr5KtZM68/XLhKMD339nHT5tL+DP7SGuKu3b4Rh04HoB9tnERGfUgmvgewv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kNvHtCHjgDAGfav0b+HMdxYfsd/G2aIhG1XVdAskP8RjFyrSc/SvizVfCq3kDS267ZAc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3CztNs+MrxurHOfD29e78e6ddS/Li6Q46f59K+49T8MeL/iB+ytYHQfMuF8PeLNSu7hA2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94GviDwVYvaeMtMaYFQt9ECDwCAcGv1E/Z4vyfgP8StKX7tjqd3Jn/roBj8qutP31Izh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mnx0ngHxc2seIcy2X2PULSQKfmV54sRvjvlhg+ma+ifgXZi0+BXx11tzhW0nT7KA+rXF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nCkXnOqjDbunOetfXHgib7J+yL8RyDt/tPxVolgGHUrADOwHtUYmq5xQ6FLkbPDLJPs9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njgiu706eZ3jMh+V84weo9/yriYExa+TG20MO/61q6Pcy27fZZTloxuHPb2rK2hueq6e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T6+ldYjB4wXTaDz9D0/KuK065R1D5xvwDXZ2JiOUVuCSDzn8qgD0r4QyuPiRofcwG7nX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tBl1O4dSQZJ5HHphmJ/rW38LLdrXxtNfsMrp+kX9wcdg0ewfzrm7AmaEN3Unn2POaz62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yfuzGDtPDHngelejaD4lvooxHHNJH5Z6AnGK80sASNw4Xbzz0roNNfDuQxIJyO2cetRI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GqbFDSebg4G8bgcfWqHiLU9C1XxP4TS70qzMwuJ3uZkiVWli8vDKxABI5/OuWs/niV06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WPjrQ4uvl2F3KR6Hco/rUczRcZs9uuPhf4I8UK0/g+Z9E1DqId2bZyOgx1XPqK8Y8ceF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4Ki7tJIFkt2G6RdzjDY5JU9Qw4r0fTLq4trhZoWIKc5FX/it8KtC+O/hmG9F3qOleKNF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01rPNGOWt5MfK6nqgYHa3TrTUnfU2jWstTjNE8CW02kpHrGjWdzIwwS9tHIGH1K1+enxN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mrQaZYQaalhZW5EdugjRpHjyx2jgZzmvabD4ZfEC1Yjwt8YvGGmOrECK9EF4iOp6FWUE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L4sb4j683jDWl1/W4JVik1NYRB56xqApMY4UgDGK3iP2ikeueEZEi1KKWVS4jdmIUZJw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7EtnfXSZRQsrkHgjAOfxrr/AMMlxdG4EmDDFJKfVgo5FeXfEC7P8AYOqvMxz9mncnvgq2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6zR+Bv8AgnXpWjX4YCbw9bo7R8OvmbWBX35r8H9C8eX+gXMN14e1e4aOMIQlxlgcAZBVq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8Gm/smeG9NmXa40zR02sOCZAOMf8AAa/Gqaewl05kksbeTCbTuiBO78K3wsVyGVRu+h5J4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W9m1/VJElubl+TGAFwBgAAdOK8/vGUBTJhUPXPNeuzW3hC+RrPUdFEbA/LJaStHz645Fc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kFhd38cjfwS4kA/GvQpuzOSpe+p5DcktJ13AdKr/ANKvanaR2dyyRy+cueuMVn+h/wAmu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D1J+lTxZxgdM5qvnH596nj4XGKZMi+LqVXyDgYGQQCOKnhvZcszxxyIT0ZeM/Ss1CB6k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mBOfagg24dQts4uLCFgOPlG3NbFvceFpGxcWFxE3rFJ6+x6VztrGJ7qOMAOG6g1oLagS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WMtxpnSrb+En+Vbm/tz/ALSK4/xrasvC2mXv7zTtetWboUnRkI+vFczBZFh5gGCOD35r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LfTUADXGRuIxkgd/WsJabG0UdXYeDdejkBgFlfIByIbkZ/Jq6KLTfENg4ebRrwIp5MKi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6sDW1xMThWRinyn044rsNGu7y2wy3M2Quflcj+tS2bRRZi8U6PZlor+3ubQONrtJbyLj6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ReD/ADkSPVIYiMYVn25/Out0nxfr8Spaz3XmoMBEmUOHB7HNb0+m6NeIf7X0bT70tyWe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wcm9DRQ6mP8Ab7K7O9LiOSNh/Cwb8uao3TRsnlREAgnBBySDWw/w6+GV7GGi0uWwnPIN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kiuUu/hVawM8ukeINUsTjcBIyTAfnilbzKtZBcsLDT5II2Z1fgEnoa8F147jIp5wx7cV3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HMDeIoLpYz8vnWxQn6lSa4XVrLxEA6CTTrjd3R2Qg+wIxW0FYzlrqeaeJ5Y5VgBQjywBn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yc4IJNdxrcF+gDXNsU7EqwcD34riJTucsD93BNepR+E43uLZki+hI6hs5r0G0mCSlmOd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hJ42B6NxXd2pDPuB5bpiu2g7SOHGQvqdZozYvVctwG+nFdpr0f2ixWdfnaLkEdDmvPbU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wx0zXXWl4rQG3AOWA6+/tXdFnkuGpu+Dbk23mR4yrDGe4Nen2W26ILNhF+b8+K8i07EM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9D066MduLlSSgyCp6HPX/wCtXTSl0OepBHSXU8hdIlA2xEkYNQCQr91AD9cg/wCFU5b6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ZIB/SmGTacxjA/iOen/167Kc+hxzXU2rdt4DJyVB3DsSKju42QhmzgDOPTNQWchTG7oM4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j7Khwct8o9gK1IWpUjQYGB7ZNaUWwIEPH+FZFrubae2cD1rTTLfP17GmtxyiWwQqjPJ5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gDGQOPrmoGdRkkknA4NKJAr4bkgjp3FWZuJK0gAJjB3L/Cep7dK7mIfY9GjtCV3T4kcj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4WAPcXaRKeS3X0xya7DVJXa0kvpPlKqViXHRccfjWbXccW7WOJuHbWNbVOojOxeeMjr+Q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t3rTiM7o4xtwPYYFex2szaTpt5qjYDbCibu7SDtXzP4oum85txO7qfr715+ImehhqZ5nq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+BQtaeiDEhbd0C/TOMVzTyGWZps9e3qK6TSTg8+gBrzYO8j2aq5aZ6UTut1ZtxJGcnp9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s/IBUjH41zgYtAikE4A/Ktbw8/LQ89Sfyrra0ueYLrSD7bJ2G4Ec/yr1rRZB/Y1myH5gD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62uZ0kH3WUAn3r0TwpJv8Pb2GfLcqfbNEHrcmex2auDIoDEbgSfQYrQt5vNGMdOMnt9a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Sfl7VeinZHIb866YnJNHRptdsISMfyq2uzKlGwR1z0+tZEDugJ/nU8c4GQR1/wA/pQ4k3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t2C4xjHSqbqzSsRyBjJ9eKIrk74/MGQMcDue36VJLtVWlOACeQD71NrFJlUttwrDHX5j6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6cWYtlsMT3Irj4YTcXUUIHEjAf1NdZqbKkkEHRQBkA+lKxSZZtzE8qK+dpbJAPOCK0Zb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/QVjWUiNK7tgBR+vbFTZjbL7gSc/mKrkRLZrbX1S4gs4ATJPIqYHHfk/lXrfxN1Q6J4P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EB3JI5rg/AFr9r8QxuygR2qFyfQ9qx/ibq7a/wCLLTRYGJjhYFh9avktG5zOd6ljUt8a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4vNsaeo39cfhmviT9onUM6xovhdDhbGM3Eg/2nAC/pX2Z4lnE1/Y6JGcQWYV5fTPH8gK/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FHxA1rV937n7Q1vDg5+SL5Rj64rz8V7vuo9XArmlcxLb77EevWurJL2YAYEY4965S34+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T2rhoWjKgAD9RWNN2PRqLodx4JGbhUJwTnitrxnABKr4AGMYrj/Cl8tjqUXmfcZhkntX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cyrkMAR9GrVswaM/wVc5sZP9k8j0ru1lExPGBivL/CUotZZYHyFc456YrvTPJDJ8mCp+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Q5aiszZUZPXCnnP0q2rBvlBB6deKxYrl5NxjXKA8jPpVLUfFejaXGRcyfOCF2JyxJPSr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bKYlRppmCRoCSSeFUd6fHoza3oZ8RadOjW4UkEdGVfSuRv8AQvE3jI3eg6fNFbBbL7Wm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civU/htpl1P8JorKFAZRC0fHQMpOeahVbst0rK551azyNgE8/dNauTt3Zwcjkc1Rn0y+0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4yOmfSnxHYCn/wCrNap6XM+U0vOQKzZPHr3rm9UvMqF7t2q7f3JjQKDyfSuWmkaSTzHB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GsIjZJmig5+/0FUbYSHl/lLElj7CopJTcyHA4Xpj0qHULwWVk7c7mGB+PpWD0VzoXvOy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5WGdqDjJ6Yrz8MzMXJySc9O1a2rXHyCD7pY5OaxxyMHt69a82c7yPUoxtEurzjHfmt+0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Ljk9iK6K1wcFhjpTjqwqPQ7q3IWEKOBtzitW1l82ZOeBxjvWFCzCP7uMDtW1pas82Vxn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Ki6m/M7IGxyuAPrTtOuCl9boFwCw6+9U7qQovUEHjFbWkWAu7i3dSVKtnB745Nbp66GE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3Ndl8K4D/agkAyI4mauE187W6deK9O+Fac3c46pDt/OtE3zJGbXutne3rH7Q7kA7+lat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L19aoXMSeWm0biev+FbOnxLI0K4OVIB/Cu6a904U9T1DRLZ54hFKvA4I9TUGq2Ysbttow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r2kqWkazDAyNwArH1S9W7ukefGGYZUf3RxXDRjLmudVSUeUqQhpFYZwWOR6j2zTNQWK2s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qG6u1tF327b1VsYxyTVHUtatrqy8kwyoSe44yDzXak2cvNY39TeX/hGZvM+UyIi4ByPm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RFOUCKpT1/GuG1LxNYT6etgBIG3JnKY4Wux0LWdLuruCEMRnbjd+VOzFzpnVXyFboHBU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nlxd3MxbADntnrXq3inWrG1uJB5hzGpXC9c46fjXj1uzPKPMUks4Yg9yTWlNsyqnV6XI1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FAB6fMa37CFdS8bBWBMUciR/mQDXL3E0SX0MCAMkRDMAec9a774Xx/bPE0FzcLkz3eSO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I3Mov3rHtXxhQTaz4W8PxfdNysmPQLtUV8Uf8FAdXSbxX4N0RCQLGxuJSO2ZCFz+S1916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Mmg6XBGZfJhMp9Aw+YZP4Zr8yv23b/7b8c5LEOSdOsUgIzwr7uRXj4+pF0uW+p6WXQft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XPIzjHc5r0mzGyFUznA6/SvOdHXMkYJBPU/yr0i2yBwxB5GMZr5+bsj6JfEXLb57gDoe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4fazxnocc9DXmNmjPNu+VccH1616r4WkgjGbgExnqq/qa4arOiB1ccCuwVsgsO3+ela8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jvjn86nt7jw2W+czrnoy9fwrReHwzIo8q7n+9yCoGMisDQpWo2qxY5AyM+prYVm8mNSM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qrwQ6IqkG7mAJ4ynX8aszyRxkRwncuevt2/+uKhlpF4qQoHAA4A/rV+wcoZEAwSmAenJ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u5j/AIc/yrX02VZYnkb+E7VJ9u/1pDLq+YXCkdMjb/OtBVZQzHBwuAen+eKyIWVZAob+L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Wlcs2ecKDQBpI/7lTt2kc47Vp2p2jJ/iHXtWZEFMAbPfHrjHofStyytWnCLHlz3AqJM0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Dn09a6XRJWNxFnuwJrm4rC5jcqVJ4zj0rpdAjkF0FkUrg9xj3rmqSNYI+stAvTZeB/EU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n0xC5zX4HHTkvHJMmFLZ92Hr+NfuZdvLbfCrxtdSZCnSbpFPqTAw/rX4j28cUZjQ4Xy0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F3bHV0Ms+FBuLxSDB6gngVej8IXGz5XjDHnGeOfWtB7y1gQkkHHOPWtTSdN13W3VrOLy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D2z1r1k2c0mjD/4Re8iTBjjIH+11py6QS2w2zE8cKM/yr1K30fw/pI3apdyXk46Ipwmf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FYtLtkhXOOR835elaqDZHMeVJ4Q1O5H+jW7rnIG7j86lTwJfR4N0gC5HRua9okt4VhEm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ucY/Gs+98SfC6yTZe6zLK+MYDjk/h2pqNg5meZN4CnZf3Bx6BjXMal4J1m0JkMB8rt5f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41+F+Qv9rTorceoHvXQLrPgN2C6d4rtGJA4kPGD2NF0NNny8XktZ2jnVlYEDkEVfWcuFA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XhfTPE1qxjSz1MKOJLeQFwfbvXkmt/DO7sXMukO3y9YJxhvwPerjUBpM5JXjbh/z9K1I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DXLyJdWk7QXiGGUcFGBAz9a1oLgn5RxgjjPSuqFS5m46m/DtbAYbjzz0OTVvyypDKSpH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u6YGQT/ntWtHI8x+8OTnk8Vt7VC5TRtLyaKeO4jk+z3Mf+rlXv7MO4NdO2l6D4njw/la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6P8A7Tb9K5BYxI2dueOKljjuFXMf7wAHdG3QipkozWocvYranpGraBP9l1e2eA87H6xu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JFYBge2cV3ek+ItWtIPsM6rc2Z4NrdDzI8f7OeV/Ci403wfqhDQCfSLg8kIfNg/DOCBW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hGVPB+XPOM1bViPm4xjoK3Y/BMtwS2mavZTgHGJGMbD6g1bj8B6+CA9xZEL2EwPP4VCp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2+Vsgfn1NbkUTbN7cKo7muhtfh/rmAXMQH95STmujg8DabZ4l1q7+VeSpOM1rHDzvdqx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N9n0+JpCeDj1+tdpHpdloEAv9fkBl6xxdcn6d6mm8RWGnxmz8PQAAceaw6fQVy81q1/M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ksefwqpSjHRasUbsj1LWLrV5hI/ywpxHGOMD1NQxMVPXk8flU/8AZCFm+zsR0+9VZ7G6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zXHKTbuzSxoRy4xtbrxV1ZMAAcknvWGkoH3hhen41ejnPAXOSOc0uZkyRtK+3BPb09Kv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9aw45Mggnr6VdjkLEAEZHStYMjlN1GG3AGCffrVtZAcFuDjGKxopB8pyCSen1rQR2OcD2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aySb8Y6jrWnp+oy6fcx3Vuf3kLZx2Ze4P1rAR2UhsduR6VPks29etW4mbZ2niG0gdI/E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/eqOfJl7g+x9awY5VPI71c0XWjpcrRzJ51ncYWeE+h7j3FWNY0YWKrqGmubjTZuUkHJQ/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2KT6MrRyLkt2IxirStjGOeT1rHSVT3wfboauRSAnPpUpjUTTRySBz6GrcTgjA6j8sVlRy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PI/SrJbNqNznHcc1dib5h/npWNHIW6jp3FaEbHOPrVxIlJmujDGCeD0q3H2J9cfhWfE2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rORgfSrtbUlM07ZNzbVFeqeBvCVz4jv1BBS1hIM0uOMf3R7mqfgPwLfeJZg7Zhs4yPNm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Cr6w0zTLPSLOOxsYxHFGOg6k9yfUmvJxmJ5nyxO/D0G/ekWbW2gsreO1tkCRRKFVR0AF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hRRRSauBzfifJsYwOpnQVz/jOd3EVmD8uQWFbfiFvMubCzB5eZSfpkCuT8Rv52sOqnhc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bGAbPA+Y8Y+tZ76bE8RmVAQSRmukljxbFznofxqCBf8AQVAGMuf1q3Ji5TlzpMP/ADzz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f88v0H+FdM+2M7SBkU3enoKXOw5T/9L8nLvQNV0u4ktpIQZFXBCsH4PQqVyGB6ZrBJc/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tUlvcXcMzwWshWNRsHzcgHBOM84zSyTqy8/PIg5OMA89qANXRZ9HuLuHTfEg8i0Z13zJ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19q6Twv4qi8D6hq3h/UrS31zQNVjaPEqDz4H5Mc0Mg5UrnkdCK4KWBJYH2PvwdxHoD1xT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bGUYBPOf/r0AWL28juGcFVVSxCMBg7R0/E1myK3nKxbYSMDnPA9veob2VX2xRn5lAwfp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1FcrkD5iR25oAcW+UxYxuI5AwTj+VV9xDB4gXC8kHr749asNGXdQqllYkgDk5NVp/lkMm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3O08598UAdDL4d1WHw7B4hQFreeR4gcbkJQ8hW9R71kzc2cb7/nDEMoOHAP8ASu10zxTd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DnT7uZJniXny5k7oe2faubuNCvXjae1B3AFtrDk+2KAObniktpCHBO7B5P6Vra5oWv8A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0+e0ttSjW6srh1IiuImPBjfo2MHjrWXI07zC2vgN5IUnGDyOM11d/418U3HhSz8CavfNd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0EuHMAHZCclRyeAaAJfDFx4QnvZE8SrIFZh5br90AUzxBp+kW2pSxaLc77IvkhuCoI459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PG3n22V34GHH94c9D6U+RNPe5mbT3cW0g58/qMdBQAz7DLDOLWQgBowdwOARVC4iSNgr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5PrT1jnCPIFLwjJVgc4xzj6V0XhyTwo0dx/wkMVySEBt3gYZD89QetAGBcQCORJIss6j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MIH8gXKx5RuTznB7/jTHmhLunlEI3Qv1/SmADzUjgbO5QBtOM/h60ATxyGTKlBGyDO5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l2kGJsbV/ixzj603yggMcilZgww4zyPeqlz9qYtFCwJUfOPXB6/Q0AVb+QzXESsN4j+X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K6t449syqEVxtkj7E1jK08T7tw2pyA/U59D2rSN/9qUq3+rYdOjKcf0oA0fO+06XawXE8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hkdmihLHkopOBu74qpE0BMpj+YKMqFPHpUEd1GLWOG4ByZArKe49farGLdCVUYVshdvt6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l4Hn8TWrX91byJDbPlpsbhz346D1rm9ch/srWGslYGIZUYOVI/8A1V3nwa8WaXoN5qel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7xyK7YVsdCnQj6VwetS2mq6pdNbXC7I2LDcMbgfSsoX5tRu3QwoYpI7z7TboTE+V4HAI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IYHYOOsT/wAx7GrayyWywhG3KxClscAjrxWVqTXBnWVkJCnhgcr9c1othFICS4DxxoVf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376W1msY7Xy2guFxuz0asWKG9MZkRTGvd26E+31rRmuor6BILpBHcRn5WJwCPY1QGUZX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NSK4kZQ65IyCTyePWk8oRSEplkfuOwH1pHWRGwy9RnJ64pAOt0YwnenRm59qiXawOCd6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UcSnngpz+dIECzgxhgw/jPTn1oAsxozxOhBDfeA+lQW7yrIybiz9W44I9KfHMY5CSxGe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wCJ4zvwSDx0oAHf9w0JGUJ5X+7mpLMtFHJCkQaNQG3FRuU/X+lI729z8sIMU2DuVzkE1P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8LpsP3eRngdaAIXCBC6ACUnJPb2puTlWA+bAyOg/CrWm2F3qDNFCAduWCt8ufx71W3eU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ix9P5UATTOucqOCuMH3701FPktnlhgDHpUTkD5ME7hlfar8UUL2UhUfvUPzc9qAKYkHM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lVnLtauIwfXbn0qJ7WeBBJNjynA2nOcE+471rXVkdPhhkkkjmhuEygiO5wfQ0AR66+jza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5t23I6pkdDnoDWfpFrZTzESF4piS2GGUY/8A66bCruRFASokOBnoD7itFrV7S5QXJO6J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2NS11a4juFS/3xz24KxryAyn0Na2iWITU7ZyzMZZ/MVSexPJH0qr/Z8Or2n9oPjNoQD82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8HwT33iG1s5GX5DuQ5wAvqKmTVhoyvFVyLv4j3QjIYWiKMY6YArdkillH2u3cBxyPboK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VONxWQq209l4611k0CmDNo5dAeVz8+T7VKBl+8l0+/j06O2tvs1+A6XbA/u5AD8rjPIY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4L2Nw5OJMbRyDnvU0O5lJfeSpKjzBhsVat0Mt7bAAnMy/L3zmlIcdz+jD9kfThYfBjRm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4I5r6PQjy/LyWP1615N8DlGj/CDQLVY8yQ2iFlAwPmANdwb5Fn8yGKTA5Ix69a+OxT/eM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TXc7xTAxop4VuuRWjpchjugsZJ74Heq3nWt7dg4dM9iO9X0sANvkznhgdwGCvtXMMs6z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7fU9q8+uJhztbcSRntXR69c+Yv2cDcHfBCnHT/Gsa5s4rNkV1ySoJBOBk+tXEaJbSCN0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Dn0FXXgkGB0A7+tEtmGtllQhiQCMckfjV+cF4kIY4wOOhqrMRbtIig38HGOfftXYwXYi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XK2JSSNlboMEEe3arL6gkzwafArFtxye3+RSA+fv2jdSOn+GvEFzCdpTQrj/AMeR6/Am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kbjnvu5r9v8A9qzWtM0bwt4iuteLrY/YhAxj+9yMHHvzxX5KRW3wYubALpviPUIrjYAP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I9K9rKE1GTNeI53hRguiPS9LkGn/ALHWvxLw2p+NLWM/7UcMe/8AmK8Ls9L8yEOiBiQp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ppVl4U1/9my28OXuv22iyN4mnuIJboMq3CxpsyuK86074cG3k/0bxTol2Mg5E+3I+hwK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XPEdW8HS2uv2GpWiESLcQko38YJ6j3Fem+G/iBrHhHw/4u8D6eqiHxHf+dLJ/Go6kD8q7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94jsrg3FnPaR/LJJBco+PTjPeuCl+G3jhNSvLhtHmcGZijRYkUjp1U+lauz3Ja0OfhULb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q+mZQuh/sg6dk4Ot+O52A/56C1tf6Eivn678N+IrCPde6Zc2+OSWjbH54r374jNJb/st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6t4gvHOCQWbYiE+hwDWVTokEOp4eshdVGflCjofSp0mEE8VxnIfKE+mKwrS/K7WPpyCM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RgHIIYEHjitWkQep6VfMyeWq7gRke1d9prEtnG3cTn9K8S8P3zIqYBAODnqB7V6dYXc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Ax6Vm0aH0J8OJWih8Z6g2WNv4ceLPcGeVUFcXo7ERrEPmyOR9a6/4dRTzeBfH17CC7SQW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5A+oWuOt0azkEU8bxSLgsjjaQD3rH7QHXwqsIXbyjMAeen/6q6y1mCRMwAXCkD37Vy8C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DBP96tyyQZ8p8ELnHqCamQHoehhjbAjDKTgCrdpAJ/iOi9rbRjgdeZJcf+yiqHhtQki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7V0XhWH7V8S9dT732bT7NFPf5tzEfnWUi4npml6WCm8jCgZJIq9LrcPhq9hvLGRWkTDPC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1kEdoix8buCfavzx+JH7R3hXwT8b9V8FeK/t9lJaPA0N5GnnWzJIgZdyjkHse1OEW9UF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0g+L01jRVaG31YrcPA4x5Ux/1mPbdyPrX5r63eGTxb4l1OIB1n1Odd2cjCttPNfoTq2sX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iO1ns3ntW2FBLG43B8H1/Svy48OW96bDW7bUXKyS6pdOrg5IDyEg1vAdNdT6Y8FXKWFh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u7H0BHNeOeKWi1yKPTrN0nOoT21nGq873uJUQD8c16locTQ+BtVSVtzvZGAt/eZgVzXh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BuizptkHibSogoOdxFwhBH5VPRs6Uj9Cf+CnU6aZ8HfCej7QrT6hYwkDjH2eNiBX42nb9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ecdzX7mft7/Dtfi14Rv8AToL9rC98Nz29/atjcjlFKsHHoS3UdK/De70nxlayPps19Bm3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R19q6sOvcOSc7M4iGFFu/wB4PlLHIx6V5VrJQ6rPJwFUnaBXsc3h3xJYu94oiuyQSUR8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hoWsyTSSiF1zklMglf8AGu2C94xnK55zfHMrEDcc9e+fpULwXCLnyn/75NaiWF697ChRs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jXrCadN5iuDGFVQACR+tdyXYxlOx4vb2F7c4EMZwOpbitL/hHr3PMih+Dj616/wD2as0g3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Y/GtK38OWjHcb+2PoCfX1puL6HNKvY8TXQ9YT/Vsh+vNTDR9eCH/AEaOXPfOM19B2vha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7BgBXU2PgvTHC5u7Xb7ygH8KlxkiViUfLlvHrFlMs02kSNtXbmPP51L/AGnFbyCW5sruF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TeG9CswBJrFvH/Dt3hv5Vs2Pgi1vyqW+r6UWfhY5plD/APfLVk4Sb2LWIha7Pku21/Qz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7xSMGvQPAN14dPi+xv7rVrSG3gSRizybf3hHA5r6psfgZBdqsmow6ddq2dyRxbvyZeK1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RYV0a2jd8jcJGjx9ecVf1OYRzCnfc+WYIbm8vriW2RJ1lmfaUkU5Bbg4z0NegaTpl7aM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cdfxr3Oy/wCCfsmpSTHSXMIcDyXjvdgU/XPWtez/AOCcPx9Dj+wdfuUUfcL3kcqj8Cxr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GLpyW58/6kss15YRQIwnub2GMLjBzuHH5V9Ba7pclleSoflGVBVRjgDrWlqH7CH7aHhg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6mbR1ljaWJHKsvIOV5rndV8H/ALXelSySa94W0zVJtxLyBZId+PYDArnWHm9jo+tQW7F0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AG+brkHpWNqsyxFZGQMjMVJY449vej/hKPi5o8ITxJ8MZxAW+Z9PuEbn6Pj8s1zWv/Ef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xDowibLmazMq57HMW4VnKEouzNvaxlHRnJatY/aEn1NV2BDgA9wD6V5Teo9xHIE+9nIyc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/iV8MLm3+zQaq8DHqLqCSE5PsygV56uqaNeXEiW+pWRh+byysqhjn1z61rBaGcmjxHXG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jAOQcVwzHLkdMjvzmvR9Z068BcLGrIrEgqwIx7HPNeasSHOQRgn8K9Si9Dke4NnoO36V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rEvt54yc1yoAx+v41LDJLG4a3co+eq8V0QdmZVoc0bHqcErK+0gqvTOOM1rRO4O4KWAG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V9ZDFVuTkewJwKsx+I9ajz5c+4Fv4kGOa6Pb2PPlhGe1WE6u+JAS3GPpXQ29xMFKIxWP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JvEzK8sQRli+8wTpUy+LvEjcDyiT2INaRxS3M5YJs+gbZohcIxcgAg56811Uf2Q5VJ0Jf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X4vGniRQSYoWK9duQeP0rSg+I+txgK9gkmMY+cg5+uK2jjoo55ZfK1j6XkkFiFDMCGwC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hjSMgp2INfMcvxS1eVfLTTUHTkuW/pUdv8VvEtrKhmso2gTOUUkHH19a1WZQZjHLKnQ+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JOOR2IPen+YBgE7cYyPSvIdJ+Mvhefcmsx3dizjH3PMQfXHNdZB498C3bKLfVo2BIAD/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RDH0+5lPAVl0O237fm3fL2NNJOQACc4AA9Kq20+k3m02mpW7fVxgDseta0dtMGzZSxTS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9K2+uQtuZvBVVujc8NQwG/MEvLFW475HStnVop/s0sMwIB6Ng/hzWDY+fZM108Re46qwO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l/cxi0LSEDmQdTuP+FclTF36m8cKkttTk/Et4TGlnG4aONtzKvqOma+bvFl5tmlYHAY9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0snu3U4cHaT2NfOWt3nmXHkg5xknPPJriq4i60PQoYZ31MYA8e3ArqdM4Y7uCBz6Z71y6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jXT2WT3xuHPuazo7m+JVoHotrIXtFkXB459QK09EcJcY/u5wfY965/SJHZWjfuuF/DvWt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DDB+vtXbfQ8dnQ61AzRxyDg5IHOOnSt/wTfmOxvLEgMJCrgt95WHp+HWszV082xVh2HQ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Hhi48i8kiJHzKB6cg0QVgex6hFKYyRg5PY1fin3nkZHXPfNYcF/I4KtjGccjkenNSrMm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6/lW90YSTOpjm8ojgkH8evrVosPlljYdxjuD6EVztvqEKB/Mk3DqBjv6flTrjV7K0tpJ3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HQD3ouTynSfathEjMSFBPHHT0q1HP51sZR0kIxz71t/s+6Bo/wAYb27XWDLFajVo9PjM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swz3HbtWBd6b/AMVHqfh/R2lmt7G7nt0dhn91E5UMxHAPH41V0yJJp2Ow8L2CTySarMD5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Dqfp6VUv7sXN40q+pA9quajqUNjZw6NYN9wfvSvABPUfWsSBQMHPXoPUetWooT2NGGVkQ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RU0UrBdx9OO2DVJG5AIGD1q3aRm8vYrG2yzOwHvVcpjJ2Vz2vwZJFoPhq61q5wGlDNlu6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NJq/iC88S3PKh3Iz2C11/wAT9cTS9Eg8O2ZwzgIQDzgjv+NclZxnRfDCwjiacBSO+W5P5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im7yfU5vx94pfR/DGveJ3k2ySK0MBPXe/wAqgfnXwNZ5AUscu4OT33E8/nXvfx/8QhYd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7ZcY9eig/qa8DhdkjDEfMevtXh4mac7I+mwFHlp83c2bUkOQB8p4JPb61uRSeWSBwRwD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cuCOmfX/APVWpBcQuPnIH1PQg1kpnXJXNmOYiVW5zxz6e9euabrdvqenrZXcgR1G1GPT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YhWBbA9x04rShudoGx1QHnr3A5zWqmu5k4HpphFjcB4XDjPbvVxtUigyGPtjPrXn8d/L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VoRWyyLuVyRkHBPrS5zGdK5vX3iJo0a3gYksMHnH6+ldD4e+GVvrkKan4jv3tSR50Nrb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3Cj071wtzp6LE7BlJK529xjn9a7G61K+u9MkSwufJS9SI5H3yqDBQe4Par5riULG+nhP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22oXkkjo0Ukkl8CSnpgAcV0+m69qmjaa+i6PfpDZt8oVXQ7VP1Oc5rxi10l96NPezmPvz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QCMpuUcbgwJOfU4ppCm+h6Jdz3EyqtxdvPCFDkld3zL15XNUZLmJrb7RFLHNH03xHP4H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VgmTaXV1ZsckGNzj8gelYWlHUbK+mhJWZo0EnmIPlnhJwwkHTcOxrX2ljH2fU6i7v2kl4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p7h/l3ZB7j1pl9i3unhJBPBx6BuRUEUkMQ3u3zDGc9s1F0UkXvL8mPcG4wM+9cXrOoLK5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tV7WdXcK1tG2WbuOgFea61dHb9jhPzPguSa5a9XodeHo3dzNuLk3E7TkYBOR3OBT4WVi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ZCnbjPGOO1SxsQPmP41wo9NRSRtwgZ5/P3rotPTKjeMnPX/Gubt8kAH1H1NdVa7dyj6V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qbeJnC4IyByM9K3tOj8psg8kZ47e9c1EQGUcg56+1bdnN94jkj+VehFHnT2NedMAcggn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duDtHTtxXns8rts5OK6/w1cyQlgx6jH0reG5zSZp64TuDHoz9K9r+FkIXTbtyMlgBXgO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C5ycdjXsvw91KW106RySFPOBW0U3PQiUkoO56LdQ3e15YlbAOcY7CtTSmNxGLhWYOvIX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cKykcgjrn3qtLd/YJjPEjeUzcFT6+tejGJ5s32Owk1K9lHluzDYMY/wpsd0TtilG9l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4jsr2eKFoSGOBuOBW0j6dIrebC0bq20kjjrwQaEooyUmzmJdYu3nlt+DADgge3vVR7zz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0x/Wrt5baf5zlJljJ427sHPrVVYrBCxMqZPA+bNaRcRNMW5vXmiit22ttBUHuQKuWDlC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Kzo7KOaQ7JhlSGFdTpOl/aAQk64XJy3c1fukXfYlvpvtshuZnOWAyff6U6wj+0XQtkIz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biORliG5V5PbOfar+iWNz9oWZkKqXH1x3o5V0C7M/wAxYNQl89gphZiR6+gr1r4H2mo6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WJZPLbHDPIcHHqea8417SEj1C8kLbkChiB1y3v7Cvqv9mKfSz4ptBqSqlnb2whhJ4T7S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vM604U/dO/AU4yqpM+sdX07RfCnifQ2sYS9xZ2d3LLK333MigJuPfGGwO1fz3ftH6s2u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mkaUlj1zkk/8A6q/oV+JUFw13qGsRI/l2FjIHfH+zkY9q/m1+JV42o/EPVrthgtLwM9hX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z6OpS5anKloV9JQeeGHAFehRblVgMDsD3FcNo+zzUJOBjOCenau1SaCWPaXGc9c9RUVD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OZSTgHngf0r1bQ9vlFyOMdq8q05f320EMGIwQeBXr2iWtxJCEjXLAYOD3NcVU3ibsADoF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duOnrkHrz70+206+T5WhYKfz5qR7S6TG2KQDvxzxWBoXIFwgYMPQqema0IdzOArHJwa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7fI4wRVqOSXjarjGOxosBtFwQVcgsOT/KtuxLRWjk9zwPfvXLGSQsMBgevTNb1tJM0LDa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kBrxbQQxJ3ZHStTJxnHcn8+9c7HOAU4J7DNaMdyhBD/w9F7VDLidHbnCjJDZ644wPpW7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Z7j29a5W3ukKDJw3oK3LGdS4UPznjiplG5SOvjvb1ys5cK6HjjFdvoF3PqV0n2lskEDg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QgZbcfpXqvw/077ffRA/Kmdx49BXNVp9jemz2P4l3H9g/s6+LL9zsMmm3JJPQb9sY/nX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BGCzlQuAM81+2/7VUxsP2ZfENvGPnmtreIAf9NJ4/wCgNfinHeRaXE0sA3XkmdpPOzj0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DZu6fp2m6Qn9o+IpQz9Y4DyfbIrTk8TavrLrY6ZE0cR+7GvBx7kdK5LR9Nv/ABHefvG3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VHU8ngYpfEXjq10OFtC8GENMCVnvsbuR1Eef/AEI/hXq6I5kmzq76+0Xwsok8RXe+5xlb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0+prgtX+JXiG+3W+ixR6VbtkKVG+cj3Y8DPsK84/eyyNdXLNLPIdzO5LMT3JJqUuMnHfC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9DeMO5Ynku71yb25knc9fMdiCf5UqW0BB+UAZ7deKYCSAp64+b3xUwdSe4wQaSv1L5UTb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1/Gpvs1u+35AcjrgVEHGSSSDjPTNSq/zEHkDnFMdi7ZTXOnyLJYzyW5U8NE5XGPYV63o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LfXY49UtgcZcYlA9mrx9HYAkdD2xUysc+qn1ovYlo+oTaeE/iLZsdJk23ca7vJk4lTP8A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6FqPhu6+z3i4Rj8jjp/+uuNsry5sbhLqyla3mTkOhIIr37wz4x0jxvaDwt41CLcyLshu+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vetIzsQ0eV21xnAkwT2PXmugt3UAcA+uTWJ4x8I6x4I1T7BqCt5Eo3W04HySoehB9R3F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D8fStPaMOVHp0bx8gsODkHOOBWlH9nd90kyp6YNeTqZ8AmRh9T61ZiBLEFywx0J60/as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YVAkuY+OpPPFWf8AhKvCsAUGD7S/pGP8a8bjijKZ25x1HvWlaqg+YLgg5pqvMlwR7NB42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nHPQfzrWHxG05Bix0ork8bgB+NeOQOrMxc5yMYx1NakDKigqR8vHT1roWJqWsT7OJ6Re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jZbRnjCnnFZySy3Mv+mzmR+Dktkc1za3O0cY59DWlptte6pN5dlEScjc/wDCuPep5pzf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PCq4BGFPcc/jWlaRXNzgQQeYOu7HFPtNL07S8S6jILmb07Z+lbg8TW6IILYbF6bQMflX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WtsLHpN02TMFh9utTnSIFBaS5wfpVm0nRgJ7t38pu5qxN4l8FWOEusSuOQNxP8q1nhqE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9AsJiS1wNzd8YH4VQk8KXCj/AEW6Vx1Ab/GtyTx74LLbU01H91Zs1GPGXguVtq2M0Ger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hQYc8upzEulavYhmuIGMf95PmFRRSruOOnU+or0i11fw1ecWt+8ZPaUZB9s0y88O2t6p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HI/EVjLB/wAjBT7nFQsq4J/A+taUUhwCoJA/Cs680+70tsTDfCfuyAcfj6UtvcDack4I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UbN2OVlII5BFX4mxjccA/wBKwoJMKrYxu5rQjnDtuHTufatrXRm9zR2AguCetbGk65da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kiflGH9DXPLKSwwePrV5JIuAxwPXsai1iWdedM0fWyZdEmW1uDybaU4XPU7TWPc2OpaY5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bGVP0I4rOEO8BonweoIrorLV/EFqghVxPGeiTKHA/OodNPVC5n0MiKZWO3dz2q6rkd61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+kR7v4mhOw5+g6VbhttBmXcLO4T6OCBTVJidQxYZGDYyADWlDLyAOSRjjk1sx2ekw8pb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TdI1K/cLY2axIf4yuAB9TRJKPxCUnLZGNZ2l3MQWTaO2eK+hPh78K5tVWPVtazDZnmOP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/Oq3h7wdoWllLvWbkXcy4YxKflB9/WvXbPxTcRkRWiqsEYCxpjgKOgrycVinLSOx34ah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tNOto7OyiWGGMYVFGAKtVzFj4iWcD7THsJ7jpXQR3EMw3RuD+NcFz0NCeioZZ4oE8yVg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nCyF/wDdBoGbdFcyfE9rg7YZCR04HNUJfFyqdqwbfdjxQCdxupzrN4osYF58rBb2xk/4V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XDg/KHOPzrabxPbJL9q+yReaM5fd83PWmHxB4YbDGOFpW5bKkYz9Kxady0ULuRRYBd3L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3OOwyPeqGo+MPCluBFeRxtjp5BJP5VzOpfFjw/bxrDYWsshUYw/GMetKzC6N/UVYXTAe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EnUZ5DLFp8RU9D81Rf8ACxNV/wCgbF+TUWYXR//T/HNzN9paSBiJOhYAEY9Ksm6ZMSmJ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c8cetV3yrbdzbcc7hhsf4GtR/EN/daRHoVw8U9shLQkoBKnP3Q/p7UAJhFie483a5xuUD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ReRvjIBB/L/69Q2YuZJWEg2rtO7AJPXjj0qSOVVfYse8ZGSehJNAFbJBL7CcAEGtO0uE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BXjA9KgnbILhCuMAhRwDTUcSIUOFbs3bHt9aAFmV4lTyWAJ5U99wp7zCQhpVVpEAVweQ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qK+DlOCTwM966/wpp1vcLdXd9CZIYQGyeFBwT/KgDI0zxDLpI823hidHLKAR0J/iPuO1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ftMU3lSJksgxtdT2+tbWnX2iatFqunXqrBht9rIowQVHT6H0rgleMSNs+UMwXJOcAcD8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CGs+Gk1OLUDba6gPn2cgwjgNwUP94+lee3CzRyBJx6HBGG46YNaF/wCRJbfY2gCypgx3M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ndXF7fxQfaXic26COOVRtLquRlvVqALd1p2p2kVvNd2ssFvd/PHI8ZVJlH9xiMNj29Kmj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sejgdeOARXXp8W/HN38M0+EusSwan4ctLgXNh9piVrjT5cksLef7wjfJ3LXKwlYmFvOw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mBHFdiy0t4EXIkGXcHv2BHQVZWCCdI309S7OgzGV+dG6cdjk96ivInjMkXlYwN3+yR1q7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xHp1t4ujdtIM486SDiZFY/qKG7K4CeItG1DQ5xYarbPa3ICsysOzDIP41jhY4ZYZSSpB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uftB+JNG1vxHYx+Fpmn061iWNLhmy0idgSOuPevE7RkJKz/Mg5XB6Z/lSi7q4HW67JFLM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KSOuSOuKzdK1O3s5JXulEgZCgQ9SretSNOTZKoJZlBxk54qgbqIQxq9su8Zyw53D29xV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6zZahqdj9rtI5j5tuGwZE9vpUd7qOjNqlzeWFpItlMWMNvLkNEG/2uhIphFrcqEKucHKZ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mcZCEqGPU/WgCjaziRTvAcDoT94KTxg98VvvayQtHeW/zxOMMcdCf61zX2b+z7gOobZK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e1blnfrvFrKW8kn5xnoR3FAFS6iXzg6Ahe4Bx161btvsslkUWFIbiM4WUn5XHp9ahv4G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+VuxHTpTchYGjcK4Bxg8E0AZd1ceW+ZnaPa/Hljge59a9F8b/D7xT4N07TdX1e1C6brV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LBOhHZkyAw7r1FcdOkLIBgLyMgjPNdncxyJ4Khs2uLk2aSNJ9jMha3R27ohOEJ9qTTuB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ZW2OPuk9R2IqK4iF7Gtq8G2RMY2jkj3qS3u33hYZZI2QAqjndt+mfWr+lanJZ6hcXi4W6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k/XqDTA5GKN4Z2jeTKsSpjPQY/lWhbr9nlJ2lwBkA8hR6+9WLiaW61WTULi3RvPb50UY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aTz2t0bKL0BGD9KAI5rhp5SWwwzxgYqMEo20h85yCT1qVQwJJXYcAA+uO1KFWUssRBwM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diN83r70xmkt2dNzKpOSCOCT0/Okl3p8sgyRjBxjj+tTu+EVEO9W7j29vUUAOAVSsgYbh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o5jP7wnJ56j2qzIRIcyMANuVPqaqW6NHcI3LR7ssAOvtQBJbyz2chdGfYwAz6fStnSLS0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McgjaRc8q4Azgn1qCOZIb57JQGiuCNm4cg+gPapFNratc208bJcAfuyp4NAFHLSHZEdo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ZJ6Dbtaq9v8ANIN5CHJy56f/AFquxKZsxKAWB3BzzuHoaAEiYKxidCV4BKnJHvip4ArF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/qKYkU4cYBTGeMZzj1qWE/aJS3mLDIoPyHp9KAKjl9hyvzKeoPpWnNdwPFEGRtyqMtyRk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vAAfuzz6HmnysqqWwQvoTnPtigDct0EYMc3KzLnGSOa63wVCRr43Y3wqSABzj0rnre0e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8y7VlxwGHb0ruvCMEkVxcXE4/eRI5ZiMHpzk1nJgeTI/neINUnVyoe4YFh6hz3r1TRPCmp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1FxDA9yLaeQRtcInLCMtwXA5xnPpXkGhwvcz3cg6tO7Z9s55r0bWhZ32m2N1FMtxhgHU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oaEBWiusiRWOYpCTk89Tkc10PhQJc+I9OjjGQLqHAP8AENwrlbWRZryO0VC+TtVSMZJ7e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Y+P9IsY48SC6jPXg4I4qKnwtl0/iR/TT4Jhji8FaQsShc2SYA4H3RkVo288+zc6kPkgY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P7L4S0uFGI2W6c56FV5qVbiZt21j5qfN7MP8a+Mru87nuGhaSD7b5jYX3qxcySpdnyyQ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PRvMt6HichCAWHUZFdNOoaP5zh2AI/GsrjPMfiB8S/D/AMJtAm8aeKLea8s7V1DRWyhpW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X8K7bwr4l8K/F3wrZePfCLO+n3yZRbiMxyR7eCroeQw6eleTfF7S9E1nwyieIix0y31G1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XCMR9Ac1r+OPGngD9nLwHDD4edm0WMoIxGPNmnaXkRxBRly2R0FehSoKVO/UzlOzPVbi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7R8mOeO4NYs858slDj2964f4QfGnwj8abbULXS4bzS9b0hYpLvS9RTy7gQTf6u4i/vxM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UV3Ouxy6amFiKmU8bvX1FYzg4uzLTuOsdTW3IWfuCDzwT60sMslrfLNHlhId0Y6/XpXK3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+YCcdcsPb0rsfCUNhfQG5R2V4FG5GPqf5UowuDlZH5D/ALcfx+1bxL4v1f4QWmjC1sdP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9oyA2AuBgg9e1fE1vYq8TYBYYySO1fs1caZoHxBtfHNz4l0PTL5bb7esVxLbp5yeWrhG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n2r8hdHliezj46jBx9cV9DgWuXlSPIx0pympTPTfidFaW/wa+FWmxpseaHVL2Vh1JM5Q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FDNIeTkY4Az9K+ifjnEqaT8O9HgUCOz8PrKV95pGc/nXiMlrGpG3BDDODx+FdlNaXOFk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Zl0mVSzxvGwYnYVcYwR/XsaqvrHinSr4WNnq15C64wsdw2wt69auRLF5QZW2EY3Af571ia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8csBuJ7Yx+tXyoltnZf8J18Ro4ZYJtau2iIKsrsGBHsSOK+q/id4/wDGHw0+GPwl8P6I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30kV3brOd0sm4nDdM8mvj69Mt2iyK43eXwE6ZHT8a+p/2qQkWufD/Q4OBpfgrSldPSSbe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kVFu1zy7/hdGvyOft2haFc9N2bQR5B+lX1+JukXke298H6awb5f3ZeI5PpivJ47ScDIII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7AIYyo4PUdc5yMVXIg5mes2HjD4eS5ik8N3Nk5ONttdkof8AvoV2FlrPhCWNksIL62bb8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z0xSPUI94x5mTu9x/wDXrvbTYCq7sHODzSlEOY+rfAGuTWHwo8S3Nys9q15rFvBHLCMj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VK/8TJqFz9t1E3E0rLtZxFncQOOB611fhW2aP9nz96ObzWZph6kIAo/lXC6RNctBuUYK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pmuZPU05TXsfF/hy2YLeXE1tt6B4mAJ/Ku003xj4OkYbdVgQnHL5X+YqSe+ltp7R/Jil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vxPcV2q6bp7Ja3XkwXFtdLvUSQpn0KnI5IPWlIOVmv4a8ReEZJkK61YkhsEeei8/iRXe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IHi7UoJ4pYS1pbxyLIrKwjjycEHB5rnNF8D+C9Tu0W88PaZMAfmLWy8j04xVL4c/Bb4V63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aO1j1iaC1js7qe18hIwAdhjcHlskelZuNy4pW1PpPVvNxGIFP3sjHTFfjH+2ZbQxftA3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LcSOchODX6Gar+z94FiuFi0nxF4w0xNw5ttdmbH4Sqwr80v2hrK98MfF3U/DVzqtz4gN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hXu/LdQUV3UDcVB611UElHQy63P1F1hZ4PgD8O9Qu23ypo0yqxGDtCZAP0FflvoEMk9v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w9wxJzwe1fb/AI58I/GXw7+z74Zu38c2epaP/ZTTwWFxp/lXNvEyYZEnRjuGOAWANfGG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OWlkcEetRE2p9T0vRIdQsvA9xb6jOJbpiNzDoQTxx7dDXKfC/TWv/wBon4cQeSX8zxLa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GJ/A4Nd7P+48GW8UmPO81VbHoOTWh+zPax3n7V3gKIjIt21G4x7pbYz+bCpfws6eh9b/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L6j4mt5yD9psZI4x6ykgY/DGa/GiTVLXVLnznlBlkGcE4ziv1E/bRtbXVfhHrPitwpvb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y1vKThT9K/FDw1e3WreLLpQwNvYltq9Mnp+NdeHfuo8yq/ePaJVgCEiUYPBPU4ry7xBZ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tM5Klc4rptd1EaZp812p2Efdz3PpXi63V1dyNcXExLM2SR3J6V2RMmF5ofim5VlgtJdjN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9DWPL4T8RoSTY3fPcq2PrXqmjzaijLFDdSLjHAJxXp+ka3qEC7PtDlweCTkfhmuuCkck6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qMXE9tIhHGHVs/iatR6J3Yovbl9v9a+xU8Y64AESSKQDjbLAj5/76Bp6+JpJhu1DR9Ju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0FbqUl0OeShLZnyjZeH7V2Allix7yY/HrXZaf4T01pQpeJ/MGVIl4GOvevoRbvwjdRlr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sG0/oaptoHw3v8LJ4YhhD8Zid1/TPFaxnLsc1SEVszz238G6bEqs5gIGfutuPPTv617R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mh7ayW4NvH5qso3A4zu3Zya5SXwH8MQBs0m4i38J5F5Lk59RUviTT/CGn3sf/EnuZ08p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g6kt6/Wq50tzL2d9mep6Dp1vpXli3uwiocqqyFRx9Gr1XTtXVQGjuIWA5zvG7P1zXyxo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Phe7UR/eY3AbA+m4V7n4e0nwBI6EadIjHljKGwPUcGt4Vos554do+jNB+I+rafEkUEEM6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mifG3xTbSBrXRbaUDk77jaOP5V4Loa+ArFkxp0Tt1xhvu/0r2Xw948+HWnFfN8PQShCR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ms69mjWldPRnrzftH+PZ7IWkfhiyjix98XzMfyIxXCN8UNcvJnm1FbK1JYkg3Bxz9a7A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a23h6Ndw2gC3ixn615hqWv6NqxeSHR4IupAKocflTwqjsZ4tTeqVzK1jxJoOpabd2Ouy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DewDfxKQOo7V8saouo6dI8GnXkk1nnEcjryydiQeRivp640e01qxmsYzFbNMh2tHgEN9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2+bO8iO6LKfcIVgO4PevPzSCjNcp6OVTly2Z4drdtp2oWztfWFvezKdpeWGNv5rmvK77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vw/pzq45/cBCM+64r3rV7NlLLHGCgzn1rzzUbcjcQNx6gfzrzlJnsXdjxW/+E3w+mgby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M8ish9skivl/x94CvPBl0txE7Xem3DYinYYZH/uSds+h719xvJ9lJ+QOM5Kk8fWuG8Xa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Pmi+WaPtyA45Uj3Fb0azixJ33PhhPu8c1NEcv1xjmoXhltppIJMb4XMbfVTit/TbBXUO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kVZ8qMy22l3aQ4IBx7k0isAOvDAYr0m00uEgGaFDkenNdzougaNMF+02sWGP8Q6U+VvR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eG1iGi69K+N0cCsnY7twPH4ViRMD8ysTyCD35r6Zbwz4RA2PpsYDcMVJG7HqAah/4Q7w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OPlkOBn8MU/YTuZfWYnz9a2lxe3MdpZoXll6AdMdzk9MV9GeC/Anwy1GO10vx74ifRTs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z3cnoPes+48LaZpE9smiExT6hcRWCPMQVQztgNn61oal8PrrRtSudIn1J7G8tpGilSe3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KnqPatI0P5jmqYiT+Fnocv7LngTVt03gb4paTdDGBHd7UbPYHaxrLm/ZD8fNn+yta0HU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8Grin8B6zKABcaLfOvQyWRikHuGT+dSf8IR4phA8pYAV6m2v5oen48UPCRew4YmUd2db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iLpuj22qOq/vVtrhXfPqq55rM8M/AO21bW5NC8S6PNpl5bNi4hmTy5Bnvg4496dpWm+PN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517TbpDxc2mqGYj32O2GHsRzX2t4e+M+m/E3w7d6T8Uk8nx54Fjhu11Kwh2trGkSkLvMX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M8rwSK56uDmotx3OmjjFzpS2PjP4wfs6eFvh7o9tq+nvMzXNzHboocoCXB9D7V87654Z1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V9dQQ3Me8bZWOD3H/wBev0C/aF8YeE/iL4f0XRvBF3LeS22pw3U5nt3tjHFHGw53DHUj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a48L6bHY3kUt3BCFlhQ/vEkHfGOQfWuKnOotJHqVowfwnzTF4r8Z6eo8nVZpAAeGYtxV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vLuWinxj76/Nj3NZEUP/ABMYjtwu/BH44rO8TwLHrt0kYG2Paox2IGePzrrjqcbijU134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TBYk7BT8o98Vw2HY+YxJJPfvVucBBFx1TtVYcE81qopbGiAHnpyOa6awJ646YNc1heeO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sgbetb0HqcuL+E7Cxn8uRVUj8PetmSZo5onQ553Z6dP6Vy8TL98DkcDHWtP7aoXaynaM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eLynqFtKuoWZhJG7HTvmuZj8y1vVnAOFJ69M5xWVp2qeRIHU4A545rYfUIJhkKeeP69K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5t+3IH4ZpxvWVN7cnpx3FcgNQKFQuMDA56e1RXWsG3hMknOzkgc5z2+p6UcxLgbep+KT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zljjj1rsNBt/Cfi7xH4e0XWr6aFb2KV75Ub5ECozKQeoOByK908Afss6JPo39ufFbU3f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AtG8mOwhmXfEL+5IOx2X5tg5xXI6bp3wU0DX0urCHSIfIMqCddSnaRWKFQNrgq4Oe1RKT2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SP7D8OX2s2cVxjT7TVLho5pTgshVlRvritDxD4H0/RE1C88Ga5JO6xPdX0VwAHkUuSfL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6YeB7jWZdZ0PWzpwzYRta2F1F5dyijEzMJMY54OOec113iy30ObSNLksptRtprJZ42uxG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cFcwlsbT0JHQ81rBroY1o3d0cIjEIrsxYtzg9c+5rT3RjkMAxAA56GssWci2S31rPFfWp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gYDlWxyrexwakcSKVVxjK5rsTT2OZqxclnROVPqOvcV3PhbyrG3k126wgRTtY9q84S3W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ntXT+Mb2FNBi021bDlVBxwBVKVjCpFv3TmpNRl8T+JTcyn9zCxKjqOvU10OrX0Rla8uX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PAAQZP6VyOiD7BAY8je38R7Zryn42eLm0/RIvDVnIRcaoczY/hgQ9P8AgRrmrVeSDbOvD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e/EeuTeJ/El/rs2dtxKfLHdYhwoH4VQQhiSORz/k1WhUlAkZJ9vatBba5JOVHboRmvCk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5VyoSMKwO3jacjPb2FPjXk4OO/T9KsR2V26lVibk8Y61N/Zeo4Bjt3PPpnNZNlqBbt4oT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4CqPepY4ydwLEhz8qnqMdcU6OG+S2EElrIqhw2QhJz9aVWYyDdG42njKkcHrxWDmy+RFk7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g5PftWpd2stvcmFJ3C/Lxz8vHNZTMC0e7JVXUkHjoa6WaWK9uy6kFGI4zjtU+1l0ZUaM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vLuCcDg54NdFoWrXOnSx2N0i3AnbPkyH5Xb+8pHKMPUdaqIPJVVUgqDwB3+tWEiK63psz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4oWInHW4TwsJK1j2Kx1TQBAIpYLpJc/NGfLlwfYnBq2bvQufMtLtAfW2B/VTWHbWtrFq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5PA+bpivWrNZbQW4SPcJGAPTgdzirjmUkYf2an1PNpV0S8UxreJByBiUvGwHtkGt7+yfC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oR7Nu+5l3eZM6jkRxKMdT1NY3xKRx44MNuoVYrSNiqgAHPOSBwTivNdQWQxtvbcH6bv8K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ZyT3My88WafqWoy3hVo1dhtjIPCqMD9KpTa7ZOpET/P0PvTIILdkuC4A8uI4JHOf6Vy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5Y/jSWJlLct4KK1RsXN+sEbS7gz4x7muSZvOd5ZPmLHqewondppctxjj1/Oo8ZHv1+tH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zyOOMfWpEceYFU/d+9x3NQ8HpnHrUo6jGOufc0FG9ag4x/dOffFdNasQQoAJGCK5ezK5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umt/mC7ecen862pHJX2NxG+YdTntW1ZsV3Y4OO9YcRyQwPTFa1mVbdz0/Su6J589jRk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mkAm1XbheOT71xOVwoIIFdto2PKIzwMZ9c1vB6nNJGfqTjzskjrz6Yr2XwkQmkHoCfXtX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nBHvXsXh2QDTI0wfugZ7c100n7xzVb8p2tszBxk9sA+tdDazJdxNbzHj0Hr1rjYZNoC5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1mUAgrxmu9SRxSTK9xG1tMoDEFeQ3fHau50nVYtQhWzu22yg/K2fvY7H3rn5YINQRVZi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Wo49MWGIS/a0XYTwRyf/AK9KVmZbHXapYxSwbVQfL/FjkGuOI2fun+UqeRjHFdxotwdT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Ln196wvE1vFaSBzyB91h3FYtG8VfUw4VleTy1+UZ6g4PFbsSOhAWVlI6sCRn61lWSKgL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yCOn4Vps4zliVyOMdRUM1UdC+hlWYhZnzjrnrWrp0t8Y7hxK+yNS2c8DFYNtEZZAMkby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3bQx2WhXQC7R5ZGT3PrV027mdRaHJw3t/cqHMjkztsJI6gdq908Na3e6T4Kv4wkapHMpM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e/PtXiYLrNpVsvzSOgcgf3mOBXtXiSwbTfB1rpcR2y3knzepkY8c98Ct5UVUTUjjlV5JK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k1Wz+FV7c+IEWcahYND5rtlmYKVBr8J/GNzFdeMtSngYMplJyP5fnX6LfHfxevhP4aWG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No4ycck/jzX5cxM8sxnkbLyMXPcndXymKoRpTtE+uwdWVVXkdbpxbfknqQK6NTu5/u9K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HTHeuihlKjdjGPXpXFU7HekdBYydl6547V2+k6lcwSqFmdCxAOCcjBrziFwrgjucj8f6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snBHPQ46VyzRaPd7TUrtk/c3MingjLda1YtV1IDeZ5Op9xXnOmXZMYKnp1z6V0sF0CvD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rU7GDW9V3H/SMgYwrKOh9K3IfE97IuXhgIAH8GMmvPTJ8xJyPfPc+9XraSQA5fdkADPe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+I51Yr9miGOvHUVZHiJ2UMIEX0A4/H8a4iK6ZHLkdBg49qtxTkeWo6KOc9SKQcx3dtrMb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Getaiaxa4ANqp744OK4W3uwVIXC5/OtGNlj+8OSfXmk1cpM7SLVLR8l7NlA/u4xmti21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h14JJrz9JAcNkEcZ9ifWriMCQr4IJ4I4OKXKVzM9ZstY0C4kWNlbb1BGQa+gvBviLwXp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3WjOAPXivk7RoTIwGNxJ/wD119D+D9ODyJLKh2jrWc0VB6lv9sTxxo3/AAz5cW1rcbp7+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lWOxmkbr7Cvx90iwudXvY7O3+aWU8t2Qdya+s/22PHC6h4m0XwNaSZTRoWvbhVPH2i4G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y5qV6fBnhlGj+XV9XUhcdYYT1PsT0r0MJDljzMirPmlYg8aeKYNNtj4O8Nv+7jwL25TrI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eteXx4UfLyMcnFUkG0NnJYHJ57/1zVgPxkcYxW7dzWMUkXMhd2M47Aehpwc5yO4/AVT35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wAedx7Uii2rZGDnnpU4YnDE9u9VEOR1OcYxSqxK9iMjr7VogNBXzkA/XFTqe4PX+fvVK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8KlDYBx654oAvqzYHPGOnv61OpOMf5BrPDHOPp+AqdGDsxByaAL4bDAnk4qwOSGBIIII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XpyKso4wV6c9D6UEM+lPC2t2vxM8Mt4D8TS/8TK1Vn0+4b7xIHA/x9a8HntLnT7y4029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eCCpx+RqDTdRudNvIdQsZCs9q4dSPVff3r1r4mQWutWWl/ELTAAt/GILxV/hnUd/rVJi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j1NXYxg5UgE8eoNZoDDGOSBu6VcilIb3znp2q0rga0aYkAxjH61oxDJ2AdemKyIH8sc5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5IC5XPIz/KumMEQ2bybFX14xx0p4lVVJycjp9KyxLlAAOO4PetLS7T7WzXN1kW8XTPc1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oekNqIF3ft5Nopzk8FvYV1U/ieOzj+waOmyFeNwGB9T6mvPrvWJbgiNH2QJ8qgDjjvWt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OrSmDTIOfQzN2Ve5zW8YtfCZN3OgsVv9UV7iWbyraL/WTvwoPoPeoJvFOkaY+3R4DeTD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h3rj9e8UXOu4trZPsthEB5UC8DHq3qayY34ADfT8KxqYlrSBapdzpLzWtX1Jyb66Yr/c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1BAqpkKAOOCeQay0dwcjJFXY5JAwZRk9CCMDnvXK5Sluy+Tsa8MibSB1zyMdKtCQEbVA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ZSf4gfpVyKQjnOT3z2+lLlFY1IjjB6Z7iul07V9Q04iW2ndcH14/KuTjdScd+fxx/Wri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56YrSLa2E4JnseneKbHVE+y6uiqzD/WAYB+orO8QeGp9KQalZHzbKTByvIXPr7V51DOh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8L+KpNFlNjej7Vp0/yyxNyFB7r/hXbCtzaTMnGzMaO4YgFeR3HcZq7FcbQDyp+n86veLt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p/N0nUAGgkXkKTztPv6VzMd5K2QWB9BjqKylVUXysFG50olyARwOlXIw7uUJrlUupl6n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wMOR9OMUvrCH7O511up3YY8n1PGK2rd5EwWnwo6rnpXnySufvSufxq5FIwxgkg9STmp57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02LVrVAODIe5xgZq7FqaSkNsCDjFed290AMAFVHH4mtCG7CbTGMg5zk8f5zVqTJdJHq9j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fIz9K6q28WXMmB5mFHZOgryDTYLm7UTyMVQHn3+lbn9riyQR2sWT0LHilOCmtQhHlPUF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60kvjLV3O2KbyfQRjk15pa/abtTcXsuyIc8nA+nvxVp/F1hpyiHRrdWcD5pXyefasnha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6XbXXiTUfnMtzt9WcoK0lbWYcf6XKh9fPP+NeGTeJ9b1AkS3TqvTapwMe1U/tLscySux9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g2P20j6HTVNbj+X+0ZD7Gbd/M1YTWtXQfO5mz3DHNfOizqD94jPfJNaEGpz24BindPQh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rEz346ney/NBO6yf3CxDf/Xqi/ibVoPknmmHbBwf515Xb+L9QhwLhUuo/wDa+V/wI6V2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PscrmCdh8ofiQH2PRsUvqsDaNZs05PFWxWe4eQoOuQMn8K5m/wDGt1cjZARbxdsAb2A9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qWj3Ztr4sVJJilByrA9wf6VW0+CMkT3X7zBwiDqawlRSNFNs3/t01xhmbapOSe5/GtW0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NwaTkH2qpa2Kw7ZJRukIyqH7q5/nSXElvAf9IZcschepx24rFxRrFs1G8V6qDtS4CAcA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zV/+fr/yEtc3JcF2LLbnB6YFM85/+fdqXKi+Zn//1Px61eyutMumguyCezjvkUhgQ2iTB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lSO/1qGePUI3NtfSSSiNuUm4fCjIz3HJzVcrkRhTtAUbo85zzk/jQBdafymXKt5qn5Ch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Hn8RMllpY8y/MUjiIOFLlRn5QcA8VjznTbnDWQeMqA0ikcdPu596tQSwyaUlzHHJDfWs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k8c9QR2x2oAjt76K3kew1SCRRIpV8fKY2XjJyOuRg03TYVtnnuChkABVAeVZSef5V32u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+N4NbstXWQiK6gjk3XFtv+6ZAeSD3b864ttC8SwaT/bsdpMumudvn7C0II6gN9euaAKE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jHIjDcqeverWm69qOnW11YWkuYp1BdSMnOMcVg2A8xpS+1l+8CWwcj/PStG9sdSsJo5L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GT92RGH3ge45oAyWcxsSwZJOSGHB5657c1asrjThC0tx8rK27jsPUVJfN9tt/Lb76DOQ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jjEBEM6iQeXgkDPzD/61AEt0k0DLPAytHNggjrg96tQtamB9yn7QueoyMNjFUfPkjPlq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g/0HpWnZCLO2KTDkAbW6+oFAGe8TKWYSBhjBGMYA9BXazeCRP4PsvFulapb6ijtturYO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oeSpHRhwK5eS7hLtDKuQWPI4wfY1RNh5bGW2TYzAneg++vXHpSaA7LR/D+v67eXdjCA0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MyfxGPJ+bA7DtXJm2jtTIXGDE5XrzkcVe8yR7WO6E0nnQN8p3lXUEYOOhrNKh2c/xPgq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CwHRpI4mXfG2T6EE9aaEFvNLHtGHX5GB4x2/Gtzw5F4ffxHaDxVNNDpDvsuJ7QbpYgRw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/EPRvCuh61GvgrX08Q6ZOm5H2GOeA5+7Kp6Eeo61KetgMS2lYWLQ5XcctuYckHsBVd7m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B+Zsdz0+gNR7ogwBboNw46n0qmyPNkGMsCQS+MYx/hVAb8OmNc2DrZv57xDJKkYUdRju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I7WW5jt5WUkGTIRn9CegJ96oWFrqJhN5ay7fKJUlTtYKfUU5zCLZmMoeRuAvUn6g0AF5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nxFhgHPyjuPWm2unz/2G+tPh0ichlHDce3XJqawex+wyw6hHIlyTviuFOUH+w69SPQis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qweZtwOcrx0470MD7I8efsr+MfCfwP8AD/xxtp7LWvCmr28E817YyB59Nmm+6lwh/gJ4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8t8A0kV0o2q3Uc9e/HY10dtrmu6doFxoVlrOo22j32GuNNiuXWxkkXnJgzsyevArmtMd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3w25SP1FZ01JfEBM8lrNyq84xjqMe1dx8PNf0jTtQvNA8S6Q2vaRq0BhWJJdlzaTD7sk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WvOYpozIxt1O0ucZ6j8KepWVwSQpiYcqMEZ78c8VbQHe+IZPCeqeHxpkenT6R4k01zHG3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Xb+4+OoPGa4dJrmW0W2uU3SK4ywwefqKvatPceeJJ5zONikSE7nz2OevFbugap4cm0HU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SES2epwSFJYJB1SSMna0TD0G4GmgOagdrJtrq3lnrzxVC8tx5rS2w3IXBGeDV0yp9nYJ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pJFJIAsYJBPbqPpQBTMMzl50BzEQWK/d21N5BMDzj7khzn0x6mtS2lOnWbpKNzsdpB4z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+lT6TNbSwai33GyHhkDe/VWH5GgDjnDSxDzTux0PpinsUYoV4U9zwBUREts/kuCdhwy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5yO+eoxwc/wAqAJ/MeTKAjIOMnoD6j61C7PvjbOMNjp1x3pwuBCnlqCQ2NxIxx6Amuhj0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TkKjN/ePGM9OtAHNXS3EsSvESvlPkEdcexrfs/M1UKqpi6CjDE/Kw7VZ1vw5qHhbUTpe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LchW6Eda5SK6ntLsfMxUP8jfrx7Uk7gXrvzdzCRAsqHYyr6j19abE7ou5W+dhhl9D7VP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PKxLEcE1GgLKEUYO4kNTAkhupY5RKHYBjtat3UNBOn2kerRss8EhG4Kc7CexrmiC0j5Y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61YgurghoWkdEbI2D7rAeo9aAFzEoO1sMTxjsamBTy9xVzJj5uOAT0IrPi2Eq5j5zgrn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TKgYxj09aAN/RdQ1Wy0e60q2unS1uSGntSoZWYfdde6Nx1BrtPC800OkapczszMsTAs/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MqLajackZ+6P0b3rtNOcJ4O1i5kXDPG21z3GOhqJrQDzLQm8iAujFdzMdynkkmunt7NL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l16E+4HtXP8Ah+JJbOIbSCwB3FeMZrqjKolaNDjk5wOuP89apJADWNzPKJIsq0RDKw4I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Auny658YdAtdQZnEt0gdwfmO09a8ujcrH5yNgj5eDX0R+yHYxan8b9DimXc0c6vke3P5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dXmj+hBFTTtHtbTJ2QxqrDqeKpC+LKfLUMvc96sa1t8vaRxweP5Vm6ccxny+GHI/Cvi6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lC3yztl1Y9hzVqNg4uZCDlG+UE547U+3KLG0ki4PcrxjNNk2RWbSKMbwfeskSeS/FqRR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bsKnkO43L5ocbNw7jPUelcDqvirxm/hLTNS8B+Gk8T/E2OCS00eyuUWPTrKVVzLerI/7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XpUfxi1Ga/wDEvhDwBat/yELh727RRk+Tb4xn0yxr0HXLBLn4b3/hzXtfXwT4anme1a/t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B/CWPJ56CvcoJRirmU9rnzz+zt8UviX4h8cX/h/9pvR4dL+JXhC4QJepaCza/wBHvhh1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0bglT+deh33xz8W678dbz4atpKXGiK5S2vYyQ8QVQSxONrA+nBFeceHPC+t+DtS0HRtQ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cv8Awj+tkl5rnSLhjutJWYlw0Eo+4xJXPBwa+yJNPtTpVne6VZQwXcwLPIyKshH+0QM0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FG8RfsCRkKJFb5W/ix2rU0hmtrKVpDyy9uCQOeazk+zRSw/2oSS52gR/3x6e1RXd4gh1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G9PuoT0rkTVwnseO/Daw0eX4P+PNRuZgJW/teWMs2PMTy5MAZ681+H2hzO+mqRjOWAP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vdU+wfsja/qEihZTZaipkXhgzswH86/I3wVGJhpNv977RNCoXu24jj8a9bA3s2eXjn7yR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4s0jTSdo03QtPgH1aPef515QIImsp7hiuYyvzE9Pw75rufj1df8AF2tbgRuLMWtuB/dE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qzTx2JCMMnAP49B9a9Gl8J58tyWK9fzG6YbhgRgYrP1zLpGxUEhgMAcYqJJA2zccHgkN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WB/gIwV688VqQ2dZ4YzfXlrbKeJWjjx7lwP619O/tQz+f8a72zySmn6dpdoo9BDaoCPz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fUPGXhuzjJJm1C1U59PMXP6V7H8ctVbVfjF4vvJHztvQmT1xGqgAfliuadvaI0Xwnm8Q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sat2W62P7yHzFbOAR+Rplu6PGMDIUZ69uvNbMavcsJo3ChFzj1AHIrUkxNVETWSTRjEsL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XU6bKs1j57qGYEc/hXOTNDLYz7cMZF+bHsetXvDU6zabImeIwc/h/hSY4n3bav8AZPgt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1rqF2R0/5aYBrjvCi/bbFzCwddmJFBwRjoa1fiNfPo/hf4c+Hgpj+z+FEmkI7meQuP581y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5XOd9szADjpn9a40bXPR7G5S/wBHjmmypsn2Fh/d6V674DeK7tLvS7lRL5A8+AH72D98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h1PM0HVWcblRQ3/At1eraBC2lahZ6jCTJG6Ry5br84wR7giomUj2bwvboblpImDQBdy9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gC/8Ibql6AFa71a+lB9d0pA/lW5Bpf8AZRvpVyIvs8k0eeRjG79K5z4aSG3+G1iTx9qe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1Z3HokzZgiTVdRSzmk2MSCfUDPWvyE/akW2n/aU8R22my+fDFd21vG45yVRB+hzX6pTX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ujqiEcE5OCK/OT48fD6XSP2l7O2KO0Wv3trdIxH8TEFhn69K6qD6GEj7X/aPuJ9G+Aei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1UD+8wXI/WvgPRlZLGyhUnDBScfSvub9sXUPK+EWn6YnEkc0MWffvXxZpkIjtbKQsB8g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tS8UeGkntvCk93t1N4jPHBjlk6ZB6V6D+xtpqaj+1lo1xJLldK0TVrsKo6s/kxjP0Ga8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6L4gW0UaqLd4FuO/lknGR+PWvdv+Ce0UkXxa8f6xdhZZ9I8NI0T4+75kkjNj/e2D8qT+B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yV/s79lvxU0jAGTxEJAT/v8AWvw58C3jQa9fEMDuQOceg7V+zX7cmsk/smXU8jbXvtZt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WvxQ8DZl12+K4x5Az9cV14WPuHl1W+Y63xlq0l48Gno+UH7xsdOeg/CsW0AjESqMu5G0G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kh5UnAHpiug8NWz6hrUTSJlIf++eO+K9OjSuzjq1rRdz1PRtKW1sjdXBBYpzkdKyoNQa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uOM47VreLdaisrUWcBw7LjjuK5PwzE0kpu5s7U5x716UVbRHlSm3qekWsEj4aU7SewPN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st5KnmBsjaTgbqlXUraMBmG5z7VyvjFD4j0sWdrN9mmViykjIb2NVYIy6MdofivxP4iv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HAZ8HH4kZ+let6boniMpJHc24hnC8fMCjf7pBr0Dw58ev2X7D9ng+AfF/wAKjB47tZAv2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SebhboMHT5eqHoelfNq694Eu3ZrC7ubTk4QTyJj06nsKdFqW6FiINbHt+lxanYq0l/ZA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pUdx4nksxI9xZboWbfuOOB6Y6V4zdS232cyafrV9gY/5ed+c/XJrnrq6ne1kW41G5kCZK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ZU4vY56bfU+9/hv8KvG3xOsxqXgnQbe9JBLRh40k4Gf4iOcVTuo7/QNQn0LW7F9Ou7SQ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U4IYH+dfMHwb/au+K3wE1q31TwzNp+s2cMgZ7C+RhvUdQJYzlSR3wcV9VeKvj/o37RVt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E1IzSrf2lxiQLJgcRzADzIz2yAR6VFOnJSs9iq0/duiWC4CSiQNuA7Doc1vCSOUZjIB4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IhI2/Op5IPY+1dlpFzHcXMcWwKHIA+tdDgmYXZ0lnIFlV3Y4J/Qetej6XFb3CKdqkDgdq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2emPqaxgxqpIGcZHtWF4O8VwzTm33/vE6ofSsnRS1RUa7PXI9OCfvLVQG/h5ryXxD4y16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DAQrW8kYHluD2zz+PQ17nYbdVhkvLB1323Dp2INeTfEfRQsw1VFx5keyYAc46AmvPx9F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PtHGRxGoSWXiKzbVrCDyJUfy7mMcDdjqB2zXj+r2sqPjbghuOOMV6d4TuzHq8mnzY23MZ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nijw+RvfawU5xXhJnvVElsfPer2imPzE65PBrxnxLqf9l6Fq15yxgjOADXveo28sTtFK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/i95FvoN6LWMxpNbgNk5y4POPwrpprVGF9T4/wB0l9cvPIcGZs/ia9J0WzAjGeAgxk9j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GoHHfP8An8q9aiiNtaYI5fAA7817lJXRxYurbQ1dI086pdny8hIx8xzXo72VvYRAsMBQ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wzJLbLdTAhX5J9BWd4s1BZNQXT7JQS7lAoPpxn1rvhSsrs8uVTmdjN/tmOM5SN5Cp6kY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eDmaBkbg5U5rrNI8IxxWK/aCplblg/8ADn+tOn8EW7rwEGT1HU1uoOxn7RI5aTxF4c1C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pQA0sYzJAynKyp/tIecdxXsN78QrDX9Kt28W6YdbntYkhTW9IVZfPjQYDzRZEkcgA+ZS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DywIdyfuz0K84+uK86OnC01SK2nnewWRyGnUldoGeTjGcVhONmaKaZ7wus+D7l99jqL2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HOMGtj+27XdvhurW5PGBHMOg+teUaRomnT67pmiPqTXEOoBvNnjx5iqpBLYbPNemah8O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1Jbq1eJ5WkdFWdSeApUDGPeuqndrQwqNX1KOreO7vS7fEGmec5BxI0yhFx3Pf8Kg+GUu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ndR7Ijp509ZFyElZn3OF/vBR1PTNdnY+D/Dj28U0lhDIzNj51+XAx83B5rvIlgjiSGGN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UQewHAFbQoyk9TKVVJaGAI5VQRnMmOMtyf1qlPpGn3K/vrWIuT18sZ/lXYGJiMqB6c+1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ggr9446YraWFg90R9Ymup4PrfgrSnVy9nGSxL5QbSPxXvXlOu/DzR7iN2gR4pmHDFtwz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OuWv2Vo+TtfBI+hrmdS0VLi1a8iTJUEtjuD/AIVwVsDHeKPQoY2WzZ8FappF5ZF0lyfK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Vg+56jp9a+hPiFoXlObiME71z+K//Wr57xlm5Hysc+uB2rypx5ZWPbo1OaNxe2ABx+dT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P+elQgHAJHrjP9amt1Aky7YO4fiKUXZ6F1IprU2YtUuozsYZxx9K0o9SmMInZBjfg+n+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wzEnrnrWpCS1iFIHEoJHoB7VpKtJHK8PHsaSanLkgxge4I4qePU7kNgxPtGMY5NZUQIyF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K39BUC/YOQEWKQjP04z+NQ8TJErDQD+2FIIkgkHH3gOhrX0rX9Mg1jS2u0ZYYtQs5ZiV4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CsZQuMOmTjIHbFSzRpIOVxkEY7c+1SsU7lywsWtD6z+NPjfxGuh6roQv5IdMvvE1ze6w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RTaGSRfmMPlKAozt7dq+eNN1Tw5GuFnXBH8R4B7YHtXo3gjxZaapoBg8VRXjadpnl6fNq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ZMVvdxHHmx55jYHevSu4l8C/AS6i322qafIW5AxdWe38JEYD9a6HVvqjh9hZ2Z5bHJ4d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oUKwwDk9Sc+9dPZeHNJRXfR7q402UjKy2dwyEMehwDjHsRXQL8GvhtfAtpV/EZCcYh1e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U+A9ssJFlcaqZ1bKyQxG4t9n/XSJ259wMU415LdA6C7jNC1DV9L1G8mvmjvZrNIbi8kj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RS+ei/L58BYOkgAbjBrtPECDQtZvNLY71gchPM5JjPKn/vk11vw8+CMWmR3OmLe3F3Nr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lbTTdNhcSSwRb8NJcTkBcAcV5R8WNB8djxfdeKHvktdP16+MGmRKqyhFTCorgEEEqAc+t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Y5e6l3EmbXoopNxUI/VccDFVLrVoL4+bJKA46LXlusR+NdEmaPV4UmwcF1RlyB+dZ8Hi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OIAdpkByof0zWix9Nq6ZnLK6iex7FbXg8snOIxku3oBXx54t11/Enii91NiDEJPLgHpG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beOZLfTDpGmxvDJeQje7DG2NuuPdv5V4bEgj4B7EjHr7muSviPaOy2O/B4X2bbZoQsgJ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M5LHPPUVRg+VVJIJ9/UVdV1bhjyK5XLoeki4ikDjI981dgknQZDsCcdCf8aqKASMMCMY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A5ODjhRWcnoaJGva3OodILiRcYJw3atcanqYYBpWZeBkgHP51lacrbpm2nG0Y4q3GA7q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2Wav9o33lhisMnrviU/rirEN4Xy01pbEAgHbHgj8utV7YQiORGIBxwM9a1tDtUubuYyAF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vWUnY1SE8uyLbZLQAHng7TWzZ6TYyOphaeAYONr5/nWYpy2VPXgev0rqrBUER4/e44Pp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l8N3sx32erzBiRjzY8jPpmtFdA+JcRH2fVYWA6earLx9RWjpckhvBZScbh5mQcj5a7gX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BeuPxqOYpWPIdSs/HMU/27ULW2nmACmZJSGZRwM7q564udWVJEvbCRMdNgDfqK9yvfPu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f19y6KwZlZSR8vHHpVJkSXU5K51Dy45YxDJHuXB3oa5vKIskuTgjGO/FdI9zcqBEjMc4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N8cmN4HJxg11U2Zz2ObRslj/AHiTzx9Pxp4PGRk9zimIQMlWJ9/p60uT83Oc9B2rqSO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OPBUMOe1RAkYAHXv704NyDx81AG7YNhQwGecYNdXafOvJBz/AJ/KuMsXCqQT35rtbB1d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rhKzOaqtDVjBCjdxz26VrWbhCTngjn61lx7SPlGePrWpERzjGCK7abujz5ItgkhCTjvg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/aI5NcKmFUMW+72rtfDhLOdhyNuR710QZzzRQvX/ANMbd13HNer6A27SIwrEHOOO9eUa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1PWvUPDjMlgg5AXDZ9qUqvLIcaamrM6mCbfmGQ/vD90enpmuggZkCr19ecVzcDwiVpiM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3f9YmN3y5zn1I9a1hincyq4RJXR0Nm7BWPXd0NOuLPz7d3UlXTnYOprD+1NEDjkt8o54r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1yAOWHqfeutVjh9hqVvCd2y3xtmwPNGBk9CK7HW2R9OlVlB3EIAw6ZNc1JpUUlwt9bEx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5zj3qe5vftVn5ZP7xJULL7E9q1jPmJ5baGnDo8ASOyLhjgEEDkE1UtNEmub6aFpMQwsFL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cFfkljHB7g1jaXdy217cW+psySzODuIwrY/rihpXHexp22nRWOswpCzMoRic9j/hjmtn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bP78hQo44HrVHTg0utXE8vzpHGEU4yDn/CoPEsMt/KltApMkCs5HfnGKqLSIntcueBLC4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Gy0VUXH3QcYBJ9q9kvbldU8b29jHh7bTU5z03AfzrA8DwQ+EvBtzrl6gWTDFT/edhwKy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qHie9fbc3gdwW/hU5xz/AJ4rrc+WmzzVBzqnyF+1V4oXUvEB0+Kbe5lZdq8hY16D86+Y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UY9+aueLdal8QeJbvUZSZMysFbOeAf8AGqdqvzKzYzkj3r4jEVeao2fd4SlyU1E6a1GR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W1F84KncCMYPr7ViWvzEnoO3r7VsxYQnqBx17/5NczdzqL8TFSvzfUelbltJsOVOD/F3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3APP861rWQmQHJyRgj+ZrF7FRPQ9KudxO3AKgEZ6100cxxjqOgx1zXn9hMqFSOD2z3rs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ArF7lHUwSlk2lt39c1orKBtA4xx7dqwYn2OMc8jjGeTzj61pFyo3EkDqeOBikQzSMyJG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KbKq0hIIBww75/wrJMjsFj7EjkdauQyGU7RwV6Y6UrIR0tvKNgD8nr6VrQzh1yTyfX3r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Na6To3zEYYAA+59qhgb8U4OSOwrcswZCjNy2OpFc3AS3AOPXHUV2mkQPIy+gwBjtRcaZ3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X6gkY/GvpLSLjTtC8P3mvahIIrTTbaS5mY8YWNdx/PoPc143oOnnZCQuS7AdM15x+194+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+0+bZqPiNg91g4ZLSI98dA74H4VPI5ysjROyufDk+sXPxG+JOoeKNTJdLq5lvHzyBCrf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8U6y2v6/cXuSYwfLiHZUTgY9jXYWEqaJ4E1PUhlZbsi0hbvz979K8riIjjCng45PXDHr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EbvUsgnOzjj+dTBuM/hVVTgcDt+P+fanFsDLcgcD3NSdBZ6jBwPY09HxgAfQZ/OoAwz1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5UAXgTuwAMYzzxUoGV29Ocf41UV9w3H05zUoft2qogWkdQMA//Wqwo44OD+vNUg4ONoxg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VHSqAsgjOVyf51OrqAfr+PNVA5Bz2xzU4YgDaBnpQBeDDHy9Bz+FWA4PUZHGO5qgp3Hkc8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k43YAHT1NBLRopJmTJ6ZxivVfBU51nQNZ8IStkSxG5tv9mSPk49+K8hVwTvbkZGK7XwV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yMK8nltzxiTg5qorUkxrdnxtbnbx1q8hbywAMEZx707XLcafrV9Z84SZsAdME5FVYzhe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J5kakcmDknJ4BFW1kQgnHOfWstHwCGAHv/jVhX2/Io+YjOMZzXVFEmxbQvcTLEhCg9fp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rEdsKDovtWRbMbaDcOHcYx6Zp9tFPd3CWlv80krhFA7k/55rVWJ0R0+g6auqSNPeOIN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o/hHqayde8QDXbxVhzHp9odltEBxgfxEepqbxZqUVrHH4T09v3NthrqQceZMeo+grklY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WNedlyIIRv7zNUPyFXoRn61YEhVto4yM596oK2cBuD2/z71KhLdG4PH5VyGxqozFhtyO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2hWXjvz0rGimAJGcE8eg/yatrIVB3HJJGPemgNhZCvC8gjtUyyuGyThSB+lZasq9GIJPc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AY//AF1S2FY2UlXcP6VZjlB6jnpz2rGjlOBx9TVyKUAkfeA/zxVpEM2YplDDjitaOUeW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6be/8qvQykdSCe3vmt4xIkj2PwVqVrqFvN4H1hv8ARNQJ+zSN/wAsbjquPTJ/WvP7yyu9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ZNauYnHuD1+hHNY0NxNGwkRirRuCCD0I5H5V6D4vuBrun6d4tiGZZgLa9K9PMQYDHHc1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GadnynLLI2NwbIHb0qykg4B544zWQJDlAvV+30q4rHcO/Gc1w2NzZjc7dwOOelXI5Mrn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VcBmHPQ1ZWVsYTCnGT71oh3ZtJPIq7P0Peul04W1rEL6+P7v+FPU1y1iiEG4mPyLyF6k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kZycIhH5VSYjrJtVu9QZEjHlQjhVUc81qSXdnpSLJeuZZCBshzkg+p9BXMz3X9iWo4Vr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/x9K557h5naaeQu7csTyTTdSysiZHW3Wq3GpRB53KLu4QHgD8KjjkKjCnIHXHaufjmjRQv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RqwKnkenvUKTuZtHQLcMCdxAx0FWlm6Yz/SubikBA5PfIJq/FPx79TnsK1TJNxZTwOn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vQYFZHnknjJ449Kf5zE59uTnj8KQrGx9pIPXj8qnE6SgHcVcHjBwR/8AXrBW4J6fMD/O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yO9Q4oa0PXfD3i62vYj4Z8Y/Paznbb3h5aF+g3e3v6Vs2nhS70i8kiuyGjB3RzDkMnYg+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EMfofWvS/C/ia/1fSZPBc9zsmwTZTuew6oT16dK460JK7R1UpLZm1qF+Jbo2Gkpyow8x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rUVlp01y5W0G8sMPPKMj6jPStjTNA8mMWX3Y4zhyersOp+nvW40qwKbWFANuAFHpXlyq62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hu0A/eXMhbuQeKX/AIRyx/5+Jf8AvquvttAv7mFZ0O0N0HBqf/hGNS/vfyqfbFeyZ//V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kurqVpXb5cycsfTkdaq5WKRo3xtIOOOpPv2p211Xz8RyAZZWOVzz7UKguJ4yBgjJJH3c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2tzEsb7mPmLuB/x9cGvoT4FeEfh34vtta0Px9qCaRcS20k+l3byiJRPGMYO75WU55Xqe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eoRDVVlktFBQ+VjIJ6YB9D1qPW/7HGBpUkzK7EhJeQB29j7Une2gFS9006ZfXdszKJIJ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OSBnHI5rVj1bXLDS30ew1KdNOvgHktTIdjYOBkHgZrDS8uo0dZBHNu+8kq5JGPvZ69e9O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3AxFyp/2Qe30FCAr20cwYeeAI2JwEHJYHuw7e1bP2q7VYtHluS8UTsY0c5VOOi56A+lVL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vMC4Zj3ORj/PpUUx2fLIuHBI55I+n0pgV5xsYuUO4nGRznJ5/CrcdtbL5T3DlomGd68Y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wPnXYQo5JyRn2oR3jjYI4ZJAAFcdT3x6YoAhntli3jBXHQhucHoT7VqfYbt9LTV7eEss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bHAOO57ZqO306S9D2sxaGVedx6MB7+lV7R9Rs557GCZhFLzIithH29Cw9R1FAF3SF0af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Bp80uLuazjDzwqf40Q4DFeCV6kZxzXQeLEtdFuE0XQtSi1fTQxa3vvIaBpIz90GN8Mrd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GWYkSgglhyDnj26960pE1DULWAzSeeLdDsz95cnoT1PTjNSr3AqKZGhWSVFVgcEHk/mK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CkjO4f0p0Us0oe0MbMy4JK8FT3qSFJdxkmw0YB+bHOR/WqArsu5iSMNwVKnHToR2rp5N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QxG1uMpFOjqVZl7ED5lb1B5rLuLjRWsY3skmivVbEsUmGif/AG0PVT/s1VhlkhjexhXd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A4HLY6UAETGORJJzuOecfeB7da0bnUbea3MURDbjgk8Y+tYgLlgkybXHAzxTnhkWITIh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D3+lAHd/Du88Ei6uo/Fl1cxvA6T2tnGuIdQRTmW3MvWORgPkJGK+jfHo/ZC8Y/D26vvh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7dlmgt7zDrz9+GZSAVx/DIpINfHltANRureK1RpZZJAgRV+d2JxwB1r6bRPCfhOwl0S90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6uoWjNsxGACSuflPJIwawqSszSMbo+Z7Rzeq8UgMwT7wRSzKR3z7V3mkaLpV7Yx3en3k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dwvrzT7mw1H4T+JLPULh7bULe5jEqS2jiZPKbuR9Ox5rK17V9PvfGUeqpFDai4w263BRD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ydyGrGFqVo8hZkZiiuVfvsI6nArI+1Olu1kjcrgrKeoPbNbE9xFaXt2JtwS4JKg8gj+8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LkowU8BsZBH9KYidRP5+GyQT87D5QT68dzSySiB1kTcMkgE/1p8CpKW2lk8sk8HggdxS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+Ytkrk5B54oA6GDRU1PQZtXsbq3luLVwLq18zE8cZ6OEP3kPqM471iRyHyGtlzv++5Ge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x5gXbKilcjg59iOcGtSyhvNWuI7S3kVHAOM9Ao9T2/GgC5ZEiEhEASZSPmPykj+RqnPJ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cL6gitU3Etlpr6fJGrvBJncoBAJ6nPf61k30k80UEUi4djgnocHvQBtIqi0ia7IzIOCR0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eOKLzhlpm2xgAcgfxD1FJPJIbUmc5WBAigc/pUEoupLS2dv9ZCAUYjdtA5xigCpcPMJ5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PU1GkYjYBMLkkf8A1q3/ABDrEfiT7JerZ29tcJCIphb5USlf42GcZ+lc/jau1BnHPJ/M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JJxwVHAH9KXT7u6huIY7S5kDmQOkB5Xep4xnoR7U3AkQ4B29CQcgGo9He3j1OB7qTylST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VwPYfiRrOk+IptK1iRimpPbeTeRyAo2+MYzjuPQivJ7oGH95GF/eKdoJzn6Z6Vf8W6umt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uhj3wnkr689qrw2Utxafa4yzpGAq98fX0zSirAQ2bRSARXhaHCYRzyA3p+NOWJlByRlW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NWcE9cg8gY/woWJD8zMQSR09e2aoBLbZlg2Qx4GecHPp2FXxauQGhjJZRlstzgVH9kYMH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5qaK6kt55FTKNg5HByPxoAibbKuUQBiOQDTEQ4ICnI6nPT6U9XOAyAEsOT6fh7+1RISi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fWgC9p981uXtW+eGUHOAMg+tekXLxW3wxvZFxuZvx+leUyvtkiu4eDuGR2x717T8Rvsc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WFb9UJVem4YDVM9rAeY6KGh05Xx0QdfTtxW1EQkbXC4VskZxyPbFZ1grR6ZAVbIVBlcd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3fj3x71QF6JZNok3jjv2J/8ArV9hfsLWIu/jNDd5w1tEz4HQjvXxzK5+xxH+FWIyvGK/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3XxHluyoIhgdW9ielcuLf7pnThl76P2q1FQzeSrAsUyD2x71gWbPBMsbevbsR/Stq9Rz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EK9mHrWNGjvrbRhsDd254PpXx0tz2VsdYtx5to7L8px0PY//AF6jdg1ki8cEMQOuT2od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5MnrVeSUQ2jPP8u3lj2GBmoSd0Ju58v6Nb3Wv/tEeINXRvNh0SyhtI88qm4ZYL9WPP0r6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IRTxNY3WmQa+sSi8/s+4QFXYxnIQnkEhcAjBz0rwL9nXT5NYPivxJcriTUtUlMbnlWj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6b8JX8cWua4YpVlKWiBo04Ylc4wPUV6vM1oRJXR8vfDvwV4f1LUbrXLAtZ+H4Io9Rs4ZHy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k9UR1IyME8V7rd3cWp2lrc2iCBWQkopOOuM/jivPBaLpHgy+Ty/IvdeM0pRPux2qklce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5dvb6ZaNE2FMG/6ZGc1lVk3uUlY5HUA/2u28thkNuCnnGOtcX4n1Ga28PeLb2M8/Y5wp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s5r6Tz0ALRMcHtz/AENcb4uvNM8OeCvFeq65CDYPCw3Hn5mGwY+rEVktxzeh8j+PL3x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7fT5bzU7+1UW5hAy5dskFe5I71+efw38K+I9O8b+E9M1vS7qyDalbLmeJoxlWHynI68V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qaB+zDp02kXc9hem9s0jmgcpIFc9iMH7pzXx3+zdeeO/FPx08IaX4l8Rahq1nFdG4EF3I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J7jHFe9g42ptnhYuV52I/jDLd/8AC2vFslzFImdUmUFkIBAAA6ivM7mYSoIWAYDqCeuO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xk1bxZr6T6pY31j/AGndrDDc2EL7Y1lZUG8AN0A5zXJN8WPHOM3ekaHOo64tQg/Su2Ca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DqNu3p6dKa0yT2DkAh9uOf6Vqj4zXAVl1PwNod2MAsyb4yR9RUo+LfwzmiMesfDyeIHh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NjFXqRZdzuv2erZr74reFLbb8y3yvg9cRgt+lWPiTqAvviD4luo3ODqdyoPTO1sV1P7O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jVob+DdL1mxNitxc3AvmV1WJIm37WByWGeK5jWvEf7Muqa9qFxH401mx829mZzcaW8gV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9xXNf95c1S90wdNuPLBjI5K55resrgy2EjHchO4qVHPFWrPSPgrdyKdC+KemtIckC8t5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dHb+AbK8iCaH468OXyls4S9WMn/vrkVq5IEjzmwKvNKmcYQq1Q6PdSR292kbdH2r2J3c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Ts7aQ2n3xmBB+z30LZ9xlhk+1cynw38eeHby0g1/THihvL62i84MrplpAAMqT1qZPRlJ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rKv4n8P6bHHt/svwno9o+Bj955QZv51y/wvnaXVHB/itpgO3TnFN/aR0nxHF8YL9EsLp7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NmTCQqOoFM+E8dxDrANzC6YglYK4K8Y561zwXuja1Pb/AAjps114R1uWMAMkayc98Mc8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yah4X0K8UA+dHtH0U9M+orzzTcx/C+e+0tsTGR7a92rygLEgN6buxr6Z+F1jBP8AD3w7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bi2azmjRI6XUoQnwt1LWJh+80uzuoZvUJsO0/rXmXhT/AEDwbo9rMMGKyic+xIr27x3b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sJSF+0aNcqo/6ashjj/EuwrwbX5Gt7OC0iyBHBEhUccKi8Go5SKjsjP1eS2uPEVpbWmCk7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8af8X/h5ZeKfG/gLxGkYFxpN4/mNjJeNE3AfgRWNomG16zuJeIkmXcTwAcetfRyXmj/Z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YkkZSf4WIIB/wp3a2M4O58E/ti6kLnwXpCRtkT6uI+f8AYGf0r5L+0hri0tkGQEUY7ZPW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/wa0J+a41aafafTb/8AXr5osrQNfQGMBQdo+me1bx2OilsegfEG02w6WYsjybZWxjOa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7+N2thQuzRdPtY39CY53YD/voV4V4/1V/tsVqoA8q3VOe2BX0t+x2F034IfF7xPx5txq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olH6yGolpE1ekGfM/wDwUF1cWX7OXhHR9206pr3mY7lYIzz+ZFfkt4FuFhGqXTcHytq+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8FQtQj07RPhP4TgbJjsLm/dR/z0kfbk/lX5f+HA6xTk5GSCPc+letgYe5qeNXnZnQw7kK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1vwxaR2tq1yR8zAk/SvMNOtxdXkYXlQcfjXq2pXA0rRSqnbJINo9vevZpRtqeRWqX0OD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AzOzNhfSvR7eGOytUt4hlio3H3rkfBmmNe3s19JnCjA9z2r0hNObGWUsWPFbxRzydjHf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7qcVWaCOVgAxBJ4B74rtY9GnlxtXrwM8Vd/sDJUyqhKnj+8PWr3Ic7Hl99o6TqyjkMOcc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NLU3MH7yLuGGcV9NL4cgfIxhuvXIyasy+B7S8iaGVhtcYIPPFNQYnVueAfDbwhL451LT9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XaWyzNkrGWOM4B5FesX3geXwL4i1rwbqzQ3/ANkuPK8wDO4r355H0rU8MeHz8Ndb0/Wb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0kZ+Ukoc7farHiDUrrxP4q1PxHdxiN9QnebywScF+2fatIRdzKT7F+1ttBkjh8/SbItG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c9jXZW12I4o4YYkhiHRY1AB+gHSuHtPlCB+MZyOtdHC5VRHnnGeO1aNEPU7W0uQwAJKkd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vGt545kJGD+PFcNZTMRlx93oxrejkJA6HjPWiwmz7W0KaPxN4KdYlJYoQe+DjFfFFjfP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mIyxjI6biDgV9Z/ALVPtdld6a/3ozkem018tfHbQ7jQfiV5yLtjeZZFIHQHrSeqITtc+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2JEwLneACPbIrzfx42q2pstc2O1jcTvZ3KMPlHXDc9K9e+GMY1Hwbp2pxEGa0mVix67C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EHTZbvw5qWkxN5ZN4GBxnasoyhA/3q5MUr02jrwUrVuZnyhYxrB4og2MSu8MuepUnH417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yDBGDmvDtKVbvXtP026lW31SyuWWVW4WaMD5l+ueRX0VMjxW6zoMBsgDuDXzFaDi9T6m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vh4wPIVToD16celfEnxqbZ4YuD/002DPGc1+mni62+3WTyAAEoc/UdeK/MT9oSYW+hw2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trXDXckjKWjPnfwlZieTzmGeQOnHFem2du2o6nBbDoG+Y+tcp4Ut/sumNOwJJ5wOuTXr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ruYZ8s9a+noU9EeHiJ3qM9Yur6Pw74bcQ4R2TantmvN/BmnNq2vPqcwLJBypPc/1rQ+IG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IPQdsev513vgjRmtNBjuJF2mX5vTjsa9BR5pqLOKT5Y3Ns24bcoxgcY75qX7BMfmwR+O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YOe5q9FjAcjoeRXfGOhxczepzn2S7LEInXHXuPSsTWfB1trFu2YV8wD5eM5NejmIOgY/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J8nAXP8A+ulKmnuNTaPmHwd4Yk8OfEqBbiCREEUjgtkqVxnHp1r3/wAb+HdNn16y1EB0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8h3Zxx710l3Hazw77mBGeP7h6EZ9D1+orDe1aWTdOxYqoRGzztHQf4VNOio3sVKo2GnR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Eacr6Z79a6C2jXbxwBye+QapWsAZQWOCucf4fT3rXjKgfKuB0x1Oa6EjMsRRhR83TvXS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COcN9PcVjRopAkHVuCpwa07PNtMs6nBBBwemKohsw/iZok2nsGC4QN8pPcHmuahjZdFS6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tn/CvqTx/wCHF1vwPDqUaZZYgcj2Ga+d9KtXm8GalbbSXtX3jjOAORWU46F0aup4F430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HchPo3B/Kvim+ia01G5hxjy5WGD9a/TW/wDD8WqaVDNjI2HJ6lT/AFr86fG1qdP8Xanb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+excLTPo8BUurHNNnOCCMc1YgiDjzZH2qeOBkmoGUgZJ5PPXPFWlyIUI+YYrlbPTbNGC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QvKkYPatCLT9pPlTxFs8784/OobbH2GOKQkZbOD04NSo4y0LdWbPPIBFQ5Elv+y9TBOw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fzqwllqqE+XZPIeRuR1IIH48itW0TzfDd4eBsukCtjkZHNJFbhrV2lb5oxjA4J71hKVz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D88mm3IGOyhuv0NOad8ZNpdxj1eB+PxxTkvLm0icwllKknIY9fWvY/FVtd+HrXwzLpN5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zoZGYRu/90c/Ljms3KxpGKueeaL4vbR9B1XwussaWerXEFzMzgq4aAfKOcYHrV/SL7SW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erygD9TW5B4hvlIS6ljmKnDC4hRvzDLk+9XLzxJ4et7GW71XRdLvNmOEs4kZs+4FYubvc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6mAtuts7kHkBTkkV6F8LfCWiR6G0+v3GpaXrMV07ia0vHhRkJ+XaqNtK46jFZVz8O/AC6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xu8EU6tZSyR7UlQONwDYGAa37P4PfCe6Iis9b1rSpSSEaCd3UHv8rnFZyry6Mf1eDd2j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Q20OrSXuzGXuJNzE4wc4rzH4v2hjXwRbphwdUkeQryoCx/KT6c1x1n+z1ZJeRadonxbu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tyg3ygdT1OcetaGqfA74seH7Fry1+JGnXyqeIpow7bvofbvWPM5PVnQqcYx91HEeP7dh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DnIBb0NeN6rj/AIR20sM5le83FPQcDJFdDri+M55Xs9Y1jTXaI4O2N1xt9cZGfeuPv2uN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XYg4UwyA/M3yqSpwepzmt4uwmr7nmnxOZW8ZXGG+WCC2jx2ACDsO9cUgEjKsYJBGfoM1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qFy2+WclmJPPHH9KsWPlxjeXznp6/lXappKxySg7m5Z6XGVVXwc9j/OumttEsGAMkeTi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bjqetdTYhg+zk+h6/WsZT1M9i3aeHNGcfPb7SDgHNdJbeA9AnG50fPX5XIplpE77WQcD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bADduoHWs51C1czrf4beHJFIE11G2O0uatp8K9HLBotTu1bqMhWH69K7O3UFFKnr7dvS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3dxjgisOZk88jztvhNG43x6ux44Lwg8fVTUkfwt12z8z+z9UtMXCbGEkLYK9eCDkV6dBb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Ardgt2bDZIxywbkcehobuNVpI8OT4XeJ4ADHc2Evf5Xdf/QlFXYvAPjS3JklsUlVs4MUy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LalhaNMi3Uib0iLDeV9celbUrvYRweeGRZVyob1Hf6Ui1XkeGaf4e1/T7/7VeaVdkLEY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12+mt4ciiRNeh1SybBDSC0Z1H/fOSa9NtbiKUAOoPetVGA4yV7celTIr277HjGpDwV5D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HCy28sRP4suK8I1wQOz+UwOCcYPrX3H5cUgIk5PbcAf0PFcnrXhrT7sNMbWFmIwf3a/yx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UguUS4QAYYHBz0x6Vz3iJw13KePbivqfWPBuj7mkWzRSPvYXacfhXlfizwNYvp0l3o+4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x6Z5relNJjlLmR4FnHykA7u/qKXJBUDAI9ahbl+nIyCDwMjtipchhuz1Gea707nPyjxzg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eSMY71CCSMgZzQ2NpLc+vFMFE0bVgJQoON3612dhII2O7Pp7AVwMZI2vtyR3FdPaXKfL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NSKaO5t9jfNGCfxq9E5JB6jt71X0K3juwSrAj6810SaSJGKRsEHXnvXXSrJLU86VN9ClM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Qfeuv8Ig/bRH0Vh169K59tIYbV8wcnFX7eK/sW3wc443DnmtlWRjKi3udDrFsDdSOjYVe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h6QJZKAS3p3xXnXn3UqZvEcKeSwU1t6drVpaptDuqgZBx0NY1Kt3oXCk0eh/aIhuV1K7R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ebBvRv3b8ZryXUNbkuYDFbSt+9yMjgkdxiuu0m9ZLK3jjYqEKlgP4fc+uaulPXUVVaHo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MG569u1djZyILMJIwRAf1rkYplm/dp86t0IHAH1rJuta1GwItEC+W5+Uld3X3rvUkcFr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7l2/Ljp7YpNQ5tWmSLmLDLkYbOeRXDaPr0tuUju/unkMvrmu/ea3utPuJYpl5jwVznAF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TudbbQm4tFn6GRQ2c9qzdTsIL2AxzZGz5gxHP4VoaXfW0VjbxMD5gUKSegGM8fWpdaTzb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x1weoHfmnBy3ZNSMeh5rb3msaJIyQhlXcWBYZBHY/Qiuw8B3F/4s1y4farXLGOBI1HBP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8ReG30rRbC6vZbeSS4B2QRyBpFTGRvC/dx716v8JPCFh4a0abxLJHi6udxQ8kAHgbf8aT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M+I81xLqNj4D0pfMWzUNcuv3TIevT0rwn9pDxifCfgq08KW0mLq7BUgddv8AET9BwK+x9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1XxzrEwZYUeRy/T5f8K/HX4s+Orr4i+OL7Wy3+io7Q2iH7oRT1H1rDG41qnyrdnRgcA3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c9T+J+tbMRG4D1/nWZENvcEcDI61cibJG04BOa8B7H0iidDbnPzEketbYYKc7iMYHqQTX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dK2I2y4LkEjg+lZtj5WXw2SB+vf860bdwDkjcCBnnofT6VjJlxjoydz0rRhkULkDgcNz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lvJnb6AcE84rrbCcGPBxk9MZ5A+tcJZSovLcf3Rjn6n8K6XS5wZAjDsCAPXrUtDO9hlR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rWmJWlAXA45/D1NZNgvmKNjBVPGOK3FjYSBSNvA5I4I9eKzZDRBK/wC9CoOUz7c+lSQT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A6H/AAqtLu810BJI4wOvHerVjtdiWHpgjoPWkCRtRoXIweAMEHsa1IlOFjJBOe3asOK5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bnkj/EV0NhHuYBTkg854xk1DKtodDYQtIyAc5OB26V674e04sEULy2OfT1rhNCsfMeM9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unFcy44VccjvWciDvdBWy0uOTUL51htbCJp55G4CxoCWPtgA1+Q/xj+Itz8U/iJqniuY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M/8ALO1iJCD8fvH3NfZH7VnxP/4Rnw7D8NNIl26lraCbUWQ/NFa54Q47yEfkK/Opg0Kt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4anrzMpuyOv8XyNa+FvD2mLws4lunX6nAJrznzCMAnb39q9F+JJ8tvDyqMD+yohj3ya8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164FdUtzWk9Cfdjp1zjPQVNuGM9+mO3vVbrx19c8Cnd8Dn3+nSpNS1uCjGMAfhzTgQx5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ec5NODMCFIG096ALaOB9/j0qQM3J/wD1c1XQknJPAPPHXNS8AAA5A5qogWIj8o2jAJIO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fzqkjH7y8A881Nn5cE57/SqAuI2ecZJ7GpQwUkEAZ6CqYYd+fapxtXqOe1AF0Psb0Bqz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qC44B7f55qYSEDcQMdDmgT2LoYZ+bjt+NalhI63MLjgiRGUg8gqc4rFV3wBs47H61es1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PryKuG5nLY7zxuQfEtww6yLG+B6lRmuejcYHWtrxvIr+IpFQ4KRxLxx0Uc1zkbnGGGe/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mnuCkEfifWrVopnmXd0BOfoO1ZKSbcAEbfStS3cqkkg6thR7Vqo6g3YtzXJa4Ljnbxxy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tK0u+8XXK5+zq0NsCOsjcCvO+fLbaeWIwfrXZeOZRp2j6J4dU7T5f2q4jH95vu5reK5Y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KcUZZHYy3BPmysZHY92PJqysoIDdTngVnByMAv79M8VKrE4yemPzrym7u51o2F3Mqtwf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OoIVTzWdA5YH9QD0qZZcJtUcZ5Pc0gNUE43DGOuKtRzAKCfmyOQeorIWQAnsOvvVtJgA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JOF5A/vD0FWIjn5Q+V6n2rHhfJKMOSetWg5+7nbjg9+KpAbMMjA/vCCT+HA9auiRR87Y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Ax94Dv71dSQsiurYx93jofWrT6AbCs4IZSQTk+4NXInyFJPU9qxElCMZHYtnvnuOoq9F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I5OPeuiPQho2Yf8AWEA8k/yrvPDTm70rV9CkyPNgMsSf3ZU7j8K81DYKsh59jXZ+Drop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j77q7KOrsctZPc52F3JRn4K5U5HIPQ1peacYzkjvWfdk2+oXVuoz5U0gA6d6RZFypJwc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cHzNG8XdXNqNzwWOMdutXIpDJIIxj3P1rCJbkgkHGT/8AW+lasJMEH2luSwxz+hotYo1J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C8cd8da6zS7WK106TxFettijBWBf7747fjXBWSyXtxFbRn/WMBuPaun8T6/8Aao7Tw/Ak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cySHqzH6/wA6UgM2S8lvZDdTtiRsce3p9Kcko3EH1/I1kiYhRnJI7joM+1SB0HzcjBAP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gc9cgHP61Kk67jlSccj6VkIysdy54+Y1OsjZ+Y85x/n1pp2JaNYT4AIwDxx71YM69cAd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0xU6OW+VRnH9KtSJsjcWTDEjpxgU7zOo3HH9KylncZY44qQXAKrnPPPbgU7k8pos5wp+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9Xy2eD6Vleacll6nqTzn/AApTNg4yV7e2aA5WaaTlZcMeox61ba4liZZ7diksTB43BwQR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atQyGVSccggUmug1dH1xoWuL4l0Sy1KLAlkHlyY/hkHBB+v9a2fDekQXGq3Z1xWSCC3e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NeEfBrVUTWL3QLliIZ0F1Cp6hl4bFfT+vaja2GkvHp43i6t44WDdWJPP6V81iabhUaPb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muHimdLKdzDuynzHoaj+2Xv8Az3f/AL6NdQngjWTGjq8KLIocKx5ANO/4QnWv+e1v/wB9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8irZrGfUrVNTka3015Y45p0X/AFSOwDMy+w549K7DxR4aX4V+MtMvbDWbPXNGkxd2moaW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G/SRP4kbk9q4zSNauX0258PXVpDdLNh0YLtkibn5sjnH1rn7SNre8e0lUhGfJUjhiAME8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oHovxO1nTde8QnWNPSyEEyIN1ihiWVwCS7REfI5/ixxmuCnRGto3TBbaTtX19+OKv6tJa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+9ZzlWY9h6Uy31lLW2azvrBHZhgSqQDhvfHNMChDIztG1scSAYKkdP8A61Il1cSI28J/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t61LCi2zpdRoskG85jJ2t74P0qS4k04T+ZYKyxNl2Rzl1z/OgCCz8r7SCrbWTO4sOma2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lswtyijepBAb3xzyR7VjGXda4EYkRj97oQOp5quskYaOSKSRVIIGGI2nHbH8+9AFl5JJ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7kAdvzFII4J4REcqzMAivwWJ5OCOmajjieKM+dlVdvmJGA2e/H60mCyyAsNsZ+Vh6/8A6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7KOGKC2aRpihPlXBAliYf3SDh1rz1A97rIt5G8szMY2Y/Lgj1pI7G71e4soYDILgP+6Cn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/4l0XW9FvI5NTtwJpVyWLZJXscjHNAHReEtC8I6zfalo3ibxPF4XuooS+nz30DyWF1K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AzY+RipX1Irkoxf6XcOfNjZkJVtjebGw7bWB5UjofxqmrrcL5VwGYH51bGc/U1Nbhmkt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kERb5VMkjKoGTwM5HsKXUBs9+UuROHdHB9M8Y6/Sukt5tNWzuLTVLdpJZVDW91C+FQnn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Hwh4n+HPig6D420e40bVbUq8lpcoVMsDch1PR0cdGUkEVN4pu/Dl9DDcaLay2VxIoaQbw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1MDlHSYOApCMvtke+T9Kg3RuyRYaNzkjngZ7fjWvNp2qLZpqMtvLFC+0JNt+Qn6+tVwk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5YZ4GR70ASWlrfajewWUaeZLITjJAO0dT+Pauj8I6yPB/i6zlbbJBDdpHdR3Cho5IGbb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YqzG2vrdrYFcSAS7uvPHHsDzUeool1dzGOVZOQTuBG7Pf1zSlsCaPf8A43+Fbf4IfE7R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HaXDpqdkjKsq27EfMm1uGjI6Z7V9Z+LPi5f8Aij4c2njnxfp1vqdtJGiloYAFl9VkBJHr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pat4n/srQru7aTyzHaWwmfOzPyou5jwOw54r07xV4l8efD/wQvwh8SWM1jNuVnjuAMOj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PUGuWVNuxop9DzjxD4s8M65c3T6ToNxpsXmHyl84SLGpPTHXb6VzLiFkRonyisD8wIO7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5ZeSuOc9/wAKLrMXESnDfNkjGMdf/rV1RVkZk+p3KNeKACG24wxxj6fX1qxA8duwvIlW5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9ax5pLa4ZXlb2I/iA9Kvm3jtrj/RH8yGTGATyCexpgRRyw39/tsYCkkrYVXPy89cGn3l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tv5EyHOCvIx0Iz2xUE9ncLJKrkRFmBGOCCe9T3FzrN7IrX0xvCiBULfe2jjrQBSS4XzQ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c17z+zKvgi7+K6WHj/V4dFtprO4+yXFzgQvclcLG5f5cMOOTzXiM8V7p0ifa7d4C6B1j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ltjessuzerH51IyQR/KpkrqwG3qqwnxDq9pFNH5SXk6p5ZwrKjkArg4wR0pmkWsU87+Y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nsKhgvIzp0mkzWkayq5ZLkZWUD0bH3hWOn+j3rNIN5H8adv8+lUgOilRGkaFcLluD1zT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rmPO7BwQPcVns9xGyPGS0MmCAR09celV5ILh5nujgq+M4blR2IH86AH5xF8gwR83pn6U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M5znir1rDLOFaxxMSCWU8Fcf1qEBbqRrVkLsuScrhiKAHpLaurImUR/vc/Nx6VSe2g2b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rSxsnnBG3DYCBu6DHanSSLJiOQjcTgAfdIoAtR28P2ZtyAFQScdfr9aoW63MBLW7uqOP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YXdMgAEcjB7f596eWC4JUb/frigBY3lMogGcnvnue1XLyDMzxxIMqq7sE4OetQ26+YOm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6uVlHzgkDBQnr6e9AESJKhw2Fb7wDHIJ7/8A16tXMqpcrIVVXePDBPmB9+earLErKWDf6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qWBhchlDbCq9+dpoAakUcgxIWDqCwGMA5p0ZOGJ6jHTqafPLKLAK7Ry/NxIAQR+PvUbR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kHn0oAkdOPKl6ScqQMc54r0L4iyOng7R9NJJIcE+nK8Y+tQeI5tG1pdOTTLdLO4Ef79F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m/EFXGkaHDIPmBBJHHTvUvdAZOjhpLXCEHaoDA1aUqxG9QDFlt2eW9qNOSO0uTFcEiG5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P6UKsmNojGRn5vXHbmqAtDBjIUcn58E4z7f41+lv/AATgspf7d1jUsAtFCY2xz17ivzSa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ZBMOgyDGTzx696/Wr/gnZpS2Vp4i1GJvMieRdrkYJyOP/r1x452pM7MKvfP0umucyLEM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2DLdyXmfNOflOe30qCSFZbkonGPmrxPxR+1V4P+HHxG074VWunXWt67fuFaK1QfuQe7ZP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pSm3ynrPQ+qbbSwdNnuZfkLN1Jx/PtXA/ENo9O8Ba/eljsisJjvBz/Af61rXHiDxN4it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lvnCsWZx35IG0evGa8++N72+i/BTxKls2A+nsFbOdxLAf1q6cLTsyUyt+y7dQ2Xwl0i3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Mgw0iScnnvXqWtwaR/wmc9vaRNZXlxarNBKrfupGjbIBA6Z6V498NIDpPg7RNKiRv3VjE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XXyakL7UBerJ5ksURjVm42la7JvuBn+KtSF2dQvBtiUQGONCfugYBUf8C5/Gu2jkP2C2Q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x8yjmvNdXtBeaVdiTC7lA8wnADMw/wAK9a1C2itblLFWyEgjU4/3a55jMrSCIZzawqSe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4H+0deMvwg1GyLYF5qFrBt9jOpIH5V7xoupQWb3WYSWiYjeeduP6189ftOSx3Gg+HbKEb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1IYucfgKKauzKoz5S/b7ns7P4EeCtEVv9Im1q2QAdHiWMlifoQK+Vf2XDLb/ABc0rWbdd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EH0igY817r/wUTv12/D7RIc7YTc3Dj6oEBx9a8o/ZaSG11fxRq8wwLDwrqM2fRmTZ+ua9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q7vM+ZRBHJJJcsNxnmlds/8ATRy3X8aje3QK0YyccY9v/rVNaYMIYr8q579asSbNxCkM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bHKzBdERyjAFccdjT72zhl0ueWWFVfPO48kHp+NF0EjIPUnv2Iqe4XGkEElzt3H1A7f4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Y2tt4k8QayV+bS/C+rXCMoxhvKYf1rwqPRtLNsjmIfvPmLZOc8177+zbOmm+CvivrhIB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bpyFGD+deIszAWihswmM5GOjYH86wj8bNVokUW8J6Hd/u5IA4wOCobOfrTX+Gvh1Yw4t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k/lXQZKjJGc8fKea6uQRiyhSU7Rt+8eSD2Fathdnlx+H8cNsJ7S6mtyFbZ5crp8y9Bw3G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q+pfFDwXY3GpXs8dxrdmjwS3MkkRxKo+6xPcVoFzFZsrtuXaxYLyRXqH7J+lprHxw+Hk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f7sGZG/QZrOezNFuTfGjx/8AES0+OHji10rxPqMWnW+uXFraw+ZuQRxHYAMjpkGut8F6r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0mszSvDH5iswCsV7rkCvKPGl3Fq/j7xHqA+YXGu3rZPIKmZj+de+/D62H2C9lAKr5ALFO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VlZFnovhU+JjouqzXGpXdvmNVlAKtHIpbOGHf27ivoj4a6X8QrjQdOfRfHVzYREuYbWS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5LAlfavJdJgFr8OdVk6k3MUYbvhgM19EfC1TDoGnRR5yVZwcZwQeQaxmNPUtfFGD48Wn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WtWclzaQ3Fs1jJazSq0qldjB2XIYAle4ridW1f42xzsZ9J8LXaNhQTqE1u5wOMgxMAT9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b+HbN+PtOs2+QDx8is/9K4GV1uL7U5Jp28tppCE7cHHFJW6mdWR5c/jP4rWyGK4+Hn20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Kp91DbDVc/F7X4i0OtfD7xhZxsAsv2a3iulI+kcpyK9FktbOYhGXCjBPq348V0Wh2dsu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eScjpV2iYqSR8Z/tF/EvQfHU3grw3punatpk9lNcTSQapZSWj+WwQAjeMMMjHBNcTaQw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4xn3yK9S/a/1aa7+LHhLTnYuLHTHdQTnBmkyf5V5HG4l1ROpKzISR6iqjsdtL4R/xQlD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qpHoMcmvrP8AZhtjbfsp+KdQPBv/ABjIT6ERMkY/9Br478aXizXd9NJ13Bc/QV9s/CGS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qF2xC694ge5yBk/vbhh09sdKznsipfCfmj/wVJm/4up4LsFf93H4eRx/sl5WzXwZpUS21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evtH/gplf2+pftI2Gi2dws9vpegafCsi/wARlXzCSOxy2Me1fHMEYHlQKOV4/D3r6DBU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ndeD7HzZfMccZ7Vd8ZXZmvVtIzxGAOO7HtW94atls9Pa46nnmuNSOTVtdEa8tJLjPoB1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eRJ63PZfBeipZaJFIw+af5sfSu1ggOwxgL169cVLBZ/ZLSG36BUA96tKAu3AxnkGtoRR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5OMnHT9anMOcN9AferKqSPMHHOOe9TBPTk1rYybGpGwI5yVHYVMC4XryO2MU+32sQmO/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/e9P5Z96pMjcyNWGbeJyOA/QeprH+ykneFxjoPeuh1JGNvbIUOZJOM8DjtT3g2uF2/dH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9lkJU5C4x9ST2rW5UBRgFeOeDWBJbXT33kx3Gwk5+ntiuitysUXlzvvcHG4DuKRSLNtK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tLkIfmAORjH9a5ZVCksjA9selWln2Nyevai4pRR9V/s7XpXxVLaKcrOhX8RzV/8Aat0L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6lQ3TLA9684+AetRWHj+ziduLhwB7k8V9XftTaCLv4ZC/Rd0lncrg+gfg5qFLoTy6mb+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fQZyUQNyeQVr0fW7KK81O1ku1k+zXdnvfyxk74/u14V+yTcfbdK1HTD8xMLr9OK+sNA+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tLat7445qZ2asXFu+h8DeOtNsNK+NOg6lbK23U7Cfz0bnbLGPlb6kV9MaT4VvLvw49/t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5bHPPavAvjlG2n/GHSZAAqtNLBjHQsccelfo18KrXSLr4YxR3e0P9lOW7hlJFfPZrHla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3j4D8SW5is51RcqELkY6EcEV+Sn7SUyNqulWCHJ3M7L6FjX7X/EWwitDLMhBjuw6jHZv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V4NT+KM1pjK2MhRgf7wOeazwC5pI66zsrmZaxFbZbZV9M+vPX8a9z8KWcemaOr4wzrk8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dUjiHCqRmvbNTuFsdJbb8u2PC19dRVj5qo9bnAtHJrniKOEfOHlCge2a+n/sy2dpDbKe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eDfDHTGvdfN31FuA/wCJr3yUhXw3ygH5snPJ9a7MPG92zkry6CxxMORgock0cdztH51Y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Wlwitg8hTn2/Guw5xS+Qc+2AfQUo3swOQR78fhThHHKvmISu7naR0qZYFC8vhmXkHjpQ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9gR61RCnyiT2Pfp+FaEkG2xvmTGUhXbgd2PX8qzbdlliCSEqR3PWgC3a7s4GMqM/59K00G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maoxSrGCjfxHIxz/APrrSQNGCOoHOau4MtWhO4FuGB575rXyRx0B54qhboCcsdvc/wC1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mTOQBz6+tMzPsHwHYQ+Ivh1bwykNvWSNvrzj/CvnLwHoSSa/rfhebnzFliwevy5Gceor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/Cl7ZnkWc3mfga8jEH9gftCT2S8LcziQen71c/z4rKUtB0o6niGkwG1sNS0q4UGWxkdC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5xfG+zSy+JV+IxhZY4ZOP9pBz+dfqL44s00T4k+I9ORSI5gbhfqygkD8a/Mf49fN49Ex/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oTXi45Xsz3stfvNHltnaNeTCFRwF547V39h4YtXjCSTEMowFABxmsDw7Cqo0uAXcAe4A/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Iwz9QODnjFcKjc751XcqReCrWZQPtjRqORuTPP51s2fwyjugfK1KJSO5Qjk+1W7VnuJFR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/SvQbKGbTFW4dVQZB+cdql0RKu1ucZb/AA01GPSZtKgu4J1mnEwKOUkBC424ZRxVN/hb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5pFPTa0bZ/wDHhXva69HqKxraCNB8oJVR1HXkVcto71Iijsow2QSM9TUfV/Mr600fLt74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W8lpAzfNJKvy45zyMjIHvXqfhfxzqnh+8sNT06GO7Frbx21vdakrrB5UPAVSqscDGM10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KzTpG8xtmSWWKM8mBWHmYHrtH4V9P3/h680nR9L8QeBr1b/wtqNpFJYyQhT5QKgrGwH3T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rhh1czq4ps8mu/j/oeuNs8T+A/DWryDhpLSePJ/GSONifqa5688S/AzV4dmo/DPULdG5I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en869kilubt1g1DT7W8LsoP2q2RsZ68lau/8I74Qku5Em8OaS+0nDx24Q5/4CRW7wqMF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BSfVl1PWPDnieFzGsMlxGjfJCgwAVUNwoHHWvdLz4d+F9U8C2XxX+FWtDxD4YkuBDexs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mA7duQCOMjmtDTPAXhG4jPm6NHH3G15Fx/49xXkPhHxJpPg79pCXwz8P75JdA8YabdWP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JPboXSUEcGWMjG8c9RmsauBi0dFLGyTMa6tY7j4+aUI8MLPQXlBC/33HP5V3fjPULBUld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uSOPxr1IeDtNhvzqVoZFuhH9nWfaksohzkJuIBx7Vh6/4b0efTJpNeu1htUDtJOYQsn0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4GpT1PWo5hSn7p8H3Uj3erXnlruMi7U6feJ4yPerF54Qj0/Tp7PW9SsbcXsQTy43W5lA6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jxTtdl0e3e4h09GMTyfK5GCVB6nk1zb6Ra4M0DLhuScdP61yuR61PDpq7KmmeB/hxZ30B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JIwyxiT2yM4B74r6gsvDHwl1/TRpcHw8trddgxdw3jrcj/a5GD9K+e9LtoFcjy1DDofU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nCpj3YGOP/r1z1pvdM9DC0IptNFuX9mXwxfgzaZqGo2ROSgaNJEB9CeDXHah+zp8QdNz/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lRG/lSkHvh8DP419G+HviALdVjuD7Hdwc12KePbUuGDLknoRniuNYupHqexHIcLXjorM+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8MTCLXtNntHHB3ocY+vQ/ga6nSlWQc9cYzjFfbUtzFq1sI7u3juYJOqSKCMH+Rrn/wDh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jPolwflEkZDxBj0JU9BWkcyi/iR5OL4WrQu6Luj54tbdAirjgjJ+taC26LgjI3DnHciv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+G4XvtLjXW9PX5lms/mbHqU6j8K8au/FLaczW88XlyKPmSRSrA/Q9664Voz+FnzdbBVq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aWCG4vXKpGOQ3A9hXO3HxG0WJLlbOZP3EZcGQhVJHVRnqa5i81v+1YEmkjyslzDaRruw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PWu8+Jnws+DXgrTrXT55m1DWZ4Va9j+1LDDDKwyVTks4HqcV6VDC8yvJnn1anKeUqLuL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z/2io3Jj5olkHAJyePSvrLx1ZT6XpukvflEDx4DKQ2MeuK+YLfUNMtCHsIyskcIhT96k2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kdBSaxrkeqxPBqs16/KlSU3hCPTDCtpYON7pmarvqe+WMyMqOOVI4PqDXWxujhVAI469R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wfYW8Nrem7twqBN/kllyONxIyR7167oGp6bq9ml9pd1FdQMMrJG2R/8Ar9q4a1Jx9DaN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Gd35ce9PMYC/Mvyng1LGxcbc49zVoQZyUYdMnP8ASsDQ4bWdG+0J50KfMB8o9RXj1/Yh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a+ip4Jf9X27e9ec+JNJWOT7VAMq/DqPWk2XBnwJ420ddG16URACG4zImPryK5TOB8wz3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sltrqzK4+Yuoz+eK8dEfJGM9sV6NGXu3KasyLkcDgfWnYbqv447VMI88AUmz5gCMjH4V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wke3rV61yCTj19xzUQhGBznjAFWoUCAtjvnHQmobCxoWtzeWZM1tM0Z6e1b0PibxFDx5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+Brno+gPUf1q8h+6QR+I5rNyCMEdXB4u1fH+k26MB02HJ/X1rVi8cSj5Ht2THtzz7iuO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RVlY2dtm4Zz+dLnl3D2UT0nT/AIk20aCCdn6/dYE5/Suoj8aeFtRtvJuY48nHzBdjD8a8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jk/KGx0NT/2XbI25xvGcA+tLnl0G6cex7lb3Hw9vtoE01nJgjcrqwJ+h5rpbXTtO3L9k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BGfWvnSHSrJzGpThiRgdc/hWkNKt4ZR5byjthZCOT06U/rE4kfVoPdH05aaPBDHuk1ZV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w96uW39pQqs8siXMHPyLy/tXz9YadHI4WK4uVk4O7zjx7YPU13Wl6FqGoo0I1LUk2L80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HG1EzOeBpM9vsfAvifXbX+1tMtGmt3JKiNgWX2K9qhGlahYTGG/hltXQgMpUjgevt3rm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Kw6B4uaKItgxXFtu6+pJ/lXqIk+N7Yji1TQ9ZBGWjuYDHx7NXTDN5Rfvo5Z5TF/CzbXU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KNowoJBbHpWzDqmn6hFCtzDIFRw4XI4I9a5tLD43tALo+CtE1FY+ptrsIT6YRh1/GtOz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8zUvhR58aY3ssiDGev1raWcwtsYxySpumdnp2n6ZfzyXUlz5RR8qgj3Zx6nvzXWS6/wCI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kwoSHjcBxyB0PrXna/tD6Zo16p1T4eONOG3z1aMRz4PUL82Bg9Oea82+KH7ZHgq2/wBB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9FP77UmCwLu6NsR3LkHtkVNPNFJ2CeVTj1D9qH403ej+H4Phjof7mbUohJeMrZMduvQH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Yo41RQAMfp3qTUtd1DxLq914h8QXT3d/eOZJZW7jsFHQKOw7CqErRPt2DA5PX/PSsalR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Rsi+rDzCOgA6/Wr0ZPTjHXGcf5xWAg2j5jlTyMdalDORjJ46k9fY1g3c15Tp4JypIZhz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FBGCCSR/WuQj3thVJHOcdRWrEHAG1yD05Pas2w5Tp455CMjgjnB7/WtCGbP3SASBn146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YkSjAA7dRV4eewG6RskHBFIORnb29yu5C/JHI55478etdHZ3qCWNmTCqMYz6ZrziFZi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6+/Wr9tLdFwGvAOfkG3r3/CpkPkZ7PY6lHIw25Oc4H8gf8a66zvmbbgNkDGEGQPqK8M04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kZv+ei8Y7dOlXpdM8e3csaafr1lbEn5duSSfyOKyZLpyPevsUhTe6EDqWA9e/rWrpsSp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gfN+APWvLtF034v2UHlXWp6fqYJyC8mxl9vu12VppfxNnUH+zYZGPQ28ynP545+lS35h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Ei1K38qwvoLeWNtytLGysSPUjNaXhjRZLS3WG+fzpXJLOM7ck9s9hWTpnh/4oTkJa+F7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Yn2Ga9M0jwX8TRLGt14W1GHafmDR88fjWLmh+xqdju/DNgkaLKeST8teka/4r0f4deE7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bCMyLEOHnmPCRrnqWb8hzWV4d0TxDY2wnvPDmsSyRg7YYLNpGJHOAOMmvzl+PXxQ8W/E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F1oWmaHO0UekXS+XcLKvBe4Xp5h/u/wilQi6krBKi4q7PMPE3ivVfG3irUPF2uFnvNSl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Ma+yrgVhyHIxnr296ZGpjxn5dhyPY+9SzfKdxGdwzivajFRVkZuJ2PxGj8zTPC+pr8yT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2Ofp1rzAfe554HI7Yr1fU1/tv4RWt7Ghabw/ftFKAeRDck4P0DV5CCNxzkMCMEdCKzlu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AeSo7+lPVuQR35xUG4BvmweMDHp2zT+ON3QDP4mpNiypJBKjgnmpBwAM4PHAqurAjOQO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ZwDhe2f89aAJ/lIAx1Panq3AyMnNQKzE84AznOMU9TtOemT368fyoAt5GcdOOf8APpT1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hVYEA8Y496lVvU4HUDuKtbAXEwQOMD68VKrbQe/p3qqpG3noMHnqalDHmmBcRgcjGT19M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qorFmwcVYQjgEnPpQJ7FxWZxhjxjgCt7QYZbvVrKCPkmZB79awISWKhu9d94Ki2Xk+ru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6gcVdPcylsU/E9yJ/Et9IuCFlKD/AIBxWTE+RhSDnnBqmZjcyyTnkySMck8ncc1PGF55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tCFsXlbv/Eq/QVqq+21Q4A3HnHHSsSN2UEEYXnP9K01YeUqqcYA79a0W4pG7pUAu9Rsr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59mNM8eXgu/GN+BnbCy24HYeWMVoeCAbjxTpyEcLNux/ugmuP1e4W51/U5mP3rmQ8d+ar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TV6lxu8A4IByKlDtkYOOCDmqgYd/mP0pwPAYf4n6fSvMOyxfjby3DgcYwSpyOaueau3e5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0cijGCQR2HNTpKrkYbgc0Alc0YpeeGPJ5yOoqyp2EAtw3IrOVweN3UenapYn6J69M88D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kBvvdMHpV6Jtyjau4g9PU1kJJ1I5z69aspIyksBzjPPb/GrA145Ukb5N2DwQeoq5G+1e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kJA+YNj8B/8AWqdHUAHjHUjriqW4G3E653MThecYqzHKAW29OoHrWSrZyXI4xgZ6Z9Ku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RW6JkbEZAGG646Y5BNdD4cmI1qzxztkXH4muSidcZPXGMDviui8LfvNesxjAEnP4c/lX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3wk+tusfiTUskL++IH1qtHKGyFYED24BqvrEyza1ezNjLTv16VWB3EY446Z61w1fjZpT+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nOMmrd1M4MaL82xvu56/Wsm1kAkUNzjp/n1qWYneSD7kj1qEWdxo1zHZWl1q0wwYk2x8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c80jM7nJck+/NaGpXklp4ZsdJVVPnym4dj1AUdPxNc/5gVd2cDHFZzbTsBriXJCA9CM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6dj19ax45down3jzzz+lP8x9oYtnHPpUczA34pW3MCduTgf3cVIJW3sC+emPSseKXBO4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qyngMRgfT0oTA20nBBLcMT+nvUol6iPPrk8VkLOT8pfAHf8ApUqyKCDg8ntVEtGtvyOuN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YnONv0xjFZnnMCSMc8dOmOlKbhsBs57ewp8zJNFZh/CCAMil3g8jqepP8qzVuDjg7eRj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nPX0/OmmBdEoweTlegNXbWf+6OD19qw1lHy/Pgk81Zhk2/McnjmmmB2HhHUv7L8Y6Tds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ja+K+tNdmS7v7YwuSkeGZQehGOor4kgnEeo2jrztuIz/AOPCvsURpI0s8mRlcjA45ryc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BytFo3bzxfq8s2IIozHGAil+uBVX/AISrXP8AnjD+Vc8DIQCYpD/ujil+f/njN+VebyHZz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tNMuoNt5YqUeJCAynqp4ww4rT1C/vHsUiulV0aTcjhRujlIx8pAGQcd6TSoLG5vhZalr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JG7QiTHyiQLyFPQt2qC6Fxpt3caRdzpNAjlPMAJicryrofQ9jQBiNblnaSVhtGSy4IHq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/LlEfmQYG4H5gpI4wfWqrK0XnW1zKTER8u3r7HPQ/SmQwyx2x2MzrwBjqvfJ9aANIJGb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zgjPYDvn0qGLbBcH7WhbcnHGAfbnrgVdgxuXcAwAAwoPP+NNubiaRFsEYMiPvCBeTz69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yhPlg8HJG72NXbM2x8x9m+NgQoBwR7/h2qeG9tIrW7sb6wRyXBjmDFZISRyACcMpx36G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/sJd3ksqFHPOD1yKAH3c7SxKrnCqR8wPb8aqIiszhSsiPyxJ5x6/Wmw3LyObYRqokJVe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PJBDMiTwuQo5KHDHHGAD6Dp2NAFu2uptMkSeHPmLhlkHseBU11q9/wCKtUt7e+dp5GLK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SvUviD4G8Baf4K0Txl4F8SSapHqEflX2n3KqtzaTgZI+Xhk9+teIypIL2Hy0KP8gWWPjG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OhutNl0yeOJzlT1XoFP41iSwvcNc2c5DKrggNkEH2Pt2962nkkutTie+czIoCsx7n3+l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ipny25wCep75pgdbqfjfx344tNO0vxdq8muw6JCLewa+w9xDbA58ozY3lPYk1j6rNpWo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eUIpFQ5icjnPtWNp8skKSncAVYj5ehHfP0qISvHJmMn5snBHAWklYDp7fxd4jk0Q+D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zxqV/exFD2buDnpWPFcW15cGC/iCShzsPK9fer3kWRi+2Wk+66hT54uQWHt6101x4A1T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vLa8MIDXFnnyriFT0I3cOB7UNgcPeRqtwyKxDDg5znI96dpllLqOoLZQRGa4ccANycem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iGO4MzBiRFIpU7kbPVh3GeOKhjsr2TURb2LIbmI+ZHIjbQwHp0OaGQkZOrWQtme0uI5I2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T+YNdH4i8X+KPEFrp0ev3b6jHYoYraSRtzLFjhMn5siqusGe7uUvHnd5HJWQtzhh2weTV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fakgXKHG3cT2I6A0JIsk0Zkk81y2f7oPBz6etWp71ooWtFihLSjjeDuDex7VL4eso5bK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3Tbjtx196xr+USYabcGj4Hpn2P8AjTAZDarMpnABxu3K+BzjB/CqUb+ScA7t2CA3qPT1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NZOfncbkxjk+nNZUkabdzKSx4OOMEUAWLi6M8ySdRtwxHJH0psN3eDEFuco4GAflOO5y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LwrGTbXK4KsF5VhyD6Vd1LVNS8UyRX9+1tJdxJsM9vCsJlC9DIqgLu7ZAGaAMu7uzciDf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IxbAzyBntUMM89kFkhG5WblT02k+tNmkaXMm4bh/CAOfXmmo2QfNXy2QgkKcq2ehoA3P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o+VAwUDqG/pWGIQwZjkMecHn8DirB1WS6aJJJHDQttQ4z8voO+PrTed/ytuLkg44Of8A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VDOfkBHy9iB+P8qk1GC3gvna0MqwkA4HQZ6gVnyqVTZIOh+UHgn1yKcjyLAclg+eABlR6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k027S8Q74Wfa4AwBu9R2rV16MrdLPbSKY3wwKtnj0JBrJ0+aa1PnlPtNryJEUhip9T/hS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EMvzCMHIH4UALFZ6lcrPPDAzpFy7DDYz/KrDXETWwieJY3xhnPb0NV4G+xTyzRXBt2Iw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vmyzq1zcJuQDCsq449SKAKTP+8KxyZYcsRnA9CK0U8tkSSUESMp49ff8a2vCuo23hTU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2eJ4XtLw/KNwxvXHVh2qa6gDhLm3VYYJ8sIi2TECc7cnkgdqAMWF/LkKFTyOO3Hv61E0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BQ/41JdqzK0XDMeVIPb60xZFh2G5PGNpYdR70AaENxZrFNbyxtNMc7XB24+vt7VlwBmu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0HtXc+APBtz488caP4I0ySJLrXblbaCaVtkYkfhWYgHA9eK2vjT8JvF/wC+JN38NvHlt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LC4mimgk+7IhHJU++D7VPMr2A86v4UWdoc4QgMB0/SrNxfXVzbpaTKjrHgK38QP171o3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KLq2kVMgfMyNzkjuKyEUhg0POSBgcctVAaiFbiSGxkBeTIw33SuenNbPjm5ubqfQtFvJ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K7XK9gcYBx61BFDDJqtqmSzyFc5HOR2+lQ/EKJp/FNlGrYEcHAOcjkZFS9wF8kG3RrX5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p7troTi4TKOwyQvoPT+tMlmFsXaH5VlQrJnHX2/Gtx4LGTQrSZmG/eVZQeRkdQetUgMt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xKcPnhsH096/bP8A4J9xQW3w71GeOMNHI+3nqwPGfqK/Eme3jhh3QuWDHn8OK/cn9g+A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wzylvTIPSvOzJ2pWO7BfGfb0O3zS44GMV8efs4eDdI8T/ALYPxU+KGuojReGFtNMtHlGQ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1X9TX1lNfvDGXQAgKSAfYVS/Z40Dw/oHgfWfEl9sN14k126v59wG6Q5EaDHUgAce1fPU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UtbU9W+JGpWF1p1rZ2QAklclHQgfIoOc46ivlf8AaCkuLf4Ca40jl28qKJd3bdMnH5V9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2xaBNsEdu5AXpkmvCfj7Zre/BbVLWIGQNLaggddolUn9KKH8REpJLQ3/D7RR6BprbvK3W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Vct7dTmuk1bT9R060tbOXSVRSHI1GIhopg6k8MPUetJ4IghfTtPRIzJFb2Uc8kWzf5sS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Kg8b+MdF0600nwzbNJGviG/WS2sIlZmijRCZC64zGFbAI7nGK6anxMevQqSv5mm6RZGA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R0RgSK7bWbkSeJpdmAhCqB0xwP5dKo6VCk6eHopOtlHNcSDupxtXPuCTx7VmatL52pNM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wlqBctLWF9O1a6ZsSJcKUXONwyAa+c/2h/8ATvE3ww0SE7ZP7XlugB0KxxBR+Rava5Lh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C2efr+NeBfFCdb/4/wDw30zcClvZX9ww/wB6SJAf0OKqj8RlUPhT/goLcSN8RfDGlscm2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SYH5gVxnwMxYfDz4m6xJ96HQTaqfed9orU/4KA3Mo/aDubeXhbbSbBV9PnaQ8Vg/Dxvs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7JIuX0+zB/3mLV7tJfukeHV+I+e4Y/LtxN5e4qm3aPUAcH3JpzyedAJGj2FuoI5Bq1A8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k+ppk5VwIgS56kDgV23RytGFMS8QiXkE59eB/nNVrpzDp8sY5bG7nt610d1YG3t1mK8k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Sud1CNo7ebg/OgJHoT1ouI+ifg5E9n+zz8VtWb7lxbWVkDju8oyB+BrymMbLeHIxvAb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Z/sd+NJzkPfeI9NtR6kZDHFeLCRoo4xEN3yDcDzj2rCGrbNnsiylm3y8HaCG+nrg11sl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iOJQW3H5srzmua+0zwjETnMg2Mucgf4Vc8gxRyHO0BcYH3Tn/P51uNbF64WyFpLKhwNr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e2fsTQwR/G3w/fSZaHSrTV7xnP8Adjtn6+mCetfOk8v2bRXkLMGkVlA+nvX0R+xxC0et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0bwRrtwzejSRhQfzNZ1X7o09TwvSfNvUW8uGBlnnedvUmRyT/ADr668AKI/D+oS4JCiOPp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DW2b7PGV5yGJx/nrX2j4Bg3eEdbbjchj7enasKuqLTPUI4xF8NUQn/XaguQe5X/61fR3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x53+WBgg9c8187tG3/CG+H7ToLm7Lt+JxX1F4OgjiAhjB8tQFXishjvH7/aPEHhO1H/P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f1riLKIXIvEj+Y72ckDpzXUeOGlHjbQYohue3sb2fH12pn8q5fT7hrLTZJYd3+kMQTjj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siClYmaUcjj8K2vD1wf7STP3R04rHlLGFZWIIft2rW8NhTqQYDhRVoyasfEX7TF6l/8A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Phjb0BY7v5Vh6OYnu13csX5x1OBVf4238V7+0N4oRWBawW2iIPHOwH8+adoKv9oM54AD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9Cn8J5z41u0+y3jpwwlbj6c1+gfhiz839kD4GaFNkNrF7azjHU73L/rur82vHMzQaXeT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ik1+t3hzw7JpngT9mHwPeL/pNvFaSyIORi3tg7E+1RUWwNaWPwi/bbMd1+2F8QY4jujs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RImB+IrxTSYfOvgcKQExntk16b+1dK8v7WPxTmfKt/wkV2nJ7Buv41w/hSISXEa8HcTk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j5zGSvJnfXzjT9DZMgbhjNQ/C/Rm1fxEJwPkiyc9uazvGd0Uit7RBg46Zr3H4KaPHY6N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VNd0Vd2PKk9DrdRgUEoMMVGDjqBWZHGFKtgkL0robuJHmZYm27jg9+TWCYrmFwJSAM8c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JY3yobHzcjtj1pGgmgn+98ufp+VOgVc5kGD/AAiriIsi4c9OtXHYzZBGjeZvz8uQDVma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1qxAgw3l4OMd+/rSXBjaNiCQ5OT3GKoDP1/J0/SGBOR5jHtkA1zMl8pYs0nB4JzXXaoq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ESCfQmvNtTtLZEcR7kyeoPOfxoAtR3BfU2k6KF4z1P0xW486nB24JGckc/8A66xLKz/0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VGCCK0HuS3ytkZ5OB1rM0ELknrgZ6DgGnSSiNSw5J684qjLcNu8tl9xUckrFRuG4ik2B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+OdJmY42XMeM9uRX6vfGfSRq/wAJ/Edug3FbeO5jI9xnNfjL4evTa+I7CcZAW4Rj9Miv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+Ht2sXzJqPh0OP+AJg1lz+8O3U+HP2Mbpv+EmuNMLffDA+4bivs2yU29guB82na4yH/dY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0v4oiAthfOMQ98nAr9DpbdoZfGNljLW9/BcjPYEAmiT1YRjsfD/7Utq0PxL024UFTBe2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X0Pouvano+g3UFpIPs6hl2nrtIzx6V4z+1JCLj4gafcW+WMmhi9RcZDG2YZ/LNdhZ6kb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baKbHoWXnBrzMyhzQR6mAbi7HlHizxfKvhbUbjUmZJIXd7YYyNq8mvxC1TUW8QeNNW1u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r1PH6Cv14+LV6ul+Ar6eWTLSW0hjyc9AQR9K/GvRlbzZHJIAdu3qeaWVU1c6MXN8p6v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+YZHXoK7vxdeYhFsGyO30riPBKL87DjJ4+lXvFch+2RxKc7QOvua+pgrRueBU3PePhZpq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LzSbQPYV3Fwv2hvlxtXqcda5fwooi8J22/ILHJx6nua0E8wyeXHKwJbnJ4NdtGPuI46n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jIyF5+bp+laVsyqfMwpBznntWDIZi+yKQZQ4PFQW9xdxsWBUkNk5HGTWvKyGzuEVJ8Ko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0topWAbOcY3YyMZ71zsOr3sTq5gifYc4yQQeta8XiHeCHsSvmbuVkG3PfgiizFzF2SBo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RxjkEYIrEjAW3AKncHwPYe9E2rQkvbSJIFLiQBRnOB3p0N9YKiBZwp3Z+dCQQexxVLQO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Y4kj3yzsFUHgk+ntXQ6nBZ6WxsxuaZAVlJHK+3oa5+TU0wsq3cM5GDhQQR9KunURNcGZ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5Y5xyc+lZSu2Nst2pZ1ReBzn1PpU+pKbe3kUDAxkd6fbSbJM4UAggAYIGe9R6iAbXy2D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tiD6j/ZUu97a/YE8NaJIF7jGSa5D4rltI+Nmk6ovH2iG3IPuCVJP0q/+yldiL4i3Fkyk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6rXOfGi9E/ijw7qoJJhdoXz1G2Qj+lcl9WjqpRscZ8XdWtbj4mXd8WHl/Zwrt2JEY/TvX5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88XrKhyCpUEdwDX378dnl0/XJbwNiOYRsM9zjBz+FfnZ8Q5TdavBM3O/cAfXP+BrzsW7qx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8M25kCnbhR198V3sv7tCijnpk9KxvDVoIrRC2RwM5reciafygOpAGPQ/1rmprQ3qSs7H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LIQcBh04xjp+FX/FFyiTGMnIiYjnuRXoXha0ttE8OXWqTcOiHYemXb0+leOWkMnibxBH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AGc1SRjzHQ+HdJv7qFrmIkb8k8d/QeuK2JovEVqTs3FMfgRXfQmGwjS1t4wUjULgccCk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YJ9q0jTbMXV1PKJvFmuaYRKrYaM8hl3D6EHgg1i2vxOu9Ajng8Ozah4fjuJGlltbQrP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ycxZJyVRgvtXpmp+H01H5oGUEn5ga8e1fw3qWh3q6jawrcpCWZoj0NRJOLNIzjLQ7rTPi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WssGovICybIJI5HAOQQpJ6e1asXxF8TXjmJ4V87e2ViuDDKGH3gUK7gQfauH+GOsS698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8O9GGNqquGYn+dfR2saxJp/jO2vrbRRLfraMEvihRjHISGGMYbjgMelNNsidkeYXelfF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EGtSQuMNGmoFIyp7MxCDae/tXsfwU+C48Aal/wl/iiWCbWREYbW2t23RWcbj5st/HI3c1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S7JZ7VIdTgJE5j/5aDPykkcHjrwOa3rzxFZaLZyajq7rGiglQuNzMey+ua15FBc83oKN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tpdWtNNs31K+kFrbwKWldjg/Qe9fH/xE+IUni+7eOHdFpiMfLjBPzgfxNVHxp431nxg5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3UOeMDjJAPzN6k15PdXJyxib5AQCAPvf4Cvn8bjvau0Nj6jK8p9kueruZV6qz3eHACjq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gEe1kbGRgfhWHeXdw8qgLsVsAfKQeD1q+Css/wC7J6DeQa81n0kNEdHpsDPOAgHOOPev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jHBArzWzvhA0JTa4LY3Dr9K7u2u1fcOTzgiuOoz0cPFS1LkgeFlaNC3ckVv6eZ43EiBg3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hiUDnPI+lb1sqFTghdnPJ7eprlke3h7R6neaR4la1PlpJgNgsCOv59K9M0a88P3jbNXg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OSh9xXzct+CpMEsbvwDjn8K6zStaMCESuU9BXLOGp6tOSke5w6zeaDcPP4cvJPIQ55J+b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+A/FTbPHvhKz1h1U4mRBHcLnqRIu05+ua8303WYniRWfgk8j+tb6ratE01kUEo5K56ih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1I2mrnlni/wCDPg/Vo7i00O5m0yxumEsEpG57eVWzGWPHQ96851b4X6zpVxt8e+FTqolV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80DgPJHkOpPfHFfRN9qrwxNZsAyvbu544OBnANW9F8UW11o9kt3vW2mQwkMxGR069QR2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T2Pncw4XoVqblSVmfIUPwftdOvm1TSnZYpBt8t7aeJ8f7rDI98Uut6KkV6JY2S2Ty1Rk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WXBzXuviCx8W6Fq9xp1jqN6iod0ZY7so3IwWByMVmrrPjKMD7RqjkYwRNBFJuHuCpr6W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Y16FalNwl0PJtL8P6VqudPlgsdTMnGwSKXXP93aQQa9Z+H/wN1z4ftc6xeSxx6XqzKbK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mRfugjoTyfSso6lqjTGX7NpRkU8TCwSOT80xXpuheLdY0+GWC2tLHzp0CtcSI0joMdY1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gk7nNKFWWhMMxXLxBR8j7fpitq0gWR9xPB9PWsSxif5ixLlySWY5yT3NdVYpxGDyQw47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2KdrFLUNN2osifK3oe9cdcWccztZyHO/PJHc17dLZCe2LBcMPSvLdat2tb4SMvB6ke1R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/2TWl7YRNwys4z647/lXgG3K56/pX1Z+1LbItxod7GMGdXB9OK+VRnPA6jnHQCvRofCay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9xTgpIG5qUJg7gOtPX7ue3oetbXRJLFHucIvNbEdgPlLPhh/D1NV7AAKXY/ezwR2roLc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WTkBQGlPj5PmIycdP0q1Hp92qkeUWGBgjtW5GrBd/BPeti23FQ3OD36Cs2w5rHLrbSq3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qaNVEolcHAHJKEV6DaEEA5PXnjFdTbTRxxgmNZO3zgY/Kp52gU7njkas8mQvyA5A+tXH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nmvYxBYXBCyW0RznJC4P6Uo8IWOoENarsyOik5qfalcx5TpcrSanbrH/AAtux61blvDJ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7ACvYLX4aOkgdb14D2JTJGfwrYt/gebyKSddRgcLncXhOR37HvR7S+hfNZGD8PdJ0u5V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KhISOJPv3EnYLjnGfSvav+FmeBdBdbO4nm01XISKK1t/MKE9N+M5/GvMtE0K/wBb8UQ+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nyTRWvKo0v3Q5xnGPvc963x+zd8U0jtPE83hyaWwinW5aSG4iKyhWyR8xB5r0XiY4ZJR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k5SlZHtdrqtjqU2yy1PTbuVRkpeoIJgPTohFX5/7Ztl82yFmmWwdjZTn0+YmvKrnw7rd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qccUp4VrUXGzHbMZOR9K7nSIZfkgvYrm0iGB8+nSxk/+Omp/tWnL46aNIZfUi/cqM9B8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SMazbtLaK2HmtTu8r3K5PHrmu68Q63c/2R5iS74bkb4pVI2zRn9QR34rw7xHG2i2s/ibS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odjxLNz80UqlQGVhxyOD3rc07VU1HRZY40EdossV1DE54hM65ZR7ZrHEwpVqbqwVrHRQ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9zg/iI4uNF8x23MAS2evHrXwf4pT/ic5AwSn5Cvun4jFZbIw2LCc7hxGcgdjmvhvxbBPb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Rjvx9K4cKduIknsc+EVVJTlT1HvT1wCTncOmaWIhkMW7nr9R/wDWqxDbnDM5IXIwOn1r0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6pHY9B09KmUZHPGOhB6mr9vphlIVGP8AvexrWi8Oq2C0+Mk47896hsTZmW5VOR0OcnP6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BwPxNa0PhRHzsuOWwenJHf2q/H4TcY/0gAjoDzyKlsXMUYzCiA4AKjg571LvjC7ouWI6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NqXKjvjH8VWl8FX8jEwXMZYcEZPNTzI0UlYx8WyKr/Mp2kvzyf8APapLeWJ3RY8sx4UD1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wr3xDMF2eWcKOkgyfzNT23hLV/Dki6nqcSG2jyOWBIc5xwOtEVzOyFKaSudr4a8MQiNL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ISeSB0JA/SvTNM0zRGkAtIrS5MXyMIZNrc9jzjNeVv4P8c63oEOoaXayS/2pvllmH/PL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VtaN4W1bTfBraJf6XdrqH2vzUaO3Z1KYAA3qDjB7V1yq0qa5eW5yRpVJ+83Y9ktNNtm82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OXSV/kJHoSMk1t/8JZqkDR25s/OjiI4XI4zngn0ry3w7pupW8qQ3sF9sBA+aOZdpP16D6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LjSyyWO+5ZGRWJdCX7DnGKwdfDveJuqVVfaPoP4beMdF8RWD2dqWi1G2IaS3lBWUKDyV/v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qk0c+yQM8g2MpznC45Ffnzo1vqvw28QafYXupLqN2tpFq9pJ0kiRn2XNpISMsMcjOa++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oLiILLCDGC6hjuAYDB5ry8dTjGScNmeng6/NFxluj0+013+1IBNYvhVPBVjjcDjj6V+E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LxjJMxaR9Rcuc8lsc/XJOa/azw/HPoOkW8F6nkvKxJB92yK/Eb48PO3xt8YC4RlcapN8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GKMv+IWO+A8sZ/4Tz25/lUqkNGGHYYNQsSylyRkcD0ApLdlVij/xcA57ivftc8tHpnwr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TffLa+JLUxJu6LcRglBn1PQe9eMXtncaTqFzpd4hSa1meFwexU4rcWW7028hu7Rylxay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r0/4q6NF4o0nTfi5oiL5OoKttq0Mf/LG9Qbd30kwMe496zkrMqMrM8O53ED5eOn8vyp2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7dRUIJbAbOfXoakGMnGc5+gzUm5OuG5/LPt/hUikHle45Aqtv+Ulhkfl0qQOc4OO3TtW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HI4FSfMQWI3E+tVQ2AWGfrnOfpUodcg47c96adgLI+UhccA5yalU556MTzjpxVZCcZ4x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HGe9WgLS43YP5f4VOp4BbPocVUUk9zgcdamUjICnp6/zoAt7uQVAyemTU4zgBePU1Vjb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q9GuSD25x6UCexZiGEBUbmP5V32oyjw/4Rt7AHF5qp85+xEQ6fnWR4a0ldTumknby7O0A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z61ma/rJ1vVZbkf6pD5cKn+FF6f410UI9TCeuhUhJBxycc8+9WASV4BHeqCMARnr3q4r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XcmBbXOPXgBua085jVgwK4GfashSNnU4A61p25BtwVPTjjmtI7kyO18ByKvi7TnPQs5/D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NUvd2FdbmXv/ALR/Suw8LXItfEmnStwPOCknoN3Fcz4iha08S6pbsMFbl8E91JyDU4tX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lOR83Hp2qyJRnAXI6VmBsEYz8vr71OrZI9R6VwWO1F9XHXADD0qzGwABU8f1qgG28n/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BncQCewpAXxIer59M1Or89sf3vSs5T8xAbr0PXNWVbjGQV/maaE9jVVwF5Oexx1qdHyM5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sgzuGQFP4k1ciY4Ge/JqnuQaUfmKd4A4XoOpBq0j5JznA9fSskEZBB3A9qtoORk8MOCe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VfmAz7HtVuCRcjGcnIOemaykZycqee/HFWkdjnPI6fX3rVMJbG4u9gVXOR2PP5V2HhFV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8MkhZuMfLx+VcdaXK7duwAjvnOfwrpg507wpeXz8veOsMY9eegrroPluzlrapIwfOWeS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9alMzBQScj26isuMhcE8nrn1qVZSmGCjqe+M1xay1NlGyNq2k3kls/d6+lSK/8BH8Q5xgG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LbSB0PSrCSkSoDllLjr9aOoHWeKG8q8s4cfctU/DdWEJDgELk4/Krvi+QHVLcZP/AB7o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ysy7WZgB/ntWNT4mVBaGj5rZBH8R5x1AqcNklg3ygAD0//XWYr7gcHjIwD7VP52cRtxt5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fmLnIxxx1qZSUkAJzx0+lZcb+px+FSC4AbcAc9MZ7j+lBBqJIBkHIB6++O1TJICQFY++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i2Qc57VNCzcpwRwc+3tVcwGp5rDJcj39x/8AXpyzEZK4wSBn2qgkpwSjf48e1O8043A5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HLAkgjgcYp4mG7KdDiqCzHlicg+/enIWMZUnnqD7f0ppiZfDrIcEAc4HPrVqBpMAgYXO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2eeO3PWrdu4RQwJwTz74psVjcs98upWkLDG6ZF+p3Cvrm51CS3IRR90AEdjivlLwxEb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TLIw9l5NfUGpyebIY16gA/pXm457I6sItzet9TlMSlm2nuAvH4VP/aUn/PT/AMdqha3k5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2jtmrH2y7/59V/75NeWdtmf/0Px+1X7P5yiGIggeZsIxgY9fcVSi+ZygywbpuGcf/WxX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WwQvH87NjBIBxjFXYYPDVxGsSBmkReVcHI9sj/OKTA4OTS4pp4xhXebHC/Kdx6YPqK0NT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ry12K4OyVWyeP72P0rYuZtAVPLgElvJk+WwOc/Qnkc96lsmFzbyKLgz7x88bnPtkD1Ge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RwyH7QjAKcZDDPf0xVS6jntZmebf5gO7KcOPofTFdN/wjObr7TZXOzDgqsnQkdcE9KL+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ZjuVto5A9cCmBl6pDDdWFtdK/nuVw+R85ye4HWs/S7ZxO0LyC1LktyeODwGxVrVPD2ta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ZrUyxeaN4KsUPRx6jB7VRjkWJ2W4BeAqF8wL8wPuR2xQBNfSPJdsJAmYiBlTjkcZz/Oqp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9rKQDjnA6fmfypXEcSK2C6Fj856gdvqKfBo+qareR2GkwPcyyfKkagGQkjP3RznFAE2pHT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4cglCuCHPXp70lrPcWmsWss3MaMFC8EfN14q5q3hPVNDgtbnUXAjk5bgrJCw4KurYZWB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lceWrqGkByHXk5Xpg+/WhAbmq7F1KVJEKPIemdo6dAOCKbP5LWMMMNq8U6NlmPzAj69R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mK9vT/pKRopd1xuC8Ddj2/H1qe11i38xN8u2ZSFDLyAemaAIhEoDqASRyR0znuKj3SBG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19Poak1G4WWZH89XJ5LD5c469KibUFkRoxtdU+VSrYyB6j1oAg1CW4mRVg+WQDGRgEn6+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9MFrC4iDAR8oOqdsjk1ApDwrdbC21vnAOMD+tLD9rllE1tGxDZwyjcp/wNJoCxpnii/s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G3Byis289cPgkVf8OjRNQ8R21trVxJb2byhPNgUCTLHHBbj8+9c9diSQNtjCvnDAZ4J9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Yyx/vQqN36849umaHqB9E/GH4beDfBun2WueD/E8mptI4jmsbyER3Ck4IcFPkPoe9eGX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2tnlQeR69f50kHnXmoW1re3klxECSokcvggdBn+tX9VjMTeSm1kUHKg8nNKMbAQeG7maL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EY25/wAag8hFu5bWdDu3HnoD/Q1U0+Se1vIiQSgyWQ9CPxrRSZHu/O2jdkkMOfpxVANt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bO1luWtUMkkdum+RYk+8wUdcDrxSzW+iQzlNJv8A+0reRAd2xo3jcdmVgCGHemvfXtlM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eQ5MUtu5ifJ9GH61zUF7cX2otcXgbzZBmRyQMknnOOue/qaANS3nkuHNu8KSPu2jcDkjs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t4wI5JVw6g5Vfp71XvGNtIs9pIybSRnOcFu1UQrSNh2PJwWIyc0AXNKt7e8mEE7NGgJO5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fLZGBnCsjqGIBVuKSK5FvbNA8KuWwA5GGHPc1DGqxxteRIWVWKgn7pIoAQRDe3BVsgkAZ4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380rjY3Jbr+lQTar9vEVsIjFJuALD7pz61cuLLGEk4YjcdvSgB2qSmO2RjMt1GybhkAh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to8Nrpdlq9nqVtdLdKFkijcpNbsByskTAMD6MODXPRXESP5FwqFAdoZeq1qXEjXt0s01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L8o/vHHNAHpnhr4leHrL4Y6z8P8AXfB9rqeo3bi60nxLaSC11HT5RwUlBUpcwOOqnDDt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JIzRwIctt5IPc47c01PL+1hRhVJ+8np+NWIVks5mGwoCDuVh1U9D75pKNgLUVst1eYgP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P0q5qtu8b7bJ2ERC5TGOR1Ge9U9GaXTrn7TEd+AzAFeAT2z71bnuY9SRyFZQD9w9AfY+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1pbGzu7RXR3I3HOR6YPSuhuoUzbwZ2R+XuPIO0n+lZWgNZzXklvdwBlPyjnhW9ea0LwQs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2wnH3l/8A1UAUmitwR5Z3nPQdD9Paq6oq3ZVl8xR1Tr26VZt4ZLqfy7fDOw+TPGT6UjoB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oHp1xQB2/wAMfFugeA/iJ4f8W+ILa4aw0y8jmkFr/rginkoD1Zeo5zXWftJfFiP4x/HH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99pLRwWWmzXUZSQ26Lkh1YbsgnHNeT35jvIWjEYAXOxl5569Kj0u0bV9OkhjjaWe0G9yvH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uKvcBl5FHDKrREBgRvQDt6CmxuXlkiD7FbgY7fSlAJJaYYJG3nnp05NRg27jdJHwM5HqR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6nSB5usWrK2XXhs9fQc+hqPxo2PH5Td92GNBz3Iz16c54q74MvRe6pZxzQGIq2M9jjsfb3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eM9TlVgNrKFA6ZGO9J7je1yZbYTsyQ4k25O09Vx2x3qVW8uRLbaBCAOD6jn61UtgzSiZ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tTttaR2dtp5J/wAPeqEiTzIwWVuRnPTpnsT6V/QL+yTpqWXwT0u7jUj7UFcg8Dkcn8a/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N0VSAyKQOD83Yj3r+ij9nm2Sz+C2hWEauqx2keA33hx0P0zXlZq7U0d+B+JnpwmMiXRc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654asfB1l4a0yTyo/LihV3U87Xblsc8EmvLtKt4Li9hhuuEnPlsSf4TXs+leHfD+mb4i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BI+vFfPJaHpzVzzrXL+11PV5J9OAaDASNRnI29RXGfGW1kT4K6rcJ8sieTnI6gTLwfqK6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vUjYDasEgXAPGf4sD3rg/jL4r0O68P3Pwxtp4pNWvrYXhtGkCyG3jbcSo/ibjgDnHNbU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h48n8DeCdJudJsV1Wa6ts/ZUdY7qKW3Teqxs3DGQLwOAawPD/wAU/Dvxqaw+JvhK4l0u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beQ9qiEL9kiPzBpJJOCQcYrwnWPEMv2Pw/pkOsW+hXuoRtpmj6jeFVtk1e2xLZrKzjav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0Ne5eGk8fXfgZIPHPhrw9pPiy1dro6RppSK2kmQ/NeyRglRkneBnGeQa6prqZ9bo9r0Gy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YyOJnjQnqYyf6nNcqxQM5b7y5AP1PWu3lvUu9BtrhDn7WFlfIwRlQcfga80v7poIZ/mUM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57amhz4uFl1e3tFyHacv042gfrXiWvKt7+1hpCPymn6OhPsGkZj+de56WfO12G4XHCAr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a0ayuNe/ac8QzWqbzZWNpEzdk+Qu38xW9JbkSeup+ev7Znj7wNqX7Q/iS18S+G9Q1CSz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lYwERAwBRuDgseTSeCdb8AaZ+y74kk8Vwala6Zq/iO3S1+yos11GsCgoGGcMc5J9q8E/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D40v93m/8TmWEOP7sfGB9K9i8RW0Wnfsu+DIkT59T8QXdw2R97ykK/1r11D3Ejwqj95s8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iobLX9XtT/eu9Nf8AXZkVWig+Gjy77LxpZkEn/j5glh2g+oZc1xi2yeaR5SgAE8DHXtVF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ACeARk/iTXTyeZhzWPZh4V07VrQQ6X4u8N3SP91ZbsROM9/mxj8q57VPgf43lsJH0ybS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hDIcev3ga8q1XRNL3kNaQnjPMan+lcRrGhaatizQR/Z5DjDwkx/+g4pWfcm6eh+gfh/4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j0TQNHuNQvW8Wu93BBtZ1WKPGcZ+bBxjGa8P1L4cfEPRljF94b1SDA5JtnbDD1wDXbeL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Del6XfXunyapPql7I1pcSQSOqbVBLIwJ6+teRp42+IWjP5ek+MdfjCf3r535HYhs5rOE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x1OzZDcaddxMB8yyQOmPzFST3WLUwFXiYjCk9x6EHmtX/hb3xnhaNovF93Odoz9qhhmH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NvxS2mLU5ND1ZOflutIiG7/gSY/WtPfBSR59rNzG1isIk3YQjB4x3r6S/ZweTTPhJ8bt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CNv+ml5cxL/IV43ffGO5SMf234E8L3y+0MkJ+oxkA19DfCfxNpOifs9/FPxzqfhqOfRd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7SdouZHLjZIQTkEZ6VNX4Sj568JNGZQq4+XAB/3elfZ3gANH4D1mdukskaDn+7/+uvmz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/AN5ZeDdTsWABx9tEq89QOATX0Bo/iuyt/Bsllb6bPFY3U4ZXcgSBxwQeMEVlUdy0e+jS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so3vGbggnAPOT19q+lvC8DRQ/MNrq2T7Y4xXylP4jvpZNBA0O7V9PhQRBHRvMB5BUg17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+NV1Hw1r8LZy5Fm0qknk8qTmshm1rzPP8R7xlOV07w0zf7puZjjH/AHyawpA09jp9hASP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VlX+tcpJ8Y/h/ceJ/FOsajdXGmKbK005VvLWaN0MZZmDpsJAy3B71b8LfFT4Sajr3h/T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nVLTcskvlkKr5JO8LgcUrDUbs/Q2Lwp4Kv7SHwtdaJH5NmpSEvHjPlgBiJFw2TnknrXm2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NY8NSyosI3vaSHfuUHnY/B4HYivbLLW9J1G/EmnavZXUQXDRxyo7L6EFSTzVPxvrcWl+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SBYEwwyWlbHr6ZNaRh5lVIo/nY8eX0er/Hfx7qELZSXVJoQD6QfJ/Suq0FykEm7krGRz6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Pj/xRfD/AJbavfSZXuWlbmu2sDdfvBv+UjBz6VpJFU9jyj4mHd4f1IBsHyZEGP7z/KB+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R9Z+Lfw/t5gTH4L8FQ3Eoxwt1fgRIM9MiND+dfh9rdmmravpujkAi91GxhZexzcx5H5V+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3+Kfjq5ZQItL0nR4Ce37qB5T+jVD+JDkz+V39pu7j1H9p74p3sTiSN/E+oqp9klZR/Kua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duOB29q5LxLqz67458Ua+X8w6hrV9N5h/i3zMc12XgUf6YxBHIyPp619Nhl7qR8tjnaTG+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m4VWxX1t4Jtlh8FoVYqWP48V8feIXV9e2j5sOMe1fYPhM48K26HsB0rth8R5tT4SrPExl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HvQIpWYjJIHAJNW7pdm0cY6HHQVGBhcFuvTvW/IrmNxy+cExvy+fyHpntT45bhRnCnPU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yPX9cetO2YOwDGPSrSJciVL65HEcMeT2yfxqJp/lf9y3znscjj0oQtjBPrnAprOVH3Tk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bsz5NRkmVEkBKRZxWTqckUqYCBgpBxjmta1aN1dXyATww/lWbcpiQomCDnNS0NMbZ3tm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cL1Bpnn2pbG8EY+bHFPECCBFAwO5NVZbVM5Vsg+grLlZopFe5eJm/dP8AL2yf61VkkwRl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9YYztXgn61mXVvkkKuSOuBmokUrElp+6vYZgRnzFwfoa/dT4ZXSat8N/DUyjrp81q3fJ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VAegYAj0Fft/8EUksvhL4fkZuJUZ1z6ba5m/fNeW0bnwt8NV/sL42z24OzbqLgqB0O/t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v8SWTcC/0uK5GO+BjNflf4buJbr9oa5ZSdh1KTvx9/rX6TeJ7w6l4vv/ACZDmz0qGMlD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RF6HiXxKsoNZ+I3gqCVAXn028gYkceWycqa838LXJHgFdJWRWuNLmubWVW5ISOQhRn0x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+K3h7S5JDvfTpGRmb7hYdfx6VxiWp03/AISSxUjC3CvuHbzeSfcV5+NfuHo4W6kfOP7S2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TBuRoonGT3zX5RaOT9kLH7uck+9foh+1hfmw8OSaXBOZIPJ38YwWbjFfnppS+Xpy/X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2xnwnr/gaLcrY7/lx+NQeImMmshAd2CASK0/AsDIq7shTzyP6VmXh8zXXxx++x9ea+mW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0vpS7PDtpFkAlVP4gUsUjh23dR2PbH9Kmgj2abbR9VWMZ9qdaweZcOCSvHGepx6V20l7p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NuARk+poiEuCRjacZH0qBn252NtyQfUcVomLfbRuWUh259eeorRMza6kUD77hFlAKs57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JvL2fdBBx93jkVnWEYWV8A5Xhc+taAeRZZG4yoycdj1pkmfJMzTO+eRwR1yT3qeOJkVD0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5hMbHqxYED1H+e9aCbvJ7c9PofSgB4ijIQEY7cdaQW1sWDZDDJAx1xTomiVXVlySMDH+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jHP1paADJFGzeUpUDA4bp/8ArpRvBJ82ZflJUBi3IHTn1pskgijCrjd3qjJcFQCWO4nO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4Etf2XiG98QQXTw/YraUKSf4nXB/SuX8ZatPqVroxY7/AD9RlZHPUjdx+taPw91BrXwr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sJCj3fgVh64Bb6h4OsTgopSQ57kndxXFvNnZDY4f9qPWIobZbYIEmDQqSOpAGGz9a/O7X5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nlWJ9hyK+vP2m/En9seImSPiBZ8Ad2YAZFfIlihvfEsbDkIM/l6V5VaV5HqYVWTZ6ta7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9uOtbfhXTzfagJGyVU5wexPesO5PCoo5IzjsK9Q8BWmN07j5UAPTuKmKCberNrx3qn2D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yQOM/wD6qz/hho5Yy6j0LDYpP8/pXH+MNQbUdYIH3V+T9a958I2A0nQ7dHG1pAc/U9Bj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NtRNJdNLS8j+LBPr71fXw8SgJIUsxGSO3arqSK+PK6JjJHcitSRHTIQ7FJBAJz9MV2qK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sjGVTxjnHoKnn+H89zHhwHVhkEgZwRmum06Yq+JTkdT24Peu2tZorhVQuVxwvriiVJSI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E3iDwt4vl8R6RBG8ZglCKGwY3dSA2D2GSRivfvG2u6Jr+oWZ0omKC00u1tMuMEtEmGI+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VXAt4XeJj5ixuNo46jrXgs+syaVbBziS5uMiOIDPJ7/QVxzcKMW5HTThOtJQhudZca5aa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zL+7hX7zfXHRa831zWdQ1ffqmrzIqIPkiGdgUfdUe/061Rkh1q4vA1zN5QfDTzyLtCoOy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EetC7lS1tfmtYchcj74Bxn6H+VfO4rHyrPlWx9tluUww65nrI3bKNNVMcmofIrE7FQ4A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oQwxymGziVjD94gbjWN/wk+oW4RbeK3CqMAYPHHoK5y58W69A7vbGGIy5Y7Uyxx3zXAke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6W2dry8jLJGp+9gjHoMjg1hW2oQ3csl5Nbgea3yoOoGcdBWD/bGs6hEY7lw6Mc4A6102n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lrpardLgeZJIW5HfaRiiTshRg27I21s0dWNvBKrRjfwNoX6ZrqfCXh3xLqMLX1tEs6TN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GSBVa58QLqmmi0jkh33JEcpVPLKgkZ6HkV7XazW1rpdpaafseFVCggBlOOvPNcdRndR5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o7rFf2JhGBgZyCO2CODTItduVQG8tWKEclOvNepeM7hdI8NWemZ33WtXMa4f7kMQPzM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/DPTjKtroMN15NtAkl1fl/NtzkZLbRyMegrDmXU9WNRNas8jt9V0iJ8wwSoz4znrx6Vsj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EbXYZ+cY/XpS6z4Wj0mKO7t9UsNSickKbOXdICP7yEArTdPgEylZVGR0z1/Gpkkz1MMm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7LG0yvgc7TkD610Npqrq6LLKwXPRD8xFcrHo53MbcHtnFdHpmnyRSq8kSkp/E3audxR6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hb3Evk3LyJH5ThTImOMVYtoUuvCtpFaYcq7hSorDmcXlxLNO3+rTy1AGAQ/FXdES70e6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3BXI4O81z1EejS+E+rdZ8IL4s+F+k6iYyuv6dZhS/RpUUfcb1OOlfJl3aFyQ67WzsPqDX3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IUIXaqY74wK8M+LPgVLCVPFejxA2N0cXUYGPKmPfH91uv1rpwWKs+Rn57xRk7/3mmvU+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LFiozuxXR2dkIlD45bkfjVuCC2LswQk4x7YNdOlqmyN0UZzg7fSvYUn1PhHEp2FnKxZ2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sWUYHHFbGm2scCTxTtGiMm8h+pz2+tZAQQkynAXdgc54qZMEj1rSbFbm1IxnK5Bz04r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vD5yrzGenqDXr3g+QTwhAcAYH1zVv4ieHlbTRLgfOmc+lTF6jcT8rf2nYnbRfDM7A/LNL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5Rk5P8q+3/2l7EzeArW5xzZX659g3Ga+IFAGRj/69elQd0VIUYIB5Y/rUiruO0gtjHNN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3qzbJuZevX9K2bJLqzeQdpTOe3t/9atWyuIppthGcDPtmsqYZfavAHarekIPtLzHgBefr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fzFakAAA5x9eay48nBBzx09K1IPmAUYJ9azMzorNcbVPzf0rqbWBJBt5II4z61ylmfmJQ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2ekzg4Voy5fvnGB3xWU3qVE0YNOHysp+meOe+a63RrG9WVI7KN5pCeFjBJP0xyaoWYVpc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1h8EfK0Uza89pG11EuIWK7tpPtWMp2NEjw68sPE0aEz20sYxna6kZ9xmk0LV49ME66kJ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PpX1N4/8Xar4gu7eWSOOSOHjZHCEG49jxk15RqnhzTNakdJf3DtjkIByeoOO9ZxralTj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4P8AH9r478KxG+e3DJd2O8K1zZzcSIpPAdeqnpkc19TaF8Z/hddyw6da/Eh/DxIO7SvE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SpKo8Dgf3lYj3r47+Knh8+GpEWw1J0vFINsIyFchuob2/lWJ4K0v4hX2q38uo2c2qTWe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Rg468ckEdDXsQVPEJKR5c3UpO6P03g1T4fX1or6b4v0K+lOSgsrsLHJnvhypB/CtnSNR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hGTuWZZAPyJr8/fhp8Hl+MOlXl54d8Pad9t0+NxNZO7xTs0I3OELggnPABINXfhV8M7f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ZdDkspktmhvJnKh1zu2hQpByOQaTwFBauRLxlR2XKfQPx9+KmneJtLHw18Ihrg3TI2r3/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fLVj96SQjHHQdcV6H8HvAsmn+EX1e+t9pvFXyY5VDHyUGEJBz97Gaj8EfBbwxo08F54g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xNkW6sOhIJy+PfivpuFkmh8sYGBjaBgY6DAFcmKxdOEPY0de7NMPRqSqe1qnjV9oOi6r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+cMkajk9+BX57ftJ/C19DSLWoYF/dEkvGMBoyefyr9PfEOjPD/psKk7eTivGfiPpFv408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p1jbb9cf1rho1PeR6DbR+M7SJ5g2oACAMj3retRCYdgX5yeHPb2rEvU/s+9utPkJVreV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ilt5RvCRlhj5s9cGvYRJ1UKiEiPIYDJJHYelXo9o24OORgnPf/GsW2kLgsDyCeg54rcg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9z/9aoMzetMhwynJI9a3rfknk8HmsOzBJQuOnOPXNdRaw7gN2ck9e/tUtgXbSG2dt5bYM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RW0VnCciVcgDHqcVSttOQphiD35GOexrcTRI3VTu59PesmBat9YtLchZNroOAe6nPXFW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iKCVMKdjAYyA3fH+cVkv4VMi7h1J645/Cud1Dw9q9lmSNmK5yBjrnsSKqnJKVyZJnu3w1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h8ONaMVjr+iO8NuZW8uPULJmLRtG7HaZFztZSc9COteyb/MiVVRoWDIchx2PONp5Br4D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p2r2dtqSKSQtyuWA+uDkU/RnsI9Is7+6aewS/wBSdFMEhCxoOi9eAD37Zrr9hGprcl1HE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Jke2dgpAZcHJA9OT2ruvCXi6LzRNqzRRRxE+cznACqPvE9MfWvz3m8N+IdI0MeJLqfxD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yu0LMchAWVm2gHpnr616J4V8L+JPEfhnR5oL+6u4ry2Uu085CvnOGZT6jrWawUesgljJ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Tj4r/ABYbVfD1sBZQQppFjIo2m6Yt+8l/3Rzg4HFfofplppltZ2dvdWsMzwQxoWZFJDKo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CzwFpXg2ZNTv5Uub8KRHgYiiB7L7nua+iIL3ziHXg5ziuHMKkXaENkbYRzj7z6nrml3On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+6GQNj8x1r4y/bu+BOm+IfCP/C6PClmkWq6N5cWtCJQPtFmThJyoHLxE7WPUqR6V9R6X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1bT7fTtf0u80DVUE1nqNvJbToQCHimUow5z0BzXmUpOE+ZHfU95H8xPzncuMsD+FRN8/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+EJvh18Qtf8ABN3ktomoXFnvPV0Q5Rv++SK4dVLDggj29q+pozUopnntWdmaMey6t95B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7b4beLrPwxfXOg+JozP4b1xBb6hAeQmfuzqOzx9c+n0rzpXZCHiO3cfmHTNaEkS3IVsj0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5LNT4k/D2++H+siJG+1aRejztNvk5jngbleRxuUHDD8a8/DKemCP8/zr3DwZ43tLXS28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zOx8k8mawlOf3kDdQM8len8q5vx58K9b8HRjW9Nb+2fDlxzb6lbDcihv4ZgP9W/rng9q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3PN/mOT+BzS8Jg9earRSZH4+tWsFl5POOvoalI1HBiQVznngVMMjnt0z/AJ9KiHB2KRkc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1PXmpYFlfrgDv/nvU45wSQcHOarxDGOcZ6mrC4xyQOapbASLk4wM561KOnp346iolyex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YALjHApgTRLztA56/St/SNLvNVu1srRS5J5IHT1P0q3oHhfU9amEVrCcH70jcKB/Wut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tH8PeHSs+qyLtuJ15EOeo/3v5VSXcylN3sjP8VajaaPYjwnpMm44DXcoOAzf3c+1cFEc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C8jEyyNukY5Zm+bOev41bhlORgdsf59a6IVOwuXubCsM4x0HOOamU843HAH5fWqIkVgA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H3T16HmumLuJovLgFQSeuT71fsXXMkDAjPPI449D2rMBIOT1I79qt2jEXCjOQ3BzWsXq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QE74mVl7fdOc1vfEeFV1y11iIf6PqlnHIHHILgYYfWuUuB5UhBOdp649a7SFG8U+B7nSV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VB6mBvvAfQ1vVjzQsZKXLK559HKVAB+XPGTzU4kG08fiOOKoQSb1G0Y285I/zirYIIAH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7FInRgrBARgetWldgACVAz0PeqCsAwyCM9Oc4qUFQ3IGD0pco0zUEpU427uM1Ikit82M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McryScfQ1ZDENt6jvjnpT5RNl5DlhgYye/PNWFdlOH6du1UAVcBjkn9fY1Mrhjufr0yT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z3/D2qxHhm3EZx09P/11moQcAcDgc8VajKsShzkEYwcDPrVxQGtG+4AjAPQ9yfrV5Aq/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3h8KR7454FXt7dRkk9B1yK0itdCZuyNvT7Zrq9SKPnd8pUc1ueLNRjubmHRrRg0Onrh8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SzZPDejyaxcY+0zpttkPXLfxfQVwMDEF5c7pHOWYnnJOST9a2rT5Icq3ZhTXNLmZuws2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rz37/QVSR1J5yM9T2qXfGWAkBI6E9f0rCJ0NGnbMCzngsOcHtj0qXzRGd+48fNg9eP8AG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SD8y4DH+VWXfeMY+Xk807dSWdV4nf/StPuiMrPapjH+zwRXPq2CSrZyMEehFb+pH7Z4U0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wuB1H1rlBKrZyD6H3xXLVepS2NBXMZ+buPrUvmqDnHTjPb/9dUVk+UsxIByOasKyZK84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s7sZopKSMk9+Rjpj0qSNzKfvDOBkd8Vm7gAE7ntT0bBK8jIxj6+/WrQmrmphSwGCOR0P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wO4Pes1GUoQp6ECphKU4XhiMY70Es0I5mj3MPm4wQeMmpPPGd25VGPu96oq7P97r0z0z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sdM1aYi8HVSyLg+/tU2/CjB+8cYHpVBJdi7XbknnA6+1Shhkt8xDDp7CncTVy6u/JXIw2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gbYhBAHUqfas2PcpDBtuTzg9cVNKzSNtRcs33QKGyD2X4QaNLf6tPqpU+Xap5asf7zdf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aIlnb2UouLuZd8gQ52jr+lZXwYt9Fj8JzaOJVj1I/NPuHzR+aPlZh1x0Ga200bUtA1KZ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Bgh19R7HvXiYyt79j1MNDlhc0NPvjbWiQNtBQYOSP8avf2qPVPzWtiz8L21xbJPeRK0s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f+ER0z/niPyFcHtToP/R/G+OJxLh90DbSDubbnPaug8NSLDrDxXQcoI9wAbJyRXExxat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mFYNn65Gf6Vb0m5vNLvkGoosscRYpIrZO4jjJ6DHagDcuLj7VqMx8tpNpJ+78wJ/z2pt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OPmZtuDkg8nof61hT+IZ4rgSmGWIyk7JZDkFuR26GtBdfeaFPtUaiSOQO6zQnY6AZyxH3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asrvRI7bzzmKbLK3mbuSRgjH86ksNY1fBl8vCIpXeO46Dg9f51la9qNtrsgl0+xktbRQ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97yzwfLJ+6GyRV6xudO/sOeKW5aG+STMQI3RvF0IyM/MD69aTA7XW9d1Pxh4at4LvUDd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hJ4Kb8bsYHQ8V5XE8luJo3QyZGxCvQE9ePWug8L3H2bUBbu+2G4O1ssPmyM8j8PyqnrM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3yklwBjHTIPHbNCQFCK4txEFmJVslTzggDpiodG17UPD2uWeuaahuJLSdJQsnCsEb7rN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Gf8ACDSaRqVl40luUu3j22E1tgJGxBOWJB4L4B9s4rzOK5ksWaFvmZpeVPRg3AI9h1+l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H8RT8SdTGpW+lPZoRiRPNEkjMPVsAHHrjOK85MJliScgwKxKlWbDA/WqwkjLulmwUFcO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W5lu9OWwkiidFb5XX74x6npSjG2gGTPLIsxkRlZgwCAZblecntW/daxY31nun023hunA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kr7irWoWelafa2l7azJcx3CFJ7JjtkhkHB5/iB6g1ytw+yJpCgKnACdflB/ziqAfM1xb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2QoOevP0xUW63dMELhvmG4Y/L3q6kqTkOFG2EL8h7ex9qzruFZpJUj6kZYH+8e3sB60A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QWSRcFCuenpWhoE2t6bq8OreGZ1gvtNkW6iR1DLujIPKNw3rzVO21p7LSlsFhMjH5S5O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Sq1zNFLFHOzskwBKsp2n0wSMf/XpNXA734r/ABU8SfGDxLF4p8V6fptjq6QJazS6ZD9n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yQ74/i9q4lY4ksjcyblG9Vw+fmz1NV9MuHtjLI37zK7AHG7BPOB3qvco9y7x72wB5jA5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vQlYCwI1TUftFqNywgykDjj6Dua3NVstTNjB4khQPYztsDjB2t3XjofrWBZxXdpbFvla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gNNjMkMQgWQ+U7bzDv4z/ewOCaYHRaGiamZrVNoZVJ5HP1PqKxpoGgd/sxXMZILHgYPX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DEXR1OA6HHOOh9RSpfznCMyl2HzAjFAGiEW8tHRGBcAmM5Gc/wAX4VmxWmITJJGCo2gc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zX0M7FYyHBGR8i+v1BFdRqGlme/l1GylhSKUAhIx8vI5+XtQByLqs48maIN1IZexHtUU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YOFI6/4GujGl6pA3m2kyYxyMDOf89qqjStZZ/NRWM2crwOR3wf6UAZjxmZlhSAozA4ct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e0sXhlICynaUYbgf9rHY16T8Mvhb41+K/i5vBngyxe71qSJp1s/MSKSRVHzCMSFVZvQZ5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J4I8SXXhrxXp8+n6lps7RT2t/G0UqMvVXVuh/Q/Sp51zcoHKqXikRoJVYx4YBlzkenBr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RSDJhHzAADHr0q1qEmmzulxpapCjAb42wxDd9p9KqxW8W90mZY+rDaMbhincDERUkZWX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YeKXAdvnRfvIRz+nWmFYVIXa2c54TgAepqrcX7Wl1uilO4sAGxwP6YpgWCU80KUIA+bn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KWK4jm80SK46ZJwuOB9KtIk1/G1xBtkaMYdCuAffjrVK2mCu0jlXz/Dg4Q+m3vQAW7mG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A/LWnFD5iB5WVSwJ+Xpn6VkFZ0VjKrfMSME+vpWj5iGzVrc+XcRja0bjbketACaRgarI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65rR1O0lkAuI8yBuDt4Htg5qjpPlxX/mSDYsilMdcE98+lXbeZohLayllVycgHg46Eel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raZKy4O0dG3dMZ96nRXtZXFzyBn5WGCGFVrC3l+0mUFpFUE5HOB6+2Kr3Mc08xeMs4J3c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WFxBLP8AY2lUfaN2AQeD/vdKNM87SdYETStBKAyCUDBKN/CfUH3qCK2t7Z1e8XC7gSVO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z7lL3T5xcLDBhmI2uFHZh3x7UACTj7Nc2lw/76OTdESM71B5HpWZIUYkDJyMlM4wasSywz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znuTTGEbIHAYE4O0EHH+NJiZ3fw4torrxACGICrvPHIA9j/OuWvZzceL9UCMoQ3LYcn5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74ahv7clOCNkT/N7AHP4V5zaK9zfalMUYn7Q7nHpnrjqaXUbeh1TTFZlaMkYYDIHX14rR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KoHTCFkGBIAOpHIHpXOIxyNvzAjnqvP/ANetMHODENvA3Ke/POPb1p9BLY39PiiutRsk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5Xr0/pX9IHwvsms/h7ogAwXs49w7fdGK/DDxF4c8FJ4l+Hc3hZ7XdrUEU98lpMZo4543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9VPQ9K/e3wq5i8M6dbgbfLgQY9RivGzaV4pHq5fC12dHpdn9qvooJW2B2Vd/93J616b/Z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UhuoViEsXmkHBx1rzaO/stJkgv8AUZDFE06oGUZwSRivQ9c0yyGj3PiCG/aX5CRg89Og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hfg+58/xfqmjk5WX505yBtb+fNeV/E/9nPxt44+M1t8QbC7s7W00yCOK2ErsXlYKQxXb0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etDSPiRYpneLwtA4JycSZIP54r63vroectvGFUqNxx3PatqbszKauz86tb8N6d8QdAm+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0vxVLJpKajaWr3Y0bxHpzloGmjUMfLlXKv0OOc969f8Cfs76H+zf8PtY0jWdYfXNVvLQS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gtR8qQw+YxZQx7cZ9MV6FaX2v/Df4kXvjTwsY7rSvEyxnWtIlby1a6t/lW6t35CTFPlcH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g/j18RJfGnhTVdF0/T3tLC9+a580h5Z2yBtYr0A4wBXbz3VjG8lI+g9NtzbeC9IlaRpN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I+XPr8uOa8j8TzOUUxthS7Dj0rC/Z3/4Tdfh7LYeLZrt7WIhdPivAQ8MSg/KpYbin93J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KUtLch5yw+UdhXM0uY2vdEMkU8CWTo7BpkCg55OD0ryf4Ua1f2/xY+ImtWbbZYbsxAkZ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0r0m2g1GUMLs5W3ZhHk5wM9q8I+C0xt9F8Z+KJHPm3eo6m5JOQVh3KD168c10QWhhUel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i+8W+ILwvk3Gs3kxx05kJOK+pvimJNO+CHwh0gjma31PUCPXzWULXx3qL+dLJqDn5bm8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x9a+y/2kB/Z9l8MND+79l8HWsxXsDcOz5x27V61tkeK+p89OwIPOCwGfYiqTgCQMGPHB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oBYLnp3/AM+9QlmRgi5BPBbqf/r1uZXRX1JmZUbGVwcnHGfT8q4nWmItygOMqQB6/wCR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845wDwTXDa8SUjxn5iMfUmk1oSj7A+LdvLp/gb4NaOchLbw5Lcqp4x9olBP/AKDXgj7T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f0/D1r6d/aVX7P4j8FaDGMf2Z4P05SPQyhn/AJ18vHky7QSpPGO2Kil8JU9zRVZS209l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Is8tzjPp0FQTKI5kKHBKdzk4PTirbBkCbDg5Hf8AnWgonPeIFB08hl2srgEZ719WaPIt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19X8c2can+8tpA5I/OvlTxFzbZyWZpRz9OtfWXiK3XRv2MvA9luydY8WaleKe5WOPb+m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nlXgW38tUIAB3AY7kCvsjR0VPhrZxeWHAvmVQwySp/8ArmvkvwdC0Yj3cswyc8Y9vxr7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bgZ82/Lemfn/AM8VhUNI9z0+/htk8UWFjbKY0t7WHjtuwCT7V9SeGZZRbRbnYjOPbHpX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+yipkduK+m9AhCW8GABkYPpWV2WtzhrKeSTVfHGqKF3PqNvaK4wWIijBIOe1aHg3QdH8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appthdL9pad1mtYnz5aN6qe5BrmNInMnhPxBqPQ3Xie5QMP+mR2H+VenfBqBrn4mWL44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hE/maqMmO+tj6dvvhb8LtQmaC88K6M8kiEsfsMKsV6csqg14P8X/AIDfCKDwzb2tnoSa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TWzYjglYnMbgZ6YOMjt3r6qa+ga8ktAjiaNAQxQ7Sp9Gxz9K8L/aK1H+zvA9xdltrwWG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P5kVt1uUfzteANWt5Li88vJj8+RFZhk4VyoOe545Ne+xwr/ZjTxt+8bhsHPBr50+GFgX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Pr8xzXtsV99m02WBpAGGMgfyqpLsNOxj+Fws/wAW/AunjDNN4r0qPy253Dzw5H5Lmv25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fxGflW0eeMY5wLLS1BP5g1+JPwzL337RvwsSHEit4ttJH74VIpv61+uMWrzN8Afj/r4J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plY4ZIlI9gBWafvpCqbXP5V9OkWa2ln+9vuJm/76Yn+ter+ClEatLtO5Vwcdga8b0FXG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Nez+CdzW8jd9pOfYV9RQ0SR8rjdZMxtRZZPEDJjPzqc+n1r690CULoVumBjYPwr4+lYy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JzxX1vpRA0q3XP3IxXZD4jz6myNicRFBg9Rkntnsc1Xg4baOw6/4USOWRVP3VHTNERIk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0GJONq7okU59c8ZqQEqucc45ap3Cthx8hbsB3p0duxPzDoOx7e9WtjMIIw2MMBnqf8al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yFPT1pURNpIPI6YGB9DVG7lkWMx79q+w/rTAyIov3OMZI/Wqd3mOJnIwx4GKvxF25xux3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VDE4yfmH9aTQ0ylApEQVgePXoP8AGoizMNpbP0q3Gw2+Wozs9RnNRSQDfuU4VhwOgFJo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nX1zTELMzNyRjp9e9aYgT5ioPtn+tHkjjaACPTtUuBZlxactxqUMagje6rIfY96/bjwF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tA2fK06eQk9DtU4Nfjbols0mrwjs0ir+dfs5p+LTwLZKOFs9Ccj6utcVSn+8sjXntGx+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4u32u3a74rS9d24ySC57e1fa/wAJNWn8S3PjzXrpmbz9QURMwxiLZhQAegA7V8G/C8tc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3Eh2n+LBJAr7t+Bzs/hHxLeuvlvNqboV7DyxisZVW63KuiOynRX1bn63Pmb4/wDiF7P4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T7Pyd3Zl75rv5orltHur2b/WahHAwOMZBAI/D3rx/wCNN3DL41axuAG/dMQ3cZr3jxeP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Ay6dbnjttUKK4cS3KN0dVGPLKx+bX7YEohs4YYW+TKxsOmecnj618WW+Us4+hxjtx+NfQ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q0UDOzES4IJ64HpXz/bpiKCNs4yCTXo5ZH3bmeMeh7d4TQraCTGQFHT1xzXOw4m8SIqc5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vh0CLSCxPY49a5jw8hn8UwqR96Udvf1r30tEeLJn01KR5EMYJARBnHtU1nIzPJKfn46d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F9PcDpUduyrkqvD9fWu6DtGxzvca7b5Cq8jtipodzALu2/N17g1HK+7leD2461GOUbLb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iTdto2BLowY9SRz0p4yTOy8HGOT6/49qp6YCZ3IyML171aZmWKYoVUHJI6gn/ABqyWUPm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etWENMqxJ0C4Hfg9cVlsf3cZUrkAE5GcZrag8wxLMJFR+h4+XAoEVQpZOWIcE5z6CpCE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c4pl1LIcHALHv6574qt8zM2ensc5/wDr1OhpZBNMpRX28+x9O9UZ2Ejhc+hPbNTyHaFX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zcrFn7vWlJCseu+H5FtPh3qm1cNcTRw59QSP5VU8aTeX418Nxjlba2V8egYH/CrNqhi+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/pu7+/Fcb4yvftXxCwDhLW0VfpkZ/rXI5W1OyMdLHyN8XdQ+0a1IxJYs7uB1wSf8K8y8H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9doVR/n2ra+JF99o8QShiMIzDHuD2qDwSgWwuLo/8tJO/PSvHn8TPVpRtE6o/vZlTkZ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RZEaZoLyH5XZMnt17V5NpcP2i7i4/iAA9/pXo3iu5NvpSwA7cgb+eenFXFGMmcfodrLrf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vMCR16HIr6wvbeJQLdPl8pRk54rxb4GaRLfeKHvSgdLeJ2LHqNw4x9DXvt/pktsPPnBxk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a6KKu7nPW0RjWloHb5yORuBzj/JrXZoWPlpkKgBPOcg9efrUEUELLvKEsRtIJyM+oqs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Dnjiuq2pzXNVJU3FAeg4/wDr1qxXLl08rIYkd81zisQVL4wDnH8VLPdw2kL3kr+TDCNx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pWVxRi5S5YkfizxJBp9hNe3uXDkxxoP42Hb3HrXzt/bd4dRGrEbpEJIBGcY6DHtV/wAR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uN/2SEExxg8/72PU1zb4ThgQW6DPpXyGZY32s7R2Pvsmy2NGnzzWrLmteINW1xsXsg2k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Pb/KJAOCoHbmprm58snjB6Yx39axZpncM4yWJxk15yR9ClYbOJWYOxweT0wcGoYokWVm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4PerOnRxyajbreELDuySxwM/4UatJFPqE0sTgKWwpHAP09qZPLqXLaO0uV8uM+WmOCBi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eDxmqtuohXDEsz84HtVqFpFc+Zxn5vzrKSZ000i2tqwbccYHIJGK07a4vbJ0ubGea1YN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OlQ2v7503IzqCFbuMV2J0e1dl8n5VPPNZS3OuMdDR03x5rNvrFprmtRx649ouyNLxMKF9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6+FPiloE8ttYR3Nxp1zqd0ZLyWcKkEAx8oRhkbSeORXghtYoEVUVZDg9ecU3yYX++qLk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lNM2jBPc9F8T3MWu69cSwWtlFJExjMlmuwTbTxI2CQSfUVXsYpIsh/lOcEGuTtUjh+W2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kc4lQ72ZAdxye56ZrNxsj1cNPlSSPR42isIhNCRvYDOecGs/U7i8u4BHG7ZG52KnBwO1L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R8fwgHJwag1OeG0stqrteU7eBhgo9KyOmUtDl9Hu9Q0ueFrkSTebJ5jITngH9K+jfC0S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2Fva4kO4fdYdua8h0Gxh1HSL++MwtryJcqjDJOOn51778M9NudK8NrHJL5t5c5ldhwoB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LUko2Pc7C7MiKjN8xxnPoK7mCG01SzuNLvlElpdxGKRT39D9QeQa8Q0nUZprklznb8v4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STMQcbgR+FcF3F3R3VKCq0+WaPnLxV4WvvBOttpt9/x6z/Pa3AGUljPv2I6EVnxTuCoH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tfSHxD0T/hMfBl9pjMfNtlNxAVO1gyckBu3FfE9posrqRFqmpwkf3ZVP6FTXu4KrKpDX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U69lsz2G81VNQESFo0KKE9ScVlzTMVEakZQ46cEVwKaVrUZC22uS56/voUc/ptpXt/FMf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/3ZLUr/Imu1xZ880j6d8AymbyQvPQH3r3PxVp6Xvh9t+d0aMRmvizwR4m8ZaPdJFMbC4X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DpX1L4g8WzW3h4m4gC/aI8kBs4OO1ZrTcuK0Pzv+Ommm48DeJLXG4xKJkHptOTX5wxOf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mv1D+J95av4N8T3c3yqbSQc+pGAK/LuHiKNSOAo/CvRwuqIkTjJ25HHXJNXrUDeeSo65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4rQs9saueuOOOea6ZElhjjcp5z3+tbWlDEbNjOeCD7VjFX/u8nqO3/wBat20wkYCr24x3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424J545yP8K07bJbIXPpjt61lReY7Z5/Ouh08tCGaM5YY2ggYzWbINm3iMcY6gnoDx1r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OmPU/n2rikkkkdS5y3p/OvRdFEYiLOpLAcDIHPqRXO2Wkd9otusk8axKd7Yxgc89vpX0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iWK3t2UMPmbOM55zivnzwpa3ss8ZRN+CNozgjn1719teF9B1WPSY7y7t5SZANgSVfu+pF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vYNLMIpoyrE4yTnn1x1rqdT+GyvZJrOnszsB8yBcH9OazbW1vLPUmkuEKM8g2tuGQCfT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3RtmkdwevP5VzOdjRK58VfFD4P2HicPdbnjvY1yjdMn0wa+QL+68eeBNUkjs9UuYpyvk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wde3p0r9qdV0DSNbi2XkG0kYLEBWz6hq+VvjL+zRqviHTBqfhjZcSIw4fCO4B6Z4BI/C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rUro8S/ZyvPH+hpd6r4duG/tG83uskzcMz/eY5689a+mfBujfEC0urjV/HOp6bePOrYF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5kYBQT+dU/BPhi28J+GooJ7c2uqKVgmhf7yKB1H1PNejSXC/Z0jj+YKvXsfWlVxc3eK2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erDMVMhZQxHI5/EV6jpV6SgfOeQD/wDqrwYM5lLZyTn24r0bw5fhVKyc5AGe9cp0WPbr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ySOnXivCvGmkSaDfM6r+4n4z9a9j8NXR+0omeG4/DFanj3w0mtaHKqr84Xcrd6Iy1G46H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PD3xR1u1Ufu5pEuY8DAIlUMfpzmvM7bJ+fIHb6V9OftWaS9p4m07VZFw8kT2kpx1aLpn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yqMfMQOM17tGd4JmR0diWJDE9Ocj0roLYfNnJIPXFczZFiHJA6dvauoswMrkcY4465qm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9eP8/WuxsgTtKnnHf2rlrVMEFeCDkV1Nl0xjpjjH8veokwOpgByBuxnHTkV0cEZG0MCO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28DqO+RXoNhZkorDA38fWsJSQFGBOSN7ZHP1rWl068vrN7eGXZuHPfFdfZ6LG8YYqAR/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18kYO7HIxzn+tRz2LjHufF2teHPFfhrVl1XyIdRQH5UkTcORjvXG3njG71DS5/D89pED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OeQmOmK/Ri/+Gt7fWrRKvmjaflAz+tfHvj74Yal4b8TW00sDx208qh32nuea6KWLsrMm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xEl0/wCC9/4ei8P/ANtS3cVtarCxyuVGM49/Wt7QtYuf7EsoLjSYtFeOPy/s0eCFA/lx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BrS5ZkD3jF1VQNyqvAz+X61lSSs5WUAjOR16Z9KxnWvGyD2Z6XpGp7wm8n5eMnvXrGk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a+eNNu5VYGQnPT05r03SruTKEEgen9K5JK5rHufQGkXeGCt34zXrvhyZvNjCn2r550S9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va/Ds4WSM5PXua5WrSOqL6H5Xft7/De/tvjhfeItPtcWmsafaX7MvOZsGKU/mnNfABMk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TX73ftf+FdO1PwzoXiy8nFqmnyvZTzkZXbdAOgf23A/Svyy8UfCm3vVklEZQFjtuIcMhB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vCTfKc1aF3c+Zo5Mnr07EfyrQikHAJ5wM07xH4c1Xwpcol9tkgk/1Myg7WHofRh6Vmxz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39a9KL6mFjYMazjy8dz1Pc11/hTx54q8ByPFp04mspQVmsrj54JUPVSp45FcH53ln5e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hwEnUSL33daTV2Q0+h6y3h74S/Eg+bo15/whmtvy9tP89hI5/unqmfrgelcP4i+DPxE8M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pWZGVu9O/0qEr6kpkrx6ishYNKvuFkEEmcjfwM+xrufD13480BgfDOtSxRt1iWQspHsCS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eRpbeZop42V04ZWUqQR2IIyKWKUMMgck5P4V9ZQeOPHOomOPxFoeka1gYZ54F83Hf5sd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Z1Bs3PgfT0c8kx5UZ/BsVSouQ3iLdD5LWTngliewHrVmKO4nbyoomdz2UEnn6V9gWWjeF4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qwJzuG/5fqe9WJfEvhHQlH2iWws1HRI1XP4ADNHsZLcl4hvRI+eNC+GvibWCGeBoIhj5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tJ+F+iaOgu9fuVk2jJGMD/E1m6x8ZreUtD4btmmc8LLMu1cdNwXrXm+pajrOvXBfU7x3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HGKVoouMZy3PS/E3iaZ7V9H8GeXZw7djXS43n/cHb614S3hXV7YtJuE7Elie7E9Tnk5N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zMcdc/Lmrp0q5U4hkOfZuahzuzaNO2hw0sE9tt8+Mr7YPWkVhkFSM4yfWu6k0+5kO24Ib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zoMbcCRo2bkkDIJojJXGzOjYsuARnI69/bmrhOGy3BH481myQ3dkwSQZVehGSCKlgk3u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GuiFQhq5qpIcICwz79RVvyMnILZXOD1/I1nQOm/5QWHcdAK2EAf5OQM5yK6YTIlEnVhN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+vr9a0tC1W40DVLfWIFMscfyzRZ/1kLcMv1x0rHVGi3BTkd/Wrto5RsgZHcdeP6Gu+E9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oVvpV7DrmkEyaPq372B8cI7ctG2OhBrkkYkdACOCR6V6XomqWNvaz6HrMZudAv2+dRzJ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+Vcf4j8MXvhi5Vgwu9NnIa1vIvmjlQ9AT/Cw7g1xVqdnzLYulPSzMlN3Xv61KrYOFzhe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APJ54qZV5wQQTzzWBsWF3HlmycdBwKsRkBc89Onaqwfk5x06+n1qQEKBtP8A9erSAvxt8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6VMpbg9D69aogtnIbCj72f61bBPHykZ4HbNOyAuwkq+eSB74PPtWlEzB8qOMYI9qqW8Be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1q/uC4CfO3T8qaQnJLctFo15UHkZ9hXU6JpUUsT6vqzGGwtvmcnjzCOijp1qXR/DMZs2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F8xaTgvjsO/P61yHiTxLJ4hmS2tENvpduf3EOMbsfxN7n9K6NKUeeW5hJubsWNZ1u48QX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4hixwiDgcVDDLJuMhTJHA4/WsNXJ4U7WXv6/Wrsc204I5GCO2a4XVcnzM6FGy0N6GTLhj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3I3dcbu/p/8AWrJSc78dB1z6VcSR/LwSCG7Htn0NWmBq8HbJwcjbx0/WrBBEi7xgEcjr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YDHuPX61fQpJ8hBLY4PWtYkPc67wwY7ma60C54i1CMiMntKoytce6SWc8tncLiWN2WTP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Ng8RKzwEMpHqpyMV2PjSwTW7C28caVHkOgj1FEHMcq4G8gdQe/tWNWOlyrnDByRycg9u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cZ6kf/Wqmj/KM9OtShs8g544NcwzQI2/ebJ6A9OTzSmTcAzLyo5K8fSqKkH1Pv1qcOMFR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VUmBeBbG5R369OR2xVmOQk5YjJ+9ketUEYN0Jx0xjvUgdAecg84yPQccVRDL5b7wB4x2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OUKihstzj0A9zVKN/kHBBPPNWFlUkdQRwe4oEXlcSAOjl9x7dQR1p8ZUMdzEMeB61WiB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781ejUqoZupPPbpTQFj7kfyjB+v513XgC10uPXLXVPETFLCGZCCeQ5zx+Ga5LS7B9UuC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KTgBfQn3qXVNTW7mEVkvl2sIKRqv8Qz1xVyi+Vi0ufaPibwVdX91B4y8HXyQavH9wDhL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6wI454/nVzQviBbax5vhvxVZf2fqdrjFtcPs354Jhc9R7Gvnr4b/E+58O3ENhq7PJpytw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pX1H5V9Lv4L8JeM0GoXl4l9bXTeZFJD95N3cSdcD07V87WVn756lJq2h7DY6v4ISygjv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gqlhx6EcEVa/tr4e/wDPpqP/AH7avDJvh341sH+yaD42vobCIbYY5YY5mVew3nk/jUX/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6Hq6/8BYq5Pd7mp//0vxpu9V1F7mOa5tQzoMMpyuQe/TuO1aVuLC8ibINrI3LLycqemSe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X7U0l2mJGPVgCTgcVoX1zZyWiSRIHl+8AyDJHoe2BQBh20CPaNFeSxJJFjyw6ZWRcf3h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faTvZ9l4h8tAc4cc8D6flWl/ZX2+f9yzb5BkquNoJ7AHoBVg+E9SK/aoLmFzFndE/BUe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Kby1g+WQskK4MZGPlAxgeoq2P7NlsV+yBIbiJ/kjz823GSee+a+iPgF4C8EeJ7+/g8fu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/ELiU5PGfUAgE8Zrzjxz8LtX8P39zqGlRSTaaHcxGUf6THGDgNno/5VHtFew+VnB2Gm3f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xG+uXCQrJIkAeQfdUO5VQWPAyRk4FUrvS7jRNZNp4ktLm0kin8u4WQbJYwDhlIPGfzHpW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3vgu88cW2h3t14dsJhFd3kcZZYZHGRvAyVGSPmxgHqa4mLUdRu5M39zLduTjdM7SbkA6M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SaYj2v4kfDXQPDmn6b4h8Ka1a6vpuow+ZJ5TAvBJwQjAHPQjnHXivBHMTzZvGYlQTFJjIz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wxxRPK2mmQxyD5om4PuMZ5yaSV7JzGIkeL5OUZCpBye/ce9MCfQPCura5a397ptpJdPpyi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ZI2H3wmdzDAycA4qKK1tLdBJESEbI+V+CQOw7H1qFbS+t0GoWU0lsxTbviYrJt6EFlIPB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0LNxbLcoZDmRSN6N7nmgCxpmh6t4lv4NH06VLoXBCwucAw+pkPHAHc1V8T+F7vwpqMui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nJ+R1J4ZG7g9RWTHPdWc7fYd+Z+6uVYD046j8qbNJqty/nXs5uJP4vNbc2B25JIA/SgCO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bIy3C5HQZ7H60yOYm4a1u4gWzhSvBHoTjrTZWBTy3z6lAODVyyiuYNTCujwCRQoM2Gz6Y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Hi5ELx7iUOUJ7jv9TWLeOyNL5cZaL/b4I9h2rqvJt01CVXmMV3D8yMeFZe/PSsy4vreW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hewPfHp7UAJo7Wuox+TfTw2boGaNpQck/wB0MOAT75qkt4hhlspoSSinyplPKkn07qann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1a0kieKXb8qMH8s55V14Kn3qRRG1qgvQgPPlyxjLHv1Hv60ANe8uVslsJG/cquScAZ/E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7SQGzBmdedqDOPwpbNm+0xxyKwByGZgDkE+/AwK6y9tdN0SP7Vpl4xkTDKqgK27sDjrz6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LA+d0Z6N8pyvUGrE17bBEklYqQBgYzjPuODRqlzc6hLLcXiJHNIo3MFwScde3WuaSaaK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vGScdx6UAb8ziYnAAHUHHGPpSW+pXFqmYWI9F6gfUV3V18JPiHpPw8tfilLol4fDd8wX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M9N7ZO3P0xXlh1SGNf3CqQx27mPzcenrSUk9gOsOvamLVrqXHlg/eSPAz9elSJ4kd1VCx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Y5pbPU9Pi8KTo14JZZW/e6e6jK56SRt0+veuRiS1nZWwGJ4JyQR6Zpget+HPHHi7wTr1p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pqtgR5U8Um10B6gc8g+lX/HPxd8U/EvXrjxH8R1Op6pcKqyXF0wLOqDCgnvgdPavJ3aa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zg8t9Ac81JBrWpQBS3kzwwMuUK5O0/qDUci5uYC7E+huxQ2XlqT0VyCcd8eldjLoum3u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wA0THDjPYNXEz2slz/xNraMGzYkSbTkxg9znnOavaHqcem63FHO7iHcACU2rjsetNrqg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++xXCPGf7rjBUD19KdMYImBuESQM2GII4x/WvevifHqYtrLxJb2jww31v5ReVNyS7OMq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EhK3aqiFNyMxJJz6e9KEr6gdddafBbaMdU02Vl83AwPUda4sKwn3hjhzhtw5/wD11pTX8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AI/Xj9Kp+e/mCWR9xU4G4YUr+pNWBKsbSvst2YqDlQecirVzDb+SpibE8Yyw7H6e9Tokc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bTvx9cVE0UhdpIoWlQD97g9B65oArwXi2sT4QGUj5WbkDPXp3NSo1zdujR5DOApzyePa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aYz8wPUjPT2rsdJ0SY6cdVlYRwy8bx1U+oNAGGHltJXUM0buNuPX8KbFcBcqHbJAGR057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uEuEZ2cZXzDghgvr6ZqC7lhmigMQ2MzqTxgfTPcUAWvKaJAWdXOcqw7j3qxp9u97PLDI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LAjpgdaLuGSCdAzKQAH2/wAR9hUlveRRNEqRbZYz8sgODjvmgDO839x5bKI5oH25I42j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k8TtDgsB0YY59jUWpxM141xGpbeM5+h6+lPieaGFFnSRBISVZgVDH2PfFAH0D4X174a3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eaT4osY5EupkuPOsbyIjg4c7opVPPHBr5z0SXH2m+kI+aVy3PQ9vwru9Dt7ix8NatftHm3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jgH6/ga4fRY0OmwoT+8O4kY4b0+tTETRuONjCU/MkqgqU5AP1rQQIkUbKA8hY5BBUqO9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2SljBtyyY3bffHYVor+9uhHbAttJKgdSOtUNHpnwk01L/AOJWjGJArtcIfugbuRjPuK/o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bt97y4wMewFfgD+zpbrffFrSkVcgzKOexBr92PG3ja0+GngubxbdkBLKMnoDnjhRnjnH4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oI9XBu0bntep/DxPGWmxabLcyWkYeOXzI/vAowbvx2rS8S6RodssOk3FxI6OP3ojO45H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gX+0j8aPj38VNctry5c+FpI3EccEkkP2TZ/q23oRnd3zX6K/s9+BbyTxRrF7qbC4RINi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o3E54964J0OTRs6uZPU9Rt7ax0fQ9V8SW2j2e/Twfs7XKYkJTpjHIJo0TVLrV7C31m/j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GyF3Dgcj0r0Lxbb6Pb+Er/TbX97NLHhn68kgHvXksLi1MNvnaIYgFyeMAVg07iXvI5Xx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B65z1rzWxu5IdR3xHGw/PxkdeQc8V3/i0ExrKQcMdxJ6CuU0nRr7UobqLT4DJdzIyw7V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euqL0JaPeba4nTSIWYDOADu9K8ruPKXxOqYyobJAOOfr9K7HwD4Z8X6H4ENv4w82S8tm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5Gc8gYPy56Vw08UkeqTXagsVcqyN12dDg+oqY73E2rWH6zOljcaiItywxR+cVY5x8pJr5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Yfs4+LNfDcpFqcyOf+mhcg/rX078QNTTTvCet6tKw3R6bcYboTiNuDXyloWmQp+yHqFjqV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gIjd3j+XAhuGCqXY9BkjJrqprQxqfCz8jp1NxZ6fbKMvKyg88/Mc/wAzX2p+1MGPxF0O1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q1UdlIjJ/rXjD/B7U9Nu9Ju08Q+HNWto7u3Vhp+oxyzupdRkRcMfwzX0t8cPht408Q/E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bcWlrABHNGHXy4wCCGIOR14r07+8jx3F2dj5EuwqbQyfPgHGen0qsHcOAATgfTHtXoer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3hvUREOkiwFwce65rkbnw54s04Ot5pF9bLnnfbSKT+JWtuZHM7mTMrLG2Tg4JwOeD2x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iN5qmm2ajPn3UEZ9RukA/rXdTzSQOWms5TxtIaNsjH4VjeGBHq3xP8K2SoQLnWLOPYcdD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WGkfU37UVyzfHC501yv/ABLdK0yyA9PLgB/P5q+bm3vv2sBn5Qvr+Ne0ftGait18fvFd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jucJGqj9BXiqZlLBlOQw4HA/A0qduUbRtXLqlzFnsiqD2/Gppt2w7lyDj8vw6VWuyBcqu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7hMwLtOSDggjsa0uNI53V2V/IjTgFiSPpX1l8WmWy/Z6+AHhtiQ02n61rE6j1nuFSL9A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tCg5HzEEfT1r7N/aWsxpGn/Bvw2MbtN8DWTuvo907yn88isKu6LjszhPCyI0Qk2+x/HtX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4Rt8f66fcPcgg5/XFfH/AIXX90iAd8mvtbS4i174LtHHCKpAxxyM5/GsJvVmkNjsLVd/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cfgtfTulsI7eE9lTJb0I5NfNeh7bjx1qM3U+cy/lxX0a7pZ6LcXTc+TbSP8Agqk/0rK5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vhVYXJ6alreoXq/7SSTuQa94+AEHm+NdTuNpJttPWPPYebJnH/jtfP8A4ZJj+HHg2yPB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s/rX07+ztaO154k1Aj5d1tAp7HCl2/VqpCXxH0lHePJdPBNA0QT/AFcjEYf1xXyB+2Tq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j5AXwxqBBHZpnjQfoDX2PLFHMFjmP8WQPpX5/ftzawLf4b+M4kIBttLsrVR/19TjI/KtS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B/Z7TS7NVwJDGgcD6cV6HrthJGPtMY+Rkzk9j71xfhiBI5rWEKANqnjrkV6X4kuFTTlXI3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pHNfAWN5P2kPBm47fsl3NeA+nkxMR/Ov0i8S+JLXQv2Evifflgtzc2usuVJwzm8lK7vf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02bU/j1HeW5Uf2Xomo3ZDc8eXtzn1r6Q/aen/sv9g/WJGJWS4jtEODg/v7kZ/Ag1il+9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aRsWyRSOign8a9m8Ir5VjIfVTzjjFeOWPyWYA9Bj6V7L4efbpDSDOEQk+9fXU42R8vXl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4p6lpRn86+roJBbQW8J5JjHHtivlbRVWfXYgM/6xTn15r6gvGUyp5WSioqjJxg/4V009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nHlgZwOvepYGJYKhzk8gnpWYZQSNx5YZPYVbtpkibPUjBrcxaOhQsybVyDu+bPOP8Kk81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/rimRuuQZDt3D5cdCKsoUcfKchTlh2xVrYyZM0nmW3mHPPoMf5xWJdb/ACjlicdq2Zmj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8cGsi7ceVGI36nbTAqQMNyr3J59BTZpI47jYTuJJAHYj2pyqyK03GEzgVihjJeREH5snr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MJN5iHK9KldA6rj7xpt0Jt4EabucnHTirUcUqkSSrjcKAKqRsPlbn1NGzacE8jpxV07+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24jC5VTxQBteErXz9etEJyTKufz7V+vGpSG08B6gScCHRAn0+Svyi8AwibxJYqo5+0Jn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Lg2Xw11984xp4j/8drietRlNvlPzL+E119g8VrqhVnWN5XOBk8g819/fBaID4cXVySP9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fKn7LPhuHxFq2oxyqCyxuqnqRv69a+0/CWhW3hfwo2iW0hkSLUSdzdSxYZxXL7CXtnLo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fLHjj4a3Wp/E7XYtUt3a2isFmsroHgyt1X68V1fjaUy+GdAiKkbbOONh/uDB/lXr/jqJ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fs8jp5YkxkhivB45OK8i8cRSaboGm2V3KJpba3ZXlC4VnUZJ57Vji6fLTsaYWtz1NT8Z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Rbk5/eyN+GcCvM7RQ80ar90EZOa6n4zXhvvHxYHdsPUf7RJrAtot13EoXALDPuK7suVo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Q6JK/UBcCua8FQmbxIhznYwbkccmulmHlaC+SQAoAAHc9PxrM+HEJOt56lc++a92GyPF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ZAf7vIp8CE2/m5x9OoqvcBVXJy2T+ANTQrJJbqA2Q55HTpXUjnREQoGUOcnBJ7U8IXAwz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gw3KxHHp6irKPIqqijhsH39a0Gy/arKqpJL1PB64NOuSVjZNy46kDvmo0dpBgjLdh6+nN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4A4/HNBmEyMCik8gcVrRwOiR7iVByT9D/jWS7oLkB8jkE4/wrUgdpy26Q7W+VMnGcdaA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R09f1qLdEmfKkOR/Cw6/Sp3tQx+WQHceOe49PWq5AAZG4fAzULc0NHUtMk04af5rq5uY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H8MVhI/8ApDyNxzTkVVdnznAz1zgVApBk8vJBcgH69s0S2YLc9l1F/sngzQcHAmuN547J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3d3zXXijWdQJy0Vuxz2Hy4/HGK9b8b5ttA8PWa/KVi3kZ6EmvBVmzb+JbsZGIZUHsNp4/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+lG58d+Krk3GrTSg7xzye5zXYeFIiuhRHbtzubH1NeeatJvmmY/xDj2x1r03QlaPw9ap0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mXvqera0TsfDMoS6AdQSp9cHI5xV3xfqHnziHAAbGCew6cf41R8PQ7pJZf4hj6e9UfEp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ABjHJ9DW8NjjlufSPwSePTrae+8ssfK2uB3DHp+leoNrVpOpinkKf7JUnr9a4T4TWDjw/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HQ16TNaQ2as93PFABlm81gmPzrem1FXbOereTsjG/tDTY1wZkAUfe65/+tVdrixmZ5op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/Osy68SeB4WMJvLeQgY2xEE/max2kstUbzdK017pduB+9RQR6/ezSnjaMPiZrRy+vU+GJ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urMTnbu44+nNeffELVZZvI023Plxksz46nHQfjXRGK5gcBtHaIheSDuwfXNRfZNFuWWS8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px+BrxcxzaEqThDqfTZRkFWFVVaiPGlhdV3RuQRxhQQT7cUktjqt1DtgsZ3JIwQMYFe6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fcJz6Iob8yKvDQ9SzxdAL0Ix8xx718y66R9nHCSPnJvD3itY/LGkXDDOQxAOPwzmqEnh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4MnJxGTX0tLaapBuMVzJJgElW6cehpbA+IJQziYW8RAAaXoD/Oj6yarCTPl9tE1bJMln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pBpgiXeyyLLnP7yNlX9RX15K2sW2z7YY5FfkSKAVNVrsW9ynl3aKc/3lzij6ya/UJHyj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mY4Iz0z/AJ5rWudDulVZJFK7RncSQOehHrXvv9l6ROWgawtpCR02BSR9cA1kzeCdJkDSW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FZfNX/vh8jFV7dMpYKaPKNOGpWClpJEHcr1znoa02v7vbjHA/TNdLceEPEVi7T2E1rq8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5H5T+BrPQtbSPBqNu9k7HhJl2r9MkYP4GhzT2KVOS3RTtGlWRXkcuSc4zjFdClzBKVwn5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GEjFdp49efSr0mkrtV4lwR6jqaym+p1U4mfbxYclFI/qK6m0aNgDICrHHBGazrOxcSL5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rRDFP5UyjOMhhyp9M1hI9GjFI7fw7pkd4dzsWUAEr159qv674agvJ7ewWMs8hAQ5weax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2TDzgflViQjAdjjtXfWsuqX+rx3lxZeQlqFPyncC3sff0rnky7a2ODudOv8Aw9qsGh2i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YeoLV7lay/ZNMVI/kd8KAOCDjkVSvtMlm16LU7SYRSRwJIykbi5PJT2JqtcarZ3OoW8t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S1cBSZD/ABZHG33rmm7noYeNmdto4WGTax+ZzkgdvWuq05I4r0MhIDcEdq5lbzSba+jg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nAlH/wBxuhrtbVN7o5xnPTpXLM9eCO50y3Fz5ttM2EmV0z6blI59q+Kbu2lsNSu7BuHt5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8j2r7W0WQi5Ac8E4r5D8WWpt/F2rR9f9Kbv/ACr0crm+Zo/P+N4r3JGAN2d3JPqeKR8b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9c4xmmN02ng17Z+dHT+EE83VYRz8rDOa9W+JWpeRZRQKSPkHHoK818DKf7TGORkdfaug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asMfLjFZNXZpHY+Ufjxqo034WX0CA772RIy3sT/Wvz8gz5YA4Yda+0f2mbsR+DbKzBI8y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+MId23P6da78KrXRMifPY4IIzz61ctPuEdCDzzmqPDAbc8cf57YqzGSBwefQV0yJNhRn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tyMhQfrjqTWVC6vwQS2MZx0rXtQBtJyD2x/jUEyN6HbtEZGG9cdK07cHKBRjPBIrKtcu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G1T+8Pcf/XrKWxJt2Ue5s7ScdCO3vXcWPyrz6DOfeuOsIxKyjGAOQR1rutMhUlcjvjdj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6/wCB7RZnD3GVVQME7u/0r6t0nTdLWCJ43uACByWcDj05r5/8FQRNDDKJVA3gNnqB6mvo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J2dQMgjgEVxV5GsCxaCA3igeYMP1dt3APTFe4aB4cfXL8fZ7qO1Ozcm4E7iPT3ryWOxi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zknOfrXqFjr9hpeiQ3EdzEbuCQFEGWZx+Fcj1NYnZXsF7YW5s9QeCRjkBwcHArAN1cyaM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M81zmoX0+rzefAzSmQByVOQvtiupvYopNGjSIFZWTc6gdT7mpvYbWh5trVs73RnIJ3KD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wQo5wMk/X1/+tXaXZYxKrZPH6VzFxEgYkc47H1rXmMGmZLQGbG1d344rsNE028A3RwSM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0vTW8oXbAbgR75x6V6tp+qSQRxfZwsa7RkY4zUuQ4plPRBPbzRu6Mu1udwI4r25Ilu9L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JevOjtnrzwK9e8Kf6Zo6hTkBTnPrQmaqJ+Rf7bvhIWcEl6EASK5SZT7ONpP4d6/N+LgY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T+2V4eN94buAF3bopAABnkDNfinbBlXLE5Hy/wD169jCyvGxzVNGbtl83PQE9B6V2Nmg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NP3MwUdV/Lmu3s93lqueACcjnNdT2MjorZc4yM564PtXR2nzABzgA+nrWDagYPIYjHTg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QeARnnjpUSA6zTk2zRoCDluoHXFesaTbPPJHFAMt+nNeXaQpaVeADjj0Of8ACvZNBjaH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5x6fSuWY0ei2uny2kpS6URlQpXBDAj8K7LRHCbWH/LQ8dh1rg4dQld5GO7aOBnnPuK6/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x17k+vtWLZueo6ZemGRo8kAkjBFQ+I7Wy1a3VdQt0uVUkqjgED061zME88EiC4yrZ+Un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ie1AGM9x0x+FY9S2rnkGpMpuDb/cSMkCMEgADoOtYxj/AHoC5ZR6ds1v6/EU1GRscHk8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VyoP0PSt1sYstWKkfMFyDnGa9C0l0WLPIYjjv0/lXJ2dsWMaJnn1/SuyFrLZgeaACSMA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6WWgSO5PAc/ma9z8O3PmLEentXic9hcWWm28sR3wSjcd38LcHAr1HwlOzRqr8enrXPUR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+GD43/Z+8XaXGpe4ttNfUbfHLedYHzlwPcKRX4efD74xP4Vc6X4mgmuLCQ/61G3+WD13R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Nf0WeHorW+0p7W4CvFKrRyqejJICrA+xBr+aL4l+FpvB/jjxB4VuFKS6Vqt3bYxztSRt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4Cd9BVdNT7Ik0rwx4n0Uarpot9Y0i9Ql0TEiFD1A7qwP0YGviT4ifD2+8BagLq3Es2iXb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fGfKk9GHbsRU3gTxvrXw/1Y32lSEwSvm4tScQzL3yOivjow/Gvte70Tw38ZPh+99ZErY3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pBxuX1B6j+IdK9NXTM3aWqPzgju/LGJGL47e/wBasrfw8E8jH171L4h8Oal4Y1u70LUV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SJ/CynuGHIrMMQjQSEDgjp2rS7Fyo1xqUOSHUMPTt9asxa5Ba4aN5kJxzGcf4cVzb/Nn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0qKoB4OCc885ouyLXPQIfiHfWo/0drlzn+JgFz+uafL8SPGlzmKK58hSOCMEj8cVw6IvU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Kv24K/MVwCT1HT3oUmgcV2NOTU9evOb/AFG7lXOSGlIX8hirMFtFnzPLGTkZIyf1zUEQ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itGJ0VlDk7QMbR0qm20OKVzRtbTYw8tcuOhXrz/AErrbPQby4jDFNgzyM8n6VgWd1cS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AgY+8fQZ7V6/4V0K4Q+Z4ina3YqCkaMCeOxPNNU29jXnRmJ4QliUOwcZGR0wPY10Om+A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cMeQGAPfHeuxurnTIo0S1KQMP4nfcSfp0yarNr1yl0lrpnmT3NxH5byIAFijPdj0H860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kPwqaVB9m1CO4cgnyo8SSADr8o5rLk+H2k73gvL2SN1B3L5O0j2OeRXpGi2uhaZGk09z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Zwd3qW61oan40+FzTfadflnnmYYkEc6ozfrkiocKaYbnlVx8FtCltEubfxIluzqWjjmhY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ofAnxDLaPqWjX+n3gQ7RF54gl/74lxnP1r6HXx58ALgBLifVLPb0KyxyEfTJIq3DZfBH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QscL9tgAIPoSpz+QqkqXcTR8M6lo+v8AhuTyde0+ex/25Eby2x6SDKH86La7R2DLgqR/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+HVumhLf+C9bsfEMK/wCutCyyxtjqPLf19xXhWs/DHwP4uvjDp8Q8JasxwwVSLKST/aiP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WsY31iZyiz5q/dsg45OBT/KMLbhuPsOa7Dxt8OfGnwyuIE8Wae8NncHFrqETedZXPoUl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a5iGQs29GHI4x3rppzM2h6CRWJQDY4BZT7V02j+IJNNil06eJbzTpxtmsbjmNwe6/3H9C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MY7jpT/IWRwM4Vu/QV0xn0MnTN+TwLpGvkyeAtQC3RGW0e/by5wfSJydsg9Oc1wmo6Zq+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2Tqcfv0Kg/Q9D+BrrF0aa44gdZSvKj+JT6g8HNdzpXiX4g6ZD9guPL1SyIx9k1GMXMeP+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qRntoLncdDxJJlAXdyCO/GasREHhGAz0r3WK18Laud2seCVt52OWbTrhoYz7hTlR9BXR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vG8P3uAcDzbgkD/vnFUssqyXusPrCT1PnNASxAC5IwAPStWzs55CvDOF9Bn9O9fUlr4P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hhA5BZyTj3JNLcXXgzSB5hiheZfupEods/0rWOUzX8SSQnil9lHiOj+Dtb1hgtrbsqnh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4X8MeFSk2qOl/ejlYs5UN75/rV668W6rqKfZdOVLGBzt4+/+PvWPZaKbqUvfToqk5aRj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qtOC9zVnPKpKTuyv4h0+fxc6vqLKbdOYIEfakYHoF6n3NcPefD26iBezkkwRnbJyPoMV7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ZDd/JnK45J9q2Y9N02SONba4K45zuJIP0ry6+AqTlzG8K8FofK95pWq6Xj7Xbkpt++oyv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o2P5d+K+uJtEhmBEu2TI5PQY/wAK4DXPhnpt8XltVNvL6oPlP4VyTwlWK2OiOIi+p4ok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9OnrVyKTr82cgDHSpNZ8LazofMyGSEH/AFigsPx9Ky4Zcr5hPPr7msFdOzNPQ34jwpYf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Xy5PMDcgDn+VYVtISAT1HGD3rUgOW6Hb1B9c/wBa6odiZGl50kpFwrEtnDZAwQK6zwv4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ns5hi5t2HDKeCR/tDt69K5iC2iILgbW780k9rMgE0ecjkHPI9elb+z6kM6fxX4QGlxr4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3eWR05Fu3eNwOVx2z9K4qNxwCM4GR9a7Dw14yu9AneMKDb3PFxbS8wyg8cjoDjvW5c+Dt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uUSY5Z9NuGCyJ6+U3Rl9K46mHl9kan3POwT1yAD1A96mDKVBU8gYI/Gm3dtd6TM9tqVv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FSR6gnj8s1F9oiAxnpng8Vy7bmhfzk7FJ47dqer/AD5UEsnfvzVBZgy8MRxx/gamDBgF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CqixWZoRHIwBlj17VOiSSHaAE5zntii1t5ZeEVmB9RjB966Ow0S9mbZChc8A4+7z7nin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9pMhcKchcHpjHX8639M0Zr9Gvbgm2s0O7zXPDey+tdNFoGi+Hwl74llWaUjeIIzvJHYHH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rnXHKkLb2sQHlwLwM57iuihFSZEtCxqGpJcQ/wBlaWphtI+u370hHc//AF6xPLktmVXz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adHJg/JtxgHgfzpfNx8p+YE967J0k1YzbsMBkiO6MkHIIx0Fdt4d8ca/4ZuBNpMhjD8yQn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2J9RXFgMCWj+QnsD0qxCVB3S5bjAI4/GvNr4RPc2p1Wj6Ni/aCvBGoudJk8wD5vKk+XPt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/wBAm4/7+D/Cvnwx3R5hDlD0O0Gk8q//ALr/APfAri+pR7HR7aXc/9P8ebldQtWWe4VSE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55AovZrmddwYGMAFEB2bc/eP5VyVp4jv9OMsN1ZGaFxhgD8yjuAQP51bi1CxfcmG8sBuo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OKAOiS7u4BmN/wB3/CcbXXI6emDUMmv31kI5pS/lF1DZOCVzzjHp3rGtNQtdhhnud0Lg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5+v8AKl1a+0qeSOGCczJvC4CkY/H9KANrXNcGm6imo6dcNNldrNFyAuf4gOCK948NfH3Vt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8FrdxoMQysu2dFJ4UN3X0Br5veK0s1CWEu/a29o26c4A2+3r70kywx28NyN8VxJvCFcj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UqSbuCk7n2xqX7QHjHwN8KL34Qw6HawQ38Usf9qW7lmlt5wQySr0LkHAb0HrzXw9ZmRY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kH29wK9A067ur3T/AC9QuDPb43eTMeQPUHGc46Hp2ripY4g3lW8jeQXOwN97Huf0qoQ5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PKZhlcnb6jqexyKul5Lm2KytmfOUJ+XAHrT7iERhEiKsc7Rzls9zmr2haTrXiPV7bw3o0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WRlTe65OAzEAEjpVtiMX7RtQ20wJRC2TG3IJ68dOasQz3FnHJGGYwSj5lB5znjI71c1P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6Jr9tLaXcTFZUlXY4Y8gEHt6HpjkGqNg9nHKlrqWYkIZQ6ncwJ6HtwD1oTuBMktoHWWO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17AipVntF1KO4ubbzQMmRCcbi3TBHfvinaXanWNRfTbchpXb93uO1ZMcdT0Jx61XvtNu9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GShUtghh0GffsaVwLvmI9yWdFVWZjGh9Owz/AI1Z0zW4TOyaoGZkkKoScoFHQevFY8Np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jOCz5Knv0HJplxefZXSOe33LGpy4Bzk8GmBt6wLK7maaG5DE4wvTJ9D61zkqgTBGbPmt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rZNpHc+XBaWbxyyKpjG8bST2HcHvVFrK5hlaKaN96MAQ4ywwex6flS5kBq3VuttGjbQpZ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fyrKvFhktzbF1+YbRtAGK3ZfM1BXuw+PLUkq3oOOntXI3EczGO5SPcOSduf1xnApgbWm3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C3NrlfmG5XT3Bz+tM1EWuqsbzJtycFQoxFv9s8c+xqG7aC/WO6tVFuyKEmxyHPrjtX0Z8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P/CzVPhxrfh63v5r9ZUlguLYPDLx+7nhuB88MqY9OcVMpNAeCaldy3VnC08SrIigBx1b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w4KOV+YdvqK37l4ZLGCxaJkQZZHzl/bce+KxoLDVZJCFaN1PIJPOM9Qc1QHb+HviN8Sf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Y+IbtPCmqDdPp5YSW/mZzlVYErnuAQPbNcS1jZNEWiiX9398bQGOe+a6yPw7pz20U6ap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K3uc4+lV5/DV4W2W7eepGPlwv/66iMbXA5M6dp/l+WgePeQQPukk9sntVpvDNhbFHu/M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HTtW7feGNZshFLf20kSZyW6ZHbjrz60/UrTUTFH9oWZsgGPch3bf94DmrA5eHSryUvBY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MAe4PXiolsbuzdnnClgAGAXduAPfpV9ZZbC5W4jSeBshTu+bPvXYeIo7y2t7fUo4ATPF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HY0m7Aca3zWcogjkQhxlEb5Wz6rntVBS8F2l0UkOMZVjjp3ySa1YrlLmFXig3b3G5487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qekaebOWBJDHKgDnuPcA9fzFHMBq+I/FeqX+kQaXHdTHToMSJbs+9Ef1A6D8K5vw/ewX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1PzMFOFyP6VzbyPJbqqswJJTIPUD2/wpiOYgYuGk6DPQH1B70JW2A6DVpra01ueT7Hvt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Hpg960fEeh6dpGnabqWnXC3VtqHITO9oxnlT7+1Y8epMWi/tCE3cEZG6EsV3J/ssOVPo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kU6KJEtOH8qU5eNv7pbjcR64GaYGijadFvW3jkTI+Qn5cH3HpWeJry0W6fLAyAKcY24/G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wrK+Ny7tx5789D+NXZ9PnaOR9oQKpKsBv5HTr1oAiFu5gikTgFeVJyCDW1HqMA09rdfOV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7FfQetZdhez2wK6kFuY3GFx/e9QfUU0kFyq8q7fLv4K57e/5UAXNH0yTUL7yIkEhc/cyc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OksndHVt0TYH8XA7fX8Ko2s1/ZarBNZXBt5EOI2RiGDdxkZzmtWS7vJbyc6iC927EuZB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AXCXJZmbDgBlyMDPoTSMoJAdMsR/CeKuanHFAsX2FojFIoLAHLhl6jFRafGssnyYK4Oc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cW8kUClcjBXv8vIIz3rdufG/ifUfBcHgu7lhk0yCcTxiSJDJG5PJR8blJ74rDe62nyFA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9MVTjjuIXEUUeVl4AHO/P90Dv7CgXMdjF5cXhDVGjP7tlKgAnGPfPr7VxOjRmOxhOTlh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z1WCOx+H94dwEsjrGckkgk46HkEfSuStf+QdFHzs2jHGCf64oGbEYiNzDHdkxIzYLnt7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7bE4nTIIaM7QR6VhRbyGjYHpkA8jnitix0S6ltZL2BdsMR25U5PPXjJ/GgD6v/ZH0iTU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z29myPLu6qX6fjX6Pftv6udG/Z91RicmXagHqW4FfBH7DdvcD4hXE1uztbqFjnXtkHcp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2ydLvPFfh7wp4IsInnl1nWrVPKjG8sg+ZuPQDrXj4uX79XPSw0HyWN3/gnx8F9R8BfBOP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WqXe+dQH8rHyds47/Wvtrw5oUTm8tbGZ7Mo4DmFtu71/A1LocGovoFpo1tbLa2WjWEMK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gY7cVP4f8O/2ro1zrT3ZthluI+fu+vNeXXm5SbO6CUVYPEupaI+gmx06Jheqyxyyt1ba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TgDucZHXoOtdnrd/otpoKW1smbh3G5j1bHU56iuDvI5GniKjHHJ/z3qFuXYp+KpIJNKM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3A/+vXEr4p8UyaCnw7+Dk8MPxG8UnctzdKdmlaWDtku+hG8D7gI5JzjipfiprNvoGk2l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mEa7mEcfLEqMZGevrTvhH4VubDw9q3jzXbl9N1Tx0jrNqHR9H8M2gxmPg7ZrjgIAPvMD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c1V66Glc/tg/s9+A/E2jfBDxH8Qb7WvF2jomn6prkVlJdae1wB+9jvpIwYypPDAZMZ6s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jb6VMuu6Ltl0m+Cz28sT+YgWUbgFcE5U9VPTBFfLniHU/E/hHR4rnSf2btMk+EEGXe7B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a+ZE/fRuwBkyctj7zAEkfSfw5vNPsPAGr+Bbe+F/o1tHDqfhi7kYZn0i/wASRR5wBvgf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RaXSMI3ufOXxvVYPhV4ilckKbRkz6b/k/wDZq+X/ANpBYNK/Y2tfDs4VTdnToCpHVgwc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2kEFv8EdYjJ2yXE1ra++ZJ0Br5W/bYlW3+CvhKyUgfaNStgFz/zziLZ/MV0Yf7JOIlaD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T5fi54KsraKAvdX9ud0CKGHzjcCQB2r2/wCPen2938U/Et3ZTzLHDdvCojnePmPC/wAJ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oN3x28JccQXnm+3yJk10PxAuDP4s1i9O4i41O5bvn/WN+ld7X72x5TehwdvqfibSWMmk+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dRnA/IsR+lb8PxG+K5hAj8a6w8ZONssqzjHuHBzXK3EgLvsxt79+lOslXzljY/K+cgds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mehj4y/FzS4svq0F4iqDm70+Bi2ex2KM/jWp8LfiL4g+IXxo8HaBrOjaAB/akU7XNlp6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WU4IPevJtYmCK6LuKg5GeeSK9V/Y+sEv/ANpHQkcBhb219cjHYxQMR+uKipFKDY4yu7He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fEXxMNY+F3h3UpYtQuYZL2K6uLW4mETlA7EEruZQCeOtcOPH3wikuGF78NL+MMQQLTVVc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cVeyi71TW9T3KftVzcSLz97MjE/rXP2TLySRuzkd8A9qUIe6tSpTs7Hsc/if9nu9cPc6B4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5be4A/8AHqe0n7O92v7rxL4m00Nji601ZAPxTrivHtgWUsw5zxnkn8KW4JPkqCAPunaM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Nc7TxD4d+FdwguPDXj5dUugwWOymsZbeV2bgAE/LX1t+0do+jeMPG3h+4s/EukWU2k+G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48mZJIIhuOCPunPB718GaJpv2zx3ptrENxa8tlX0O+RBivpb9q6w0/UP2l/FaLGhjs5LS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W8YI5HY1nJe/uXFqx1OieGDYQ4Gr6VPIBwkN2pO32z1r6q0jU9DXxN4clN/bi3tbdBI/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PrXw/wCFPDthH5MTQRbfMGRtAODjpgCvrzwT4Z0F/FckAt1eJLByUlUMobHPHpWVRami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FN5NJd222WZ2RvOT58ntzX0Pq5gk8E6y8cqHFhcqu1gTudCo/U18qeAPBfg/W55BqmiW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UD6EHNdt8R/hF8MNO8DahqGn6Q+nXkPkCCW0upoikkkqIDt3lSPm5BGKy5S0dhYafcw6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p0EIH91gvP619X/AC3ePwnqkqDDS6rcAHv8AuwqH9Qa+HZfhBpEhb7Pr3iWwliVPmttT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ZePSvqj4PfC7xppvgewn0H4mawqXMktzJHd2djdrvZyGUl4g/Uc4bOc9KUl0CLVz6s81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jNflx+35qQt/AvijJA+26vpFkv8AwBdxH/jtfdk3hj44JIrWvjjRHjDAlbjw45Zlz0LJ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8K/IX9uDUfim3h6HSvGL6HLZaj4tkMU+miZJpZbVHwGSUkKgU8AEk8ZraC0swqHzBoD/v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8VteJruRokbZtBHdu1c14bDWirnDELgDB/rV3xLqEk6BGQr5cQLHHJ71qUei/st+KLPQ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7gaYyeGp7SBgM7JpmznPow6n2r3f9uG4Fj+xKtkV2tI+mKwHTO/divD/2a/DseqeFfHvi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JTHVZCMY9wTXrf8AwUSuhZfsuW9iDjz9R06ID/dUmogr1kY4l+6fh5ZbhDEAcZwa9h04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Y4+teR2wwsSrnBIFesW4MehOxI5Xrn8q+tifK1WY3hYA65G3+106Cvo8MS+MjaFA59/8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XEkweW4z2r324OJCow+Me2T+Fb09znnsjS8xVYFyTjvnNXY3Q43fxHnPcVhBvujOSRWt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eeDW5k9jpbXbICqnPoP89K6KBWtohKV8wngr7Vylg7vvRWwx6k+ntXXWE7WzNFvx5ibS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LGJJANhk6KScL3FUJT5gSNc7ieQMVs3oMVvtCjg8HGM1izFFEa/c5z0/ya0RmWxbySWM8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6gVy8Miy3iNEc7eMgDqO4rfjmKB4VZtspwcHg59aw4rRrS8wI/lGcDpyaANjByWyRk89+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j5iPbJqik6lgGJGONuOlaVrIuTu+XnhvegTZQe4li1K3tSuY5VZmbPQjoMVcLh3YrjA7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ZTgbB1A4P0rPUgDaCR6HNUkHMj1H4OWIvvHOm283yr5yu2fQHpX6IfGi4W2+FfiJgfvQ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fA7b/wAJ3ZdSfMQg9e9fc/7QFyIPhFrLdpHUD6HiuRL94zS2iPBP2MonGpX1yB1Q4+tfW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wXk1J2P4GvmD9kKKaDStRvoFz5SMxPsAa+mfCy/aLOxuicmS8lyfXvQ+pXY5XV0lbX72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6dgK8X+MV2w0i6ukUmLToCJmXojTKdoY9s9s163qFxLJrF3Euf8AXvz+PrV7wRpXhTXr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1aWFnq2go8DXkqRfPErHzIy7Llozg8V5+ZStTPQy6HNVP5zfH0i3PxAucchAo4PcDmna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kcdetc7c3AvvFF9dhxKi3MiCRTkOEJQMPZsZ/Gur8NxGXUiQB+7OQT1ArvwK91Bj/AIrH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E9SFPt9ad8KId+oyyN0VW/SqviZxFoceP4z3P5Ctz4VxFIpJmHVXBPfrXsR3seRN6Hpc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QM2S7D6k45B/z7VkSSr3+8z4GPSte6HlxIseQGGOvT6eldZhEzVJ6scHgHPer0e3cm3J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ZmUiQFsnknmr8X2XYQ5wCvIHXIqrktaliJxbzKy8929CKiuTI8QYtktIPTGK1rI6fJby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eR71jXDlDGFPDHJB5Bx3HvQmIhfkkgfdP8q0IEaWFRn+LJPpVRImkkcK4O7PQ88+1XrM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Qp3dfxpSKiIYSN0IcHPcmk8sxyAbg3GME+nSneRKsg3ZIB601o5N28LjZ1JHUmpKIfL2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hqhGjy3CRpydwGe2RWnJkA7xxjBP936Uun25+02sa/MZpUGfqRSb0YJanonxMkWObTrZvu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Vea+e7uY23g3XrpSQ8pdfwOe/fivdfilIsniKSNeRFCB+S18665J5fw6vZuglkPPsCRmv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IWoMzO6AY3EgZ9K9gtF2aZCgOAiLgY6jArxmfDbWXqznjPY17Xbc2MP93Zjr34rz7Hpc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Q2dwLAEc+npXPeIrmC2ujd3r7YlbcF6s2OwH1rpdA3GzUnnk49xXjfiae7utXuJL0FVj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p+velUm4Q0M6FNTqanW3/wAX/HMti2kaFc/2NYEceSo+0H/ek7fQdK8uvZL+93S6lqV5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8n1JPf0p0syP91gP5D8e9UhPEThZAdpweAVavOlOUtz2KVKEFohNmAUMkh2jruPX/CrV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NKvru2k6/JM2CPYE4/Ss97iIMSMhCTwp6Zqo9xG7hY3LZxyep9gBkmspRT3RtGfK9ND2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0SVYLq4GpQLhRFcjc3/AZFwTn3r3vw98cPCXimH+z9Sj/ALMu3+6s/wDqi3s/19a+KVt7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nglCu7HpkCulGlCSJWZGHt14rirUKZ6mGxtW5+iWlaTHPaJNmOM4yHicOGHY1sSW2r22A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3mI9iOa+CfCnjHxl4MZW0i6Mtspw9rMN8f4d1P0r6k8E/G3RNbeOy1Urpt62B5crfIxP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15VWg90fS4XHxdlI9b/tDToxiceQ44xJ2p8otruIPGwf/AHSMfhVqa107UEWR4EnzyMAFj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gKMlskeFHzJjY35iuZqzsekqsHsY0tgFjL8bhjhRk4qa3xxC0XmHGRuGM/QVcNtqAkXy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4AA9CvWt2OJQ4DbZGxglOn4HrS0NE7mGLC0aTfLH5TAAZUdc0yfTIpWSRHD44AYYziut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PNRzaQJo/nDsqncGUZ5PHUVJvDc5JdNWJwZUIBbLAf09KvPZC6ge2nRLm1PGydd4/X+d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qDzkbicUv2JZC3lER7v4WOCKpSaNo8r0aPL7n4eRAtcaBdnTpM5EUmZbdj6c/Mo+mawJ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vFGnmKPOFvITvt3+jDp+OK9j1CK4txF8yYBJJ5JNRx6lpphaC8jlkMoIaNk3Qt9fWrVT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aQxXsCz2TLOrjKFcEn2JFH9n3LzCM7N4zg4zg+hPpU9r4DuTqI1LwpdW+mFz80QnBhOe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c63LoeojR/FES2d2ThJ4/ntpyehSQfL+FTzXGtFZlSJ9SsbkNE5gkcbCVG7Cj+Ku80bU9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9zNHO29JMhSBjA4rko5P7V1mC1tFMzPIEJXumfmP0r2nxV4RuJmt9MtQAhTcY84ZVUVn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+ganqtnpyzqVkN033XXJGfTv0rvNNt7C/uEuLq2Vp4xxJ12n2z0rhNHmntW+wzHEcahBk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zSkgtMyM253xjnP51yz0R30NZWRsPpUUoBwjAHPzc4Pt6Vr2iKAocHcvcdMVJph09o5T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cZPvVnybYIGQ5zxgHNccnfQ9qMLGvprhXwDxkHivmr4jWElp4uuZ5vkS4O9T6g96+mrR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z94jg1478Z7eOSws78YDxTPExx1yMiuzL6jjVsfIcWYJVcI6nWJ4XnBIHJPI9xVckHG04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BJc5+UdutKr7mBZeSeK+iPyWx6N4CTfqAZvrUvxAmMmreXnlVBwegqbwBHm6Z/TJP0FY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IwGfT6VHUuOi1PiL9py83R6PYg9ZJHIHsK+VUOFA7gCvoT9pG8abxLp1uOQkTED0zXz5G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lQ2IluSc5zuIGOMVOnD8ZzjpUGAeMZ9Ksx5HIzjHTFask0bQ8hgTyccc4rcgZB93/Oaw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ycelbVtvKHPHp7VDJkdNaqRktxnGfWujs0MmCAe2fpXKWrtHjnOcDrkCusspNo+U9Bkk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Aj7Sckf54rs7LiM4A+bHOMGuKs5txVmG7v1rtdLfzSFEbNnGNmN35H1rlnctM+ifAtmZ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evp200e/tLdPKLKpAKjGfx4r5U8MeKP7C8s3WmagYxjLR25cED6V7JbfGHwfIoWbUZtP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PxKkfrXHVVzWDPQVsbhCzTAMAc4bjOau2lq0qb9wwpOB3rgk+IHg3UCNviO0k74adV5/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WmX1v5Vje2lyrcB4ZVY/oawcTS6Oxs9RaydYYifl+ZiCRn6V3ui6wt2Ps0xyzdD/ADFe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kfYxwSVyB6ciu2j0lnshqUEnlrGyjIPOfUCsmncpbGxfWsa3a28ceVZcjnOawbqyeJkh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rTTK8cvnM8uMZ7gCm/aLiaQmR8tjghev40WZF0za0+wVbaMbQGz71MzMs7AqAgOD2zWc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D8cNnH4dqminz8szEjORk0rFJnVWeDbNnC9c/TvXrfw7cPEYCeB09K8Rsy5UKGyO2P616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9YxxtYcfU0Rd2aRPGP2o9LV9DEpXkOVbPTDAj9a/ATVLaTTtYvbBlwbe4dcH0ySP0r+j3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q4C4xIhzjtX89/xZtvsPj7UlI4nZZR/wNa9bBs5qyszndNjDDefUnp2rt7YbVXgEHHGMH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JkkfeHX0rubVh6AcjGOuK9CRznRWoA2q/T16gnsO1dLaRqrgkk+mfX3rn7QFtu3HXGPp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KcnbnuazkB3ehL++BwC2M8+9eoQMyrGinAc4Pb6c15/4YhEkwZSOF4J9/WvQxGVVFcZw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pLqdJYyu5yOAAD6g4966vTdQaJyXJG4jueP/AK1cHbvNjysYBIOCeMduK6a2uHKb5Y8A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Sj0KDVYpBtmJ3Z9O/tWrHeORwcrnGT7dxXCWtw0abmzkEDnng1sLfxyHBHJOCRnGBUNa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ljJ78/n3/wAaz7K2SZWYn7vzAD1HFdTf2v2prZlZThQrEnA56VnxWi/aHtEeNQg+Ys23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0tBtY2laaX5VXKjdzljxXTrB/pdvBeyfIpzvUZwPSqOntDZxFLeSKRwWIbIPJH6GtGzv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krtGcHg/zqGaQ2Oq1PUHvIxaBSIYWyu3oc4616F4evxL5KKMEqMn39K8hg1mcMVkVWXP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AK9d54ZvYWMRj7Mc9sc1lUZa3PqjwhNuhaDPUZ/Kvxa/b68Ht4Y+PN/qsKBIPEVpb6qh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I8nPua/Y3wjOsVxCGPD/wBa+G/+ClvhQT+HPCXjG3j+e3up9NnYD/llIBLH+oatcJK0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pjUggnJPXHY1638HPibe/DvxGkNxL5uiao6w6hA3KrnhZgOzL3PcV5EVZCGB+U85B96J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9P8AGvoLXVzhjJo+wv2kfh7Z3mjQeOtEAfyAvmMh3JLat0YH1XNfDnmiTdg4A4H9K++f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D6/8FayvmxafmLLD5jDKvH+FfCniDS20LX77SSSRbzMq8c4zxn8KIq+5tJmcC2B+dTRq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BByRnr6/5xVxQzHHXpn6VpykF6FVC88dPxNW1468DGMntVOHJbB5Gev1rRxDwGZiSfSl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DyByR0NbOh6Td6s/yHZHkb5W4x7D1NZ+k6Y+qXAABEOcu/sPSu4udattOiXStNKo4GGdRu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EuoHY2c2geFbItszL0DN8xY+tY7eJ9b1u4FvpkTfMQE2jJbPvj9K5Ow0271y4dWm/cRD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knoDVe98Z/2ORZeET5JjyrXY4bOOq+ntVyraWRaR6zPJa+D7cf8ACa3flyuvnCBR5k4P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BrHxbuJovsXhayFhDnPnTHfM/vtHA+mTXk8zvdTPc3kkk88h3PJIxZ2b1LH/IqRGVRhQcj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ZqXuueItWfN/qVxIuMbRIYkx/uptB/HNZos7fcXmXzGOPmJJP5kmlzj73I9hUquoVdnr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IUQnygB6gf1qzlG+dl5HXsc+xFRBl/hxuzlsd6cGOMgjGchcHH+NLkA3tO1zxFoc/n6Fq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OTehx6q+Qa9u8N/HvUWaCx8f2UWqWuQDdxJsmQeuB3+lfPKsfYc9O9WIyTuViOnfoDVQc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rzax4IurDw3Nb+IfCepqPtVnK32gx46lFOTHIvUEYINfMHxh+DMvw5sLXxf8Ptdj8T+G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u9Nkb/llcpk8DoHGOnIrxPwv4m8Q+C9RXWfDN41rOMeanWGZR2kj6N9etfoB8J/iL4U+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olvqWzGpaYTmO4iPDPHnqCOfUGm6zTHyqx+c8Xii/BwYY2Uj1NXl8TX3VLeMdvUf5/Cv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8JNUsvEXhi5+3+FNdy1q5GZLWX+KCXtx2NfOsYAOCCrH16V005t63MnHudEnirWY8NAs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tW28feNI5AIbqIKOAPKV/wCfNcjEpLMMcDn2rQhAXGeFPUgda6YVJ30ZnKKPQ4PiV41j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gBj8jWuvxF8cyxgtfRxhjj5IQD9c815rEQnbP161aSY5AVmBHH09q7I1avc5nFHfya5q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7hT2Zgo/IVctbpIWyM7jx/nmuGjlXYQGBY4/L39K0450XDenbqOK6qbb3ZlNJHodndmQ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VbMcw3AyNuB69v615fFfySutvb7pGk4CqDyfQDvXreg+BLieNb/xTcNZQH7sJb943fB9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bHFXqRjuSW2pqZNluGJA5HXP5Amu207RNXu1EyRC3Xg7pW2AfTPJ/KmLr3hzw8gttLhj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HuelZsnjZ9QnKQxy3LDjGM/T8K9WnQiviZwTxE38J3UWnwW7/AOlX654z5Y3E/wCFXxqe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PlJ2AVzULals33UENvb8EyTPsAA9fWopfiR4B0NgNQ1eyeRf4Y8yDjt8oNXJ4aPxGadZ7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ex+VLazKD1LKGyPTrivPtb+EXhjWmNz4Y1JLC6OSI5lZYyfQ+n1rZT4//C+M48pZge32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P41fBHUvkvonsyePMhLL+YwR+lcNWhl1V2kdMa+Kir3PCtW+Gfjvw4pur+we5to+Tc2b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+Yfitc9DKskeVYAj1PT8Oua+x9B1rwbfMLjwh4oRN/wByG5YLu9uf8Kh8S+APD/iMNLrd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p2ABic/9NUHysPyPvXBXyOKXPh5X8jrpZm1pVVj5atZ9kQV2yc4xjmriySIyg4ZW5BHW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n4ezx/wBsqsllOf8ARr6EFoJR1xn+Fsfwnn0zXKHWLAsGjvYkGBw3Oc15LfI+Seh6lOSm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6PbLkYGRjoM96S28PXYZZdPvUBTlcHDj3HfNc4fECbP3E0eTwzIM7vwptp4hVWBc7hnC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Oxdmez6Z4m8ZWMSWes2Nr4gsEOTb367iw/2XHzLn8q2Ls/CrVp42uvBmpaNM2A32C+82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4LRfGM9o6SIJJFAwEYDace9dnY+Ibq5uXuliEeT8y4BXH1xmuCcYt3NlojZXwZ8JVxm2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/wDHea1rfw94Gi/5BmlTMRj5puT+JNNs9SgnIF2zJGc58tAP1612em694e0+QMib2OOW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y3SC6INM8G3GsyJDpmlRxAnG6QZUe+OAa+hPBvwx0TQdl7rflXkyYZIMARA/7o4OK86g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wU5zsGD/APWpD8UvJOIbYyMTgGQ4Gfwrjq0qktkUpwSu2fSet+Cfg549UR+IfDsEM+wI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49uMetfP/jn9jiV4pNU+GurfbYz832O9IWUY/hSZQFb6OoPvUEXxN8Z3PGnaTG/oQjPW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REtnphUD+H7O5X+dY0qFeDvFjnVpSWx8P+JPCniXwXfNp3iXTbiwnXgrPGVB91PRh7qT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Ffofq/xpv9c0yTQ/iZ4Lg1SwdcSqVeNh/tKWUhWHYggj1r5S1j4d6HqN1Jc+CLowwuxaO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7nmADOOxIr1sNXqST9ojkm4X0Z5haWE9zwPlY9uprudI8HXd2A48tEA5klbAz6YrkNY0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No9tH0WeP54h771yo/HFUl1jUZY1aa5aTPTc3Bz7Diida7Kir7H0dB4E8LLEom1m1jfH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1L/wgvhH/oOW3/fS/wDxVfP0erIqAfZlPqfMIye/GOKf/a6/8+q/9/D/AIVl7Q6FFn//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myVM8KWQHdn6flT7SPf5tzdJCGgdlKH7rDHXB5z3NeiyaPobqPs3mW4blRux05yN/UfS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cyRTx3QbgLtbK/Xuf1qebuU0eftpUjMs9uYntrliVwflU98+nPQVVuLabTpoo0CSITht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4V18eiwS2Ms+nXcZR8F4HymeeRk8A/SqMGkOI3QgSDGRh9446AHkZqiTItrrSri/WQW5W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r2x713Go3XgkyXFtpmnNqFlcxgqk0phuLOXu0cgyHBPYisO78KarbW0d9PbNHDcYEbMu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P0rKvtKuLOKNJxtkkJYZB3Kv8IPpkdBSugE06QW6taTzmKERkxysuV2/7XcHse1Ogsre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IVZHO2Pnoc9qx5riRh5crNGxXy2ZwBjIP559auxXKx2TWkjLIQNq4Xkehp3A6RLGbRLl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LbUb5tpHDKy9Qa5q/wBOlhdbizmePZKJbeVSRIjA5XDeo9arPcvviWRzIyjy+TyEHPU/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jtZmDEBhzlD6igDN1jxDr+r6o1/4puZry6EaRrPId25UG1ck9cD15qSRIJFUvnBXIVuq+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TLbzI5I4iYZZsenfrVGSKW7kigmj2SHgkHA9ME/WgCAxRZV1Vyy4wwbacDvke/Suz8Fa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fjtbqWxeNo2LxeeUlH3GfHLL645rAvdLk0944mdZCccA4/H6CmtMZB9muUyhXAI456Um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rlze2bNJZJLIIcA7SuTtKg84I7dqE1Y3C3V3NGoUn5VboQOmPQ1iWe91XTcE+WSytjHy0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UNsbggY69NwOPzpgez/CHwppXjW9ubLWoZhBjek8bFWt2UffBOQQPQ8Vq61pGheH4b/T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F00nUrOUIBKo+USL7/jXm2neMfEmhxXVpZXf2U3UflMFAwyMen+Nc/drd2WmGC5vZZI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dnPGeQfTGKx5HzXKTRmWUl1brK8UuwFipU8EY9M1diuJ7O4S7G1iPnCn7kg7j6n0qiHt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MOoA5981chE0aN5WGgLcEgZU/wA62JNCGyfWprye0hFk8K+a8W/O5e5UYwT6DvWVbQrd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8tOCNvqPX2rVt7v+z9Wiuovn6B4g2C4K9OetZd5ZRq91e2IeOMuG8qQjJz1yRQBbtkbU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RMn8MVpXVxFYDbKcsgC/NwePauYTU9Ts1N5ZBUmVcOCMqV7Y75HrVT+0r+6u0bUo1bcC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AGi14XmE0TSo+RtePqCDwefT3rqNZ8Uazqs1tdXlrZw3Cx+Uz2UZh8/b0kcKxUP7rgH0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pPKdhs+YEHKsB2z2rTi1e3uwu9RscDcGbDDHQjtQB1ieNPE80Is7++muEjGIxcLuO0dt/3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FqhmEthcGJcAtCMMh9SAeRmuTSW3uJcxXO8H5ME5dB6e4pbu2nsZ4U06TzTLz8hyV/3g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XpUsJS4nDyuNro0ZDK3fBx09quw+MtOj0sWcoinRM7UP3vwz/KvNXuHuA63aRqw/iIAY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QZVOFIx0x/k0mrgex+EvFPhWS2udC12yQQTktbzMp/dyenGCvseRXKa7ok+l3JvrKUyw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2BJ4rirG2ZZ3eRyYs8AEH/8AVXovhSe8u2l062KvkY2SsdhB9frS5QPMZZkaZ9rlSTuP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WbRyArHMAW4G9MgY6iptd0yWz1KeymtCrwN88YOdob0I6j0xWbHpr3DSPaRvtiGSinnH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8JeKbvwRrkWvadHZ3/lK0csF5EJIXV+owe/oeorImuoNR1CbUISiTXlyz+SiYRTIc7AMY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SgHapyMbsY9vcU+y0DWtRmlXR4ZZ5YSGkEfOB1BwORj2oYHqfjH4Y+LfBlnpt34r0i40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qlYph1wD05HpXIyWN9AFR3C7j0dyQwHoelSzeJfGOsWVvpPiLXr64sdMfMNlcTPLHC44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N5cR2rW4BkRfny3IOfTNJX6gZd5B5WpxpdERgrux1UZ74pLiCMESEKST8smQ3HrUMTyX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VW+ZQo9/rTZStvCXwHbHJHv2FMCxZIbecTzBHZfmTBPBHcds10cWqC+16GfUwI45gI3K4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Q+H9St/D9j4hurbZp+oyGFLhG3qH6EOVOFPscGtTxb4Mv/CN1a6ddtHcLqVutxbPk4xj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rYDnNWi0+21Fnsg21mIZgQScdxjp9aoyDeD5MpUoR68CltbsW6EXHXlBuAyCPyGPrWzb24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VGi2liBkH1OP/wBdMCtDpFxK6SLN5gmGBsPP455/Go7xJrOVIrgeX5LjLJncuDwevBp8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wB3/ACkH5lUf7ORUOqNcFz9pILkbS2eW5/nQTyno/wASNTW+8FWlvdv5twZI/wDSABmR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PER44kVHDLtGd/3sVv8AxEZItE0WA/IHKMevOAAf51jraywxtK+dpUeW4Tg+gIoKLd2q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VAZTyrH3oVCbhcho/NPzeUSDn3AParGjvpMl3HH4g8/7AxHntabBOF7Mob5SQe3Gaine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e4gSRlhmdPLd4/4SyHO1sdRSYH6IfsC6Ww1rVL50Yp5u3zCc5AB4NfqFd/2U/wAT/D2p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28ssewbisrKAvFfnj+whZzQ2F67oyo8pIOO4r9SvCH2G11y71S+KlFRY4w3I96+fx8/3p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1HUvEmpaXeGw3W9mw5LLtbB7Vr+FdLvLnw/CEvHigi5khU4VyDzn61JrOqSpavPcWki6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56celdZ4M8PS/wBgLMs22O6BfaRkKDxgc1wHQ2kjkvHMekXFpZPpUaIeQ+3BJx68+tea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nkde/Nej+NtNstH+zW9lt3uTv255Pv1rlvD9kt1raQOPmTLgjnHFVHcfQ8v+O3g5P7X0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Jfs2lajbxtsurOe8cCG5hfo2D8rqf4efp7P8TJrjwRo+m6TZi1lmkaCMJdc2imIDyRJg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BwK8m8Pa83ivx7470S8SOWDTrwpZl/3sRnsUVWZx0BR3wPp7V33jyzTx7eabZ3dpJqF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bZbkEFSicrhpmGzqCBnkV3LY5Jp3PkzXbu5g11vHfgL4uy+JPiTpDtqN1YOklvp2sQR/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5MoSMbfK28qPlwea+pPhrommaqtmnh+yin0S7BvUgB2Gxsrz/AEpBGpOVSKfcigcAHArz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Tq8UHib4b6R8Odb0NVvvBl/pkolLG05eyv8AGUmSaPgnqMnHzAMfbfDzWXgPRrbXisVr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NlGsLxxLJE6/dxC7MFPbGKU43RKVlofMv7XMm7wBawIoQat4jsYY1H+zKZD+i18X/t4y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hb/WSS3BHoI0Uf1r7H/a7glGu/Dfw5Ad0Vz4p82RCcgpDE7E/ma+Cv29NXjufHfhfQlz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zkDzWXH04FdWGWsUc2Kfus8L/Znsxf8AxotS5z9ls7idTj+5GQP1NdH8XljTx7cQ7VjR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OT7nPWq/7KcTR+O/EfiI8ro2gXNySemARxn3qH4g+IY/GfjaXX1gW2W5kVvKByFCKoz+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OatFHkUsb/aJowAFWRlz7VDmWOUYTOMkHOBj271pXJCXNxGMY3n5vXJqPayMTsDDGc81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uIy7rufuW46Y6V7z+xYsVp8YNe8RPnbonhXVrtmJ+7tjIOPwrwS5aJTk5CNyQeef89K90/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jDr3GLbwhcwq3obhtv6iorfBYcNzxzSFWW2nmbgFXbrn7xJ/rVSCJPkyhD9wvr14rQ0d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U8IAO4PSqcRKYZRkx54x60U9hyV2XQNxbrjgkk81I6GUxZyQnJYdvoPpSRbpI5HYcL1H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IKhVzxxn6CqYW0Nb4Pwtrvxv8LaUmX+063Yx46kL5yk/yr1z4xX51H46fFC9yJVl8X6r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5SAH/gNZv7F+ipqv7U/gyWRQYrXU2u5F6gLCjNj04xzXJ6xdNfeMtdumYs11rV1K56kl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Gy4rQ9p0OJkktYWzwqMf6fyr61+GzQ3E+sao4IMGnuyHrg9Oa+Y9Jg/01VcEMqgE56AA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ktPC+vznBLW6xgj0JrOerNYnpHwnG1BKwyGy9epfEqITeE4LDILX+padAo65JmVsfkpr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Z/d4/CvUvGGJbnwjp+ARJrVu57f6hXcGsJbj6l8wTW0t/wCewK7ztA6/KBWZo3jDxxou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0SVwtqypNCuTkna6kjJ5wDj2q7cMs1zqU3I3SuM46dazdEU4aEj5eW+tZtmMpNPQ7jSf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mXTJ+Dh/s0sbg+uEl2cem3Ffnp+3HqEo0T4e21xKZXm1m8vJf954wCcfU19haedryEAY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J/tu6qY/GHw+0kYKJYXl4w6kFpVQfpmuilG7CE23qePaTZiWMOzbd464PH+FZXjBJoGk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9x1q14I1N7/WLrS7hvLKqrRL6j1FTeNkNt56MQWHv82AK2Opan0h+yLobR/s7eP8AxPdP8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RP7xUx5z+dUf+Cn94LT4J+E9JyAbvWlOPaKH/wCvXX/swrdx/ss2GneXiPX/AIhz3Jc9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eP8A/BVjUG/sP4c6QpwrXl7Mw75VEAp4ZXrI58Vsfk3YgEw54Vev1r1J3Efh4scDcOfU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NGFznjNepanH9m8Nop4J5OfQ19StNT5eqR+AInm1VXRSQhyT1OK9kmkdpnZecsfy/pXE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e48s7Gfk55Pp+Fd7LYSxSEOpBxnntWtKaMKkSbjau3HA/X0q1C+TGW55GeMkD+dLa6Tq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iXLMDwB+PWoY5ZQ5t8Dd64/nWynfYyaOosZmT5oiNyk7s+9bdzevKFMaD5MEtnk1Q04w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gAc9GJpzaosp8mJFMYIzx1HpS59bEqJNLd7gPMDbCeGPPSqongup1dc/KpIU+vv8AWusu3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Cr8xUg5z7GuCMrJcrtCAhSTuzWsJXM5RsXkcsxG7IHOSPT8qmULNI285HHNN0y5M7vBM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9h6U820tujsrLuOOnWrJGyRIJVKjcD1OOhHv2q7HbsS24Ao3p1BHp7VT8tsKqPgNz83PN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g/bj0zTW4pAxATA6ngfhVSO1Zjtk4FaEIdz5hYZ5BxTbgskbmM5/TFWQen/A5f+K5sQgy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L9pmcw/B+aMHBnuAmPXBr5G/Z9s7m68e23kxBtvzMQcDjnNfUX7Vsxh+F9lC/wB6S4yB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wjP/AGQ4zF4N1ItxvjdfwAOK+gfDELR6TpiLx+9kfPvzXiX7LkCRfD+7lHBMUhP5V77o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SUkJ/WpY+3oeW6hcSR6tK9twfPIII65NfJf7UA/4SGRbCS3V8z2tmR5fm7ZJmCoxHJ5zX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iDtaJ9wyODz6V8b/ALT/AI71TwXqt9faEUt7uaziJlxu2Oi5VgpGNynkEjg1x5hC8Ujt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L4t/CTxN8C/ixrfw18Xi3Gpac6ysbV/MhMdwvmRlSQDyDyCAQeMVX8GR5vJHJ53HJ69Oa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E2q3viTxHfXGpaneyGW4vLuVp5pXPG5nckk9ueg4r0PwWhF2zkdWznrn+lelhItQVxY7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2MMY/iOQD247V3XwxQJpUkvrwP8AP8q898ayhPIiHTb1+teleAozD4eQuxTcc59q9SC9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sKNcoGJCMxY9hVzUXMTKpcFcDBByrD1FVpZVGwqoY4z83HNUnJYhSAFb5h9e9dW5gmWNy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aEMeVDZIUnBqpaeSyFW255AA45+tbdp5YYQgbuDx7dfx5pXtoUizbBLaGQ4+ViP/ANVY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wC2D6+ldHJawpCFeRs53Adhn1rktSkxNyuAOBg5/WnEc1YW3M6OZskHPB/xrbeQKVkPz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Z5bh0PzD7wB6cVrPEH2yRg5IwPTI6fWiQokQZwW2s2N3AzgcU3zGBAbO4DJ56k96c6F1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/86fHH5rnzMEYyM9R/wDWqRkJeVso3RuOnStzw8PO8SafBgH9+hA+nesZRk5C98ZJzk1v+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2QYZw+cH2BqZbMuG4nxGnz4h1Rif9VG6fU7a+fvHkn2b4axqDnz5MYz1DE5r2nx9crLd6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XGe31rwr4qkweDdJtV+/IrMfT7oI/LNebWeh30tz5YPzNGDwDICOOvPSvaoABaqpxkDp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0S5w0uPfA6V7G2I7fYmBlQCSO/8AjXHfU75LQ7XRMppolwMrk1zkQW91yO0mjSSN2+YO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YL5Wk5HcHk+gHNcxouT4ihPXbIo/UVo4Jx1OTmkpNpn0Yvwa+EurWNm2paO1tcSqN0ll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GfoKgm/Z3+EcLPvttSjK5/dy35+b8do4+td9dSKEiVeFBUqfTp+ldD4oitEe0lM7Tlwh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6f1eHUSxNW10zzjTPgd8E4ivn6DNMy8/6RdSSK3rnpn6Zrq4dO8NaJEll4X0PT9Kj8wD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2YFifcmpE1No4nEXJToD6HrVM3080ieYNjSEIjEcN6Vaw8FsiHXqSfvM8++IzQapqEeiX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qZVQcnrggZHHWvE9S0GzkvnW0PkpkbUHOcdRk17hrcW/xwqzDpC4J6jOO/4Vxur6bJ9s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3VGDx3FfJZpPkrNI+3yeDnRTZ4vdafc20hjVBnP4Z7VVksXnUxXESA8EHHJ98+1d/fWzM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PUY/pWM0YkVOGDLzkdDXFzpo9nksXPCfxC8X+CZDDBN9usYzg290xbA/2G6jj8K+qfBn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aysNO1IgA29x8hLf7J4VwfY5r5FuLeNR5h6AcjFYtxZQzYEiAZwykcEbe+RyKmcEVGTj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HLf6kjpiobm0ggIJVIk6lywBPtXwz4W+Lfj3wRttILn+1rAYC21+SxQD+7IPnHsOa+g9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IkXiuK40mcEEiWPz4S3s6AkD6iuN0Hc9COOaR7J5Edzg27AqBgHOcVr6XdajoyzGyumR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sv0OcEetZema14U8RKJ/DusWE0UmCESVFb8VJDfpXXw6ReON8ERlIGNycrg96ylTaO2n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eVRSVbkkj365x610Wm6bol1puo/2xsguIo42s2y2+Zy2GXrjhea1LXwzqB3bbZ2MnPyo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rakFoGXPdlJ4+lQ4sv6ym9GeerYiLCrh0U8DrWrDbwy/JGg2g8hsAV2n/CKaiJcPZuq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MVeutD0qzhSPUry2tY85Z3mXcTjpwc1jJ2PWw+LW1jiX0S2kjX9yjK/AKqCKzNT8I6Nq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i6VpBIjK4AQeoHVW9xXbJfeDkjdbSW61AxLnbAvlo2O4Z8CuQj+IGqTTyw6JpEGneWTs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A2r/ADpKdmdFTGUl8SPJ7TwH4s+GV7/wk/hmN9Y0G1bzLqxucC4ijJyxikPDfTrX0X4N1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4r8NTK0M2y2MUrBZYNg+bI9z+deOeMPCus/Eu1ig8QeIb/yFUtJDbSLEoPYBEAXaK+dY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qte+B9QkuoY3yMnDMnbev3Wz09a6UlNX6nlzxyjPRaH6YXPh1IYpJBkyDqThvy4rlDFK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a8K8A/tORyzRaJ8SrN9GuG+TzzzAzdOT/D+NfVC6da6tbx6lok8Vykqb0KkFWHswrirx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9OesWc/aoYSNyh/TdzWsLtYChVVUE84HepLN4ZSYrq3FvKvBycgkehp50ySXlGBAOVFcb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+CQm1SYOGYjoOT+VeKfGbUIBodtEzYaS9bjHYKP6167aLPCAwAjKn0ryz4z+FrjUfClr4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7Si9o3OA+PY9a3wT/eq54PFFBrAzsfOKsrJnGGx1q1GxIUnHB7DFZUcvAKHjjNaKbsKT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cj8PPYfAJG2d+nHB/pXnvi2bfqErDsx/Su98BfJps0uecnNeV+IJN9zJkElnOD+NRF3Z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bnxykQP+qgXPfk815CpC85wP513/AMXrjz/iBfgjcY9i+wwK4Fdufb6V6lH4TNEgxu4J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5QoI46GqwxjAIB7D/wCvVhAG6DnHHrWjINGAMNvUnPPvW3C4f5SPm9hx+dZEAyBt+ntW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cjHSpZMjfs12nIGBnnJzk109ttDgDv2PeuZszwN2Ce//ANaupssspJPTjrnFZEm1bfe6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GlBukPqRj2rzK1zuGeSCOPWvU/DK4mjA5/SueoPY+k9DbEK7CcnHftXYBiYyshBT+6/z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GCecDqa7uJWSGNj1IyR61xSLM46fplw2y5sreXP/AD0iRv5irI8FeDbpN76LaZPBZFKH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olLO4Pfr61s27SJhVBPOCT0xUAMtPh74SMIEQ1C3wOlvqE8Y/ABsVebwL5CBtK8T+IbB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hz6CQGukt0VFAdyGxxV9k81CrEhl6HPGR3NZsuLdjCtPD/jCCL/RvGl+3obq3im/PABqzH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Pr+k3XoLixdWP4o/9K6mOIRwhXb5lXIx0OagjkCsAG56+n0oshmSl58VrUDfB4eviOoE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wPzp6+KfiNb8y+FLOfHQW2qKW/Dei1rSztJlc8ZyecAmliuGUDb19xmiyHdi23xI8RW4C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8d7eSC5H5o4r1DwT8YtHtLpTqGgeIrOXI5bTWZcjp8ysRXFWksrHdkg9QDXbeHN098gd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nbftCeMNB8QfCe5ubeR4Zn8sKlzE8Lbi3QBhycc8V+Bfx8EY8bI8LA+Zaxk9+a/ZL9qK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WvDSzBsDuE4J/WvxF+LF59s8a3QJ+WMbOO2a9DBrUyqyvc5fTSBIE4456dTXoVmzbEyM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HO8AHPbHoK9Dsl2qm3oeMg/yr05GB11njoSMKRnt1+ldLY2yzMiSknOMNngjpXLWchKE5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V6bksMjlyOe//wBaueUtQPQtO8NMF8221G7gYnGEYbR/jXQx6XriDEWvXagEDlI26/hU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kdPSugg3YIxwT0rKQ0ytHYeKEYCPXVJzz5tsrH8wa3I4/GyRrt1iyfngvZkHn3D04Js2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9aKShhgAgg4yelSWTwv46wVkudLl9SYpE/kTWvFd+MlBSSy0+YY5xO8Z/VSKitXdVG3g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SsjsmSx2+nWoYEw1vxkkKRppFuQo4Iu8jH4pzUH9t+J2fM+glyB1iuYyD+YFdB5pKfIT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czbh5mMDjGen40jQr2fiLWLX5f8AhG7rqPutHJz+DCtqHxjq8Yy/h3UwOvyxBh+jZp9p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BuPyrooGmRsbsgjg5xwfpU8o0zC/4ThIxm60bWIyTuObRzz+Gc11/hX4kaKl2pmtdRhB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6iqxll5Y+3ep7abfPGRx+OaicSlLU+wvCPiLTdTiinsWcYAbDoVIHfg153+3ha2uq/s1a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7plzH67jKEbH1Rzn2rpPhpGGkyccAAk+9cB+3pdta/s338ETbftWpaVbkD+7vZm/QUUFaZ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nQLMyp0PCj/Z7UKDtyhII65/pUUjfOVzz0/KnKQuc8Dpk19JTXunAe2fAjWLjTviJaWB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JQvQyoC0fH5ivM/jDp507x9qEbghi5yenzDijw/qNzpF7Y6vYtsudNuo7mJsfxI2eR6E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82seLF1xo1ia/hExCnIDHkitFHqVE8mj4K7uOoIFWFJzjke30qijDAPIPX8auW5Y5J6D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hbBOzPNaVlF9skWMNtLnBJ7fX0rHJX7hbcTxjtzWuI/s1mB97zW6+tHIB1N9rEFparpG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0nhbw9ca9ePHE/lWsIMl3ctwsUY6k+57Dqa5rT7G51G9is7RS8sriONevzH/AA7123jT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6M/EWH1CVTjzZiPukjsvTHSs5SsNIzPFfiiG9T+wfDitb6VCxXI+/cMP4nPp6CuFUBV+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AJX1PPQdKeSdzY6N19vUH6Vlcss78ZTcMd1o3AnjJ5HfFV9/3cZAz16nBp27cMHIB6f/A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CwJDjkc5P0/D6VZU7sbTxjpiqKYLY5yeOvf8A+vVmPgEBh+fSrAsZIPv+Rp4OBuz1qAFh0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zY5APfFAFlZApGcHPQ1aRwpyzZBHPvWdjIweR3H+FWUbGB0HYUIDTVgfug88jP8AKtXQ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rr+gXDWt9aSCSKQfd46qw7q3Qj0rAV3A3MRgHGB/UVZbDJ0brx6/hSlC+o0z9L9P1Dw3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wi+z6m0fl6jphbIgu0GVlhHZXPIr80rvTr/RdSu9E1KNo7q0kMLq4IYFTxwfWvSvhD4+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9aSQrbTOLe8QHCvEx4JA4O0817v8AtjeG7F9S0D4kaTD5cep26w3LRj5Xcco3HcijDyca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5DDDqDz3H/6qtI7dO2Kz43yAfXuasbs98j06V7cKJxSkaKFicnPTH0NW0ITgDleSc1QQ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KsqSCT1A9etb8tjFyLxuCfmPQnBOeTWnpNjfa1erY6epLHguThUXuSfSsiwtJtTu0s7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O5NelPq9p4csTpGjIA5X99P1Zj3x7V00KLer2OetU0stzubGfw78P7ci3Au9TIG65cZC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K6p4z1bW7sQxBmZyAqpy2T/KuOs7fUfEOoxWVijy3EpACjp7k+1dhrPiPSPhjGdK0Lyd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7DfDZbvQdDJ6Dt39K9GVdQhd6I4IUG5d2dB/YeneHrUar46vksUcZS2U+ZcS+wUVympfF+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nRaZbj5ftMqiW4bPcfwg/nivH7y7v9UvW1DWLmS8u5Tl5ZTk8+g6Aew4p6SEElTgAY6V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6I9Ojl8VrPc0NQ1LVtYlM+u6hcXsmefOkLL9AowMfhTbeO2THloNh4xjbj+VVFl398HP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54PXnpj/GuHnlLdnZ7OK0SNGNYlJ+U4OeTz1oEKKpZQRggHHU1WWeVGXdzzk+tWFkyM9Dz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uCVyZQQ+Gzi8/wA2HMcigESI21lP1GK9N8L/ABS8b+EZlW1vHurYfet7j95Gw75z6+te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cY/KtDgHnHzYr2MNzfZZxV6cWrNH3b4C+Jvgr4jWsnhfVbeK0kvV2y6fdYa2uCf+eTN9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a+dfjF8G7/4bX41GyR7jw/eSfuZGB32z/wDPOT+h7142u+F0liJUqcgg4PH0r7d+D3xY0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qr4pMs1vqS/ZrO/l+Yo7cKkxPbP3X6g8GtMXR9rD31r3OKjN0Jc0dj4ugjiBAIwcfhm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45544zXU/EX4fat8KvGt54R1dSVjYyWU56S27fdIPqOhrk0kMZ8wHpz14r5mVNp2Z70K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lQERgMADweD/k1uJrMFmSyyMv+yfX29K82a9ZgEUlmBym088+/vXpHh/QrbTrUaz4kboA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e+KnlBy0Ot0Oy13xDm4Zngsu8rfLnPpXXR3uhaGiokjXE6cb3w3tn0wK8t1Lxld6l5dv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OMn04xW3Ba2ei2ya14tuPs0ZGRB/y0f0AHU1aSSuYSbvY9KsL+W/uAFieQNgFo/ugH+97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/BIa51aS2WRF4RwJJG9lHbP0r5M134qarqCtY+Gov7Lss/6xcec46Z9s/nXnIUzM810f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Lu3uWJ/TpWVSotkXCm9z7Tvv2tZrU48M6e5AGPMbao49Dxj6EZrlLn9rP4ozvutnEQ7A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EMFjwPlAbIx3NKue5I7nHX2rC5o4tH0f/wANUfFibMU88MiHllmiVsj2yKs237SV1O6j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ABtAxiJ9xwQDXzYPL2NtOPXJ6n8alLj7pBzj6/8A1qqNSS2MpUkz7V0D4y/DvWVNleNc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LPbnP+2CcD6itDX/AILaR4k01tb8C3ELMyl9tq4e3kxzhQCdre3FfD2R/D/k+1db4V8a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88N38tlNHgsqnMb+zoflYfhVKo2/eM/ZuDvE7Kbw14rt5pLeTT5leNirAoeoqP+wPE/8Az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etO/aktzZRf2roXmXe0ea8DosbN3IDKSM+mTV7/hqTRv+gBL/wB/I/8A4itPdNfaSP/V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3YxaZHJmBGMgW4QMysB1VuDzX1r+zt+1P4Q+GXhfxF8KvjJ4JtPGPg/xGVdZhEv2vTpi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FO5WjIdSOM5r4Wj1uO3KCG1e3t5PlVXO75s9cnnvXa+H9K/4TWO5h03yoryxQnypZ1hk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846ConTUlYC7rFxp2keIb5fDM8N/pvmGWxmbMo8vdldwIBbjA5HPeum8b/FC38dXdm8n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drHbTzaUpjtrzBISVoMARv1ztPP4V5pC9rcT2+mNPsMMmNqJ8ykcEH1AOe9WvEDXGm3T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IZUAXcpHAK+2afLpYDV1Pxv4nkgg07VbxruG1VfJ3KDsXoMMACOPXNdBbed40u7aOI7J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JAXkkYGeua8v8OTz6lM2ksA7nmNt2GbHVef4Tz9K1pZ7vRL2FCkgC4ACv68Z/D68UcrA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4d1hdJ1naLlFA+XlfpkdfrXGhAo+VVLo3CBuc/l/+qvQ/Hdvca3plpfyu8zqixIznlQvY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bWBEngZSozuQ8YHqT+dNKwFm21GTTJmuPs8UoYbHWZRIu09z6H1qSSRbx3mhAiWU/wCr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BbSRXbELyr8nd39vzqExqiusWTuYkgnj8aYEVyk9uRfxOYyx5A5KsOpwOmT+BrSt4zcT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idDwM+o9u/etTSfE0MFlNZX2mQXlvOpUux2tHgYBVxzkdwRWTbRNArRRqDbu+6Nt33Qe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OnzWMMIMiuhcfPG2flrIjxcg+VKFZRuAPGfx/nV6+Zre2eNCHgOCVJyQW64+naq9hYQ/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8xzkUANtHKXqTQjzfkJIzyv+NXbkxF3m2ljjccDBApLmCSC62277CFALDHfvVO1muVv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ktj5s/rQBsW2lrqlu0SMrMoyuTgjv0rMke5GILkiUw4UoSQOOtW9dsrO0dbjTpgdwG9V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xo5PMRSFfzcYYnnJPcUAX/NtELgoUBPI7g+xq00EiRLeWm9hKMZQZA92z0qnNA6Rbnbz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Y4psDahOxtIGZoojlAP4fx4/KgDVSUTLHcth2jYkso4wO3p+FR3Vyl4WKBV8znHRT9fSq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zNCGgkJVhuG6NvXA7VDZ6Ze6tAZ7AGRIceYAwX8eT0oA0be8slsJ9PvbTN0HBjcnK7fT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NH5bzLICMiNRhiQfu89qgmXMzgLnYQCd3zADjIx1xT7XS9SupGEQY7UzlMHb6fXjrig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i1vVLeK6tbaXy5rPIE5U90DHDfTINO8T2Pge5u2uPCjXEfmZxaXcYWRc9QpGQwHbnNep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/AAnmm6d8ZLWS/wDDF4xiu2hufsk8LNwJUkAI3L1Abg9KzPi14M8MeFPiFqeh+DdX/tzQ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C3BgblRLtJXco4yDz1qFO7sB4wmlC0miFuWt5TxvBwcn6+laV9ol5a6hHdzXBcybSF6b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mnT7SLmBbiBhubHLKf7wJHIrnNUsZY5YRCziKPkcbjkdOlWAzW7Zr25+0WwWJWUK4A2l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9nPvk/fELj5xnjsfbFaV9JfzSLNbo2/IXj7revB/rVWWCR1MaS7Zuh4A+YdRigCrbJI9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EHb0zWwrNYTpqFo80UnB+Q8cH/PWq+m6WgzPqaupI2h4+Msex9Kr3bNYy7MFlPDRsecdi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/i2c66NdvIPOkZRG/IAYAY6fSsi1v9Ns/ES6heQytpc7FZ4rSUpMqt3GeDt9DjNVWt4Jj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ucn6ED+dMZPNbheG9R3HGDQBcub7QJLmQ2XmskbEKsq7CyE8MQCeT7Zr76/ZL+G3grxD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mZ7Xev2ZpEym0fxg8kHtXwFY2UQJg1CORI93DoM7PrntWr4WLJr8mgaVq8llDqTeSX81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OBz3NZ1E7aEpajfF2JfHetNasURb2YKEPylQ3T8KuxGLa0dxIpyvz98Z9vWqfiHwzrPgz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CaPlcFWSRT0ZXXhgfXNUzLJNE6zRiSMAdCRz7kdKuKsiizDIollSHelvyoyByex4pxjS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+I7VEssAtR5MZglIO4Zyp/PJxUluGADgqo6OOx919KYFq1lu/wCxF05bq5azMvmXFqkp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SfTjNWfE+qwS3emQ217NeWttGDbtKz70zyU+bkYPbpWLNDMpkOTgglRngH1ODzX3D4o8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NC+LmleHktfE1vfnTNVure+aeKYqdqGa3Zm8mTB4K7c9waylKzA+HLkpIWk2lVlO7kdx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m0y5ulzmNCOOB7ED1Fco8c1tiJhmJjgMWz/XNT213NEjJE5jjbO4EHBA7e+a1A29ImQX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c55JNM1rLakqk5jEmAvXFafhYW8s/wBswFiB+didpX329x7inX2nD+2im1vJaZSkwGQd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iCBu0a0UmT5Q4U9uBkVnus8aIiyOYggOwjgD2POQKn+IzvFrdiFLfJFwV9uPX86i0i7f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EYzwW+ooAfAquyhUAPXLfpz3p5UO7KXP7v5gO2etRJIYGdo1HluPusc4HoKf5R3phgBJ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fr7+xFby/wDCGveyRFfNfKt2ORniv0h8HXelWtu19qIRiJtqbucE98V8HfsdaRPoXw8s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mTvgN29q++PBel+GyI9S1hl3GYgrI+1Co9Accivm8Y17R3Pcw6Xsw+K/iuG30G0trFSq3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GRkivX7HRdaOgW0kF6traKisuM7imO/1rwH4r2c/jbVbKz8JmEWdkr7nkJVFOOBwCSfT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xDJprfD7xJZX2l3MOYBLOhe1ughyDDOAV5HbiuXSxq02tD0DxdJAb628udJ3Rf3jqwYkg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1T+GkWxmvNYkwEt4WkO7+6gyf0rlngSByQi4HoMZrmPiv4hfwj8FPGOrwyCO6OlzwWxHL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1LOMUUlzSRT2sQ/sdpBc/DC9+IerwhL3xrruoarGWAJSKWdjHGpPVQCea9r+E81r4tku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9Iu77SluigUO8EjeVLs+6QqtlR05rO8DeFIfA3gHwB4GikGy00eCF9vVX2gk/UsxrW+Ho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GJzIIBqEWoKsi4cpOmMpt6qWQAmunmTZy1Nbnmep6l4wHiDVdIg8RQeIrPULp30aaMNG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NZzKxYoZo84AwGGSAMc8j4+1zT5PEkHgTTQ0Nn4fit55ofMEgS9u386YHGfu7gPw4r1T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dUvFtGWz1a8+26lbyS7ms9YtFUxTR8bgs8QwwP8AFyOCa+V/DEV3qPxI1+/vRmS+umkn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6jFadCUtDZ/aXnWb49/DPSyQyrDe34A6ZPloD+Rr8vP2z777R8erxJOFi0+3UEjAAIY9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g6r+1x4VtY03/wBneGpZyD0UvKFHH0Un8K/OX9qD41/EDwh8fPFnhvw5dadLpdgLNvst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CGf5pBu/DPWuvCv3kjhxnwnn/wCzVffYfBXxc8QqVK23h0wowORueUAj8q4PT9Vs7y+h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IORj+lfRPwF8cajD8H/ib8S7/AETRbq81C7stGNi1sIdPleRsgvGvC5B5I9K82k+Jmmrc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qk0X+sWzlnjB/wCBKStdUW3NuxxTa5UjyWTElzIof5dxI4yG59avb4zHsc5xyVzjNdlc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CX4d3tlNuz5umaqxHHX5JAB9M1m/2n8FZlAkg8U2JB2lWjt7gKfQlSD+lbXZjZHC6ibV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7ufWvXPgoj6f8H/ixqsYx9phsLFj6+bKTj8q468t/gZcIzv4z1bT2x0utLd/1QV758K/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x2svjG003S77XrO3stZ1CJ4orqSMAiIqPmUtzjvxzUVHeJUI63PnlfLj8PEk/wDLYDb6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jILCUqB2/OvTJ/hpaz2aW2g+M/DOpAPuAF+ISQPTzAP1NSQfCHxfEBJAdOvB1xbX0En5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TgLmIojIFAG4L7mq00UwnXDMFCEkfw9P6V2uo+CPF1uWD2ErHfnKDeP/AB3NYlz4d8Wp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5e3Kwtz9KrmQ+U9u/YZt/s3xvj1putlpOs3RJ6DyraQA/rXg2nt5uqSTYyHuXlJ78uSf5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q2i6z481rUrae3ax8GavIqPGyvmXagwCM98Gvmjw6spvxLMrBd25uDxzWSa5mO2h9ZaR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KDnj2r3HQrqKHwlqVu8gWS4dNik9QPSvCNBmMkz7WH3VTtkjAr1W0nlTSEhaJcGUBZcY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I+lPhipW1Vhnrz6kYFd/rpD+NfCNsTnZJdXOP9yPH9a4v4dkpbIFBJIXoPauuvS0/wAU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765/77ZV/oawluMuwKUs7xmXc0krYPtk4pmmNEkQGMMqsW5weK0YTnT5I85VmG045yOt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Axho8RkDgk+p96ze5jNanPWCbi4Xu2f1r83/ANtqaWb436Fp9t872vhyM7eoTfMxJP1r9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MNuZWBz65PIr8x/2oJEu/wBo3UZVyxs9ItLfB7EfN/WuukRTXvHjHhewvbXUoNUaQoUKl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BW7451CO98+RH3qVJBzyeO31qt9umit45Ihuff8AMoIGR/hWZ4wuYDpzzxjHysT2wQP5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2ZX/AOLAfCvSgQRJq2pXrevLtXyr/wAFULzzdd+HOmfxLb30zexZwB+gr6s/Zq07yfh9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K5vWU8bTKxJx+dfDv/BTfVhe/GPwtpqtkWeieYAOzSSHOfwFPBf7wcmMfus+C9HVJdVi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neLm8qwWEnjjHtxXnPhKMTa2hPOOc/8A1q9C8dSLFBbK3Az37ivqG9D5yoj0b4YyE6CV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9jXpVnY/2hdQx+aAJGAJbjjuTXm3wxsprjTG8sFgwyFHPA9q7OZp7KZINu1t33snI56VE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YKWdlJa2rbkj+TMZ6+ucVwFnEjXIeYcjkYHNdLZX0CK1ndQkrIDtcZJJ9waxPJEGo7Ii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1pFmNSKZuWEBneRQmYyd2Ov5ZomthHKSi+WpP3cY61saVqUFvIPLClenzcmr2qwRSxGZX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61SbuZ8qsZTRqbQLGCAM4we3vXIXCILgleSvSu4iVWhYHgKM465J/xrh7kBb9gpKL7V00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SC4DoSfmwTXRXPkS2qvG5Do3zKxrFsULyjC7iGJ49PXFa9wluoJkPfoOCP8A61bXRkRw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jrVsNICVQMQRjcR0qtGpUBSOvY8HFW0t2ZFkfPPG0N0+tUtyZMtQuxQc4I4bjHSoruQI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gqCudwz29R25qO5U4Ak4z61b2uZvc+j/ANmG283xkWCkgRO59uK9Z/a6mC+D9EtwThp84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Vt/M164fpiFua3/2vnIsdBts9Gzx2rgg7yudb0ikeh/s9232P4X3d2OB5LD26V7f4cXGi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/OvJPhFELP4NSH++p4+te0aSoj8L206jpasQfrmm9hrp6Hj0apcaveSJ95m4B75NfmJ+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Rvw0abPyGP61+mGnSt9pubmI/OrEAdsivyU/a+uri+vNQuGYs0j5bPb5sGubGbxR0ZfH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brWQ7eDnBHY16x4HheWZdvXse1eXaC3+hspyTk4H+NegeDbx7dh5R5Vip9s16tDZCxj9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ohJBTjn0r2Xw/YyjwxayJnGAW29c+leBeJryWXUlDkkABjn61754f1m9i0GCFEVgAp9O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dPYnMk0jeW/HPQ8HNTebIAmXwMdP6/WmjWHkYFoIsk8Ejn8Ke08R+aaLbk4BHP6V03Rz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d55J6/kK2LK8jjlAGCwI5681gfadOjbcDICCAflyfXr0FaELaZIRJFMcE5yQQfxFDXUa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w6sQeDxxmuKkbaGyAd3r1B+tbMp0ueGR2n6chfu5Ppis0wgwmRO8gCg9elTDQqTuJZymB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jNay3qxkMr4ycgdTWVFBLuKLzgZOe3oe9QvaXO/nO7qPT8arQnU2muWJIXbtXPPehbsbC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rLWCcRjcDycMO3WpSkinO0gDGec4o0Hc0Y59gIPIfIX+8cdK6z4cp5Xi6Kc8lYpXx6fI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oKsOd3qP6V3fw6BfVb/UCMeTYy7Se5IwaiexUHqcD4qlY2N05PMkypn1yePzrxP42zNB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EW/QAGvafEiM9nawr8wluQQB6g9a8B+PMxbU7S2/uwhQPocV5eJ7Ho4fU8P0dPO1y0Ru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szFlix1OAuMZrzLw4A3iCIn7sUbH869L5kmQdiwBz0riXxHoVdj0DHlaTg/88S34/wD1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8SQ57SDPucj8q6TUyItJP+zGB7YNZHw+h87xDGuc4bd+A6GulLQ4XsfTWoOylE/554/Id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reeA3MWFwxOCM9T+HtWbdqvnDcCAoxkjrjvWQbjbOkiDAVs7T6D2963kjCDNGLUkjeWG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/wCR708xhrMzn+EnaCx+UDk4zVu4ks1gYGXyXPzMVHJ9h7f1qlHJBcIRbTecqD7jKQfm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wLi28y5N4g7EbyTg57VlXEURZWywZR90dMntXV6s8MEWx2ChOXVexPX8cVXCabcQLJEw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zOYt1mz9DyFr2Fjg77QpLob1UAMcMOxBH8681u7Q2k77GAVW4x2H9a9y1GYW9uXBUMSQM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xbK4aaNSDncT6nFeXCXQ9uUOxgSRq0a7TuJAznvWTcWYGSF+bI+tdZaW/nWYcc4wpGO9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U4buf6e1bKRk4HENZxSEE5J457ZofT40iLBdzk4JxzW5BZorlnYDB6ZyK2YRarKFO0KP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cnc5jT/Dr3kgIAjZsfOBgj8RXZWdr4l0eZRputahbsCBmC6lUEfQNj9K6C21TSLQE25UM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H8RBp90KDk9B3x7VhK50wstzuNM8R/GJWVLPxfqqDbnHmg8D3ZSa7nTNb+Ik0Z/tfxV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lI/LFcfoPiBB5crrgnjIH58V6dZ3FjeXsTRhSjAEkjHNebXqtHpUKMW7o7/SvD+p3mkjV7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IstxI3H/AH1Xqmh+GND1jSo7yytI1lUbZUdz8vvknP8AjVPw28dlYOhAeGULuVf516x4c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1OziguLC5HKKxDIfXFfO18TK+59JRoK2pysHg+O20CeAW63Epf55ASuO4x0yBXFa/4AIt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8xsAnjvt/wAK+odIslms5Io0CpuD8Dcv4/WrV8Y0eOMrCWUY2BSAfwrCOLkmazwcJnyVp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HEJXjXy2IXazfUY61m6lYx7JNrG1kzlRIdpB7deor6d13wbavE2owW4V5DztHyj34wQa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2n+jx7nlzndnnAr1sJinJnj47CKEdDyvVfh/Y63eW9rqvlSS3RyshX5Tk85xxUWjJ8SPg9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6lpFs4aTTJSZYmQ9TH/FH7EcVua1q19ptpbtaz5khTarDkqfU1PoniebfHqVy0xnbKzF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9qEuZe8ePTrzoPmge7eE/ih4W+JMAay3WGqRgC4sZ/kljP0PUehrt5rowtGhBiCdTjk1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a2ll4q0m4Gkaqq5gu7b5GDj+Fx0Yeua6P4d/GmDWtSj+H/j9YrLxAMJb3SH/AEa8HY5P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NXw+l4n2GU51Gu+SejPpW01GC4STblcDGfWuZ+IerzaZ4I1JLplWKaFbaKP++XPer9zY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x8bcc5NeT/HXWVuDoWhplWSNrqdfdhtTI/DNY4Sk3VRrxVjVSwUvPQ8LtQ230JGDgdva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DrmqKA8dcAdqvQgngbefXnIr6M/Dj1zwsFg0J5cnlW49/SvJdfOJGI9CR9fSvVdOcweG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GvIvEE3+jzzn+DOPqKVtdC5H5uePJmufGmqS5zicqT9K5zrkHgnHtxV/xDcfaPEeoyn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ms/ORgnPb6161NWiZXJACSen8ulWUYNzg5HbGOv86qgkkNjgCrKng+nHNUyTVtum0dzz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M9fYcVkW+MZ3dvvVsWiblAI49u1QyZG5Z795Vseue+a6u0L8jpx3rnbMbTzz2z346V0t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rNiRs2f3h0yOeO+a9U8LR7pkAPoa80tI38xQpG7uQMge31r1nwkjCbOCeQPzrmqAz3fSl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35rrlkPlrGOcDPIrktPZlxGykEAdM/pXQrNGuAXYkHOBya45Fmnbu/mBQPc4HWuqBlC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yAQ7g2ST649fSty1ky2C+7jHTnFRcaN62mZpFL4JxWxzs6ZzxnPXNYdpPHA/72PdnIBx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Shyueg7VmykdAyRiBS2TgDqevtVRUi64JyPpT2fMSqMnH+e9EQ/jOCv60DFnCqocAAk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g6LjJH4U64Zf9WOOv15qEFQAAORwc98UAb1odmJCSW5HNekeDozNfR8cbh+Fed2aKUBO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6t4KjWKZZW6BsjPp+VZstM+e/2sNUWXWNLsEPyQxM7Adixx/Svxc8YTm68YapMTwJ2A/4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akLrxtexhvltLfPsCQTX5GahObnU7u4XkvMzZPcZ5r1MIjCe7RpacNsoJ6cGu+sz8ikg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p3rgtNxuGDn0rtrQ8bT0PBGea75mZ1ts+4hl6geuAQf512WlOocDHAHGOP8APtXFWxyA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LXkHvxjNc0twPXtLGYgxBBVevP8ASugtioyxHPbH+e1c1YlRbADI5BOD3rr7VfKhDqRk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YlJFuB2KDuMY5P8AnrW5a207p5uCI84BPasW2VWkPUrwfXH1rchuXSLYu4qeirz+NZtl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JJHPuK1LWXyN+WIbHfuPT/8AVVAaZrFvaQ6lPaSi1uSyRTbDtbb74qwp3AlwybeoYYbP0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LnyEPUlAcgcf/WqFcMnK5IPX69qb5paNI8H5QPm79Ktw2rttAy2T26n3PpQ5GlmXreDK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8a2rNlEZVgxC5x9P61RhhXPk7cMOp9x6VsQoCoEeOBnAP9KgVhflbJAIOK1NPgPnIdw2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fm5z9O1XtOC/aB354P8A9alIaWp9U/DSPCSeyrivA/8AgojqbW/wX8PachIN9ryg47i3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Q3w2+SMNjrj8q+Rf+Ckl60Hg3wHYE8SalqM7D2SFFH8zRR+M1fwM/H3cSecA+varAzhi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cjjjOen6VZUMqZOB6kf0r6antY4TThZliC44Yjn6Vc+K8hSbS1J+cWoB9z6VVsCZPLjY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5NM+LUyy+IoraM5EEKDH1Ga0RUTzlJN+0qcY56VqQOQM55PGe3/16yotq/L2PPFaETYG7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ZpM7uRknnH0rVgugkpkul3hFCgZx+lZNscRuxHBbOaVziMCNTukIAB55J4xVgev+Eri1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ZQZYwbXT1YdZn+8w/wB0V4u0z3EklxO/mSSsXYt1JY5rtfG98YbPTPC9v/qrGESuOgaS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VHO3pk47Vyz3LiPJ2gL06dKUbmLYwB2zxUW4nIJwOM+1OB+UjIwfwqRky7f7xAx+vtTu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lODlSCO/cU8liSeuSOnSmgJlLE/LgDGBUqupUgggcZ5/yarg7iDnPH0FOBcgZIJ96q4F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jFSgnjAAJ75qngYPXJ9Ow9qkXK8KBg4pgXc4yvt2p4bBDL1Gee9VxJk/LznjJqRCN3X0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QDuLDPPY1oxyFxh+g4z0rNGSQSc/yrWiYlDx6de//wBeriQyLYZFZGBA9x1HpX3JBef8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u5N+reEpEZOMsY4j8p9eV4r4mASLkdCenOa+jvgdrF5b2nijw3bDfBq2muGQngugOCBW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0PmCGTeikc5H61dVhjBzx1B681mRjy3kiPDRuVb8DjNX4zGp2rkhj6/rX1cY6I86RfVs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w4dgn8R4HvVdGIBAA+o61raTEFJv5cfuuYwe7Gn7NMzk7HRW8h0TTPLjIW7uhlj3VB2q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drbqZZpnCJjkkms15JbyUzSH5iTx1r1bSJ7P4d+EJPHF9GJdSuybbSYn5PmEcyfRa60o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cnZEHibxFbfDHTT4V8PMreI72MG+vBz9kRh9xf8AbI/KvCYkwPMZmZ3bLMT8zMeSSfU1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qF5IZ7m4kMksj8l3bkk/0qRHw+85AxyD2NfO4rFSqz8j1cPh1TV3uXkcA7x3ODUnmAnbz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XuW5zmpt+TtznPTjBrnOktB13bectxU24qDj0xj1qkjE5B5HrUwcDoB/TNUmBfVkBIPG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HaT7egPtWYkh67c5qwjsGAQcckj0J962jIzaNEHbgkkYPT39a0YLjG5X9iPb6VhRsxBz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7Lk9cV3Yeu4M5qtO50atx/ez2q/Z3HkuGjfHQ8ZGPx9awYJy6GMDaDj8fb86to5I8o8Y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R5lWnofYWs6hJ8bfhEi3rGfxZ4JAZJmJMt1Y9MN3JA4P4GvkqOdGj3sT83IH8x9c8GvV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+IrLUWOYCTb3Cn7r28vyure4HIrO8eeEbXw5481WxZtunM/2+22clkm549s8/jXm5xl3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HE+97NmZpFtBp1uNW1EZ2jMUYPLHHB+lR3OrX+t3WZ3LFsbYx0x2x64rFv8AUvtUwkX/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oOPeuw0oWPhrSpPE2rqGcgLawHqW968CcLI9PmN8XWnfD/Tkv7/E+qXAzbW7HOzP8Rz6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r98+o6rL5kjfdB6Kvoo7YrKvNRvNbv5dV1Fy80p+Vc8Ko6ADtSBgvJGQfQ964Z1L6LY1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SeOenHapwzKwPUEnGelZiyplizY5HT/P6VZ3qAGJJx/npUpGxYBJAXIxyPpVkSqD3PTO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ds5Ubh+p96lGSAwJz0waoC6zq+XXqQFwOPxp6y4GO5/nVLJJJXHqDnv0p6SAYYEYzjFNE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7Y68VYE5+9gA8c9Tx1/SswOoAGTtwDz6/WpklUbhnPp7Z/nVcqIkaTTxMdzEqfQY/wAR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Y/xqubkodqlQBx0FJ9qf+8v5CiyJP//W/D0WkwjSymuFf5S3mD50GT94H29Kke2t7eRx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CAoGOfx7elep33gTT5JNmn6lAzEblTn5wOx4GD/OufvPCUj3LM08e6KMgtH69gR061KY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S+tUYz8AfP0Pbv0/OrVxYwapZeZfzTyyqD5eW+ZTjt7Zq5eadqv9k2+nTKjRWeWSQAB2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dnpmp6rZzXEEVxM1oC8ot0LgIP4zgfKADyelU3YDn7SzgaRYbh2haH7pQ5DAY+hBP5GrD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A7QN/JIPp+Nacllp17GuJ5bWVflJKb1Jxxz0waw57jUdHnjsbi38ySLhZDg5684GO35C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oXJtbKVmEUX3HByCT6j07Yp8msrHN9k1FmlQddpyTjqPy/CqEF1bXSBjiGVSWZd2ADns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dZPKVlB+bH3j0pgRXRtGlI0/gDlfbPTHuKnW43kxyOHdMZJGCT6GtCwvbBAsElqI5ASA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ZV/FcpcM7KNmSzCNeuBgfl7UALFb20jtA6AHcCCBgEe+O9To6i3ayWFxIkhfercFewxVX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dzg/Lv44H55H61PPdWLXzyzOUmBJ2qNu3tQAeQ9zE4QDcv8AGVGfy749ai02+lt3MU6Z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tHTZ40nMrRmaOUkBQ2CM8c46/SqV3AIrksxEsbn5P70bf3T+FAGxNqMJj2w7dpbrjnH5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J3gnIOAPlq7PezRxoAOTwGPQf/XxWBJeIrGNiVJILZHuMYoA3rQS3RSOT5Fzhsg5IPTH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UiGGPc6nqP730qlHeINnmMwXaBvHLKAf8/Suj8O2us3E1zd6WolEZ3oz4AYjvg9c0m7A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Ovlkrzk9z7VkOLmwnUxzbDt3rtJ/Xtiur8U3Gkapa295An2e9UFbyDy8YYfxqR1U9/Ss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FnezLbrsOyeQExkj+BiPu57HpRF3QFR5rm9UzzhkgXCs4GDkdyB2FETNp1yrGf9zOpBCc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+zvbytZ3IYNGCSc/I4PfPQioIoLeS8VXjbyojkseMj2H9aYEVvbI8puo3UIThN/VfqBxW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WKVMjA+Xgelc7qAXT79xpiGSHqSzcD8P61JBerdyMLyHa27KvnAxjpzzQBof2i15uN1J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2+tX7a7k2+U2Gwcc9DxweO9c1cr5LC5XyZFHYtkMD7evvVuDVNMQrI0RVmHAUj73+fWlb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j9lXZOdoA3DJPX0z6H0qnJrrXU0kaSJtbJwfkwf8AZ57VzBv3vYvnICnsRjp7Cq0IGi39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yKxhuEDxtj+Bl4yD+lMDch1C2BduW2vux3OPfGMGr32nw3dSOyh42yNxcjcC3XGO1R67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aGg6f/Y1y3E1qJGkgDDqUVhlB7ZI9K5OW0EzLG5EMwJIkTGxh6kUAd/HZwy2jJFItzFnsC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uY1mxKybiOe4fnI9c1nabJrGm3hms7hHjXqrH7yjr1/lXreoXWleI/DP2uK3S3mjXbIo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PFpLZ4ZUmsWLY/gJ4Ptn/GuuF9pl5p0U+jWM9rfRKUvVdhNA+O6Dque4OQO1cyLeK2WR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2lfbaeT+FX/ClwtvqMkkcikspzDJkCRe/wBTQBo3GvXEtqIFhVEYYHlrhX+tcTbhvMcz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WB4we2K6zUbWW7uWW1CwmMFlib064HrWa0lxNB5tyvll8DIGeF7Z96ANz+0rjU4y2pkzy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7EZ/pVGOaeynSS0ZljZgpV8HA981FZWv2xZZoZPnUZ2u/BUdgBxkVHKyMibznzBtznJA9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icTRw+SNp4Cj8xjgmqNsUKCF1IZmGCelWtMgt5y9nPM+AhK7cMeO5qrZxA3WA6OuODuC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oWkeWQvg4PTBXvg+tVIovIjlks5XjtrkqZFRyEcr93egOGx6kHFLNDFDO1vMSyhdxY5Ix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Kco5OAvfPTrSauBqWOqeVHPaz29vcROMqxGZEbH8Lf0rO+0ptePa4j2nOBk5PsOlaMQt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zQf4QE+U9vQkVUeK3V2+wMdhOPnPIPTpTAZp00KxrDGNrOc5PAPP8X/1q6nQtIudU1l0U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Nqj0GcnPtXJKiRMGdVDj+JTwceo6V6L4L8Ia/r63XijS7W6n0/SnT7ZdxRO0FsX+75zgE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J2QHO+L1jfxNHals+VAMYB5Df4CqNqFt7plUHy3XjPT8qm1+VZfGdzITuRE2fL3IxmmX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1W5H1/pQndASPhYgxUgFlwykHbirSyM15Eqtlc4PGOvb/GnmMsiFDw6gkDv+FMRJP7Ri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rhc+tMEfuV+y/GF+GOn3OMEAKfcY/wAa+m7ZShkV5Q8WQdh5VWPU89K+cv2arc23wr04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NgskglG0c4wCPyNfK49/vGz36K9xHSafdLbBXTESSnBXHB7ZGK37iOPyc+dswd23G5T+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iOcblfpt6CujK2TwKr5aRO/3Tg9q8/mZrqLb2z3PzSLgYzuB44rxr4929vq+n+EfBMvy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3l294IH858e+5Fr3GDy9qLbgFeB83r3rzHx9aWlx8a/hPo8hV5Yr+6vWhPP7uOH734Guv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hfsl7L47sLFf9SUOzj7scQ5P4HpWRfk6f8bnUXC2sdzo7xmeXBRWgbzFPseTWv4T1Tb4x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it5PJLHO3JHA9BxXF+JIJ7+8h8XiBbmK2uAl0yyY2QTAqwI9PmrrUUtTk95swrKGabUt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oNcHSrh48GK9ht+YrgMP4kDbSe+MV5b4E05ZfF2pTuAYxelQ3+15hOP1r2Wx0620uJNH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lt13Bvmx78nFcN8NbU/2pdzSLlWuy+MZ+bPWpqSdjRKy1PL7+5iv/wBs3U0426Z4ctrf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udxr8Vf2htYOu/Hn4haunRtYmtx7C3+Qfh6V+yGgaXBrXx8+MmvuzGTTLqzt42BxhYoN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kzat4m8R6spOLrVbqTdnkgyEg/jXp4NLmueZjtGkfSvgh10j9jHVmf5Tq3jeyXJ7pBGx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dSq2FKkq/TgHnrX0RqVjc2f7JfgqwijJOpeJb262r1ZYgVBx+leCCyuVW4g8l8qeRt9v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anQ5+NQhDLv2tk8dz+PNWEGWAxhjycnAJ+vvSDzraYCSORSpyQQQAR/OqpuAJNy53t3P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ZHO6zKWjlLsRjICNzj6V9Mtax2f7GHheCQAtqvi+4vef4jaxsv6bq+XNYuP9GmcHJy2R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sY0z9l/4OaSOt3Pq+oHjpuZU/pWVZ7I1p7M+fpNM077HA0lrEzuPm3IG49uKlstD0yWS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ER2Mo9dykUst40sUaMNoiXaMdyfWtTSHHmu6kDCHr2I5B/OjlRKk7hHaywq4s769twrl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8wrQPiXxhotrLLpnibVYjGm5FNyzrn/gRNV7QvMjHcoLHPzd+/NZXiG7f7LKigHcu1tv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uv2c/G/j+w+E/wAZPiY+sTS6vpuh29pa3d0qy7GuZguNpGCvqCK8/wDDnxP+K+tW1pdX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qyqLGJJVGcckAc4/Cuw+G0JsP2JvidqQJjOoa3olijf3gpeVlPscDj2ryT4c3QtJbWCe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7aSpOeo/pXMo6tm59Hx614mjutjw6eyngYgCse4yRjmvURpfiE6DaX9zdpbx3UxCoqcK+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87ngRNeljVW2goFDHOMjpmveddRofCfhu2YHMkkhBPcr0rFgdl4I034ni0hbR9Y0Zhj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7FoyDn8K0Y7/AOM9n471DztG0LVL+10lI0+z3kltAbeRmZiXkUsr5/hxgiuv8AHba2wP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xJJ4t8YXmeIILS2/TOP1qLjuc2fFfxq0ywRpvhgt7GCNp0/XLZ2dO5AlVcn8ao3Xxd1y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XjHTV6hoba2vR78QTE49wK9wljzY6amdi43E54rnNW1IPJFBBlCjkYBxx7+1Ihq6POdP+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xp3iXTec/wCkaDeYH1KK4r83Pin4z0bx/wDGnxT4i8Nzm40+SdIoJDG8W5YkC8q4VlOc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0bWLz7fbQLKxXeqscn5s/jX49+N76HVfi/wCNtZhCgPrd3HtAGMxOVIwPcVtBjhBXMie2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PHUVwvjO5UaVJFHnJTGO2TXtckkaafunZdwTOMcfTj0rwzxlNHcgxQhsvJGgA6MSwGPx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P+EbHStPi8H22koiRWPhKz3bBgCSQd/c1+Qf/BRmQv8AtC2Mbj5o9Et26dmJP86/Wn4L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5vs9lZQxq/8ACVT7uK/Kj/gpjrdnqH7R9haWiLG1joFrFKwAJJYs4z+BrTAfxTz8X8LP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vO0YB613Xj475bYYxkY55AFef8AhO/hsdTR3AIZsN75rsfGesWl3eW4tgR5IAJ75PpX0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fDuSQ6IYbV3R4wWzGSD+OK655UuYzGVJkQffyfve+e9cd8MbkwW0oETS/LnC9eOc/Su/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sSvFJH/yzYBR7kYHWiIpmUNUuo1VXALRYwRwcHsaszXInaO5xg8FsnGB9axS9pIW8qUN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liRYjMhzyQOcVpEylsakVzHE/mIRtc889q02vY5GVULEEfUcfpXOyLtQbhnoMgd62LBZ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Av3iTWqRgy411sjYs5UkYAx/hWPs/ev5nJxkN3FbPlSwujbfkfru6j61mmNJJZQvXdw2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ctSCNpLdluYdwB4OfSnyXKSuGeQ5PNRT2NzOxKSYYfd5zx/9eqs2nXkOwMAxYZyvI4rV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Jgd/mK3QjnNbVtIkxXawz6np9K4uOSaMldjcd8cVu2Uhzj+6OwxWi3MXudY0O0qyH5ge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LEn1yaLbUnbERQc/KSep9KlmYlQ8g+Vc/n9KJ/CyYfEfYv7JlhPLqeoXUS7kjiIb1BJql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R7XphVz+ddP+xjKyS6src+YOPcdawP2vIxP400yFuf3anA9c1xUdDrqHtHgq3ez+Eto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sEai38FQOOi2xH4VxGgadND8I7FZl2gRIQf5V2+pN5Pw2jvOy2xpOeg2rO3keDaGZ8Su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QSa/GP8AaN8StrU2pXL4CyXzxKg7YY1+uS6hNZ+H9RvI2Mbx2tw/Hb5Divwt+KWpG4ig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WTJ5ySeTWGMd6iR1ZdHc4DRJCkToQNp/z0712fhaXF7hupfJ9RXD6KxDOh5J/pXWeH5G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SOn5fyr1KErRRGMj7zOj8SNsvg3dlxntXtHh26WTQYeeigEV414pVfMimIO7YDx616L4T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368V305e9Y82a0O2RgXUqvIAPPGK0gI5CAxJBPXrmsUSbDmPMisOcjmtS3ugCAeHJ5PU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HAPkEagt61oR2EUgyQoBzgjt+dZK3SnGOuc+n9MVJ9vKjI5/Un0p3KViO7QRq2SME4zU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WzkZ6A9KoXU5ZTxk46VLa7TFkEgnjB5Hrj8KEib22NKBd7GRHwQQMg9PrTnnFtJiaV3X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yeUWAcZPPpUMs8VwAmDuZiMngcU+Vj5mabXyxhTBKxK9VwDx9KlfVjKoZZFbd/C6fMpH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o9OuPenYZsluo/WjlYmzc+2ySD544yp4JHHFdn4b1yLStKvQkI33KGEtnhQa87imhiK7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WnPOlpo7SOoVW+dR3PHAqZLQqG5ha3rcE9xa2gRf9HbduyeT/jXzp8Y9UTVNehkj5IQb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5++aS5kJO0ksf8K+cvE179v1u4mJwEbAxx09PpXm4u256mERN4PQPq13KcHy0Uc+5r0iz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ik6Y4471594KRWa6nzyzgfXGc16boaGS/QHopzyPSuCO52Vd9DrNdLLZyA/dAA68n8O1H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zwQc9cdf0qv4nZRbcH7/AAcCt/4PoG1VnPVUJz3x/wDqrqWxxyPe7r5m3ZBwMEHrXJFf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C9SPeunv2WRmLN3P3f5flXLbo0yT16Zzxx2zXS0c0S1LJJeStjbgjH7zPy+hFbUFmbcJ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esCGG6uWVbZ/l6ZHI+hrXWS7hAaZizAGNcnoB1xWM1c3hscJ481pLSRbZnAOMsxwMntg1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QWWf7MiSaMEt97n8q9713w3pOt263N/bl2U43bjnj2/lXnWp+CdAiRTbIY85yc5Bxz+df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fb5K3Kj7pzNh451fUYfNvoVG7uMg7s1uG5e7Q7x1BwKwptJtbTakO72549+OlacBjQoN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48o63R9BBvqW9GUhZ7dvlbIYDv8AUVvzMZNPMOQcDJ55AHeuRW5jt78yBhsPy5J6itp3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4UdiPrSOhanOTW7OCM4ckAgD+VZsmnXKhvlkz3YHABruhJEis5TCnqeuT6Vn3U7uPkBAH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kSRwnkXakqedvPI4P41p2FvdSMuRh85x/jXSxWcsgO0kd/p9OK3dKsH+1AFM4AJ+Xg5P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ELsvaNaXbyQo65UH7y8kfh6V7/4PTbItvMiOSMh8bR+o60nhXQbaSSNpYkZZMcquMCvoi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G8RVwV4Vlxx7EV4GLrXdrH0mDw9le5b0aG1uNNRYHAmiBGwcE/412/hLUzpWbOWTZBKS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rySfSdT06TzFtpTGOuD0981Q+33KyASRvjuWJJFeJUp31Pep1UtD7d8HrFeWFw9t8oZ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w/MuqRX0RZkQg7cj8c1438PvGT21t9kaVmHU8ZI9817RZ3tvqWS+fMTBD79uQfbua4pb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3t/OiMYbYjjBHX8K8R8beFrYxblU/dI3AZ59zXtcryKfLZePzP1rm/EsMQsyJ5lCE9OhB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Kxy4mHNBo+ENc0+Kyla3ZGcHPUfpz3rK0DShI0YWSQKzODE3AA/H0r3tvBt5q19PM+7Y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q85ntdbuvFFv8PfAtidU8Raoxit4U4CgcPLK38EUY5dzwOgyeK+ioVrqx8piKTj7zItP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Hw/8H2P9qaxdEpFCR+7jjH3p5W6JHH1LH6Dmvp/xJ8L/ANjz4D/D298NfEu80/XPGt/A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EXbL8v2cRHfbxRtjb0yOTnpXevpnhz9jT4X3a2UsOufE3xFblpLl8ZeYjAIB5jtISfkX+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eej+DNU1e5uPEvimfzLm4dry+vbk7t0jHJJJ5PPQdu1KrieW6QZfgamJqKcbqK7dT1H4P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a6Zr4F5JA37q5ZSJnjB+QN0yQuOTye9dD8Zvg740a3l+KdkV1DSY1RLtI12zWYXgFl5yn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nhTXNS05ZdX8KaaNRFkjMVeTyi4UdRwe1e5fs+ftKJ8RNWn8A+JNHS2tdVEllKnmb0dZ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9cV52HxdSnV55bH2meZRVxeAfKr8qufDcbGQBC3Xpjoa07MZkAI4X3pde0ldC8Q6poUP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Ofkjchf0xT7IM0igAjnAFfY05c8VJH4dUg4ScX0PUG2weHxHxyvArwvxLMI9KvTn7qsx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FdDCjA4HH4V8/wDjaUJoGoOOB5L/AJ4rWK1Jb1PzhuZDNfXM3HzTP9TkmkXg4zgn+dQK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/E1YwV4POfm5r1EtEZvckXsDkjnvz+FWY8HlhxngDnNVVw5yhz7jtVuEkHrnjkenvQx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9Pw6DFb8AJAOBk+lYlsNvX5iOMVvwYyM9x3qGTI6KyRRGN+SD0rpbVFx1wV9fSuftCoQ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V0Vudyg9+3PH5VmxI6TT4iWUBhtP5mvWfDKSxTxjGDkH3/8Ar15Ppu1pF24PsDj8q9h8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PwrmqAz3bT55HG0q3Tgr1rfjZ4cnYCCO45rk9MIdSA2OmMdQK3NkIGEZ93uea45FmzBI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xXdeE7OO+mPnlViAO4kcYFcVotn9omG5yDjj/wCvXaQ2+oaaCInwG6jqSKykVE6bVrew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MDI7cVjafLb4aJgCzcqc8Cq0k7Tr+8ADL94juP8AGnGa1eyBhi/ebwM9CB7etSUdQDMx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5J9KijZyQJQVdSVI+n9ahtJleMSGTypE75wRipTI0juQ4YcHdQA2WQlj79OOaRASQOnqe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GD37k1chIQZOQ3r6j/GgDpLD5FCNx79a9e8L4FuxyBhdxPpXkNmQxXHTjINeq2Ei2Wi3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wJrNrUa3Pzd+OerCTWfE9/I+VXein/dBr8zowGk8w8lmJOfevuT416njQddu3PNxIwz9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HJOOfX2r2cNHQyl8TOk044I4PH867Ozx5gwcZ6HFcVp5T+E89OnOK7WxAIALHb1HbBHt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U7SvXpgccf8A667fSPmdQO1cLZ4aTccnoOTmu70jh1zng9/auaW4Hqtin7hehI5PHGD2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/eAHA7VzmnAOqgnsM9Dx9K7mBjHCiBAVP3c9M9qwexrFCxKkaPtzkcHHQ17J8OPCVrqB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EDEmA/ekC9jnse4rlvB/hS48QXivNEwtk5cgEAj2Nej3xt7VhpukMIo4cgqRgY71k2ax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2NjBBo6+Go7qzkX5owoVVT1GeAa818bN4V12O21DRLOSzlZtsnmsDlOOBjgYrg7/AF+8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+VHIxtXp17g1pJc20+hWVuDmZGYsp5O7Pr+tQy7mfqNl9iuPJXjcAVDdSDRFI+5YojuK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y6U3zqsxZplTH1x0z/j6VkIy20+2YlHBwy/xdexoTEdPaz+aQjYVyScj/DrTGjlWUsCy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TRvdeZEB04xz+vr3rbScq/DcADPuaGxPY0bf7T9187Rx9RWvYDFyoAPJHHtWZhmjLRs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Gw6gipchn118Oot1uhA5OOK+D/8AgpdqIW78AaRnmODUrojvh2WMcf8AAa+/vhzEFtoy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wUpvzL8WfDdiG4t/DCuR6GW6kP6irwetWw5u0D85k4C4B/z/AI1biUPgdMdR/wDXpiq7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M9K0obchdzglR7YzX0sTiNXRbfzL+2jOMQt5pHXhef51514q1F9V8S3lznI37VI7heP6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j+Hr3WWUxvKDFD6kev0JrxEEyZkY/OTk84wT3qyoliIfXjkZ64NaEeQf5en/66oqBuIG0g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t87Bng8cdf8AIpoo2txSBcng84I/lWpolvLea1YW68neH+gXk1kzsqxIhzwMeldJ4IDN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jPstWBi+I7g3mu3U5xgysuT7cD9KzBg8Dvx6mm3Bze3BLYzK/wCPJpucHbkD1Fcj3LWw/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pTty5Bzub+v/ANaoi5z2Jwcc+lISdwIbk8HA49qQyyrE7iD+HGBmlGANucGolzncMDHX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UAPAI5IOO3HH4VLk5IJxxzx/WoQc8DgDn3//AFUqDLE9SecZqogTLlxgE5PrUgK5w4Kj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5VyeTkD3qgLanquO2RViNgSQx4PX1FVOQTkcAeuP1qRTgYzkkdcc0Ay+uCevTGBWhbuR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seSoLdeMdqvwArnBxu5znB/CriZl+2J85V6dcHORmvbPhJqjaZrt3cIoZksLg7Txn5T3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NrdOhrt9AvXt7q9voiVWOxmVs8A5GKpRu0hp2PMnlEt1cT9PMlZiO3JNWEYAgYAUjGRi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BPJ9+TVtCuc8AHjOK+pirRSPNlLXQ0w/ynpwR65Nb9wRBDHCAV3AMfc1z1nh5sumVXng8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0kxFY2lxkFQLlPMAPrgEc1tRhdmFWRqeFNAl17WrXTlGBM48zPQRjlj+VZHxT8UxeIvF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GosrKNeVOzh3+pNeg6DfJ4Y8EeIvGk2BcmP7La7V4WSbj5fpXzdEXEJk3FpmOW9dzck1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S6hgIKcnN9DQVuJC3c9BxxUinoOx6elVFbgAsd3pUwK85+mTXhHsFtSFJ2n5j7dR9Kfuc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qozuGDnsKkGQu3PU85oAtgsMYB4B49vWpo2Vccds+9UgRxk5xxx04qUPznHbOR0xQBd3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ZGOwP6jvVNWH3TgHP/6qkB7E7cjGep/CtUKReDgd8scc1Ojkklu3B56HtWeG+YLyfarEZ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x6fStomUjXgfD7mOAcjI9PpWlFJhg56noO5Arn0ds5AwucjNakUoAVhz2x617uWzb0OLE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KEGM8nB7kV6/8UZP7Q8HeGNf2ZmEbWU0nchOFzXh9hKVmjkGOvT2r3TxPKLn4QxxZyba8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5hh1VwLb6HzcZ8mKVjyrw5po1PUUgf8A1UfzuT0AHqax/GGtnWtYNvbEfY7EeXEo6Fh1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/Cct9kLcXxMUeOoA4Jry+EkDLcE8gnpX5njJW90+toR5nc043VQCeMdD704tHnexOBVIM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fyNSBs9RgHqMZ5FcB2pWRdRwQGOBnJ57D/wCvUolUpvGRnnB6ZqgJCx25Py98etTeacA5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iSy2CFO/kg5APYfWrCuMFs8qcg1TBYHk7ifXsPwqZGGzYc5A6+tUItBhwFyTk47Dn+lS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7+lUwxYAqc56/h1FSeYxywQsSQc1SIZdLk9wcjqegB7Y9qsRnB2AEkdSfes8MWGVO3Aq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HQHrjvTVyWjSVOOvHbAB4p3l+/6CszY/JAJ568ijZJ/dP5mmLlZ//9f8eYL+e5iaXJgbf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B57Yz0Netj4b2M3w9TxefEFvp94xcxxSbikhjPAyMkM3bjA9K+eGvp5IcTsYtjYLSHBB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MtVGhP4WaaKbTy6yDK5ddvXa54Ge9Q49gNJtfmsUZZQJApYHDbsk+h7g+ldX4L+J3iL4d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hWdwYpobmNZ4J43xvhkQjkHGRjBFeag6fK0aGSOKEDkORjPqP8OKggisnupII2zkbc9j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r6MD0qXxPJfeJP8AhLzpthbRT3K3P2OMiSDOckGP5cKWzlcjA4rd+JT+DvFgh1vwnoT6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O48+zaQc+bbFsyIrZ5RicHpXi4/cSbt3lDJ4P4cHt15Ndjor+XeIILlJ1mwsm3oPp0xU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PhvQY7aR1mGAySHdkj0PsKDvtmdJWJB+7ITzx9PTpW/4s01NO1PZZyFU+/uOMfmPesy3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nDryOexz9KsBn2oMgB+XZ3bHPt7+1aCObyRrRmjgjmwodmJQE8Akjp6VSSCCGYtdD93I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2FUyJLaSQjaYHOCoyMg9sevvQBpTaVd6beSWN40TkLvDQtuGB02nP6VkXdkl7MWeR4J5B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7Jt/fxnepUHLKcqe+e1QxLM0YuNwfbwc9B6EUAJp1xLpsm2YeYgUAE9j6nvkVaE8lxcy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c554H+cVDIkbQgoD5mC21T94Gm2sf2icW8XIbACnjGffvmlcB7fMzvxgDGT04/maw78L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GSvA47kV1GoWZsWSEryy7mKY4I/HmqQW2lhZHxuk6cdMdaTYEvhTXIYZ2t9StBcKUOxg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q61ZWfhl4hZCBGZTG6fKxz/MCvHLO1NrqUUn3og+eMcr6ZPvXWT6v/amo/Zb8FISqrGW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Awbe7s7uQ+ZkSqBgk8t7/St+81OG20h4IV8qTHUYyf8AEYrkX065s9RZ7qERpG52EHKH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FBHugD7gVwvIHoM5rQBtjrE9xAkD4liBxwMMAOvXrXZaTbrdxzQ3SERhd28jlfT3FcKc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OGAOEAxya9q+H/jHwN4fvY5/F+gTeIbWeMwtHBOYXU9mUD7xFJuw0eYxRxNdyRBRKq8ZA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u9PilQzKFJDYK9OPX61sardeHj4nvL3Qra4stPLs8MNy26RUY8KxHGalgEN8C8AaA56M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RvdKWzeI3atgqdxC5A9D7CqkOg27ylI3DA42MD8uW9c5H413mo6JqKIGjRZ4yPu88/8A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FjJC2ns6TMQwXKldvTHtQBzF7pWp6dJ9hKMs0gDK24EbR3z0x9DV7R45rbfLrFut7E/IU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WpxaXiTrZQWtzGpQsUlBzg8naW7ewqVWvMyWQVlI5AbqV9l7/AJ0AYfl3sN5NdWsIZZCS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/41JKkspjtbi2EM7/AHTu2nPocjpWqbd0ZPNmMYJGAp9OxHao9b1Cd7mENDApUbRIPvEd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RfZJY2jmgypbOck10Ol6nDptnLC5L+amPfPbNZSM18jloP3wxll5Jx6VD9maFEMDeYCC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UAZl7Jbl1mt43GGOTKOSe/PYVu6XoEupWv8AathLmSMkvFkbowO+O4qvqM8M1oqAFdvAT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6urLzDayGDfmORRgl1PYZ7/SgA1G4m1CUTjakka7NynA465PvT4LqO50uS2uwYpRwPlO0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0Y/1Sl42B2g8EAdRgVBFqRtFSAIhVgc713D8aAC0xaoQkhO44Iz+hrTg3xDEyq8MowQD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Nt3BhuDL8pH0B/TNWEEsyGdJWdFJXGMH8vagCfSUlstZgKnerNgqT1U+vrVi9tYIdTnng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1J5P4VDapHMjoh2yJg5x0I9M05kuzGbiQEpvwzsPlJx3xQBZiW5upZXhO5jGMp32jrgeu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ERXjLBTF3Hr9CK0I7hreVLqBQjoNvHbPcZ5xUN0RLMrqSxY8cYDN9aAOu8T6fZWdnpWo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hBkijVkkt37pIrfoQcGuXuLW5WYtdqFWTGw44OR7frSvKkyorKQR3UccDofQ1eswstlI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d2D6CgCjt254VQBjb2HYGvSfhBr/AIt0DU9Tg8P6xeWEGoQeRfW1rNtjuo+RtkjPynj1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PypUFSeD6/ka1fCkQOqtOGYLhn3RHb09eh+lDVwMuOKK88UajBG6p5bEKT7dBjPWhpHa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/Kcf1FZtu8n/AAkd7cqA+ZyMeuT0yK66exvJYmu2txHEhyxzk8+9AFeBEn2AbjwWUjoC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c21wDuUSKrgckDPNUNODRoZlDbIzjep6A+1dP4VitrnxXYWlyWe3uZ1il2/K2HPUe47V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I2jWnw50u3B3K8KMrY6g8817Zp0qKWtXY4/hOTnJPb2rzP4f20ek+EbOyhkZ0ihCo7Da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u2eZwWOSQDmvlMVK8me/S+FHounxwTo0bDITn/GpYfISZkJGRkc8cfjWPZM0cjRhmBxi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ZiCo5yPSuGxoamnRlv3YIP70EewriLuGG/8A2qdKEsZzo3hGedW7I1zKQT+S4Feh6NAD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R7Z6157o9wmoftN+N2Bx/ZnhTT7YN3xKXkrtw6MZO1zvtAuv9M1ORPveSwH54FZGm3Fz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02O2ka8Vj8jBeQrj/aPGfWoPCUjXd1qgllCbiQM/KMDoK6bTNJS38NaxbzafO2oakHSL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ttyc+9ax3sZJ3Vgu7eO1s5L9IxbxyRGSIZyArrlcfTNcj8OwsO91G8vdyBh3GwCu4tI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m5nEcc0SW0jLwPMjYoc+g4roLhdJ0wzabaSB5NB04LIEiCJ50gycnvkHOfWt42b1MpNr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9U+NfiKJ8fab7UpN3b/R4WT9MV+F326abTHuyf8AXsWYD/byTX7U+CYDY/Af4m+KgC0t7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eFEpkAX8cnNfiLAy/2RZQqQQ6g5HXla9HCLWRw416o+2/iVqlzpnwK+DWnW7eW0ljqeoS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5r58bWr3y3uWwAx+Y46+9fQP7QaR6X4d+GGk8Ktv4TtmA7AzOWP5gCvm+RotphPzAqGD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nuXo/EN//wAtAkq8cMo5q1JrllK3zWcA44wOSR61y0R3L8r8JwQev4VGOBk4AHT0rVMg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lIj2ibsYBGc5J5r6t+MJ06L4f/CDQL8tELLw7NOQCBn7VMCMfgCK+NtbUjauQyy4/mOK+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SeE9DB40zwtpqAD+EyBnI/M1lPdGsfhPLhYeF3/1U7qc9zkY/Ktay0nwyIpGl1DY4Uqv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P44FPysTjdjk9GoktlAzwWPG7nj2FVcVjtP+EZs54HEOqRhTjAYdce+a5zXvDMlpYt9k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ge9YL2e6IyhSpVhkknJ/DNZGpLebfsgd0L/wb+DjvTY0fcSxz6X+wzBoyIGOtfEGF5GB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8zXlXhDSZ4oTOVO4SBgB90KcZyP616l4mS40b9kf4SabcPi41jXdf1FlPO5IfKhB/Uiv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VfskhKhssCuVIH6j3Fcqu0bPc+nbwb9UilflXjRt2RzwAK+g/GcQMHhSwBwY4BIf+B45r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Vn06CG2j+0KUjkkIP3SemPavaPFvxS1T/hILSzSzt5G0q2jTJDAM3oeeKzcGDasfYvhG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Ru2huvvmquh/vT4wvmU7bi+SPI9Y8CvEvCf7QWvQwhG0PT3MYL8PKGyo7g8V6P4J8b3H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QtHrl1LeFFJzG5bse49jWEk0JSPpqLwJda3odrO12lpEsYCA9eRnPUVjQ+B/DljMr6jq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YQY+n+NUfC+ralqGkzQmTdBECQm44APQc+lcRqtupnSJidgJJwTU3YOSR7Tp+q+DtMvFe3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YAHhPm6/hX4CaP52q6hrmtPgHUdYv7sDuRNcOwx+fFfr7r+s2/g/4d+LPE85McdjplzI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qB+dfkj8Pnjk8L2EjqQ0o8zkdS5zn9a6Ka925VPV3O31DzbXTWhfaNyKAAM4z3/xrz6DT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sNpk+16zYRbQPvDzQT+gr0LxHd24tXQjkFcHHYVV+DE9trX7RPwu0hMSGXxLbb4+vyRJJ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Ox0H6eeHIYF8T+IxAu1Vv1iG3ttAHFfhl+3FrEetftZ+NBG4eLT5ILFO+BBCikfg2a/e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9UmhztvdWldR/s7uP0Ffza/HvW11X9oXx9qqsHjn169wT0IEhA/lXXlqTndnm4tXgzkr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CrA4J5z6Vs62ZJHiusZPDY6ZA7VzMTHzlDEZ+9/9auk1NY5bGCY7gRnqa+jitDwJ7n0d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YIx89NqqBknIrtk8BeMi7yx24CMTkOQMj3Br5o+HHijWdJnKWF08IBygGMV7b/wsrxbJ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jIxWbjLdDvH7R0Mug61bEwz2EaMD/Cef0NNttOuQzxSxthl5ABJ49xnFFh8QLzI/tOJJ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0OseHbhI7rT5LhLuQ/vYiQUwPX1o5n1Dlg9mcXHZOrNJE52R/e6kg11NheBM+ZwnBOBy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ppXjIVWYkr0wPpxTbmxgurdiitHtT7xJUBuxzV+0djF0jQk1MGZobV2DsCRu7/hzVK2u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JlfPzds+tW9L8DXk9jNqhmLGBBIfmHzA+nOTSWumTz2kkpUPt5AxyR6eorSE76mM6bRB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JQTk8c1Jc37RImEzgnnacH2qK30+O4kkQK0MoGUOcKcdRWUUvFmMcsjOM8Dptx/Kt4NM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kPSFNnpjJ/mKvRX0C8iE4xx+FZhhtwCrEgnBK8HH41NG0aMEAJPOcnriuhIwaVzY+2xA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qSLU7RzJbyZ+7kE9M1lM25SVXA7etZsquWxGMgkD3yTT8ibJan6Pfsu6hpnh/TrjVpQw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65rz34++LtL8YfEbTUtSVCOkZ3dxnsOa1/hwjaN4Ot4JvlJjLv8AjzXztbbfEHxQ+0An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lRGjyxuZqu5Ssfo23j6wk8G2/hKOB1eJEVZOxAFXdU8TQ6h4CHh+BHWZIirE8j9K8Csr9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+fuM44xXS+Hb1j4duZ2J3EsVyO3/ANaj6taNyHipOdjzr4peIbHQ/hBrlxpzKbn7K0Mj9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8KfGN0txqXlqSVgVRn1OOc/jX66/tL6kmjfB5o0Yo2o3aIc8ZAOWPvX41avc+dqM0mc5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U9/ARfLdE+kS7Zv5/WupsGA1BN3GW9eK4rTTic5z6getdWJSssUi8HIHtXo4eV0GNhZn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cDrjH41u+CrrdZeUBnBJxWJqIN5oSui8oBkjjpSeCJwkksDnjBf3Irvi9bnkzjoeuQXP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5q8hZhksrAnt/OubhZgQ2NoPrzxWnFPsjAXAb27fn/SuyLuczt1NszEHBG4ADgDoRU9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AT3rHjvPnIcg+pFWYXLPvzwACAetUS/ItzM4cRDA7j696miGFGCOOfpWXK5D7ySGI49a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gfn9aprQReVmZgxUYPGcdak7/MuQD+NVxMgAY9hjA6UgkIOTjngdxilFAXkyWZ2xwMn0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IJUjt61S3nfu3D5fw605Zv4CQM9PwqwLIXe6Rhc5I59qr+KbsxWi2iH5jgH6D3rSsmQN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XBa3ei51FsN0Oxe+B3PtWdTYuG5z+r3Z07RJ7lTsZuEbGSPbHvXzhcSFoZbgsMszFs/e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+XZwabEeGbey5xwOleH6puSLaDjIyQfWvGxMtT2sDTueg+C1K6aZG43OfxzXp/hpFF2c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8PW4g0W32nB2BvrnnHtXeeGgDdyZ7R9R9a44t30OmpZNsteJ5P3IB4IPA6fhXpHwUtBL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TFeWeKmIiXB53ce1ey/B/wDc2MshHylTg+vvXXG9kcEtj07URnfFEg2c4bHPv0rkwIGy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R6rcxmQiMbQRhip4zXLkMAWzwB8xxkV2K9jmbSLquYz+7DIjHB28Z9OKkuRPCAbmUSNI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qlJcRYjVIu2ev60hfc/mSuXx0z1GahwY1UOhsoheaXKJAS8ZPX0PTJrwzx14jvfC4WCH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48sfiM17Jp1/cRq0csmI5DlQeAapa7rembTbmJZHztYAb1J+nPFfI54/3tmj7fh1tU2+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uJYoJ7JAZpFPmRsv3W9BWVD4y1fzFLW2BnO4c/pXtWr6DBfYSGyVpJSNqLH5XU/oK6HTP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3+s21ikh+aKOBmYD2Y7RmvKi1bY9p1He9zhPBN9Hrdx9nv7VUdgSrFs8H2x1rvtY0tLU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SRlQMen+FelaB8GfCmjSg6ddatqV1H96RPLKKD6IAQB+Oa2tQ8D2F0/lzXt1aNGSCHSN8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a6HRSxSS94+dbiWRYvLZUOxxu2gg4H6GuevL6a3kG4oVduFx90ds44r6D1H4XBoydJ1m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mR6bhkAivM9U+GfjyzXzY9PivYYyW8y0njlyo6FlJDY/CixTrRlszypdWvNS1D7O141v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OldT4hsPFWhW0d/omrNJbSKC+HDFT6mrBbYwt7+za1l7+ZCUJx6DGPxq7HpqtblkYvC4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KKWpUE3LRmZ4I+IPxNXUha2uoG4QLkK8QYH2zX2h4P8AG/x60rS/7Wn0nTtRtF6w7/Lk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4K0mysIhKIlGXUhxxn2r6Jt9YmltF09Z9tuMHauBz/MmvBx8o3TUT6PL4yS95l61/aJ/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42nTH5Syyb4wfcgDFTJ4is7idZrXaqkgnacj6/8A1qhNvpt9B9nuYFkA/wBkA/jVjTvC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XyZOsfBHPoK8upypXR69OMmz03w+v2m4S4tj8rDJCdGH16V9BeE4Yp7Xc4LbWwC3bH61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5j2RAqh3eSWKq3tkdK+hdNTO6Z7VbRscIjZwR+FeNKabPZStGxsojLKAAcddw5/nTdQ0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ij5iDwfwp0cyEgZIcnueKuSeYxS2gUvNKQFROWc+lVTm1scla1jz7UoorW5g03RLNrnU7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y7+reijqzHgCvZvhb8M/DXwPstQ1ZvKv/G2vIJ9QvGwzBSfliizyluh4CjG48nNRT3Gi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3TU/GepQEQW4OfJiHQMedsYPXu5496pfDq21q9sLvxD4qdp9V1FhLIz9QM/Kqr0VVHAA6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ZfE/wPnp0ViZXfwJ/f8A8A+Zvij4W1S+8c3fibxvKVsrgeY17JllSOMZ25H3Qo6LXwv4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Ek2l+GIRZeFrB/LgXZiS52cebIeuWPIHQCv1k+PGqWmlfBnxreXESTyxaewiRgOHkIR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Fi1sBbxh0Y/vFBZfQ4qcPZx5pan2mV0o1ErK1tD7C+BPiC2OqLp8y5F2PKwe4bqKp/CDQ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1qhSO11Mtt9ACWzXNfs+6Vd6z4qt7eE48pt249AFr13wQfK+NXj7xq2DaaNbXMzOOhdI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r5pcqPoYYiFLD1+b+U+f/FN8mo+LtdvojuWbUrpg3T/loRTNLKfaFOTkflXNQ3BmeS6O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/1hLf1rodKcPcoVA5IH+TX3tCPLTij+Y8VU560peZ6Pq5xoyIPTNfOHxLn+y+FNQk/h8l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WKIeijHX+lfMXxiufL8F6oTx+72rg+tdEdzmZ8Epzluzck1MpX5j1GOvfmoYhmMA88VKO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ekiXuSpgBSi8jtV2Eg5C4PPGaooCo65q/bqDxjJHfuKTFc2YAGcbfxJ9a6SA5VTt79T7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AODkZ29hXSxIAdo4wM4qJ+RDZuWR3gAjnPLfyro4fmICjJ6E+1c/aIMKi52n3roYlG5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AjqdJUM5HHHc17B4agDlZD9c9a8k0ZcsQMZ74r2rw5lIQGB7Adq46jZVj0aw+QcHHsTg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m+UkZxjdjBxWBZbWjLDnnqea2LSTaxO4nHIHrXNIpHfWiPZQJIH+ZVGSPerf2+ZmPmMT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WCbzLMMV3bgM5p9tKhPQDPGD7dKzkVY1kmkClHU5I4YjHH5VZ09gCyghgB3FZ8UziF8k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2EBYV2dznLdx+HNSM0fMUbjnocEZ6+prStZi1mFdVypLZHBxmubV22hZAASeSK1rZP8A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eeKALDFGkIAwSe/NXoG5wxIAYjA6msyMZ+UEFOqkGrdtIN211JwfyoYHY22EeM9Q2CPa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4I1C4B+UQvnH0rk7ELIFPZR+NUvifdjTvh5fbTzNtVRn+96VEdwPy4+OV4yeEWjB+aa5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CDCjIPJxx1P0r6H+PF4FtNOtSd3mSM5X02//AK6+doiCF5GOo78V7mHXumK11Onsclhu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tLJAVG05AHXHeuOsOVBJHXgZ6j2rsrMHKE8BTkgDNaSepJ0lv8pXA9B/n6V3uj43ggHB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WKR1YHBJyPyru9IKr5ec4BwOaynYD1eyKhYyRjHfOK7WBzK8MUaksxUccnPtXE2MkZRWUr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T4T3nw/0eKXUvF9n/aMksZWJFz+5bn5lweGz61yTNYPud9oHjL+ytJNlPYs0UJVX8s7X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/GOlXNw502xkhJJ+aVw8h+uABWbqmqae9ldR6VctGskhKCU7XKk8An6fnXn0G8kiQEsD25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2mv01ALMMO4G0ofTvV3TmiaSdzG22NASVG3HcGuatd/mq0T7QEGcDnNbtvdPBBcSRsv7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NDTNp/3hTyXy8vIz1AHPQUappV1dj+0920PgF404GB0J9awNNupI3xgKRna3oce1blxq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828xUmMjgnsaXK0DZBZoquq7jj7xOeenb3rYt5AWIP8fQ9eaxVctMd3y5xjA6Gte2YB4z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luPc6KFisBQckng4x0rd0Yb7hAR0IHPfFc7FIBBkDoTjqc+4rpfDozcJu5GRUSGfZfw/A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i/8Agojdvc/H2O2yCtn4f0yMY9XaV2H6iv198CxH7LGei7SK/GD9uG5bUf2kPE6EgraJ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GxH/AI/XRgV79xV9I2Pky3hJG8g9hzWxpFnNrepi3X5bWH5pD7D/ABqK2s5r11tLRGeV+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YUvinW4fB2kf2HprKb6YZmYds+p/lX0qSSucqOQ+IniGK/1FNGsmzbWhwVXGNw4/OuJQ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pJktvk5ZiWLHux55qdZCrbiRjOeOQfyqE2yy7Hw4AwPl6Dv9asqQRwM8ZzWeJYg/zcN6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1HOM+h6itEBsyN5lusrcn3+79PX866jwJOD4rts8bo5U/ErXKQgSWyxqd23rz1I6Vp+Fb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narXMaM7HgK52sT6YBrRjVupm3f7u/nU8FZX7cjk1DuUjjoPTrk10vjvSk0bxXqNgDuU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II/OuWAIGM/lya5pIskBC8YwefbFOIAIUnnH1JpoJxtIyGHBPrTeMckkZ+b2qAJgcckc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FvlPyg89sH3qAHcevPY08MSBuJ9+w/HHrQBLjPzcg8/pSrgkMARwcelNHJIwfbnNCnkY5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sBNGPlwRz2x0/GnZAb1Hf6io1JJx096dn8x6cZzTAsBudzdCO3rUqnIyRj2FVkHOSPpj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z9fTNBLZajOcccnp9PWtKMcYHT1PXFZ8AIwXBII4x2P+Fa8UZxnHWqTJLdu4jjwBgnoe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e32cNdsIEJ6kDk4rnBE7OkEA3M7BVHqTW/8AEieG0OmeGbXANlAHnI5PmycmuzCwvURF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3J4J7VYjYbgpHGev+NU1IAI9uPXPrVuL+/u3eoA4Jr6VJHnGtpgDecT26n2q6NoYCLj07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hu54wKsW4Z5kAbGOK3orU56rPRvipcf2P8OvCegxcf2rLLeTf7SxjCg/jXiAIIVQeNuT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eDNP6i20gyY7fO2c143u6HHXrXg5nNyrs7svglSROPlOSM9zjip1Y54wO+MZqkWbBH3u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Pp3/AM/1rzzuNBSVyVWpQxU4ZT6D8apqwJAUkk9qmDJgIpOAODnp+FAFpDk4C4OeTnIp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3aqKwGdxz/PNSo43bu568VSQFsODjGQO4NTK+QO5JP1zVTdnPqPepRg8E4PfHr2rVIls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ficf4VZjcAYByD2xn/8AVVFWII5+uB6e9ThgclSTk8itYpk2Lysc7egz3rWgeTKjGDnG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ltoxknGO1a8Gd2Qcc8j0xXuZZHU87Es37Mlp0YZOCFr1/wARXWfhj9nBA868iX8VPb8q8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CoPQYr0rxzsg03QdEUANdXBnwOcKuB09ya+sxlTkwLv1PnUk8UjzrxzPtk0zRx8sVvAJ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E2CQQF68e1b3jmUv4ouoO0UccePQhRXMhlAxvBww7cZr8mxMuaoz7Kh8BZR8gbiARkGr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QOcj/PWqSncw47Hr7f1p6MfkKk9zx7VgbXZcUngNzjkHOOvtUnROc/MeAe47fTFV2Y8Z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8wl2w2OgHHHFAi0W+8WPXg9ulTI43kvkjbjPSqSuduM5HPXmrAPy53DPoP5VUQLIcMxP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VCZJJ5/M+/vVZHxuB6cHp69qnTJOOPlPQn1/kBVohluKVSxTDFmHc4xV1cHaVHCnByf6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SOB7/wD6qtRsR8q5xjnPI98CrEXfMI48wCjzT/z0H61VU5UDaPl4+9inf8BH/fdAH//Q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EQgRSsOVweV9cj9BVOSy061L21xZ8kAqwJOQO57Yq3c+CprQLLHM6n1HHzDoevStERy7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iNTtwcjkUAcxLaWF1b+baD7jZK45GD6dqrQ+HppL6JrObY74YsnPHf8AGt24sLy0mfMB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b2x9ataXZyutybZZBc7d5RxhMYOelAHParA8U32Wc5lO7aXxggcdv1rNhgu42R4y6HaO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6HUoJ9QUxXKCKRFwA/XPcg+tVIZEslFvdySRqMLuHIZf6DPU0AU5k1O6iZZHNzGoxuB3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M1UiikQqYJWRlOWQ8bSDj3yK0bdYJWdrZn8xQWXeeo7498fjRMGjlZJkdJQmRleNuMn9K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xXBUiUEg4IC5HT61hrNLIPLkYM2QynkYx1z7GtrTGs5rGWBv9UAZOucH2rFRYcyQ5yRy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tAGgtwXLK+3BUY2nGQf8A69QW7PbjYiKyjh8cEe546VEEOCWBBVfm4wfwzTpGUoPK+8OS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aAJ1ZZoSluoilGdnmZ5PXJP9fwqtDNdS3PlXq7CuB5keADn+me9XrS5P2SS2ntWmd8A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9KXUIJLaSCGRSNwOX6YOODz2A60AV71dQupAqvsEQwMj7ygevWtJvsghyYvmCY49emc1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2kLlc8d+fTP8qqvZXAZhazlMNkK3JyefxBoAr23mTyBIo+WypI4xn+tbFroKXupRWNze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bhSY9wGf3mOi+hrL0KOWfVGsJCCzFic5HPatjUdLS7mns4Jna5j/AOWX3yR1z60ALqFt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FtNPAP8AWwSeZEf904wQffpWBayXdpNLFMVjk7EAEYHUelPEltpyNFcWnRuCTtdR6YOK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Lq3lgfIR2PtigCpZX9qkssN4q4dsY6YAPB6df0rbXyIgvkttEZLq3Q5/CsG0FtJcw3cS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346Vtavefa1NzbxbIzwyqBuBPUcep6mgC8nlagss15LGkka5DDhiB7dDTTr9vEkKozNIn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bXz2+DJbMFAPJ5z7Y9KlhW2u0b7MRuP/ACzK4O49ee+KAO1/4SK7Vlls5MFjgK3cDqMe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b/7QRwVyAUJ49Og6VwtpMbDVIHePLEhTGQRkn3/+tXqPhjXfA+j6+z/Ea2vxp86kRSae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Do4Xrjoe9AFePxjcMscd6ftUcWDG+0BwPSpZL7y4G1VIkuLR2Cyuw+ePPr3A+neuu+Dfg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mT+GNZ8cR+ErO4WV9P1K+t1EU5T7iEM6IrHuN2cdMmvSfBX7J3xD+J+n+Ok8Bavouqz+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RjmvreDJMtqm1hIuBkZYDPH1zc9bAeFWmq6TDCz6rbh7OQ4MyLvYZ6EDris66m8B3w+x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Mki47gHj8zWJp8iyaNcaQ0Ci4t5CVlXdvwDyjDpgeh6VkwafcXMkEHliJJ5BGHkP3WPT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zeENR0x1vtGnF9bqMsp+WRVPYr0/EGs3TfEF9ot1O6W8NxBPlZIZ0+ZR9c5BroIbq/8A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6sF271+/EUPuKTxSunz6gl5YExw3GHKbcKD/snuKAOVV7K+mZY0MImywjUEhD7VD9kWNG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ePcVYkmbS7rzj88bjCj7u0/kc59avC/S7tZGmEkZU5UAgjn2oApR2/krvJ8yLOQVHT0P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xcnBP3TnJHfHvWujosZcF/LbjJYcH69KS0sJLuXoqsQdoY5GPUUAZ0cMXEIbcpPy45ce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UBi0ZY7wDgj6iniPynkt5SUeM4IOBj3GOcUrbo2+UgqR1H+f50ASxoWVpd/y84B9Ku2j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BiSo5x78daz96t8idV7jrz6Zq7pd/wD2VfYnjDxSHJB5IP0HIoAbNHKiLK0e5FIA7YH+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jgkY4AzW7p5S81D7LMyrbzEtvIwVJ6D8Pas2GFPts9mCZEViA4BJwOhGKAK0XmbU8tTt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v2Y86VoJJVjUn5mA+bHfH9KRo7u1geK1ZJEb7x4zuHsecisJRNvZ7gvuJwCpxgj1NAHQ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CW3YnbIehz0981ueFN8El7cMFIijIG0+uea5S2Z/KbG5gFPynlT74ro/D3y6fetEQVeN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X29KAOescGOeJhiRpGfd3HoPf61t2Wo6pAnlxTCVHO2SKXlGA7/UfrWYGVyHSEK0ZG5l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MiS4l4Xnn1oA2ZtVDx+VAqw7hg7ASG+g7V1Hw9i+3eMNKRgMpcxEAcc59az/AAP4SvvG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WcZ5Es4YITngALkkn9K9L+G/hi88P/GGz8PauimaG5CPsOUJB4Ze+0j1rKclZoqMW2ft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OMlIVwevHrXoWkbWw2BkKCcdT+FctosawWiLIBgIo4GRnHpXTwRZAeJQOcbl4PNfJ4j42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uCSKVI137TyTnrkf0q7AoDsQSc9cjr61jrbN5abmACjn/wCvW5GvlKjls7l+mcVzrUs6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yHBXg9s188fDu7e5/aQ+Ms2R8mnaZbxd/9Vbgn9Wr6ItHaxsHnbjI478e1eHeHtFstF+M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TxJpRuLkSdGmR1RSD6Fa9DDmE+p0Phu4t5L6exmV2Nwn7xEI3dcZXPNe3+IYV0LS7S1l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bz2blRdTSnpEgPzlnzyB29q+fb/Qrrw98SNF1hIp/s13E0DxqpKrOh4wehJJBAzz2rc0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4mS6rHoOsjxZ4bD2+oXGoQNHpViqqd9xGz/KZGUfKoGefTmtLHOkaGjreyW+t+EsiOK2u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jmBJXHdAQRkd6u2qX1h4f1rUbpFijlspAoEnmBljRm5Y8nGOPSuA125l1Lx5Z6rppuLW2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A35RctCWT+Enk7u2a7D4hSHQPhlraIT/AKPpNzgD+80ZUED15qo7oco6o+SxHZeF/wBj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Jp8ulSrO0K7pI1uGAJVTgEjfketfjpcWnwSXSI5fB3iXWr+/jWJLWzvtPEaschSGkXpx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lp8ug/sAeJLS0nBhfSbOGRSMMzs0efzxX4geD9LWW50+yEYzd3Vsh455kUcfhXp4bZyO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/AGhvD3w21LUfDGm6x4+stA1ew0DT420+6tpXCqIxjDrwM88GvnWX4eeHmyNK8eeHrkbc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4rX/AGmIRrHx31/TGI22aWdumRkfuoEH8+1fP1xoVtDG/nRIdp7Ac/jjpW9O9jhm0j1+D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6dregXXPBj1NAee3I/nUU/wAFfilD88OmRXUYP3re8gkyPYb8mvA00ixlk3JEi7sYKjof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a2NylzPbqrkKIZWXaB9DWvLIjmOz8QfDnx1pV9Be+IdFvrS1jZMySRAxgEjGWQsB+OK9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/wATxdzaddpAdJ06OFzA5jdY4sEKwUg4Jrwnwgni3V9esdL1HVr6a2urq3QQy3MjxyKz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2+Mfxu+NFn8VNf0PRPGN1a6TpdwtpaWjQwzQxpCirgCRCeSCTzWLUubQ06Hhse5GKyo8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+hFXLma2htwwZCxOCu4D9O1dtbftDfGqHLXOsadeqv/PzpVu2fbIUEVp3Px98dNZpeax4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heTT9jsR7iral2J07nlEU/nx73UbAexz+JrMdIZtamMeVjiiON3qB156V68nxt8Puol1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GSymltyfqOgP4Gs7VvH3wt1uwuv7M+HU+lXzpt+0x6m7xAt6oV/nQ7pDR9A/GiQ2vwj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PCup6hKp4xJe3iuSfqq8V5zoVuhv7XzMNFdNkDoCB1J/KvoT45TfC3SW+HXgjx1a60uq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ZrBkNs0c2ZEODyGbOTmuAX/hVtje20TT6tay26/uhMiSDDdG4OKwpS0NJq7IvCtlZzeNQ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QuAuwZxV43Dahr17ek5MkzDrngcCuk8P2nhrSjf6xp+pzTrJGQzTRBWQv29wayLHSraA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J4ClST1/SrbMmej+GLdnSVlG4ojfL3OQele8eHS0Wk6LaEcRW4IXHrXjXhLWvDvh5pLv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UyiN2Te4KpkqDtyT1OBXqNh4y8ExXNnNe65Z26Rwr/rX2Db6gkVzSV2VFaH1r4LX7JpF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K5zU0c3YIHyDrUXhXxt4IvLVjZeIdLuFmiAUpewEk/Tfn9K6aKzivgHgdJgUbDI6uMkc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TPk/9rnWz4f+BWpaZG2X1ZXUrnGY1H8smvgLwQnl+GtFhYfcWNRnr0Ga9y/bu8VXl5qY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7KFZT0DTTMM14noBW2sdOhyV2xoTzxkDNdMU1GxrROl8V2h+wQmL708jqCfatT9knSZL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Hfp/2++GBwWht2AP/j1VdWgn1LSdPkwUQPK+8/xYPpXof7H0at+04NUDALpfhXWJicYO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ezOk++9GvxpFvqniJsBdNivrzJ6fukZh/Kv5aNY1OTV/E2qazOdzXl7POT7vIW/rX9H3x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Zq+IHiQuIpmsXsoCOD5l4wQY/Amv5p7YBkJYnJJ/P1rvyxbs4MRqmjsM/wCqYg5Pv2rq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FDtwOpFcVbSBoFPdRjPrXY6ayTadPF1LcgfyxXvQeh8/Wi0xnhy6WDU0JI4bA/GvYEnJ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5rwi2m8q6jLYGG5Ir1qOVTEj7yrY47it4rQ5ZvQ7NJIljUucMPbPNaFtdlJUkGVZTnIP+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gKxY988fj9KspceW33g2eh9CKUqdzNSaPZ9GuxqLG2iK/apiEAbgc1tXltq1/pd7oMks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yFuexrwyDUHjYneyuoyDnB/OunTxTqkqqLmczKowC/LjHv1rF0pG8K8UtT6K8D+HICv9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wlRPFIHiBAzznp7ViyWt3agtAil4WZAxbBK5x8y/4V4QPFPiCEv9kvprceqsRxU8HiDVp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8sSeuaIUZLUKmIi1oeiz6/H5z28kIDHhnXtjuBW/YWcN1bCWVEI27sscEj3rx4ah58jv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pXccKxrK/lp2J7GutU+xyOZ1t69kXZVj2r2APIx/OkhtkaJHBLHr/wDWrlzeF8EMS2eO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QpJU459hXSoswZtbd8pUsQw+6O2fSrmj2fn6/ZRTqSpkUtx6dBismCYLJvJ3YbAx/Ou7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zE7o4XGCepJ6fgKpQexnUdk2fUWq3i6V4WkcHaTEVXPbjvXhHwlt/tviS6vZCWIDc/U9a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N0GKxR/mlIBHA61V+DFoItNM5+/O3X2HYVvVVpKJw0no5HqV0q6Los4Rt73Un3z3J6D8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y1tDyzqS34iuD12Mahq1joELAbiC5+n8q7OKGZboKrbViARNvYDr9aurZQIpJync/Pv9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DwihZFsIprmcZxlmPy5/DpX5iyvumLep619Z/tV+OBr/xN1tYDhLZ1s4wT1EYwxA+vWvk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VrJyPuMLTtBIs2rbZzj04xXQlicMc5OABXLxvtcEnFddDCWhV1w+7ptOc120Z2dicZC+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pzW8hwHG0qT/ACqho0jadqqE8c7evBFc7bXMkEg52445/rW09ys3lvggrjDevrmu+E09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mDZbPDdO/wCFX0ZEYDceOT9O1cXaX5kRE3fMvb2rVjusEYPJPOD69ua6oTscs6fU6dHW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TSozRHAVhkHOcH09q55LkkhSuD1ODjH4VcS4TJVDyeoPIPpzXSpo5+Vm2khmyCclec0A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9TWas7KWxhSB09amivVwAVKt0JH+NE6lkOMGzcySAdwI6YA6/WpFdh1HBGMDtWZBcg4HG0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EspIMffkDv8AQ0oVLg4NEgYkkDrjkHofyodmUcgHcep4qI5jY+Zkk8cn16VCkoeXAOD3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p6heDT9MZlbMknCjqeeuPpXncId7kK3Y7mJ/Ot3V5FluEUfdjA9+T61x+vX6WNjcSIxV3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tXJiJ2RtSjdnk/iu+Oo67PKWJSL5UB+7x2Fee6i6tOIwflPOe/8A+qtm5lGXaTkvls+tc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j/E4HtXh1p3Z9Pg6XLHU+hbBPK0u3yMjy049q3vD0gW6ly3AH/wBbH1rFgBXT4l6YUEfl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55IAwc8c0qWrMK+zLfiV8yRp79/6V7z8L7Z20VjGM84PHQehNfO2s/6zeSS3fv8AjXuf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eOGVo9mxvlPr/AI13w3RwTWh6bJZXMrERqQg6gdT+BqgbK8iZtsfT1HJ/wrGTVNRXlbmV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qV8YvM+1s5UhgGBJx9OldPoc/L3IGtWgw8+QXG8H37cUg+0O+5w2dvG0e/FC6jdyS5d9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9qvWssplEhyc9V9T9e1MOVFCK1eZCgLBmIGB1I711tl4AYwRXlpbsXcnBJ598E4z71mLc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VmRj2IGf/wBVe83E8bm0keURxKoAA4zkdu3NfJZ7C1VT7n1WSVZeycOxznhz4ReK7+8E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GQlzz2Xbjn8a9kHw28NaP5U+pSFyoHEjHB+gyRx71y9n431mKFdK0qQCNSRiMZYn13c1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2axPKxI3NHnJXvgmvA5me9FHa+GPG3hbw9qg0RLZI4px8syKoORwMn0967bUdA8MatcmS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RcMD/tdj715ra+ErxdF/4TSz0221XTCzRT7k3SQZ4PTlQex7Gu+sPDHhrxJp0cWgalNp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75N464Jww/Os/MpLU5+7+B9je7ms7JQjcq8ErBcH0wcV5r4q+AfiKwt1nsVvDbhsu2zzV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9Hu7H4p+BZpLrTbeeW0U/wCusT9phAHdoz8wGO2D9a1vD37Ump6b/oXiLTYNQhzgtH+4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6cU05D5b7nyrqvwx1J7IyTRrPDB8zDJLKD/suCePavMbnwBbvua0idZc8hshePYE4r9V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bsYYpI7K5mB3xXS+WckfwkjBH0Ncx4o+GvgU6Zda1cxRvaq6qk1u4DBz24OT+dUn0Yk5J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jXYIm8i4EWOdrDcoHvt5H5VUZ/FGhpvu0+1WygDzrfLbPfGMj8RX1r4s8J2ekWkN5p10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+G3FjjAcfMMCuij+Dena9YxT+H9X8i+dAfIuxwzeizLgj6MGFZVKEJbo7KOPq03e58x+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swdjwQSNxP6c19B+H57a5KSHYpOMEdea8k8X/BHxPpN8y6vpBtLgnMV/bBSs3/fPyyH16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eveELiJNYjMlozBVukB2Kw/hdTyp+teHjsBJK8D7DKs2hUajLc/QzwdbQNZeXIwSU8qf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kgbhxjsa8K+HPiiDU4kSQg5AZSDkHPvXs9pYX2r3sdnYoZJJD+CjuSewFfJNPm5ban1V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0Y4pru4jtreEyzTNtSNOpP8AQDue1dveXtj8O4FhQJqHie5UBU+9Haq3cj+nU/SszVNd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XbeeJLlMSzsNy2yn27H0X8T6VwumIUuZry6czXDne8khyxY8kkmurmjQ0+1+R5dpYp32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dP0thdTaxq8putRuyGllkO4j2HoB6CvTfC8scty8ZzkrhfTFeSJfvKWBJ56V6T4Qdjco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8zszXFUf3d0tj4t/ar13xl4m8RH4TeGLUixcwXGo3G7HmseUj/3V6n1NU7D9lrwhb+BG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WPePJl4LY6bemK93+IX/AAi9z4yvJbrat7EVUyKcMDjjp1xVXU/E/wBn0COy0+ye6nxt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SrOL5Ue7h+f2dP2enc+ZrG60X4T6QB4eidtfvFaGFJOse7gu30/nV3W4Jvhr8H5YLgn+3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uGFsp3Oxz6nivaNF+E+mactx8VfiPc7YYV81VOAq46Ko9SeBXw38UvHmq/Ebxrc6teS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aA4jgt06YHct1J7mvYyrCOrV55bHhcWZ3ToYWVCi/eluZQ0tyqiCZSW6AHGD9a6fRfD+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F+bdGd2Meo/wryK9iZ5IIkZgu4scNj8qmsnv7dzLFczKu75ikjKQPwNfbLY/Fpbnt+sx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yrcEfnXy98d3aLwhcxn/AJa7R/k13s1xcM+9p5HJOdxdif1NfPvxt1x20caesh+ZwDk5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sZ36HzFGMLtzhR74/Wpu+MY9McfrUaqdoP14qRQQCcAZr047Ce5IgO3d61qRKvHr6Vmx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pAp4Ge/4mokTI2rUeW6knkH1roYOX3AbT6EdRWFbgk4wDk88Vv2wBcI3VeR/hWciDprR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Dt13dvQVm2qfJubkcdK1LfEvzdcH6Gs3sB2uhJtAY8YbGeua9k0c7YFC8Dvjrz2ryTRk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duK9b09SkCEkNj17Vx1EVzHaWl0yKVHIOBjGAK3IW5LL1GOO35Vzdj/FkAYAIOSPrW1b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uaS1GpandRTuLRIVYAdeP85rRsccuzEMBx2FYH2pY4YwgViOoHUVq2bRujFjjnJHoahq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6vyz8HPH5YrchYC3T5BhVGB+HrXFyuARzuH8hmuqLNgqihmRVyoPY1ADdyEDHAYnIJ/n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nB5Kj1/wqjGFcHDAEjp3/Cre6Mp8vzZI+v8A9agCzBKd4fPBGOeMite22HH97296xAWI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ABtUjPoR3oYHb6eZHXy4wXb06da43463xi8K2lixwZpgGx2Crmuu8PkNdQxvwWO5e2fY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tLp1qDyrsWHYDoKUNyZPQ/MH46XRk16ztlPMcRY49Sf6V4/bncVJGPf6d+ld78XboXHjS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9PeuEgDPJtJ9AT6ivdpK0SEdVp455OM5rsLTcOnfg+mf89q5awjGAy5JHTjBzmuttQFK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RB0NpnjHTGOe1dzp3VeTnAI/CuHsyS42+vb1rvNPAOAccfr6VhLcDvdNGSu3kD0/l+Fei6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/hYt9R2BrzHTWC44xzjg4613VldPAp8nOHHzeuBWD2LidW94ksbpIDyOPTIqWyuGJKqv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0rISYiMMgAPfPOR64rWsmikkwrBeOSRxz1Oag1N44QbVOGIHK9s0Ii4AL7QTkZHGR1+lU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jGNvGfx7U9JJHCsxBHf3z6UAbUT+SdqHKNnqOv4juK3FubmSxJB3RphP/r1zNs2wqknK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iMaMQrHOM8nHI/Ck1cC5HKucSDfgBsHvWxC6DDN1GOO4J+tc9EWJ3yDaQOeeB71rQnzg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VwOojwsSAg5Izxziuy8ND/Solx1YdK4RXACqGIVcCu98H/PfQq3qDWclZFcx9xeEYhHp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xN/aesLrxD+0J41aBBtGqSRl2PAESRxj8gtft94VQrY20S/3VI/MV+An7RHxMb/haPi+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LwSXDEYQiQqdo79OtdmWpc12Ovsed+J/EWl+ArFrHTitxqcq/Mf7mR+g9q+bbue4vrp7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knPLc1tXcaXszTX8jSySEszE5JPU1nS2OwhoPu545xkex+te3OfMc6RTyzctwDwB6mhX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zTXQq/zjHt6e1NB6gAemTUp2GaCOQcgDOQc/hU8LoSCcnAPbr/hWcpYZOeDg/wD16mHy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RMDd02RdzwheSvykHkU24jaNz5ZIIwUYdj1B/OqBZlCzKM7BkdsZ/wAa3nj863WaI+h6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D03x3AviTwzovju0XbIIfsd6q9pY+Mn+YryVByGHGeOea9I+HWs2zpfeCtXKiy1QERMx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Td0+orhtS0270XUbnS71SksDFcN6diPYisJloqYOeef6UuMDqeeevX/61IcZAHYf5NOX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qBiBjn5ifQY6H9akDYGM7e/AyKjHPAOD+pp6kdRnHQ8f5xQA5SGIAHJyMjnin47BiAccY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54qdfmXIBYE/TFaAAAPy4z6L0xTl4Jzjj+VAGOCO1OUZPNAmyRAFOTyB0GKtx8DngZ78k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xj8TV21h3ttXnB6kGggs2qB1C+5/CtpNiJs2gsPWmQxiNAFPvn0rW0nSrrWtRisbfAMj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9hQtRepveF4Le3a58T3/ABZaZFuG7+OU/dA9TXlF7qVzq2pXWpXRLPcOX9eO35Cux+If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4dkB07Tz++mA/wBfOPvH3A7VwsQCrkDGQPxr3svpcq52cdepfQsR/O20jAI6nj881cQ4w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AD3PI/wqxG2WG3se3X6V6xzcxs6ZgpON2CwHTPGKljkEWXzkZ5+tVdNIWV4e0o6epFST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j3rajKxjWXU9I+P9uyT+DdQP+rudFUI3rsIzXh6kEBjj8OK+lfjDYz678BvAXjiCLcmm3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cB5TP1r5kjPyfUdTXz+PX79noYOS9kkWx0x7dqFK9uM8Ek1CSAPQ+9PRumRz1Hp9cVyn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3gjqP8KnGeGbHtiqatkEP36Y4p4PYAjHUUDLy5xjPX8qfu6Nnqce9UwxwMcnr17VYR9o4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JbLAYL2PPf0qdGOdx5XI/TtVMHBDDn6VOGBXA4Ofu1okSWtwPIyO57c/SpQ33c9u3TIqB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96nQZf3PGDW0VciUkjQhOSG6KDwM9a1rdsnJ6k8Y/wAayIPkG1sDaeMc5zWvAxiZUjyz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vosvg7I8vFVElc9A8HWTXeponLHIAAHc9+OtXPGmrx3PxCt7OJv3WliC2JHILN8zY+ld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autfuvvpH+6B6s78AD8a8NS5l+1jUrlmaSS482Qnvk5z+Fd2eYlQoxo9Ty8DS56rqdDU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npLsKk9CCOtcujH+LA4JxjNd58T7YjWtP1MDCX1rG4I6E4z/AFrzvOOScgnmvzuu7TZ9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OFbkkA9O1WFxkAfJjoT2+lU1cg55IH5c9qsLITyTwOuRWLZZMfmwowME96kDEZGcYwc57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3J6jrxUgHRscY5OOcGkBZUkEkAdefw65qXcSRjnPIx3/AAqmCu1cDr69Ofp1qXKj5nPU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BcjIORu2ggn8utWQyc4IAbpuOOfwqgm7BX+AEcZ5J/8Ar+lShkCAEE8j8KaJaLij5sZU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qVXIzu3H8DjPpUAAEg255GcKB+pqYM4w34jB4qySZWDKCygn607Kf3P1qEtKP9W2F9qN9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0fxjS91BoEPmPNufuflAbjr/AENWZdTV5VgR2J42Iy4cEdw3UYIqXxLY3PhyyiaWeIvO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5+tcza3Ekk4vY5FuYlxgnAKY6jpyR2oA6oX08rPcSsxkjGCG9evJ71JHqYi2ajbSpLcw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8jPcY7Vj3Ae7Plq2BKMCTPPrg46Gs7T1FrfrGyoroQxV+/1P0pPYDuZ7/S/FKNcrZNZx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xkL/ALJ5+lcvcaXJbTOlxIwtz8sQZcgMMHA9sVPqN/a2jRSaZdFYH5a2Tohzk9enP5iu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2ikkV1AJJA5/wGKlMDzf7HBHC/mXgLJkBSOQD05BFS6pqDSW9uZHJCIFPcsR09zVOWLyb2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y4CgKfx6dK6PT73TI7WOK8slkaI5d1B3DPUY9hVgW5Irb+z4poSFYwgPGuAo/wAOetc5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yAoxtx3x1zWilxa3U8n2OXYi5CBiACnYHOOaqvoesMGuIoTLGw/hbIUnpigCunmRypIfm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eaaHZs8opuzhVHG7uW7ZJrNiBhgBJJWJuDzw+ec1om3mmgyMyICeVPTPf8KAEtkluZFj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M+hPt09K1760e+izFK800K537sjHcHv9KxLGQC5KLIAhO1i3ABJ/z+dWp11O31KNLV0K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8x42+vPpQBLBOJrKQxpsdPvsnqPXNEV5oxtJGNzJFeqTjJBRyPX0r6H0n4T/Ci00i+HxG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7uyeXTDCnmW010AT5cnBwCcDPH1r5ubSdKt4njjH2qeNmAlLfKeMZ9walSvoB2HgXSvC8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XjWuhXdwLa8vLJvMls1kO1Z3Uc7QecYPFdF8QvAGg+C9e1LSbTWbXWo1H2vR9e01w32m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OCCeDXlt9ZacBAm02TSINxRsRt/vL0q2mlSWMcCHaUTPlkElWB6E89falyvmuhlIGa8h+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s5UZB9TSSLa3ET2+8pIFJI6Ehh1/CpxPc2V3LHbRwoHX7pX5WHtzUQlUeaJIdhbG3IDD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JfawjmdGbGI3zjPt7V1uoW4isReRxiOOVtpB4II7+9Z/hfQ49c137DPe2+nlIHdTcHaC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u6lDqa2jQ3EK3EduxXzkJZW7Z6YNAHPWokuLfZMu47xtMa5G36nitbVNLslWJ4dpdyA2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aJLdvLkjZElwyhs7D9D2rYms5L2Py1jlVUYMZRx+H0oA5y40ON3329ztwMDrnjsDUMVm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HJWdt68exNdJFoV9v2iZ1EgLKGPy/hnms+9sjAshk3TArghUIyR70AQahpGuazox1SOGO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Awc919Pw61jomt+F5V1bw/qt1aTldryQSvBJhhyAyMCR7V63qumwaV4R066tdQg1bTpw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v4o5oGAZGHY8qexrgZL63tmidYvOIbO2UdF75zWYHRfDGxsPELXkPiK7FuhVyLqWQpsl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pOazdV0W2tJHi89pIF+8yHcvB67hjP4U0a1pUgYpbLDHcfLIo4U+1Rz2VqLhLW0uCFcZ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M9K0ASGwtba8QqJLu32j74LoV+ue3vVrWdWFqkdmlsRACGjWQH17N3rHmhm0m+VUuo2ba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OSKt+JJ7e5eK+iiZGZQcA8Kw4xjNADzHDq9vKse0MeTGTwPcH+lUv7NWGD5JXQRgMwKb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dKup4LkzDqR84x1Hsa9E8NeLtJsUuoNQt/tIlDFo5OAeOBn1/CgD039mvx/4F8BeI9bu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99pz24s7+zNxbXAbOQHXLQyA/dbGK8H1OWOLxJfXmiRtYaf57vaw/6xRExOArc8AdOaqW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tkVI7cGQRu2GIPRfy6cVRsILxJAz7hE6N8p6L+v8qlR1uDOgutVsnVZ5IlljBxIy8OPe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JbYiV2b5R90gHtXMiNEBljU/NnK9ia6TSntLphCsCxoOrDsx7gVRCepm3Rt40jaGFtyn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4815EATPY4+b8KgnWe4uDGjZ2MRlu696p+XJbn5kJ3SYBXnj39PxoLN2M+VMrlgNy5Lbs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W9h+xTmN2GC/qSP5VgX9pdC+WVVPzL26D61djikZWuIcOB95N3I9SO9AEk1tOkjOSGIJ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RZSol2iRGfDjPIx096azH5lTMe0ZYZqfacpIp+Urng4P40ARSyR7t8P7s5+VQePeut0p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ggochfXHP5Vz1vawXUE3yF3jG7PTHfj/CukgVf7Fln8sZEXptwfbpQBzlko8osqEb2z8o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pjAyO57n3pmngRxKzDtnGT+vvVg28e/cjNsPHuM0AfVPwb+IHww+G3gafXPF8E91q7XSi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fuhW6DJ61ueBvGUfxe/aE0vxdYaVJpoXbHLHMQWZVPDHbwcA8mvOvgF4B8E/FrXv+Ffe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pElsPtEqw290obMifPgF8fdCurHtXt/wY8I6N4Y/aQ8ReHtHTZaaPciCIBi65X7wBJJxX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ukfrLYCRo8RgZj2Pg8cdD9a63fggRjrgkfWuWhhB8pVyrnuOn0NdTaxvJIWlOFXAJ9q+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7GzbMzQheMMcHI6VqzTxyQwW5A3DABBqhczPc2ttZaZaqjRsWmdm++D/Klt4Ct0gcFCpz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7KVpZIkgzhAMEDvkV4b4K+KF83xQ1vwpf6dbs2jW7paXgBLtCSG2upOMg+le8ykb8qPvA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Nc3PgH9oa6v7uQQaZr1qsK3Sjm3nkxtY8fdDgbvUGvSwyuYS3PrrUPFOiSfD2/1rxbeP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tODj+y2l+SG7XHzRiNyu48Afe7VzGkr8adI8Lapc/F7xZomt+HIECafJpSqLrV1H+qaS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tv1yRzV3xHqE+naHcT6zp1vrD6bY48SaZAoMWsaDfLte4iA+88DgnpnGRxkV8/eDvCPwM0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EV1quo3N70/tFmaCwQ9UQnCAjoOCfc1Zildnsngea5ttLPizViJnTVY5pGA+5DIQnlx+i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9LLP4Q8Rx2wI+2va2sQ6HbPLGv8AI1ueBdHuJfBGq2Elx5aKgRTtDfO3161jfEmC5udD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+r6bBMe7iOQEn8lprR3KtqfOX7c3keHf2S9X0YyDa7WMCg/xt5qjH4Cvxg+Gtqlx488N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PsPMGf5V+sP/AAU38QW2l/B3w74RCP8Aada12N1J+6sNspdvryRX5b/BKyN78WvClovI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OT9BXp4Ve42eViX750Hxc1FNT+OnizUNwCyahIFPr5WE47dsV5rezD+z7gMwwJTH6ce1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ba1MjZDaldTKSAfmMjdPrWLqOy50k3QTaZJMyY7nrXXTWhxT3OPtfkUuw2kHqeAKtXSf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YZzg57UgRItzNyvJIP06fhUUDG5k+0DqMgAHAwK1IPafgvotrrnj/wALaak5Qm/iMoK8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Fct8QLgah8S/E10hyn9qXJB+jkfj0rt/2bXUfGTRpSCFto7mZs842QtnP515DfSifWNT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A3rukJH1yDWCX7wtv3R67UDt2zzng471s37K2lWUCk7V3Nt9M/zrmZJTNiLBAPAyMDJr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R+fLjLepJ9K2syDK8oPAE2jG/nPPy1vaboxm05yxADTRRdOSHdV4/OsK0zd2kl0MBS+CD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l8O9NfVNY0rRI13Nd6vp0OB/EGnj/wAms5vRlxR9HftbTrffHyWwjXaNE0fRtPUY6eRa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bPIWniXZtBXP3lYD/PHSu5/aE83Vf2l/F9uJgDHqRt2k7BbZAp/HArl5dOmhe1skk817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fpiuakvdRpN6ncXhjh8PWUCZVb1QXGeW21Y8PW6L8ucjduJznFZeqTxvfxadGvmRWEYR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dd14F0KbWtVtdHt1Jku5F3Y5+X+Ik9gBTloiD3JYoNE+Elwk6L9q8QXACggEiAYAyD79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Gm0yO3bTbWeOGFQGmjVznbkgAg15t8RZIbq+i0+xx9ksngtYgOAdpGTXuHh28tEtUhlB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nY0LX/CqfhDqggXVfBegzSSxjzJGsIlYn3KgVjP+zn8ARdTznwla2KRxtNJNZTT2pVUB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9DlURXMZJ3qQCvPHPY1yPxn11/C/ws1fUonEc18i6fCF67pzg4+igmphJtiex+Tfxo0X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Ha7FtdaokUUdxcvc/uQ5KgtISxwAOpqbRmWeO3ickhQMAdeB6VL8W2Enhnw9YLk+dfrkf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0qK5s50bBzGhZVxyQK7JbGlBnoWu6jKmn2NuG2COJ88YwCeevtXT/ALHbSP8AFjxprOSB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2mYDP6CvP/Ed693bwSSKI3NvtK4xj/8AXXsf7F2ktd6v8SbyPh5U0mwTPXDsWbH6VlJ2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V4zOgfBXw34FhkKT+JNUa9lQHrb2icZHoXf9K/EuFQIwD8vrmv0A/wCCl3jdfEP7QSeD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MttOKg8Lcuvmzf8AAgzbT9K+AwWVAB2/OvXwEGqaZ59d30NSwmG1ozkjPaup0O4aNzbt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q5WUnrkeuK3reZo5PORgCOOterTZ5GIhqXryF47h4gPcf416BpVwJtPTe2WXA/KuKupV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Md+a09Fu3+a2lJ3cY4x+v9K3TOGpHQ9AWVs784Ufexwc09XJw+SGHPPv/WsdJvm8sfIy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ilXls4YcbTz+NawZyyN6KWOQZk4OMYA/WtC3vpI4jb7ABnIfrgVzUbuWBJPB6g4rX2bA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P9KtmRdknZYQyEEE4OTwf/wBVPh1ny12mNQD3HTAqBhuRlDYHXH1rKLAcbQD0z6//AF6q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DSAuy4PB54rqhdW3Xhiv+12+nevL4orV2h3Rhixwe3/6q7O2iRY1CjKkFffA96tIDYh1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u/QgKSB9TXQqscbk5wCBjnJ59awbRLe1i/0cYdsbiBz+dascbT8MArYAyT/hWpma0OwD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PFe6/BjTzPHPqJH3nOSegx/Ovn22WVmFsXBLHjrzX1l4Qtk0TwU1wihTsLBffvmrp/Ej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fGTXDq3iO30+BvliPIHcivoz4V6dFbaJDNMNqKm8Z4yx5r5Gsrdtb8eeZe5IL5OemM549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tojMrfL5RA7cimpc0mzBrlhYydOvZL/xk1xF0Tdj0GOK6Xx34ptvA/gbXPEtw4X7FZyy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8ayPBWnzRGe5mXDyNnLdQv8ASvmb9tzx5b6J8MovC1tJi81y5CbR18iLlyfY9KwxlW0W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JH5Q6nq97r+rXWs6g5kmu5nmck55c5qofSmRLtjAH1pT1NeRstD7RJbIQ81ctL+7sv8A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RmqdGTg5pKTWxTgmrM3Y9ckYbriBHIP3gSCK04NetQPmSRSOnfOPyrkgCSByfpVldv33Bz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y1MJTaPSLPXIJFxhs54BHGa6OPUZ4AJDBM3A+ZYyePbGa8lgdoyoVsc9R1H/AOutW31fV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ZA42tj860WLmjmeBgz1NPGVjCQlyGj/66oyEfmAK0IfFmhyAA3KID2yCP51x2keOvFun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slAkXj2YGum/4WJqd2f3+g6Vdkff8zTw/wCJwBVLH1VsiXltJ9TVPijRBGQ97EWPA+YD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K4CmKeNkHGQeM/U9a5xfEnhu8O6/8K6Oxx83lQtCf/HWq5BdfDWUDf4akibJy9veSIo/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f2kJZVHozube8EvICOqjJKnn6U435cADk7SeDg/5965y2sfh+5Jin1nTx6LKkwXPtgH+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4sNd1BCcLiS1WXOOedrAiqjnUFujCeTTezL76g8jB8HIwcdAOPWqlxrMMIPlSqpI55yR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pih121JbBzNDJAR6dNwrKvfhl4qVN6X2nyAE4/esufzTpWqzumzJ5NURjS6mzoXLAKOM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evPPFutLcKsCnLjAIyCMe1dLqHhTxbYq6yG1BXOP33X0IyK8u1XQddhcy3KwhR3SUEmlL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0oSvI5+/nWRtkfGR/LtWVGQJkB4+Yf8A6qvS2MpYsWU56D0qpLH5cqZIPzCuSTvqevGC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hESedgPTqKNHb/Sm47Z57e9RzS4tLY8EmJPl9Tiq+mOwvXVzjtx39q3wx5mIRe1wcuwz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a9L8D3nl2EkQ4LbTyccV57rYC7Sv8SDJHByK6XwhMy2khRtsgbIJGcmu+G5589j1S3uZF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cVswgELIzbiMZz7dsVxaX0m8NJ83AO7PB/LtW5a6takkNuByMntyOoNbpmJt+bb+YUiV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tPLCCocAcnpkk+tY8V1DIXyQNxx/9f6VaEkMk6R/MQoA/wDr5p3AsSSsVWckF0cY4wCP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h6PHokE94GdJVDqshyAWGTivle+kjljYR8EqecZPH8q+gNH1271fwloltZxlnYGJ/LG4h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Z7H3YyPockl70onex61pukx+Tp8CRop42jOPxHes6+8USeXJIFBBHY4zWzb+A7pLEahe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twvHV+/WsSb7HaSGAadEzoeROpJ6Z6H+VfLn0lzpfhf+0HqHw31Wa3jshqelXvNzaN79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0fSfht8VtLTxP4EuW0G9lOZLSYAR7xyQRwB9RX5/nVZkbNvYWluT3WFfwya9H8J+O9T0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SETacn0xQ4lRep9jTeFvG+iYaWMzxAAB4TvU/lXjnjLRdF1I7df0xC4JxI0JRwf97g5/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9NkcJeMVOCI2ZsD8DXq+mfGfSNXt/sviS0guA3VpFBB+pHSs3dM0ufJep/DbQipGiX8t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QP8A6F+taGl2PxD0HTpNE8uLV9Lml8xjbS7nBx12Ng8fnX1Ulv8ACfX5ti2ptSx5eCXIB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++Emnvced4W8QqCeRDcLtP4MP8K05ibHyD4l1uz1C+0TwxYh1Fs7TzxyRlSZOg4I/hGa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0RGCqvIJ+8T7dhXpGrfBjxi16b37LHeuOPMh2lgPpwTXQWXw6h0qw+0a5Fcxzkcr5ZGf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74T8bacpHh/xdDFc6fdqEfzfmUqfftisj4ufASy0/S28VeFPL1DRbzBIJEgjV+AshHDI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a8p8c6Nc3WqWngrwtbzf2hqNnJcW7nOzeM4U9x055r0j9ly++Mll4Z1j4S+KIIXvIbhk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04ywYHnKHOF6fhUTlpqaRlOD5onj/wANvA17pvi6LRtIglna7+aOzUFpLcg/MG6/KOx4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rRvhbZnwnoM0V/4vvBifyiJEsQR1kYcbx/Cnbqe2cD4pxRfA/RYfDPgBXtW15WGr+LJH8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RH+r2EgnHRTx0Jr4+8OaTqXh7xZd6ZrEjzXUbbllc5Mit8wcE9dw5zXzeYYZUU6sFq/w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tU6z91dO59MaRbS2sDahduZbuYl5JJTudnbqcn1rctjvhL5IMmcmuItdTa5QQ5bC8EZ71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dpbay9jXyEm2z7jkstNi/ZLtmUD8a9c8LOySDHBA615HaMHuAQeh5xXqegTPbnzmAxni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3HY+erzwL4r1n4gawtramdp7lpUL/Kuw9CWPAFes+HPAfjbTZU82305Yw2CTIXxj2xXv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qiQhssByQOnNZzyGARW+fmILN9Sa9VYaNkzz6ucVXeEVax4J+0j4eurv4WAyXDTva31vJ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jAA7CvzC+IFrZ6bqkf2HaDIo3qvG1q/Y/wCKGnPqvwy8RWkSeZKLGSaMdy8Q3D+VfiPqh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lgcHceSM19Tk1lBpHwvEMm+VyZBvORI7cfwk+/rQCE3gOAG5I9TUkcRndYhztOOOAP8A6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02pGQ5OM+1e8tT5G+pU1C4js7N55OyjaBXxr8TdWe+1RLTdvCfMfqa+l/F+pFIVt4zhVU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9TuPt+q3E5djudsMPboPpXVQh7weZXweCQQQRgDr9KfyMjaRz1HQfQ1GOCoB7c98VKrH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a7rWMySLGOvOe/pWvChLbgeD0I4IqlGiuASDxwRite0gbd0PHJPt6VlIlmpbgjBPbr2rd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GKxI1PJBwf89q3LNRgEAKR+tZyJOms2GSNuARgYPWt+1jQHpkg9e1YNsynCkYArpLJcuA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d3oke6ZCwz7H0r1mzEaogHOR2Fea6DbhpQTjj0NekwKVYBeVIx15rkqAdDZ7ipGQS2cZ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CHTYvAGfX2PauZtxlMBsYFatv5kgClvkGAB2zXM9xrc6JJxHgAjI7jmtmFlUBkb6j396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06Cp40KtmM/4YqCzWjZ5XWIqSSc/LzwPWuojlO9lP3sAe+K5mwkEtwrjho2z04wK3Faa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n86loC6DsG5eMt25OKv3G1SAoAx3J5OaxbmRo7My4yM/eHGKsw3CyRCZSG3Bcn6VJoay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Y1ftSeFORgYJz6VjxkDajfLn5l79a0YWZmGCBjufehgei+HnxcRsPmAyTnkj6dK+bPjf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f9THn/gX/wCqvorw/hW3KckKeRXyX8WrwSeI76QHiOMg/gCaKSvImex+a3jW8F/4u1KV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+O351lWj5kBAIOcc88f0qtfTmfV7yck5kmfp7mrNmmZBuz8uB9a96CsiOh2tirELtBPJx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GFxjJ6g1k2lssYhO8EEfiCfatqMMJOn3hjn2qZEG3p7ZlBz0/wA5r0CyKqhHIJ6Y9a4K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E16FYxjYpIByecc/5/lWDGdhphjYI7jCA8D1PYA10UFzJGxaMAEHORyB71ykTlpEU/KMD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Qyqx8nBDHB49OtZDidsl1JdRhpOQDgYq/bXUilxEADjHtxXNWl2UJWTA6Hnp/nmug0/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U1DRVzXinDIpuCCM8Dvg9jVi1dTOWLfKPbkVlSp5QUSMfTjsPep9PkBmJBYYI6Dr7kUh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KSUyFxjB6+9aKFBIfl6DnH5VlB2ikymQSM7u+PpVm1O35QSWc5yTn8frUyGmaQUs+xMH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AhEI3DGMHjgcf0rGhkTznL4BY5zjA/zityK4Jj3ZDcYI6VJRdiYOOR97nk/pXofgw/8A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79K87R13ABgxxnaPT/GvVPAlr5+oRNnAOMfWoqbDW59yeEnC28Ttyq7fyGCa/mg8XWUe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mJn1W/l68EPcSEfpiv6TtKY2Ph64uW/5ZwzyH/tnEzf0r+ca1sDqt1NcSNxI8kpP++zNk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u2Fd6HBzeGLaQ/LIVxxtPenf8IsfLCKWcD19B7jkV6fdeHVSFHiY7z3PIx+NY50W+kYR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7sKLZze0SPMLrwndKS0SsA3bOR9M1zsvh67UlSjZ9QMAV9BweFNefb9nugQexAzUk3gX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meFKNg8e1OWHmlsCqJnzDLaXdq37yM4PGV6UkbKxAPBB7f1r1TX/AAtrejAm+tmSIf3l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Wdu5aSCTynAOFI6n2NRZrcu6FtJUKmKUZVz6cDNXbWZ7KXy5OIyeAR0z61hoVHyv1I6j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ySw/vHn/ACKqL1GbdxbHBuIiRk7wR1B7EV7Lo2n2Pxe0mLRo5orXxjp8ZECzMES/jToqk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pxXjtnOIlCE7o5RwR2xV5oWR472yke3uLciSKWNtrIynIIPY1ckmiFJmVfWN9o17NpOq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ywyjDKwPI6dPf0pi46gYB4r6Bg8V+GfijbQ6N8Rymna5Gqw2+txgIsnoJx069zx9K5Lx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KTUHsjqmkJ841GwVp4Nh6M+3JQY9ePeudqxrGVzykAgEAcA9TU4UkjHHtRHKjJ149Ov61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9T60ihgyc/wB3vxU47MeD1ABx0py5HGc8du2anRTnnBzxk9qu6E2RJFgdOvQfWrKoiJ8w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EKgBMHj9alisnmbLr8oPbnJobRBBDbmd1+U49a6S2thHHkkqPTuferNrCkZEcSF5Owx/S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eXUZutWYWNqo3sxwDt9806cZS2E3Y5zSdFvdYnFtbIBjkseFUerGqfjDxNY+HbZ/C/h+T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OPVVq/4n8bw21m3h3waDHGRtmvD1b/dPvXhUttLBLumiZ8kksOcn1rVWgxWuaUZi4VSQ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GJ+6xOOg6jmsKKaPnJwRzzyPpWlHNvOeQfUcZr1sNidkzkqUzYEhU8Dn1PamqxY5J+br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P8asQyE5YkZ9hXqxmjmcS/bXBhuklzkdM9637xVYCRRwRkcetcyxULyCR/WumtJft9j5O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cVpCWplNaH1B8DIIPiZ8LfHXwGuT/pl3B/bWjnPP2i2GSq/XFfECC4t5pLK8Qx3Nq7RT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4GvXvAnjPVvhv400fxrpDYudJuFkKEfLJFn95GwzyGXIr139rX4baXpmtaZ8d/AgEngz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LDUSMywvjoC2ce9eVmMPfUjXCS5Xynygvv3608Y4yPwqvCyhRsOd1WPTHbrXAemh4x97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V4wcHNQc5JUZPf6U9cYXdnqfyoHzMsKVzz0P86mTdgep98fpVUZzz7Z4qfABJPtn1rSK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AAMeuefWpkPTqxxxgd/eoAMYx165qZeMEEqe5HIANapXJlsWY/mIJ546CrsQ6Y9OPWqs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/vV+IYYAg4XnOea7sPS11OepNFyFFD72Ofau/wDA+g3GsakMJ8nc44H/AOqsLwvoF74h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PzN2Va9L8Z+I7DwTpLeFfD7h9SmTbPIh5iU8HJ7E9hX0NKpChS9rM8PEylVl7Kmc14+8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NLcPYacoVyD8sk4659l/nXETRNGdvUMCfXNZ1tE8SLuGSx3ZByT7n8a3ZPLksxKHIY/K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VipYio6kup62Hw0aUORHa6hA/ir4Yx3UC7rzw7Ku8dzCM/jjaT+VeQwnfjI7evHNetfD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2XVzjTtUX7Pdg8qN3AYj/Z/lXJ+PvCN54F8Tz6TOuLdy0trIR8rwseMf7oNeTiY+9zHd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ZbPGOlPBCHHJGeBnp/8AXpm0bsHpxipR/fH0rlNh2WOOvPT2qQFs4BP061Go3enzU7nPU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KaAl4+YEgn69Papw54UHgDnIzVZF+6OxbJ45H/wCurK4BJJIP+NWBN1A385JIx7U7qFA5U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E84wccVIsZY49+v4c/8A16aJbLQ3NnBU7jzz+n1q+kcYJxuDY9uM+1UIk7A9OpPQVqW0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O7D2qyR7QSZ+VVHsQP8AGm+RN6L+Q/xq7thcA7XPGOo7fjR5cP8Ack/Mf40WC6P/0vxN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IzNGuYo2yV5wDjnisY2saP5EqlGRiWXpj2BHrXXwXF9HK8DuszmPjarfN6nOMikFjJqlt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I5iuA/DZ6BvU0Ac5FaqjJPaTSKucMGJKtjtj+tad1AZomfHmsV+YHAdcd8j9MVQXRNTg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I2qew6dOnrWl9l1GCd9sQZZARxyOnb2NAHP2NlHczSRK7QlQQd2GJ4zj8K6zS9ZvNFV/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IMHdwDyePxrnElfRdYi1HCSSoQ0kMg+Ug9vrXR3mo6Rq18bqGA2pcHeikmPdyOnrmgCl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TtaSTf8AN8p3DP3SOKs2t/BpElxDqMG95QVgkVvuyDuc8EHPQ+lRTy3cdrHGESMoF2Fi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o/2rdPE8ETwbJkO6OZM4I43I2OtAHJJNKXywR5HBIVB1wM+mOK7Xwxerdu9oVf7Q6ZCr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KH7LNHc/KCCSDn+97GnvctFqFte27CKQEhipIGSe+OgoAvw3htbiWwvIDskco4ddpDc9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kKMWiRiQH3ZVqry63aPrSzaqjSxTuN75zsP3c49M84r6O8b/ALO3xD8J+FLf4jx6aNV8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bGZIY5h8knA+7g8g9KiU1FpPqB80pK1vey25kDruBBP3Cexx7eta1z9ptRbalbSbZ1Jf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PbFc7doiXRlVtkTHCFeDz0696t3TSTbWlnd1UDbuHT6EVYGzc+KNT1W9tr7VSZvsxBCMC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wD7VW1rU9K1KeSeCIWmRwIz8oP0rPsykcmyWUqh3ZJHb0B+tKkiHzBJtkSRiEO3lcdj6U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sduu6SQDODyuDz16/StaUXUq2kwtmAjX5lDZQZ4Bx1rFhmW1dI5E/cuMHHPQ+vX8K1tX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Csf7zEkc9gBTAi1Pw7qul3UN5OYZLa4+ZGRgeD6+mPSqMqmIuBIZBwSFwM/hWnbtf3Ph8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hVs7Mnv3rmra7WC4K3JTyyvDY5DZ6UALqMbKq3u0tsK7McA4569c16vqHiPRZ/BNpps1p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CcMm0D7siDBHP1rz24srsaZvVEkWVso4foD1yOx9MVtWX9kQ+EpJoTKupoSJM/cIPYZ7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nmPbMZUX5lic7ioHPIHWrw8TX964dkA6qSDgEfT/ABqz8PtO8FeJbTVbDXfEI8OajFbm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x16wtMmWhc/wkjae+KyIr3SFha3TYZgSGkU4AA9B3FAHRW99bvGYnlO9/wC8ejenpinrq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4zn5Qy+vTB6V0Xw58E+APGXhXxFqHiHxkvh3xJoyGbTdPuEUWuooBkgOeQ/bFeTR389o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Zd69cHHWpTuB3Nl4nhs/kvIFltS2Zo1A34PVhjqQOfevrr47/Cf9nXRPhH4f8f8Awh+J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eo6PcMg1G3mlUE7Y1Csqo2QQ4+hNfEKPp00QntYpllBBYsBja3U8dqlPh8XLSzWASZFX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k1Lg7pgQW8NtYTSCaGK6XoFlztbbzx7+9a102iarbo8ebRpDtRhJ8qMO2TXNK524dhEVJ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eBGXyHVVBGQVJKnPf0rQDsjoL2yPJqyAo4xFcx/MrEdORx9a5u/sLqzjSZiZY5BuVgQR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WUE/hHxCqzWEx8yJuhU452tXL65pthp+pgxXTyWMpLxo+dyv+GM0AT3Om/ZbGHUQkoEg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QaZaNqFzuRwiqd0hxwABVs3c0mmLpS3RuLeM7oot2GXPUKfTPNQaLqkWlJcnDMkyspU4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Tx3M4STksVLL8pC/lg0/T/tNldx/aHZ1ZtwLAkMD0A64qnCksyyCNPmB5B/iB5rZsrG7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wnBGPb0oAjYLHfwvMCsYkZmBHY9ABkV03hqKS68QyvpkKNbRpmZJMYZD1Cg98flXL3rz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4CsASee2fSvS9Ot49J8Ji9kdRPdy+UoCY+XPPP0oAzPHGgWOl3cdxpDOkUu1jHjIX2Bzz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6llkeEuGI25IGece+OnavbJJNEtNX0fwV4xna58NXbJLDqEShLuzMmN6CUZDID0DA1xfi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xhf6NomptqOjRy4t73ADmJhkbwONw+lAFHWv+Eaj1Yr4c1CfUrKWNXV54/LkViMmN1AA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DeLGwWABCclgOn1qm1qUvJLJZ0YN0lHAYDt9aVbJ0Zo559jochc53fhQBZuJQ5DInlBAN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EV4oleZSEUEqSRjBrHSaBS3WQnILZIAPtnvVmw1Sx81LW9Z0Rsjnnj29Pw60AdDo2sWu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9pGPvDGT0wKuySMdNmj+Yq4Gc8bfwrlNqw36/MBGSNrDG0+ldfqKyJpzOy4Z2Az2OPQ0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KseBkdT7VpQWszIEwWccnOeATWcshCAupyOnp/8Arq9AJrco29gr52gEn/P0oAjuIYpQ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OCh9jX2v+xppbN4iuNRRmklKbMsSx69STkk18YFM8sAepxn+tfoD+xBYlru9kbO18HPT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GzajrJI/VHSwXuIYnPK9fp1ro1aVRNsVimfmHoK5fTI1juWnJJbGAO2PSuwtDOFZwpHm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qm9z3IbE8czRRmQuUJwqjufY1t24Plq53KSwxn0rGWKUSJmMdcr3robR99wkRJB9D3rO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g3DJGOP8PfFfC/jrQJvEXxc8S3+uwSXkHh2bT5V08hwZ7GbGfL2H+Eg9utfdNplQhUgx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38TrB4P8AihoPxJIA06+tzompsQGjTzWBt5ZAf4VYkE9s130J2Od7l/V/CuxdA1HwFqiR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xLqYD7fp04Bn06XzOGMZ5UNn0OME1YTwl4ml8Oy3GvaPp2hKWBisLGEI8txIeN+0njPP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4cyfGXV7n4QfFLTbzQVN0+r+FvEGkT4UlPmli3A8ZBzjg49CAa95TRNF+EvhK38P6fcT3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3K80p2jHmOzszE/U1rJGPOr2ucpa2smhwW/hrzFldWElyyjpI3OPwHFY/jOORte8J2n3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HE7A/nV/w2JLy8a5n3M8jgsT1JzzVrxTIo+JfhSzwDtF9OVPQ7IlA/maktH5df8ABVPW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0KNO1tqOpyYOSiB44U47bju+u018KfAWVbb4n2N4TzZQXM4PusR/lmvtn/gpl4I1vXfj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uEXw08MkauqOpFyWUgMRkEMQa+OvhV4R8Tad4wuLQabcNeS6ZcuiKoY7sAEDHsK9ijpS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R2sgvPE13cOR89xcMff5z/WrU4ZNGMY7Ttk/jn+uKmt/DviTSNVebU9Gvo9sj+YkkLjg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qt3b21jcKqTqPNzHE6fvAT2bgV1Rasc8kzi9QyFEUUmTIfmBHT/9dX9KtLmbK2qmRo1B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1iKCWaWbgk/xZGR+PvV+PIfJygPBKtt/PmquiD6K/ZxRU8fapqrJiPTvD+p3OD/DthKj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Y0B+bAAznkmvob9noCHRvipq5b5rPwtNBG2c7TOSv45r5vtHDxqXbqB05rGPxsqeyNRA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fmum8TyLC9rAhA3W6qM8ZPOTXMsVRvlIILBvXAzWpqkzX+oJKcFY4gEK8AVq2TY6LQoI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w7AKepDHr9MV7b+zrZJJ8Y/AMFwvyXPiayZgOQY4JN5/MLXjrafJB4ftXbKq8m9iDzzx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Hxp8Aw9PsT3N++D/AAxW8khP4YrCq/dZrBHEeOr6fxB8WfGmsKpdr7xPqs0Z5zsNy4QZ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J/xNry/mH/IKtUjX+6rsO3ocVw2gKx8TX15M3/HtcXM8m48HcxP45JNdddr9i0aAPxc6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gPyA+wBrOOiRUiPRRJcTM75JlcsWPU5Oa+lPhxcyeGNO1LxaFHmFTZ2me8jj5mH0FeD6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AmV32Io67icCvevEYWxj03wjaf6rT4g1yQfvTvyaiTuZW1ILOW5u7qwjuXMjTXu87uvH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sxjtjt0rxTwvZtN4i0tp0yimWRc99q45r3Czgad2eQYQONo67s/0rnmacx6vpEMVzo0c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NfOP7WfiFbe28KeDYfvO02pXC+if6uP+Rr6p0TTlSztYGJMDfvGbGV468+1flR8d/itp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cJcSPZaV5enW22NmBEAIbBAwRuyaiitSpRbWh5n8UedU8KWrfd8yaYL6YUAVqWR+0XsEU6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46dfSuG8Wa9aa54y0GG1LutvaSS5dSuNzAdD9K9Hs54Bqdqc7l3BicfdK12NGtNWRd8f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/dFuqgnsVFfW37C+mWlh4L8X+JJkBP8AbSSlj3SytxJg+3Br4k8Z3z3+p3EkQIUsBux/D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Xu5NJ/Z68aXzZVUt9dut3QEi3ZFIPtUS7GvMfgd8QPE2o+OfiJ4k8XavIZrvVtTuruVyc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gYGKhRzJczP/AHpHP5k1MSQcV9DSilBHnz1kMztYH0rTik3BXTAzkVmEA9abyOMng/St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p04umVgXIAx069PStG0uozh0Lblxgd65rZJjgZzg/TNS25uIyVQEtjjPT866Oc8+rRR6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zYx+VdDpYtriQG7k8tCMbu4PpXlsc1+F3raOU4yF+b9BzVldagj/AHd4ZocfwmIjirU0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oGbSNN+wtNYXTNIvYgc+vSqEMQjQEkORjcQen0ryHT/GNhZMXjnZc8FCCQQPWu70nxv4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SH+I8D9atVUZ1MNO3wnXMhEbNn7vPvWA7s8ojcZKd+xNOl8Y+GIomjS6VwRzg5NULbxF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Kgxgg4B/pXRTkjldKa3R08CNFKG4xx3zjNdbbXR8sxcZX29a5eC50eVQY5Rg46Nmun0+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67xnHtWnMS4vsaKTrsU7dp6tjqPpXSW1wrsu0ZU9D3PvVa2v9GDEvZCQY5HmEfyrudC1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SpE245WZgPwpznZGSVynosA+0G4mAAiOQT3z2r3X/AISK1Xw6dMQsGZehPJH9K4uzg8L6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tycLIOAPTjrXV2Ol+G4I85n9jLHxx+tZfWktxzwcpq5X8IeHlfUjfzR5HUOfQ19L2Mlk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/Mq9QR7V5NpFjpFwExqxtFHCh4mwxP0r0yTRZPD8dvfXupWckMqFkkVwBj1YNgg1lPGq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I2oUjRZwjBEIY72GMKOvtwK/HD9rrXtT8WfEEatEGfQ7FPsVpIB8gZT85/4Eeh719+/Fj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l8OeFrprme6+W6ukOURT95UI618f+JNLtdb0K40ycDbsYDjnPUE/jXl1cd7SR7eCwvsdW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Ac+tPmge1uJbR+TE7J/3yaac4rZHpxG+1OgjM0gjUZwcnFRscV0mk222PnGSNx4x+tO4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DfMgbJGeBTXsrqMgNk45OQR3rv7WH5iR82O9dTaAYETgMCCe2DWbmc6k+p40qyDYpwAD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Z6EYHp3H9K98tNI0a9O2SCHHPUYNTTeBtAlQmFChAzhSR19OaSq9xOVjznwfpMN3KNT1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RcmaT6egr2iHxL4O0K9+y+Ib+XSZVCtstbczOPdguBwP4c1j+EtIkn1i70+03N/ZOnTX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6nGa5o/D6a+le7e5tJ5ZyGZ7gurkn3BIx+Fds6kaSVtziinVk+Y95tLTw54vVj4f1nQv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LS6IPUeVL5b7v91jWRffDRbfc6eGbuAHtbTPJbn3HDbf++sV4vL8JtUfdIkFvL0P7qYg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K8F+OdNu4ZIhqItlOWjivflYehBYcVk8VTl8UTRYeS+GR3V14SsLSDzLvT9Vs04/fNFv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U5dKm0mG2vUZbm0uCfKuox8pI/hYEZRx3U/rUemWnxZ8Mah/ammPqgKOXEEwNzDIn/PN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K9zi8PaTf32mpbRPYab470+SVbJ8hbHWIMlo1B5UbgdnscelZ1KVKtBuGjRrCtUpNKTu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omm4jcgFl7AnuK6H7e5jyX3ADhuSTjp+FctLbeQ8VnOyiaKfbPvLJtKEg9Riu4gTTWjx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NIp/Dk15Fj2Yzi1c878SSSXS+XG5wc5K84zXlOpxSxQOZJPMA4zXuOvWluImnN1AGI2h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cV4rrI2BdoLMQQQvqT7VvRdmY1rNaHmEnDnJyMdc9/xqjOqhx36E+/rV+4inFwyYxknG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LN1Hc16HNfU5k+h7qriS1sZOCSir9OOP/rVatj5WqDjAKjviuZtb5jYWhUFgiKeBnkAd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jDEqDnPbrXbQPLxDOm1lAY0dvlzxjjkY4q54XcJmM/NgEnBxj61WugJ7JlB+ZSGAz1X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Gi4HmjGe2a7UcM0ehR3R3ZQcnI7EflWlE4Te0jhckDA6Vz0UscbfMp4AxjrV13Xdkck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Rg1Y6FZFChtqt/tDuPpV+BiY2lP7tRgfX6VztvMgBwxZj7dB6Cr4MjpsORjnP+FWn0EzY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Tzj/AOvXafDjxRcaey20UjoCwKDsW9T7V5pdOfs5zjHH+feixuPKKtbuQY8Ec8/SuTGY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Yh0qikfW93q3iz7BPqul3EkLIhfzIJCcfUfT2r6n+BcXwn+O/hO18F+MI00vxqyN9i1e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wyDIEn0PJHQg9fknwvpMuu+Ezr1vdMpU+VPFGSOBx83Yg15PqMHiLwrdTX+gzzWup6HKm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inLAEd1I5HpXxMqPK2j7elVvC59f/FP4OeNvhbftFr9qZrBmKQahAN8Eo7fMPun2PNcV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RElx/CPfvX1p8A/2uvC3xs8MHwz8QoLaG6ngIueAqSyoMNmNuFY9cA4zyKxvFHwo8G6X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qPTNRjSS3S3ZWCMvDjJBIGeg7Vz3d7M6E0eA3ukyxB4yHwvBOcEGsOx85zIJLhIWVsjz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817td+DPC9ttubmGa6ZmDN5k7/MR/eGcflXXWOi+HWgWWx0KyWUk7WKK5z77s9aOaxR84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FVZpJhg8ojSZP1UGu+0jxr4o3xHTrDULnIwCE2Lx2+fFevvYC2Ri1nAvQfugFC565AAq7a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0H5tpxtH4+tZuZSTuVNN1/4qtsYaYLRSARJcXQ4B9kyc11+ia78U/wC1vL1K/tLmzOMR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zdfrWzpGjPeHDuSignBPFbsGltaOqwHeSefYVPMapFHxLq1xpPi3wLrdzpkt0tzdy2kzW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NjopDH2riZPiFr2ieDvE3jnQbCTThL4qutIuXuE/etDFwm3P3Vc55H0zXtms+IY/Cfhe5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WZQeSWx8oHuTXn+lWQ8V/sya+t5g3M0s2pcjkSK+8n6lQab1QzeWzs/iz8Ibmx8tXuxA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qSUGf74yv4ivi6/t21XwrZ+JY3333h24GjXsh+80QUPbO/fJQ7c+or6p/ZtvJP8AhFoH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TPFeOav4ej0f4s/EfwNwLXXtLbU7eH+HzbZhPHtHqI2IHsK4sZT5qMoM9HK67pV1Y5vw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vjmvQFYoo2k8j1ryPwtcGWyicH8zXpltumiLcccfWvz2rG0rH6vTd4nU6TL+/wBr8Me3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FQnqMV45aTKt3bkcZPSvVLORTGG/Coi7Myqo9U0VyfJiBx5gwRn0pTL9r12eGMcR4Wue0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MdsSE4qBb6W1ttxYi61Nzgryyqe/5V61OteCSPCqYR88mej26w39tdxcNCI5InB6EFSDX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V6o4/wBJmA9grsAPyr9zJLe9PgrXLPw8wjurXS7qUXDDIWbymKj/AHifyr8NI/CPjO60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q2Tc81wsJIJyS7ccnnPOK+vyKhOUW4o+F4irQVoX2MuCfZcZwdpGMDrzUN/cQ26vcXL9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fRnHlYPJ5PUY7EdjXDeIL+aedbRSSWJLEcYA6V7sF3PllrqcF8Q9fC6XPMp+e6by4x3A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IPPf1Fdv451b+0dW+yRnEVsCCc8ZHWuKPGR6fnivQoQ0uEn0HrxkdMjqanToAPpz0zVZ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tJjOScZ5at5E3NCIlcgknHXFblq+SFznH3sDn25rEgU8gEdPrW5aKRhh24+n1rEyN638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mtS2j2MDnkenpWXCRsJx9WrWhJY5Bz9RUSA6Gz8rG9TuI4z6Z9q6OwRXkXPOMYxXEAZI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WEsqtuVipH4Z/CspID33w7ZsV3opOevpXXxoVbYnybRyfX868s8LeM9b0x447d4/LIwV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3Wz8eyXCKLvSNOuMAc7Cp/MGuKpuBUj2rtXeCMfMM5rat3JwEO0jnngVcg8YeGpeLnw5F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da8Bz4Euj6hD7xTKwHvhq55PoWtiJrn5N5IGRjjmrFrcBYstk+grQL/DKY/8hDUbVm6h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dg0vwFKoEHibZ6ebbuuP0xWbdhkNhKCXkG4DHp39K3EnLgbDtxzg9KtaZ4Y0O5JXT/FG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iyfxGK2f+Fe6mXH2W/0+fP8AcuUOfyNF9AMp2jlgaN1/dMMOo6nPSoo3FvEkUQKKPxJ9q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cZjWKQAfwTKT/Oo/+EH8aW4wdPldR6FSOfoagpMoxSKzgtIW9j1B+vete3eEHaeGOBjP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Ed0ukT46nC5/lV2LR9Vjx52mXBwQSfLbI/IUmVc67QblBbzyjkLuVT9Bk18SfFDUj52v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gIr7QtYnstOuX2OgWN2KyIRg49a/Pz4s3iw+GNcuXbmQMoP1OK0w6vIiZ8IRkzM0jH724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1tWeQ6suOCSfX6/jWPbglFBHOAMd+K6GyjVRuIBJ9fevcWxPQ76xy8KFWyyjIPfBrcjj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+tcpptwkQAZDgLj0PH1roYLhDJiPKAjv/L61DIOrsV3tuXCjqfX8RXeWTt5CqONvc9D7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SSVRgjJ6H+teo6RpiXMaGK5tRk/xSAN+VczZoNjDmQPgk8AZ6VvRP9052kDgfT+taMXh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5Mekq4rTTwtqwwPKRvfeuP51BFmYvngZ43dcZJrb0q9cNlCyg9Vz3pjeG9aI4tz9VwRVi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7HJkegzkfT1pNDSNCaeVmy/fj862NLYlJXOM5H6Vgm31RUIe2nAz1ZD/hVuzivvnVbeUs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psUdhDPvYMScAZHpWzGzdew9+/1rlbePUY1VDC6g5zwfr0rQjNyoVfJkBHdVOP1FIqJ0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ng9vxHtWxA2INvIGemOp/wAK5m1nm2qDExx7HOTWnBPIqZdHGD3B/wAKzbKOitzht2OD+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NqUKn7owfrk14VEWDfIDtOOcHkHqcV7b8LFMupxgdhkj2rOo9Co7n1z4nvhp3w28TXy/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/AbaQ1/O3pV3cRKkdvE0p2R9ATk45Ff0A/FGb+zvg94vupeI/wCwb3d9GiZTz+Nfzzw+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LE9Ao59q9TJ4KTZli5PY9JMOozRD7RiEDrn/AApIra3iDN5pd+menP0rzee/1lojc6te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HH0zwK5a58a6Rb5RZJ79hnJVtqH8a+j9rCGhw8sme8RSPFIBakoSPmJJGT+Jro7fVNS2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P4Zr5Kl+ItyP+PPTlQEfekcsT+GaoD4heKVcNCsES55KoCR7c1P12JXspH2TNqFxPGIb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Fb6jmuA1T4deE9bk3RM+nySHlocbCf8AdPSvAYPiX4yjIxMGxyVwAK6Cz+MWtRPt1C1i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4qfrFKWjQKnNbG1rHwb1nT0ke3/0+BRlHh++Pqh/pXj08Fzp9y9ncoUfvkFT9SCOK+k/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ojvlexZsAnJK8+x5r0PWPDPhrx5Y73aKcOP3d5AR5sbY4IYc/gazlSi9YMuNS3xI+N42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4HvzW3aXo24Z/lxg571Y8Y+CfEngOUm7jM9g7gRXaDKAH+Fv7pPoePSuSjvcYOMDjgc1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ju1htbuPacFv5iu+8FfE34i/DRmTw5qTzWEilJ7C4Hm27oeo2NkAfSvDo9QbOUyrDnn+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tyWDgEjkZ4q3ODBJo92udZ+EnjWVrnXNIuvCd/J/rJtNHnWjs3O4xnleeeKij+EGj6oS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QeEuQ1tLz254rzGz8b6En/H7aM7nHzIuRn8a318ZeB7tt1zDLGwGM+VjGPpS5YMpNndr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ppLIOhF0oA/KrMPwS1NMG413TY0BwRHIXOfQEcVysHi34ewjcrzM3+6/WtcfEzwdbLi3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Of/HjWqoU2tWQ52OttvhVoVsdt1qqSsPvMoJ/riuutfh78P7YFrrVJrxsZCW6EDP+0xAG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ysw0qwSBc4UyEOQP5D8qw7/XvE+uqy3d9IIc4McJ2L+IXHFJ06MdtSednuGoeJPBvhgP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qgO+fdu1eUa94l1bxMTHKxhtVYbYEzhv949zWDY6PIXztPsCM5PrXSWmjuxw67epOemf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J03Zzn2WRwFTB2ckYwf0qGWGfBhkiJXrjt+dd+PD7GMbSBntnv/OgaHcJwgL+oXms3C2w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MM2FizGfY8A/1rPlsrqzfbkuo/iA4FevP4fuVB2W0p5ycoQP5Vh3Gm3cbENGyg5yCvFE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2OBRwSVB9vxq/CQnJ9c/Wrl1pMcg3JmNwc89D/wDXrHZpYHCTLgDoTXp0MUtmZOBq7svgd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/ZXb2k6yxnI6MM9RWTGVIYtyrD071pQQHAkIwDg47ivRjNPY5akTqriCK4TzoeQw49K+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VtdL1P4CfGdRL4D8VfLDctz/AGVfNwsqk/dQnBJHQ818sWExgOyRSYWPbrz3rWvNOSeD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1zVzgqkOVnO7rY3Pjl8CPFfwA8VDSdYzf6HenzNI1iH5re7gblfmGQHAxkZ9xXkCOCDz1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06Lwi3wX+OGnv4i8Dz/u7W4JLXulE9GiYnJjXqAOR2rhviV+zZrOg2p8X/Cq9HjbwbOD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ZeuyaNeWK+oAPqO9eZLCVIa2udNLGR+Ge587KvIPXHWngOckfKDyMjtVaOdWyjnYynDK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9ateZn5Vcbs/hisbM7edD2JAOAcdcVYzuUYB/nxUIPH3gc8dKeuc/L29OtWkQ5K5aU5H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oGMH15zTFVEA8zGMZ545Peuo0Dwt4g8QMqaRYyuM/wCsVSVye+elddOm3sjCrXilqzEi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1eheEPAes+KrlVtoikOcyTP0Ar2Hw58F9L0S2/tjxxdhFjG4xBgAPqR/IVx3xG+J162m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6dpI/dy3ka7JHHQhO4z3brXoyUMPD2mIfyPLlVqV5clIk8U+OtF8C2svg/wADkXOorlLq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ehf9FrxCITO7y3bmWaU7mkYlss3Uk+tc9bHyMIgKtztyeSfU56k1qh8AE8DGePXvXz+L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x62FwcaMfM30O4ESH5QOB9K0bKcRSBDyHGDxnHvWLHdo6jgqcdvcdqme44XDLuHTjnFZ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Lu1V2JJyhB56Zz7V7f4aurT4u+HI/h74imSLxDpse7Rr2Q/8AHwqj/VMT1YAY6/MvuK8D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yseG7jPt6Vd2T2kqXNtIUaNhJHIhO5GXkMpHIIPpTlaa1Is1qVNV0rVPD+p3Gja1bm2v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oy/3lPY1XwuRu4zzx0ya+ldO8QeD/jNptv4a+I1xHo/ia1Xy7DXcBVmHQJMenPcHg9QQ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xx8Opca7ZmWxckw39sDLayp2YMM7SfeuVqzN4zTOHGT1wG4x7+macEIx7cc9arpKrjJII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u+bgE8nrkCpLEVFJGT9fxqZSQBkAFf5+lMyoBUc+59D6VICc4TAz/e5oE3YsICQQeCef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zoTz6Ee1Mt4ZnIwuAc4C9TxXR6do95dOscVs7HGMen8zRzaWM3LUpRQCMHqFHLD+8Pau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XKQwqUjUje56Kvc/lXufww/Z48UePtSiguFNlZjb5szryFPOAK+gviF+yv42sI49K+HW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Zzk2tw7Y7ONwbPuKUaqvaRXK5LRHzNFe/D3QF/sq48maWDh2aPcc47nBqT/hJvhx/wA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9jUkn7O/xwtHaC78J3XmKeSkiSKfcMG5HvTP+Gf8A40f9Cnefmv8A8VXR9Zp9zL6vM//T/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u52XFz9iyQEZ+xzj5gOcVp6i1wAY5L/zFUARvwYzj3FZusagtzGkV5pot7hiCr4wfUkis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VYIy5Dc8ODzn689KAOhh8RwRr5V5bhZYcDdHwpU9+BzT28QxPOGV/LEh2MDxjPGRWFN9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jC7QEyHU9WBB6jFMtyC0MioJbdGHmK3HHrnsO1AHoN/pVlqtqsdq8Ul00fmfLzu28cge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NolwYLsbmVCMKzAc8n8qsS6rZDUTqFnF9nlV9qumQWOMYyOMfzr07UPD+meK/CsPiHTZ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DHzMOPxFJvoB5SvnRzrZTr5e51V8nI2ng4Pp3rpLyy0u6McGlu7SBCZt5OEK9wR/eNcv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KZI/kYqpB64yT6itCyu100SQxgIWIAKnnHt70wMuW9vYJDavHA6RNjgZY47MfatZW026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5eQABk5FMiurCRp47+3EyuhIdPlYH3xU3hrzEuvuiWHYRlhkkf0+tABf2c9xGY40SeNl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6CvS9D/ag+Nfg7wLcfCyz1sy6A8bWy29xGJJY4Tg7FkI3bPRTkDtXl+k62mj+IZGuSHt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x27V6bqmjfDTxNoVo+kvd6fr6ylZy7iWzljwcOp4KHp8tZzSb1A89vbtL2yhmmIcXB3H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klpM7rZ7tq8uvcAAevvT9PtJNHv5tNunjuIVzscHcpIPP4c5qK6lljuTJGu+Nj82CcYG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FIxGTEErqMnC5Hy/j3rovCSNqF7e2kyxYjjI344OO+K565Czv9p3iNyCwDLnBHT65q7ZX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fMS9ZiZD0HJ6g9aYDWSBLmeIOQqPtb0ZR3A7Vp20kM9xsMqugwmSOQvas+HT5/KF6zfu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k1L4cm0zTruVdWkEa7WaFmXcjHPT60AWZFa1nawRC8LsWPONw9QKwpoopoZrOWIiQPui7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f6xZahP9pEY3L0K9AR6+n1qS7tlv7YSR4W4UADJ+8MdQR/k0AW/DYisNLZdYt5GRpCkc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jHB461l3F5LFc/YkRDZn7ig9z09/rVnw/q+uW9vJYefIunSN+8t50EkTsO6g52/UYrGv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SQ7TjPUN9T2FAEj6ShZDKEC3EhVQp+UNiorrSbW2s3a4tyspOYpkyAMdmHStD7V5tki2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MOCO3TsK9Z8P2kPiDwdMmqxxJdW0u1rhT1Xs2O2O9JuwHz+lg8mPmZQ3PzfNyRW/4dil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mUA7gPkx0OCelbmp6DeWD4EImWM7o5k5V/p6/SqyLMlxvZBB8vpgk+3+FKLAxpZ9bguZ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VCk460WupahHucR5lLYKr8oOfTH/AOqt6BxaOZHK3Ic/MD94ZrXi8N6hdWFxqsBjhWAb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7VQHMPfwzE/b9L+YjDBX4b3HoaWNYL64jt1DQb2GFPPy/hxmmQSNJuW8TbsOVkU9R7et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RD9oRz8v8GPx9aAJdQhi03U4Gdj5SuCQecY6596u+JtS0jUYIobHBQkZZhgg9/aq+oT2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+8Tgd+hrHmsbW0vFMm9IpsjDrkEHpg0AVpGFoAy/MAw2uhyVH06VZaSUTW92ZN2Odu3A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RS4hEQCscBh/Orl3ELFkjV1aIKN2RwGb6dqANfUJdKkt1nD+UyjDqBt3H1471Hpl9HcSh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/vPw9SKyIJLdv3F5Gnl9nz6d6anmaXfJcaZKuV5Bxkfrn86AOyt7bSb6N7u0uHBhwZUO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/tGwunKlpYoVkBLkk+X/ALezPT9apRC5urufU97LLKczpGMKffFRvYLKwFuAH+8d7bci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17pGrWNtdXkWoWN6qywXULh43Tr06qQexxV/XlsrSQQ6fP57yKC2c5U46c9awIYFaRCyE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PQ+tSXTRSXQbG1pRglhg5HqaAKixgAMXw4b8c/4VY81nRjJsfAyGAwR+NEsE9q6B1xnn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w3V7I/lLvWPk7MZ/EccUAcyZd53Iue53ensKa/kFANpLkgZ7/X1rVuNPheTexZQRtOOB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FOxFJYEDI5FAF4W8kZhYMJEYArgdMV112klxHFbRFmyAdpPAJrkdMuLu2uiEh88AY2gc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8y2LxXVox/eIS24Hj1B96AMHJjBjuF8sq3VT1+mfSrUZXYVVi20DHfFQG4EygAZyS2WH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g8eQWxg54oA1AFWAOAW7cj1659a/Sn9iWz8qxuZCBkycHH8OOK/NNVJRtvBI5JOa/Vv9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Iu12lLA45IOK48a7U2dOF/iI+8LWJyTKOme5wPwrqrWSaNIoy4woz74+tc5CuwgcEZDb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RPFkKq7W2jjoK+Znue0tiy90I2Ujkk5966G1V98MhOd2PmHXn1rHFpG7792MjbjtgVs2l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9sS91G7kfrWcRS2OtmuBBEYmXkjK496zdU0qPxH4Sv8ASr+IPHMuwg9fXOPUda0dTaGW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GO2c80nh+9Ek7wzniVR+ddlIwbOBsdZ8VpDY+GZJi0FgyyW9xJGHePYMYEn3l4rR13UL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kl2hSSd2cd/xrf1KwaznZ4yChbp/h9a5m2gN3qQI6Zzz6Vu3cjlW513hq1WKeEBThjyB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j4w2VrdY8y10aaaIdw8kyIcfVRXbaJZBJlkC4x3rz+1sdMn+Ot9rN3erGdP0uC3WFuAx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kHQ/Fr/gpW+qx/tJ6SHu5YIE8OQiEBiox5zFsDp1/rXz38M9Q1vTrLxN4istRuYbjTdP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aQkfKe3SvQP+Cj/j7UPEv7XGuaPOP9F8LafY6daBB1SVPPkY+pLv+QrxrwTqH2P4N+Od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XkmQ5AFe1S/hpM8Wo/eZSs/it8TFu1nn8QXlw7ZOZyJQe5yGB61Zn+LnjqWdrpzZXTrgO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gV4ba3+oXrxW1ikkjuAoAOMgdSfYV2dtoghgZtWuZC2QSiHk59P/ANVd0MNzI451rHoc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oeG/D1yp6h7YpuP/AAE4qR/izoEqMt58PdBcHqYt6flXE2Wn+EZEYXlvqFsq8CVZuM/7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0aYFtP8AEkeOqxXlsY2wfV1JBxRLCNIiOIuz6K+GXijwhZ/D/wCI/iebws1vo89nbWF5Z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cMjuOMHBx615DYan8B5okWXTfENu2MnDxuc/QNjFexeC7qLwN+zx4vguV03XTrN/Haqj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cHdHnPPcV8l2nhrUcrtvbBCQM+ZPgZ69QDWEaEpN2OirVSsevyD4GXKqlnqer6fKxAzL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J4Z+GMxH2XxmqkYAE9q4/DhR+NeXr4L8VWqQ6pd2guLDeM3do63ESDP8ZQkoPcgVZa4s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dlGxgEDrn8aJRcdGRCqpHvUHw68K6hYwxw+NdOk25ZUfcpBPXr/WvefgFZaZpnxvsrm6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78PPDNlFDRmPlux+avl2z0az1WS0gtpI41WHdI6j1659TXs/wK060j0X4u6zON0ej+E5h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xFEjY7da5qvwnTErX3gya01q+tdIlF1Y3MxCzhhuCb8nd9B6da3Nd0+8u9YNy0G22iVI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PesHw/o1xp7TzwSSNHZQ7ZGLfKZXHTk9f0q1psd7eXS20JklllbCJk4yff0FK9lqJq565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57rXr5owumRM0cbsNzStwCB1OPar1hHc6ncm7mO6S5k3ZzyST6fyqLUNNsrOGx0WONDJC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1X6Zro/DvgvTNVlC3UEqQKSS8cjJz2wc9fcVjz9RcjO/0fTJYtd0xYRvCWk5c4PDEgDN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8W5YzsXk8Hn6V4npXgbSoPF72lr4g1HS7P7DvmlNzvdHJ42F87cjtXox8C649up+GXxK8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cx293E3ugdP09KwlJNm0cM2d54t8S3PgrwfdzlhE9ynlW6nhiz8HGfQV85eHZbO2jivX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aJT855POOpPWu91/9nn4x+MreLUn+KFvqV3EuII9S0eOOHntmFhtJ/vbSa+bm8HftBeB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paXAZZPLuTJ9nnX+GWFkz8p9unenCK7nRCPKtTxr9onUrS++NsK6fbpC9loVpE6IoXc7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Vxdvqd1aTR3StuXzV3LjBC/4VzPxS13xNcfFnVtR1u0tra+tooLWeO0kaWEqqDayswDc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SxR2yEk8Mrdx14PrXalZamb30O51fU0u4bmdIyjl+WXptA7V98+GWHhf/gnTr/iGVVSW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LCeTYuT7g1+YY1e4WKSN1kX5XycZUgZ4zX6PfEud9G/4JkyWrvs+16baRq3/AF8zhsfj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s/nrjiKIh6FhuOfenyEbsL0qSVkL7UHMeAPwqIgMdpHzN6V9FDY867uxAC3AGT6U9Pl5A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Nt44ijlA+Gw27p716DZ6B4Uv0BuAkL9ypNOT5dSHK55dFPEcCTcQDngV0VtPobuBcGSN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fC+G62PpV6G3H5UkjIz7Aipj8H/HZXaNB1C6TGd0Ns8gI9gBVqrdHHVRiWA8Ns4H20oA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K7myg0KQLs1CN8jozh/0Nc+PhL4sjAM3h/WI/wDf0+4UfnsxUz/Dq+tQq3ml38JwSN1n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ZpnHK6+FneW2heGLwbbqTT5geu+JCc/hip38EfDEKz38Nkw9EPl/kUYc1zmmeAoriENI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ZG/8eArq7X4faWi5luYj6heTXTCnFmMsRUjsztLT4DfCG90i3vf3ES3Hzo/25lcg/wAP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+zJ8LLrDB58HHEV+GJ/OprOx8ADw9a6feX8UV1bOzeW0eOtdP4cTwS8v2W0vI5JRjY0Y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jT2Zx1MVit1ISx/ZS+FrOB9r1q3bjAiu1YH6ErXoml/sa/Cy82hPE/iO2J52ieI/zStK0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vo5ZBxtMg4/A9/pXoOmapclYzDqMIcgfdBZgT24Fdf1ena6OWWLrX95kGjfsR/DgqG/4T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cj9Y67WH9i3wTZwlrfxlrIGORcfZto+pCitLTtO8U6iFWO/unQ/3VbGPQZxXoVh8L7q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2f4GYBcH1xzUSpLYpVWfO1z8DNK8L34k0fxRLvGV3FFlb68DbiuVvNI1XTNdttGk1hryO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COx29K+tbzwdpukSFY44128lS2SR9Caoi3sDdq0VpFlflL7QBz+FRXwUHTcjTDYybqcj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hWNZFmOwMzoMciuL1TTJNatmW9umkwD5avkgAdsV7hcQJ9vubP5ntmkIGMYTPX6ivMtZ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NHuO1gdwxXx1WTuz6ynRtFM+aNSs2tJ3iUguncDGRXm3iTUF0jTru7m4VULZJ719DeNL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h16ZFfMvxQVW8IXvHRc+tOluPufHE0xurqe4b70kjOT25NMx69qjiGAcdD1qY/0r11sa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TXd6dCoIKjkgAjp+lcRCu+4jX3r0iwUbVBXOCOe2B2NTNmNV62OhsULHhQSvA+nvXV2l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+vNZFhFnp9/oeOgrstPsgxCKMjI59/f1rnlIyZB/ZfAkVsMKnhma3k5lYsoGM8Ejv37V2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tmrj+GEmj8yZRkZ57msua7M2zkLfVdT8OeIbbxf4YaOSeMNHNbsf3dxbuMSRN/vD9ea7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KtbXiaVPcEt9j1FCjIx5Kq4GxgOx4NcfrGhx2MTT2snlyD1JHT0+tcbZDUbzVoZLu0LW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kjAGOv8AnNelTiqySfQ5m+R3ifQUemXixt/ZskF4p6eRLG2APbdn9K6mK3kWBW8tlbYC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AAR8Otf+I0r23hLTI5Z4nkBVrryH3gHIRSMMfQE4rS0TSNePiK48LwX1/aXWl2ri8tpH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AP6Y6UpYOLfKpA8S+x9OeH7+GCE/2lMESIfxnaSOvAJFcRZapP4w+Ieh2mnqyQ6XcS3kn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3H51wFt4M8T3s8STXwkR8DezE49TwT0r6e+HXhfRvCtkRZYnu5jma5YZZj6Z9B6UpcmG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rXZGpPokcskpmhjYMSTkA5z+FYlz4c0zO42Ns/cboUP8wa9nt7OK6yTtbp2xnNTS+Go5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vd3O2La0Pn248J+G7lTHNpdm27PS3RT+YXNeY+IPAOjQAtBp0AxnG2NQCPf3r6u1LwxL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891PTzteGZTjGT/KrTtsXzM+BPHPgy0t0e/soAqj5ZFAxt98V4dqFqgjIT5W5B4zx2r7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SBtdeVxwRXx14r0iXS7+SJVOwlmUZ9a7KYuYw9AvS9sLdiGMfAHp7f4eld3bSKgEoIOe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XL2V558a7k6Mnrnt+NdxY+ItKZFUSGNjwUlXGD9eQa7qNXl3MK9FvVHplndqy+XI3HIH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b0OMgjtXJ2V3bzHFvcRyOT8oVh0/OtlLyVY/JZN5BwQT0zXWqyZwSpyW52dtcmfaybW4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tGK6CIUb+HGD9fWuHtrsow3NtIIG309hW5FMuMrh8nk5/pWkahg6Z0iyojqd2ARzzyK1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MdcZ4+nauVhkDjLKQS3JA/StaKUIWCHjoQeM5rpjLQynGxvzyQyWalRhsn5SeMe9MsD+9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jWQ8/mwMisWIOG9Rj0rotNSO1jVmzyeuKtS7kKOtz374MeIDp9/eaBctm3vlLBCejr259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C0W++3Qgs2lzFZkYfeibIdSO4xXi+mX7WF9Fqdu3zwuG/Dv9a9R8ZSQW2oHV4SPsWtWx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fUfyr5TNMP7OfOup9RllfnhyM4LVfBeo/DzxleNozt9guZPtEHJwI51DKMj6163oHxF8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spi27hEzblBPXG7pXvWu+CxqXw90fVJYVL/YrZRJ1LFIlB/lXzLreiK1lcW0WVd8qD0z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exZ9T0q2+M2qFlS8Cscj5gRnP0Bxmu00z4yxQsgYbtzDLYG4V+fVxe6HoOtJp+o2E7iV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x/EpzzVqzv8ARbzVrj+yJru1iiGIxLK5YueAMAnk0OmmilJo/X7wd4wsPGYMFjNvnUbi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qt9A8uJJZlCsRjgdfrX5N/s7zfEfTvi/pcHnyCwvop47k5AMQMZw+OOQQK/Ru6tfEenR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l+0KVMMrZYKR02L6fhXFOm07HTGWh6LqGtaDodvLDBcJPcxcyQQSLJIv1QHI/HFP8F6pd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0to1yd4xgntXyNoOneH/D3iyb+zJry5vrxXWacW5jtzvOQN2ScjsT1r7J8HQJp+jxQ9ZXB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Gi+Y85/aD1mUaTaaQJQBeS5YD+6p4/WvQ9CU2HwcubGM7RPZPHj3kU4/nXzr8Zrx7/xl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/m3WvaNO1sDw4mmSkGPyQOPUCnLRXC5f+B9m+maGtqBhUO76nv8ArXEePwn/AA1JpZXr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8WDD+lev+BXitNOORtZ2wB7V84fEzxPY6X+1FbfaTg2PhqUH0Bey24J/4EBWFSV4yfkdG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qlrby+yk/wA69MM/kKkKPnPUCvLvCM8aWJlJ5f7ortYbhp2ygBxjLelfnuJj7zZ+u4eV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LIGZOUHB9DXd2ThSQx4BwMV57p1wsSDCFs4HBrtbApDH5r8Ac89q5OV9DSbW8juHmEdq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uB2qzYxNLHda/eSx2ljaQl5by6cRQW0KfeYseABXI2WqWiTPqXiB1ttJtVMzu5ySqckk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R/aov8A4zaoPh54EWTTPBVlIBIAcS6nKh/1kuOBGv8AAnTuc19ZkeRzxc0j5DOM6WHT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YOlXmiXvw8+DyXE6XzGG88QXK+QssZ4cWsPL7WHAkfBI6L3rl/hZqeoR3EDCeUbX2gE9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wYLlEVMiTGd59PavonwhbXGjX628iOY15WRu5781/QXD2QU8HRtJbn47muYvEVHI83/b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034t+G7dbWz1qX7HqsUKgRRXpGUlwOF80df9qvzm8Qa4mk6ZJJIx+1T5CZ7571+9PjTw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iD4YvMiX+oQebYvJ/BeQfPCfbLDb+Nfz8ePvDHiHSLy707xLG9jqGnM1vPazDayOnBx7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BUsQ5RVkzTCVueB4tI3mu0rnczksxzTHIG3B79O1PZAF3BTnOOtIy4+VTzwRx1rkiklo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9xxirYQuMFcgc5FUgG3bzwR1wfWtSJDjd2A45/PFD2At2aMxUdE6e9dNbomdoIYenTpW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/wA9K6BNykHA9M1gZlqLG1V5PPX/AOtWzCVUZJ47cfdrIiUg7RnI6VsoSQuOfbrUyAmQ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7Jtv7zHsc+tZGV5OOvUir9u/KqcgEfQZqJbAdZZSCKQHGGB+or2zTFtLrR450lKTD76Y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JI3B7Z54r0vQNUeIkAkKwwQenNcVRagd5BOgwzdP04rYtrtVHmISR06/pXNQ3JZhuClQ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uPvpxjsO4rCUR3OrhvArYKrzjOf5VdaeKVGJ2g+ij/GuTVwzgnqB+Na8V0pjb1zg5qLB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dCFYDHHFbNvsjUMgCn24P6VzNrNlScbsnJ7YPbj0rWilcuOTgjo3UfSoaC7OijvLqP8A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/I1ej8Qa7D/qdVu4wTxtmb+prnhcKAB0wDwDzxTo5w7AEHPTI7mp5UF2dtb+OvHFkMxa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1BrtdB+KvxCLpKurM/lkH5kRg/scDNeOR5d9hOQT0966qKWPToBKSAEG4+59KFC4KTOx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6loJ0K/urX97wTDbJG4HpvUZOa/M342+KnGnw+HkkzLdMXk/3F55/GvfvGGvLdXk97NIV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+tfCHiLWpPEWvXOpn5oySsQPTYOmPTNduFopajvdmXGdm0jr0Gelb1l0XdwT6HNYKggYx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t2uEGeATzge9egDZ0MTM5IBznGPfH+FbcTlQBu4AG7jv6jrWJbncMqOCMEdOla1u4xu5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ZZTxmMKAMjnnrmul09lLkjC8BgT0rz6CX5sDBDZIJ4I/Cun06ZywxklfyxXNKJpHU9Ii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YJBFdBBfTQpxNIGxknJ5HtXIW04wD94/Xn6Vt27g7Uzxz+tZO5Tidha6pL+7Jlm2k8kO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WFEF7cRhf9sk/WvPY5TEFLbSCuPcVv2ch5AwGcD5unH8uaZHU72PxR4jtYTLHqDuM7QM7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jb+LNfkjSYXrq0mTtVBnj9K89kMgjySpIzx1z+VXrSRhGsilk5xnsB3/AFoHc9Gg8X68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Ve3XtWr/AMJf4kTaY7hHz3aNWBH5V54HyVL4yxzj2/CtBJpmxljt6D61DVgueiQeNvEaD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J5AdfpW1b+PNZVuILdiON2zIry9JJJJRkkg4XHArbtQdu0dScCuOvpqjek77nquneO9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29Mx7gfTg1714P1rXNVuUEVvZ2bFfmkgt1Qk+hr588N6XJPNHvGE4z7e9fUXgyy8uSOC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WHMzTS9jmf2tPiNceEvgTqGmG6US68o0xWkCgFHw0uPXAAH41+E154th0xzbaHCjTNw1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V9Z/t8/E8+K/ifB4E02bfpnhaIRMiN8rXcg3SE+68CvgyXaqhm47565/wr3sv5qcDlrL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1B2ub2VpXBOd5yM/TpzVYpkZbAXHAHrTBcR7QrMBkdM5xio1mVm2Ifm7YBJyK7JTJSZY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eeRTjg8kYUnOBxWhYaL4g1aZYdIsri7c8BIIWdj+QxXp+gfs7fGzxVOsWl+Fr0bhndMo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pFbmkYNnkR5Q8ZwcMOh/+vQpG4MvGM4+hr6o039jD4wX1x9mu30+ylHWOabdIMdT8mQM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4vVA954q0q3YgbgVkYj1xhaz+sR7l+wkfC0QhcFjyQTzW5oPinXfDN0J9HuXhAOSvLIcd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+Dv8Agnxo15F9o1/xXLcIG24so9ik/Vjz+Ve8ad+wh+ztoL6efFN1cTtfSiJWuLsxqnGS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tJYyMXdMf1VtHwx4I+KfhPx9aHw74qjgtLqdTCQ5/cTFv977pJ7ZNeD/ABN+Gt14B1Tz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EvXZk/dJ/ke9fsJ4b/ZW/Zyl8V6holj4PGq6dariO8M8p3v/AHo23fjkVteL/wBjLRPE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rq2s2ytuL6QTJGOgX5vmXHbmtHj4zsgWFlE/Bryzj5mHPehY2BBPJB5A7+lew/GP4JeO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3xPYSLYNIRa36KWtp07FX6Z9QeRXlESh1DKwBPYV0QkpLQykrOxCI1+6cLjJqdYlIXjIb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cbe/fuasRxMNwYY44OeTWq0IY2OGFCpMQ64z1q8trG2QEAB6nPb2HWmJgHG4DGOcf55q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ufStDNo0rdI0Hvx27Vt211FGSwZQB0yOvtXMRzSsfLQZkOFAHNen+H/A6mNdS8VTCCJc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irmUnbch0dtQ1S48nSrV55SMfIuQv1P+Nes6T4E1mULJrd1HbgHOxcFx/hXNXXxAsNFt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14G1cbvqetZltqfjfxFN9qEht7YHl2G1Tj3PX610Ky3OeTb2PZ4tM8OadhDJ5z5/5aEH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fafGxhtzbxkD5TgZ/wAK8FvfF3g7w7IV1nVHv7tBkxWo3KD/AHSQcZrlLz46GH93oGix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+h2jH86p1qcdyVRlLY+vkW5uCFhlgJK5IYZUj64qz/Y+pT4Vo7W4z0UBT/6EBXwnN8bf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W+T0SFQB7D2qsPjF8Twc/wBsv8vX5V/qKn65TXQtYWd9z7f1TwZo9xAV1jw/t3dZYYwP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8HNLvlY6DeGM87YbjkZ7YbqK8h0n9or4p6X/rLuC+RTnEkeD+lej6R+05Z3zKni/w+qLj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dpAz9Kar0ZbbjdOpA8k13wxrPhOdbfWrd4I2OElIzE/0fp+Bq5bPZ/Z12tyTjGc5r7B0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g1ppd1DqUEy4ks7kBZef9huv1FeD/Er4H6poSza14G8zyFy01ieWjHcx56j26iumNTl1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MN4wnfoOhyPWnx313b4a2AZBgMMZ/SvOoNZ1X7nnZdflZHGGBHarqa7qXGWTJ9VrSOYJb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n0zVf3RKwysM/NkZ/pXUeEtW8f8Aw71E6p4F1SexYkb40O+GYf7cR+Rh9a8LGsXjjaxU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tYtBuiuXhz3HP061tHM12Mp4DmWp9e3nxA+G3xBIPxg8BRx6icCTV9CH2aZj3dk9fUZN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NXkV/D/jjUNMVukN9as7AntuC/1rwGx8beKIAGeaC5QdRIgbP5YNdlYfE/WZXCtpthhT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00cXhZO9VHJPBYmKtTZ6tb/s5fDwENH4/Mi9cC2YH+tdFafAX4YWrK1xrmoaiFYHbHF5a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ZQ/E3WT8kMFrbvjqqlsfnxUx8a+IJ4yZNQyDxsVAufx9a6Xi8sWsYXOX6rjW7Ske723g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mmRysxDZvP3uD64YkZrp7XWbSYfZdOSOFf8ApmAi8dOlfNVre3d6R5Ej3MuRuByQM13F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yx1AX19zVf2jKStQgkjpp5ar3qu53N94NuvEU23Ub4yjOQucKM9Pyqs3wLvrniycStjgc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26ntL2NrlWuY1HzKrfNn1/CvUNR0yfxDbRf2AL23nQ/P5Uh24/D19q8PFUXKTc5Ht0q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s/Z91u3RpDZSwuBkOgDgt9RyPpXzr4g8NeIPC8vl6tavEgyFk2kI349q/Tiz+H3xKZcWc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u4kH2JqpqXg/x/awtba7oLX8BB3CWASjb6HrXL9Tj9mRpY/LqC7jkVQDjafrx+FaXnJ/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Pwd+FuvGRLiwn8N35JzJYsfLU/7ULZBHqBivAvF/wL8beFI5dS0Zl8R6ZF83nWYzNGo/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1EqE4C5TzUuzpkdSeOcVq299LbKPNUNGfxI9f1rl47yOUneCCSdw6EEe3X8KuCUDGCQW4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zsY003UQURtknAAbj/Oa9b8G/Er4i+ArY6YjLqukPw1jeDz4Sn0P3ePSvnLYpBZTsI4J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Z1bTyotrtvlPCn5gceuabbZjKn2PqC4uvgF42l8zX9Fv/B+pvjdJpn7y2Zj/AHlIAH5f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qD7vDvjy3dW5WK8gMbhf95eCa8f0/wCJ+q2i5ubK2uVPB3LyfxrpIPjHDGFUaDEXHO/O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zMpKotmem2/7NsQIM3im2cH/AJ5pn+ZrrrT4B+E7Ib7vVJrnC9EUAHH4fyrxtPjXrUij7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EsxI98U6T4leL70ZEywq2OEHQH6j/wCvW6pQT2Ibn3PoS18CeAdFZXitg5Ax+8bdn8+a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8i7LVI1yMGMAE/l/jXyxZ6re3k7S3E7vIcMSzHLAfpXdaPqzwBFVwOTuJ5PJ712KnTa0R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h3x/DZW6WmlotvGmOBwx+p9a7eHxVbX93He30SPcR4McvQqRivirSfEqxlCSGYYyAa9F0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KD1zkV5mIw2raPRpVrI+6LT4jXhgXlDgYyR6VZ/4WLef7FfJ1v4vHlLslP5VN/wlx/56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39uf/9T8UhEt1ayefPMl1ajzIRJ0YDmooLvTNSMH/CRI8MLHYbqAHKj+8wwQSP1zUn2e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xKBIVOdsZ5OGPHSrbWlsLmbTrCbETZJW4GxAV6gHuSeaAKetaBaaDLJcaTcyahp42sHb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Dg89CODT9Jg+3abNdaddBLiNn8y0aIY8vHysHz146djS2zSW0S6ZqKq8ZTdHzyBknr3Hp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8WBJ0SO4yx3HJ9s464oAzRcW90ql4w5UAsQMAE8k47EEVr6Z4l1TRLV4dPdDEMllZPv7j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6ciXz2V0+2cNs3KdqyY6Z9jUc9nNBvguDIscmQpOCPwoAsXptXZL6GBl+0AvMF5BPGcf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Fj1CwZvKcq2duChPUY9vetC18Su+mxaNdpGI0O1bkJ8+w8Mpx1HvVWHyLF2hE+4OSYsY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Y0ZIR7kPvXcBj2J749K7vRfK0yX7VIY5BKv+rJwPwrhZoZI1+aYQiQkkAcAmum01LrUo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Mka4AOV9/wCVAHNamqx6g9xCjNDISVUDIAOc9PSteW2Wwszd6cXkWUEh8HAHcCorQ3aX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nEZQ9UOM59frWidU1yxR9JllJtpBhI8A9+xxkUWAw9LaG4my/mSSLiQqeDg/Ste6gljc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VHIrnbmBtyzQOFlGeUJ3D2YDp1rX0vUb2OYRzL5i7Tlwf4RnGTQBNeSTxxfaTCJ0JAjx2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l0a70SO9sLpFu+k1u4wV57YHSqVxOrOLdfkLdMN8p9M9s0abpsVzObC5Kxyyhvs752gu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ql5pqLHGqz2znJByMY/ka0L670vW7dZBbmG5jBLqPu+xxWbNaXmmq0d/hWh4YAEnnpjs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MSYZAfm24GR0FAD47ZvsZhtmUBuHyQpJPXrXUajq2nJoel20Fu0F5aMVmYNuWVR3Hv7V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kMJjdQS8fVM+o9vauh8K6DB4k1BNK1G/h09EBeKeXOxiTkLkHAP1NAG7YG3ubaW8jVfL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q5y0nttRvYtLnMFqxkO93A8vBPBPsB+tXbFLi21C902WVGitWKo0Z+9tPDD2Ncdfy20u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uoO3p3oA9a8YDR/DFnZroU0F9Kw/fSRNlfm9h0xXL6B4hmguMyRblfjYfukd81xRhERI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zW9DYxnTZrqCXKqMkjpzxjNJq4Hul/8AGPwnqHge28FT+F7a31GylLjWLWdlaVCclZoS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V5wdY0zUS0c43oBhFzjGPXHeuCNtAfLcfOuABIBxk+3rU8SxW+AqFpDlmPTHoKUY2A6R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jKcZHLex9K6IapoBdVgNwI2TEquOCfzrgo1ikCbV/eFiTGD1x602SJBli8lo54ww4/WqA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hFAZIQSQSMlR2xU/9m2N/YEITHIMlR7+tY9rJfvps8MchmjQhs4wy5HXI/rVHTb26hGz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kemfWgCmLSTT2aKcBkY/f7ZNdRDdaXNpsmmarL5cSrmOUqWUN9RyPatxodH1rSVOnSM7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HY1xd3pt5aW8kNyB5akq2Dz7UAdNH4EuZdOXVNGniuU4+RnCyn/dB4b6da53W9JvbGXy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mKRSh/EEd6b4UuZJJ0tTOyC3PmxgnKZH8JB7Guv8QeNtT17VReatbRyrbRiMBTkbR2Ga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xhVyyjqfTGaQBZoXMQ2DqQQef1q1KLW/mmkETRhfnVP6fjUSq0Uau2F5xgn9PpQDNrQZ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EcqW3A/MR9TVq8EE8rNE3yIRsZeCR71jyYcKQ2QBjB6D6H0rQWIHTobv7QRLu2mMgY4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9zLbTqwAK8Agnnn1q5IGebAUh3UFecgj2pzbLm081o/nD4znjj2oMojUOI8smAFAwBmg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0kB2x8Hd0A+naksrh7G9+1RyEptKnHT8BUUl5LNGUdNueN309akfPlhJgcDlSBwPrQUS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/eBt3zDPX3qkHVNrMDuUg8cE1K6qhYyclsehyfY0SJhNp52nHXnH1oA7DTUtpYXkm/cy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cH3rPutU1GJ5LRGXbjBjxu4Pc5qpa3KxyxwtubDDI9MVHebZdadg7IrIAAw64+lAFZFIV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cgD19q0D9pt8RX9pNH/ErEFcoehGeo9xUflCUokmcYJDdCCK6G81bU7+C3g1Gd7lbVCke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EdqAM20u7WWRbdZFUyHZlhjAPv3r9of2ZfDep6F4TsINQVVaeNZIjnO5GHykEcc1+Lawx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wwB0P4V+3X7ONlLD4J05re4eWGONFjSRixi+XkA+menpXFj5WpnVhfiPqC3WR7kR/KMn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ocIQfx5FcfZ/anuxM+EB6kV2EKsCdrAg9818zKSueytjVimdJo0OCScCteHSTc3qRWkS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v9K5R5AJtmfmXlSeRXpPhqSWENdzAbgnpxzREUtgvtSa53WaReX5IwcHBB78fWsTTrqWC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pkfh1rpILEzXDyNGweTJOOc5/pVOLw5crdPc3GyGAHmSRsAZrqpmMvIuahdS6gkUMSHc3U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EiSSdfLVuu7qQa5NvGOh+H1+z6Tbvql0F5deI1I9z1A9q5e/+IXiDVyDPOLaPoEi+X8z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C00+JEjGeMZWvn7TdLsta+KHikX8PmRRpA0bhiAHSMDBHesyDU71l8xbiTg5zuJHtzW3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5tYy9xKAHKD5iB03H/GkpIUlofzf/ALYuup4r/ar+Ieq20flIl7b2CgHobOERMSfcrXIW9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6cg3S32tQrxzv8pcj9TX9MWsfCX4Q67LNf8Aj7wX4fvbu6cyTyXFlFJNK/dmYDO4+ua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7LfxJsY9GfwJDpcKSiRbjSZHsn3DudhAYfUV6cMXHSLPPqYV6s/nG8JaVePLbaHosSza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RRkk47KOvqaueK9asPB+onSNBcahqFqxS5upTuVZe4A6ZFfo18cP2XvCfwC/aF0zw78P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D6xq0EF04knt5bB1BUSDBdXByAeRivyfMizzyXky/vJ3aVsjncxOf1r241k4+6eZ7H3r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/EfS5DFGbO/t35e0v7ZJoGx+GQfoa2Zvi/wCF9RYv4i+HlnBOR80ul3DwIcdwh3AE15+II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c4+tUNQgVYndcLtXGBz25qJ1pFvDx7H1TqWt+Aof2e9MuJLXULO21vX5pIYIysky+Uvz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qs7j4dOUSbTtTmjOMnz0jfB9BtIrq/HliNN/Z2+FkUq4e6utVnYZ/hZkCn9K890GeOQq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DisaOIkouxU6Kk1c9Nj8D6hHY3fi74K65c3U2lRfa7zRbhAmoRW6ffcRjMd1CB98AZA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8UfCFz488GH+ztS0qZU8R6PCf3KpNxHe2wPIic8Ov8LcirXhrxDe+Gdd0/xNpj7bvTpV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+8jPbayZUjofSvf/AAhdeD/hh+14yaNBFL4K+IGk3MV9ZN/qo7fVIDIBjsYLkBl9B9a6o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4ZwVGomj5gs/B/iFXEUOqzRyuu0EKCMJ06Y49+tfV/wa8Ka1ofwR+MyXl+HutWtdH09J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SPU/LmvPfC+m2HivxVq3hmxvZLO50k3D25lTfHNHbtwpKkEbl717j4eumtPgP4qm6PqO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5x+DYrxqzex7lKnpc8p0rwjq80K2svi9o064FsGyx9R3Neu+F/AP9mXyXNz4vkSRRlX8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eb6FMZLqElRyCDkc8+le3O8C2USBQZinLN2OMVhUbasdCgnud5oXw18JeIp0g1DxlN5s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eWAOBXtmn/CD4eRQqreKBKsHAhfUJRu9ugr5m8CC3m8RHTzKv2mCIybCckg98V61p8r3m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WI4cDg4rhlzLQ2jSidX4c0DwLo/jXW1+z21zp8NvbrtuHeSMzYyTySefyr3Cz8fWmiQh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AMCEAD1r5k8PlprrxA6oHU3ohGfRFH9a786jajwzLo0ii2uocyqz9JI27KRWMpSNeVHs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ZftURPK7Qv5EV4x8ZviL4ikGjXNt4LPiMszxIIrryHjGckMSpyDUeiNNbWtkNpEEkgd2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qLNrtvhSiW3OAeGI747VthpNzszlxPuxuj8mL3Uz4t+JvjDWtQ08aXML8wNZFhL5BjUKU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2eheDtN1Lz7y42xi2yyhRjt6jvXDwf8AE38a+MtZVhsn169kY9M4kK/0r23wcETw1qck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evI5Y7HiniHTrSHSXZIzuUMcg9fTj37191/tdaPN4I/4J7+H9HuSwa7l0fcrcbcgybRn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R6cW3AqoQD8XUcV+lP8AwUeOnah+zl4Q8IXI8sarcWscLA48uS3t1Ofw3VEfjRNX4Wfz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cQfxNX7GPzJGGBgAke+KTUtLvtC1G60i+TbNbOVYjowHQg+/Wn2eEiaR+CT+lfQ09UeZ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eY4Xn5a+k/gX4r8BeHLe7i8YaFBdT3bBrLU5k85YCv8AA6dlbruFfMEKwO8fmI7qCNwT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tqPh57dLWQyWkYUAIUPH49Kc9dDjnOx+wHwl/aC+F7aHDpltouj6bqCjDX32dbqKQ+pH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nwl431rW7mP7H4z06zs8DJ0+zto8J3wSCc+ma/ngjtvDrf8AHhqptZDjBDlDn68V2+he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vxTGynpHchZgf1B/Wt/apR5bHnum+fnbP6OPETaFqloBonxd8QaTf7cK8kdrdQs3vGYc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4x8CftRSpJL4b+N+nX8QYssN5pdrExHbB8s/lX5r6T8ZvH1qkaXlvpl8g6vb3Ets7fQF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r1IAs8GuafnDYtrmG7Tj/fANRAubR2/jST9tTw3M8epahoGrQkZZxpVpJuXt/ApNfOut/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x/tLwz4fuSOrf2UsBOO3yMBmvXLj4rXuoyFT4lvLcMBldQ013/AyRkj8hXH6tNrWrEyQ+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I0r27Ef8AA1wDXXF6WObmfY8eu/j344jz/angnTC3QlEYDP0+asdv2gtaQbf+EQ0+LBzv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K9FufBPxFurUTWtvYTxysVUpexMfw9vesZvhB8W7lCI9JtGz8uTeQ8/mRz9KqULapi9q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Wts4F1pceV4BTajr+OM13Hhv9s3UNAT7NPoq3sX8PmEBl+hX+tcvcfs2/FG/bMnhiNmb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6qB/ZD+Ntw+6y0ALkcKbqE8f99VPtqiLjTpPdH0tof7f+khQmp6ZfWSjvAUbH4Ef1r03T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hRYrvxRqOmbuD9qhZAPYsgP518W2n7EH7SN0Nlt4eRyRnm5hAGf+BZro7P8A4J7/ALUF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5uE/mOtYyqVHrzHSqVHpE+8NF8b+CPFj+fovi6x1B2/uXoEg+qlt36V1N3oGt38BOj6x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OOxwc18U+Hf+CXv7R18wkv4rTTCO6zbm/Tv+NfZ3wt/Y1+Jnwp0WSy8Qa5Ldsz7wbicB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qo3npK5NVwguaFkziNXj8Y6ATDrI2I/CXEfMbE/7Q6H61x3hjS9R1ddW03UL2a8nhHmQu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zgV9uroMulaGumaxLDqsT5jfzBuyp7H1+teLR+Bm8JeLxrOkI02kXcZikQnc9sT0Bzyye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slTjzw2OjBZoqvuT3PmLWH8/SJLSYN5tuxVi3oPSvl34n4Xwhf8Ap5ZH457V9f8AxTsk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DcLuXHQFq+Mfi5cCLwrcrn7zAD8TXmUVc7n1Pj+P7pNOJ4oiACg/hSsMDrXsLY1jsXdJi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M16Tp8ZYj5Tljz7VxvhiDPmzt1YhVzXo9jE3T/ayc9CfrWdQ5qnxHS6fFuOAoyvP4e+a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IwSPu1yekwZKAjPPOev4V6TYwbVU7eenpXNIiRoxRkrxkZ7Gti3jDpswTngDqMCq0EEk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utsdLkmK8Y3D8/espSIsed+I/DA1G2MTh0yMq6/eU/TvXiGs2+u+G5kj8xpIEGI2HT8K+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GAE3gdATzXHeKfhnLqthNC1s6uykqduRn1q6WJlB6ClE5b9l7V9Y07XbBtKi33t5fskS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NdFp8XijT/iXrNzrulRJNPc3C3UzcEqWOFyOuQRwal/ZvsovAXxH8P3Pi0PbWelXks8s8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qelei6/q8eueJNU1WEfJdXcsiMe6FjtOD6itI4ucZtrqTKirI5gYtGZUAwxLcDtn1rq9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ODgHpXJ3TMZGZPmxjPGMe2KmsJ3Wbgg85/KsJSctWOKsj6E0TUd2AW4zz716tpOyZQSM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RLvdtb6Z7V7T4YvAX2HnJGBUNFrc9K/4R2DUYcqPmIBx9a8k8X+CZIo3kRMEE596+jvD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s9Y8OW2oaaJJowSwOcis29TVRuj8pPE+muvmQsBvT5gCOoFfIXxL0NVhnuNvywgvn/ZP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NoWtOQv7tmIBI6jtXxd8YYEttBvpcY8xDt9Oa7KM2ZW1sfCty3mStx/9eolXDfd7daQk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aXp32mMtIPvHAx1GK7Em3obt8qM14UVV24ViCQ3vWtpgvpJGjincBVJJDY4/Gtn/AIRm4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Ynjv2q7aeGtVs/M8yJwrqF3FSw6+ood0Q+WWjKUVzqiSBBct25xn/P8AOtuLUtdjAZLt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rz0rOFldW8hRhuPJ+Xj8weamck7QflG4ZyPej2klsSsPDqdgviHWrPEN5DEp4b58qeRw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65VUjWDzTwTI2Px4rmdYuWbUBuG4KijLckDHp6DtXT+FPhf458cTCHw1Zo8pHHmzJETnk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myJdKity3DL4yciaztrC4TIzi4O7j2IrsdPv/FtxIsd9oc8oxjFs8cvHqAGBzVay+CPxd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8R+Fr2aw+0RfaWhUXETw7hvz5RJwR7Vl+KYL7SvFmoRadaX+kaeLl2trd1kUoh+7jIzUP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ahPVHejUb61bM+havEOh8yzfbjHquetd9o/iCy8ReGZvD9+ZLK7sVae08+NlJCnJUbgO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DZFYftrBeP8AWHn6c16D4Y+JQ1HxFp/h3WbSOZdQ81ftO35omVfT0PSuXG4qdSFpI6sJ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9bbvw7LpfwR0XXZZvNS8gicLjiMvCG4r4G8Wapd26TSabCJp1bKh+mT9K/SjVLC7sv2R9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9pPaNlIX/wAdNfnG5gAkvrkbizHA7n0rxabu2exJHzt4h1KfV0SPxH4buNyNuWaBSsi+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+ALnwfpl+Z4dFv57oMCXmy7c9NowOR6DmvZbZ7i5nUk+TETlQec9q9DsvBt1q6pBY39xp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gJDeu4HH4V03JsdJ8Jo/D664dTbSdRubplGEY7VHU88AgflXu174j8RX5nsfDOm2em3QX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sxJ4qLQfBmkeG/CMq+IdX1DVWdSBJNMEdsdvkC9K878MWVhZ3sl5o1v9lkZtpwSxdQeM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ubJBJ4K+Les30dreeIltWkccwgFeDnjaB+VfZmmrd6bYxwySea8Uaoz9NxA5NeN6LHIl9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OWPHTtXqEmriS3Kx7BgAkk8Gs5miR4d4jil1DxTNdsu92cY+i9q7vTFijsgtw2Jx91ew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9u5oYFYkB5GCDPsWPJrTZtI1HSLi80m5iuxZNiRoXWTa55wSpOKmXw2Gek+E7pJHW3uH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cBYkG5mJ9AoJNfnbq/iebxt418a/Fi7IWwnvn0nSyf8AlpGp5K+yrtFfTHxe8SXfhH4S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fGA/s+1B4MVu/wDrn9gV4z6E18O65ren20Gk+CtMb/iX6Im12PHn3LcySY9z09q5a6tT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ZNnsGhai8cUUcZyuM16xpThkzHuQSYODzXhfg6DVNamSPTbOedc7QY42YEfUCvtfwD8I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qdMtY13SNORGcD3bAUY9a+Qq4Wc5WSP0OOOpUoc0mc9pRuJZ0tLGIzyd1UZx7k9gK3Jd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urhP9YQcQQ46lmPHHesP4qfFz4e+B9Nm8N+Dr62KIpF/qELggAdUV+5Pcj8K/Mr4nftB6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Pg1nsNJlys8oyJbgex64Nepl+QTrVFGCv+R5mMz2nGHNUdl26nq/7SX7RP8AbkU/wv8Ah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41fVFP+tIP+ph9EHc96+dPBOiCzu4bjuQDk85x6iua8O6XGJY4ydvQs3G7PfNezXMVppV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G75slvw7V+58OZFSwlNN7n5PnGaTxNR9j6d8LarFaW8L2ipjgyLjB9+a7XV9dtrRYLyG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1PavlaDx5b6fYq+8BjxtyPy966rQbL4m+O/k8M+GNQnikIxM0flQH3DyYGK+qrZjQox9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57I9+T4i6l9rjms5TGY8E4OD9Rj0qr8cfhF4S/ai8Htc2t5baL49sYv8AR7w/JDqCqOIp+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6U/wx+zT8R7thceILy00ogZVFlM0gz1BKgCvbfDXwAstPdW1XxJJM6EEiKEIpx2ySa+ax+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7nXSwFeGqR/PR8QPh949+EutDw38QdFudLumJaF5FzBOin78Uoyrr9DXJCdSMj5T7j+t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Zo+Enxk0W20L4gyX13b2n/Hs8EvkyQZ6+W4BIz718/yf8Ewv2V5R+51TxVCx43DUFkI/7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iYRnaD0PSVCVvePwP2Rd3BLHPoRWnaKuM4Jx269fxr9vdT/4JT/Bi4hP/CPeO9e052zg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yoa8k1z/AIJN+NrZGk8F/EXRtTbkpHf2slq7D0LRs4H1xWf1tPQHh5LY/LKzAQKB8uScZ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454OOep/pX1H4x/YF/au8BxSXV34SOtWiEjzdDuUvdw9fLPlygfhXzZqega94YvDpHij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80F/BJbSflIoyPpmrVWLMXCS3Q+FMEZABPv0rSUFRleMHGazIpEbDKQV9zwfWtJCpQlDu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7nv3OPWrUPBBJAA6AnNU8gYcdx29avQ7W6cAjqetS9gNu1YZ2q2DjJHXkV22kkEqx5Dd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w46cV2NhcqhAXnp82fu/WueogPQbVwVZfmHcZrZgbam+X+PAPqMd6561ufNUHADD8sVr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J5rnkh2NpJN7qmMYHUd/etKJ1Ygq2BjHPcVzkLtkAsVHUjvmtr94I4vM+Xc3GeuD/Ss2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O3HGcfzrRSRGxjHqfrWPDK0Z4Ix1weg960be5V/vAbRz07VLQGrGVXBYAt2PWmRFWkG5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zxIu4OpC7jgCtOyhWNi87D5Tzj3qbIDpLRPKwz42DqT61yXivxCVjMEbZb+HHJxV3U9V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jJ4BzXhnivxDFbQ3N9cvtjhUsx6cDoPxq6cbsDyn4teKGt9OGi2jlri6z5pU/dQ9q+fo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+lW7/U59d1CbU5jzI5KqT91fSoQDwGwQRjBr04Rsi0iRE7L/ABdPwrTt+owdx7+lUVUq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XGCRx3//AF1YmbcJY4HcntxgVpxuNxPygnHX09qxISQoJ4I5A6/5FaSEjgcfQfnUNisb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v0rf06QJKnv7+v8AWuZilAKuv3SOg7itrTncSq8q5BORn/Cs5lxdj0KxfYxD5GO3+e9d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UnjiuSjkO8R4wGO4Hpn/AOvmtyzaWRvKUfPngluuf61zs0OjibLlEHHAzjkDPWtaOSdw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WsK2jZSBICp5AB68d66CGMso2NzxwRzSMWh8szGFgARnHJNX7W7aJ9nJVhhh/nvWXe5E0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CiFirDByPXPII7fSq6EnVQXUgyhwCT2/z0rftpx5YLEkgj3rjoQHJAUDnr35ro7XJUDPT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0cE0Qct95uh+nt712ejWyMyyODgHJJ964zTrUNKCTx1OP1xXpemQmaURRjChR/OuOqm2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QaaT5VIQHAY9z9Pavdb/AFS48I+CNQ16BA11FAy2+44zKwITr71wvgrRzNNHHGMYIzxn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VmvrPwjaKxhhIefb0L4wM+uOtZwjeRpCN2fnE37L3xC8Za3e+INf1jTrea/uHuZnEzXD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j0z2ru9P/Y18L2ERl17xFcXw4z9lgESrn6sxr6nstKvNKt0FvA370Fnc8ls+laun2fiJ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ukgwSD/d6Zr0/aO1kaqijw7Sf2bfgjZRRRS2Mt1JuUl5psAn/aAA4r1+TwP8KdCCf2D4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3WUswHXcc8V1VlpOsalcDTotLSSaTCqrDaTn3zUvh3SbRPEFx4b8RW7Wk6AtEvckdQD3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aSMSz1NdFi8y2srS1hf7n2eJUK+uQuMfiK918F+FPGGoac/iRFjFqCy+YXC7f7xPPpWT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EVkhZzGZrnfysYH+PvXN63Jrz6TFHDcPa2molki8t9iyDu23OBx1qXK6LUVE8rjv9SXx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OADkjg4BB9DX0PZ6h4e1qx8i9jNpqUSBGjY7RkD73uDXzbpM39m6z5d2fPSNyvmRjO4g8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SufPCO87AAyZxGv1+gptaCgz0fwprV14T1dGvYI77TJhslgk5BH95fQiu5+I/wAN9N1H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tjdwiSBHYsFLdQCeeD+VePaNomt2d0ivuvbRmyU6lVHJ2H6V9PaPpya9BGzyEabLAx0+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Cpz346Vm1qaJu55ZaWMml/Z7GG9W1khxCZkbGR2P4VoXqXmhX1xF4g1+LWbOSPdGIJssr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+l+GNW1ZdTurq42NaTPGsbcGRlPbNU4dA0sXcSatJPZu7YYuh2cdt445pDbudzpFppPjD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sIda0W8iJ8q6UMF68AnkEdiMEGvyG/ac/ZJ1j4O3M/jvwPHNqngS6cnzVHmT6XIx/1U4A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2OK/Z6DU9B8M6cNV09FvbSFGSVZGAAx1ANc74R8f+GjeS6F4gEM+ieIS9vLFOu+HMnARs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rODujGrCMtD+cOMk4VxtBGc9Qc1KIgD8pIAOCPWv0W/a2/YmufhRcXHj/wCGaNd+Dbl2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RzkIDyWt2JwpP3OAeCK/PeSJ4CVce/of1r2aNWM1dHmVo8rKm0DOR0P600CW4lW2twzS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87mlC8Ek/n9K6C1CaNbGYZN3Lxz/AAD2rq5bswcuxu6fDpnhSJbi4xcXhGVbg4Pt/jWb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EMW6R3ICIvYVi20Goa5fpawDfI/f+FB3Nbuu+JbHwVA+h+HysmqMoFxc9fJz2X0ark0k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bwz4EQS60f7S1XGUsk+YK3+2eg96808RePPE/ihjBPcfZLXoLe2+RAPQkcmuSlleWSSW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dyckn3py8dMgdvpXJKo3sbxorqMht41BAHBP8qlUDPsfSkyOTuOSMf/rp4LcqMnPFZ27m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TJxjOO1SKy5wc596rEllGMBhjvTw3Q4B65xzVIZZAGeD944pdmT8w4x37GoVZTgDr1FS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SW32jT5kurGV4ZU5DI2CCPTFfVXww/aJu7CWHRfiFuvdOOEW9xungHTJP8ajvnmvlcYBw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aSDyQDyf/rVUKko7GE6aerPtD41/B6w1LTF+JXgYxTwTR+bMbb5op0/vrt6OO4/OvkW3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T0r3r4BfGdPh3q48N+LN114S1VvKukYbvsjScCZB6A/eHcVsftJ/Bpvhh4htPEWg7bnw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3MXMJLDdgEcYIORW11LUzhe9mfOojYcMN2Dg55NWgh/iBYDueMn6UkNw5Tn5h1GRzUgwR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FWRuXYiEIYLg9CK1YriO2Ulkzk9O+fU1hQyhCFblfU881OZlIG4DLHoOtWFzcOpPuBjOC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07wz4WuLuL7frcv2a2OCse7bI/8AgPeuR0OwtNNhXVb9N02cpGRwFHc/4Veu/EN5qMyp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pXXTpQjH2lT7jnbbdke0f8JJpOkxfY9OQFUGCkff6nua6bTftGqQpK+xFdSwCc4x059a8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a5kIt7OAZmnm+VR+Jqnr/wAWrLSLdtF8Dx58slJNQcZz6+UD29zWGIzGXwwN4UEtZH0l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RDxHqFrZsrBhJK/lsV7q3OTmn337Tnw88Hh30WWTV7w/cS1QiPce3mMAuPXAr8+7577W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9wwzmU7j+GeKRbZEAOz7vzAjj/Jrz5V6kn7zOhNJWPsW6/bd+IZ3f2JpVrZggjczs7r7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vfHS15aW2nBbGJIw358V8kQquQw/jBB+taUa7UKoM4HWo5XumQ5dz7q0/wDbhh1ZY7Xx7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j95cQYWTf3IGBXrvhXxB8KPiPIk/w88Qf2HrD4I07UWEaSN/dRzgH0xk/Svy+ERJODjAz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h4tysDkMrYOfb0NdFLEVIdSND7/+KfwC0zxTNKt/Y/8ACM+KgCYr2IYtLxh0EgHynd/e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rnhTWJtA8RWz2l/aNtdDkBhnh0P8SnqCK+jfAH7Q/i7w1bx6D4tVvE/hzAUR3DZurdR3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171478DeG/jn4GTxB4VuBdXNmh+y3OP8ASIio3eROOvA456jp0rVyjPVbiPztQNuOCCua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nrRJaXdhfTafdr5dxAxSRTxg+v8Ah7VKoKjIGTn9DTijMlQKMKAD3/8ArVcUKVAAyTyf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pxn8fSrsKLhVHGD9a1jAls0oMlgoI3YBPGP85ro7W4/dCPaoKnJHcDvXNx53FxyTjGOv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AYA57/1reMbnPI6+0Y+WDnbgZwOPxroLW9ddpdsNnp6/0ri4rgqdmcBQOQeMj3rQtpVC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WqjYmx6Daagc5RijZ7HOce9dRY6vLGAxYjjoMkZHavMopRsHlOQD+Q9q3bK8bcY26EgH1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FrY9mtdYjeBTJcNEwGCvJqx/asH/AD+n8jXliPLtB3uc8jHpTvMk/vSVi6Zsj//V/FO3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diuCx7+g9KnmuLsAs0OwtnO0blb0PP61iP5cb+SzkXDEEgjp/kdqtRpepA0qB2iQAlzz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AFi51TyhEL+28qMgAyRrzz7H9cVJLJaPcRT20rNMCJASvC7emfrTN1xKsexhKxwu1uu4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UIku0eEyEgo3cdQQPr+tAHXa5aPq6JewjbclQ2FGQSvpjocU3X5ZXsbW3E0U0LDGE/1g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p9DubfS41EkM+JCXAJQ9wD16Vn65aadBBJOI2R3y2V5xuPagDghJGJmxGzrgKQeGz6ge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GjIODtbg8HB/Ou7ez8Lx6LFf28jJf8Ehidp5wQV7EisO/s7TULX7Xati4jH7wfwgfT0x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1tImEufOQMATjbg9P1rnVu76N4zBJIjW+CjjKsNvuK9f8Dr8Odb8N3+m+Pxe208MbNba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lV424ZG745FeXIVDSJBL58QOELDbwOhx1pXAoTXV/cSfbzcPJIAuWyS+T0wa7mTU5p7OG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9qSxrg7gev1B61naXYWmofaIV3CSEB0wMbmPJyewrXjktp4zpV3N5EbfKWkGSjdQRj19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MkcsbI4cuu1mHB49R260yRp7ZvLDDYcrlcEHv361L9ils57iDcLkR/wDLRM4I9efWvQPB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m1W5tfOt0Iisr1GVLktyTDMv3JFPUNwRTbsB58qadcQ5Zi0rHkjgcducY/CtfSGW11OG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mdMTf6xohn5nABycDtnmsd40N1LvXESO21Qvygc4+buB61asNRgsmaGZQ+QP320Fsk8D+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dt4fuI5f7Sttd0+SMsLm3JAIPTKnBDCvMba5mjeS3BIhnkHybc/Kfrz0qxc6j9ojWE4f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24P41JFIl5E8caFJF+6pGMEdOaAJLpLe1WSKM/vRx8oyPWs2zuPsNp86F2kf5mbsPark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+ORgOh4OO+az78G0tvOSNtgbawc5J/wAaAOzhtFGi/at8ZeXB+X74x/DxXC38aSyu/G5eC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1WfT9GjZDHtlA6rnaB157VjwRaZNA92r7yQdy5GPm54oAzrnSXvbWK/VBgKqlkOAcdsV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8hzDdswBiHCHHf0JNdfaQJc+Ere1toQrF2kKp94iuNuNH1STKNEJI4GWQqxwxI9fUUAQ6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mW3Zl3sUXg8enSsyGxa6hMkd1vJPzBlwVP8AhXV6vY3U0tvcNGAgwCM54x2rHQCBZYUU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KVv/AGjYXAdYllI5WRBzz2/xrQTVJ7mEWWqWwcZz5yttk2k9AG4OKqw6xDBeRWd3GVAd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V41azjvLNxG8BKDDbfkfcOx9aAIRo+jND9qtLu4MhGJIz8m4exHBI9DWHbRQXFx5JZ7c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ftLlzprxQhWcHr0IHuKqW8cTXCz3Mox/Djpkc4x0FFwNFS3ha7Ty2aaV23bQOPbjvTtU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hK7fMPYe3aoI7Ya801wXkRoTgHjt/Op78uI4VsgXKfLIzcZ+oNAGD4fIXVHjljC5UhQ52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42sZlKPuQKxJXGdx7YPXFMjg03ViwHmQ3kWGQg/Kw9Ku2S3k8ssMuD5a529ScdwaQGAr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Tu6HHvUxddmZkDl85C8gVUlk8u5ZSRuYgY749hWiTcIFtsKXcbsLwTTAh8sW8AuF+7IC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YEni3EEHht+ePcVBcRwWp+x3ZYB9shXPP0pDDEf3tjvx6Mcg46igDZgid5XiQAwsTtBA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wQCPcD2xWfZy3NjIZcEAHIU+h+tbVwscqedE+CRv2Ec59M0AZToCxJYqGbO48gH3FXsv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n5Rx9ef5VVRskGI7GHGODnPsaiuDI4SHIDKemeuO+KALvKqUAwACeR39qavksoxLtkJG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53Ay7dwH3j8uf/r1btNO+0ymGYxjccqc8g44/CgC5YwrLqES4VSpGT0DfgaffGFr2Zio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q/piJDcSR3BDTIeGznp3HrWPPeJ9skzGrRk4PtQAbHDIuSyHIweoPetGOC5IJiAZVAUK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SRXLKsXygrhs+o6YNSW7y20m5CTg4BX9c/hQBp2v7ueOOWMo+5FyOBjIzX7R/s5azZ3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fZwInUjB3Y+9+NfkL4Jhg1vUobG8QTTeaAjnrtHIBHpX7Z/CzRrTSPClva28QiAiQsMf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jP3bHbg463PZrEhmDythMqucdA3rXWxJFDDKkUm4K30P4GuTtU8+z8k7c7gc5x+H410s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b174HSvnpbnrLYZZo7X+18BPbrivbfBrvJZX329NkMAUxvjtXE+A/DcGuyte3jssKPt2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79qTx94l8GeJNM0H4eavc6MUgeW4MD/K+T8uQ2Qc+9bUabkzKpOyPs+LX5IJzFptkzCT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9x7VhXeh3l8TLqc7XkzElYy21F9BjpX48T/tb/tPaJPKlr4sSWKKTy1S5sbefke5StW0/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6iNA1QZIxPpawlsnjmNh/KvSjhJbo53VP1gPhmSVVjeMQseFVWwPp71zOqaMtiVDBvN3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fnP/AMPDvjjZTCHVPBnhecsfl2G4jI46ghyM/Wu3+Ff7cfjDxx8R9I8Iax4E00/2vcLb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0W84JVWBVvoaJ0JJXJ9pdn3Vo9oZUdZPMTd1iClQSO/P9K9S0ix1l4FtYStjbPwSiDzMe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7DT40ZV3uo+853MDV9oQq4j4I49zXM4lxlc8z0rQLafVb21kLS/Ztnzuc7t454rubXTo7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2VB9Kh8O2vmXl7qDkLGZXjLH0XGP1rRlvrSS+t7axkEkrvMu4/wmEDePqMgVC3FLsfh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r3w5/bJ8H+J9Gje8Xwv4UtkuLNf+W1rqU9ytyh9SyKCPpXxj4/8AhNpnjq7ufiN8Bo08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6PbzpBqOmXEnzSRtbyEFkJJKlTwcivov/goVquit+17r0Osmcva6LosSCNQfkaFpO56ZY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CIrltS02/1HTrgnLSW5aI/Q7Dmvp6D9xHiVovnucVeeF9T0cmHWtD8RaYUzu8/TZWQf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m7XS3hlWLW4kcgoyXNvLCwPo25RivpfSda1uDTmTR/iPqFupfKpfXDNuA/hHmZB596q6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9b0/VY3yJFnggYuW4HIGT/OtJK6FzEnxXtotU+HHwz8L2mpabHdaVpzSSpPdpDkTHcGX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NE8D+Ki5e0W1uQRgGG9t34z0A35NfS3xF8N3Uvhvwxq9r/wiutxSWkcU1hd20ZurR8fd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xnUPC9jeStanwtoUMqAAm2WS2dSR2HB/Ws6dN2sOdRIvL4X8SWVnF9ssZLZHfYXcKQB1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29Inm8S/E1dXs4ZLiLSbQArEpchIl2gKB6k8Vwtx4e8TWUcFlpNrJDBK4Ds87PGCeBkkn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J+LrSGG48FeP7bR9QlGZ5IyhY5/h3bgcZrrjUjSi1fc46kJVZJtFr4A2V5qnjnxdqDW8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SqUYB2xg59BjNepi4W1+CENu52vJ4llaRTwcKgxmuO0/4W/tLaXeHU9J+JGnvdMpjaf7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GPQjjvmuu0bwT+0DP4agn0nX9Fe8+0zpfC6s1ktp3DcOq4+Vh7cGvGqayvc9inUsrGHp8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pwDlgBtPv2r2eDWLbU9NELosTxBUOGBDEdwc/jiubsPB/wC0vDHsmvPBs0Z6r/ZRX9QB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niYNqeneFLuPuiW7w549jWcjeNSJj/DJln+KOrXK5YRWiRhs9D3B9DX0Jb3mdThtwiph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riPDuieOdIup77TvD/hyC4uFCy4Mih/55x616DZ2/wAVHl+0rpvhovGCwU+aTwPUVzSp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74c1i3trHV+dxk1O4wfdWxz7cVqapqCm/XYxlVLUKcDOQ3PPc1T+HNr4w1Pw1HqFmNFt4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NO2/ed3JPTPSvW7bwx41uc/adbtI1kXaxtNPjjO30DHJxWDptOxXtkYdrO0mkafb20Ms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sT2q946h07w4bDVLa8R7uS1lN3bK25oiik9R7frXp/hzwsmnzIlxdSXBAGWkIwSPYYFW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F4E13xL4d22usaZpN5csMARXUcMLMwYdpNoOGHXoa0oU2p3ObET5lofhn4HuGn0nUbofe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Ul5Wbn1616/4Y1BrjwtexY2tGwUg/wARP+NfPHgzU7e30CK0csrHDs2Om87uv41774fj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+Y00wIYj06V6r1OeLOc17Sv7budI8PQHbJqOo2FrnHK+fcxof0Jr7W/4Kk6mNFtPhn4X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b1+RYokJ/I18y/DXTpNb+N3gDR3AUXXiGx3MRkjymMuMf8Arrv8Agr34mEPxf8MaIsmBZ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uzytt/UGppr94kZ4h2iflR8U7mw1G5s762wbllMcvHUDpn6VX8K+El1CFLy/fCN9xRx+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owIrHYcYyPz/ABr2XTwYo9qfKqKNnbjp0r3Y6I8erIrSaBOistjFlBx8oycVzt9p7wfJ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x9c9K9bstQnsQiRDK9STzmuttNYiuV2XdokgwA2VHIP1rVPqc7Vz5rXTY5wGSVHB+hP5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gYH04r6XPgP4f61mW8t2smcnLw/Iw/Kov+FCaDc/No/jF7Ut91ZBn+dUqq6oj2HY+e49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5GTXQWWjSZBUzNjk4Zhg+nWvXpP2e/H8WJNA8UWV7zkrI4XP44NVJPg98dLDiO3gvFPe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3hWictWlJHK2NhqOMwy3QAONnmNgj3ya6u3tdcdiBFPNHg4Vjuyaqnwp8btNx52kTqB3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rEV98VbJi8lkEZB9xoSB+OP8a3VSPQ59tz2aTTLu38G6WY4stMC4AGHT2JqXQV1W3lIV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fz6GqGpv8YbbTLAahp8UMUsKyIGgPGe+ao2N18RlIMgRR1/1JGfwOK66ckzjqp3PcdFvb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YYB5wc17Jofiq8gVUmLccg4BOK+adHfxrPjzb0Q56qtuo/wDHsV6zoWlalIyte6vKPUKi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D5uh9NaN8Tb62aMwwytgdB0/lXquk/GvxPFGFs9MjcjvI5/kMCvnPQ9KskVZLu8lnHUh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8P6z4e0zawtjJt6DGc/nUOlEuNSotj0z/hO/ivrShrZo7GJuf3Q6Z9zk1j6lY6lJm58T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vJGfTJq4vxBbaI7TT1A/2nC/yrE1aW7vX+26vcwW8GNyxI4cn8ASa0pRpxd2Y13Vnokc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PFuGwueSMVmNckxsq5Ut8oJ9+BV3VLz7egtLDfHApyZBwzH2HYVSj0yd7Fpbpj5iMGTk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sRjIybpxR34fAyjGM5PU+cf2lfCF94YaGK/VPtCRJM/luJFCyjIAI7juD0r8xfjRdY0BI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9a/Zn9s7TY7e9Z0XbFe6bZXcY7YeMBgPowr8SfjRchjDar94Bf/r18xRV52Ppk7HgKg7B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hTj0qZV4x1IpqR+fPHCBjcwBr1WjZSsd/wCH7Ux2MIOdzZY/jXdafDlc9s55rBtIVUKp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sNNh3sobv0wK5Js5E76nZaJbZYZGMHJzx1r0W2gVgAxAPb0zXJ6PATgHOSR+ntXcRAb0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5pspnVaVaQnlzuI6Z613ukQIJAGx064rg7GVlbc6gD1rrbC6y24NwP0rndwSPWdNhwu5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vU11Mxj3Jw3zCuY0/VZtu0yYQ447mtae6zCzbiAc4HXJNSVY4nXJfPt0jk2/O56jsP8A6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Ap1Ixz/Wuj1ddtykR+6qcfVueayWAyQTnP8q1uQ0UJYs/Mewznsc02CHL7sYHGT34rRaJ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pVyO3IG0jcfUUXYuU6XRm2ryflwOc8ivWfDdz+8TB6Edu3avJrEeWF47dP8APWvRfDLY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3PrXwlcKRGjc5xXvVvZCezw3IxxXzJ4WnaPym9gK+odEnE+mbD98KOaykdcI6Hw3+09o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/NG/8v8A61fl78eLlYvCgIPDD8xX7BfH+z+1+EtSQgFo/mH4V+Hnx81Vjp1rpxc4Y9B/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8R8sBTzHgHccj6mvTdF05FjjEg+UDJOO/auD0qMT3sfy5OBkf417XpdksUIOTwMkZ4Oa9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7aEQ4wPLI7fj1+td3pVyR94kBsDkcHFc5YWL3k4IGf4TzXXzacunwDc3zZyAtbqlfc5H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vIzHNawyqTg7kB6e+KyZPBXh6462RgJbgxueCPQGk0bU1DeUzfKR39c/pXXR3Vuy5OAe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vbS7nnniTw5pujWkeolzdTu6xxRSICxPbLgD06V0kXw98TaokF6lzazNtBSFLp7YxEjO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td0+51Szt5NK2y3thcx3sELMMTNCd3l/8CAxX0O1n4K8e2MHiv4d31tBLOoN/ot0wjuLS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s4JGCKcaMU9CJ1GzxPT4/j9oAWLRbjXIoQflFtqEN3F/wB8StnH0Fbx+K37QWn/AOja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u9H8382QEV1/9j+JbCcCFJUO4HKtuAIPselbieKdbtr97W5kmRwTkHPOP7vbHtVeyuZKT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x/a3iT+IPBWj+ILM4E1q+lvbSOp+9hnQqD6Z4rsdS+Fvwy8Zx6J8dvgv5mn2VtetpviT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9OOgPKo3p06Eelev6V4mQ2zXOozCKNF3MZSFUAd8Ht7V4T8N/F1je/HTxzB4ekJ0XWtM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l3A+1ZAOmccZrnxeHj7No6sLXamtT9dPjCBpv7KmrmUbYraKzC46YMkacfg1fnN8PtIs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P2NTukLcDgcfhmv1K+I+kQ+J/gjc+DlETSXiWYKSthDtdHIbv/DXydZfBtPD0flxawtp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Ddzj3r5GGl2fX2vqfN/jW00+XxCLXQonEMTY3bcAevT3rW8N6xJosqyXoUbPlLu4TI/G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W6LXF3PcEks6yTYBJ6/dxUV1o3hHTSIYNEtJFHeVfMYj6mtHIOU83174jabqOLae8BRc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6/hRoHixft6R6fpt5cqDh2ERVNv1YAGujvX02Ha9npVrEA3RFUYHb3qNfFAiwtzGIx2Cn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ahrtzCWj06O02n5WupdwA9di/wBatw3WsWe/+2NRguN5GEgTywo+nJNeZTeM4lBkBXGA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jbyFWmdQRnGfSp5GO7O/8Yat4Oe70xPFd1FDb2KPOsMsm0ztg4z6g1yvwR+N/gH4eeCvE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mmarqDzG4sJPmYA7VKrJ1PHYiuX8QePPCcdv/aPif7M6xJs3SRKzlR0Vc818kfEz4yWP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YstMtR+7XP3z/e2jgUezvuF2fZWofFz9j7xj4hOs+K9c8cx3Qj8qO1u7dXt44z/BGYiS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8YfsdaXZtceGbC7upj90T2TeYT7vIcV+Suk3iG5a5vVIPUDAIA/GurvPiTZ6VEyRESP0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5KtGUn7p6+GhTirzdj788bftBWenQsnhW3/si3HClGAlYe23AX8K+RvFvxl17WRJe+KN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tGunZSPdc4JPvXzVrXjvU76XzriUEn7sYOcVx017cX8yy3r7x1Cnt9PWu7AZHKo+eZGM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9B13xpdeKGClvJtVOUhxgEdqo2d5BAGeUlzng524xXDyalHANsXzMTgbeufQCvd/h78E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4mlOiaM2GDuMTzD/AGVP3R7mvqqboYGGmh81Vq1MTK8tTA0vWLrUb+HTdEtZ728kICQ2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oPc19b+DP2d/E+txR33j/VYvD9m2GNsn7y5I9D2B/Ouq8My+Cvhrp32HwLZoj9JLqRQ88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mv/E+00tDdeIL+O0VxlUZi0pHsgO7n3rkr57iJ+7R0RdPCU1rPU+j/Bvg74L/AA8RDommR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9/eyFvUb8hfwFest8VrGO3Zs7IIASxT5Io1HqxwK/KTxB+0pJbbo/CdirHos97yc+ojH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meNfESkeJNZubhHyy28TeXGM9ti4GBXJDB4nEPmqN/M1liqdNWij9Tta/bs8F6Ld3FtZ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MgkjVHI/u9TivmjWv27Pi14i1sx+Hha6RprMdiiNZJQvqXbjNfAkcl3qsu2LGOmRwAB/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hVIwdyDgqO4r2KGU04b7nBVxc5n39oP7Q3xVu7mOebx3ZRIfvw3tuoHPb5RX0B4Z/aA8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6XdqBnz7XeoYfqAa/MnQdMtH05p9SuYLWQf8APUln/IdK90+H2peHbS2MMkz3yjOYwoRfq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dRqLllA8+tiKkdmfpx4f+M+n34UXl6I9wyHJVlP4nFer6d4mj1CPzbK+hlU90bHT6V+Zc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C93Ap+6rEY59MVr6ffLY3CfYdRmSUZ2B3KE+xwcVNbhOjNXg7EwzSUdJH6paV4s1i1x5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AfzrQ1mbwf44sG0j4heH7DW7Rxhlu4EmOD6bgcH6EV+f3h34lXtvcJDqJfIwPPt2KyD8e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68a/2LNeeD5LLXZolLx2mogoJCP8Alm0kZDoT0DcgGvCxfCeIprmp6nZSzOlN2loYfj/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ERXuvAF1d+CNRbJWK2fzrNmP96CQkAf7jLX57/Fn9gD9oD4WebfaVYReMdHjy32vSOZ1X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/dLV9u+CP26Pgvq+tyeDvifBqXwu8UW0vkXFtrCefpwlzj5buIcIezOmMdTX3ponifUk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fWNJnG6G7tJluraRT3WSMsv65r5io6tKXLI9HkjJaH8sMkFzaXMllexPbXMDFJIZVMbo3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VyJlHJIyfy4/rX9JXxO+BPwB/aGtXh8caHDYayVIi1SzAt7pGPfzFA3fRwRX5O/Hr/gn1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4h8CMfG3huPc5a1TGowR+skIyJMDvHz7VrTxKkrM55YeS2PiCGRSwIPOCBWzY3XlOCeT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X9owCUwS/uZYG2yo4KOjDgqynBU+xGa2Ibq3eXekoI2+tbaNHO01uen6feEqyBgeMkHgY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IAXHB/pXllrfGF8xkHHXvmuxgvbZtrSsQzDsOlZSpldD0GxbzGZ2JxxjHrW/F5k7gY+7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Y6hEJQCx2np9e1enWX2dIo5mOHOGHtWElYkuhABhucfh+H41Ikirgjp0AB7+9VVlSWfyu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/DeryaV9t0KRBLCN4CSK28HtgHg1DQtSZLdyPNY/e7Eda0/tEEMJlc5KryBzz6fWsDTX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wfaMl+CCeoHqKTxG1npiRDzfNDoZMR9cnpmp5WM5/Xta3bkU4Udupr5C+KHi46rdNoll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c5b0rtviV8QYtKSTTNMO+/mGGxyIFPr/ALVfN53NmWUncWJdm6lj3ruoUralJFtJlXaE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aYlWTEivwR09cVz5Dn5SqtuOMelb/hTRbnxF4gs9DtzukuH2nHZR1xXTNqKuykm3ZF1M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71ejOIg23r15r6q/aA/Zp0T4JeAfDPiObUrr+3NeAkWxIVofJ2glt33gemK+Rbe9R/vtt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rOnUU1dDnTcXZm7byLhCnJ7gelaSuCcIT8p7+3asWCaJ+UIbPOAen1rRSUD5cg8ZGOo96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Kh7j8u+K1bRkCMOQQ3BJzn0rEtnX5AoGW+6M4zWpC5LkKML1LZ6nvWU0B3lrKJIrdl3N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dLZ3WySO4hO05wRwcEVxOkybwYh8wKl+Dzn0Fb2n9HVz82c45yMVgy3segwyPJNvcgt1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FjIBbP44rkLO5YDYWAwMbmGOPT61v2t5F5mD9evQj3qCC0ymSf8Aeg4C/Keowf8A69Tw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cHqR0q5awNcNLcDLB/wGK1orIQc8EdCB0/wp3J5SvDCEJAwOhH410tpHGqrt5lHpyAe9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t2rp7GxWJdx4wOg9qib0LXkbGm27Iqsy/Mw/If4V6p4X02aaUKqlgcdB0xXKaLYecyGT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pf4faIm1ru4ZUhjG4k/LgDrmuOpJmsIN7nTW9zZeAfDc+vX2DIseIk7u56AV8+6hcy6s9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W/vgkcLclkJ5J9OeKj+LvjPXf+E/0bS9V0y4g8K3IMVrflSIpJgM53Djk8c84rzPx5cX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apFrAh2rGCOMEdx1z1ropUtLnTG0T9ENN8GjwtKbvxrMsFtJEPJTIWIkjplsdK8J17UPD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avYRRCRmQ/aY8gE8Ly3GBX5zz3mu3mmzSa3rV5e3CqYobee5lkMKjqQHY4HpiuV0zQFs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DG8kjJ9c10qnoP2j6H6UWPxU8JeD9Xtbsa3ZlyyrKrSCU7emQVzjH4V5x8Uvir4L/wCE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Z7gTpdK8Adtm3tjaPxHQ18M3y2kI8nBedjtbb91B7V0lrowV47i7CBY1UZx8xB7UeyQO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9qT4V69aSmdri31mZFinms7d1t3QcZOQCDjtXnHxG/aV8C67PpumeFLS/uLHTbZYhLJGIT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Az0NfJ13bpeXN5LaKHgjOCw6fhUOm6OZirMmV/u9M01TJ52fTuh/FC21K2nnh0eSONG2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HSum0r9qfUfCGpjTh4ZstYijGGS4nkjLE9MFB2rx3TJbbRfC89zKQoUsE56sa808NPHe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L4QA54NHImHN2Ptxf2tfE11C09n4S03TxkgZmmlC547kcV0HhL9sbxX4Z0F9Hv8AwzY6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PJFsLHOCuGBAOcHI618hRazpskf2IMlsCfvyn5Tj6DrWr9nlUq0RS4gYffj+6fqKXskUp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8S61qVzcX2lW9nbyMzwxWrt8rsedxbr+NfQvws1lfiLoz3LXpOpwT+W9o5Bjw3IPQ8Gvz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Iipt7iA9D/GO2K774ceMr/wnc/2hpkzW9wPvB/8AVSqvQN7jtUzh2KVSzsz7i8T6b/Y2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zy72tI2bDv3ye1cdb+ItG8WW0fgrxHpKaHcEbLO4gPBdezZxhweR617B4YvrP4i+G7Lx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OYiMeYpwevbPeuS+Ifgd7spcWsY+0xHcrKNrBhyCD6iohNLQtXb1Pefh7IPF/hTUvh74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wux/Bc28qkLMuf7y4+jCv59fjV8P7n4c/ETXPB91GVOl3ksAYjiSPcTHIPZlIIr9pvAH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WbbWNPAtr6BuBc2zn76euG59jmvmP/go18MW/tbQ/ilpcWYtVgGn3zAZAlhG6JiQO6nH4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sY4mnzRZ+TcMCQs94wLAH5V7jFU5nmuZwqrl2OFA55PrWjqBEe6B/wCE85rQ8OwW1sk+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gTwC/Yc96+ji9LnjSdhutamvgbSBp1ic6tepmSTqY1PU+x9BXjLBtxZ9zMx3Ek5LE9Tn1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r6jcalcNlpWLLg52jsKphjuBJ5x+Fc1SbkzppRsrsEOBhcdc5605Tk5JBweKjOETB4ye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0JxyQO3XNZmpJkfeODjt0NGcZ98ZpgJJBJ6ikDDDYUjPFOwE+fQbj2FHzDOfvE/kKRBwd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8t83OT19fpSAmGSAp5Ge3Wplx0YZGefbHr7VXOdvJzjkDFShgW3dQR2/lVrYCbdjJzye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PbH5fjVQNxn64zzUqc9B29ev4UxS2LD4wc87uDn0r7u+AfiqD4vfCzW/2c/GMqyzwQSX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SMbvKVjyBnkCvg8FSG2DtyW6V1ngrxNeeD/FOl+J9OkMc1jOkgKnGVB+YH6imtzCcdLo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6RqIKXNnK8MoxzuQ4qUbsbx249q9a+MdtZTeOJPEVrxBrkKXaFRxukGW9jXmLRBW4ZWG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KEtCkZOuMHjj6+4rV0O0gEn2y5BCoeAeTkfWqwtftcvlxfKepx/jU11OUhS0iHy7trc8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zTvNUmv5GOfLiXrnqwrt/CGiWssU2t6tKbXTbcbpGzyQP4V9zXKeE/DNx4j1VNLgZlhH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zXTeO7HUrmUaTocedIs8AspwJZOhY+vtXNiK7+FF06dtWc94v8cXHid106xjNrpNudsFq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pPvXJKhVtu3DDjaKmOkajD8ojHsCefxp6WV4773TPGeOxrlSNCHcQVBBLemOlTwo9wWh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19KngtSWH2pmiQHB/vEn39quS6jbWiiKzj6DG9RnIPvTARdP8rEk5VACCTmiZ7dWIhDN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0jLI/POffingnI6AkdRzWgpFtJCDlW64Gen+TVhGCc4U9uaoLnCqeDkj24q2nOABzzkZ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jbXwyN1HcV618NviHrPwz16PX9Bcy2c5CX1k33Jou/B4Dr1U141EyKfMPcYxW5p5LKY1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noJq59BfH3w9oev2tp8WPBqj7DqKj7ZEi48uQnnI7c9vrXzQnTecZY4z617T4I8ZPpmn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pOrhkVXGfLlYYDKe3NePTW5s7yeykBzG5X34OP6cV30tTOegg+8AMZz+tXVXBVR0HLHu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BBHyjjJx39qtglOTGQWG0n6V1xVzNuyLMSH5lB5yOtats4fjgsBn3NUII/Mw0jkfxBj1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MY5fBye2Pat4wOeUtTSVniLJgAE/hmtCB8RkYBJIHqQP8KxfN53ZOG9R1PtV6EgqFyVI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kFzHRWzMykE9h0rVhuZCBKOqsM+prnoJSjBR87DO4t37/jitWFgw+X7rfdJqZRKOha5t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9qtvV/1rMRsrnH1ymf1p+T6D/v2Ky9mVzs//1vxFvNLaDSra5Z28yWQEyt2xmp5Y5THG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CSPTpVyzRrWyFpcKZoSCu0jBAJyevpVJoXt50e0WQjf8oxkbe/Hp3oAiIvY4XvopMiFwN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/pWbqOp6lq09v9sZZXhAVDjoueQxr0e40nWLrRJdU/s2WbTYz+/aEZ2Bf4io5AB6nGK5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t9U0gx7oEz+8VXDAjG1lPBB70AXfEGoWT3FveWsy74kCgIfusD6dDg1RvvF+oXyMZYo1E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R0rQGvaU7XGqNZWq7ogXtoVIjLk4Zlz09TjpXIyTw3EglsoMktgq/TLcAfjQBsSXdvPA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Sw6cVt6DrcWgz3xmtFvVvLdkTcowhdeCQagvl0n+y7aLT7IxXKKzTbuQxx2xzkGuU0e7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by0Q/votxR9hPJB6+31oAv6TcyR6g9vCiIt3kMOinj07c117/DbxPeeELrxxptgbrT7G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QOMHLoPmCkHhuhqhd6ZolrrMN/o1w82l/PJGjjdLDkY2t67cnmvTIb97TwLDc+GdVgkm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Y50IJGJIzxIhHQ8igDxfw/qcqXyXtsFEkaktF/ewfetXxXPJqskGoRxxQYXkL1B9StTT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ieY94ikzxAbgxHUqPQelZuo3FpIzw3DCGUd1GF560AUWuZFcKwLFwF+XIzngcfWtlYf7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eKVduSee/6VR0+2T93I8u9Y3GwscHI56/yrU8Ua9Pq0sP7qNXgTy2PY4HX61MgM66uLmZ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MKvII6j6VhypPaO63cEgwfu7cMB2/CnS6hcQpGY5OQwOQOOvNdFFqNzfpEdQkPuy/wBz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w4ZWuctb7VIA4fORj0qaOaaC/gw3mO/GD0OOcf8A162NT023SO1ksbhrg3DEYjG5lx90D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Ak1tdxwy27pco4BSUFG5GOhwRQBY1eVC6CJwNxCk9Qp/njOK0btM6fDZSIgmjAZnJ5YH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2aza2N5KVjkbc5GMqmOBx3PrXWamNBu9Pnf7ckdzbxYgilUt5gUf316N9eDQBhNELjS1t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k49MdK5S3tntpJbcglRzt9B2/SrcNxDNanZIcYywxgj/APVTrWOe/XzbWBmRRtMpODke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DJGY4kIjAwFG3K471WGoSzys/CKv+sUHLHNcjcpK05WJmjcYGM5BPcEiqlvfQQyHfOSxJ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9qAPSf7SnkTbFBvXbnHce+KpxX1ruMVzBnjHGNy/TvXL2F1bB/wBxdOH5IzkYz9aszS7X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cnNAHrk+h/CC9+GbeILTxCYfGNnORPpN7Ew8yIH5fJcAjp6nNcLceJPMt7ez1CDzFiVW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0rkp4buac7I2bIyCDkCrtnqEEhe3u4mDIhCkdiPQUnsB6/wCANA8CfEPxtYeEoY20M6gG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DO5CSAwP9081kfFb4U/8K+8VXHh3TdYh16CNQ6z2ykFS3VZFycMPYkVy/hyTwbCLpvEk1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XFsNyh/7rL7+uawre/vEvpNUs7lnST5ZBISWJX+LB6VCi7gMgiuIoGS2SbzYuVCnH1p7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9gufvcqf9r1/Cug8QR3+qRxahYpIcYJaNdq89cgVT1HfdaZGoiS3aIc4OSfrWgGNpOnb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jKk4bNbGpWd9d2S6xb2c62dswV7pFYRo3YM4GPwNUIFvl0a4kcsiqceud3cd81u6H4j8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RdRlisdSjH2uzbDRS47kHo2O/BpN2A4y5njupFkjWPzdwzJ0BB7+1dJd+HbnQp45Hure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SCRRu9T2I7iuTuLZ7VpEjLMPuEADAb0NLp4uYj+9KIW+QqDx+QpgbNvpc9zKXLLLIqFg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s5ke8ginCxIWAbtirNkJInWVkDoeBt4x61lXhtY712AJViCrJyQO4xmgDotfsxu2WbAo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bqyj+zJJBPCAjJkMre46Gn3Mlu9hEIZHZZBh945XHb1rKt5nj3YBdVPOeDgUAVmikSTD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2qwsWRuwABx6kZ9KmnlW5YqcIMcDH9ajdYwg2/KQOQf6daAJDZTt5bQfP8wAGf1r2DU/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eO1VJoQgkZBkSBOucdxivKfD6fatd0+GQcPKoODxgnGa/VuVbOz+HMtrPgwLZ7QhwQMJ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lc/LvTJGu50uYgD8vzbOgrMuFLXsnIPbH/6q19BtkttQ1JYWAEUjqg7bcnFc9n/SJiuQ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WxJfMLGNNgwjj1xzV1DIjqFGOANoNQxOpwQQVTDAHpk/wCFW4o45Z2B45+ZCcDPsaYH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0drE+XNFcpIA3AYBhuUn0Ir98vDAR/D1tJgIXQZ2jI5AzX4g/BG70xvHljp+twGe3kJR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e3rX7i+G4Ft9IsreM8eUG/TivGzE9HBp2Z1Oixsjf3s5wT0yK35ZZWGW54wMdqxdKf5T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tb4likhaVwVzgcd68KW56KdkezeB0W18IPcKTks5/pX5vftIzG++Ic0rEs1vEic9uP5V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PQKPvHnjgZNfmJ8cby1m+I2uwSyKhB8tM8EkAZAP0rqo7mFXY+MtbhhnvrmB8q7n5do4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pLaMIxnDbunPK+td5rUSG8ntwf30bfK3YjHBriwsrRs8qqrKSCw5HscV7VJ+6cUiilvGs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P0/GvoX9j3Qf7b/aW8Loqhvsckt1ID12IpXP4EivDCUR/MZQrEcensa+tf2ALCW6/aTt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28WUngbXAxj33CnVklBijufvhMoK46Z5NcvfarY2DxCZuZJ0gXbyfMcZAPpxUWpajdXzP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W7kd1OGc/TBxVOPQRCbi9vW3sl897EOw/d7VB+nWvJkzejBJXkzJ+wX97okEVkTzqYml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r9Kp6sIdM+J3hTRrTO29t9cvJF+gtyT+Bfiuy8Ohv7ItWPBILH33EmvNtVu1n/aH8N2Z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ge080an/ANFilTV2Em+Z/M/Cj/gpTZrH+17q9wvWfw9ozN9USRf5V8IXAmugyGcQKn8R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/AOCl1qG/aru88CTwzpDE+++4H9BX50axYXFllwCyMnU8jBr6PDO8Vc8WtJtsfq8VtN4U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LEY4Of7p61718Pj4PPwr1C91nToL7UbyaK3R5o/mjcAFDGw5Hqa+VL++lmgWB1C+69K9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U0a1ziObUx8v95sgLj69K6KzVlYwpp3Oo+JHhXUtR8caBq2lrtjgezWRY2Kl1Vhu/Sve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X4NaW1SXT9Xt0Npcd90eMg9w3868e+Kvgbxt4S8V2V1qNz9lN1HHdwxIxLRKeOffH6V6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W8LaFKG8/RoXiuHblZCxOHHfkc47U3OHsrdSHGftE+ht6DrFpZWsdrNGkgByMoGxn0rt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WxgYsM5Ma45/CvMLER4CZBBAIA647HNdtp8pUp7Erjqcf/Wry57noRtY7L/hG/C11DJ5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MY+QM8YIq34D03yfBdrpcl1dLYzTSzxBJDvXcx43dfpUCTFdNuJR/wAs4pD+QNWfCkjw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CuD/AL3P9ayZojqovASXLCSw8S69Z55xDeMVOPUNnmt+z8FeJ4wFsPHOpggY/wBLjim/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pshkFWBI69K6ezVXRfMbkjKleenU1zuTuaGXYaP8UbIj7N4p024wf+XvTFz+aMK6e4T48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v4WvzFBJMVmSa23CNCxGVJA4FaltMkcipGPmP8XUH8K2PEOpNZeA/E19M2w2+ialKWJw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iMgPH/hD4o+LSfC3w/f6L4OsNTsru2NzG/8AaH2aV/MdmPylGA5zjnkc13g+KvxO04iP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ZMmnX1rcr+CsUaup+CqXXh74UeBrVcCa08Paar7hkb2toy36k16cJriVxKuAZDlgCQAT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FYv2g0sXRdZ+HXjmy9XTS1uAuOx8uU1ofEH9rD4a6b8HPGomj8RadfzeHtQt7WO90O6t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MmGReWxliB717bYvqRlIQnbng7jn8vU1x/7Wmtvpn7HnxKmnQO02mW9kA4BIa8uooRjP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ZImT0sfgd4Rlit9It4rohiyKOe/HQ17nZyy2elwCCUCFnDGEA5+tfMGmzeVbWsZ5Zdox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6S6BpkWQpcl3bo20e9ek1oRFnofwhsdT8b/H3wf4e0OU292L77UZgSrRi2Qszf0riP8A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9pI6VvEj2PhrSoHb1fDO3/oWa9c/ZEWWX9qzw8bQljbWN9M2evl7Ahyf+BV8m/wDBS7V4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C+5bD7HZ/Qxwrkfgamiv3pNfWJ8g+E7cTXnmkgrGvy59TXr0LlFVHwGzjA7V5/4OtXS0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9K7JSWl+VgMcjPSvejE8CpL3joLadi+Cc7fWuutJlt1R5FBXqea5bR7czIZOOv8AKrer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2xnpW8aZzSnqemJJG0KFTxx39aljypIjOMnpmuN0i/knjjU5ZQBntmusjOZFwQBkZPet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Qj1zxXB4ZhjlkdpJZW2JErY/E+1aGgeNtY1eTyxN9liPGVfDe/JNeaa1ot/4v+JGh+Cd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5isYp5PuxtK2M/X0r6I+Kv7FPin4G6itp4qs7jWrKdQ8OpWszPE4I6MnDIwPFaU4xi9jG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5rBQql/dSr2zIT/WtK48Sa5Jbx2bkNGpG5SRl8ep614O3gLwvbqSrX1kVHO24kXb+Gan8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V00jTtd1BGZlVnkuWRQW4GNx55rpbptbHN7Ofc+npfjF44AjQ+XMsMYSONgHRVHQDIrs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unEa3MFp5jABXtY3TcexYjOD7V85eOv2bdQ+HOrxaN4i1XVEmmhW4iMdwSrRP0II/UV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4Ql+3+CfGOoafcIdwS6dZ7ZivI3pJxg96SjBq9h3kup91eI/+FgfD+4tovF+kW0UN2M2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7Drxn24NUrbxyZWBFnark9fLGa1vhF+15pPx28B658Afi9pFppvjDSrOS50+9tD/AKFq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GUdcA7W7YrwyxeRY9zZO04JI460QoxauOVecXY9+h8WByFltosHoQK1oNamkKsHTBPQD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IRj733ce1b8VxP5ojGSCMLgdSKp4eJX1l9j2eyvnlAMyDb2x3rfWwt5EEsagnI+UDnn1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UtZdyk9s17TodubgiRRuU4/HFL6siHiJCWunuThhjnp2FdAdCWZA0hIHt0q6bMoFLDBY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vlqgrpo04roclWc3uz5q/bAuUPhXw5cy5Ey6Y1iSf4hC+V/Q1+EPxZu1n11oVOTHgYHQc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3+H/AIYvSTta9ntW+pTcP1Ffgb4ynafxDdM3OHOfzr56pSUcS0j6LC1XKkmzkMMBgjgj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UN+MiMfl71nnkk8EHmtTw+T9omJ4BAFdD2O6T909QtEBZej45+ldrpkRaRWz0OK4rS2c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omlQzvg+Xuz0CnmuGozmR3mnxlSGJIGOfrXRW0TmUHOBXMQ3MVvgOsgyMElcgflWva6t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K/zFczNFsdnbtuwoyTnGMcV0FvKYVMboSW5A71yNrqNs+1UkVieeG6109tcrKARG7c9V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W4ZVVgDxgGt2PUJJsRqRgkAjuB9K5iK6i3iGeMoGxg9cZrVhWMXULMNiMw24OQCPX60W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ahIFIO3CjJ44FUVDMPlHBP8AOoJrgveyMo3fMSR0xirG9HUcld2fwNBJdihQrlj93r/9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/K/A4qhHG+3g/MByPapY5Twrc7fWgDorVR8pJxuJI7frXbeHnIn+9zkV5/DMpxt9/wA67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UYJyB+NU5IyaPqXw1lo4jjjHavcvD+uR20LR3D4GCQfT2rxvwlAslvGCc8cjpXWavBNZ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e2f51k2dcU7HJfF2/guvDOpGPkPG38jX4B/G66+06yLVT/q14HvX7eeNdWF54Vv4W+9G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fxduWfxteQ5wEJXnt3NddA51qznvCVoJp2dxnGF/LpXsaRtHEoU4JPzZ54rgfBloUiWRv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FlBJc3PlqN/OMD0FevRjoclaV2dz4R0ppmE7DG45I7YFQ+I7tDdusRz82EAPp3xXV+fF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gwvqOO1cR4etDqurG5nGY4jvJ6hien4V2JfZORyOu0Dw7utjNMMFwMDHrzTr3w9LCAUJ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iGIEbeMHoKbLetNmOYDOeMeh/rW/slYyc30PKrtNQtUZonZXT5gc+lcZP4gub67zNZie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OyjvvTBJHvXtl9pqXAJUDuvHTBryHW9BvdJuDf6epxgrs9PXFYTg4m1Od9GdB4c1bxhc3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5uVjEqQSy+a+w9RlvSu0a8+IrXsel3M8t1cSxmcxmPc8MROAXxXnnw41a5u/Fc17gxSR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19STX0Fd6x4t8LeMryaO3eyvzaxwM7JkmP73Ocg5pQjzMU3bY4KbwJ4t8SEW810U7tvZ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HtX0D8MPh9pHgHTZoLdjc312Qbm6YAMxHQL6KPSoY/EdxqOnWbXAT7SqBXKrt/E461t2l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r6ZFbyoIyVV3PonUfiDqvinQ7fQ9fvri1urLH2bULV9km5BhfMX+IY4rxbXNN+K0d42p2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8qyoyOV9Dt3A/Wo4r5biQSlmDKODnIPrX03+z9rFgddNrfbWV8KScHGTjHNeTWymN+aJ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rnw5f+MPjDZSHzNMMhUkHYckY9utcnP8YPiC7eVJoOqvIv8AFBbyS49/lFfZX7Ud8/gf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lteOhYBQAQTjPp9a+pfhqZLkaNqkca/ZbtdkoCjbu259O9RDKoNNtmzzqbekT8dH+PHiG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GJogd7SQMpUD1yPzzVJ/jtdXimYK5Hrg54r76/aw8BtpFze6/YxILa/hcuNowWxg49D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jTLyZRLGXKgDnG4964MXhFSeh62DxrraNHucnxouACUjmJPfsaxJ/i7r9yzeQrgn+Jxw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5bsVTDBegPastn1OIlfJwGFeddPY9WMO5valrWsa7J9o1W8kmCD5UY4RfwrNm1G2tmVn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K7lBLMFOO3b/AOvVQ6QrgvcMzZ6Z4/SiOpo4pK5JeeJri5fy7HcseNpJxtrEaedWBaQO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/mht9sEA6ctjoKy2fIywz82SFGK9rBYJP3pI8rE4prRMvAqWwXAPftir1ja6hql/Hpuk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qjOM9yewqnomlah4j1OLStJhEs8h5P8ACq92Y9gP1r7F8IeHNG+HenEQL9p1WZf3tww5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cTGjHkhuclOLqay2K3gT4W6B4MCat4l8vUNWIDrH96OE/T1zXoeueL/3LXOqXaWtrEMd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/oK8x8UeNbXw9bG6vTvupP9XCpyzH39K+cPEfiPVdbmbUtbmIL8WtmD8ij6f415NPCzxM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keteJfjNMS1j4ZzCnIa7cfO3+4OgA968ke6vtUlku55mllZvmmlJZv1rnYbViglnYA9S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kbW1mCBnBbP8vavdw+Apw6HHOtKRqXN/b2gKRfvnIKkk5yf6VXsrK51SYct5Y6v6ewqt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mmT9yB85zgE+xrszfWGmReREDJtHCr/U16MIJbGLZp2sEdpCoHJ6ADgsR34q7a2niG6mV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M4bHtXMjXb92U2sYjUkAPtyRWvaeIb61cLPLvOcndxx7V1U6eplKR1jWFlp00trNLLNN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r17wXZ3EelLPbxb3Bw6sece1eDzeJIpJ1vXVFkQcNjPFdLpnj/xFGjCymKIOcLjJ/CvV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7R9Dy+KUhto7W4t3jlXj+7z7Ve0vxAbphPLESq/KSeuK8r0D4yeKIImt9RtrfUrbOcXE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6TpPxF8M6mRDqmjLbk9WtXZAP+AnIr1adS+xyTieu6LqOYc277485KOcsD7V7B4W1a9tn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znA+hFeL6NZeENSaOfTtVktQy5RJxlSfQsK9JsdOutKxJbnz4sAh4/mU+/FdsFGSszlk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TwZ+0v4adykOleM7SJjZX6AKJmA4imx95W6ZPIr8q/A3j743fs2eMrzR/CWt6h4X1fT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SxmZDz5ttJmKRG6g46dDX68+GtaeG4V4dyuOeO1cv+058ALX46+DD488JWir480SHcFj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Qt2MqjmMn6V8ZxHkUZR9tTR6+X4+UZckmZXwf/4KKeCfFElv4f8Aj1pK+E9Tbag1/Sla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OZbbnqVLKPQV+l/h3xTcw6bba1oN/ba5od8oktru0lW4tpkPdJFJGfUdR3FfyvjR76WN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WRCrqw4ZWHZgeCPWvW/gz8bPjH+z7qrXfw81CSKwncG90W+Rp9LvFHXfCT+7f0ePawr82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9LCutpH7ofHD9kP4IftLQS6tBbx+GvGJT5dStI1UysO08Ywswz3OGHY1+PnxD/ZY8Vf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rQUuluHK2epRzvBZXQ7bZMgKx/usQRX6pfs+/tS/Dv8AaFVrHSVfwv40s1BudDu3+Scj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f4D8496+qtTbw/420O68E/E3TIdU027QxSx3MeSO31BHZhgg1wxrzpO0wqU4TV0fzp698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1Dw5rGlo43efZ3RuoyD6AhlP515zd+FraykP2bW9ShXOQZ7XaR9fmI4r9Sfjp+yT42+D9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6prXhAZeSy85p7mwjPPAOTLEvr94Drmvi3Tr/XNW1WGPVn8zT3zumZBwfrj+delSxlNo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h1l4Ze+cFPGa2hJG03ULRKT7MAQPrXY6noXxR8GNDbancLNDKgkt7hisscyHoUdDhhiv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hySYahpFjrmhIp+0w3iKWKd/LkUAqcdOtcrq76FJc3Fj4XMs+hXafabKCYlzaFuSqew6e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FxdpHkEPiXxlFuD2lvMFGWySvAqzD8a9Y8Pj7Y2iW0nBXAnZOcduD/KtafTdWQTQwWjm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A638P9bn0qVoo9zIN+3oT7VhyxOppW2DVv2l9WvJAT4fiTHY3TPz+K15P4g+LnjHXjIIp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JJYL/dBPSuKvEMVy8c8bJIhKlTwVIOMH3qCRQF2gkjsf8a6YUo2uc9itkK5mk3NJJnc7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mtW00w3gwWVf7oPX8a763lsj4fs9Jh0+CS5kO6SQpl8HoA3tT7zw5pdnAhmMkVwwLARtl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tQPPrrTfsoCmeMnkEZ5+leifDnTL/QvFOleIGaJ41lXIDDIDEc/T1rmBollIys85bJ6H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jibdngduKU05rlGvddz9Dv27/jt8IviX4M+HmmeGLya58W6NALXUoI0/cQwBBks/QtuH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4YSspG7gD3P+NPNuPN8wDHP8XPT1q2sasdzAYBHP4VVGiqceVCqT5ncpEsJCyOVI4JHG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vuhlwwAB3c54rTt7PzmCom7ecDvk+9dXN4XsBbia4kMchH3epz/hWjsQcvZ6heLsQ4ZcH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YlRcmIErliQeahsvD811JJHYt5hX14BrWl8J+JILcv8AZGeMDnYc8Vm7dSkPtvEq26rL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1610kHj7TVYB4pw3TIwetcouk3c9mkMaZmiB3qeoHuMdaqR6Vcch4WGOxByT7fSocYjs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PRqFdblT1yydx+PStAfErQIj5irKz887eefr3ryT7I6cNDIOB0U44/CkASW5hhIA3OoO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1A+pNI+LejQQR6fdxy2o27zK8ZYMG5HTNb8Xj7wxPIGOoBFPP3HA/LGa8y1aztGu0jjC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kEDFbOmabDKN5MD7eMNgAiodOPc05Eezad468ArtEutwwgnkur8fjt4r3fwzo3hvXoUv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8FG3A7/pjrXwD4/tLePQpIgkLHdkhQOg96+hv2c7OFPh1aKAo3XMrjdyRk9s9uKxq0l3H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3w88E6Volr4n1fxdpbQMoMlq0yxyIT0U5PX1HFYvjbxh4T1/QrzwZYTXGmfaYT9ivbPl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r9DXx58cZZE+GmpNIsaq7pGSuNxDnHY8GvRfgl4Wlh+FugX+o3UOlx2EImjluslmDkkh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SdzoUEjh9K1bxjea5aWvxE1jUNT0/SJT9ljmd3iUqNu4JyoOKk8V6xY3Opvc28ubbgRD6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8VPhzpU/9kXEyXCXOUNxJbfuwxzyWK9Ce9b58FaRqOpxx2WlafeQ3TBg/kqykE9cjjiu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8ytRmgs7q4vlIkcEjnvk8GuHvNfuJbgSMGkPRQpwBjtX7Sap+yp8C7/T5bvxXaFJWI+ax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8tfmr8YfgVY+D7+71DwBd3OuaAjEMZowLmEr13AEhlH94Y460414ydhODR45oenveyi9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ruZY5U065uLw7NyeWrdAAPX8K5DTddis7WyWKItJG58wf7J46epqfWtUNys8zsfKK4ij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RHWxWNyY9PD6eohiQHt/rCo6tntWNpWqrdX8abjuA3sM8bj0HuaWe2e10qKO4Y9BkA9S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JdSPBKbeYkKMj19MdKuyA6vxHr01zbrp8D5RGLOAccZ6CptGcw2TKqN8545xx/jWVZ6FI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zuJxwSea6+28MahMoH2iCGIZJYnkD296m6ISKto6TQNBdNkhiyjuK6/4daBrXiXxVB4a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eJCcLJ5YzjHrWbZ+HdNt5tst6JpHII2dPz/nXc+D7qw0nxxo91ZzlGt5zlwcMPlOeamWx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9zaXi7bi2nMM8bDqyZU/hmrshsf38MCFQpHygcAnuK5TxXOzeL7+exlz5t0zh+u7Jyc/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lu1wszKCRyM54BpLYR7R8FviH4k+Hupx6dqbM3h/UZVWQMciNm43D096/QeLxFZBl07U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/wCIqecZ/lX5deKdVtUhGjwZKg5kI5xkcYr7H/ZP1nTfiLot14A8WTyf2pou2fTp92Gl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TcH2IrnqUlubU5dz1bx98OX1eyi8SeErhU1Kzbzrcjgvjkxt6hhxUXxZ0Kf47/s76h4e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3F/aoxxm6sVLGNh3DLuX64Nejy3+naXbagkcgSPS5/JkkYgbnAyRt9xWno1ha6xpMWv8A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TlZEcEEgeozzWMZaq5rVgmrn8zF0zzXUhkBWTJUqRnDA4I/Ol8bzf2do1h4fiIUzD7R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6B4h8P3dl8QNW06+tzCYtVuUMZH3AJDgV4746uDd+JbuRDkRt5Y+i8YFfRRn+7VjxPZ+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IwOOOtLu7Z4Pf0ocgfKeOufx96jYgkdeB36VBukNDcNnk56Yzx7mmgDOcZzwB/8AXpQT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ruGR6VXKxhjG4YzjoR0p25gWI6+/P5UzoNvTtn/61IAV4A4p20AmUgsfQ9alyc8ZA7VA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PAxkEAZ/SoAmYsACD19DxTgSFBB46enNR57njnqPSnryD/EB+laICUHOSMew7Z9KsAgH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Neq6E4Ix364zUoZgc8HBz70CexMM4OfX86uon7pge/Qf4VRR2AKg7cnuOtXbYAn1PYm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RffDzQL/ACS9q32cseuB0FeemZyhDYwfTrXYzy+Z8LpEPIhulKfjXm8Eg3A/hj1HtXYtj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vs9m0wOC2R9fes6INLIOSQec1euZI/syQpyQuD26VpeFbaK+1mzhmUeUGBlz0Cjk/pQ3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UIIfh18NrSbJj1vxGxbP8Udqo/TNeRWvinXYYxFDKJI8YwQDx+NW/iJ4vbxX4oknwwtL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WKPgn8TXGpcQxLjZz1BPb8K4LX1ZuzbuNVvryU3EuNzDaVQbRTreeRYncN8nfnmsE34K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3qUXRb+DC9fb2p2YjQke5uCSWypwcZqAdCE7DOOnNRG+kj27UAUjPPrTDcyyRkMgJHp70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EcdCfSpUOUHGA3GKpZyDgdF79TirKngYJ5wR6AVQmTLwOOn0qZX2qOOB1FV0kO7Hc8E1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1FCILy4KgyHOcEFecVq+aQVAPHTPoazIEAVVHGclf/rVd4WLLglh2H8zWlgNrznmiVoy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egqHWJ47mSLUFyGlT94e5I/+vVS0yEcK2CvTPf2qwSskLRMCoBJ+gzXVR2MpFVGXaGQ5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mtq3vJzGAuGTacDGSAawySuwKwKtwMDPA6ZrYg3rG2wfMpycdMHtXbTRlLY2bW1tZ41n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47jH8qvTackCLLbOXGerehHHFYZuVXYJwFJXkr6VoC5nhcBG3oxBVCe3X9a7IrQ5pOzHK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HHJ55/Gr8bRbwoGxl+Yg8j8/WrdpqaNIDdwgo2AGIzkn1q5cJYTRgQR7H65B79v0qrMm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t19QfbtW6sbxZfa3AAHHTNULXSb68ZliwzJ2HBYjtWrCdTsJvKvrdhjkLIMDA9DSaGKg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jFP23Xqv/fVR7tLlZpJECknoJOKXGken/kSiyA//1/xhh1bTEiMl2jyO6ko0cgIA/wBr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I1WPapIwBuGTnoT+FY+pWcs+lq9rZmKN+ApGNpP/ANauRmgvbdVkMTBHAIYgg4HHFAH0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k0X7O1veOXiF9G5TMTdUZRww+teQPa6d5StFGsjFyGcDqB3/ADrWt7mG40IwSDyJUHy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XO2FzbI9xbl3HUxhlwCx6jipirAW7vTyLH+0bNA0cZ2TJjIIJHOPpW58OfCmt+MNZbQP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bTRWpdInmMXLBC5A3AHOOp7V0Pw5A1Gz1Tw7qkYJ2GSPcOVIHr3zxXmcdx/ZlwBFPNa3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KsOcY3AjBx3Ham/IDRvtK1nTL+50wwPBeWbus1tKpWaPYcMrg/xA9qx42e+u4wjGK4YF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t/Wuh+1Xx+2alPdSPeSZaSWV98sofnktyT79axbCKa91O1t2YrcTzKokAxjJHH4d6YEr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1MErLkNH8uAM5BHf1pmgIpvJJbo7IzETG/fOOn4Zya3fF9o+m63Np93IlydqnzgfbgVW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nguoYWi4EUhwGXHUH+lAG34M1Qw31xcXIaRLcbQY+GAPcA9eBUPi9PDl+v8AaVgJPOnJD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ds/zribgz2NzIEKvjlijcZPvRb3hliKHJJBzGRnHuD1oAqWd6bdgrRh1zyOa05t7/LLF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H19a0bbSnmgkaS38xEXKhTkjA4qMWbW+n+ek5bcMG3fG4HtQBn3lrMwjtnwqFsF8cqox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t7OztdJjll3ACV93UgdR7GsOyuZblmt59u4HaSepHQV0cFhKQ1rH5dyqrtwvDrjnjNJs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bfUNPmkt3im3IC2TknKkD2rv/iB8UtV+KsGnXvi23tE1bSoRam9s7dbeW5jGAvmlcBiP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wjTbWQ8qOdvUE4qyYpGsxdOAI42IkkUAjcRgZFMCebTp4dPh1KV43hYfI27MgB4wR7Gs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LnIK9fz4zVuDT7uaB5IcywsMbuykH07ZpRpl7b3cW8FVlO0lwQMH39/agCEyJHaSuIkJk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R6V2ej3tvpfgOeylgDTX0hMcp4YBfT0Fc7qemjS5VSKRZV3A+ozjoa1r6/t9V0VDDB5R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bsKAOXtnHmrvAaOJgXTODjuc11VppHh27mMcKzxyP9xhhky3QEYz1rCgWfygY4CJGHIx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v4H2PhrUPGttpnjy5fRLSZv3Vy67ohKOgZuiZPeom7K4Hit/p09nqc1per5M8BAeJ1Kh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reIf7Kuo7O50bTjZxLGEkZHL+ZIOp9s+lfQfxxttP1bxpfaa9zbXDWUKxWt3EVxMi9Ms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NxEZLGcHylO5GUjG71pwd0BDbvLaTR+XvUzJmTIyFA7fU1o/2BbXU4eC5WdWAYqhwyse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V1lkBkQkcdQF+hp13b2iXxltAY3LbwyPiqAm1DSbRbaSb50A6jBOCO4PrWc2hwW+jC+W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cAnso61tC9vJt1vcBZoSnU9s+uKo6iZdKsob2wKsOnlY3g/X2oA3tHvLW3sIxBctcXL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xXOeIpHh3S7VHmNnaPftWLDqbWNy16IvLlkGAoHC/h61Tlvftlw81yXMv3sEZ/H0FAHo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hVAwYB2AHJ+v0rDtXu5XeS0jKO2Q7DoqjqaSS/jvI4fJkIIQRn+HHvirHhq+Gn/bcqZSF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AZ1rfWMbtG2XEwJJcdfXNSXqWr24a0jUAgcjr/jx61l3X2CczXMUXkynqu7Kc9cVPbyO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YcY+ooA311y9i0+LTIzGiRLg/LlmHXkmsR44pnLyBvmHO3gDNTvsJbGGHqOoHfinW8Ub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dce/+FAFi0gS2TasrYc8A8lQPek3yIxQuGi3ZCjB/A0+AgyF/MVgMHZ09utJKVj3xALg/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w6bGby8lTk9silkfcoYgBXB69R7VDu4Rt2xyeakUbkPmSBsHg9T/APWoE2bPga2+0+M9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/nn9K/RvXzdy6Ze2ihvLitzuUcggA9q/PX4cKR4701XO4iYHpgZr9KFa5tdF1a+wMLbNgE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q/eRqvhufmxokltvvXmGfnYqufvH0J9jWHbqoZ2dsZY4JGVNbWmRbrS+u1ZSQZCc9ckk8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lX+Yt9zrXRHVGZqWsUE0Uzs23aPk7qSaltpW8rY6hjnAOOc+5qrbPxOo4BIJI71bUsW3j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7VTA9r+Atql38TdMFwMbZMDAyFPrX7p6bbpFptoUUbxEBnt0r8Uv2YLEXfxBt2PO3DZxzk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2EeQd2wEDtmvDzGWtj1MH8JraPa7la7c7kRvmU8gjtmup1S4tLuzBtbcW0kZG4g5DDsc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JFVd28jr6Vb1N9ts0/lqgjQ4YcZxzzXjdTutofRemRrY+CLKQDb5yq2Pfk1+PPxg8vWP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8d+2yUjcFxxnjnGOK/Xe5vA/w10G5U8TWccuf+AE1+M3iXUZJr/WnuvkN1csyZ4I+YgE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VY5ZyujxrUop4bkm62uWXIZeRx0/Oucks2KSXC7SQw+QHHXua6DUraZ5CgYIWON4HHHX9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5pC6k/Kw4I9jXq03oc8ldkclnLN58jn/AFMYYn1r79/4Jq+HE1Dxz4h8SyNtaxtEVQO5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o5VW2uGkb76FD9BX6Y/8Ev7dksfG87rzJcWwRiOqopzg/U806vwMja5+pXkwQyymBQC7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pVPUZgml3bEjIjbPtwa0l+aaYYAAOM1zWpK0WjX7SceY+0A+hIFeW9DWO6LtjJ9i0axT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5FeGtMZv2sI0H3LfwqIx7F5Gc/pivoKO2VrexDf8sgp59hivnzS1+0ftO390OfL0p4/o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1pLRji7uT8mfkr/wUcslvP2n7zjJj8MaU3vkNcf0r4Rks/tVqsLoXBGG78dq++f27WN/+1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uhaNbN7Fo5nx9fmr4histWt9Ta22IiEkjd1I9sfyr26D9xHkSV2zwnX9DfTbpYZOYJHG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o1nLNN4c8OQhmWTWrV0DDkNuXoffrXb3HgqbWLX7PcRqd4yuM8YORz2qOz0a78NeJNBu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8eeVZoRkZ/HrTm2KKsfT/wC1vHDP8VLe2gYObTTYEbB+6doPPvXz7JaK9qEjHzLgAj7w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PE+vXniHU28y4vGy2TnaowABn0qpGAvyEcHg1mk7DsXNKcyJHIGycBN3uODXb2M0wODz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jSp2juZrTb9w71Unsa7TTyizoxZlLZ79/eokWtjur3UmtPDepSz/AHjayBTnpkYzXYaF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o4Ywx/DNeU+JZRH4Q1HPJdUjHvuYCva9FtYpNHtbJs8RJjHYgDk1hM0Wx1uj3aPui6g4Y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sUq9V+b/AOtXl2nK9tcgEnIJAOeMV6JZOGCsp+UDPHf0rCUdS0zvLJluQCMpg8NXN/GK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2up8Mv9lvD9ftMkcOPx34rUsCCAueGbtx0rkP2hSlx8H7vR95Q65q2haUD/19ahBn81Q1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jRLaaHp9nH92K1t41x6LGoGPbiuutlDiNMYIHPrmshY41MSQqAseFVe2AMAfgK63SYyz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05bgzp9HszHmVgMDBOa+L/8Ago347i0H9nD/AIRWLIl8Ya7pttCvT5LGT7TIT7Datfc8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mOua/M//AIKbrFc/Cv4d3K8ND4kuxz6G1z/MVth4pzM6j0PyPtuGDHCFRnPpXukV4suj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Cc8EeteAQzjOZBnPIHrXqFtPbrJb288xZBFjyx1BxnivVcdCIn2H+wOZ9S/amFwSGSHw9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YwB+lfnV+2HrJ8QftQ/Ey+Zt27X7qIHrkRPsH8q/Sn/gnPbLc/tC6nPbA+XbaQyuR2GS+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JJ4n+M/i6+DZFzrl9MzdcgzManDK9UjEStA1dFYwaUi8hQoAxwTWtp1s1xIAATk/U/hW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AOOfWvSPCWnB3ErjIA69M+te/TjfQ+bqy1ubCWTWFgHK7cDIz7151Pvu7qVQS2D1HIya9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2P2eMfNJ8vPauP8ADOnPLIJSPkUkk+pre3Q5r9TrNMs3t7JDjGRj6EVdWd4snJJHOc8i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aAgeoHFUP3RQqM5POf6Vag9yFIydTSG9YTSeZHcwuksF1AxSaGSM5R0YcqynkGvo3Wv2y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vhTx4LLxKtjEIYtUANrqEiIPl87b+7lYD+LaCe9eAz2aqAY2O1hyK5XVdFnmHmW8h+UH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PQ1+MukuXF3YzxM3zMdySH396qXHxM8MXAOyGbjBH7sKR75HJrwYk6dduL+33vg7T3r3z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RW+n3VmtxPqN59igXHz7pFIUD33U76WDoUtR8dav4geOY6jquoG3QRL5hknaKP8AhAzn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xNqUSCO31WQOONySKrfpzXqHgw+IfhJ4s17QmtDbXbxzafdwXibikkbHaQDnDAdDXsOk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+G78PHeQ3rXDSEhgVPQKeoHqK2hSutzmnM8S+D/w81rSNfXxnrrNYyRRslvBn958/G5/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TxW/2XcHQknkZPPvXEwXRlGGJJIz839DWpHc4jCjqMdK6IqysZN3O2sb8wOHUkhT+NfQX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qtpDIfldwx9eK+XIbkcxg5J54719KfAHWk/4SS1tn4ZJUx+dKTshGT8UppvBXiwuN0aeb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4U+IotXjVVYNu6Vx/wC2r4b+yRxeIoRgNIpkI9xxXl37LWvfaNVisZZdxMinaT2NZxq6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r6Sl3plpfWqjG3aSOu4VxG545dkgwQcYNekau8ml+EL6WMDfYXSSAH+69cl4ktDby2d+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2Pero1bsVal7tz5Q/bWs0uPgtaXzZAsNYhkGPWRStfz260zz6vdS8/eYnH1r+ij9sCB3/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JNndWc30G/H9a/n9is45LLUL11+Yl1Vz6f414+KdsQ2exl2tFHngJ29cfzNbGgIAZZWGcE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O3IXgV0GgA+U/Xczf5H1pvY76jtA9B0tT3Yknt6V7BokeIw2B06nr+H9a8l0hWaQKAQQ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S0AgX5c8fz7CuGqYxN63UiNV69d341ZECMOUDAnuOfbFNi3gAMOvarigsBzyRg+2K5zZ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4iQN3I4/LFaUGlnCta3E0RIyTG5AGKWMKvB49fetC3+T/AFQyfTPpUN3AEXXI8LHqc5Uj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w3viqB1IuIJ14+/Hg/mDwanibIyoz689KsRKQwT1NICil/rUcheexSUkkkxSYP5Gpzrl2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AjnGGH6VfVNytuJGOOfWp84AA9PoKaVxNkFv4os0dVmaWLHby2wfxrSj8QaTLgJcxA5J+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oYZZAwHrS+TbsATCjA8D5Rz60+UXMzZi1WDy9sVxGxzkFHU8/n3r0fwdN596jKdy7gfX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o78SWyZ78Y/lWjpul2Nu4NqskJ7bJGGR+dDiJH6P+DGLhF7HoRXv58ODVNKkCkEqmBkd6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wUNDfThYyBhm3jH419d6Nr2txWjgXTbR2x1rFp3sdKnaJ8mfEtH0OfUdMkbiQE/5/Gvw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8f6xsI4unjHPHynFfrz+1r49udB0/VNQifbPHbuBgfxtwv4k81+Mmmxtf3/m3BLyyyGR2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/DQucsXo2z1nR4xaWUfHLLg59a9I8K2XnSRzNljnA9OOf8mvOIs4S3XpwPy/rXsujKth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Hqe1e9ThoebKWpX8U37SyrbL9yMYPrk10fhOw+zaeHbgk59686lD6lqqoMne3HpiveLW2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VGeO5rppQvJyMKkuhAbPLH5iT1B+v+FTpZS7fmHUgn/PvWnG6vhRgfT+X41qMsUaCT67R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y5mYsOhTODsYnPUVbn8JTXEJ3KHB9fT0xW1aT+UpY5GcHB/rXY6XcwGRfP7nn6mhwT3DmZ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3RNZm1G2CCB9hlXOGUI4Y4/AV7B438Ww+MfENxrscRiVkiiC+yLjOPU1J4zkW1tZ5rN/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z+leY2UjyIFkOGOBx1OKyVNJmjldI63TcyfLnHJ5HXmunt2dGwueSDk965GxZ4zvJIGe3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KFYM3Pb8K2WxJ09u4TIGcHnPYetesfCPUPsPj3TYg+2K6l8t8+44I/GvGLaUNwDu/rXV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ptxD96G5jcZ7YYZ/TrWU9hReup9L/tu+H2vPB2heI44svaXIikkHow4/I4ruPhR8Q/CP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4hazbaTZ2BG1ppAJJdq/ciQ/M7cY4FeSftp/tYfBfwx8O7j4a6XeReJvFF15UiwWhEkNq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w9BX4W+KPF/iPxjcRza9eSXEUWRBbbiYLdT/AAomcfU9a8yrVaVonqUcNdXZ9vftU/t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4Q+H9o2jeFrSUsbl+Ly892P8AAnfAr4h8NX89t4msrh2z82wjPDB85zXLySqkTICqg9e/4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3uq3Ees3QaC1iYNHn70hHf6V5uKqKMG5s9vA0XzJRPab0ksCgPzL1+tZBill+XkY45rq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KSIhAe59q+c5tT6dRVjmjbRxqBMNuPfrXF6zq672gtuOcE5zXSeJLxbG2IJ/ePwoz+teW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IHevcyvB8/7yR5OPxLh7iJl3epZm5NS2djc6xfQ6TpiNNcTMAoXoM9ST2Aqi8rHbFGCz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QY96+r/hn4KTwnpf9q6kgOpXYDHcOYwei/X1r2cVXjRhZbnkQg5s3vCHhbT/AADpAgiA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PmLegPoOwrD8WeMI9Ah2pi41CfIiTrtJ7mrXizxVBo9tJcuQ8rDbFHnq3rivni91CQzt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PlgnoOwx2rzMNQlVlzzOmc0lZDdQvLgTtqWoubm8cEqmfX+QFZdvA1wp1HU2y55VTyFH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qF43HX3I9BWDqOqNK3lqcKvavoKVJQVkcbk3uWL3U2kbbEfmBxk+lW9M06NiLm9B2N0XH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wLHGbqbgK3U+/pV+TUN1uFiRld+FGP1roI5jqdS1dVhW1084iBAK4x/LtWJ58dovnXJ3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xwOU3M33gCc8HNW42sIT+82zTnnJ5C+wramiZSLyXF9ckRQR7FbkHHFbltonmvvv7nbg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JK22NSg7AVrQRSIo3cEnkg5JrrpoxlI6a0s9GiKgAynP8Xt7V2VgNNz5ltbKsmOTjAFc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D6jn6g10+kOryFImYkd/Y+vrXfRXUylpqej6Bax3kU0zIWKHAxwQPb1rpbWzgj+cKTkc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PfDaTCNt27oy9/auv0ySa4j2lNiL8p45r16UFY46j1Ox0jw/LHb+fAJPs7/MSFwoPtXp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breG4cxDnB7f0NYnhrUb610s2gcNDnO1h0zXoFvFBJaCQQqCON5GCxPXiu2lDQwl3PTf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bskV6gyNp2q/qPr7V7b4R1K7068jDhkIIJAPHFfKtrpj2UiXmmhkdG3sRwCPpXv3hbWF1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EZ2n1YClXpqUbMjrdHy3+2F8Jk8IeI7T4peF7Yf2P4klKahHGBsttRIyGwOiTD/x7618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9qMHrxX7a674W0v4geCdT8BayMw6nAURz/yynXmKQehV8V+PGp+F77SNRvNB1FPKvrCe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Rkg/g3Uexr8pzzBrD17rZn0GErOcbPc8f/tSTwT4gi8VeHJgGU/PC5IwfVGGCpB6EdK/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tL1Ga28H/HSCaC1fbFZeJUXzZLcnhUvAvLxekg+Ze+RX5v8AinwXqtq5vLaN54vvBAMk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3OnyaZFZkTsQN3KsrDrxXz1ajCovM7qdaUH5H9TOjeILjRoYbmCaHU9Gvo1lhlhcSwTx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Efh618w/Hj9niW+0+7+JvwMs7eS8w02paCygJcEDLNCOiS99vRq+HP2Uv2jbj4P+Dbfw7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LSTZktd2+SzZj80tqW6ADkx/dPbBr9a/D3iWzaysvGngq9j1TRNTjEkUsZykqd1YdUde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qU50ZHqQlGavE/n18WeIPij8QL0+HrbTBZ2jSeVPBDAVmBQ4ZGGMqQeor3/wX8L5tF01J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Yuu1fQn1r9VPiV8JtE8WW9x8Qfh9aRQ6s3z6jaIoU3GBy2AP9YB0P8VfKEumiYM5UhwS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7EV6NPEqSOSdF3ufP9/oaQw/IOM8DFeb6paSwMQv3e4xivqO/wBGVlIK89x/hXlPiPQw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dw5T4F+M3gyKMDxTpyAFWC3KqOx6Of618+QRebKI4+Mnkdfyr9AvGGji70q8s5F3CWJl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WDLqMyMP9QSOnGRxXXTnpY52tTr9IY6bGZG5OwAHrge1ZurXiSgSsxZiflHp61oanKYU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NUPCWiP4k19LWQHySxYg91Xt+NRJ2VzXyQ/SbFUtZtYuFUQomUQjlj2OPrXGy3BlkZ2OC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iJGulpHZQ/JvOAvoq15hHH+7LdQW7/0rWlqrmdV2Hom8liSfpV2JVVflX73cdPxqugYs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IYmfYsZwckc9AK3MuZnUaDFiczTEhYsP7Zq7f3Ul/MEQBQ7cc9QKrRr9ntfLGCTjntxW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1GGBBxI4UA9h3rMrmsj1DwR4bQ2wupEIT+Zre8TamtramGNsDGPl4OB0rvbhLXQ9JEKqE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XhepSSa3qkenwnCu4BbrgA8k1mJSOh+HmkTveya8+4NuKxnt7nnr6CvoezNxIqrPFDLj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SuS0qG10mzgtIgF2KBnt+I9TW6detLJWZ5ApP58VE9i4SO/tE8OKnl32jWVwuOcwhevu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XXuGu9Bt4CpHMR2456isjwX4e+IHxY1220jwNo890ruFe5KlYEA6kueOBzX3b4R/ZI8K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SIZtRFxa7Id9x5SRzHrjYRyR0JrknWjE66cHJnzto3gTwBfWFvJq+mNJG5Kx3ZVXDgHgF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T4VfCVJv3qRCJvl2tBhgfXKkCvZPAv7M3iP4b69ceHRO+reB7x/NiheXdcWrex7gexr2j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j4Svtd8NvcC7sEErwO5kWRONwA6g7TkEdxWPt0buFkfHWr/svfB7x1ZGyh1EQbfm/c74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f8Pf2dvDHgrwl9gtbJvEVvp5ZmKXPkziPOQNuMHHr3rkY7a80q7ElnMYwOof5QQfr6V67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30N/GwPG2VRyroeoI/X603K5O3Q5a/8Ahp+z18WdPbw1caZdWsiuPMh+2mOUOPTgbsV7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pNh8NNT014bW1iWC1muRkuqjAIkHU+przX4y/DNpfs3xD8JMRDKolLQnaVbqDx3B4Ndb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0RvDevyAarZrmGToxI6MP61L2uiYyu7M+dfjl8LF8C69DaWRuRYXCh4pM70B7qwAH/6q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wvqqxalI82nRqysmThM9HT0xjp0r6+vLXTfF+jf2H4ojAnsnEDs4yR2V89ce9ec6h8MJ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FvIu4TYG0p9enFONVONmaKmlqj1a3tNP8T+HrzUtJulZtrMhbncuOh989q+Y9Y1H/hCY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d0kUihvMifhs5/lWt4Z8d+HfBE+pm61mNLWIYSAEs0j98ADvXm+vavF8THm1fR7hpWgB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Ue1EI21LlLofOHxt+GGmeHfEVv4h8Ops0bXcXNv5Q+WN25ZB6AHnFePz+FgYvtEjEqrF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4ag+IngibwfJdfY9Y0xmutPSYbY5toO6LJ6Hrivkj7NdW19JZzIUMTtFNE/8AAynDA+vt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dTyLVdD1UTSXEo32W3dGYznGKz/D/h06xq8WlxgK1xuYM3fjPXrxX0pp2hlRFakKYrpG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auU8MeBNatPiVZx2VtL9l8xlDbScBlOcfQVq5oVmcVZ/ZdGFzp18wSe3dlOeSdnp9axpN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t5akk9uPpW/8AFLRbbTfiJfadpUrXIXaXkKlcOeWGPY965SNvs5uGcffj2D6+tCEXoNVt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8pYcY710OhT6BHerLLeSK6qxUIN2WPYmvP4ZpbaRItnm4IGwYIIPbNdhNoFncWPn2cM6S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9qbQHW2Glxy3Yu0ZZY5WLLnqCPUeprvvFcsenaTaabawutxBGGmfBA3tyB06gVz3wzsF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qwCYSXBkIG1U7HJ713VncTeLNV1/WzazHR5p2QLj5FVTgsX6A46VHMVFXPNNKuWuFlnl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9T9a+of2btUj0z4meH9SjwFBngcYx8syYHT/AGgK+f8ATtDsNVOs2jvJZWEBwkowwcdh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OeizWNtqni26Tz7bSLab7LkE7nAIU+/NZ1trjjub/wAYfHtlpHi280GGYS3LTN9odG5D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9q+i/2bPiBNL4cu9EuLdjPaMZLUg5Ekf3iufUc1+XRE+qeJbu/ujJPcvcPNI7dd5JOTntX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tpOuaHAg2XDyhHK8qQeAcVhONoXNYyblYq/tTfs72etvd/Hr4bKZ4gHuPEGmZ2srRjme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+Id6/ETVZjcX89x18yRiPzr+sHUZNE0fSdeaRcrcWdxPdW4TKbfJbeR22t6V/J7rUkbX8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YA9gZGI/SuzA1pSXKzmxEUpaGFLkdeSOfpTGyvTkd809/mBzUJGMjpzkc9q9BMwGtnvx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cZ9cUm7nDfd9B1pnHVgc1qBJnGNmSB09/rSnHBwQRn8fpTA3PJ69BS5HIPPHyn+me1AD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FA54HfnmkblQQAM9f8KADnAOCRxnqKSQE6t8oTHAPUd80/cM8HnPUVAOT15/SpkdQQOQ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9M5I7Z7mpOSA44OfyqEEYHPI4xTuGX5yevNBLfQtKf4mPf86v2w2qX5A9D3zWauD/AKs8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wdxIArSKJPSL5/I+Gix/xXF0uO3SuBsirTxoBkA9+tdp42drHw7oukDgsTM30xXFWOTM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tXSmY01uzbmVSHL846EV0vhlxb2eoatwDBCduf73QVyk0ykFE4fGf85rpbCQ/8Ibqc+Mb2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6WNYrU4eOTzJGkfJ81iefT/69WSQ3Izk8c9sVAN5UcDoAPp61Ou7OAM+tcqNRc/Lgkn3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z8ox17VGyjceeByRUgyGGenOD3obAm3cBTwPbk4oQgAh8/Oc5HXAqMnODjC5xmpVyRuw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IzgZ56gE+lW3B74OORVSPbHjcMk8gVbXG0jOSOR6Z9vamBJHg/MM5/QkVcjUEgDhs49P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AIAO30Hf8atRKWdW25XPB+tNENl6OIBUkJ+5zgevvV9eQSO/P4HrVQbgixqi7ixzzwcf5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yLgHgccDNWIm0+IMJQeQuMEnoPT61K6lI5VdSCQcc5GMdc07TmSOKQkZznbjsScE0Xf7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j2/ya6aT6GUjnbd2WMDvnPH+FdRFqZi2rJEp6kEHA571yMRDDbxnPGD+lakDI0aoHy69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Jz1JNI3xNHIXBBIOOPb0NXYpI2XIypA7+n+NY6YGdnK55PfPb8qtRf6suc7eAK9GNPTQ4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RRssmAV+fceAO34mrG4KdmwxkjBb+6T1+tYluzNFsfDjOMHjAqZrh1X+MEHkdiKv2TJVQ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VZNzvwoJxn1wR6DpXUWmuzG1CapbtJE3/PQ5U46+4xXndhqgmdzcISEBKBOOR0rXuNfn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TY2eRznJGKPq99x+1LrXnht2L/Z7r5iT8jqFH09qT7V4b/597z/v4tcxxgbgS3ej5f7p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1R//0PxLvb7XbS3h0i6vfPtkmDpPEfmG4Y5PdfrW3H4u8U2On/2epttQswCIzPArMASR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qfS7wWPiHMKTRhoJlO6EsCflLLkGs+JbywkihmlWTbhlTqhCnG3PYkdqAFfXLV5oRqVv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UnngVUmurOG8hurBkbaVKO/AyT6e1Sa3p0FxcLfiNkjbiSJc4x0BH0rEWwtZY3WBXZs4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B6OdWuN51OBktb+fIBiOF4GBx7iuT1HTb6y0+KWeNQXdmDNz16nHvW5/whxGl22trqqT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HLZHSq2r66Nc0lLdl4tAx3DqwPT6e9AGebm0vDDK9tmNQFZYj6dPftWdc/Zb66T7IWh3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gfTPek0O9W0u2WUHa0QT/cPXn14qzJoupW15BremqZrZZ0kWeRcoDndhx0I9fakwMu6ub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zvGNgyckgdv/AK9aukuNOkluJ48RzKBsK8EnOOvQVqeNNZHiLWvOW2tracKgd7WPy0d+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rOoaj4fnsYoDcyFyMnzE/iB6EjrihAcDfysbp51Tyt2OB0OB29jXX+EbKbUY5Gjt1mkT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pWbwyIq7JYnP7sxncGHf6VqaXcalp6ubFzbKrAlegyOSaYEnn3QWRA8kBDsJVU8qSccV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umPBBXrwP85q/dzOEuLq4mLPcLvD4GdxPp2o0mAak/2e1bybn+F3+7k9OaAMiA7pUkfc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ORIL2G68zAUDeV/i9j+FU2t9QjvmsLtEDRAZkQglhjPPam29yiRSSXOGjRtpGADj298U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JxJDHtMnIOc9DzxWdBMzA28EpSOVgGXHy8n7x+lbtzYWV/YR3lk25QCVb+JOx4/GuYtR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YxyFxximgNhbS/tdXSzkkM0YAYmMnyyD0JAr0y+8VaU3hNvDl/bSfaYJPNivEwUJHQOC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Q3S2T3YnlVWPkq20lD9T2NX4tMv47VDqR3RzIckNyo/+vSugKuo3VjdTW8dqQcph2PK7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tsEjc20HHRh9e9cvdmKzt2gijZCrZ39f19xVuaSW40+K98hzEgG0E8Ejrg+vrTA1P7au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csQP5mo7bxHqiW88Uygxu2Npw3X2rJtbi9dg8OYAAMqODz296j86S2ldYyM5BLSD17+1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7t57hbct5GVIDyZ49qv3GoafZzyJFC8kKfeK9AR1NZmleTdSOJpFAiTIPvWU7zIWRZtu5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7e2v7PU5oI9FZZ72ZgiwsozuPQAn1qW7jsJIHTWLM293E5VlKlSGHauGtruWyuEuraMx3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huxx2rXvPEeuXZ3ag4uy6/OxGW9uaAOktdGs5ikwlUAqBtJ5Gf51iaro13BItzp8rOEO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Hdi6uFKkwZx0OK6bRNT8iZbO5nKFmP3hlSO5J9qmTsBj3c0+pxx3fkB3hAJdFAwR2YdK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zmtoxO0md+Mnn+ldr4q0g+H7mPUNKvYdRsNSj3MYH43D7yuDyCP1rzueKO7ujwEGB8yd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KBmt5YxGcfK/UH6VvaNZABr/AMxtqjDZHykf1rlzJPDKYLhTIirtIPb0+lXre7LWYsIi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P1pgGtRW0N2JrN0lik546A/T1FQadDHPKIGx+8IA5xgk1nyBIL1oZI2IKgDnnPqP610d1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Rt8+Aed3TOfagDRktItOufsspEkajOTyRn3rKQQ/ailq3y84LcZ+lS7pYXEwBfaMNk5J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R9+1iwwg5HNBKZO0Hls0oOxgcMDjn6Uiyrct5bk7gCM9QB7Gi+MsUgjkAIGCAPQ9sVpW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J8vVuMUFEEC7oGVgN+eOxGPSmEomFBwF6gjv9amCFNoZtshJG/8AhP4f1psESujO3VGw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wuja78faUm4FvNGNv9a/SDWStv4R1yIHEiwuTk9AVr89vg3EsvxP0m3RR+8mUj6V+jnx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MJUTG1kDYwcjac5rlrfEjRfAflvBBJBoE12m11kd1PJyvNZ8T5RS2GKgEnoavpJdR+F5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4YGTnNVIU3RI4IBx8y11Q2My3bMpZ2K7c9h9eK0ogHcqzYAGenB/H1rLhCg/OSnv6GtiM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x0x602B9XfskQE+NpbxgCkajk9cscV+zNv5c8US4JCIGYf41+R/7JNgsl9dXEHeaKPnr1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bTZMoPyjByOCPSvn8xfvHr4Ve4dDBcRRKRbLuBIByOfw9qj10yweHr2SX5dlvK/PYbTU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Kbz/AA9Kj+IUxtvh/rVzI2PLtZAD7FcV5PU7D2m8u1s/gr4au5eFj8PRzkn/AK9wf61+M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EVxL/pMVxK5G7qmWyMN1FfsV8Smj0j9nuBWOPs3hSNAT6m2Ufzr8abGezGlWljqgme2V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B0z6V6NCLtqcDd0cLd3FsrI0m5RIQgjJ5Vj3rNvG3SBQmDx9Cav6xDY7nNtvliVyYzIA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ftgKiBgC6jIJPUe1ejFJIy5guE22jrnGP1ya/Wn/AIJpWEkfgLxFelB5cmoBEbvwo3D+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aMb9BkPLtI78D/Gv2o/4J52T2f7P8T+XtaTULyTPd9zcH34GKis/dE7crPuKTyrWOaaR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y5S8s2hQfL50AHvvYGrqvJfvLb3alGkXb06VBqNmsEtjbZzunRj77BXntDgrPU1mE/23a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P73evlz416637O/hvxf+0RKq6xNZQOkOm4KeZJdPHHEpcZOA2M47Z719dmFWjC4r4U/4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LNt/os8yx3GvavpdlbofvSMs6yyYHokcbM3oBW1CL5jN1tLI/GTxX8Vrj4ieNdX+IXj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RHnEcZjijWFBHHGgx91UAA/OuO1TXdJvbiCewuYw0HJUnGc9SPyqSKJXQ7WRWIwQyg5H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o0Ro5IIQ6nldoGP89q9aK0OO3U9G0rxBpe7K3sBc44MgAH0BNVNak/trXdLg08rPJGJJ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4rgLCx0e6CxTQxE7fQA/n7VveGNEaz1nUdW0VGtzpdgJpHjJxhm9PcDmqCxsxQXBcK2WI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vMWiOTGeDjIHFcS1lHqLveu1xulO9zHMVOW+lQjRro4aPUtRVWOABLn8ee9AmjqLgmHU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bQfb6V12nNIgGO+MZ5zjv9a8xl0nWbKPfFrk7gHKrLEjhSepzjNXtPuPFh2ta6tbOM9Jr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mgR6/wCLCp8MxR9rq7gQD8c/zFe16VcmFIoScEIufrivkq4vfFsmq6HbatLZzWJvQ8kN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MnGM8V7LL4k+IEF066T4d02/iBGzfqDQyFff5SMisJpmq2Pa2w7OrttyMg4/zzXUaRdF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K8PtvG/xHRM3vw+kmwMZs9Rjc8ezAVLZfFXWLO4YX/w98SQovzExCK4wx9lbms+W4z6t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dfx71wnxwxLp3w/0duX1Lx9oiqufvfZvNnI/AJn8K4/TPjx4VtkV9S0HxRYOMKfN0mVl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Xxr+F3ij4k/CyxOqS20Oja1eavem9tJ7URiKwlihYiVAW+eQ525wRSVPW5cT780+3Z53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E0WxEfLH3xXgfhz49fAjUrzy4PH2gb84KvdGLnp/Gor6D0Xxh8Ob63I0vxPol3IRkeX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Mz+lYtMdw1O6aaNsnlDtAHtX5Y/8ABTDWfL8L/DjQEGd+pahdN7gQqg/LdX6fTmKeN2tp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SQEfVSa/ID/gpdqLN4t8AaAW2SWOm3V2ykd7iUoD+ISuzCQ965jN3PzrgAISNieCCx696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26HgiLj6gVxMCgBW/vYLDPp6fWuvint5CJ7dCTswy9wfWvRkSfoT/AME15jY+OviB4hlJI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/wBcoHevyB0cyXWsaprEhy011M2e5LOWJr9j/wBh/wCz6N8GPjd4ydPKkTw3qY87oQBC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d/48cg/NKzP9ck08BG9STOXGu0LHXWMRurlcYOW7989TXuWlQpYWPH3mHJPavL/Ctor3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rd6llpzt/ERj06/1r36S05j5uo/eseea3eS6trHlKdyqQoHqfavT9IsfsVnGgAD8bhXn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nSDoe3PNe0wWwJ+boPbNdFFX1ZjUKRTeR5nAB6VFFbDzckE7yccelbH2UeU2Rnd19OO1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enrW7SMkZDRRL8rICAcVFLZQMMlAcDnHBFdLFZxgFyO3Sr0VnbSN+8TjtRyJjPIfEnhJ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ZQMqwHf616l+zGi6B4h8L6nrB+yQ6Z4ttmumfgJCnzFiT2962ZNLha2LRDBHT0q3BAbL4R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6xtiuDwX8sYIH0qZUQ5zW+MPiKy8XfF/xf4ns3WWDUdWuJYnXoUJwCPwrj7QHnBBUcZ/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y7jJY109uwEXIAPb6VvFcqsZvU3Y5Tu6Y289eMVsQSrLggfT0rmhtKgt1/WtW0lBjyOQ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Vi0iXkrEkjHFevfDPUl0XxhYXTyFVeRTk9jXhtvdRpL5ZkAYniuq0++kguoZtw+V1bPp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JXP1S/ab8JjxZ8J/tUI8zz7ISAgchkGa/Mb9nTUX0nxzbQy/Kwl2nnvmv2H8NCPxz8Bb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Z787SDX40eH7SXw38UrizfIeC/ZR/wB9VwRqc0WjqlTtqft1rVh/aHh29tFGTqOlmRMf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zjXPhpZXhG6fTZFif2A4NeleGpzfeF9A1BuS4Ns3usid/wAa868BWjC38X+Gph8sbO6L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boazpXhY+df2nYftv7Mvj8f88bBJwD6xODX87H/AAlMaaHPozWoBlBPm7udze1f0o/F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j7SWG/zdEugB6lEJ/pX8v0hDSNtHc5HvWOKjzVbmuAVqdigw8tQvQ8kfSuu0GICzjYjO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JGcceld5pShIEj2lSADilLY7q3wnbaNGS+TwcjHrj617NpUYMI5HI6f4V5LocRJUZPJ5x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UdwMV51R6kQWxrKPlHrVmME4I4Pb3qOHDcnPHerSHnj7vvwayZqWoo8ruHfGeP5VfjU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ghYk+2Pyq2hAUnoSevTFZgXo8kbex5/GrKDLYJ6DvVCJtrYXkdPWriSHOTk5FCAnV8DG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iMKQWfJX/PFV0HzjYcgc4x61axwdvBxjAq0xSAfexjgcnNWN27BOSB+lQoVHIPfNTRgk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pkEgzjHfrzWrYLl1UcZPSs0devtmtrSYy0ykDPP6UAfU3wmTYWUj/AFigfjX1PawiDTXk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+bPhXbMsYcjpivoHxLqSaP4Tv79yAILdn56dMZ/Opa1KbtE/Hb9tLxB9st5rZG+WW/WPj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Q4g9yrYAWIdR6mvo39qjWDcnS7bcT593cXZ9hjaK+etAKx25uTgdAM9//rV6WFiZVHan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UVO3IRgCev1r1LVJVgs2APLcYHpXFeD7MsWnfI7g9PpWvrtzvPlKR8uP/wBde3DY8uTdz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FjfIv7uJd3rkj/69ezXEnzGIcYx19K5L4daeYNOuLphh5CFBHYDmuwmTMnynJx97HAH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VxUvniATyUI9QOSad9reUiQ9VPHf9KpvGYxuLfOfbt34pEYKhJ6j+dapEXRqJcqT1Jzw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uWVCAwwO/ciuJNxgAhsEDPFOS88sdckc5B9akE0aes6mk6tZtuJLdz1ArEgVV+ZcgpnG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yx+b1XtV2LcpBOcAY4HXNTI0TNKGUoFBPGTuA5PNdJAJ5QFgG0Yzk+g9a8z17xbovheLy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RbRcuf8Ae/uj6143rvj7xFqY23l0dNtSPlggPzFfQkcmsZVUjenhpz2Pqi78VeGfDx36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RESMuOeQM4/Ovnb4k/H3VNUt5dC8FNJp9tMpjmuuk8iHqFI+6D7c14VquuzXa/Z7cNDEC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eucaTAYknzCvJJ4z/AErkq1Jy0PQo4SMXd6jTbBd025mlJLOznJYn3PJqvJKQjYA6UjTI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9aZpWmXfiHVotMtwT5jfPj+FR1rknywi5M9OnTbaijtvh/wCEG8T3ovLtcWEDA4x/rG9M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0Qt4FCIgCgDgACqmgaXa6NpkWn2yBBEoHyirErYBXqSeor5LE4h1Z3Z9VhMKqULEDgfg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PLIcKq5OemBVgb3TPp2H65rzrxnrkcMH9lW7hnc/Pg9uwqsLQdWaii8TUjTg5M8+13U3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KHao9cd6yWkVRzxnv6YpUQGUtjJBwRmtzwz4eufE+vW+j2aFjI43Efwrnn8fSvs4OFGn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Jt9z0b4NeCzqt8fFGpwk21sxNuGHDMP4se1e3a9qwtYJbu6kwkQJ+p9B/KvRNc8O2vgb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nkBpFX+BQO/9a+TfGOtTazeNYW0ojsrbO5gerf1rx482Jq36G0n7ONkcpq+p/wBq3M+s6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UYP3sdAP61x0c8moXIvbgFVXISMdh2qHU9RW9mS2jP7iDhB/CxHUn1zTnnFta7mA3vzj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Kxyt3J9S1MiJYVOFHGcYxWFptvJe3ShQduck44AFV1DXtwQWByOn+FdLLLDo1gVT5ZJF4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7VrxvtkdjCPkRxuGOSPatyNILZftFz0UjZk+vt61hafbsrPq+oEgEfIrD1/rUapc69ee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OtWnczZrtPc3twUi4U8AYz+dbdppyQACVgzY53DvT7S1SxgCJgvn739K0o7XzBH5j/KOW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BmUpDkeMlcJgpxuH8q1LeC5mlwiHLAc9vx9KjtltUYJGvUk5Y81vWhYupRSGz0HIr0KV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3TyKm5UyeQPm+teqeDdLsbS7eFzvQKSWYDOawbK3+ywjzSA8nPI5H41seGLpLvUZ7e3V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XpUqdjncmSWtydJ1mawnAW3uGPlsvIAJ/SvUbGzlh+RfmSUblc98dK8/17QZbuD7TbDM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pXw71Jdb0VtLl2i/tMEb+CV9vevQorWzMZHa6fDM1qj7hkHa3tivV7Aj7HGGxtXjNeX2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RG8wE9fevUNPQTabaODlHwQw6GvRhEwbudnplpJdSCETfIwK4I7GnEy+GNUt7iNyYHOD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sMituOMc+x7dK6C9sorzRZYD80oO8EdyKJwuI+g/DmqG5ggugQUcdc9K+WP2i/h7FJ42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cgCXG3j/AEq343fVk6/SvVfhdrEl9pVxpkpy1mQ6nvtPBH4V0fxMsU1TwclxKu5tMuo7j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oa+I4iwntKMvI78BNqokfFc/w61E6e3mW7OjKfmUZxXxL8QfBMvh3xKs5iMcczDBA4LE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YYk08k/PGq4AP+FeL/FXwdoGt2LSzWsZliYMrAYr8wVSzaZ9HKndXPlfR9Jey8G20rIn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te2fAn466p8HNbktrlXv/CepSD+0tNB/1Z6faLfP3ZVHUDhxwa4jWbVYdOj0+FdkUAwF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HQ8ZqasVOOoQbgfuPoGuWK21h4z8IXi6ho+pxiSGWM5jkjbqrD+F16Mp5U1ynxU+Htpr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ZLAnUbRBycdXC/3h3x1Ffn5+zz8Zbz4Ta2dG1ovc+DdWkAvrfljZzEYFzCO2P416Mvv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fuYdU06Vb3SNQRJFdDuimgkGVYH3HT8q8dqVOVjvTU43PiyawWZRPHyrDP1rida0OOZW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8+JXgS10iYeJ9BG7RtSfe6r923mfr9FY/ka8K1XTXClkGQDXXTqXRhKLR8T+LdK+y3BR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5xX5+ao1lovibWLGc+Wy3DNzxwTkV+sHxD0Iz2puohh4+SK/LD4z6f9k8bXMrIAbiJWJ9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snZnJXt3DMd0cysBkkd69h+GGhyGyl1eCRQ7kImeoHc182tEHQfLg57Hriut0vVbrTbF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IVGIFdNSndWQRnZ3LXxFv3vPFtyHfzEgYRrj264rkAyKm0EnHc9gaieRpZWncsWkYkkn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71IbLH27fStKcLKxnKV9S1Ei7VHPzc5PStWwj33Kxtxg8YPWqKqNm7ptHT0ra0yIjdKc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ryozLOpzgkQxdPl4H9K9g+GditvcTajJyYlVU9j/FXjQRri+9QpznsfpX0DoEL6b4fEmd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JoLieLtdklZoy/C/w9vpXNeESxu5NQI3bAdmf1rndbuTdXHk5JaQ+tekaBorRWiL0LKC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V0W5b/UbiRijMrn0/wA9qz5YtRfaVZnYg5yc9a63+zbhFzFjdjGepz/9et7SNCeRw7Ab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YpM+ov2Tf2pl+E72vgnx7bxWmktIyRauqFhB5h6XCrzsz1deQOcV+oEnjT4b+O7Zb+G/0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adqMMgb0yA4YH2YZr8U4/D9tdDa1ujN0Poay/wDhV/htZzcW9t9kmYkmSBjGc+vykc1w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WJcdGftxBoVlKCdJ1ufZ2AlRx/OtOG01rS/3kN+ZyRtKyDIZT2PYivxVsdM1Xw6qQWOr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fjHpzXr2g+NvF2mxolvrt9gAYEkzSDJ+tc0sCdP1yD0Z+rKXllcD7NrmiWd5G3DMsYB/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p+rWZ1rwG/2OZkLmzc/u3b0H90/pXxJpvxd+IFqysmrM4x/GobP513MX7QXxZa1azg1e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oHGe4Yjg+9KNBxe4pVYPY9g+EPiFLye++HfiAYS6EggWT/lnLHkOv9RXz/4v0zVPhh43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b4z0DLnOD7EVmaVr1/p+pW+sxSMbm2mFwHJyWbOTk9y3Oa+qvjP4ftfHXgmw8Y6Yodpr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Mkf0rRaOxk31R2+j39h4q0Ox8YWKh0nhWO6XqCrcHPujV84ftI/FLVPAvg3+xtKR5Jr2Qw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9SPcjgdhXR/sr+JBdPrXgW9B2OPtUCk9FchJAP8AdbB/Gug+LPgW2v8AWY11EWzaffW7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3RHqD2JGDQoJSNVJ2PzC0fxDNdxgysJmPO9jkk1674X1OSxmS+s5PImzk4P8ACOv1B9Kj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+HfC03jn4ewNJFpVwIb+FHLRmJiAJEz0wfzFfPen/ABcijs0t5bEtKmdr5Hf/ABrqcU9iH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+I9Iuk829iWLUFKvFMv3GI5J9jivJvjN4OiTVLXxrogElnqaZuVjHKTL1JH+1XlXw8+KU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D9md8+Ru+6c+p7Zr0nW/FZSwMV0+22iO7AOVAB9O1Zpaml00cfqcX2SPTLi0YmUjcMenY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WNCi8RNrmuqH+zWT+RExx+/bgV5TCdHv7SO4gIkhOGQ7sjPt6da29O00w3CXFoFTLLhG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/iHwZYeLLu+utRs4/PkleQmP5ZBvOeCK8G1r4D3IvA9rdlID/AASjkZ7cda+ttfgkhlh1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VB0Le1WtJfT5rtBqMvluCDl+QtTCs0U6SZ8RHwVF4WBt7q1lFw/3JZlO0+6etRvpusyW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OH3TNtZh74r7+vrfQby6USwRX9vGw3bx27gHt9ai174O/CbxaIrzRku9NlJ+eKVwwP0J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ifCWsaZZSWZT+1IfM/j8jczNj+6PevVfCnjzw9cfDNvh3b2Oow6rczEmWKNXt5VB4yRy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qP4N+D9F1FmtoDMyA4eUnb+XStHRFTzzYJaJZmElcrEoXjuGHXPvT9qugow6Hzzr+mmx0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d8vGN0jHpX11p9zd/Cn9naTXI7aJ9SQQyPBKMI8Urhdp/Butc9Jpvhqwjme4PmySuHKM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9egeKPGOkfEvR4fCVhpgjtJVjhuppCF+WLnAA4xkdaxnUb0NIwSPDPEPhhvFHhKD4taRp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oE5XcRkMPbFUPBGni01K0+zQBud4ccsnr+FfbmgX3wz8NeAbjwzcalZBDhvssjc5VQMb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+HmuXr6ZJozW29D5F1Eu0DPUfj2qXJtWDls7o0rzxFqH/CovEuqW6i8mttNuIp2dsFU2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5oPFdtLp/iK7tW4CyMyj/Yc5B/Wv6C/2m/DJ8Efs++PLzRNTmhhkt4o8K2xgHfB3juCK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peHNL8WWv7z92ttdOo/jQYBNehgaLs2cWMmuZI8lIAB28j1NQHIGD0Hcc809ZBggnP8AW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Dr2xXoWMeZDGwBg5Hqe9L2yuTij+6Rx+tBB+laBdC8cL0GOp6/SkJUIVA6nv049KAQeW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8HsKBOQZydxGCeg74p4YbfXPcj+VMyRyD8wH6f40q8Y/2vXr+VAczJwybQePYHuaeC3XG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YqAOmD0HXFTocndnG08/j0oDmZOrEDP6ip/mJ2/nmq4+btx6mp0O/jqxPQccUEtlyESN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vDGlSanqkSg4RWy5Hp61zUUeQCoGSeMd69IglXwf4Zkv5P8Aj9vgUhXuARW8FrqZyl2Oc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QzmI7oLRVt4QP4QvU/iawLKQ/aEB6A9+5qjESVdifnJzu9WNX7Z0S5jYjP8Ae+orUpRs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U/7Rznr6V2dgd/gfVVHSOYZHsa46cOG3A4Gdwz/Kuw8MBbzSNV03/nqobHoR3qZFo5CP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xv2Xvz9KqxKwRQ2cgYqyMbcHGW4x6+9Ylj88knnI7fyzTssQDjHt/KmH5toAII9OlOB2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wD9uOCST6e9SxglhycDqOlICwwuPSrAyCBjpyVosBMpb+LgEDA75qZWO0DjAbr71Djdg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oh6/dHBP9RQJkseASPTuPWtCKMK2S2A2CuOo96ghQFgo6EZ579qthTzkZ44xTRBYxnCq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tuXZL91MHA9RVeABSCwJyMcfrU7fPwM57cc1YGxB5AsFkY7ZCeT2OTxx7VR1WURWQ29G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FuEkPIxxXPazNuKwp/Djj1ropbmcilAzqw3ABSc8Dk5rSgY5D7cA+1ZkTNtAPOO1agLY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169E4qxowMcHHPqauKOnYN0qpEQfkxjsTVyLayDcSByB717FKN0cE3qWI2ZnZFOM8MK0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4wPXJx3qnACT8vyr1U55+n1qwpO4HOcHOOgrqVMyci1Gx8xJSMnb06dM8n6VOwUn5TguM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QV3HGOT0zUspTcCoAJAycdx60NJFDSkeTuR2PrvNGyH/AJ5v/wB9mnqkuPu5x3pfLl/u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0fxWt9eaa2SwI3CMkgkkkEc8A8dKZBIk80VuqqXkJUYG456rx6moPE9jbDU/tvh9ibeb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H+eldB4f1y18KaitzdaXHfoyAOWG2RJcfeRumAaT2A3Dd3cEKafPabSCGYuvzDg5/Pmi3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Qwq0ZTy8YB9652bxXI1vNJJAs5mk2yB2O4buBjvxzXOQ308EubVvMkiIcK542g8KO+Kl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PpU7xy7/ALOwxE4PJ3dj9R0Nc/LFPDGYLSQFWGWJGOOpFe83UMXjPwk96sCwz26L5kQ4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leHXqi3uls7VjOuAV3DnPp7gdacXclorC1NnbJLcPv8AOAbgcqD6/wBK7Lw54qWx0yfw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uksZBaJiMc+qnuK5SLUpLpXspoiWRSE45ZQPmAqaw062uLgyXTiCApwCOvPHH9aJPQRt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XrOCHfKsw+Y+h/wrh7jcJ3MOcPk/UnuM16B4x1TSrmzs7HS7o3PkqRMxGDu/wrh03siR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TjsB0F74gs2sLW1j06CG4iKGaeE4EhCkElPXPpXsGn/Afxp4o+Ed58ZtGuILjS9OuJLa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GXRvuscn7nXHNeBWem3E86+Su2RM5GOo7+3Su+0f4n/ED4eaFqfg3w/qbf2Lrif6bpsg8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T9x/cc0pJ9BnEIj3zssuRHIoxu4wAOxq3p9pf20NzJaywxJIfkVjlwnt6GqBlc3a28QH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PX8s5FXdbsrGCGObTvMwqgsWJ6jjAqhDZj/Z8nmNLvlOSCh3cZ7+3tVyfQZZdPbUVjZY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X86yo7cYQzAg7AQ2euexrUsb++isX0uOdxbM5Zx/AB60Ac/EEtm2wyywhfvFT1DdQe1b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Fn2qScHgdxVKQ3NlOJFRTHIfmDjIOe5qaKU3NwYJiVRum0YCgUAdVpfjqPTvCI8OyWwM+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Ejj2p1p4znZ7eZLGCWWyOCkyF4pVYchlH6GuHuhHBMIS4+Q4DgdB15rRj1rUNLdNT0zY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QYwcg8HNKyAu69eR6lqn22GwWztZ4sy28ZJjEh7rnp9O1U7LVri10yXRiBNYtIWjDD50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N1ORc3sYtzI28rG25Tn0Hp7V0k2lW0WjK8Z+0NKOWIxtPoQKYHPSW8USobkSKr/dK9Qe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kd07Is/DmU7vl7NU8V7csqw3Vvtw+zPY47gdgBV650y7t51eV1e0uBndncdvoPSgCvptn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iuYiNqB/41HPWrOqXZbfb3Flb27hM4AwTnsPf3rL1C2RIiYpGaUAiNB2Hb9Kk027a7tz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HIw+cY/hz6UAXfDkNhLMLSWLDzYVpA+Vx06np71Ne6VY6Vqb6TLFMVGfLlOSjg88MOK5+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DcrLg4Q8FD/ga2vCmt6jbak1gGkuIH5eLiQKD/dByQfpQBCmi2MrSbWaN0bcQeTgenY1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HGcBwQSD6D0NT6hrskWrXcttEhhM21d67WXt0rc1G6iksoWUq0uNxZudo9AaTVwLEKeV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qoB+8TzkDt7153dBkKTQkA7tvXr+FdVcTTRwxzh1bC429R+Vc3IJJLrEhUZ7/wCelCVg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99USIAxDDyZy3HqPSucgiDKsrEN0+XHamedPEklp57Kp+8oJ2sPpTrdxuAYHavJ7D/61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z7o5YyNv+0PQntWzfXTxS2wljzGqDeAcrg+9Y0kcl9fw2SZR5XCpu569Bmt6fTvLS506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fb1oAlvbbyMXFsS0MgypwcH2/Cs+HYbqOR05jOQCO9SWepanZQGwuyDDtJUkcAnpitTT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nh/erjoyigVjL1GVZ7k3CfL/AHQP61PYMFhaSQEqR9cf/WpdQY3EhmEYRf4gOCDVFIYi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Sec0DLcbmef7PMQyD5kK9vT8Ke7rGhMed2QSh6ZqBlliAGwgrwJFGflP+FWUso51UM5b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9H+DsTTfETTpI/kdGzke1fc3jiDWbOw1K9uYw8At3JZTngg9ea+J/gp5cHxF01lBIR8M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SLqC40DW5reVjttijLnAAA5rmqr3kar4D84b+SS2023jjc7JZyMD060y2jbaCAfl+Yns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CJDlkO4g8d6dBM6QfLkHkkV0wWhkSeYkjHuPQ8Z9/rWrHaM8ImhBJQDKHrjt9ayJjHL5Z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c0SRwcMSAp+Yen0+tNqw0ffP7HFjIsk8nTdOrEH1H+FfqNIZ0RmiXKkd+lfnl+x7Y+et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IHav0KmZw6RbjswBx6185mDvM9jDr3EbNhGBbxHbtOOp9DXLfGm5+x/CHXXBOZIkjXPrI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C3OIt5GwngZ9K86+PGZvh2LAcm91bS7ZR/e8y7iGPyrzo/FY6+p7Z+0zO2l/Ag2ZOwya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V+PGqxoYHWJcG34lOeAAK/W79tO7S0+FT2ykBTf20P0AI/wr8a9b1aWBbuQfOJRs2nrz6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5vQy7iRZSI1k+bgjb3rGumCukpTcVOBjqSeKLbyVjWefO/oo5zioVu4o5QMk7jjJ6810mJ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yGEgqxdiM9x9a/fD9ivSU0r9njwxtOTdwm6PHTzfmx+Ga/ADxeW/s60gdlO+OVhg54PT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2v2X4EeDrcfKBpduOPZADWVX4RS+E9xkXe2EAzVKa1aXULaZhlYVck+hIwK4D4i/Fvwx8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32+402Pc9rbsCwdvuLI33U3H159q/n/+J/7Y3x1+Ol3fQalrk3hzw5LK8SaNo7m3jaFW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QnGWycdulZ06HNuSm0fq7+0b+398MPgz9o8N+DNnjXxamUNpZSBrKzfHW6uEyMg4zGhLe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tK+L/i5ryeJfijNLqM0RcWlpGBFZ2SP/AAxRDpxwWOWbvXmq2ttp8RihtwiPl0H9455bJ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wPMUljjzjAwF7V306SWiMZM9Df4leEXXbJYBB3x/Wqa+KfAF4zfaLGQ7vvFZSpzXjN8U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lR2I7/SkB05osnInRsgqcZz3Nb8pB7fb6p8M4piZIrxFbjC3IOOPTFb+m+J/A1hDqNvZ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RLsr4xnGT3r56mTTbiALbwGC53fM7MTkDviqccl5bRuIpBtPPqcD0pWGj6J0/+wPLEUV+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+VWJYNHtjFGmrQkH7oOQcjnFfM8kWppGLxLh1R8MCW4+lR/atWJCLekE9Djj/APXSaHof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orK6hlJGdqvgk9s5qzo3h3xFYDYbXzQW+UqwYD6V8ore63b7XS+J9x1xW7YeN/G2nsWtL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HXg0uRisj7C0fRb658Q2l1qNoUhsbeWXLAY8w8AGujs7m3klAlR0O44IOAQTXyPB8bvi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84/10eePTjtWjH+0D4ic+Xf6FYyDpmESK34c1nKm2Umj7+0ieGSIwxTNx6Hk+1bVne3d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EDPHvX50x/HPVUbc1o0UbfwqWGPYVqw/Hi5jIkt5LyKQHhhLwp9getZ+zkNO5+oeka9e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4BY8j8c0zWYI/Ef7S/w9gvLOCaDR9B1q/fMSkM92IokzxzjBxn3r85bP9p7xVp8glW9e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9u1drof7ZmvaR4og8YXGkWV7dw2bWIM4aNfKJ3cbT1BHakqUk9Ck7H7R6Z4S8F6hIF1D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vLKFj+Py1d1v4HfBS6gY3ngbQXL9SLNI2OfdcV+Zvhv/AIKVmxcLqngS2uWz8zWt28RP0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8FQvh7NEF1D4e6yjqP+Xe7ifB/FazlQqE3Pbtc/ZX+AE0jGy8M/2ZcSNndYXtxa/ltfAr8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hr4YfHseFPDlzqM9pF4esJ3TULt7ySKWd5HKo8hLBMYwO1ffkv8AwUh+Ad3cibUtB8Ua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cwUj/AHSM1+a37R/xH0z44/F3Wfib4bLHTLo29taLdoY7hYbeMKAyn7o68VvhoSi/eIa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NLKo2p0ycE1pWGYHkniG5CoG088n+tZpjlZhHdoV56L0x2NdK0VrBYPOhwF+6PXiuuUh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ZtB/4J+fG7xHEPLlmsJrYP7T3KRkfiGNfkJpSqI4/K2hR056Zr9gNUhHhX/glj4puI2w+v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LMJMfT5a/HGwcCCzjVf3jFQPQjvmt8verPOzBbHu/hW3EduZAOTyT61S8ZXYbZbjqBnj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WliC3ZBxXm9/K9/qgIP322gd/wD9de9aySPn3q2z0bwRp4FsJnUAsAf/ANdeop8iluPb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3sYhgfKBn8q2RIM9MjHeuymrROeTuxZlLoMgheuRxUca8Zfgj19DTmdmHzcY59qlGXC8Hc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iEyVGQeAO3ardrMTlOCenNViuVx29D14oiXYSRwfT60AbS3QWMo68N8vBrN1fVb6bwta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D3KH+Le/XNIzYU557jNVbwq2BnHAPsTTbIs7mNbQJGFK9ABx3zW7DzyTnB6GqUcImGFB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a3cagNG6DsWUr/MVjPEQW7LVKb1SFuMgO8THAHJHXmr0Uhh0pY8kMx61nSSNHBJHtOHI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wVQnGB0J9KSrRexLi1uTadbm7vtm7Gec9+K14UvpbtLK2Ds2eMdwOtVdBVRLLKB93gk+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Zc4YJlShwR61o9Yuwup+2P7JOrPrfwaFlMQZLfzInU9QVFfl/wDGbST4Z+Od4VXYHuBJ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wXrBn8Garp0jFilxnJ6818u/toaQdJ+LMGpIMC6RT+INeRSdptHpVFemmfo18ML+O7+F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Qvu/HmpfDsQsfiprVqeVvrYtjsflrh/2eJ11D4Syw7s5g3j2K4rvpJFt/iRpN6P+Xq2QN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RduZI8yudO+0+HfFOkkcPYXyAevyNxX8oV/iPU7xNv3LiVcdOQ5Ff12SWHl+Itd03oHF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v5KfFlqtn4t1q1UZ8nUr2Mf8AncVdWd5orBqyZz8uWwGx1wPxr0KyU5WMAYCr9enWuCV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AD2r0O0jVZBtbOeoNRNnTUO/8OQEzYGOcHPvXrlthUX9cV5l4XQvKSSMDoRXp1uwbg88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xqQ9Btcc9Se9WBg8EgjoRVUNhQp5Ht0qeMfOuDyrdPXNZso1EG1VK845q0pJ5IxgVI9v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f6GoEb5eOn071mBOhKnfyMH86txMcAj5iT0H86qKQBsLZ29eOoqzHlQCBhffvQlqBpKQ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Sp/mPA6nt7etZ6AgtwcdfXk1aXLgAE9/erSE0WFwzbR0HSraA7sD9fSqcO1nWM9+AB0xV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44/SmQKOBuHUDHNdV4ei3SLjpnH41yrbQAD3zXb+GImMyAjGCMGgTkfX/AMNoQlpux12j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40z4c3EakbrsrAB9Tk/yo8A2pSwgQDG85/8Ar15v+1HqBi0vR9KB4mmyfwx/ShbjburH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+K9NtM58myJI9C5ry/TQPsEapwpwOnpXV/Ha/wDtXxDuk6G2jSL8MZrmtLjYwRp0Xbn8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gke1eHVMdiNnU/yqjM5lvI8tuy3I9ga1NNQQabE54+Qn8+mayrRS+rRLnKkg475zXrLex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g9no1uIkyrjcfxrVe+gWPZLGyMQT6jNKkOLK3t2DKEUcdvUVE6IOUz97AB6D1r0ILQ45b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ckZ77TxWfLqFoST52cc8jHSrs6AqysuR6/wAq566QKHBQZbIB9KdiSz9siY7ldcgH2FJH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HAz0IrCeNSMgc4wP8+9ReS20kHBI71LGkdPDMrSCYfMCNuAf88V4v4g+L+q6ZqF7pdjap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ucdwOn0r0m2vDYWss82BHErNuP618s+ILpL6/uLwZCyyMRnuCa5q76I9DB01Jtsnl8WX0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EuTLJ1Y/U+1c9Jf3M77pXLyH3PSoVAjBAGM/MQf89Kk27GVeBgnOByc1zHsqCSsVzJKQ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TucFN2WxgipmlC89RzxVFny5c+nFRKWha3K8rybkROWPCqPevpH4d+HI/D+m/wBoXK5u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QV5J8OfD765rX22df9GteTnoW/8ArV9OwlHu0C4KxLgDt7V85muJv+7ie5luHV+dm3bK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T/SotrPJjp6+tSbsjbjO38aqX9/DpdlLfTnAQcZ7ntXhQTlJRR70/djdnF+NPE6aFAtj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j7g7mvIBFKzF7hi8rcsT3J70zUrybVtdEkzZkkcnr91R2Fal0DH8oxz1PqfWvtsBg1Rp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1Zu2xnPGsUbbiSQOo6mvrv4O+E4vCfhr/hK9SjC6hqHzwhuqR9j9a+efhx4Xl8a+MLXT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ctngIpzj8TX1n4s1S3W4/s61OyC1Xbx0VVHQfWuTMa+vskRh4faZwXxC8Vzx2cjeYz3V0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8V8s+KNW+xQJplscyuAXOec98n1rvPF3iDzru5vmJVYRsjz0zjgCvAGaXVr95GOQxwT2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oR9TGrK7NbT42ltmlkxlDkHpk0X1zJeOYlOFAAAXnpVu+aK1t0tYj1HGPf8ArTNKslkG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vV3MzZ0ezEMaTuAC3UkcgVRmZtW1HA4t7Y9xjJ+tX9Ru0s7ViCQWGAO/IrCNzJaaesMI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vSi/QC1cPLqlzFZWpJiGd56hAO/vXb6fZRWFr5ESsB1aToD71jaRYJpVmJJ1DTSnL/3u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ZTbQ5KKMbV9PU1tSh1MJM031OBCYoVyxGScelQi+nlKquP8ACp7TRYUGbyTHP3R6V0Fr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gM5PQ12wi7mM2YkH2neJT93GBgHPPrXa6c87ASBiDF17Ej2qaDTFmj8+ORGUDO3IFbNr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8DHTFenRizKTRsyTyTaerb8Bk/z+NdR8GtMmuL7UpIzhoVLAseoPvWXa+Eri/s0SS6SP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/DTQn8PC+UkSlgqhs8H2ruoRbmtDGUlYpW9xf2N08XkieBpCXA5IFdVF4fjnlGqaDI9p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3x+NdVpVhYX1y0se2N3f7p6ZHX/69emx6PYwwL5ojcDoemT6cV6kKaMHLQ8/0+W6vkiv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T0OOuPUGvW7Z7SLQ9PaEERSSsAR/CR1GK4PU7i1s4t2CNxI47Ae9WLK8aTwtZoHwqa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dO2xnynu+npt8puhk5BA4IrdKyRMVbO18jJGOtZukKZLCBivzomBXVyqktksudw6Ae9N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03x5daex2RzpKNp7nGRivoO7gS90O+tJOVmhfIP0zXzDezjSPiNp1wCVScooJ6Z7/nX0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xISoHseK8TNKHPCSXVG1GXLJM8ps74Wfh1bh8/vG2nHrXIaq41C1cKTwOe/Sla9aCO50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fRuKy7i62wudxBPUDpX4TiItVXHsfaQknBHieuwSiV33ZwemOMVx5t3EiTjGAf516lrU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zrgrmEphe3Xj2reDsjnk9bGlpcCzOVKjBHTqDX3H+zn4/fT4x8M/EkgfS7k7tJnds/Zp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c8r6N9a+H9I3rKD2Fel6a8kcKMsjDkMCpwyEdGB7EVhiKXOtNy6U+Vn6m6VcwWE914W8Q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44QtwG9q8H8XeFbvwvrE2i3PzxEb7WbHEsR6f8CXoa3PhZ4zPxG8LNpuqSBvEOiqFkc9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1I+6/vz3r1SeyHj3wzLo8xC6zpYL2rt95lX+H39DXmRbhKzO2aTWh8L+MdMXyZY2XIcEY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aT9g8RW0xBw4ZPwHSv2g8Z2EzWMrvGVkiJEiN/C68MPwr8rP2r9IeSxstYRcCOco+Ooz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RsfD7J90kE5FW5WH2cJ1L/07VWjYsAo56cmldlHTAIyAOterE50yJV6YHt9KsQx7vmPQ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g7sDnPoOlWozsXOck+2QPX61oEiz5YVscg4x68Vv2oxZFupzg4649PxrACneqjPJ6etdF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496CCfRYPtF4h5O58H26cV7bq9z9ls47NSPlToOMcV5j4JtfNvIy/RTuP0Heui168Msk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DdyGzF0mFtU1xIAPlVuSeOK+kdO04kKEUZwAfwrwzwBAZrue+YYwcc19M6FH5ijAHIxn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YqTzxnke9atnZTxAFBzuwffHrXWW9hGMmRsAjAAHQd6uLHHGCFUOuOD71m9jRGXFDeK4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VguUPzkD3Pb0q7JIC54wccenJqGQhlI4BJ5GOfeoNDPuf3vlu55zjn39KkgmdHHcKOad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nGRmo5Cy8dSeT7D0oA6ixvSArMx6Z4HHNdRZXsbPk4z0rzKKXaFVs8cHnrWrZ3wVwAQM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opHsVncqwAzkEnAx39P/AK9fafwI1NfEfgDVvCV3876aS8QPURPlh+RyK+AdMvi8iKW5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s5a4mmeO1spDti1GBo29CU+ZfzGRXNVjbU1hLocR4buX+Hfx60xSTFb3F0bR+wMd38q/k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pLTSfh5Lr0+fJt762WQgfdjuMxk/QMATXiH7R2l/2D4msPEcUe021yjsR6ROHX+VfRn7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88V7AHNx4eN3CP8AprDtnUj8qXVSNloj5L+E/neJodU8KJZnULDUbFhcGIBl8tx8rN6Y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UX2j+Ib+1005trGWSOUnhoxGe/wCFbvw18e+KfBer2eoafdS/ZBKiTKjEHYTg4weR6g19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NfBOq/EzQpjaSpGJrkmTAuIHHX03DPT2rZvlYcvMj5sk8MQaN4O0qS6EaveLtS5U/OrE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r8rEaRr8azKuRvI6gd/p61FqOheKbr4PXMF9bTTQWMvmCaNSViQkYBbtzXD+BdI8WeO7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1OxiLJCTiSVF6rnuaprS4z3OzuIrRgtlt8pT91fu49u1d7pOprLdW7O+wCRAxboBXyhp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4b8RW9xoWrW52SW9wCuD6r7V6Hb6trMBG2YTJgdRkED0rKSuNSPtq51vTE2xPPEUX7uD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HnMyBSAQc9QO/FfMel6zJc3Z+1SEwt8jgNzGTjmu18yW1uUsL8uRJgwyqcAqOlYOOhsp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sxvBKsHBYr1eubvvGS2Nw4ilDRIxCAjO1egBxVjw41vqOjXGmzSEzFGRG3YxxxzXl8Xh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07Kkmx2ByVz0yO496h6Fp3PXD4lmv9G/tURsybgowMAn1+lebXut65b3hgDwRrLho/MBQ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Dtj/AMSNrNQJIfuyfL0x0K+9JqngXw9qNsFu7rbKATH5wxtz9B0pwlqPlOT8F6DZ68hb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iWQHAkZumPb3rV8YfDnxh4X8R6adBBbRVkRxLEevqXPcGsST4faj4jkighlLpanAEcu2M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myfX9G8OW2hXFwJYWAjZD8+PTBPIolLsFkcL4w8A6NJr2l30LpZvrEHnOj/cLxtg49M1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P05obOMLPAmxFiGSW6Ag967PxpoF3qFvos+Ea70uAgIx+8jHJB9DT9A0bTPHWl3Hg/V9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62jfGwPKlvQ1MZvYND4C/a88T+K7D4BWKaxeMt1481AFrdmyVtbMZAx2BJFfnr8OtS064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VdO1lNiOekNxjCNntnpX0r+3t4m/tH4xWXgfT7qWXSfB2mxWiQuMCO6l+eb6noM18QXC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55FfQYKPuHi4t3noZXirwzqHg3xBeeG9SVkktmOwsOJIz91lPfIrBHI65B4OO3tX1Nok2g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4K8T3Mdn4t0yLZpOpykD7TGvSGVv4j2z1r5r1/Qta8H6xP4f8R2r2d7asUdHGMjsyn+JT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ZZBBx19+9JjPJ4z+tODj8M4z3oyOcDIHrQaDAOeByOppxyvOeO/0pTnkkEjvilHOcAjH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xwOjd+adyT3PvTgN3PccY7UD0+7kc45J+lAEirxx8uO560/YRkDnHf3pVHQnJA7HoKco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N/ArQt4W3Adcf5xTIbcb1DD73Yfzr0nw34Va4jbVNWJttPiAZmb7z47LWkVcicrDfC+g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DY2vzlm747VyXiHX28RaqbkZW2i+S2ToFUd8epqz4y8WPrMq6Tpqm20yA4Ea8NJj+I/4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AGME9/8A69Xe2iFTg92akZDMpByjdSe1PZ8fMxPXgj0qhDLtO3O4E/5FWwxdCu0qSec9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6CWRZ7aJg2W64NdH4DvILbxFbJdhRBcloJQenz8A/nXH2jExsnXZ09hUxkeFkkjYb0IZ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6EbvijSJdD16602QECORiPdScisYHJBHf0r1TxXcW/jbw9aeLLRAmoWKC2voxzu4wG/S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eOP0rA0HZGSR06Y9KmUr5fByc9PrUA4x3z0PY+1WApK4xzxyBQBMhAba3sAB0JqRQfmA5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ZU5BHHtU0bbQNg6cZ/maALMWNw53H+HI/wA9KsoMjK8AseKgjX5s5BLDp71ajBbCjqScY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NXLyISgG4du/apwqqAvcHsOR702JOMddvSrcKbjnbyQcn1FNEE8SlQpTqo9fWrcEJkff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WOIsURflC9SPaumsrQR2n2k4JOQT7/SqYm7GNfDbtBOwIAX/AKVw80jTXLSY4U4Arptf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A5yR61zIjHXc2RkFe1ddExk7otQqCQo4B6g81dhVpCQM8Y69wKqRIwAPIbB49qvQKD/H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rROWqXYsY2rklv6dhWnHnBXA3Dn/ACKzo8j5dp3AA49PpV+PGcklSckHvx6Gvbw5wVNy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tAh28cgdehqkAWJBDc9Dj16VfjzsViu7Iwf6j8K7mc5p2kAOWJCr9Py/WpLiMCLaq+vI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Bjjv/wDrokmcxOCxG7p6dOlY1DZFi1tZbiFZEQkHjgkVY/s64/55n8zV7ThZJZRCQzs23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7On+lx/33XKUf/9L8O9Imj3D7S7Ki52E4Kgn1HfPStcz3U2myyQPv8oEquNxCkHt/npVP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3sZ0FpDKVjViNwUE9/oef0rr/ABH4c/4R6+RdOnSRpF+4v3WVvmyPfFDApaLqGm3WmQ2t1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q0mRvOM5x69qoeIFi0+7WB7RFkbq6nGAecD0yOlWryexvtKSKOIW92km7c3Qkdgw7H+d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rDU3Gd6Lls7hkAcMfbtUMadjpJ9bOh+GkWz066toL6Jdt2W3xnsRnt34Nea6NexS+IGc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A44NdBN4kvYtBOlGMCKYGKVPvK69MhTwGXsRXIRxLZ3Ul1aLhGAjYNzjHUZpxVgbOt0m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YtaDI+X5Nqn7pz7d66zVNN03Udcg0PQ3CTyKFVZWGzIyThv9ojjNedadqN1ok0tzEA4u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Aa6Hxz4B8a+Cm07U9ZiNvJdwpd200bBo3DcrtccE4PTtSkhGB4l0XUNI1A2N7CqPGPmU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DuYL2W2S6t7djDENpdeVBPrW+mrzavrIn1uby0ugkU7KNwXGAX59euKn1XSE02+fT7XV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fkcKRgke1Un0A1vDervbeHrpJ1izMWjjZsblxwQO9cNd2txbyiZ5cPI2FbhuB6/XNbRt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C2ZDjqMccis6Tyb2+kxkRn7u0d8+ntTAvWsNvczfaJsK9qh2herH/PSqV5c3N+ytsKxo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snWLUSsxK7geR1ODwD9a9BSCXyZbSWAQxumRIvTjnii4HMXFtbacqxu/2kygH5T0H+et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iwiFueMhkPOD/SrFgIZb4gsXC5UBew9T+NJeyxQ3M1rdElGGQw6p6fnQBbmgN7B5il2Y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3pWallexzfZJEKS7sIWP3t3QD862rC4EUiy2xAlChyGGVYA4xis/XNWGp6ityIfKZCBtB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P4cvPD9lBJeRoZJQGPfn0Nc7FL58Bmit2zuOB1H+cVLqL6jqACyPI4AJAdsnjHrUMV1P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upGBxjvQBuzQS22kw39yNkbsF2E9gePfitGGeWHN5FOn2eRcFO4PrXIXWpw3KNb3Ury7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Ouva/glH8NJdYupfiNfNYWMaKYCQTFk/eBUZOT29KmTtqB5bd6nF5ouHkBABwvUYPar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xkkcZjHHJ64+tdF8W4vAy+L9Qk8Hlm0lSggePO1yRk4+teYqtmiFw7E/eEbcZqkB0Nhc2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hb7pxngD+dW4b+0tdRSURgIFPEnQ7uo9ags9eu9Ft0ktIbeSCYEOsigt+B7EU2fUYr2yF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Kxyce9AFnU0g1FS8MaIzHOV9Pr/Sug+HWuWvgTxGuv3NmL8RxldhYYIYc8HvXKxRzahZ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LDPJJ6jFVtN8O+JvEt1NB4fsp72WKNp5I4FLssadWwOwoA6fXZYNf1m41jT7bZDdzMxi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WzqFhb6ZZJbTqJWkUYJXG0H/AArz3TNTvLaZLGYvbrG3zMw5VgehHXGa9LttRufEsi2d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wHyEDuM+tAHCvEonMcKkBQSQ3f6VkIfOuw+wEA/NnjA7VuakPsOqzW7DIUbct2I7iuft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lnIC/wD16BXNS+hZQubXyg/3ZAeGPaqr28pjMkqtsIzkdCfStCZ9VtY2tpUZkTG3cM7f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5jiBlKzjJAUHgHtmgdyIpMZILy3co8JBXP+x6V1Uup22upJcalcbL9V+5txvHrkdTXIRm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gdlbvg1bnYXs8c0OYbhBhcjhiPWgDUvftItBA+WQfdOO3bmremazfWDl4EEcka7AzDKs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y+XFILsESLGCR1Rv930PtWDdsspZmO7zACAvb2+tAEkAkuzvuP3R3HeQMqSemfaoZkZN1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8CoLBZ5ZxGm4ICVfccZFaEs8Bu40fcUzsY9WC9sUAOtUSEfv3clcY9CD3ApvmFXeNNrK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YIwtxIpJdcYVz/nimSthwflGwc8YyPqKAPXfgltk8e2GFZS5Ix1NfYHjC+tb7wx4mRMF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SBjr3FfKfwDWN/iRYsmf3a7uefr9a+x/iNbacPBPiG+skEbzRHeoGAD0H5muep8SNF8J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p4bhfKbgf3u1WLcs0ZDkbQTjt+dVNSYTaokTgfuognvx3/GvQfhl4Kbxz4mtdDknFpBK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ME/eb2Fb81ldkJXOKkWMxHBwy8jPcdsGtG0ErWTTQNskicAgDO4GvXfjr8FNY+DWqafHe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Xtb2AEI7DqvPQgYI9RXlWh3Nst5DHPJ5UdwRuY8hewyKOdSWgdT9af2O9NRfDQv0QjzFy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xiVTI7bCMf8A66+Yv2YtLbTfCclqxVvJOxXXoc4PH1FfTgtp3RnaQERn7tfOY5++z2qH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LIPmZcge3/668w+NUm6X4f6Rncb/AMY6UpUfxBJPMI/ALXpel2k+4AcAEMcenpXCfEW2N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LdJfE5uduO1tbs2fwyK5KMbzOhtLU9N/al8Ot430weF8Ntnm83KnBBj6Gvn7wH+yj4bv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8kAbyflUV92+KNKXUfEaTuu5Yk69ga6nR7GK2sSyAdeOO1dPtJLY5IxVj5nm/Y0+Ak+m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3O+C4Yc46jNeE6z+xd8Kr6Rxoupazp7xk4ZtkyMPcEV+h2q33lPb2bAbJwcn0NeRTalP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t+7zzwKPbyH7NHxvP+xB4KvbXy7vxFeuUG3ckCY/EV9JzeJdf8CeALDwJ4dufLh0i2Nu9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f4fwroPEGtrY6UksBPnSBd6Jzj1PtXivifWDcwzWyKWGw5fPcrmqVRsTpxPP9ZS7l/Zt8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s15dGViWdmgA28nk7SvFfiv4ZaSa2F0uXR2Jf3r9f/jh4jvvC/7GtnHo+ftt39uThdxd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/ErS77xvplokJ02cFAM/JgAHqDXp4OPunn19HZHsl3rk17LaxSxhkswFRR3B4x+dVLy6k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iOPfPt7VwVz4i1nRLW01OS33fagcL5ecYOCM+xrNuPiVfzriSF0Y/KDs9frXYl2Oa5ta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ryACMNVNbKK3IupAWVDzs7H3rAsfF9oLgS6gvmjjIA2k56n8K6BvHXhqdDCysm4emB+d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GVxao7HgGRxjFLZJLdxLlQAM/MBUCeI9Ca7TyiGjYbWXOQT0q5LrUZjkjULbr8oVTwfXr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FcQS6fODG8e0KRyCP8apQ20MsTCZ3BjOOmMY71LLNp1xPGyTKiNguTSyfZUnEdteRyx7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roi+wBY/MRgUHJyef84p6CKPIKEqOjdPyp7wQKrGJw3b7wPHqAKqlrmX92cOEbOB6H+d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B0cgjqp/SlZraU/IxywzkcEZqEWspLPNgk5yenTpWddQMqExc7SDkcY/ClZE3ZLO/wBl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16dc+lWcIymbaMngj1FYW7c+JNwJ/P61qW5d0CQrk7cUWRZajgR/L8pMZPOPWromjFv8A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uPUZ7fSqdvcTJtC/uyCV9elTSBfL3qRuOBj1+vvRZBcS4t0l8u4xnLbdo4x6c1E0Vzav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1rTuzAY0e2cbTtOOmCKlZZHt1Iw6xtz83b1/CncB+k6hdTanDJOFIjdGClchivPIrbv7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0Enzcwx7Ebb04FYOl39rBqsGowwPL9n++g/iI716jepBb+E7G9tIvKmDNKD/ABfNn5Sf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wc13NN5YaNUaNMFSuGwO9RaiIX0uQJLuCxk7R1BPFeh+GvCyeI7Q3N5GYp0OXcPgv3rO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Ul0+Vt0rxoyP1GXGfwrKUrlLc+2v2nB/wh//AATp8JeDwSDqWt6W02eCY44JHI/MivyC8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29uBuSNc/QDmv10/4KQX0Fj+z18LtGtW8tbnUGIjH8S29tGpOPYtX5afD+0jN6bpiSxBF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5OZys9D1rVZxY6YSPvMmAfQmuH8K2p1DVoyeSDmtjxffbYY4Uxz/XtW38ONMOx7lh1xz6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WepJbmJBGnzDHX0phVj8ue2fSpJowm75+VGetU4oUWNgZGbJzz2HtXamc1i4VPQH6VeS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DOMmqqQoZFUseBXW+GvC+q+LdSXTtLUlcjzZT91Afesa1eNOPNLYujTlUlyx3OYAB6g8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NX1d2XTLSa5YDny0LAfUgYr620L4UeB/DkQk1OI6lcouSZDhN3sB2rvbLWYtOQQaJaw2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ff1rwMTxDCOlNXPfw/D9SSvN2PkvS/gx8QtYVWOnG1hbnzLhgg/LrXpWlfAKxs5El8Ta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zk/U17RPrTTEtPP8x45JrMk1OJiYy6vjqQec/Q141bOcTUW9j1KOTUIavU3vCWmeBPCd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mCJZlEjkjvzkV9UaN4n8Ia9aJb674f067R1wQ1tGDj6Yr4jE7M2Fcrg8iuq0rX5bdlUO4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VeXUq1HrzHqU6VOKtY+tr74F/s/eKbIwt4bt7bzec2zGJlJ9MV454g/YU+G+oCSTwvr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cgXEQP14bFaPhbxuWkVJJnGMA+te+6F4qjnjCmT5egLDP506ePr03pIVTL6FRe9FH53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wwsr6D9l1+0Yk7rWQLL/AN8NXzh4g8KeIfCt+2n+I9PubC4Q48u4jaMkj0J4P4Gv3est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1HoaZ4h0jw34tsTpXizTLbU4HXbtnjDMB/st94H6GvVw3EFWL988rEZBSlrA+Jf2E9WF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rM6/hWN+3nYMdR0PVUUcqVLe4NfVPgz4J+Efh3r51nwfNPbwSE77OV96qG67GPOPrXmX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XhW0utAtXvXsXLSRxDcwXHPHWvToY+nUlzHl18uqU6fK0a37IWrQXvgSe0L5dYGUp6cV6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asp+aMiNv8AgLYr5k/ZKtdS0q0mhvoZLUhCjrKpT+dfUOtWEx0y1lALCC5YjHoT1rqV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UYq6JNYKW/jXVZf4RbyTH6eWT/Sv5E/FNyL3xXrV0vSXVL5/wedzX9cPjGQR3GsXo4aT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NX8g983/EwvWJxm6nIP8A20atJP3kVhlo0LYq0mox7ugJOceleg2me/U8Y/rXC6YGN8Gw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7RXbr1Bzim2aSWp6d4VXPUdq9EhyPlHBPU+3oPrXBeF8KMDqRXfRMFBYAbieB6Vx1X7xU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xU0eRIHHUc5/z3qrEVZgc7Rn5u1aREUbbQcA8gdeKxYzoIb0mMBxnK/xdj71PJcPHDsE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iQNjH3SACe2asvGBBtUnnkc1AFaIkdMVb3BsEA7R0GelV1UxL0GWA5z2qVeXIABHb8KA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c/hU6nYcnrj+tVlZhhivPSrClRIGPIIzirT0A0IRyGzyDx/Wr0jNII5Ogxt/GshJFwTn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3s7e7i/ukP6AimQ9zNC4KntnFejeF4gbqNQMDI/CvOkUjaFPLc8c/lXqfg2MS3Scdw2Pp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i7NPtcdUA/Wvm/8AafvTL4l0uzzgQxmT9DX034QgUWsKvn7oIx7c18cftEakLjx++Tlbe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FNJFn47/E27+2/EDWJOuJynPP3a09HhJjTkEYH4dq4nxHcfbPFWoXOeJLpznv1xmu+0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pXq4VbGeJXunrmRHpEeSR+7Cnjjms/QozJr0CHlUcE/nmrl85XS40B6Bf5U7wdB5us+Z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7PNlsfRtyys2PRRgduaz1xIRknjJ/H3qF58cyZAxj8u1CyBsSKfkXgjHWvT2VkcL3IZS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v1rn77n5hnHXn1rfkxkFj3OPw71l3hB4PCkdMd6iTHFGAyg88gY49BSENIm0nYsf32PT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lxdsI4kUu5PQAV87eMfiJPq8p07R2MNoPl3KcM/uaxnUUTqo0HN+R6B471q1i00aVaTq5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A9T714dcrA+0xElV46ZBqtfNJBaxhyWLKGOTzzSWLs9q6EdMuKxlrqevRpRhGyI7iZd4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/AFqovKxPyj60soySUOcVQJYcgbR25rmbOuK0HM29uTjaSD6YqrLuY7E+852r9TUxUYPX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1DWoYwMrEd/NYVaqjFtmtOF5JH0F4M0xdF0GFEX5j80meCxPrXb6QAS5IOXbPNYa4S0R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IR32gAnnOR6V8VWm5NyZ9Xh4qKVjaUKAV5wDXknjrX1nnOn2zborcDzCvTeex+ldF4y18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C4cZYjque31rxeW4jQOHfO7lmPVs16+T4B/xpnHmeNSXsolXTB5viGMdQqM/uK0NYuhC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dc+lclBrDWF9LfRqGY/KufTvXV+CbdvHni/T9AMRDzzq8oHIEacsa+kqV1CN2fPcrk9D6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X4AfX7pQNQ1n5huGCEI4A/nXJ+KdYNtaON2ZrkkA5ySB1NemeMr+FXh0m1O2GzRYlA7b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3X7A6hO8lyNtum0IP7w9K+ewydavzSOufuRseY+M9TZ3TTlck9X+v+NUdNgisrD7Vcc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iSXWNSeY5KMc9OozWtqlxukFpEPlQDnHU19NSXU4ZMqq0l1d8EkDnpkV1cCrDGO7DGc9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4DIVG/Oee4NaN9Kbey8xcKXGcdcV1R2M3ucve3f9pX6Wo+VEOCf511FvawC7W7lXIiTC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dFBmvsuAd3Iz/hXolpai8fzZsC3j/hH8ZHaqjFMU30ILa3lv5TPcMQmc46D8K2FmWBBF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qas7pJz5caAKpwFA6Cta10hI8zXR2jGT7D0rrpoyaOfitLu5cOytJk5KqOnt9K27bQZW+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q2KsyanKreTaR7UXjdjkitTT7m5kkRZBnccbu9dUTGViey0eMBfJJJHLbz/SvVPD2k2/m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OnHXFOs/CssdpHqkDpLnDgHoSOxroLeKedFlh/dDdjH90nqB6jNethqbauzmm0dPdaPp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KPlB4OT2rtvC2g3Mfh9Z1bcs7Zz9K8H1rUprHNrcNly2cY647j0r7X8GWcU3wxgeIeYW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wrTmZSPKJPDrwTrNFKQCchScZPfFdekV8lgEMhBTDDP3uKxrn7dBKHjJlji6nHQ1s6LcR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MWuBghuzfSu9xRBzd/NPc2E4uDliee3TrxWZpl5dxeHElgO6Fb4Z9BivVpfCX2i2mCnZK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858QWsnhzwvDGYyiTXRLKO5B5Nc7TuNH2X4RVL/QbG56eZGC3t2roobY/Z7q0yGMR3ADr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dS8KxLvBKAbR3Fek3EMNvcR3X8UimM+56ihyMup4L8RI1g13Q5wD95Q34MOa+hhLutrS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8J+KEWLvRJccmXZ+bDNegzXrG60OBHJDzoCoPXA5rGvHmiNM898bJ/Z/jnVoEIQb0lIJ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TX5MTK5U5Hatb46NJa/EWKbaBHeafC64/iKFlP5Zryaaa4CEJ36c4+hr8QzPD8uKmvM+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sahcTTSOySR4Gdqk9axPOM0RdwCFOG21xptdSudTeyRpTI2W/P+lev6F4RKaOn9opIXIZ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itbQpPU5tbmCzMc6DeH+UCuzh1y2jiESx7ZMcg8ZrzhLK+fUk014ZUQsTFkfNtB/n61H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ZthKDd2I71fLoNS1PpXwN4p1DwnrNn4r0wEvZtmWIHiWB+HjI7hh+tfoNb6zYmHT/G+g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MOwbqre4OQR6ivyP8K6y73f2VZCeNx3cZ+lfan7Ovj6wnv734V6ncq0WpB5tN3cBLgff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9RXnYqk/iR2UKiasz6E+Jvhmzv7UeKdNQGz1Nds6j/lnNj73tnoa/HT9qbRj/AMIzqtjt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AJzX7e+G1QC78Ga1/wAe94GWMns/Yj0J/mK/In9sHR7zw/rev+Hr+MrJHAHViMCSJhlH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Z+9YK8dD8hVQk7McDp+VMOdxIxmrbrtBPc9cd6qPweBg/zr34bHBYTJGCePf+dWVJ6K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YDg1Om4nIPIH4VoKRrWqhrhNw5XqPetfUnIeOJBxgY/GsvTDCbhWfjAJJz61cllE12gw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QeieE08iKW4xkqhUfWsjVZ35br1Bra0xvs2jmTozlifYVyV2WkmSIc7m4FYtGZ6x4Jtv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fU19H+FwEjDHHUNivA/DytHHEqjsBivbPDkzggAgg8c+lQ9gPVxnOcDHoe+aiOeh6gn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OqtnBXqcVIZFK4GcE5/H39awuaIg3BgTnJPbvxVdi2MMCAc++BUnzBumduRURZlDAknP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WBMcnjJxz/8AqqrhiDk4x6+tXrgExwpkKFXnjrn/AAqkwOGHDcdSaAIW46HqPyNNMjLw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z9BjoO3r+dNxuG4AnHagDp9JvWhmVXOcngE/qK+jvhpqDWHiLStSB/1N1C5Ptuwfwwa+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28/lXvPhC4LRo6feA3Z916VjVWjNIPU+v/2p9L+2eGJ9QRQx2LJx6MCP6V6Nocp8S/AS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HZIn7jcLUr/MVj/FeJde+GMd6nO+wXn1woJ/nVf4B3n2r4E6VaM27yUuYTnnOHkTH5Gue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in4VslsbrGoB3jiQYCnguOmRX2hb6pfaH8H4/Ac63U114j2XDrkjyIieF+mMcV8darou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5TybqZGOcYCyNg/hX0HqPx0stW8A2el6nG58U2cAtnvUQCKRVyoYY6HGM+9dM1dIuDS3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4K+F3ib4f2EUElprVuUMsqbnQbBGwUnt8v4HmvkT4G/GLUvg/wDESw8WJZrdQwkrPATj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avtuDRvDn/DM1zrfiNUnvtbK2OmzOAWjkkY7mB654r88bzwlNpGrjTtVLIyAtHKOVYDpn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J2eh7p8ZviTpfx/8cS+J7ayh0ooqxxR7QJHAycuw6nPf0ri9L1jWfDBWLVYpJ7NGwsi8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8sukDeiA78gE8Ec9a9T8J+Pri3gls5oYr22aMiSJl3FAf4sntWnKhKWp6FpmoeEdeIvLa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udq84yeeOK7a9jt5DFbW2oRz2sAXa5kHQdee1eOaVc3UOn3domnwXVhend5ZQMyMeAVP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tfBkyNGyzpJyrZVlQ/dGKxdK7Nb2R9QeFrq0uXZNDu4bqSDG6JHyy8dx3Fer6H4ZfXJT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EsbZ2uRwMCvzp8IQeJdMu01XQnMF0kn7oE/6wDqD2IxX3p8G/iNd+JNQGi6tAlpqAQhH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5rmrUmtjWlK+56U19ceHLp9NkhETkAMo6cVv65rWmaLoTatII33rsaUDJTPtzXmXxX169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ZdRt5gTOG+YlfvDHoa5hb/wAVpYStJaC6tLyJRJGRkow6tisErHTc6rRfF2kySM+i3Pky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zwBqaavqw0++2vPMpkhbO5WZOa+WNPsLKWNpXgEaoFBZfl79anh1xrLUC2nvcW/kNuSS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bk0M+Y+mNS1W7vr69F2xSaHdyhIPynAGPSvXfhXdteWrrcRlZyAYbgDAO042k98d6+Pv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tF1K92kh2Tl+SQ38We+K+utJ19/DnhOW+sHhNlAk1zuyC5IUttVfc1moPmFM/nI+Nl7rd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54kbfqM2s3vnsTkbhKwGPYDFeU9hs5BOMDvXo3jF7nUvEOpalqZJuLm8uZZMjndJITznv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pB6oTgE9q+jwvuxszxa6vK5SkjdHWe2ZkkiIKsvDBvUEdMV7tZfEXwh8StItvCPxnt3S8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Bi4iA4UTf3lH8q8V3ZOQRjGOO+aqTwpKMN0rrSuc7izsvGfwP8Y+E7b+2NIWPxFobjMe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+8RclTXjkch+ZHBUjggjB/KvVvCnjHxv4DlN14Z1J4omOJLdjvicdwUOQa9Il+Ivw18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kV5jDX+lHymJ/vMo4pOK6EqcouzPmhWQqdxG4dc8cUu5QAeeT+VfSUfwu+CmuKlxovii6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wxB9yavL+z34Ym5s/FUFwD0+UA/oar2E2DxMT5hAyRtJyW5HY/4UgJDBTgHJHp+FfVkP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9UEwz/Dxn/Cte3+DXh20wrTjr1Y7qt4WpuL6yuh8lQWlzKVBB259DzXW6X4V1TU3CWkDMS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fVNt4E8G2TKXCzOnTc2VB+lel6XbeHbcRwRKhGM4RcDI6Yx1rSngpN6k+2cj5s0b4e22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dFxwDUmvQXerbIeYreH7sKjCn619g29hoNwNsyhMdd5xTJ/DngK4z59/BGw4OOf5V6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dWCd2z8/NT8JhomIjw54DY/lXAX2j3dmSJAWUHtxX6NX/wAOPBF4D9k1yGPnuDjn2xXH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P7G1OxuS3KgybWP51z1MnxUNeRmyxlN9T4GiK5+X5WB6fStCOQSEc4z2Pr7V7T43+AXxA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bT26dZbQ+av4gcivBzJNbzNb3CtFIpIZXG0qa4ZU503aasdMJxktGbkchibkgFsVqoqy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lc7FJ5nA+Yr1q7a3htXHy7kJwwPpTUkDsdd4a15vD18/nL5tncjyrmHsyHvj1FaPiTQV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9NuvnhYfwH+6a56S3hvIfNgbkYP/ANatrw/4l/shX0jWojdaZKMOn8Uef4lPYiiUboVz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0x2qZAUzhsg9AOua6LU/D626i/0WX7Xp0zZWRTl0z/Cw9axEXzM7sDvwMdOKxLuiIKRl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42YBpRnHQjgVYhiDPubjj61b8tcDCnb09MmgdyCJM/TP5Vet4ckkkkA4FWY7XavQZ9fU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bQ4zu7celS5CuQW8bhhuXHr6VswWkuR35z9K0bDS3kZmI2KD1NaixQxOQG53AcnHPf8A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9tp8VuiyOPmOQ31rJ1e/h0yJ3B5wML6n2q9q2oLZoiQMsjvnpyFrnZNEg1i2M89yFnDHC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qqr6jcHY4ySeSeZpZm3Y7DoM08YA+YnB/WrsuiX1pkyxswJIBVTt471VXeoAYY5wa7ad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FyBuPIUDnvirsZQuu3G0gnpzkdzVEFTgIasxhS3Gckgn34xivUo1EtzmqRujUh+coWOO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y4HIx9azIiG+YEsFPHbmtKFjjMZzk4x7ivboVFY4KkWi4jbdoDbgOB6irOSNxOQSePb3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YfqPwq2nLAAFcZOevHvXfz3Whg0XI3JbAPygAH0qW7XzOEIUfLhex4+8P601IggBJ3Hp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AucAZPC8dQKxqM0juVLeO48ldl7sGOmP5VN5d1/0EP0qkI4FyvOQSD8wHNLsg9/8AvsVh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T/EybUbC9lTURF9lZWB2qvyn1GPpW6PFunapBb2l3Gyzo4jjlHJ69/QYrk4rWWUmK4jwd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vSktLCBLa4EiFnDjyyvBHOOD7UnsB6N4o0ZfCrWOoS+VfW07D5Y2B3jg7WA6Ng10WrXt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QW1ZR5luT8oVBwPz9K8fv1l0ywjMs3myMysVLZGT2I7Eda29A1W6vrEWUnyeWHBwM70Hp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S4t5Cgj/AHImMgSRdzIpPOD3AzVp9NurpY9QhjkWCVthlx+739s9gQK9N0fwv4amsL5vG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ZbT7mOHzbdmUElJe4BPGR0rjk1VdN8OG3a4/cTyZEZ5G4ZyR9aqLuBFrNrNYRWolRZE8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n1rBt/EMl3Mtpq893dWyZWOJ5GeOIn+6pJCj6VsnWtHaIQyxPJsDYJOVDEY/KuZto42V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4OTyKoD0H/hE7XV/B02r2Mv/AB7PuK7s/IpwQR161jeEdNk1K7uJpIhCttGCRJ91kbjr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Oj3CQwztbrdLtkEbZU7jjntzjmvSdUgm0TSI1X5pJAolI+6R1x78VNtR2M+4tvC94s0c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g2ScdOPwrmLBRY/aLhplm2vhHxndjqce9LLb6Xe3OdLGxGwztIOmev0/xrovEsWhWmn2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SsjZ+bHzE+h9aoR56jNcz72H7wbnOOK9PvNStNQ8NRS2D+XdIDHcRNwzMB1B9K4Oxs5P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7wPlI7g1nNdPZ38jPnaZCSOh4Pak0BoQ3K2mLpAI3k+R2HfGc0StLeO9wmTu+U453Yqz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qS9vcDeA4+6zcnn1qTRNZtIYprO+iAkEe2CeP7wJPcUwNIQpaTxIzC3jMJAb724n1rE+0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KDHmr0Hpn8+tdPHYrqCfaruRn2DahTtj1+prHvtOivNPlv0VIJIG2MucFgOjf57UAZ73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BVvTHYipI52tipuj5sEv97nk9PpTbCC1t3jl1NldGx8vYE9OKn1q2ih1DyY4v4AwUnC4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v2W2v3lMStG8ZXywOB3/ADra0rwzJ4ijvbnT2VTbKWMZcB8dRtU9fesnQrZEnt9UuQTY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g/lWp4g0ue28Qyz6O6xIcbGB4GenT1FAHJRvqMMr2SODsJO1l7/Q9xTLi/e7hRLmFRNG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WxPp91KPtUgLSrliy55+opt3pssltDLCu5mHIHJz34oAy/NM6JCIxsTse1ayQWjSmSON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qn1qxPCbMWsRgySdzkjHA9frUbX1vBf+ZCHtxIojZeo/EHtQBXjeyMDi0SfaxLAxnIye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X17pt+2peDdTu9H1KJNpdX2lgeoz3B9DWVdzLYo32Fo2jmIDAD7pPcVvt5IvLKSAxkyY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Ed/b6PcqLq91R5dSm3GfMe3DtyTkcHNdZ4Eh0uwuDM2obvlbAkH3mI6Z7VxOpxtJflWV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qtbyLpsUrQIJomyvJwaAHeJ7jdqTzHOGcgsBlfzrGtFFtrUE0eS4P3RzxjjNR3N8XjWO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Vz/hWlo0V1dXpuI0LLbDzPlHTHr61eyI6m/Nqs87zJIu8HIbPBX6etc1M9vOrqjAqnYc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7xPrGl6j4p0qxmu9OtZQt3NFGdkRPQGuUaS35whUvzn39Kgcje8OSTbZFkQNG5OHx0Pp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Z2cjY53IvOV9qr6Tcvbslu8ibXcZX0HrWvEwstd3Wp3KAd2P71BR1GnWsEkMuy9RIhhA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5LUfKSeRokOBkAg5B+lQ31xczXUszpuCnqoxwacggEe0ncVAY46CmgK6SyKuyJ8ZOSxOM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xRSPFKsr4HEZyD3rHxHlshWRycKBzj3rajkitZ0EKquVGTjpkY5oYEds8xBZxngfT6fW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Vfk5pHvhat5RXKnPI55qZZ90YIJMZwM4yV3Hrj2pAe3fs6Wk1548D2fLxxkqCepPAFfZ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8B6xbXI2TSJsZCu0gj5u9fNPwG8P/APCPfEWGG11Kz1KO7tDPDcWT5UMcfIwPKutfTfxji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6wkyPIokWV235A9D6Yrnqv3kape6fmJfM02rzsBnAVSR0FfZf7NvhOz1PTWvtQkeJg5B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0r42I36vfrG7LGHOD1DACvvb9nS1eXweRBneJscfnRX+AKPxHpX7YsVuPgnpFgACmnXd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Dg9ehr82dPtku4jGgy6FWB6ZAr9Bv2sre4t/hXp8dxJvLXULAjs2en4V8G6RbXouEaK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9KMPpTFU+M/cH9mqaMfDezvr1lUSqqszEKCQAO/fivb/ABF458DeD7OS/wDFOs2WmWoU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UEsfbAr8ofDHif4iy6Zpnh5ZzsJWNbWIbQXc8Zx1NfbPgz9ln4byapB4i+I1vN4j1mRF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34ztWPPJHcmvMxdKKleR6lCXulib9rGXXpjoH7OvgvUfGep52fbrhHt9NiPqSRlgPrXp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f+LNC1X43a4bTV9KlNxYw6UBbizkkI3KjDkjAxk9RX0RpCaX4V8NXC6NaW+n2sEBCRW0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AyfrXD+ErgeJPEunXkylJYtqh16sAe4rKnypNxRq3c+sb63EE0gLFlRcAsck47k+prV06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V/LNc7qM7zSSLyBk10NhERZkZwNgz+Fc7JSscrNBPNcwzs2QhJIPvXFSaHG+sOiLgSks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+gghxH94Bjn+Vef3uq32V8txL3OB8wPpmszRuxzmpacv9v3EaKrQxx7cEcdOa8O1Gzkh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7eQ4PIBUHp6V71ez3NjptzdCPL3HK9zkcV88eJ57+HwjrN64KbYzGp6MWc4/I1rT7EvX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/AFbwh+zf4S0yBhFcSW0DBgOVM8mSR74Oa/HiDxj4vEghbVJ2RsEq2K/Xz/gpNqFtb+BP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tbJZYwfmXaiscj64r8dUh3X6ptwxKj8c17WEVqdzxcU2pWPc/iDfaz4Y03wults3XOnr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AJbn1zmvMv8AhP8AXtxWSy0+Xry1uOQfpXuP7Q1jJbeLNG0Y9bLQNNjK+hMWSK8F+yAJ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rqp7HO2Pfxmk3GoeGbCZT1MY2frVc+IPCEvE/hbaB1MchOPzpPsYYDHQdj39Kpy2oVtu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i5ivLqHw5mdUj0e9hlb7vlycZPrXoXjrR/AmjXmnWOsC+t55LKKRmgBYEkfLu9OK8u0+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QFvPgXA/2nAx9a98/aD06FfitqemqQi2FtaxAN/eaJW/TOKyl8RSlpc8mbR/hxcgGHW7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FA8MeFpOYPFUA7ASxkH8xWf/AGJHIvY4HIHpTP8AhHoTztUgkHkdqu5PMaw8Bwsoez8S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yKf/AMIJqcR82DVbNsfxrMCMfnWCfCtuzb1ADbvXHSsu50RY5WXLKVUuQD6DNFwUj2+f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0nX9KuJZL+6nmWdHlURsiMwXap56Ac1yEvw18fTLtNq7KOeGUk/r0rvPixoVxo+j+ArKK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kETkfNM525x6hc15en9vQ4MOpXSORniVs/SpvcrmsacXw78bIQXtXiI6bkzWrD4M8Wge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MY/Cs+21bxpZ/MNWuGCY+VmJBr0fSPEGuXFiJri6m3ljgg44oGpnHN8LfiDdqZLW1iUH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6X8APjVrNpFc6V4amv45vmX7O6luPYkGvVLK5uruykL6hdK2w/6tv4SP0r6P8KaD4tMOm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SJBEhhNuo+UFcjjuazlNrYfMfFv8AwoP43WJcah4C1tkI6pbb8fiprkdS+G/xE0mWQz+G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bKUdOo4U8V+wunWnx3tYBFo3xYu0Xg4urGKYYHHPevWdKP7VqyCzh+IvhrUVRQwXUNEC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iGtzWMGz8EPD1tq2l6z9p1KzYhwQ0FzE8IfIIABYAbgOnNezeKbnT5vDWnaTCqNIIBll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RX6/fG3Tfj7qXwZ8WxeLfC/gDxNYWuj3V3ctaCSzu4lgjLm4hOMeZGBuAzzjHevxJ0y2n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8+cljydrcjPqORTjPn1Ha2h2fhu5vNPsmsvs6TptVshiHIx296zvEUtxcalo9o5z517b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VAB96taFrMt/cyaaYUivYlGwn5dyj0rQ8JDUdS+LPhHR9RjE4/ty0faF67JA2PyHNVLSJ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b3aQW/wi8N5ybbR9QvHj/utJMEB/JK/Pf4cyGSSU9FjI/WvtL/gqJqP2j466FpKNgaf4d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mRpTx+NfHvgGw+xpMxOd+Dn6CvXyuPuJngZjO87C+LZP9PC5/ixXqvgeF/wCx5trFB14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t7MPy9a9l8HhxpajcVGMn3r2ILU8eeiNUIWBZmbjqc0qiQHKzYIwQCcgilfcqt1wegq1o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4NF0uIyXE7hQAM4Hcn2Fa1JqEXJkxhzOyOr8G6BrvjLV49M0wYUnMsuMiNfXPr6V9raP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TLaWOJkT99MxAZm75NcbNHoHwP8ACS2KES6tcqN20ZkeQ9vXArhNH+F/xV+K6m+KDTrS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gT12+lfG5jmDrysnaJ9dl2XxpRu1qdrqnxU8IoH866aQx/xIPl4968o1j46+Goyxt3mR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f0L9hzwpqGkGTxR4nvWnf7wssJCD6c9axPEH7AvwyhiRofE2pxN6yqsike2K82PsftM9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4uvqeAl8vPQMB/LrWrH4r1KL99vEin+INkflXtUP7APhS6jNxpXjC6V0PXyhu/KkH7H2q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IXMbfdS6gzz6ZHIqnKjbRk8lQy7HXvPsLeRWId/vfxCu301S4Z15B5z6msiz+CnjDQws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WzGSM/nXfRaQmn24ilbLgclelcUmr2RajLqW9CvRbTBWwNx5LdK9/wBCuTiLnYjDnacq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1BLfK3c9q9D8I6zFaWflykbkfs5BK/SsnHQ3pux9TaRqEwjUSnbsO0P7V1LascIt1Gdu7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6V49ofiOG55BY4+8pw4Irq7m+ukgWbSX8xT9+FuHX6ZrOzOhq52/295ZJJIZ4nUH7kh2s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HDaLZXChpba5f5oxgsjduCKhj8SaddyvaalaPDdD5XPKFh6g9Ca8Q8cic3kVhp2tKiq+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6GrptpmUonuHhDVF1DRku3l2PKzbt67Dur5B1v47eOZvidF4PtNWmNvamWWeCPGH2HCL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/iC88HfD2/1bUnS6iigYxSKQyrKRwc9a/Mn4Q+KWm+K+o+JNVbzLgS5QMMhgTmvRws3F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3GHc/bbw29n4n8LrrXjQf2a89qbcW4P7x1ZdrHHbIPFfzPfte/s+yfAL4mT2uk3DXvhv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sblV2JaJ8fxIT171+zJ+LmoyTNLPKHUDaAew7Ae1cH8R/BHwx+PmkW+m+PLV1ktSzW1z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CR2P0NTQzuXtLz2PVlw8vZfu9z8EtAjEszyljjG0+or0CyDBl2kk54Jr6j+KX7Ges+A4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rmnxgu1tIBHdoo/HD49ua+Qm1u4tGMCII7mJijq4+6QcH8q+loYqFaPNA+XxeCq0Z8s0e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SyOsYxncTtGB161pTeLvCdq+yXU4t3+yc5r5svte1a8Xyrm5zGAVVYxheetcxsWCUNjd/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qpQbdzOFF9T7S0jXNC1aT/QrhXIOO4yfbNdRKqfcC4JHWvDPh1qMGi6Xu1hQ6zktHlRuVx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DwLqWi+LL2XToj5M4UspkPyn2A7GuaRcqDa0C2mfYApI5Gc9K15M7RgHA/keopmpaVea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1jbHysPUGkLkoAOp6j1xUpmEotbkcsyswC9varMeN7bCMBfyqkpDPu4DZwR6VJExUnaM9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KuxG4E1aicscEe341RXlMHAz2HpU67hjaeCOlO+gGjHksQV7c/1rodLvBDE9tLyh+bHX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OPYetaFqPlJIGRwSe/rVRAvRmOOYKoO08jNeveBYy1whA4JwPxrxtSfNXdyQenqK9+8BW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YPFMxa1Pr3w0oWFcDogx+HWvzv8AjxqG7xV4luAciCBwp9CoOa/RPQv3Vp5h6hCefpX5V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d8DwROufpkCrhuEex+YW7z9Ud+peUnn0zXtWkQbZ4Yh328AdQa8W0pDJfIvfcMnPavdN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dOewr1cPuhYrY7HVy3kohwMHketbPw/jzfFjg7M8mue1o4jQF8g/MPX8a63wAhSFpiep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nmT2PR7uUhvmPqcdquWrrJbjJ+b9TWJdSM67j0PT2q7YtDFaPyWkIJCj+EfWu9uxxMlmc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xg1nXZLSKqMCM8kdqenzhjLwqDr7ev4Vx93450+3W4g0+NHIyplboGHU1k52NaVKUnoc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CTT1IEl0TkD+6PX618zaahmnjz91Tnpzn0rqvHuu3OsTq8spcJ37kisvRAsMIlP32GSf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UKPs4hqDLJMYyDyP1p9kpMhRuFbgkelRlPNnbcxBBP8A9er6BIYxIFGFySf5Vq5aGxjX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yR6GqTbSxQ8Y5Ge9aV3cLfE3EJTJyuOwNZMhZVCnJBHP+fSuWcjaOxBKwViSM4GMe1d5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sMbuAT6V51OWUYHqAB9eK9x8H2BtLKNCDuPUkdfavIzCranbud2DptzuemRxKwWMHO44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t4f0yS7lwrbSqDPViKxLAxoDNKQkUfVj0GBmvIPGvio6teNHb5NvFkKAeW9TXkYLByrV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NKnpuzMv9SbUbq4up23M/wA3+Fc/cTSrCoCsQDnJHA/GoY5jHGuR5kk5wxP8Kjnivpr4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fUNRsjdxB/Lgix8r7R8zH2r6SvWhh4JHz6Uqsrnx08heRiTkKx/M19cfs0+H47Oy1nx/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H0X7xH1PFcl45+GHhy18TSwae/2aKTBkji5SNjyQPSvSdH1V/D3g2Hwtp3lpYxOZVfHz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8XmcZrkielRwkl7zIPGOutY6dfaszkyPlI/dz1x9K+X47IXkhnuZMszEn8a73x5r8twq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1PeuUskM0sTDG1cMa9nKaF485w4qp71iZoIdPssxkJv656j0rCtYmurrn7q8Fv8A69X9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z93sfU0+wSOJS+09Tx2+te/TVjibZskEskYUgAjBHQ4Fc54gusyrbITgn8q3Wn+zxNcO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haWl7rd8WiBOOWY/dQdgT60TkkhpG34ZtvP1Bo0OCBgnHTNepW66faItnh5TGPTAJrmN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B9oupBh2Xp+FVLvxXeudtnEIvTPJ/Os1i4RWoOm2z0SK6eNBIRHABzz3/CrI1rSogXuD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9M15E2s6hOVSV8nryO/1rftL2/tYTOrfLJ1GM9Kh5klsP2J7Bo3j/wAEafn+0PDxdWP3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W8O+NPg/qr7W0g2rH7uW4P418m23iSc5+3QI0ZGGyo5zW7BqGgzpEn2fydrcsvG7PrW9D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h+ZWR9s2934MtyXt45I4pAMoG3KfeteG48G3TeXE5U8YBOOfpXzFoV/bwCGK0uxLA/Gx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vU02a5tTqELhVjYgAHg19PhM0hVSscVTByjqereIvBvhrxDp8jWl/wCVdIuFDgDPtmvZ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jHS2kEXkLHOoGVyOP1NfE2s69faTYhI3ZjMwA56c9zX0tofxHu7XRtO0+6CvbmFd8ZPP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ts5JxaR7noOlxa7p6IIkhusbs9iff61z+qactsfLuofJvLVjskTjcP6itvwJr+m6lOlza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4yK9d8XeHLa506LXIEEikfOvoSK9OM01dGHtNbM4jwzd2WuaaYbmUrcLgYPciuM+Kuim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d9uB3FZ1vcjStSKjKIzfdzjB7Ee1ewX8MOueCIxcrvZLhsHvQ46DUranA/AvV0sLh9Ku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XqkBdY51ztR1b86+J9OtZPDXidZNzKjH5D657GvtbTb3+0PCy3QO4hBz7g1yzTjuD7nk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0bcBZZH9uBU2hyrdeItHjByIizn2wpqx8UJNj6fNjkQO4+pIH8qyfBuV8T2xP8NvKT7Y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Vjgv2nrA3WreEr0SyRefa3MRZDjPlupr5m/sMPJITfXIZMkbnOSP6fSvq39pIk6b4HlI5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XzAGm+0yux+UDGTyTn2r8bzuKjjJn0uCleijAtbXUBqkFvZ6pcRllYszHJGK69ZPEyqs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UHpXN2F0j603l8COMoc9cn0rfvZha2Ukm7OFO3HXNeM1qdHMZqNrzXM95c65cPLaHahHJG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ZoRd/wBrOFkyzOyZwffHrXL2OpTxyBzlllzuB7kn+legXSzaZpMRLlorgg7R3x0NOSsK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99omn/tCJjDEWUumMD8K2dK8ReKrDXLHULa8jMtvIs9vJGmx45YyCCD161H4VYyJcu52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vQdTgttcg06KNbywkIBMq4kVz12sPSuetqrM3ptp3R+u+geLF+IvgnSPiRp4EN9Gfs+p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b8D0P3h7GvB/28fhxP8AED4MH4peHog2qeH7dl1CNVy0li+PNPHOYT849s1F8APEsHhr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0nxZGLbDniO/T/UEe8gJQ+pIr688O+TJc6j4J16FZbW9jkt5IZBlWV1KlSD1DKcV4ik4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8kN3aqkjpIcFT1H6VkyKyMMjAz1xwa+o/wBpP4M3XwV+K+ueApYm+yWdwZdPlP8Ay10+f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CYz7oa+f0tRImxkyOo+tfT4espRTPNqQ5XY5kYIDLz+HrUyFiTjoPT1rWutCnXElv8y5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DYOQ4yDXTcykdBpS4ZucgAA8cUluyvqLdTjJxTtNw0T47jP5f40WRzd7hyMYx+NMg7iR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3PXoO9YsA8zUoGHI3DNaN+NiQqp2hlJ5/nVLSAZdVQ9QnJHv2rJq5me3aG+5lRflIGf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ItRiVCMAlto5Fec+GEBnZznCjr7Gu3iPzeXgMwOMY7fWoJvrY7e28ZaarAuWUkAEFOK6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LqD7jFeexwR4G+Ndx45qz9ls93zwDaO46gVk4lKTR6V/belyYAnVcjpnrTxd21w26KUM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E2FqxOExySMHHFXI9MDf6kvCcDHzdD0pcpp7Q9OmWGRI1D4wOfxqvLbLgbWU4449q4Ka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qLwODnkD37VTkg1UFSt4x2jp3wKfIw9ozvXhyBsOeenrUWyXcQgxz/nmuBDa6uP3xk6+3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jGHQOPrzRyMOc7+AOJACMbjj8693+Heo22mapBdajai9so+J4N20lWGMg+qnnHevla28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htDZwe/pivZPBfjFHm2SQEYHOOefQ/WsqkHYcatnqfqHNHFqPwgt47XmEQMoJ5wu3A/I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3wqltX4EGpXkYHovm5H86m8IeLrC3+B7XsoPlBZUG72zxXLfs1+LYf8AhWut3USfLFqV0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XOqeh1e0V0fBnxE0W3j1vUr/AExtki3k2+NvuMSxz+dfO2p2fl3Fw6SFGbLbI/urmvqS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7q7byrW9u5mUnnG5j1rzfxd4JfQ7n7W8fmWU4AMkX3QD0z9a6FsbtPc9D1jxFrOv/sie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HdfmtGuIgd7ZUyIz+mN2PyrNh0zwp8XfD9tLbxfZdVtkCXMIOGDqMF19QetelfCSDSrT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qZ7OW8WW1HpNKihD+BFcn8LPCVpFp+uXy3v2TVbKxW6sDwfObkY/QAj3zWS0KSueRat8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Rt7g3f2ZfM8s8koOv41zfh3QYrDw/qWvyIUSNfIRdv3mJ5zX29pPxI8INpFqk0MQ1RoC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OQeDz27V5F8T59Is/CK6BZ23km9ke6yi84zkjj61pGXQbgjwvwo7NrFiqNlJLiMY7bSw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Q7WHxndQRzNDbeREzRjjJI4AHpXz8Lx4ooVslMUkTBxIFwwI5B+oNevx61pHxFWOXUb0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542xT7BgbW6cjtRJdUC2sz3vQvgre3Pw0TxBp9s3zuvkznAUew79eCa8LnTXdG1+11AR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Ih+VtikZPuDXe3HxS+LvhL4cSeAZJ40sUYmJioMqAkkhZPTJ4qp4RuNW8f2Fhca3LHI8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gvr6/WsGnbU1ilsj3xrO61O8fVnJltZNjiTvvI+YGvRbbR9Q08yPYTrOJocBgvygH0Pr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/HH4UltxCxi2rKSNsrDjOPWsT40JqHwl0Sz1G3mEsFxL5YReo75HtiuGKlzG7VjwrxDq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AzScv/s/X2rkvDWpSvfyXF6S0E7eUoQZx74NSazrWmeI9ImlFqEu5m8zzcYZieevpUHh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DIsT4dWcj5MfXpXoxjoYSmrnoVxosETK6zsCQSGXiqV98UpdJs7rwfazWlxeTRHyjI33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50+Kn7ROk6Ksui+F5VurxlKtcDmOHt8v95q+ItW8VaxLqEOoxXEqXBfzhOGO7eDkE/jW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W0Ppi78F3nxRttYuks/K8SWErC6gUBcEfdcKByrDoRXPeE/gJq3iXT9Un1uA2g05CXDr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xrQ+H/wC0Bc6X4w0nxlfwhNWgj+xap5ShUvLY8LJt6b1619naf8U20Lw3rGh3MVtNbeKg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cg4UegHauq8omXIpK5+OnjPw1q3g3UCq5ezmJML9QB6fWuWj1K9GQwByODiv018Q/Dbw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qsvlnY4GWRz0Privzd8WeE9a8CeIrjwxr6NDNA2YmP3JY+zKe4Nd9CpzOzOScbFVdRu1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Zh1y7i6xxE9ww61nxqQozz3ye1OVPMy2Adp/EGu2NG5i7HUWniVrch5LOFmPqtdRYeM2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BivNgVZlJyVHU+pqUXRt1KKOg4PrW/smQ4p9D2ZPiBqyLti2J7jt+dV18Z6/qd2lpabr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xXA+HtG1DxNcKkPyxL9+U8KB7+9e2WN7oPgu3+y6SFlu24Mx+8T/AEFduGwrn70vhOer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D8MTND9r8S3IticfuUOXPtXUSat9jDW+jwpCqjHmty31yeleLv4q1C/kwB5hPHB61fuL+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8Q3g0+3ZQTHI2XkPoF6kV6tCtRpfDE5pKUtD27TdDuNW2TXt+Crc4Q53/AJV6PpHhLwei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4nfywT7V8G6p8fdQtom03wbbCGLp9pnHp02p715LrPjPxt4jkL63q1zIrdEjcogHoAOg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GdMMCrao/Wg/8KIs1/0zUYEY8ZNzz+VVft/7PzyBbXxSls+eP3oIX9a/Hh7NZT++leUn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DTrYYKj5vX+dYxz6vvcv6hBn7X6VbeHppM+EvGmn32R/qWnUE57FScGuJ+IXwf8ADHi2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nX5dT09Qrj/a3Lwfxr8kra1FvOJYnkjIGVKSMh3fga9i8H/H/wCMvgFI4dI16W8sUYH7D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6/NyBW39swrLkxEE13MvqcqbvTZ1HxG/Z78UeB7aXX/D8/wDb2iISWmgBFxAP+mkY6/UV4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uwTnP1r9FPh5+1B8PPHEi6d4ut/+ET1uYeX5y/NYXDHj5h/Dn34rkvjt+zvaanbN4x8C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ZoLfH2e8Q8+ZHjgN34615+Ly6HL7bDu8TooV3fknufFVteTWb74Tu4+ZO1dJb3dpfZSYK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cI32e4DRzRsY2RhhgR1z9KsgurLtzkcg+leSptaM7D0OzGp6RJ9o0uQGNuHjPMbj0xW5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SjNnM38aDMZrzK01i+gI+cyKxxg+1bsXiHGFmgGG6mm7PYD1C38Mx3jL9jvYJFbuGwfX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xI+26lhjBGQxPFeGwapYMQSxiC8grkdfWtm28RNbriC/kwDzkk9frU8oHtc/gnTLJlVr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ki07Q7WMqW8z5uwx9BXkJ8RahJhVnlfcMcnAxUkM+o3rNvd14BAz61Dh3Gtz6R+HXw713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TFImmWIzd3gQtDbqOSWbp0FfWvhP9mb4VeI7MvGL3WliUF7iwnB5PT5Rng9jXsH/AAT4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+G5CjXyarcrfKB85guoUERb1Bw4H0NfAninw947/AGdPiLqOk+FtXvtGmtZHSJ4pCUlg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KRj0Oa8Kcpyk0md9JQSuz6rvP2OvhUG/c2XiG3J6k4cfrWK/7FXgCRt1tfa1bt23QZOf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/aNtVVV8Ti5UHrcWkbsfqa6e0/bR/aH0/aJLvS59pz+8shz9cGs/Z4g056R6Xc/sb/bZ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lBygurXb09+9eJ/EP9jP4seHIptR0i3t/EdgoLF7EbZgB1JiPJOPSs/xj+1r8evGGp2t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xiOGygCxsSckvnJJNe5fC79u2/0ueLTfippwWIkKdTsB0x/FJF/hWyliYaowcac9D84r3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2vLeSKWMkPFIhV1PcEHBrNjDRtgg+vv7V+/utfD34GftMeHV1u2FreSTKPJ1XTiqXEbEf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V+ZHxy/Zd8Y/CG8a5uojqmgyvtt9UgQ/KDnCzKPuN79DXp4HNeZ8szkrYVx1Wx8mQMmM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K1ECtIAegz07kVXutKmsOQC0eRn2Pv8AWnQyAnaVO7jrx3r6nD4pNXTPLq0rmiihdm7O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GSy8gYGPSqsauWYP0+9j1PatCEx44GDjtya92jVTRwSg0Wo9oJIwR93jpntmuh08w3CG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57j3rDjjVvkXp7jFasaSKPlCsQTxnGc1VSQQWoxrC1ZmcWysGOQWbBpPsFt/z6J/32av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3H13DB+lN+1t/z4/+PCsDU//U/J+Dw1baj8KYvFNnGq32kSOk7DpIpc7d/cHHNcT/AMJZ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jA8ZXaJHQBtgIJ5HUHPFJHr/AIm8MLqOnQQyfZtTURz27KdpBHB2+orlfsd85H2mJyiK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+lYxiymjrvFV2t/axRXmm29usiK8NxCfmIH3ufeuPsbyPQ57PVoN7qkg3of4lJJP86Ze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eZArkxxvwY8cY+hqWHw1d3dikrypHG5bgnJG0/pWltCfQ928ZamNV8LQQwwqLERmWGaN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zA9a+fbqVXjETZAViVXqCPQemTXd2F/baDaHQkv45be4wHR1yA49PTPX8K7X4t/BfxX8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cMT6VqsSPbXUB3RklQ2w4/iAqVJJ2Kd2rnjFlYyNaS3luP3e1VY993U1kRbmjkl8sNhhk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C8P6hpQaSxnQkGIurg4y+OhHvVmz8O2GpaHcaraahHHeQS4ezdcb1J4Kn9TWhJxl5qcK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brjrtPHNdtr97cXvh20vLWQtG8YVwOeeuT6EdK5RtPjtm8mcLLhi5HUg4yQKrDUXObeD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ftj680mh3KlhFJLaXFqZCk5PBPGR7Vt6Xb6PHp1zFrNrJ9of/j3nhP3T7+x71S0mC4uZ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FiBjBPf2qaO7V5BaQjaoHfrgcc/jTEJod5cQeY8Kl9q8q3Tb0PX9KytVt7l0FzJFlHLY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khtnuHeOJWjkUNjA4cDtise1v7i3nSzn3iCSTEkTjoTkArnuKAN2x1O1l0OKCWIsm5g5P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caZHZXsVwjeZakhyOmB6Grc0aaTcvZFA1tO4IXJyuep+lPN7qNmZbIokkDjByoOUPT6Y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epdR2/8AorjaAjcZ9T/npVbWdYtb9ZTJbKC4yfK43EdKlntbC3tFFsx2T9Im5IwO354q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fwNuiYhDzk47e2R1oAhkSxvNMjvLdxn7jJjDLt9R35qWe4adbd7+1LQqPLEict0x83pn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tYVVQJmAVi20ICeMnoBzWdqUeoaHftas4IkAZtjb0bPXB6UAdZoNtp/2ae3aZ/s/OQOWz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7GxtRLHGZD3ycE+mc1wukatBbXiwTo5RzwU+8CfYda7DxBFeW2kFrqM7JVDJuXbIEHsaA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0hCrjaQRnqfWsY6ktlKzwhkiYkZ6nJ9KjiNlbxKJS0sU+07e649DSNYS38b22nTRsjtl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NWPU45UzOkjdCrdcgVJHr2i3CNBqESkk/KWTBx9awNHuLvR9U+x6vE0scgKOg5Kn1FV7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iFSdok459vwoA7uxfR7qJvIRFwDsVx1IpLGbSPtS2+o24EZIVXJxt/w+tcHFcOqId/Me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aJdyEsjrknBBFAHdahZQDUTZxIQhx5bHuvse4rOu4II3NrHJgnqMVh2F9fwOkTSebGvI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V6Ff6PaXGgw67bTKZn+SVDksCPT2oA8odo4d0fWVclTjjjtXR6FLcJY3M0LeWtwNuRxw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e1XS7jWLOLz7W3JEskbDdGfdeuPfpWdHHdjT1thBKEjPocEnrzQS0epfDz4p6v4F0jVf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62cXIB5BIxkDpmvNfE1tHFrUotFPlOAwzwACP5imaXdy2V4WUcEbdpHQ+1JcXkssz/bGM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SS1uNGDYwtJeJsO35sknrgV0kN7HHqQaXLRg/vAB+Z96bplhDOJZZF8sxqMYPHPpVRmFt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1x6e9MZ6Dql1pdzufRHMsM0QDBk2OpH9K5K3jiiJJJIPXA/nTba5RJpVgcEbdoHTmlW4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HANADvKAdPJAMbnGepBPap3tLiKZzFukAHJPQCqrwXLRKLcPvB3llBP4fWr0i3UEJhuB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thh79qALEUULac9wW+dGAKnqcntUEVzJZTrMFR1RgzJIMqQOmcevektjui4BYMO47j+V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PXIxxQB9NfBTWNP1/wCJg1jRNKXS2NsqzW8LbonkGAXQfw57ivrL44201r8Pp7qZ5DIU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vjL9mSdrLx5NNGduItmcZ5J/+tX2X+0Td3M3w2uJZmL7VVtzDbhQK5qvxo2+wflejCS6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HQD0r9Xf2GPCegeJtIu/+Eplng0+FsvJbsFZCo689a/LCwkhMUoiQli3zNnjPqK+4P2a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902ZvJtbtwolblRkYYEVVdXgKl8R7R+2i3hJPhzZW2g6jNd7NUbyluU2s0a5AII618D+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Vz8rKwzwQfp6e9fVP7WM8Eng3w8bKaOaCW7Zg8f3cMM/nXzR4VsrW/gBmH7xWSKPb95yT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6RsaT1kfoZ+zJ4T/tzW/+Er1BfNg08hYQR8plH9RX6B2btPqzSt6qcjgkd8V4l8I/D1l4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hUoqvKf4mkOCxP417z4ajW/1Bs42rggn3rx8TU55no04WibXjzUFt/B0hgTaZsRj1JY1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vIZYSgiibcSMj5D2q18UpdLVtI0u/mW3imnC5yAAVAxn2rvvhHoUui6pfzm4S4iaPKsh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KPTtVQRHaO5ya6SVPJ0suCd5jCjH944GKwns57lvOwSC3GfrXb3/ANm03SzNcusYQqxZ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mk0jz270wRxEzkklCQD2rmZraPT0iDfNNP8AMx7AHoBWxdXWp+LLo22kobeyJw904wSv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T49/FseANf0Pwn4fhF9eX88dvLLIeIlPHIH8R61NkXuekazeGUPp8kRQLjy3z1714x8S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/wAr3t7bIQTn78gx+ddnpusXGr2ouNVRYZISULoTg/ga4Tx9Gt5rPgqwL74bvX7VG56q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7X0HbQ+Df+ClL+b4n8PBBgC5eEj/AK5QID+Rr80NCgF54t0+0AyJr21iwO5kkUY/Wv0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b/iDpOnof9Rc38uB2DsoH6Cvi34SaQNZ+LvhTT4+r61aFgR/dkB/pXtUNKNzwMQ7zZ6z+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dbhTiOyS1tQB/D5UK5H5mvBGj44ORxgHnpXt/wAbpU1H4y+Nb1Dkf2vcIp6jCNs/9lrx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JztranJ8pi9zMYHDBRkDnH9Ko3CMr5f5QBx3wa2njkRsuvOapyscKWXJ5x7f/WrZGaY34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F/wAM6V9/7bq1ouB3AkDHNenfHi6GofGzxncMMmPVZ4QR02wnywPyWov2W7KO/wD2l/Bd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SRxiJWdj+lZnjuU6j8QfE99H832jWL18+oaZ6xl8Rqtjjo1jQbguQcAnpURBYZB27c8e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sM5zjrz71ELcbuOSCTzVElKbauzblg3JOKwroCbU5AnIZFTjuen9a6W5twmQSRyMf1rL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2UAIP2i6gi49XdQB+NJysNH0J+0LbnT/F+h6IMg6d4b0eHHcboBJj/wAfrxOKLPUnIPOa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Pjt4gjiB8qzjsrRAPSG3jH8xXjMUeBuALNkHGOvH+NKDugZA0Y43EDsAK7jTbUR6Wvy5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jJOCowT37GvTLOJYrFOCFGM9sAihsVzo9Jt1ZPKUECUIgH++QK+yrOIHxBBHk/uYokHt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yF1qmn2x5E93boPpvGf0r62tYw/iq7aIfJE6J+Irmk2X0ue16Yo8y3AH32A4/WvpPQS0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FyWGRjH9BXz94fs/tV5Ev8CkEn3NfRmkxltPlhwSz+nr6V51ZnXR2PPfjrrc2lfstfFL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Rt155BnCwjH/AH3xX4TWekbotPjeR43aKMD+6eAOa/aX9rq+i0/9kvxzAzbBfRWdgnYl7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K/I66vrLSbW0e9hDhURcjqOOo9q6sErRHNamRc6VNpri6kKv5kgKyuP9VjuCK9M+A9mP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0s3S4mhu3uHIwQFiRtxz9DXnen2k3iFryTVWcW0jDyrfOAozx+lfQP7H3h+Bf2nNGWwjCC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AHwgP15rrq/CwtofNv8AwUX1M6l+1n4itnYFLGx0u0jA/h8u2Qkfm1eE+DhiyLHOFVvr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+2/2r/iLOvW31iS1z6fZwIxj/vmuX8Lq8Gl5Klt2QWx0OM17mXuKpRPmsam5uxyOp5kv8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V7x4dRYNIj9SentXhsljqE2o744GZN+QxBGc9q9xsJorPSoobplVtvRjyK9CFVX3OCVO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pdx6fpkZuLmV9kca+p/p6mvsvwV4c0X4PeEJdVnaK68QTxF5ZB82w4zsU9gvevmj4ceI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9S1u8S2MkOy2lwW2k/eII71lfEv4q6VqenjRvC961zHtO+bBXcT15NeJmeJlVl7OOx7uW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ue1aN400K9lXxX4pla8vJnYpldywjOML2r7f+EXjvwh4vij0HTr8JPcRbQko2gkdNpFfh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aLVr3fbv/wAsDklCT96vo/4deJ7bzrfWfCOqLHdW7bwInBdWHqmeQa8CthZWPfpVUfsL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7lluMNAcFc5DD1wa8O1z4h3lzOkLlkBH8Hf8K4CP4z+OPE+nQQaktvJLGMNMF++AMcgV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dQxBmGcq3T+orieGZ1+1R7FoXi3yZ0IlkAYgEA4IJrotZ8RRSzHOXYjcSRsxjvmvni21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CnP7wZH4Gtl9YTUIpPs16kpTvvByPTHWp9k0P2isbmteM5I4/s8NyyuSeH+ZSKxrPXzf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LOrYzXJTASSAy7XOen+FU5n8qQNAyhhnPOKrlIvc9mjlshZrGVYvIcADnGe31qjZsLGRl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kwwz71wukagxu/3qMwKfKBIOGHcGtmfUrt3YRM5bt5g3c+maOUcT1Tw/qWy9limCER4Y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V2ttf3sl4o02+SZT9+CY8kf7LdQa8CsdXWV8WzmGYjbKjjb9cVvW1zrDO7RBbuOJdxAA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iL5z2O/8ZDTjJHqSSqFBA89N6nPYOORXlOpXHhfVrmC4lllt5kfeJFO7v6HqKnfxvZya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79ojnXzM/wC647fWqNlq/hy/Ywvp2ZIuVCjBo5EHMW/jZrdjF8NLuytbmKZLqDD4Oxxg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OHOtwQ+KL95nJPY9ACP619Y/G/W9Le3dbadisMbZgkPKEdQfUV8F6dKNPefU4nTN5KW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nhoL2LR42KknXifZkXjGKbaGYEcHr6V0cHxBt4F2ggEDAIPQ18cw+IGAK8qw461Tuddv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eTPAu59bRxyUbM938aeNp75J1kvXRdp2qr4Gfc1+f/jKWC512aaD+P7zL39zXceNvE93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ADIrxaS7WXJwyFuTnk59a9vK6EoLU+fzXEKpLQmDxxrnG8j17fSi1DX93Da4A3sB0yTk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OepNbXhcRf23apNKkJLAB26ZPr6V7jeh451XjVdVtPsy6JdRzRRRhWii5kRgOcisjwT4l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LhJPMB3lSF+h9q0vEcEGieI57TUUKSy7ZUeM4DKe4NalvDJcW5uNL1MhxjdDcgHPsDXP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m0zxzofjfwobe/KJfwhfKcj5lK9QfY9K5B5WjwUGDu575r5L07VNesLspLG2D1MZ4I/Cv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qRzHCg5VvvL7c+tYKLRnWpc2x7hHOhdpGXGBjj+dWY5ECtsfHOMHsfevMbbxNdMjMQjZJ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ttWR0S7MbLEy5dhztI7mmcbpSR0yMcjPJyeMdasxKC4HQ54rOsb+xvzm2lUuvBGcc/Q1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tGM5Jx+VBDTLSsDkbh8vGa0bVflJC5HT25qps3tuIBXHBHt9Ks2pZ2CqDgDJz0OKuIjQ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cdxX0f8AD9CzQg9gDj1Ga+e7KCaSbeRkk8YGK+n/AIZWRkkDMMYXA46YpkJH0Mkgg0m5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6V+PHxuv9nhTXrxj/AK6VwPfccYr9cfEU5svCOqXB6LbPn8jmvxe+Ptx9n8GiIn55p8+3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Yr3j428PnddB2GQuP517d4VQmTcTnaSM4rxjw8oPmtgfJgj8P617p4WTbEsmByMjHrXr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lkeRYidpAwT6+n4V6H4MhIsn44XH44615xqzCS7bHGNorq9V8WWfgXw1E4Akv7oHyoj7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oayPOcJSVoncX9zaWERu7+4S2hHJaRsA/SvN7343aJp3m2+jWD6g6qQJmIjj/DuRXzjr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terXLSliQEz8ij0C9AKq7lRMI4DBeeK5KmOlJ2jsd9HLopXmeqn4jeKPEN6bd5hbW7qQ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qTXOW975qShSdgdgPU44z+Nc3oDH+0HTOT5bH6mpdHmjeW7gdfl35Xn0rei243bOh0Yx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dAST1z6Ve05gbAFsZzjA71Q1UFgZCOAcj3HrVmyfFugIHHJI60JvmLXwmgx8lDwG9T29q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cAyZH4UM28kA5Unt0rFvcedsU/Ko4/rUV52iVThdk2lSlme2b5dy5H171YnJZcsTlflx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jkXqpzW3dqYwHPAkGfoK56cro2mrbFLT7dbvUY4+dqMCc96+jNDg2w8A424B/wA+1eHe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84z7V6zqurjTtN+zWbETyrjPQj3rycXF1aigj08NJQg5MyvGfikbn0iwYiPOJCD3Fefs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0zaQzFjuYtyDzknqfpV1DEkm+ToueR2AFe5h8PGjDlR5taq6kuZmRqV2dMvLVigfZh3B9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8ZPCHhvw3pGi+HlWNooB50r8Fy6+nqTXw9DbjVb19Qujst1Y4z3UdAKvQXUWr6vZ2JUL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AfavOzShzxcux0YWfLJI+hr6W4uIptRmOZJ2Mhx3z0rIutTJsULYG0Hj29a076e9igEf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715f4m1TZayeWCrONg545/8ArV8ng6SqVLHt4iXLC6OMv7xtTvp5CSyk9c56V0Fhsist5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ylihESqp9SDXSySCGxCqMlx16fpX6HhKfJBRR8tVfNK5k7jLcq7dBn/9dbhbcEgQYPUn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yWfcNo/OtiESRxtcsMKo5PQD29812RMytqbfaJo7BGCggF2/ug/1rTS8hsrVbDRhjBwz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65eS7jDEpljyScdaqm7mkIKI2OyqD+dcGIr3dkdEIHXR2GoSfKGjb3LDJNOl0m+tlEkqb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jRdyxO5UPGTjYCD1711ml+MBHB9j1SH7RB0PYj3BrilqaJE62QVlM0i4bOQDk47V6h4X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Ma3MD5wEYbh68HmvOY7HQ9RkDaZdmOUg7Yrg4XnsGp5TxN4d8ufypYxGxYSRklfwZajQ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2hDwzgQzBsFGGGH1rEHhxuUjOVJ6A5OBS6Z8ULadPL12zW4LADzj/AKzj19a67TJfDesA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+Wxp3Ka7HKadpckd00cW4HPTpgfWvWfCviO50y6Gm6hzBJjDHn865ubSb6xnE8m54iMiR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3vibaMAkc8/eyOtdFKo18LM7dGdh468P3WtTW15oQSaJXQvEpwwXu2O9XNau7i3e2jBK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Hw7e6lZXUiyc+X9wsP4B1FalwNO115LsOYpQcYr6XLMe2/Z1NzixFDrEn0X4ialol1Hc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WvtT4QftEaLqzJoHiVlRbs+Xu/hBPAPNfAkegTTKzwnzAGxz1+tT2Oj3lrcefG3lmP+I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SnWcXoeXUoqWp+lPxF8GR6Z/xMEHnwTYeCeP7pU84OPSp9BvWTQbaxkfLGTdz0IPr715f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pC+EvGLG5tG/djfy6qejKfavW9V0KTRpoZID9osmO6GQfxIeg+or2KNZTRxNNaM5HxnYi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+ua9z+HF89z4Ku42OWhBP8sV494glN7aooiISMZOea9J+GJLadfwL0kVeO2M4pVYXHfQ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noOkKf3l0wQj0RBuY/QUzRZVTxfeJEfltrLbkerYzXF6rdp4g+MuolZM2XhuzFru/hFx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38Pn/tDVtZuwdwYhFPrhqrkSp2ZlJ3If2ldiab4IhJOQl5J/30BXzCFDAkg5J6n+tfQf7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Kaec7YtNuHwOm5mVRXz4SUJXJ3AZFfjGeO+MmfUYH+CjndEKNeXVw+R+92DHPTrV7xRM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OaXwobZZ7szDlZiQPr3rd8SWcd5ZqIE3EMHGK8Z7m7PMrVJDFFKql/LflfavVfEdyJ7HT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B+Fclp1ryqyrhA3zYGMe1dD4gKyXUSwHiKMcdhxRJiSsanhYlbW8DYA8tj9DiofB9pPd6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rY7A1N4NkV7q5tFwUaNs555rvfDFmIb+zgVQDFN8xA7g9KwmbwPUvHU91YaL5+nSfZ7q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SxkMrj6MAa++PCXjex+J3gLw58VNMOy5uYvKvkTGYL23OyZCB0xICRnqpB71+evxWla30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+BHStn9gD4lQw6z4h+CGtSoI/EPna3oqtnJu7dALtB2y0IVx/wBc2ry8dRdvaI9HDTXNy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3wutPGfw50L4z2FuXvNEdbC/Kr8zWt02xHYjtFOQf8Adc1+F1xA9tIYWyCPvD0I6iv6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14K8SfC/X08y21WyuLWQfxBZlKErnoV4YHsRX8wfjrw5rHhPxPqfhzXYjDqWm3M9ndIR0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wA4/wB7Nb5XWtFwkRiqfUwbJ1jtnPJOSAfT0rgr2TzL2ZiADuGcetegWChomU8bVJP1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5wzOWb254r3IO7PPmrG/Yj/RSQvUk8fypmnbpLkgdAevqM1agwloM/KMZHue1R6EMXO0j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2dLqzDzo9vO1FGOv5VHoA/02WQHIQAZHHfNJqJdbh0kOdvygYx+dS+HlGZCOPn596gzP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mPA4GenXpXXWQ81ih44JP1FZWgxIuiAg4Dk5NbulFUuG3c7Rt9cZ71kQ1qSiUjBbkg7c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HBQjd759PxrOdUM2R8vUEjpnPWn7l3oRz2OaCzVjlLSANnABPufrWjASxUMwzxkk/pWC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z9eMZq9aOweLPKjk/j2osgNiVyZcnI7Y9BioRjZ8w5zg0xnAaQb8gH5fpRkDBQZLHH50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Xjr0z2oWQ7xjPzdTn1qE/KSo5OTn/H3zUsUQchhycdqALYwV3deP/wBVdp4Lt/3srgAD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IQPujn8K9B8FwFbN5tvO8/l2qKmxF9bH2Prtz/Yv7O2nxgY+1GQ/gxPNP+BUUOifANb2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zyOdqhWYgFiegwKxvj3cjRvhD4f0qP5cWkZIHclQTSePrYeHf2RJ7Mt5TNoSr9GmAJP4E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bo+QvHMj+Agt7qSrJpd1PsaVG3Im85VgRx+NdZo2sW13aDQ9ScT2F9Hm3mPzYB6YP415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4t6Fc/s9fEqdI73ULZ00S9uOjSYysLMf4gfu9+1eK6P4i8TfBDx7qnwh+IokUaVeNFDJ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E9UYYINW4SWh6UZqx9Gas/jvwZY3Oi6XeSNod3IJZ4Y8FHI6FgRkdKy/DF7q9xJ9qs5J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b3r2LQNR0nX7NLLUAQ0y7opAQUdCOMHv7ipfDHhseEfEG4webZX0oVmfpGxP8iKznKyK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/UZtSLW7faA7ADaMMrAdMda9o8ZeBdXvvAOleJI7SaT7BF5V7tXJiz1J9uma1vDz+HbX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LY6rcJBFPn5YWfOGHbk8V+htro+kyWc/hgRq0RiHlysP9dxgqwHHSsHUZvGnfc/EK8tx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+UkcDB6CufsNKl1nVbO3g3m4nkQKE6kk44x39q+n/wBpD4Zav4N8QR/ZdMki0m9kHkSg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mvMfCOgalZa/p2tQTrb3Vjcw3EBZdyl42DAEdxnrWqndGDVmemTeEtcnhufDuus9qyrH5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CATXsHhjwhpPhnQoVtpBNMqgME4HPWvRfEOua/8AFtdH0jXbW00ueOZXe9t12swUcjngA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3wPo02o3dzFBa6dATNKxGXIHr61jKTfuo6YpRXMzi77xBpei20erFZIVszvkJ+XaB1OT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+AvHXw/017LWrRns5WWRZJgz7gMbcZr8wfjf8fdf+JuqSaRoM81noMJKJGrFTP6u5HUHs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X3Hjgjtk9/xrqhhNLnHPF3dkfoTpvx38H+HIZP7UcX2+MqI7cbzu/h9hXzr45+MvibxY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zHbbxHadnYMRyT69q8itnEKYG0AjJOBkGua1a8fzMQHkjB9/f2rqhQ11OWVR3FvdWnupd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Pr1rodHvxqEcdpcECRRhWJ61wIOzJH3j1PrUkVwEcEFgy8+3/wCuujkS2Ibbdz26wjjtr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OCRWlA6sinnFe8eMPiJBqSwX1kjKkcKpbpIf9WuOMYr5m0bV7m6szyJmRSGX+L61IfEz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jaR0FK2tzS59TeFfGF+lrDq9lcn7dbY80N0kXrzX1/8AGH4IeFP2k/2abb4ueDIhH4s8O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3SGA4ljdRzuA5HqK/ObwZOEuVkQsIJQF2t0HpX6CfswHXLa41HS7Frn7HqLbXjiyY2bo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WPKlNdBJ3Tiz8f0RvmSVCjR8Mp67h1H4U2SHGdvGeuK+q/2t/hIfhd8SpHs1K2Oqgzkb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3718ubS3+FfR4SKqU+ZHn1G4ysZxYxfeJC9Oa1dK0z+2bpYw4WJMGQnso68+tRrayNOA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wIc6ZYDG4fvCo7/WulUROTsdXLrEdrbDTNHGyJBh2UYJNQaTY3Wp3ixxcs2SWPJAHc1H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kGQT99iegHUk+1YHjPxjBpqy+F/Cb7MnbeXin53PdVPp9KMRW5I6nPCLvZbnVeIPH+ke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3+qgES3BAMMLe3q1eG6hqmpa5d/btXuHuZnycscqv0HQVmxRqBgD6E9fc/WpiAOvbHH1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9jvp0VAsoTtBAwRmpNwxuJLA8kVWLKxP6GnBssc8fzrE2LQIJyPw7de1TqFyvHTP15qoC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pEYsCOcjkHpWkdEJovKQcjrg8euamUEY6HqeaoRnPIJXnv2q5G2dqHHA49AfWrViLWGy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vCvoj4NfHfxB8PXh0DXJH1LwxI+0wSndJabv4o2PIA/u9K8ATGcA8gHtjNX4oww2bSCw5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lB3izOpBS3Pqn9oD4daRe6dbfFHwcEmsLwBrowcrhukmB09G96+Uo1Hljacknbj1FfQX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9/BfiZxN4b1oNBIknK28r8BhnorHg15/8SvBEvgHxhc6TGN1lOfOtH9Y26DPt0rPE0r/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b3WcPtIKhRgL3A5qzHFn5f4ycgH+tRou7qSD39BV+GN2bLcDvjrXEkbj4oFkxjnb7dTW3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Ccc8VXgjbAIxwcL7mt+0RQASCzbue34VaRLkkalraRFQACcHH1rrrO2Qv5vYjB9jWFa4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dBaT9D2H4dapohTd7H0l+zl8Y5vgd8QYtdkV5PD+pKlprUC8lYCwKzovd4T82O6kjvX6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/wBoTQ9N8Q+Hr2FbxY1aC/gIZLi2f5lBYdcdR6ZIr8WNHjlvNQtrCGJ55JnChEXJbPYY6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h8XPA2l29voVhqFtCihhER+755IMbcDNeFi0lU93c9DDtyVmYyf8E/NTMeV8SrGcfdZS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AfjTcY7PxBZFP70iPn6YFfYOj/F/x7bYTxH4WmkUYBlhBQn3weK9G074t+F7vCXi3NhJ3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Q4rldSaN3T8j8u9Q/YK+LEG/7Lc2FyFyUIcjPtg15/qH7Ifxv0iMtP4d+2KSQPIkVj9S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t/8A8el7C3PHzgHH0pbmXUHUtZEy5PG1simsTYSoX1R+GmjeC/2hPgrryeIvBtjqWiXk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3AHVJYxlHVhx0zX6d/Bn9ojw98XdHl8L+PtK/sbXhF5V7pt2hNtcqwwzwM4AZT3U/Mte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lubI7e5K7h/KuH1K80e/YSXumQGVDlHaIBlb1BwCDWVarGXTUuFPlumfDn7RH7Lf/CDi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4ZuCZJYR88liWPT1aEnoeq9DxXwdrHh9ObizyGjUB4xzn3r969D8SwWivp18guNOnBSW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HqMdR3ryTxt+zB8F78jVEsZrO2uyWjmsJCqo57Edge1dWCzCVNpSOSvhVLWJ+JiuYG2N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41qxXGdrOoDFcEjjp/Kv0t179hrwVqRkufDXim6tZXG5Vuo1dc9unOK8c1f9hz4p2CtN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QEl8t2+gbvivpMNnsIvVnnVcDPsfJcao6hienYVpQW7TAbjx+RJr0TxF8CvjJ4ORn1jw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J9oUe+UzXCq17bTNBf28kLrgbJY2jdcdiCAa+ip5jRqK/McMsNUT2BbCEDBBY077DB/c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j+MXi7QrTxFpGlW62V9GJYPtE6xOUPQ7TyAeorf/wCGP/jp/wBAyw/8C1rF5xhE7c5f1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V/KZ7LxV4i0S88SaRNb30NgV+0WzELdhT/GoPJUdzXn1trjai5tY7PdOqHcrttKgev0NV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dHJcxyMoGJyVDqOecdcelQ6daWuvzXLXdw8Vy5DRPAM5I57dfp2rNqw3qd5d6FoOqeG7W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4xumglIDM2drBT6CuUt9Kvb/AE+ZUK2ksbbPKlyXk29WU+h6VA9rBe20Vs04heKRg5A+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u+Hb+5vB/Z0uJioOHQZYhhx7jmmHKzgWgkg863vIGjkUhhkdCPQ+hzXV6t8RvGmteFLf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TYskkVuxztKAquM+gNbmpoUzEwy0XD5GcsOODXMaf4Wu9UtrvX7JFuLewl2XqhgsiRHJ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pLcL9Ch4c0xbp5rgt5qxhVIcbSm7jg+tehS+HBp2g/2rBKVeMsDEB3HrnrmuA8P6nYWu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ILtUWORxkAgnG70+tHiWXxBpM8dhIzT20qgod++NscblI6e4NDEZGqT3CiOYDy3D5OOO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+K7/AOwWlxbxTupk/fHYGZeijtkjpVu402G/hgma7/1oVggQ5xnBH1rP1zT9OsVhhsFe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OfWi/QC1YeHNbudan0uwSWS4sQ01zFGpf92uAzADqMnBrG+2T6JqhmhAlVXbdHIOfcc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4OFl4p0qZrC+gXbHdHEm5JPvI4P30buDXA+KNU/4Sq6k13U2hg1NpZfPjgTy0kbOdwUd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1bWTexWt74fmjjdMecmMEZAz+Ga53Xbi6uUhuLqHMsBVmkUYD5JyD9BWboUcavKZE8xZ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1rUu5hZaeLG63GXJbDjPXoRVAS/arXXL2ymm32VvGQrnG7IByR+OK0dUm8LPqtw6i5iT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4HO7PWuetGDOLYyLOhwwxwRz0x9KuXc9pp9wLiWA3EW7ACnhMe3qaAMz+0TZyQvOTJHF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nj1xXW6xJplxf291oVyjfaVUsrHgMezD1rJ1MzeJ50e2hSMmMt8uB09vXtXPR28dpdRQ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3t3YAUAe0z6vc+H7C9sl0+1uYruHy5DMuWyV4K+mOteV2+mWd3pkktqCZY2w8ZYl1B5G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uInso1vA4kCA7X4bcPT+tVfCO0yXczvG8TR7fmABJxUx2A5Tw9pSStNcTO8cttygGACe3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6hN8QvC8ceoKpvtNUKrqNrsg7H1rz1NL0V7E3lnqK/at+HgkH3ST1B7gVnQxanYXLubl4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cg49KoCSz0ozSyRyQy/Z48rvUZYN3z6Vf0nwy+p208emXEcVxbhiYpeGJ7H3rqNMvGitG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hJjgE9c1f0SN0u2llCyEAhpEGD8w7UAcadE1Paf7cti0gUBJo2+Y/WkCWH2IxXFhK7xoy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kGrOs6lqj3hjhWSIxt8qtkFh7Z9axLrUNZeJhPC4Gzk4x+vegDH+y2pvIYxIUR2xJtwxX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jwwFre8nlcY5VcKM9civNZj5U/2iNvnJ4Hf61rwatrt+4gSV2J4yF+Xj1xQB0I0bSraF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qkYpDrVrZac1jDei6ySdioQPzqpp+rWcNtc2PiPzi5z5UqgOFOPusvXHvWDEPPMkNhCUU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9KAJpbzVrTff2qy28MyBWCkqHHoQOorvNC1d5fCl3JIm5oCTExHTiuf1i+P9nWyuu10U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aMYPB1wiZjbzGJOeWDGgDIt7x2JvGHuCRnLelN1L7RvE12BH5o4B9KLWcG1XT9gKv13d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8SOKUbhbnAz1FVsJo0NMleKwMagZz3HWtS3tLSZmjuYdyhclQcH/AOvVCCFlTEWSMc+m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I1O28+W6lMirkqo9fQ1EpJascYs4q303RoWBWNuD91ucD61s6STHdmXSbON3Q9WXciZ4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g/qd5NHNDBK9u5G3zBhj716jc+AW8MafE1jlpA6ieLYOMcnae9ZurHoaOm1ueDS6Xrjp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Vd/LAKgjvt965jx1ruteJBa63eRwssaCLzoowg44G7b1r3p549P1KdHtyLS9Xaxx+7U5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oUElxouk2f2t7sfNCP8AVIf7w+tOMuouU+eLKU7S6/fGSdvOR06frXQW1rPcQs7xERA5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1o9x4DuGuLnTizXZ+QzLmMeg9vpXKvc6pqM0s0efK7wxnaigex61pHXYg9j+ChntfEN1J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iFGcMOd3Havpf4meMb7xB8I7+z1FAs1uHU56sMfpivHf2SgG8bXhYf6y3KsCeMelfTH7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DLU7m3toYd0TbZI127ia56uk0bfYPy50UlrFgoy+7JB4r63+D2j3d9ptvqCvb/ZYp8zJI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r5P0Bx9iTzB8m0AgjqfWvs74B/Buy8VWh1/VbqZbbfhYFkKJ16sQauq9Lk0tz0L9pvTL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xwtcuQsfA2kAHpXiPgPTrK28QaZ5IDgzCVR/sg9T7iveP2oLg6Va+GtEjhSSytGYxENk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fB/Xl1D4oQjy8W0iOqqR91jWUf4dzS/vn7RaMYrfQLQ4xuiU/p3r0vwDFJJM1wSFVzgDsc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46LZKPveUnA6HAFd94f1/TLKyMUMqzTwjLpF8+1j2JHevBqJ3PVXwnKfFjW9PuPGVhp9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GPBYHH6V9L/BWXS7Dw9e6xqUsVrHKxGxmGFVewzyc1+c/wAR9dvvEXjm5nsY3R7fZFGv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698A/uvDumS6tHulZctvGec8ZHvWjioxQrXPoC7+It3qNyLbwtppmijP/HzP8kY9CF6m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rvXpzdSA5Eb8RofZOgx2rDs7+LzktSix5wVKDaOelatm8r3s1tKd258AngjNZcxSijs7a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CcnHoP8ACvzk+I2iXniXx9purQpvEGoSXDseSFU/Lx34r781GNtK8P3jytwsUjD6kdvxr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ts4VB8xI93HqecH2qKhUN7np2j6dLco1qsZYPHvdTxxXI6zBp03j3wPp+GSO1vprxwTna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d2YdiQksqcYOMY//AF151HL9o+K+nyS4ZLbS7yYDry21c/lmrorUJPQ/JD9tnVWvvjg1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6AnjcZHOTXm37MVsl7+0L4Vhf7qXwuSfVYVLf0r1j47fGvw4PivrPhLX/AABZeIk0UrGt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Q5VcDkcisr9nDxB4K8SfG6y1nw/4Uk8OxeH9Nv7+8UXXn+cnlldq5Hykbsivdg7UrHz1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LJmvPGXiW9mbJm1W9kHPPzTvj68VyE2fN3AkFucEV6ze+M/gFf6rfXn9k+KbUXFxJIceX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Jqm93+z/AHbbl1nxBp+e1xZBwP8AvnmtIvQnlPK9glb5yRjJHtWJeoUGD94enX617V/Z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iCIQT0uNOkBX2OPSq8/wx8K6n+80f4iaPPnhRJFJETnpnIpqepPs30Ln7Hditz8frK/I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WP8AD5Vsxz+Vebmf7TfXl65ObmaSU/WRi2f1r6X/AGafhprvgf4heJ73Uru0lh1Hwrqt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E3FzGI1+bsec15j/wo34kabaiaSyhkCYX91OrkDGOQD0qFNc5ahJxPN2DJ02kDj6g1EJl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/0FelQfCDx9cE/wChiPdnh2Cg1Zh+C/i/hLs20HuX3Hj1xWvMifZSPJbsRGNQWzxwcfj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JqfxX8MabgMr6paZxzwsgb+lex6X8Ab3VnAl1MCNSBI4UBB7ZPeuqsfhXoHw48T6fr9p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eJpYwYNw/wBoHiolLTQqNCV9Tyr4w366p8WfF+oE536vcAHtsiYIv6LXEW4bPmdMMeO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4PeGNXvLrWdUuriW5upGuZUgcAN5h3EgdcVuWHws8C2Nqb+30yW/8v5T5s+ACem4Y4rN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fHUZDylSAfmB/XtXqEiK8UKRowTjcOuTXu+m+H/Al08yvoSWs0ADfuz5u9e/X0rRfR9M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Ry2hjAkWRtrqW4JHoVqXVuNYeRw3gmCO28R6NJcsqRpdI7uflAxwD9Mmvo/RtR0mz1y6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MVd27DrmvGrjTofOOlWUH2iWzG7DjG+Nv9odxUSavYaZZSwapbi5uIXxCrLu2qcfK57f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pZn2x4f8Aib8N/D/mTavrlsEGMCHMhJHsM9K19R/az+Fulx21vpK3mr5cmU20RBRP+Bd6+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hLi5bTTBn5oyowhHXAqhBdRwXMd/ZhRDKhjnH8SnnB+o71lKimXFcuh9LftOfGfwd8afh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oWNxdatYajJPeQhYvKsXMhT5SclmI+mK+N9Q8BaZdQxG41Uy3EEYKoE2wMw7bu9byTX0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G/cgG3zAf7rdmxWlbpo2maNNLZX0htJZN3k3JD4lPbJ+6O1bQSirIDjdG0pXilsbthbN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Hsa3NI8S33gzXR4g8B6k2kazDvgS4VQxKnBPXjk1jz+IY9da20ZfJsJLPJlhlASUnP3k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Ppdpa3SQeI7WSKOYHyJ4wUJcjgMD2PrWjV0B5Xrvhn+3NfvfEPiCwN3f6hM09zqEo+ae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oLzQ7iDTjfaQdqxna0WwbQRx+PFelpZ6ddELBqixRglJYNxdosdC4PTJrkNSe+8NTNHe/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w/Mqu3QOv8P16VpCckrXMXTV72OcUzPCnm+SEbh36BWP4VHY+FNN1xLuLU9RtbKeFMwm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e4LLbXNvCwlt5R++XAJP09CazI/sV5PBZtDOJ3QJDG8e53P+0B6djWnMykkcFDpV/o15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W8mT5oZVPRkbofWngWt/bST3NjHC4JBAXaAfpXSw2V4jTR3hkjjU7I5WUn5gcbfbmqev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IjgnEjrkqBngmjm7hbsedXnh21uI3V4RIW4V0GCAfauWl8HXWnuL7RLt7WePBVomKOCP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S5iKTNKRtAICDIbPaqEq3AWSbAMTZYNjFWmiLMoaJ8bfib4SZINSI1S1jOSZP3U4Hs44P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obeRTNdaZqKK2QWJSTGfTpXnWy2vrQNcD5mO3nkYHeuP1bwn8rvZHKnoe2fTFS6NN62D2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2jfDv8UWp4P8Aebj34ra0f49+C75tj3U1lI3Qy5A/Md6+S72zNvIscse1hkNkce9Y1xFC6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HWn9TptCWJmj9INM8eLfQLNpmsxzoT0Lhj+HNdTb+KdUDL5gimXvknP14r8rYoJ7dy1t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iuPyrvPDfxR8WeGLxXmuWv7YYBjlOSAO4NYzwXY2ji+5+nNr4rbaH8jCg4+Rv8a218X2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o6DkZFfHPhz436JqjYeT7PuA3B+x716RbeL9J1DiyuYpHI+6rjdXHLDNHRGqnsfQreNt7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4Iq23jCaOEXFhdbrgEb0LlML7eteA/2pjhpPc89KifV7JzvnlkJ7BRxWfsC3No+kLf4n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3CZDLuIyDVz/AIXLrdmS0OkwO7DaWYgEfQivlifULdlVbeWX5jyOlZ8sxYEtJOo7fPVR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fiibUNOE8ifZbmeXJVTnKdxmvmX+2JryaMKNqRqFOB+tdp8Sta064t44UuWkuYSQUPPF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S7BKygrt6ke9ejTpWhY8161rnTQXrEYLZrW8+OGAzu3AHJPrXH3yJZ3jxggIACpJ5/Gu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U2lt1br6j3xWKpOUj05VuWJneK9aGq6gIozmOPI44/WuOZlVz1JI/KokJGSTkt/OkkZs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Gnyqx5c5uUrsmEzkAcDHHNJFcm3dZFGSpyagxnGaVxuwT09PWtWQer+ML6PxB4X0vV1C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xjPY/j0rzqz1GW0YgO3l5yM9q0bO4b/hG9QtG5XKFQf6VzgwVHfis0ug2z1ex1aZokvI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OK6eXWdI1BI/tERW5yFWWL5Wz7+teGWt7PZvviJH+zng1vSeIt6KpTlQDkcc96iUSlJnv0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0d0xDlGIDMMk7h6elR6H8S49BuLidEivopwQ8Ev3Tn09K8Mu/Ek17aR25JOwnGT1HvWTbs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Yz1xVKj1G5Hs+q/ECQb7nToFgMh3BQc4Hse9cjeeMNeSEmS8mkyMhA5xk/jxXI2sU0wka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ABWW081wS/8ACB0PetFSRlLY+sPgd40utRun8P38pYyZZFZifqcmuq+I/wAYLbwnKdB8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SE5jhHfp1avkvwtfyWuplbZzBLJE8aMp2nOOmexrFUXhneSUkzuSW38k89zWbg76GPs1e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X0u3s5m1O4eS7hEgwflBzzjAr1n4UftKeJvCOvQya051PSS4We3eMLIIj1aNxzkdcHrX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2n6O8IVAU2nI3Fj7elN/4THUbdQ11HFMBjDKNrH2IH86XKzZxTVrH75fET4heBIvgne+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9gxHIzjcpcdGX724dMetfit8TfF+ifEnToNG8KyvJPFKXHmqUEgx/CTXjHiHxFfazF5U8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mEjeXlehK5wT+FVdLnMIintiVdSGBHBBFaQjbU5vY2ZT0u1n0957a7jKSq5VlPVcV7r4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HBPoa5rXm07xFY2viWzCpcB1gvQo4yPuviuf1fxJLEF06zcRxDG4r3/GvSpVVHU5q9GU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O9zOwSCIlmbPYV4n4j1248Rau97McxJhIl6AIOKgvtSnaMr5xYOcdcjFZLAKmD0PU9c1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YZQ3EjGFPf3+lTlFKMwI3DH4561Wj9T24NPbcOTjpnnsBWKR1mjpMipLLIwKt5ZXHcj3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+iqM/h3FP07DNOwBPyEA57GqMLFGmJIHGMD1zmuulNpWRm0X7po542KHAGQAanttgtEjC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Zdu26UbsYIwR9fStny8sA5zgYx6YrfnZFrEAbBUKvT+IViSoyu+87t3Qir824uxjPyr6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f1rkq1Ls6IRsRRqZJAOBt5JrobopNZRTLxtBXgdhWEz7IWYAZcnp6dq3zCU0eDIySOn1q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fwmUgSWYjPXj1IqS/v5Lqb5wdx/T2qrp0bWtpsyNx+YKOuKgurlbKTzZT85GQg5z6VpS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trlRIPKt1M03JzwD7+9UiJtUZmZjDax/fYcE47VFDEbuRTPkZ6KT8uPequpakpxaW7BY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jWspJbkRj2Ib68SbEMACwxjCgf1rofh1o93rHjXS7CCIlnly3si9T/wDXrkIIWmYZP7pe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/CyWmmal8Qb9CAube0yP4V64+prycfW/dtHZTjbU6/xlZWFqPs6jfPCNrt/C2f6CvkLx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GVRjx2z0NfS/jzV/semXmo3HDPuEa+5NfKkfmOWuZOWckknr/kVyZTgl8ZviMS+WzJbKE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etW7x0dlBBO0YP4UyJfJUshLbuue1RPtkn4JIPBxzzX1cFZHlS1LNsu5fMbODwM9eKnv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ID82OTkVRuLpLePALZB59qpDzD+8bOCQc+xrmxFa2iNKcUa1vMi7RbRouTgMecfWuhto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ZWCkgINqk/ia4wC5ZGECE5OBgc1bhsddcjJMaDuG2n9K89mqNefXtZ0mUxavYqCO00QK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HhO/2rqOlmHdx5lq2Cc+gNen+DLqfTmK60U1Kz2hTHOBJn8+RWt4p+FXh7Vrc6x4aBty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1SfQVHOi7I8lh0DQb1lOkaoYJG4CXI2H256V1Wnf8Jz4dKjYL+03BXVf3qMvrjnFea6p4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oXj7SLz9M+lS6T4h1PR5FEV1LsJy2CcVW+wWPe7vwDp3iLT3vLSD+zrxxvC9Yz64Hb6V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OwkLbQQA4BxxXovhfx/PLsWYrIhbOM4J9a9J1CEX9r/a+mIs0IH76MDLL9RU7DPJtD8c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SMDBR+QR3A9K9l02z0PxTp7TWuYLsDJ2HDKfcdxXnlxouh+IN4gT7PcRgHKjA/GobPTt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KwzMAs68qAfWtIytqJq53tg+oaBqC2WsfvLNsqJByVJ45PYVr2dlLos0kx2yQyuXRmOR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h8ceHbjV9GT/AImelAfb7NRu8xB0ljHUj1HasnTrUXdi8EFvJP5gOVVCzLt7gAdB+law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zw1a+0aZZ1TfC4OCB8tNn8Vw3qqrJsccnAwG9qu6Os95v0dSjsx/d7ztyTxgZ4rmtW0e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tnsrqA/NHIMHB6H6GvuMvrqrSTPJrRtI6PSfGX2WcvbYjKEMRnGfpX238GPjBoXi2D/hE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EznlH7EHtX5uXVjLLhM4MfVk6+xpmkXuo6TfrPBKwmQjkEjIrsWIlSehyyoKR+wOq6Hc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xOT5b9mU9Kt+Fb//AIRO016/nUtDY6dPckDr+7UlcfU1x3wP8ct8Vvh3JYar+81nQBlJ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3Wu/0iK21LS/EKSqWRtLnRh9B0r3KdaNSKkjhnFp2PmvwhdXemeB7jxBqoK6jrBfULgN9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LivZPg5bSS6RPfsOZ5VP4da+f/Emsm5trbTkIBGxcDptUAAfhivqb4QWcsfhq1gYfPNN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DOx4x+0VKlx8QrK3Q5NnpcKsPQuzHFeNNGm1iT8xGPpXf/FPUYtS+ImvTtgx2lwLfPtC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IJYBPbyAo44HcV+HZnV58VOXmfV4WNqUUcjoG9Li7IHzeaOSOmK9EumlaW0EKhfMRs+2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4vC2QDKO2RjvXWO7PqGnQq2FJkJ9xjivOOgqSy/ZbL7KCGNzcqrNj1NZ+qx7tYuoGPRR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+uYzBAhO2Q32cf7I6Va1iWWOSPUo/vM7RsxHTjjNApG74Ft9sk1zL8gPyKD+teieFrhZ9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TXBeCXe709XkyX3nc3TvXdeDIWj8SXm8AZIx7iueoVSOn+Nl0p0JjF/HHtI9cd6+GLb4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C/ibp0skUnh7Wba7lCHmS03bLmP3Dwl1I75r64+N12w0wRjgZUDnsa/Pb4yJ9p06ws2O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7NTpcrNoytO5/UjJf2cOv6X4p0iRZ9O1aCO4jkXhHimUMjD6owNfjR/wUo+GbeFvjTB4t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AXbOOj6haYimH/AovLf8DX23+w58Sx8Wv2TPDyX10bnWfBUs3h++ZvvkWpzan1wbVkGe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Co/Hf7ONj46t4WfUvB99DcB1GdtrOfst0W/2RG+8nttrxaFRwqWPSqR5o3PwRG6Gzmcfwr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UAEYPJP1+lelaqottNuIQRuR9uRycA9a87Rgz/u+pOD+PXFfU4d3Vzyqpv3OEt0jAPqB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1CDeAVLl8+uKqXnEHHYc4NW/DyFHDLzsUt6V0nM9jU1qVJb+4kUkcnr7elS+GE3QNuyCz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iWU8bmJb6+ldH4cULb4J5J+UeuetTIlntmlysumwRocZAb8f/r10FvKjk8FX6ccfWuYt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PyDqOtblqwEyy9QB82evHes5GfU6CFIsSRO2xSOfX8PxqkjQtMI9/AB5PTNPgvftsrMkeF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u25bAPHOPQH09aks0lkCyBDyQePTBrQtGInQKcDPI7HisESM0n3doTGD2zWrHIS4wduyM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qzo0w34z19uD/KrAfErbRnHK+3rWfp8bXB37N+0nn2//AF1fYssWzj5G7evegBrMueeM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zzztPtVFB82edx6D61q2XyoMkHg7TigmRqRfdIblQR+tes+BYvMtoo8Z3zBee5zXlKqy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v8K9Oa61HSrNFJM9zGce24VnU2JPWf2qmK2ui6Mp5WOFNo98Cu7+Ouk2958Gk8KSyeQk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DHSvNv2g5DrXxb8P6GuSJb63QgeiMM/oK5z9vDxzd+CvBOiR2crQtc6kkZZf4VRNxNZW1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5uSfD/xB4P8AE8NvPHMnkPvju4SVKlcFXVhyCCM/Wu7/AGi7Tx3488J6T8V/F4W+urQR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zQJ8qGYjhnB4Jr2PxN4c8XeKPgnp/xn0e+ttQsIJBDqEds4d4TwFeRRyvOM59awPD+san4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Nqrq6Qx/abUAcqfvfzruS5lex1rRHzn8KPi1e+F2i0TWt91p7H91uPzRE9lJ6c9K/QDw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DQTi6jRQWik++oHqP8K/KsabG6eVzuzsOeuV/wDr17h8P9F1mCe2m0fUmiu2cL5WcEKT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W6Lp1WmfYHjLRLieZL/RyskSkPs3EtgnIweoxXZ+BfjP8U/AssLW1w13BG6g219++jKg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NfIXjD47+NfAWpSaJcQWV+8Z27JozG3HcEdR74rhLj9p3xZf4UaHZwkgcrKxJ/DFc8qN1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srb9o/4dfFDQpvCvxL0ltMa7G2Nl/fRK2OGDfeUqa+UtS0Y2WqyQaMVuLaCYmC4yMOoP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fjF461JAIZYLBSesab259ya5O48R+LLmQtda7eZbn5JmRR+ArOGF5dhLEI/aPQ/iBo2h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nS0Wxj/dE/wAbdlQDqTivzQ/aV+Net/ErV/7LtHe20SEkrCpwZT6sK8OstU1a8uoI73Vb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dpF6+hOKyvGmoNca5KFAUcBQO2Bg/nXTSoWldk1azasjlYYUiK4AzjP0BrRidV+ZuT3x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ng7R7nuK1EmiJVeQcZH+e9egco66u1jjbZwTkD1JrlncvIZM5I44rXvpIp3KbgrL681j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07nvQBKpbapP5VKcYL89Mfj61WQlfu8evtU6HLgZwex6qSaTA6HR7xtPu4ZlOExuYgev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+KDVLbBBOSQOuRxmvJiruuzjKAYJr0XwN4gjRW0e9OFkB8piflBHaptY0TudVp1zHaLt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fot+xj8X20zxzp3gjUQhg1RgLZyADv64ye9fnPDZSTTtGBh/TPX/APXXqGg/294WvdL8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XUV1GynvG4bH0OMVbh7SDiLZ3Pt79qrwrN8XJPG8UKbdQ0O9n+zJjljBzge7Cvx1j4XB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jgg1+x/iD4haXrXi/wAO+L9OmRovFGspNfW4yDH5uEdXH1r8vPjb4ftPCPxm8ZeHLTCw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RzuAHtzXsZRNwXs2c2Mje0jz+R/Ig8wDLtwDnoa2tHtGK+Y6kyyDj/CsC3X7ZeCMZ2xk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Fvp1vcancYWGzjL/APAuwr3YxunLoea6nRGB4z8SP4Y0waBpbY1C9XNzKvWJG/hHua8U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Y53HvU15qFxq2oTancElpWJA64Hb8aiDfJ90bc59ea+Yxdd1at+iPRoUlBEmT0bOM8L/9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x61CAAQxPTn6VIHyQWPJrE3HhjwfvMOOPWpQxL5GD6iqylwOpyP5U7oSRwQenTNAFtCB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DjJzwc1AoJ5z3yQfapkkQ9R+PamnYCcMcYyO5OalRzwM7QQfxqvhQe5+nWpQME4GSflx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LELvyM9a1IC2wnBO7jr0rGiGBkdx09K0kHTOVPGBWtMzNdk3ENuwcY47Hsa9s1/UZfHn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1Tw+4jkbqzRD/Ff1FeJqRt2kc8DmvTfhrdIby60iX/VX9vJE3+9jj8q7aa5lynJO6dzz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b8+a2Icbg/qMc9apzWv2C+uLFgd0Lsme3FWIGAKDJIBwcjpmvJceVuJ0xd1c27cIVVsn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loEdjuyCcH3rDhUhEUnofx9614FKgMpyQRgk4rRBI6e3b93jgDGPfGeK1IZ0tv3bAkE5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3YbqevOB9BVhZgksakliQTjqOOlKxKZ798G7i4fxja6rAQJdPnW4iyMgNGdy5Hpmv2T8K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fEljJZyEDM8I3xH3I6ivxv8Aga8QvbgzFVlkwYwTycdcV9p2rIiDGOcZPtivCxlK82z0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6V4w8La8gbTtQtpyeilgGz9DitmawsZx+9t4n47oD/SvzTtZnHI3L6MPlI+mOa7vSPGvi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KKOiSN5iYHsa4HG2x0xkr6H2Ne+GdCmJeSwhyO6Jg/mK5a40yy04lrJ5rcr/AHJGx+Ar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iULewW90uOSP3bf1Fdfa/F3w7fRhNY02SIdCyjeP0OaykjW50a+J9TtRtS6Mqj+GVQ34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hj1HTYpgRztUCstNS+G2sHdDfPaM3ZiQPyIq8vg/Sr35tL1qN89mx/jUhdFaebwFfr80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wK19GOkW6tpP21b3Tr3KskvytG3Yj0z/ADrnrzwF4hhG+0aK6X/YbB/WuYvNN1exOL2y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qKVh2R1F94H8RWkzjTmW8tiSY3DYbb2B7ZFZL6Z4vsmJaxn4/ucj9KwrfVLm3x5F7PCR0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9b+MvEduR5V/5oH8LgNn8aoXKRxeKtf08mKWOZPUOhxWbqWoaDrzD+3/D9nfY/jeBfM/76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Rf4xqFjDcDuVPP5Gty08feG5QBdWggPuimtvaz2EopdDntF8c6bomnRaXZWdzFbwArHH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OB2HatX/AIWfb/8APtc/9+1rro9d0SZBJDbxuh6N8g/nUn9r6T/z6R/+Q6wdO+pWn8p//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W+JNStJbHU5YdQVSMSPGElT2yK9E+AvjGw8EXF3rWr6LHqpixHEsq5MOeSyqeueh9q4R7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lxKxDpuH3vbI7Vpaf4q8OwwPBqFjcWt6Y08u5jb5I5043EdGRuhqZRurAdNcWGofEHV9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mSWS6FtChAxz8uO2RXP+G73R9O1BTdWs9v4i8wK0MjhYZVPcehGOAapWfivWvC9xdX9l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aAb45lYZKuD/AJxXIx3Y1rWlvtWdmknfeZUO1iO4HofSlGLK5mer+J1vDC4W5FtMhBaI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6t+CfB2oax4PvdQkjH2e7WVo3Rj5rNHxtwP4SRXJeJGsYRGNOe4a0kVUf7Q29wQSflP6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4jt9Mi8IWy2kOn3LSRwTyEo8byEn7/TnpzUu5J41PZw2+9MB2G4kMMsvqPwPSvUfgpqHw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t22mu9CmtWt4ym4hZyTh/lOV68V53r2m65pmtXFrewqkqOVyWDAD72cjggjkHvWnbXV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+kYmIY4+UcsPxquXQDqvEVr4Y0y+urjwzezTWyzlLRZMbwpJ4+gHc1wsd3canqi3V4olE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Up9P1NJpsl3qOqHT7WJZAWUPKf4Ax5Y+tdh4ggtNEhNtAFebaATncWz1J9PpTUQM7xV4u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DbwIAix9CEHJxXBI0DHz7lS2RhgD39c1a3XMEf8Aaio0cDZUq/cE4wPrThAskbXFo2zy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h9/UU0gLenpdWumGRIiLd2yWP3uP8Ki1+R5be31F3MkbDYvHHqeauap4la4sUsYU8qKP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exL6h4dms52WWNGXysLho26/rTAxoYbnT0hvWj/d3IJHHzDH/wBau6ubjSL3wgLaz09H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z/tEdziuG/t7VEsE0yQRSpCGCllyx9h+FaWms+jxw6kzNtd1EkJPy4bqcelAGFpTXEcs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g471sadpQ1KWWSB3jeIbyxPO70Fa3iO3jaZ7rSjGtneR/dTqD3+nNT+HpNJ0rQblb9s3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OPrQBRF/deJLkyaqVH2RTHlON+O5/LmtSztobLSwqqsP2gNuZvvcnjPoDWJpcPmbpoCOM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603U7sahKbH7QLYbQMtwMj+HNAFaaO80hg8AWb5jvAwQQfrXpMPiLwnrfhD7NJbXUHieB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GTgKy9VwO/rXkssd7a+bHc7iqjKyA5RsVnxXM1k6TWsnlksHAPYjnFAHdya1q9nMmk3o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7Vpxajf2O5Y7jkjJyOv59Kx9V1ODVbGC+vndrsEHfGAcDtkVmLq320ASyFxCNpJXB5/n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kjijk1RIJVIwjnqB39+Krrqel60siCXYy7iqtyrD2FcksVvKjoFUBozjcc8+wrLS8Glxm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lH8IoEy3LLY20ztsD5OMDkKB6D0rY8P6/Bp2qCdArpKPLaNhgMW/ka4+O3uriIXcaBgW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9KivrSZHMkgxnBBU9cd8juKA5jrfFGnubg3FrFtEjbhGTkkdcA1Y8O3lpbeZDcIFaRSAe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D+vyw3dut22+OKRSm7lgQe+eoru/G9hF/akOuaWIUtr2LMiw8KH7nb/CaBnC6iqyXDxy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+9aV5qNlH4dSG0YtOPlc7eorBu3JlZztIHGAc5/+vUby5hLAqo64xjpVJdQGxQuVjkLE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X2kLvAW48w/eOK53QUNzeGVo/kyNuedp9a6vUUuNOure7tkP2ckJITwcnvzQ2D2N3w7p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s3mNz36f09q+2dC+G2jeF/B6a880Zu9ocB8LyT2B9K4T4QeDrfxPp1vJbYhvQ255M4O3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4LeJ7uxRo7mSWMnlXyFB9QK4atTWx104K1zoofiH4K07QIlWVXvFQZIAChj/AEFfOmr+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1S4Db2LxiEn5UJ649axL34Y69qGoNpNnIIpFcK0xfKKB97pRrPh6w8HRHwpayJqWpXZDz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Dd/D61MYK9ym7mctzFrWqOpvZZ7CaIhEkj8tix/z1713HhvQ9ItpxFaQ7LlVAIYZ3Afx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RQ209xeJbTwLnKyAZKjrgda9J8DfGn4f6Vo8P/CYi5uNWtXGxraAyLKi9NxAxmtHfoTZ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JPw3ubzx/eC3tpVyE8seaHA+VkPYivy3lnjtL67GkztLaLK6RSuMF4s8Fh2JFe2/Fj4j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ZWl1BpEDYt7fy2A2ju49a8rtvC2tlWjNkTuBzkEfpW1FWWpz1N9D3L9mW/urPxXffZlD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kgV7x8fvF/iPVvhbqOn65YfZhuAilB4bB9O1ef8A7J3hwP4+ubDVoVs3liQRzSZVUG7G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/tbeFtesvBk2gW1sL6YXMbrNbYdJY8/eyPTvWFWScy7PkPzT+xWdnplibWXc7x/vB1/8A1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6xqfh/wALnVNZsZp9J3EL5A3/AIsO1fHB8G69Z27zyWkiRINzE9FzX0h8M/jTF4V8Njwh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MbW5B3MeBuB7VrUV42Jpbnov7WOoW95o/h/UdHjcxywFlUg7lVgOSOuRXjP7N9kut+N7d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pxgbSMt+eK9/+MWlX3jzw54evvn0a4iR/wBywD7o8Y7ccivO/hx4dvfAOopr2nTJPKjf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4u1NxNbLmuz9WXuHTSxGmUVY/lx/sisT4NxGHwxq2rXKnAuZmBPdQckZr5htvjV4z1KH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mNxvPy+oPpRZfFP4g+HtPGi2dzbQafJK8rReSZW/eHLKXB5HvivP9j3O328dj6M8I6XY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yCWXcdxwcegNfVtnpkzRWYiAEaAKeeCOxr5M8HyTLpguEMYW5iEjhM4+b+VfJniDXfHN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USH7RKkUEdwyoEUkfLzkYpexUt2P2yR+2ElnaWaRxX81vA7YZPMlWNsAdRkjP4Ux/EPg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xNpEDo43+ZeRhhjseetfhsuq+PdSs7aPUtcn8RtZbhBaahK5lt1P3lWQYJH1JouPDdlcX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d8sTkthgPUk5pfU49xPEH7Z/Ev4vfCXTPCsgm8YaOCV2Hbdo556nCkmvkOw+N/wPi8SS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FhWNDEjv82MHoOlfAdrpuhWgkme2jPnHCbogwBPbGK6HUPDdtJpX26C2SExqm3ylG1lz9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B7kRxLR9y+K/2qPhFHDCNHvLjUnjLbhFAysR6AsMYrzG0/ae8Jp4oudb0/Qr+8MmmvZx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B7Z4yK+Sms/swktrhVR5CNrIRgg+xHHvW9PptpeWcC6TeJ9rgwJVT5ZOOvHp/OtoYeCW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M/AcXjzxxq/jO8lmtv7UuQzxgcxsRtxu6dBiun8B+E7D4V3+oaxopne51WylsHe4fKeV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vTNHXWBDcW+n6vDern9/Z3MahyR0IbHDUtv9huLxbKe2ktZ48qyyEZyOQ2DwR64ra+lj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L4Q2GmWg1Cdf3UjeZvYb42Dc8Ee1SRaB4Min8m005biTHK7txUntXpM2i3LjyY5iYJM7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VGT261Tj8O6bbyLMkQM0XzF1OGDDrx3+hp8zK5Eci/hnR4L2JLnR4FiIB4Qbsk8K1dfq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RaNHGsYJyIU/IjHbNad7ZG9W1ux5VzbuxUyBjEyMOfmU9xTLKLWGee78s3FnEwAbqjcdD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j0nW7aSays5Q9vcRnZEuIwzdMZ7HvkVXjj1PQ4ZYDHMJkwtxBM5ULuHBB/iB7Eda3Hayv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E8g2eSzFlJxkiMLyKfq14s9mdLvrcXj2QxFMrss6AdFb12+/agZXtPFGoWgQXtlMyZCC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D94ZqS71fZOtmbt2a7/eKRD+7IPON3XIrBjnNoLedLhpN6hpYnTcEA67v6V1HgK+8KXH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LpMwb7Pd2IG62f8Ahyh+8hHHHOaTAseTqN1pUYtnjV5nfzM8B1XgblB6k1Lo9pbLaTvL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syQMOzDdnGf0pkx8N2Hi99P0LXY5tJM7eRqN1byFEQ5IEqLzy3GRnHWmeItT8UcppS2b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kTxno6N/ED16VAXKuoRWL3NkmnXAt7idMxqj4h2g4O1j39q1ItYudGlTTJ1EsU6lZ5GO0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nH0eLU7eMiVJb5G8ua0VdgWQ5KyJnoDULwNbyRb0IEnyOrku0UnTuehNAGgtjr2io2pX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fLuIcPtUnjJHqOtdfbxW95cQtpV/b3O4fvUYGIhMdx0OK4a6uZrKzay03USNRjcslqxJ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M/SkOuTadLp+s3MMdlIzeXPCoyr+o2+maaRUTcMpt9UnisZil2UYMxGYyO3uPwp0Vjf2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Ly8YJJLP++t5AuSPofSqMmpwXV5dQXVqLSR0822khO/zVI7N2I7g1Q07WLu40o3F2s8V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UkZTwD6ZNPlBoZLHqNxOkuqTrbJEvlxeUx8qQHnn0PaodPSdrpYobQyzPKIBCmNzsTwR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Wn+JYYtI1K1Xw9c3aoLS6lP8AoErnG3dJ0XPr271yeueGtf8ABerx6R4ksngukTCXCOGi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JDA9iDQmSHirQ2srqbTpY5YJHAkmtJsRyREjIZPX8K5RNNOpJDYsiSQuOXRsgheu8dj/W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U30Rrvz2uJNySl5GJ46AMTx7DNUbCySz+IVlplvb3FpJ5TOkLkqsqDg7t3BPpVENGJceG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Yea02hUYfNtHTa45zkYrr/Ed3qZsoNG162la5tECxLcApKmOQGzgkY6H0rjvDOneIE1/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hXkMEFmw8xVB3Db6/TrXTw6xrfjklbqaa61OzQCOe6PPkx5HlPxuBXpzV30BId8Jvh3p+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S4klM9iJrm1KKUeMcOCTxlc5zXQeJPBWjQ2N1aaa+NsrLGzfNs9FcH7ydvatD4VaJ4qv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NFcaLbF9StzgubZwfnUH7yDkcV7B8Kdb0v4p6rceFPHHhaKxXTIGlsNXRvsq3OCRsk3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y1NIxR8C3ugarot4LAtDKbh1G23yVBY/KR3H0ru9I0G60u11DXkka01vT4x5ELOubhCe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+O9OvbHxpqenqVWazmaNPLbIYRkkMr9CPepfh/8ACHx98TWl8WXqTWWg2syJcaxe7hbp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eOOK2UiOVHmd/qJvUuIrjzBPdESNGH+VW7kj1Hesa18S3+nQy6TPma1uvlmR1EiHtkHs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AS+EPiLpOl3NtZGz2RyG402QTpcQ9SWKknnpzXG+LtF8K6kbnX9L0+TSNJHGyI7mIUfM8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apSQmrHgZlNpcG1jlEUbScSEZCqexFc1cagYo7qzkJbMjKhU/Lz0x7GugupNOuTLa2l3N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eYwzxkDODXL3dlHBb7buOWC5jI8pnQoXA7+lbRMXsZthb3FvDKkD71DYRG6qT1H4Voxz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SR3PpWJc6kkIjWI5ubmRY48EAbzwAc9ya9V0f4Z/FvWdJurh/Berxppqs1zcfY3CbQMg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qtyS3Isea3+mLr1kP9HLSg7VKHljnAHuc1buP2c/izDaHUdR8M6pY2W0Siea0dYyh5BD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FI88e5BG2Bgldrj1HY5r9ifgH+098GfEXwc0XwL8UPGWpnX7bbFfWutSDyoCvyq9vJgb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M6zi9BqmnufhPrOlz6HeNbTgHnHIxWFKAQWYBAe9fUH7VFrpq/E7WT4eigfSI5F+zXdn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HGT3r5jYElSSScZ9vxrupSvG7MJIzmtk+8ABjrVyy1HU9MkWaymIKnPNTwQecHLsq7ej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5UHynBxzxVSpxluJSa2PQLf4seLoIgrRQSheh5Bqb/hdXikqAttb7umeT+lebo5W4HRg52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tOS3UEHzGOQPSsXh4F+1kdAfi/4zYbnFvj02HiqkvxT8YS7t/l456A8D865PUFiDL5HT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DGTQqMROpI6N9Qu9XH2m4xvl6nGMn616T4ble2t0YpuZQdxbtivLtCE1zcQWzZ2F8kDp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h+5l3ZKxk59cj+lE10JpJqTZ5FrfiXzr2cREMysea4tpXnkNxNyT2qvGPMdnJGWYkmp8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uVKbYHHamnt3o60+NxFIHKCQDqrdK2IADHWlI4pS3zHaNoPQf/XpMjA4pAW1mEdjNBnm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Ke2SOOg60wA5qWA4c8ClUBetKSFAAqI5PNNAPDc4FAznNMA/WpsDHrVqQE0dxcQ7vLcp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UQweRnH5CkJ5p6qSpYcD3/WrE0TxyGEiWMlXUgg+hFa0mri8lE00I3Yw7JwWPashgVcj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YwRjqRz6UrEs0tQ1KW7gt7UbtsLE/Mcg5/lVPc2FG4n+gquwGSAcZNSA5OM8+tOwia7I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71La3LIMA8DqPQdjVOT5zkn5s5qSHBQr6nP4igDSi1eaw86PTziO4G2RCPlP4VnXMhILM2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0qAAnHOB2z15ofkjpx+lCYrIcMKoz9PxNSDO0jv0NQuTkAgjbUi7VUZz657VSYxUHGPf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yajcsjzCJE+bLc5PoKpBT6ZPt+lVTG24jP1waoDt9UFrZwpb2bIzYy5jGPzrjZQ0MpPds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ONm5JI+uT2qK6AfB9B1reOxPUgZAJFI6lxwK37qVLdDI5zkdPWs2HbBF50mC2Oc9azri5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D6UpTstB8tx0kzn5VO1Sc49qrdeTxTufvN+dNHX3/pXLKTuapDpCCo7Ae3Wuxs0+0W8S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1yG1pCqgdT+ta0t7Jbwi2h+8w+dvTrx+FddKpymU43L+o6pHbZjhAMpwAB/DWNErK/2q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UMKRxnzHyz44zzzTmeRm68mm67FGCRpPcAQmSQ5djgDoRt7mrHhbW4vDmoS301lFf7om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Ib6isQ5bBYZPeo5GKk543DIrGrUctDVKx1VxreoeK9Vi0yy0+2im1CRYEWGPBDOcZ49K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CXhLR/Bdh8qWcKeaR1eT+InHqa+Vv2Y/Cia348l8QXaZtdEhMoYj5fNYYH419G+K9aQ3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B256AnpXjYqXNPl6HTFHzp8WWvNR1Ky0DTsM7guyA45HrXmOoeG9d0UxpqdlNCGHyHbw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a6n4kn1u8YM/mBFkILJGo7fj617Jp9zFfzywxSWsiRY8v7SS0bA9lIzivRoV5UopWMKs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HeCOSMVDCQpLMDg88da+otX0/wAJK9w2taFbXCRL5k0tjcGEqvfYW4J9q8C8V3ngmO/j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Mut+BvR+6gr1A7HvXqU8dGUTmdNpnKzSbpiWJAxgAjOarNqBT5YYm4I5I/zxV+HV54ST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sf4VrQeLZE+We0gmUHBJTGfbPrXPOV3c0hEw0utVdS6xHHooxmmjWNTt2VZY5EAPRgcY9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G9VPySzaTck8EfPESPY10EVrr1vEJcW2r2Q6lFDHH06iobKSOe0fxXpzyLFqKtCANode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qujWq6tpsq31gceYo5wPQ/SvPD4S8O+K4nbS2OnXy5/dH7h9iOoNc7pOq+I/htq4stTj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FIh9D0rNo0ifTGny+HPFcYu7OIC8iBEto2Nkyt/IivHfFXgHbJNcafE0DqWJhYdPYVZ1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aYixnIYqD/q27qfT8a9q8N+ItP8aaeBLtF6ijcDjLD1/wAapOw7I+M4pbjS7jEn7p4z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HviCaVBJC+ZSBuQ9HHcEVm+OfAK3QlurWMJMuSQOjCvI9A1W+8L6mok3KofBFNsOVH0v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QyIZlyZ4QcZ9SBW1oE0GraSbHUInmQD7wBYp+FZzEa3pK+KNBPzhQt3EvQ+prX8D+IZt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lB82KQZBHuKUnZaByosaHe698L9etvE3hyYyRq3OTlXQ9UcehHrX6X/B/wAUab8XvBmo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MdHWS6sJY4UJbzUIljZGGHR/0NfF9/pmneONGk8ReGIFhmA2X9gMfJIBxJGPRqz/AIQ/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0s9eAc28ZKTLH8rbT1BHHT0rnqRbV0KXY8v1Wx1Kyl1aDVImhvIJpln427JQxJxjpz0ru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Bk3hbVJlg8aaHG39nXTHBvIFztjkP8R7Zro754/iRrvivUt6xR6gJbkkkAgnJBx618Z+A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xfD4j0+YutndsJAvB2q2CPoRX0WT4r2UkpbPc87F0uZabnV3V3qGhalLpmrQtb3VrI8F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Rz71s2LWmpzxsrKTkKTn5ufavsTxnovwz+P2g2vj3S1+za0VC3ZgwDIwH/LRehb3615J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Q2RzFehO8ZNfZQoTk7x1R5Tny6M+kf2ZrS58KeIYTKhFvffIzdiH4r6n1ew/4RrRfGTf6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fsdw4x+deL/DbSo7TTLdoJftEULbATxJGy9Mj0r2j486mmnfAjVdbHFxeiG0HqWZgOPq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jgc+adj88tLuv7T1e0UMSVxkntjrX6RfCXTfJs9GhlOFQSTOf9hFLZ/SvzV+H1qJtTDTE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nrX6X2FzJoPgPU9RjIEun6FMwPQ5dcZ/Wsswq8mHlLyNacLzUT8/729i1TU9YvlbKX9/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5Dt/SqkUcdpC8UPO7J9qis0jEaRKDnocdOavlFyU2kdge9fh1SpzTbPq4wSVjH0aFTb3N6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9cE1ftWefxBCIyzeXH6dKqeHY7Y317DKrLGJRwp4z6fjXZaVHaQ309wYWjSNcKTzmkgS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m1yvyi6kBYdsdq1dQkWTTPIZSx8wsPXgVJEbdbpJXAI82RsL0Gc0ulvBd3jwSfdG5hk/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wJGBpIzkHzGFepeEEt5fE7xbvuxDdn6VzXhT7J/ZUUUUQBLP83tnmtjwS4bxbqKuMhUw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c1gkjnvj4Yoo4reNw5YhgB2FfAvxhYo2lZP+sD4/DFfbnxnniNxEknygknI9BXxB8bZ4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xMcd66KF7EtrmPvv/gkr43lsvHHxA+El46G217TYtcs1c/N9psX8mVVH+1FMCfZK/YY+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YfDbU2zHqVjdWZ3DICXEbRkgexINfzO/si/ET/hWH7VHw78V3L7LWTVE0q7bOALfU1a1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Hqor+ou1Q6Z472L9y7Qo3ucf4ivExlN067Z6dOfNTP5T/GVlcaW97p9yhjltLh7OQer2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151bRbZkVj8uQSB1wO3419lftzeHLLwb+0B4z0iwh+z276kl1HFjAIv4UuGdR/dMhcem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FJwDn5e5r6HBu8Lnm4h2Y/UAW4Pyr2A+v+cVs6EhEMr85VMA+xrG1DHmgDCjGfz/AK10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enK12HLcx7jPlkd2OK7jRIvLt41JwWAJrhZyd65+8WH5GvRNJT5IRjGCD+FTIGeqxXDR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FscmtO0mZ/mZfmQZz1BHpisZWBWL1HTIrUslLK7hs4+6B09/yrORn1LtvLiQDAAPYdzU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MJwvuD/hU1tEsxQhMnH/AOv86rpKVuH8tMBG/Ij1NSWLDDNcbpY1IC5JB7ge31rQgky0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3PFaWipCbaeVfmcb15PtxisCJ22uw5zx6cjtigDsdBtppbQ3EWBl8EZ6VNdRrABG4JO44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dls32HO4ggenert/JzgHOOCccA1N9QKYU8Aduvvmta3YsegAbnHTArKhJB3Njp0HU1rQ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elUTI2VKttA6kjGf1r6l+BVsJvGWhQgZ+bePYDmvlWIh2UDnJ7V9k/s/2hbxjZ3Ha1t5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iRV8QL/b37Suh2/X7NcyzN9EDHP8q+dv+ClGq+f/AMIloHB3tdXTDv8ALtQZr6O8At/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7c/ZLa6dc9slVH86+Q/28Jf7S+K+k6ex4tNMVj3x5rbj+lFL4kax3PIf2cP8AhZsOha/p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li6arpLufLmiB++qd3TtgZr2T4P6Na31lflZHtrxYHt2t3UkNn+E9wRj868S+D/ja08La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nS30i/ZdStnKtby9AHQcPG/8Qr7f0b4e+LLDUV8aT2kCWV7tmvLy1dTC3GTJjOULd813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+X+sWcmnaldwqQJYZnyT2ZXP9a/Sb4S6l8FvF3h2w8SLbjw74yigWOWC6QvYXUi/Kzxs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wr8SdGhXxPrdzojC6s3uWeMxkN8mck5HfJNe3/CR9UGj2sMOnSXMUZZHKKSyAng46VNa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gtWl1z4tazI8scwtpRbxvCBtIUDpj3zXlkSlDkAAjAz1Nes/Gn4beJ/AfiCXXNQQvpmp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uOdrA8givDbnUPPUJCu3aCTz1/KimlYzk7s0LrVWgVxbhWdTj2x/Wsp7y8uW2u4C4zgf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cY6GnRZLEsArAZ/z7VpyoR0OlTm3mHYnJyOuBTNYuEubtpt3LYChuo9vxrPhkIlDoAT0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K4KNIXjHytyB1NLlQ+Ye/lu6hsNjOD6Z/nSyzxxoMkjIIOKh80RICQDjp/hWWZjIw6bR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ZLtVmJJxzwe4/wDr1bKvgA859qihRGQFh+FXQgwMMR1B780CKRAXBQZbPQnrikSOWSUG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v0xXW6D4Pur3N/cBktc4XPVq9MgiTSYQ2mQom0FdxXcx/E1nKokVGDZ4/HZa0gybaVl9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e5uIo54zAQwKbzg9etfSOv8AhzWvCGheHPHF7Pbahp2qbJTbI6tIgHaRByua4Xx5rWi6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nJInyYIwCeucd8/pUe05jRQsza0dtHg1C1N3LvG8LIynoOmfwr2bxHbJ4ZFtbQ3DXFrf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fI9hp2v6nJHb2ZbcxUEkYH519iWGlTeILbRNG1p4luIQi+YD124A4HUmujDytqRMtxB4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Zopc9sqwOa+Y/wBpDVLfUvjn4q1aJgyXU0cpK8jcUGf1r7k+Ker+Dfhf4VXUfEWyXU3j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BhcjrjuTX5aatqN1rd9d63etm4upi7eg3dB9B0FexgVzPmOPEPob+gxjy5bhupxmpPiB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Eec3rCV26EoOgo0PMccduRhpSvf+tc38Srk3HiSOzBJW1gVMemRkmvax0vZ4S66nnUFz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GAuBk+lKd0eAevt6U9SQNobJbAxjrT1BYlj0PB4r5BaHtFcNkEKM7ec0/KkA9c5PvSmH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qHcej/KfXHPNWncCckEeoOCMH0qRedzHq3HHrUII6jkflUyYJOfk7/WmBIoAGQcGpFJO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UQxg5GR0zT+Bhtp+XAoAtR5UnJ/PvU6qQTk8tjrUCfKe4GSB3qdABgAkccfWtEBZTgc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xHhdrENkEc8CqCcE4OSRkCrcZJZdoBxWkDM2FdR1yT3YdK6vwhdR22v2kqjGJVB9w3au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xmui0I5vrYggssg6cHP/ANauunJ3OeotC74rRU8V3+zoHBH1NZkLkgE8k56nt71Z8T3R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tJP4f41lxMWz6DuOc1w1FebNafwnSWrMcDPHXPr7VqowAHOecj3rChJRlDDIPUev+FaM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35oSBs2EkQRjzBjnGe/FWrZSSs0zBY17jv7ViIScDlg3P51oOziD7OmDjrk9DSJaPUPA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RuEKbAUBIGDX23os1+LRFRi5VRjcfz/KvI/gtpltqXhGBQqK6EjfgZJB7mverPTnssJI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z7V4uJleTO2krRNe01u4gRVuoS/up5wfaultdY0+UbSSr88Hr/wDqrCSOLahA+buCOcCr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E5x19647Gqep0sEsbAPFMCf89q2IGZm5XPIzg9M1wo0+QOcBgSM/L0q7a/2hACYZWHqD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6FFIu3b5Lg9M9a1LfajFgSh49f6VwttquqRDMqmQZAOBg10Vrr0asRJCwx1OM1lJItTZ6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NteyrjsrnH5GuvsvGviaJRvl89OmJFDV5pBqFlMoY8fpW/bTWrDcJWU8dDWNjaLuegrr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VC0hHLRjYacfDvgq/UNAJ7VyegOa5yzG4nbcBsZwD3rZgEq4XKkZByaq3VFF5fh1p8wzZ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p6/C64kDbdSRucfcNXoS3JOAR1x6ituGSQsrIWB68HrUc76js+hyv/Cp7n/n+j/74NH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/o/8Avlq9Yimk8tchycd6l85/RvyqfaBys//X/Gddfi1W/GnLbCV5VIjKnqfTHtXPXim2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tjcYyM4xz7iu48NeFL9bnT9YuL600+AzBJJplOxEbjc20Z4/lVnxxqGlaZq1xomr+Rqs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3q/J6HrgccdqhAcvpsdvfaD/ZzwkXAO63kRskHGQCp9OlbuqfDrUtJ8J2+vXsvl3hb5rd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EllgsYFurSSSEnOAe/HCjPWvorwlY6x438AxrE7XN3p2SoPzeao6A+4U4ok7BY+fr3V0u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/P26EA9fqKmt7tLq1fTJV/dMpKluPmzwKqa7p8sFxLNHC8fkTbWRiNodj1H+FbENtLax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+avO4nHTcPxptoDWsNC/tPTIL66uBFa7zFvfLbdpIAJ9PSsW80iX+24tFtNRW8tTu2zj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7V6BpWv6A3hWYyxgLK0j+Qv8DdBx3BPNeHS3gkmc2yshPHpgY/rSSA6DT7aKG8ukYEeX0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OOeT3963vCraLfX13F4pumsi8D/ZpVUuRPzhT6DHTPeuW8prG2h1F23NOPXH3u2Pas/d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Q8xtj/8AXj+tWBd1C5urgQ2K3HnxjKDIxkfw5+tbum6Xpw8PyC+ujBdbm8q3QZJYdc+1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kl/HKiG2IaQdGxUgX94mxt+BkvntQBz8qPZzJO8fmIjAGMj7wOc/pXVWt2q2NzHooEVv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wQD2q1Z3VrNqaR3NuxigXIPfGOv+NJ5ltcSz2tnPtMxJRGXKFW/lzQBj+G7NNWvfsZjE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+uaXXUubedtMuYTEbbgqDnGPf0rNlt7i31UwW0/kPEATIh28jqBS3UVyZZGlleeaToW5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/Cm90IeNfD0euXEUGnC8RLtZV3I8OeUI/utxk16T8e/C3gCw8WXi+BkxpzMHURyebCu7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K8lS2i0rSLXVbeJbfVLC5VniuFBH4r/EpFWm8TN4n1ZbrVoobFHXYYrVSqEjvg8VElrc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G1nKlnBbpnHpj3FZggS4mkub1lMaOCi453g8bvY4rtfEdhb2Gkp/ZUUk2AGaQnHGemK8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lugSEmw5UjJHt9aq6A9Ok1rT9UlhhvbeGEAEqAMI2f5VBaWGi6lcyW8VlEHUHBY5Bx6Gg2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5E/excKe5JHOaw/DWof2XfLKg8xHGDHN90Me4P1qWwOu+w6PaRG1u4fsq8HaRggDuD3r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oi3y3Kxpck+Wc9R2Ix3rodY+1a3LtuJEVFGQewH+NdVYaXNd6Rb6X8t6i48tioVgR2ye1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4UPbNHLMwIwyDqfXPati707zkRb1JIkwMMOcfX3r6x8K/DHS44xqPi7VbTS7HG6UAb32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fCszyWOg6XNrgjBbz4iQuPUg+lJ1F1Q/Z3PjiLw7G0P2i2ndhnDKvBYdziqhsoBI0G6a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3rX1va6T4P1G/WGz0hVAUloxMEdgeu0n+IelZd5oOhRSPDJoTGPJ2MSQ+PXcMihVUJ0mf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+HurnfHjJVhjOO9dNri6LdBYLCRoolGCf7x7cHtXo8vws1u8hn1nwvYTXNmiEvGpDTRr3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kl3pyK7Jcq0aEkcggcevp71SmnsK1jnrjR7WR8Wr5kkOMHqa6aXwCp09TarNPOq7pMgk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miTUFCKGywVHU5A9eK+svg98RfFvwe8T/wDCWeHLfTNQiCGG6sdUgWe2uof4lIYEqfRl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lE+dvAWg+G75zY3V8Le+iwRDwC34niuv1+3FpM2kR28V0VXLfJngV3vx71rwF8cPFtr4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CtbkAS/trGbfYXkg53xKApjb14AP1ryTVdXur69s9OnLQSxr9nfd8kiMOCpbqaxU7q5py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eAtH8HLr2qXlto0hbfKrTjHHX5CdwJrL+KX7SEHibWoPAvw8W41FpwEBtB+8bt8n1r5q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rwaPDy6Ja32pXa/8fk5LShj/ABZHp2Fdb8CfhFrcEZ+IN5cvp9wsZNtNyrKvfHpms+Rb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x4c+OegeH7WXSPByWlrdMsfnXcm+4Z2/2RznNV/Df7IXxF8WXran4w1hNOikIZnUkjc3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8R/FTxxqCacniU2lrpUoeMys5Mm0/wAJGefc19+/D6/1zX/Bv9l+IAZJ7Ta6XSjaZCPX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0UbnyJ4k/Yt8NeE9F/tfXdYs7xG4i8+Rwz+oHp7VxVn8OPCtla2un6VpKX0ds27jBYf1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w/FpsNleaHbatbwAbo50DEHoSC36VRh074C+K2t7W+0yTwxqc67Ybu2ZoxGSOCyH5GGa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BV94ZtFsRJZwpp0oOW2R4xj++DXZ+E7H4fy3Vi3jkLbWIYJPqFjEJwrdjLGPmA9SOlei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uG8istQttQt8uIJtpXz0B4OemcdRmvmuOW78LaksmtabJAhBWR4Wyre+eQR6jrWynzLR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f4U+B9DgtfE/gV7PUbCePDXdo6+YAf78YJwK8h8Y2dn/AGY0EsjQtMdiyOconpkeleZe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udAnaOeBWysOQHVumVHGR9Ku+M9Tv7HwnNe+JXd1hBYDYAygA4+pNQr3sOS0Plb4r6ot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3cN++8o/KEXuPY1meBY49EMN79nj88NyZRuJUHj6Vn+APD+sfEzx62osjvbltzFvmPlR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ZW9tqN1HaKyeRNj7pQ8HGNvp6V2tpKxilqfW3jC60O70rwtqU10FCxA3FuU3I6jrtbs1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7u6vdc8MXA/sx9gkt3+Ygk4ZhjpjrXTeGHt9U0zTdO1SFzCVADbcgAitaHwxBBc3FxoT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mB1PQN2GenNcyfc0OF1TwxBp9ql9aKI1xzLHIUL5HB44PPrUHgmbxPsk0/WpIL9VmXyJ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JB39iK7eOW4iv0s4SiZyWt2AdA3sD2PbtUGniEeJPsUsAs7kfOGRQmB1BB6c9qb1Qcp9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8vZIWRbO2MjxkEEEDgfnXybDbXep6LPLBdGzvXkleJCBlssTgE9/evqDxd4gFj8MNTlv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zHLNwMcjr+NfK3hnV7yC3a8voEv9OTJSNdu+Nj3Bzn61lS2LaMCC6ur24bRL2cWWtQKNs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xHf1rtNDsNfjdbfxBc2rOxXy3UHLc4KnPUGsPV9LlW7g8Z6ZHkuVV4JSC6jtweSMV039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8zZj6ME2e/B7MK2ILOr6TqGi3pewjWUMC8sDDcgzxnB5+lZ9+dUntkjt1ig3qSNuQGwO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1xdw30epG6t3/AHckc4Ec6gepHXjpWbe2GyxmeC5adeNmWyYz6hvandhZHJ2dzfz2tw+v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BV+jj1Vu3FWLa5vdIVtX8N2cOpRsn7yP/AJeAP9nPUV3mmeFdd1bwnceKrdF1TS9NYJez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vVfY4xVDTFsYFi1G1ffHtEZjTBMRH3Txzj60gPNNJ1rR9a8RzXaJJp85TaYJhtbzV5Oc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xdr9vtFjvYrMh54ZCFnCn+KNurAelYEn9kaveXc624a5gHMpOOpwDV7Sr230xwHuwbmZ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AgntVW0A1ESyu0bUNBRQ8mRPbtuG1hznHQE+tY0uvWkSefc2slncxOEOSSuc45PpXW6V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/ZYLKa11GEpdw3SZZSCfnjdfmVgT9DXB6jBFdafJ9sLPHMc/Kf3nHOR64pWY7M1720t9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qd21ThTgZ/OsCRrmSeOy027ksbqNyisGIjnRRkb16HHr6VAtu9ppUd7HcO7PJtZMHcAOl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ZJIHSS1XCSjBVt36/WkFmO0S91q/1F9V04f2T4g0pg8QVg0cjbSDtB7MMg/WuQ1WTxDLr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zdz+bPIwCAucAhscV1LnybazljZvtkPKzIMnIHKse9XdNlg/03UNSQ3kF/Fs+xTo2Uu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rhZmbHqc2k6hPugEgkTy2XcDkD0/z0q59rtb3y7GPTJLeYEyRuuGKAc9O45/Kku4rS8s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eQI2L1JWLSEfwyIflJ7ZGK9N+InxJtPGnh/w1pl9oMWheKNCtjbXGrWxCQ6hCi7UGxQM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VLlrYLM8bvbrU0Mqhz5X+rfYgHX1x/OobOxuLcl4LuWNIwBtJweecYPWrssc89sLGad4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EZzk1tajplpcQwxafMJzDGJPOcYZh6MRxmhhZhfypbalBeQzIiPAqOdwyG7Y9fcUo08z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lfP3j1II/ka0dK0/TLV4buBEk81dkgulDBXXqB25PQ0yS1hmuyluGt2RwWyeFz93Ht2p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u7Ly4ZGlLMrSEYAkJ7H0xWxcWN9cbUulR5bRjLDIeC2OWBz/ACq6wax1sXMTEFWV2gLf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UdK9L8bR6XbT2tqA0lpqkX2izuAACA4y0bsOMg8A9aaY0jy29kFskU1jAotpY/3kWNwD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Suby7sGtoZD9phvsxiMYznHCt2JPbvXRWtlJYae1hbMtzGkhdC5y6bu2fSudntbcwOt5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Iq58y3PVZU7EA/pVNlM9E8IFdR0bxB8HvEskUVpqlqbnQ2vettfxnJiST+DeDjaeDXP2+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fHX9pWWq6eS1hv8A31rOoPRWBO1lHaqA1o6ffXMWr4n1VPLWC6l5QuuCrqOgYivVfEN34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Jo5oLmAOFwrFGI4ZD29DntUGZ47IdWurkQy6oY1JG1JkGw5Awc9VINbWpeGLiHwzqXirx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xHGpfDQmLkSR9yrHHIpmviw1qSw1GG8eNbSL7NqDyIF2SgAIrjuD2IqHWPEUh8OxeH9d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RTkz279ge+B1B5oA4DwfpPirV9OvvGGi3unstpLGZEmm8i6eR+hQ9Ac9/Wux0DwL4r8Z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eGtRs7f7TcS3ykxTswOQrINrZA5+tJZaV4Lso7yJ5JbZr63ETwbdkAdPmRw3ZuORWLYe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Jtr9rm0lk2tCXJZB6YPOCemOtW07C2M+x8NfFv4PXdt8VLLUYlhvo30+4uraVbiFopxj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dJ6GmeBPF0uteKovhIZZX03xVdLDbPK7GOzuXPzSROedjZ5XNdPo/jPS/DFpc6d4htTc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ck9wDnnA7HtWf4M8VaNZ+N73/hHbeysrS42HT4bxRKI5FAJkjlOCjk8gUuVlKSKPxH8A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34budTttavdIuRAYFB3Twt0MZPXPTBqbV/it8RtT8I6d4H0HXL250DHlTaSYRb/Z0zzG5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K8Rax4l1j4kNfpMbzVll34cFwQnc+nHSujv9R1LxAZ7HVporG9LZQjMe5h1De9WkTdGF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J5n+yQxPslcxP58RHWJmJIKnsRV1/DWv69caZqfgHSZPEOj26m8e3+0ACNOrbc9SwHC/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vrH+yJdXt4oCvmSSSE4Dg9Ccc/UmvQfgtrU3g21vfB99dvFapFLMl7aqGXy2yeG7EVWh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+EXxAt/sPhvwNH4c1zTF3PfadKIDdj+OOaCTKk57r3r5t8aeM9K1S2i0WG1uMWU+DE2GD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6V19/pWi2eowXNjDPrGn3t4264OVljdySfmXqh7GsjW5PBuhjUHgivrKWUbIi4E0UhJ5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QZnPYw/DfhfwTd6XcaTrt2IWlv4ri3LpmWMoQ23f1XOK/QXw7+1XqHge0n0N9VuEtmt0g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VwPlbOQRX5c69LJpdsLyK5Mk11yFZcZA6H8qbe3d74j8PW+o3MAcQMEMicupHr7U50uZ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FEfiDXNUvwsMcc9085SJAgOSew7mvKLzTre+V7kN8qncEY8r+dUGvGtpnFtL905JYbs+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Zlcsexwefat4wsrGdSV9jPur27htW0+Odvs+d3lE5GfYdq5Zyucqe+MdgauTiRJGaZiu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aJf9Yu7PGB/SuiCUTEzR9zAIIzjj+tWbe0mmYCNNueN2eK19Rt7Wy0yG3jYSXMjlnPcA9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keF2DC89efU+tXzIDjjY3cbgPGMhvvelWmt7syb5JVGeARzxV14JZGA8w8Njj1qdbG7j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f6VHMkNJmRJZzSxgq27B7d6y5FkB2ngr2rvF0uWOENvJErEKoGduPU0sPhy2uJCsLEyq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aIfKyv4Rt3EpuFTO3AA6frXqOoXZutLksJD8kq7Sp7Z/wrEW1trG2KWx2vtwQT37kVmz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3I2/MPxrGT6mkVZHlF7p0+lXTWlwAdpO1l7jtVU9PQfzr1i/0iLVYNlzMF8vOyUDpXn8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h4/7w71vGSMmjJbJOfamg9utTS2l/Crv5DMifeZRkKPU46Cq0cgYBlp3ESgGl7UBhUZfI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EFeaZu/Co6XPbtSAcaO3FNFKMdOlNASDjpThwPpTUGeR2qQgcDnp+tWkAzgn+tWVTEYJ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gcVYyASM4z0zWiFIZgdT3GATTx1Ydj+ppMEcfxUuRgt27UEDPcnAHT2qQEZyeewPrTUU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rt5JIoAif75PrVqADgc4IzVdgdxPXP8ATtU6s+FyOn65/wAKAIOGkwvHOPzp0qkOQev9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ADnj1pkmdx9c0AMduSw6YqVSwAB4/lioj0GDnHr6GnAA9O1NASD5RxxzyagJGSD0PepW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Q4+fIGcnirAvRECPJ5x0pNq74+c7uo7496ReIQAOR79cfypEfjJIBJ9Oppt6AaV/Zrdx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+vtXPeRLGP3iEYO38q6ESNsA+7gckfzqlJOflUk5PJ9/fNZFpmcIHb5mUqBzkn1pNqIx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bJJLtuH9aRtucjv1FAxwkSM5ABb1PrTCxOSTg5/GozgMTjikyR0696TYDy27v+dLk5Bxkj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NNdgFI6Ad/rSUu4DmlG0jPBPFK6Xv3fIkOcYOw/N+frXtvwE8H2niHxI2r6zCsllYqdq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jvgV9N67pxvNes4rS0Q2cbxgpGihdue/HauarieV8ppGndXKXwh0d/AvwviN1H5d9qjPc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7Ba8b+MXiOS30pdJtm2zXUgZjnnA5r6w8dtZmO2tEjGxUAGDjG2vh/4sadPfeJFuIz8k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wy5qnMy56I4PR9R1fRws2nzYLAh0b5lb14Neg6d8S720tTbXllHOOQkkWI2B9x3rztFI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q4dOYEn7ckLHBAC5HP8AKvWlFNnOpEl7e3uqSyS3LuVkOSrsQCB2wPSoUjsoiB5iqygZ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gyLEmqxl/ugsnHPv0rZsfD3iK5SSW1u7a4MTEBHIG7HX6UJJDKUUVo5VTdwIWwF3J174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LFFOD1ZGx09qoP8AabEGLxJojoN3Mi5UEHurDIq9baVpOoKJdI1F7ViR+6uODkejDg07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izbM8ZY8Bxwp9KyLZvEvh6bzbSWRNrYOD2Ht6e9dn5viXw7NsuYpJYQM78b43BrqNL1H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A28kuUVxyuT7Gi4WOP0vxzpd/cpH4lh8m6X7t7a/JIPdx0b3r3OPQdM8eaD/AGZdNFdO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em9e3vXkviH4Y3MEf2u2iWSE/wDLSP5l/EjpXF6XqviXwReCW3d4VDDBVs8/yIpXRaR2G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XPg7xPGxsbwmMk/dGeFZSeKzUk1T4d+Jvsm8mDd5ltKOjxt0/wADXtEPiHwX8WdHGl+K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gvQo2Mw7MPfuKw/EvgbV7vw6bG923U+nKWsb2A7hJGOq5+nY0XGekW+oQazYR6laMHDL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eYeM/C0FzH9tt48nqcdR61xXw/8AFE9lMbKZiAcqVPTI4x7V7DHfo1x9mkwY5hkhuoJo1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1ybw7q5026Ym1ugUdTyMn619S/D+78K/DL4kWvizxPox1/wANXMRju7Qc4R/4gPUdRXy5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7bHG053Dtj1r6O+HOq+GvE/8AZmneLppbTT3cQ3U8S72iyMB9p6gHrTdmrMV0aOqaxpnh3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xImgagzSW0EmciJuQhB7qazNe1NPEj/2o0AhlChJQB1I7ketXPFfhOHQr690jSrpdRt7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ZF6g47ZHUVQcWEHh7TtQt72OW7vVYXVtjDW7qcYPrWlOK3JZwl9qNxpUcl7aSeU5jYNg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8M0eRp4riaUbt8jkj3Jr1rxixSOOCP5wwPTpzXlFuv2KJ4gBt3EnHYmu+nS5tjKVjrPCn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6hpsrG0JHn25PykHuBX6C+AdQ0X4kaamr6LIskoQGSIEb1PfjuK/KS/vvtFyYgScenT2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6/8ADPW7bxFptwRAJQJ7dj8rIeuR619ZlNepQsp6xPJxlKMtUfrN4QhuLDU1RSVy22SM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p15NP+Euk+HWGHv9URox6rGhYn8DXTeEr/TPiDo+k+MNEEZ+0BRNt/hPfOK8I/bI1RJP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CbGye6kUHp5zBVz+Ar6ypKM4o8aFNKpc8y+FWmtdala27DmSWMH3BNfaPxjvH034e6nY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ZxwfLyCR+lfO/wADNJa81u0lC/KjKx9eB1r1b4/aiZbCw0yI5NxeGRh7RDp+deDxBUcM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0j5dVoIiHL45OAPap7m4ceVKOQ2fmX096Lm2hgQF8MT8v51RlDRyJErZVex9+2K/HOup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L69kcf6yXIB5rrFvX+zXDn5SFPGOBXHaHEJbi6VjhmmP6V1essthp6+UDvd1Ujrkk072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a3SVcvIjynPoKy4oTZzo4bAuo27dM/8A1q1703UFy4uEYRQw7CeoUyjIGazjBJL5SBuI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2TLc9H8JRyLp1tIGyiM24Z7ZrrPASCTxDqs4z6ZHrjNcl4fTyrGCMBtoj3Fvc11fw5dU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/MOw7ZrnN1seSfGWXdqcUeTjaevp6V8TfGKXzNcsIgDkW4b6civsz4vyGTX1Rec9D7V8U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3UH5ltlA/Pn9K7aEdUYdbnmk93PYPDqtqf31nNHNG3dTGwdW+uQK/rvsfFKeKvCvgv4i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0/UlI6qt7CkuD9N2DX8hl0260lVBjKd/Wv6Y/2O/E7eNv2L/h7qDtvudKs5dLmOc/Nps7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GaU7S5jvwr0sfEP/AAVX8HfZfi14c8ZiMRw6v4ee2DgcSz2FxnBPqI5wR7A1+WVkG89S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zf8Agp/odxqfwh+Hnikp5kdjq7W9zIBkILyzkUEnsDIij61+HNpguzhvfp37Vvl07w1O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rTgFSeQRj1FdRABHpjEjBbBHPpXMTlmvDtJyT8xHY/T1rqJyY9LiUgDknPevVOIwnAku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tenaOuZEbHHAHuO9eZW6F7+NSMAYPXrXqmjg/aQFGcbT7ACpkFzuo32sDjoTn0z/APWrW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LHo319awVcM5BYAKeAev0rf0+4EKbsAnIz74rNojqagaeyXzdwOR/M1TtZkWSQzncjk7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kIwHJ7dARVVRHGpVsnBI9TihIq6Ow00o1iTEOMFuOucHNc4m0QHHB3Z55zx/OtLRr5Io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9ayJSBtjUdX3Z7YNRZphdHpvh2KOy0k3Mqh2kJ2+q8cVTuixV5CcSM2KtxsE0uNEXJIz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XdGYzg4YMff8frSS1C6JrUJMAVfC5OQevFalv8rAjpnjPesWFo3b7hVic8dvWtiNlDAq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raktdRxgAncORX3V8AoRE2sagwwLaxfn3OP6V8OaMqnUo1AwN1fefwfUW/w/8V6gvB8r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UCJyvwAjGo/Efxlrh5aC2WJT7vIW/XFfnv8Atf8AiNn/AGhdZUsJFs4Le1C9QNsYJH51+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WnjHV34Et+kQP+yiE/1r8p/j/cwaz8ZvFeoOdxfUZACTjheOKujG8jSJyXh9rfVtfspV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c19VeNb3UR4PuoEvZrWSXbDCscjorK4/iUEAjrXgnwh0GCXVmvZ/mTHypn7pB6k1L8WP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gWrBrazDC4GflDSD+YFd84JLU3hJXPN49L8V+FLqSW3lkCyA8D54pB3POeRX2H+z5+2v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qugaXe2dw237Q8ISYN0yzAEso9K4rwvomveItJvb/StIk1qw0dBLcrAu+VIZBlW29Tj1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I6uDcWaT6XfRgkJJGdvmDnHqCfWuWcYtamvL2PqD9qPT/FHxL8MvrukIlwHY3XkQqEUK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vyyt5E2t52VIYhlPBBHUH8a/ab4D3vhHxf4WttJ8Vagltd28IQAtglgOoXuT0r5B/aR/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DxT8PmcTwbprqwkXaZE/ikT3xyRRTkk7BKD3PhZyF+eLuDn2FSeaG2sR8wG0n1xVGBzk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bgen4EVO3yORnaM966TElVlGO5Pof89Kk3Yyc4xTooJPKby1yCeT36VVuYrx/liTCgct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15hiobIB/WoEvN3yNzjnPtRFpl3IVXyyCeC1dXpfhqziZZrxunzBM43H3pXCzK2kaZf6rK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jwAK9V0bwha2xD3wNxJnAQD5QazbW9hiAhtFCRqcAL2x9a6y015YVxK4we5OCDWcmy4o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EjTAUDgcegFek/BfwFZfEf4iaf4R1W8+zW07MzzYyI405JxXjUmr6e+5Xu47cMect1z+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s+HfhV4uTxHOkWrbIJYtgkCYMhHPvjHSuaom0awaT1Pu74v8AwP8AhJ4D0K4hXW1vbaWP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FXJPWvzugGnabMbOKwNzGrExNKeCM8EivrBfGnwz+KV8dSvdUAlnBcRyOMwknO3aDg1o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ZLfR7u0uJXbMEgO1w3of8KzpXT1LqWex842+s3zgQokVttwCkcYWtLwbqDj4gaWZ52kA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p9av+KPh5438ISy2+p6fMJHJUS7dybc8EEVJ4O+D3xF1O+h1zSbCVjC6yhmXaCB6E169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P21/Dhmg0PxWCxXIt5Ac8HGVNfBV1g2gjAIIcE985r9ffil4M1HxB8F9UuPHJgtmtIyy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n25r8fSSsTx5+UE5IORgdD+Nezl0/cszjxPxHo/hlVl1LT4yB99Rj2rz3xuxbxlqhJ+YO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8H3arqlhITx5qAfnXI/ES2MXjfUuqiSQtn+tdubO+HikcmEVqrucwoyAfT9KkwQPlzhu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KZxjp61PHKSg2jGenqT618zZnqmgDG6gHqvao3iQuSMDj5sGo9qnOOSOTjv9KtbsBiFBB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2zBcLtIPPJqLOH2vyR0rTGWO4gAgY46fWpFgSZxx/DwcYyaoDLVlYgDOG/hFWfLIDYbJ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PmwevGOtWEt4lbcABzyDVRApopILKOcflirKHGTjB6HHXmpH8qLcSuBgc59elRcHC4Pz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27pgdM5q3Djc27jH61VUck4HHar8ajcFPJHP1rSJmWEXccqBjIJrqfDkW7V0CrhVG459q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H5fT1rrdLlTT9Pu9RcEAIVXPBJPtXTTdtTnmjl9TuGutVu5xyWYgY6cdKSDDY8tsFeWA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ZgAWO44PTNaVmx5OOvBz0xXC5Jts3irRSNqBmRRyfU/j0rSU4BQc4PA9qyoiAoQkMGwDj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Htgf5+lWmSzXgcgkqRkDP0q2hIjDNwWPB96x4mCg5JHYEdhWzZR+ddRWvJwR8vXPP9KN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Fmv+HNQttOtHDRXrlmt2GQAT1z2r7gsvEzbES9t2Vic5UZB/GvgT4bSNf8AxEP/ADzs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1r7ftEEj7X/hXj8a8XGRSnZHRQemp6RZ6zYTrjeoPXBGD7YNdRbzxCIbADzkEdOa8oht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ccVpw+fbDEMzlSeAOQBXFJHUmerRx28ijexDN26Veg0+3YlVkCsRuG71FeaW2q6rEFVm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P/11tweI424urZ1JAB2nIyKh6FXR6KmhOnzo4kPsalj0uQPlkPXgEVz1j4m0/wCUiQxN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1hrkb48i4V8jjcQfyrM0jYmNjDgZHPU8VeisEbBQnn0rSg1SQDMkEM3qcYP0471sxX+jS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8UbVDNEYjW8lrEXWVkI6Edau+FLy+u7/AMmaYyxDsRWxLoemat8mn3c0LN/DIuelV9BtB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JGT7pAqWaI7xLVI3Hl5G9sHv1rR+zX8DkQ4IzjJOKi0B7bxBb/aLSTa0bAMrdR+FdjHY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QKxvfQpySMpJNfCAKiEDuWp3m+IP+eaf99V1a2ygYUgD6U77P7j8hS5Be0R//9D8gdP1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ajbW97ZxgGTcdsxXOflPQmjU9T0CK8t7iwtV81hsS3ki2Ng8njkHGOopNU1ER3XmlMQT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gx3rmr29tDqdtfWRDNbEMyMcZPtmoW4Ho2r+GYRoFr4l1JYVtpmC+TEwYxsw4UjqDg0e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WWz09XlSdlCAMQEJ4IP9a8oe/mvtSMs7lIny7KSRGWHTA6HjipLZ4TZzTyMu7zAyqeOT3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d/8AEPWdLvbLzLbYrOC0ihcHex5z6+xrkLXVLfVfDbWQTyZUBUEDPypjAOOxqC7uILix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doxnbtyR+Va3gSwjme/M+YUjj3qCNwDZ6H+dHKI420gZLSLSkYyXU7KI4/Uk4IBrYTQD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juXXdLFK3fHPPoOtX4NSSbX4prmKOFrQkxlcBW2t2z3PU1R17UNRudbXUSQ6FSA0fAXH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7NxJJpoYb7X5ivbvnafSsjTnt7e4VrqEyKVKlc7M5NepDw5/a2g/2k91beYkTSBzIN5wD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tOPMucrLEwJIGVO3uPTNC1A9Bk8Kazb+Hv8AhLdPgVtMuZNjLvBdP99ByBx1Irn0sHYe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IBx16Vqf2pqdzpnnIyxQpCVCqcFh2DY4OPepPBOnR3kc7Xbcb/mYnBAx0zQBjQXsKaqs+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eRyMhY24JP19a0NW8It4b1GGXzxJbTL5sU8TZXjqK53WLaK1vprezbzYtxHPbPbPfFdDq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Jd8MagpC3AQEe/JBoA5fX5LaXUBNBkoy54GM/wCTTdKkup2a2XO1cSR5GSCPeoLqFLiR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Ow9vYVLJP9msoooww3ZCyJkn1xmgDtrbULjVboDxAVlNuME7QC6/3Tjqa5/WZ0hlb+zx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YKTkD2rBtpNQguEKAtKxBDHow7/lXeWukWMxN5cNunkAyuPlGP6mkwNyN2+zwknd50Qc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sdFS+XcZ8KoH7rqCP/rUgjVcxAYCjCY7H0rf8PXR0TWbbU7qzj1S1gyZLSb/AFbBsZ3E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+8F3b28ek2dxlDjfEwzsJ7ivTrj4J+PNO8Haf48v9Dv4vDmoqGtdTktm+yzcfwSgY/Os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DrMeq+HtFbQFaMBrVJfNiLjjeCeRn0r1L4S/EXx+NCufhddeJtYTwjqUgSTTA4ltRzuB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7CKiUmtjSMLs4PSdI8LWlm093qSW04GUDruVz6E9vaui0Hwj498U6Ld694P0G61bS9MkCX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kZwyj5hx3xivX4P2Wri9v2v0nMEG8OsU/wAwKggkAg9CK9o0a2+Gnw1s5btdWl0mZQFu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2lVThx6ZFYuv0RpyWPlTTfhp4n8RMtvqEbxK2GALEn6Edq7qb4P6R4Ktv7a1e78qREPl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APOfStzxR+0HYIs1p4H09YFkGPtcwwzE9wv8AjXhmoy+IPGTo19581wc4YyHb1/u9qE29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WlcWGkyTSW6GR2gt2maOM/wAbYzge9a0PjGbTooYrKN5IJMHMiqQM+ma4bTG1X4Y3MuuW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fkSeRKCXjPVWXkY+tdD4Os/EfjCa4gfSvtOkXuXkeY+Uysf4oWX37dKY0i3d/EfVLW+j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JIMMWxsnsdtZ2q+CNZ16zuNTns1W4dDMxj4WQdyV9TXunh34QaLom2KytYnmLZa4uJNz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3/TvAXh/WNHk8J3Xia1t2mBSG4K4SEt1bIOSAaz5+UJQ0Py68PaM4vzNZPt7CFAS+4cHI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/C+38U2p1Txbc/Z7e3yBBDwWb39vWvSvBX7LHxB+HXxCNzHqFlqukSHzF1C3dZo2UnqV7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aufBOtwaf4M8QZn4F5GkA2ox5wCO59Kt1HN2RSjZHvfhTwf4J32+hSs1rdyEfZTbQCXG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+Rf2pPhdc+BfGKandwNEmoRl1ZBhWkXuR2JHJr0v4MeO7v4fLL8QvGcourkxh4beXKs2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X73xl+0J4iu/iX42jubPwlaSZWNc+UUQ5wDURTi7tjavsXv2dP2c9S+JVuPHvjZja+H7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y68naD/CPWvYviX460+Bh4I8HxhIY18t3wBhRxtX3969A1z41+GvEPw40/w58O7S5sYr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ZVRggFeK4rSPA9jaW0XivVbeQxXB5mkG+J3PUB+x9qz9pd3kOMO5a+BmjeH7zXo7LXZf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knpjvX6BeJLrQfBXhh7qK5jjtFjJ3qMswA6gDpX5+6Pqegaz4w0iw8QagLLQnuhC81kq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QD2Ndtqgv9F1LVfBmo6tc634eWVjpmpNHsmSJuVDoeuKzmru5rEzdX+Kvww8UKdO/ty5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cgbOe645rrb/AOK0MnhjS9BmeOWDSWKxXrJmZ06FHJ5wPevNvh/8J3tPiFpniCO8NzCk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09d8Z6NXo/wC0d8PvCsNjdazpOpm1mH7xntF+QP2LIOCCeopcpR7r4D8Rya9pT6fNp091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ww6rjnPpivCfil8KNR0drjU/CN8ZoH/eHTr2MpMgb+7uGGFaf7IX7RupeHbSbw/rmkQ3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jiOZM4VwOxNe8/tJax4ksfhtffEDxOsbXDxu9har/wAuoHO0sMcVnDmU7W0E0fC/wztY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aO3uY28i5tQCskXcNj0NcN+0zrUmq+G7Gy0mSQ/aLkIyqSDIOmDjnFaXwM1XVNavNQ8T+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aNnXCmMddvcgV634u8I+F9Qnsb0MsttFMJdrd27LkdBmunaRnZtHk/wZ0aL4eaLBqN8Ir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Ds4YYANcZ8RL28tvFl0kloStyyFNvI2k9fxzXtGpeHFuc290ZUjuvmSBsSRvjoVY+npX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kijv0na1tJRChbnagP3c9cfXpWvMnqTZ9T2zX9Tj0Sw0wNEwzbJs8pc846/hXm2nan4s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0On3cRcI4JSRD1HPGVNeq+OLOZJ9K8pCsK2qZJ6DPQflXOXUMqWI0qXT/tHlqX2uhDCM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D5SlZ3GoJLFqrxRNtAMMrfcKnt7itucal4t1aG7sbGCw8mMKywuSshzyeeVPPSo7NrGT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eLKiAKXVMdgcZx7HpWx8MY5dUl8u3/10jiJfds9D7n9KmU9CkjvPHFu+neAbLTJ23yXE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569hXlR0/T7S23afbGRRGHmXbskRh1PHDDv0r0v41xXekz2OmX8LQPAihlIwfn6H0wcV4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V5a5WfaSu5vkZDwwYdKVLYbJbvVLi5toGsI4JwXCSExlQg9fTPrWdFavfXV1byyNDHCu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Y9+1dXr+k3Og2xsr0ov9oKtxD5Bym8jI55AB71zVpGIbOWe7hxK37vBOFwe4/DpWpmzq/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NE1BLxTAolbbtYOBypB9M8Gu78M/CLxnrNjYal/Y9x/YuossjXduBIywscF9gOSF5JwM+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fT4zHEXTcfmAzxjsatWV/qllYQ3Gj6ve2skGGjWC5kjCP/e2g4GfpUyBHb+LPCWs+Adc1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7XaFV82awkb7PPC46TIO46MrDIIrgrKK5givFLLGzp8nlgcp3wR1xXWvdrKf7TjuJ2m1J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BzuI6MG9Qa0LDwdf3+iy+J4NlzYW0n2e9jh5eCN8YdlH3VPr2I5o5l1Hynleh2qyWEzR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8VByMn19q6UWFlfuJL2AWvygu8ZABZT1/H2qSS2tNF1BJUnU6TM+yPozRMPUdSuPyrqr+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52glzKjdNqHJLD3Pp6VXONI4TU4I5lLI7FDhi0Z+8vQ5+lJDZW9gY7iaQuqY8o8H73HN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bi2mcNHInO0MQAcdhW5cWttDbTW19bNJE2V3q2HRscEY9+1HMMz9QtrzP2f7K0M7Rh2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vp7GsU+XFdCK0untwu3iVD5cmeofjH41ojUdQeS2mnuXmlhjMSGQ5IA6D6fWtf8AtCS0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CBlfMHp7knFZ8wFk6DFf6YupaZdWk0yvsnhil+eLb1yh5wR0NVItcs4c2t8d0UbDyJlG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ULP7XLNLrUEJE9rs3mIbX8kjrgD5sGtG5sY38q70+WCUTDzNjLjknByP4WHcdqL3Ap3k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tBMy+VJj5Q4GQD357GrGieHNZ8eTXOk7YWktt0xWdiuGXgBAOS2KXVoxFp5u0kNzCeZI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wau2muym0tPE2luyXlnhCiD5329ivU5/lSYHN6vp2sLbOs6sZLPbAd4+ZdvQE/xA8gGu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rOn7JbW7XZcxq2JIZgcFCOxU8g9CKS/1aVre41SRP3OoRk7bdzJsl6gMDyAD+VYnh06de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C+mYtFcxf6uTy8nZMAPlYA/K4+hoTAm08xmb+z7xBLazkqJB1VuxYDp/Kqg05YtSurVz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54PpQNWe18iSKwjvIRN5Ezj/AFyZHDHHYE4966PxJNb6w0GpG0t45LeIrI0KkLMF7sM8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LUp4mto5LmaJd44GVjAwxI61Nb3KTTf2TdzPNHYATISBhI36gH2PrXMaZNbWmrF7i5ks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ZNj/AHkb/ZPQ5rI17SNY0zV38R6e2YZV8m4hVjgo33mKngg/pTSA7CbRJ7Dzms76O6t9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r7EVgyaxdWlu1vNIkhVSgJwWbjgE9xWfNqd1YI1vemWO3ADKsq+/BRveuItru21PU545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vzzzT5QZq+IGGqQxSrOI5YVPzZ+UFR0Ppn9K7z4e+KvFWq+EpbrTtKg1TTbBfJvXUn7R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1ryM39rp+otZXkiTIWIG053elbOleJ4/BdnrUHhg3sA1RNskWAIlz1/n+FHKZm8/iizjF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Gdl8xWXq3UEN7GqkGq6hPLNe3czaesGFXdGJVGeu3PTHpXk0usX32J5rFlM6jzChb7wH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I6MsN62L+F2kZWOVAJzjnrnNaKAuZHp3iXUL29tjbXGo295FGgkDRrt80t0yP7wrzN/F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by1dWikI+VtrDhx3Fc3q3iRftjXMEZ+Yq2VIG1umT26V6XpHwqk8QeEZPHgu/t1rJFI4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xlHc9q0UCZS0OQ8Ta5/aEU+q3MhmNxIDCICSiHIyDnpzUlrIl5BDPdCCOQtuwPlBK9Ac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hkjheVUjU+Y6A5b5Tjp/OoL7VLe6mlWPYvlqAASdjMPu59KOUz5j0bVfGEKa7/a1vK+n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xKYwc+mfWqX9vSX1yJluX+wxAmSSUFiWb+Hced1eXatrjLaSGW2jluJI03PG2W3D0PpW5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2EmhSW7KJJDmTbwR/e5GOKTQ1I9i0z4gWs9qumOgurVm8otKu4nHqcciuks7yCS3vbKz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DK3YetcdbR2GnaXJaW6OzlsgbOfwOO9YeoS61/ZIi0tFS5aTcWbIIVexwOKnl1LLlu1l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t4kbc8W7cCTz0PauP8bXtrLphmuo2jjSQMzDqTnjB7VzM+p+K4nnlsLOK5kRh56qxY/V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uveKb6f+z7yCaJVOSiowVl7cY5rWMdTKfkZPifXm1i6WdEMMSBVRAc/jXqdkx8KfD53m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dAeMV5db+B/GtzGk4025eFgGU+WQCO3vXV3eieONbeK21fS7+5hgVVWOKIrsA4yK2enUy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+8/Krt0x2P1qOYOYYWUlTnDkfzFfQej/AAR8f+MFez8FeGZ52tlV5WmO1gPp606f9l/4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QafIAD5dzOsZwemB3qvaoXI2fNlxD5hBVndiQBhcg/hW3a6I7kT3rCE9VVRhiR0zX0MP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2lvAyDmZphjI7jFLa/AzxWz77q9tXSQ8NyTmk66BUmfN+oWtxa30d+kOVBAw4ypPvWtb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dwhkk4TZjO4V9BJ8KLqQSQz6mIjHkOrW7YGO/I5qDT/g54dd3a91edbiPDRkR+WCD/EM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PIrXQVdm+17NgBY/wlfxqyLO3jdHjlH7vBIIzkGvbbz4RWWnFBNdzHzMNGzEEMD75rGn8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1YzAFclx8yuD6EVPtBqB5hPpj3UnnCXyk/uq2Fx6gVnmzt7ZmZLhmZAB/tH1xXuNn4Z8J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uwHPnybDj2HpUi+G9EhYi0s1lwxw5+fOPpR7RD5TwqSITiOWbIRgQDnHI65z61iXF7Fb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hgMnntXvM2j2VxexxPBHCnmbWaThEHr6iludA0y3k8vyrQsMjcjBgfQj61XMyT58gmvN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lPDg88/T0q7c2VwJkkdZHSNSHj2nDEentXss2j/ZwxkjAJGVeIgA/UdRVSOGSNWMLYQj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KOZhY9H8LyfDvwf8KJbZWsx4j10Ga8eZt7CA8CJVwdpA7etfL3iDwBazvNqXhSdZgfn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sR7V6EkXmTeTKFlQ9Qw59fwrldRu7myvDJbgQ4YY2jBGPSlBtMUkmjxeWOaBvLnRo3HB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R65zXvrQ6X4kxDrNuhYqGEycOM1xuu/DZrZ3l0K7SdAN3kvwxB9OxrpU0ZcrPNMEHGKP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X8u/geBvUjP4ZqrlSc561RItHHGfypVGaeB+FUkAoHQ8n1qTHHJ/GmrwOvSpNpUdMH61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254qUYxjoc+lMTr8wJqXP8R6Z+v4UxSAg55FNbd06Cn8didp/n60jY4H4cUEDABg45J6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Bzg0KcDuQvb3FTRL8meo7Z7U0BXfAc9s0KCq+mD19afIuDnJx/CTShGAAxnqevQDvj3o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3Vf0qOYZO88Yx2qzGdqg468496jlUqBxuxzn0PpSApk5ZsjG7OB2GPSpQ3C9OeuP89aYAd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428HuKaVwGEdeMn09KZtKsNykdhjp71K6kE/Til69+o4zVgKpTYQT7fWo2yWG3n17UZB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k5BHvyO9AFtHP3WHG3rUcscixjPGOc/WpLcfcw23dzg84AqaXy+GXgElcf596hlJGbtLZ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HVVJXoM5/wA/Wrh+UFQoBxw3vVZ1LKWGfQ+9IoqsVB3enHFNx0FKwIIDdxSDr7nNQ9wE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SCSR0iiG55CEUDqSTj+dWCcA9v1rpvAOmy6r4y06GJC+yRWPGcD1qJSsrjSufob8Ivh9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3rql1JGJG3EDLOM16Pa6NZNIJEkUsuWzgA//AK6wPEunWEWkWi24maZEXdsfAwR6etc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OnxBqTS28oH7pWkJ3tjsO5rxnzSkd0UlEh+Jd/ZeF9LbU9SmX77NHGT8zN2AFfBGr+Ibr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3tnbnPBq/wCOfHet/EDWH1LUJG8oHFvCM7EHYgep9a56z025nYKEYheT6gd69bDUeSN2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WaJ1Ljkr27jPNMMfmuSTkt/nrVsaXNFIqTxHGc56Z/Gtea2McOFjIK4CgrxzXZzIwSOe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/B6fWpYm1e2Pm2/mqOo29Ce+aV4rqJx+7aTb1IBIq9pGq6haS7CHC56MuRg/UVLdy0js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BFdBbu1cDzIp0DqR3GDXoEHh/wAB+Noll0hv7Iv2H3U5hZj/ALPUfhUWl6Hovie3ZZ4v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n271y2s6BqXg+5BaEywsRtljJH8uhrOS7GkV0Oil0/xf4GmGn61bfabMsNjk7o2Hsefy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7GZrdDaStzwflDfTtWx4X+K0c9t/wjfiVC8Z+WOWQbuPQ59PWte88O2lxuvvD8gXgt5Oc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uU8zSbxH4LuG8i5zFJyVzuVvqDwQamvW0DxjAF2rpeoH73GbaQ+oH8JJp+tmd4TFc5yr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kYjyN7BxyN1UmSVdR0K+0S9NvqETW8qEbZANyNnkYYdc113hrx/rOgSLFI5eHOXjblGB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ZaTWw0rxFCLq3Py5P3gPY9iO1T6r4CkFs2q+GZBfWTZLIcGRB6MO/wBaLgU9e8IRatM3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MurIf62PPLFP7y/Sr1lMb20WQEs8Z288MMetclpGqar4cvUu7RmiZDnacjb7Eehr2mzi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kKtpqgGbm2+6sp7le2T+taRl0ZMjNsr+GbNpc4MUi7RnkA1d0eWXQdQWJg3kScDJyM9s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33lurQuh2lHGDxXYwqmqWgiZsOoyh9D6VfKSe86fqsNzaRxuPMYj7y/yNcnrWmwQtJcW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z3rmfC+uvBcrBccSQnHHPI4/HNeqazbW+racstvgM393pn3A6VrG2xUtjyK6iGoWcvy7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zf4jvbj+0JbaM7QvBAP619ZxWn2R2hYL8+c9ulfJ+o2jXfiS+lUfLHKwz1FezlUXKTVj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NeRvPkG8nn6j1rsrkQw24jX5lAyT2H1ptpbraRGeaTaNmGOcLiuI1TWhqRNrZsY4BlWYc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Sc40YanFZyP1N/wCCb/jiXXNY134ZzOZIUj+32jNzt2nDqPbFct8YNb/4TL43eJtTOWt4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WvycfVsmvOv2Ab6fwlrHj/4hD5IvDnhu5fzOxllG1FHuSat+F4LjULwXVwd81xIZpWPP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XVldapVh72xwVoKE2z7g+A2lPa5ulGAkLO49ABxXF/GLUjceKNMty33bZ5CO2HbrXtXw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3hXbstgg9csK+WvijeC88e3EMZ/48rSGI467iN39a8/i+pyYRR7sWWPmrNmTcnzvMQhQ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hMpmuY1XaAvLHPPFZJll8pSGJfdk+4qW4dYrczx/f2lh+XNfliV9T6Ig0N9tzczEcm4b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9nFlLOPlEw+X19Kx9KAXT4po2IeZvM+b3NZni2eRksFLZzOM+w70NagdlquqSXkOpLGT5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WaJporco3UoBzVJ5rUaTMCNpkmVQR3ArQu4oEEKM2cIp+o//AF1Ngsd/olxc20CJGN6O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HczSR6g6k5e4cg+4Ncvp7xwg7pSTj7p4GMVtfDdyttducAGZgOepz2rJxNonl3xQEkni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/8A1q+Kvi8xPjYQn/lnbJn8a+1vic5bxIH7AL+lfEnxcff48lJbb/o0QP4124foYs86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PHSv38/4Jha9Dqv7LviHwwADNoXiW5yR02X0UUqjH1DV+AaBUkGw/wAWSfUHrX7Rf8Ei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/R35CXmj3S8+sU8Z499ormzOPu3OrCy1Prf9vLT5NV/Yq1+5XLSaXfaZcJjkhUvoVb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nujT7O00cZ3rG5Vc9B9a/pk/aH0aHxF+yZ8S9KnXeIdGvLkL/tQIJl/8eSv5l7SQPbLc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D1ZlBb9azwFkrE4voUUYvdbiTkHPufpXUXwZbS3QNwScZPA/yK5q34nb13A5HYHtXUaoi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x6+uPpXsI4GZGm4fUkxj5SM9wcV6jpC5uWJGMnke3SvNdFVZL15F5O36dK9V0RVMhY9C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mWUuVHXnvitBHUEbgcHqR2Jqm6sXbGScA47nPFTx8gKcjB4FSSWw5GQTkjPIPagyBcHP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kdABxn3pWwTwQccgen1oAuxtIkABbO4ntztq0Mu0eWPAA/8A11nKcqMqwXt9PrVmOUoy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dXY6nPbxNFId8YB49wKe980wGwAAt0HbisRJVTJ6g/Kfx71ZjkIbygo+Q8NnrS5WBvxv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e9aMcm8c8j0rCtnydrEDkY9BWgshAwpBPB4PWk1YDsvDbbr8FeQgyM9ea++PBrPpvwL1+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AH1CgCvgfweN16zt2G38+lfek3/Et/ZwQOfmuJJXP03f/AFqymtSoifs1w/YfhVq2psdv2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sfH9K/MHxZ8OL7xV4T1L4w2gLwzaxdW8pX5goRzgtjoD0zX6jfDPGlfs2XF+vG+y1KbP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2T/HMfhPU7nwr40gW98JeIZGiuYZ+UR5eN/PTtn3Ga3w91eRtA8e8Iz2fhTQL/V7pgoh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g/XivjPVNWutb1e61GZiZLmR2JPXBP8ASvqH9qj+xPCHjO/8BeDL5LrSvPedDE28rG/K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yZGixgHJxk8jqD/9eu2/PqWkfdX7Kvxd8TeDdXtdc8MquoanYobe+0+YnbdWw+7uA7+h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iFqPxC8QjUL7wVpvh+5vnVEjEKqN3AyTgFiSck4Ffkv4P8V674E8S2Xi7wxK0d5YShjG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+xHFfqJqes+OP2k/B3/C0/ASWUt7psSeZpMb7Z1ZF+cqMDLZ6iuCcLSOqEtDr/E3wz8b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+MbXTV0yV1D/AGBwZUWT7pZPrXsHj3wxbeJNMs/E2h3DTl4g6qT9+Nhggivhzw78Zvij4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Y6cZ45WEJF2zl4yv8XzjI2+xxxX0v4I+KumL4ys/h5qjxwafbJHbC8D/LvA+ZvYA1lJNO5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4+A5PCHj+6gjiMVtfuZ4xj5fmGSB+NeYLb3AUAjOMYJ5P0Nfr3+2l8F9K8ReE4PFPgS6j1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9kwlVo3HK5HO5c88V+RMy3+mSeRqFvNbyrwyyKUOPxrpp1FazOWcWmW0edE8rhQeSegz6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LlwGYnP+6P61jR3yyAHcDxjPXrwOPWrIupowMnbt7Yx+IrVsUTsNPjt0nh+XkHBU962L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MDOcdh/+quDh1O425G0sP4m9as/27qlwxSKUKWOMKMk/Ss+pR1r6TAiBpnxuJOAcVftf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EuwGcA9vTmm6N4fmWMX2t3BjQn5FLc5689fyrpT4zXRpUi0hSyxupLY5Y+o+lRKTLSOF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XDhZMfMjHNXdH8DaZ5oXVpzHD/dQBm49favsH4eXfw8+LVynhzxdC9rqDx/ubiKPDhu2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fEHwVrHgzxje+Fo5zPFbzERSkEb0PI/HFTGVwcFuT6b4F+Hyk3Flq81rOvcIcD8q+lfBf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oV9PfNEgJeNiDlehOORXk/w88AXes2M2p6kyw29qCzORtDcfd56n2rsxdXfwiePxh4Y1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/wDHn+FlPGPetoQu9RnRav498daBAI9YvTcyo+UtpvnYAdjnOM1o6h8cvHWt6tpemWMh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25wWPfntXidx8QdK8W6wutzq8Ukjb5LUchnz2PpXQeJ/EdpoWny67ebd+z90mMEsR8oH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kjlqSaTZw3x58e3jRx+GhqE1zJLmW4DyMwC9t3PX2r5bEoVNnQMKn1PULjU9Sm1C+cyS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8KqHBX5iMnjPevpKWDVOmeb7VzeppaNePZXMMgx8jBl59D6V0nxb0/ZqOna/Gcw6hCPm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KkDqMcjmvX47X/hM/h5caYp3XuiP50K9SYiMkfhXNjHzUnEdN2nc8NAOdvJ5600IGBV+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g2eBgD+tW0hjdA5HX86+fPTIo5XJ2L0I5+o7Zq0kykgHcD0244P1qLy1wuRkNnjt7VKs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HrQBYjIGPmx3zVqKaTcAcEA5FUTEwJXIHHBHSpNzh8EZPHIoA0xJliOmPTtTXctwpBHf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AYPAHao2l+XagI4GfY/4VaVgJiSW8sEAk9evTv8AhViMq2IlfnFQxJlsL26d6vQwAnIA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U8HjaePQ1qIp8vDdSR+RqC1jJJP3QMDn1rUjgJYKBkgn9PStoxZmyCOKaR1hiUlmPyrWj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PAQW+9JjtnrVmKb+zbOTUpxtONsQPc+1cN5slxK93cMS7knB689KVWpyx5UQo3Zfj2k7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taMDDC8kHGSPb0rMt/lbDA4PGa17UgAnqCcDPcGuNM1aNBZY9nyjBOMH39al80985zUM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FL3RW4+bitkzPlNMkqVbHzcEkc10/h6QNfzXL8rbws2MY5xXKM6mZRHwNuPrXQ6Dn+z9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A6/jVIiR6p8Bka88Q6lenLMWGPzx+lfdNsoIYAdQB9DXxb+zNbF5tQuPUxr+QJb9a+048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/WvFxHxs6KK902rePy1O84A4/OtGE7fmRvlGAT0rPiVVTdgk7c/j6VpAbuCuCMfjXKzp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OevTrk1cWJWGyRQoHAHeqSSypEiMclBz/n8qto5ZkXqcc96iQ0rllILZsAZJ7+xrUg05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4qhCWC8DBzyceldNYurLzgDoffNQ7GiTRZs7e7hIEEzgZP8WcV1lrPqynLSbwB1YDqaxo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+lb9pKH7e9ZtXLTZt2Ws6rA25YUZgMg9K1Le9uZ3eS4t9zS9cHPFZtumBkdcZrq9INuQE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GsZFfSRqukXX9qafGzIufMjHRl75/xr0uG+sL23TUIFcpJwxTkq3oQORSaU8FqEbghmwf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xf8A9t6WpexmINxCOi5/iFZ2u7m2jNxNT09VAJnY+pyKf/aunek361vWVzbahax3cIV0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4/7i/lTFY//R/GbXde1C3iFvd2EatGVdUQZ24PP6Vxt1rcN6FElokZxjcg+YZPA9OlQ3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WChc7uOOwqTWbTTvstteWMwZrkHzIh2dcZPsKjUDufE/g2TRNJ0+9spVvftyKqxKeUZs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pRtrLT7fYEmkjIZMcHaOn88VneDPFTxTwWV4Fm+dUjEgJA5+XP44Fdt8VLPULTULAXEe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L8jJ7Dk80m+gHk02lyWaRosv70uGXPABIOf8+tdlaaoYNFkW0kYXDgJIuOcDnJPbPY1z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05zsAkXJzk46f/XrFuZJjEzo7BZFyV/hb/CtEB0ujXllMki3qBmDFUcgnJOe/Tg96734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pNrE210DJbQnkFf42Pr1wMVyPh2BV8Pm9mlt/LLE+WT+9UKcE+3rzWPf3ca6jbTaHO7Sq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OOCOCD0PpUzV1oBcuNFvFuZ4dKwnzENDkkYPXA/zisq60y4sGNsskUpZhmM8CPHqTit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0u0Q294SQwTjY3A49zise4+0XVyLi/mEkzKWfI4Y9OMd6a2A27a6aKCSzjwglwrqwyp7j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0y2ZUB81+jKxKs3pWHayMZ9izAF2C7m6DHuelT61bTWTRksJEb5ht6KTz+tMChELie4H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++a6m81yDUFtoZ9ySRoEkVu+3tWr4bOmotteadGk9yMiVJMkguOuB+lcpqZnbXJPLjG98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QBqH7K7x3McTmF16gZIx6eoqfTojI5gMZWByWBk4y3t6Va0yK+sG+0AqYXHETDv7eh96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kh8oIMBh0BPcUmwKFvp8EDrIIlD5O3DZwD1NbNsLM3Gy8uFiQfMSBn+Xes0Sgt5DBtwX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DDIg8pl84jBU/d96gDYtntI/M2sZEYja2OuP5YrSl1XQH0UWdvZXMGoqSrXKuGhnBOcM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8l1AFWTb5TfIpZflyO1dhZWMBsWvZo9xRgCTz+X0ouNblfQbeG4l33KxvG2FXeuCrV7Z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2n2qGyjd9pHmD7yEHI4PrXkckSpKLi3+fb8xX+HrkA16RZwWni+XPh7TGF1DEGuI1bcM9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ysaxNLUfjh4t1u1ktrG/lgTH3EGw4P61wGnaDqnia6eXZJLO5JZnJbJ9TXu2o/Cjxlp2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keiNeQiWFxHsW4j9Q/Kkn0zXdeBPEJ+FHi3TvES6VZagmnSEy2d3tMVwh4decjJHQ+tY6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R8PoI7KLUNUaJVIJZTwV2+xxis3WtdsPDMa3GmyI0B+RpFwzcjoK0/2pf2gPAvxO8RHU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EqgXNqOIxIvDADphjzxxXnPwU+Emp/EfWRe6w0semWh82djnY2O3pVxXuqUgOr+Gfw0f4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ki0yF98jsx+devfsa+q7rQ47iG4s/D3+jWGlR4DLwGA69K66yh8J2dmdH8K3MUMMSeXP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eNa54nEQ1Lw5o961vGwzJ5Yz5mOxJ5FYN3ZrayH6n43sLWy+z6fOH3uLaaRSHdXxyCvX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4H1KecCG8RHlilJKNnHy49a+eNKsJbLUDffZ5Zo0l/eqBuHXOfWvW/F3iGXxJpcUOiIF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geg6UW11Edf+yX8Qop9S1nwd45ur+KO7C/YryCTKxSDO5ZFboD2Ir3x/hR8ONMh8Q3+q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eZTcxrM4cDjB6g5r5Y8J+Hj4IOn65qlpIlrqRCpdHiNt3bd6/Wvp/wAL+BdMjvWv9Y0u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DlVVOuT2IFZVFyyujWMbrU+VfAXgyH4g+N7CHx5dSReGIb3y1ESkeZGpwpbPQN3r9dvi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09l8PLqOxgurUp/Y9wyvFcxlfvRcZyQc4r5d8YXXhMWdpY6RZw21yWDRKgGAo/vEdT9e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xjdWVhpuoX0kh05/LtUcAqidOGPzEexyKipOUmV7M+dfhZ8EviV4Djki1B49Nj5EagBs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4seKvFHhrQX8NX94JtJuwTJ9mhXYrHvgD5ffFfeS+N9K0HUDD8S4Gm0iW2LG4giDFWYc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T45/Gbw3Lrd/pvhZZbnSxOyo8kRJMYPAPvU07ykJtLQ8r+F/w18Q+JPiBbW/hO3e6kmf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c/KGwMmvqnR/Feg2lvq6eObv+ztf0eZlfTruMoZBGeYwT/EcYAr5FtPiBpN1JbP4f1mXT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F2huLeQdGA9q8w+Ifinxfp2uy3GpaxLrF3qADS3U4Ejykj7xPHOK6vZ3J59D7L8Z/FPQ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82iwvCPtsF248oS/3kOc/hXx/wCNfi5rniC+lhtr92V/llYNhJAvHTofyryuV9fvI2tZ5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JIJ/PgUx7M29rGbuzKpgMXQ5xjrgVqqaiYubOm03WdYjUT6Nc3NrdZI8+3cqwz6YOK+1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P/hzN4P8b69c6wlsGiMF1tEojYYz0G78a8D+F3gzS9WtV8TaRcQ6rbW5Bntg2JEdecSJ1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1r4c6xrVs3h2yWy1WBCLmODgqAOVkX096icddC02bvw00S6g0G88NQXKzRWkpNpLJw6xN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eG9Q0/QLS5m2xo8p+dQSnHTmsHSln07z7nT4d6sR523+EH2r6D/tUQfC2G7W1hujJNt8i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Md/SsJs1iZ+seHbnU/hVYeIYljeXTpMJhDyh+8AR3zXyVHdtJqtyQpIS4DNlvvfUV+k/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deHLhEgsryJpYkK70hkfoFY8ivzc/s25Pi/WLG6ASaz1B4X28jg9R7Gppvccmex6tqEe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xC3tZLVQjAblBAOMnqBTvDPxC8c/DS6um8KXOmXltIyq8GsWiXkTjPG0tiSM49CR7VLrE7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3wKmGXcvzDtmuN1S40+7tJFitdl6HAV92YSvf5Tg/SnHUg3NZ8c3muXsmtTWOm+HbkFv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BHUxOTlifSnfDOBhdcSid5J/OEoUpuJOcgdQR3rn/F66bF4Vt9k6QXrybJlOCH445HpW9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muboxyQwu0apgqSOfmB/SqlsBV+KesPqviOeOWeR/JeOEK7bshOvJ7A1Q0xPD/iPFhra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LIaJ+g3D+4e+KoJqgutV1FrsxS2d5Kd3mDLox/jz25quPDt3Bem0uoJHt3QyRzwvhCOx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G/e+HJNSjk8KWcTzXejHMLGTBuLcZIZdx5IHOBXBabYarex3VjA4ZC+4mUAFWT26j0rq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nl6nBLDq1i3kxXsRZGKoeNwHJO3jIrOsL+8fyVeSFriJMo6jY7qOgkHdvfvVc4WK2oTX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9xGyhrc8o6EdvTOeKuWN7o5sxc6hZPb+cPLMQ5KsvT9e1Tah4gs9djtzbBIpfKKSFh5c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kCqeqXOn6usenTxyzAxqJTGux1lHRtw5xT1CxfSy2rHPp8zvZn7vnko0fPIJbpg+teq+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0v8AxLpMbLp+oWhttRhWSOdLiNzw5RgQQCeo5rxS/wBC13RtKa6t1a8jUANDK5Z9h65H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vdM1Pw3FZanI0aBmGx5cbR3AGcY71MosOZIivbewlsoZodqi5Xcq43iPccHGORxWhN4R1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+0vVgjIZdwhlQY/unqOetZ/iFdK0vSmFhqEJEWGjA4bcOf59aqadr2nawkMwCPc7NtxH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7Ht7UrOwOSE0uK4eG10z7EizQsyeeHxg9Bg9iO/bFS69osthMLbVLkpLKgZZeTEzDggO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98OR2Ul1BLJpl6rFShVpYnZT159+4rqdB8T+GdTtDZ6zK8pmLieLy9ybuzqeoDUtRXRl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tJJDFe2TYEsp/4+IiemAOSAelcKt4q3ySzGeK2smEnmquWUE8kLxuGOtW77XbHRdSSLw5N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YJSTKgB44wMg88dTXOeMviBpN3p0dtp8UrSo2GUw7IwB2Pce1NQbC6Pc9eg0DU4v+Ei8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J/yyLtjkhTjkn0rxi30km9+325neKKQrdLuwOnDgdc+tadt4stn8N6fbNHcMGO//AEVf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6VSt7fXZdacWjx28/ltPFMCUjnCnlHU8bsUoRsO4zVNQhhhXTnunAmJW3kT/VNv5A3DgM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50+FUsbu3muJmBmVUIkBUY3YPftx1rGSx/tN1OoXUdm2/JjCqY/NJ5GOnuK1X8LXmjXSP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MMfoee1XYV0W5iILa4muJJEmIMrRxAIGXgZ/HPNZtrq9hpsqXFoojhHyTJMMsS/TBHuO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5C3VyII03ASSkKRkZwQexqGxGgNBcWl7PCl3E2Gi3/JKn8JBPqelFguYP/CU6R5NyYYZ0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lkEgg98Vaj8QWj2K3sMrxSsPni+8pI6YrtdO0PwDr9wyeV9lYEEwXDGNjgckY65PHFE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7w3FJbPHujNvK4lDAfxKDyR6elAzzLWfEN9eWUN5PkhTtAC4cD6gVl3Pi/wARXk0cF3FI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GMdQOQa9jk0LUYLdrttPnnWFuWiRSgB7SK38Oe45Bps934f0TUo5dWsjdLKAywwnaFUY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PrTTA8P1mDxVJZfa7S11C4sZPuBkdolPcKfauXsv+Ekw2dMuZJA3y7YjhT9MV9SeJ9X8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4Huv7MlTGLCcDLL2MbjKHHpVj4afGr48/Bm31Hw0dC0zUJ7+XzFk1i1EqxyFcbkkXseu0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+aLLwZ471iOS9/sKQPuJWckKQeuQpq//AMKz+Jeo2srPbypC3yu8nyRp6lm6Yr2bW/Efj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r8semG6kYSNZDbaiUnONgzt57HtXdwakJdJ8nWZ0iW8AaSBpcxygDAdSDleeSDQpCPna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UgsPF+mRTxw5uROksYt3AyFLKpyH/hPSuUl/Z717TLhludS0r5zncl0JAeeDzjrX1Xo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6glnPEGkdopd7kKOjA/eHpxXn3imK51Tdf3EtpqMEpPmeZH5F1FtPfgKw9CKpTd7CseM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aPYwaxbwwkEO8C7jgjv7e4r0z4M+APEHhTSpvBF0seolZGk3xzgO6E5yUJzkeorovC1g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yy3sSyQpEdyDnqvPQ9xRaWWoNqk/iK0iFvE33XBO6GTdnJXrtI6kcUSqsOU8y8YfDTw2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RQsMGKCPBVu5BP3h61sW3wb+Fl4gEbajHMVJZ26A/wC0mB+ea+h/EF7ostrYJqKy3N9N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GYd8g8gg9O9Z9/q1r4dt9PutEC6vKwUTWcjASqD/AAkEYOD+NT7VhyLscVZ/Ab4UPaWc8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CO4kuQ9vKw/6Zn50J9D0rk/FPg/wroMjaPra6jowZgsV3bbWhOejqcYPuOK9L1nW9Y8S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a6RfIpQ7Bjs23o3oazrGGw8TWdvYSzhriAYlsbxyYf8AeidvX0PIpczD2aPL9VXxf8Oz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h+7IW2161i2Nj+ETgAgOP/r12761ZaNosl/KjXqybdt8safJHJgKW7MBnkivSLyWDwxo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Lvj5brKBPCBjPTnp2r5S0bTPHcnim88HW6293ocu5rKzBO24t5DnEPfco/h7VcZdwset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eWNs9jqHTULWMK8bN1DJ0z6EHmu9Fr4L1iPbHpg1CGBBiTHlzxyeuGHNeZaZp13oWpSfD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K/hP9nyXEbIZIz96It1WSM9D7Vm6dP4n8LeIj4d1Vpbm2Fu/2S5jYCSaJeQd3RpE9DzRc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tIu4rvTUlnsJMloyN23HYjtiq934rS10+b7VpgdwcxswK4x7jiuyvdai8P8AheDXfEl8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klfSRU6MOhriZPEvhjV7H+0fDl+s9puO+1MZwy9+SOtTzDsVLG88aQeXrvhMxWs8isS1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p+U1o3+ueK9VsE1bxHPHNeogBkkO7IXsQvQevFQt4LS80wanpK3MMEzeYtxZTbincgpn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k30GrQtJq9rv8idSDHOpYY3FD19atNWE1oRad8Q725ae3kNs7xMQYgpHA7jsRWddeLNS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w8NINpUhs89aval4UldpL+xuoGspRu87yyJYR3VlHf3qvFpNjqml3i6S8ck1mqvBIvHmH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1O6JszU1RkmVInumSS7VSED+vp7GuMvNMmuEQR3Sm4tHyLecFHde6q44/OsSzt7salLbX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dhHZRnj6Ctqxu2urvykS4mMeVkMg+97g0xGiurwXVotrqVmxuImGyNxzsPoRwcetYtxe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i+QpX5GVvNUn3rLvbGZL6W+gvhCgz8r53KV7DFJpviW8ub5pb5ILtkXapdArsvTrgZxQBj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V7QyQAbVYnJDe4+nSlvNQext7eGxiCYId5Iz0x6it+8SLULx7gL9nmwN0ak7Tj2+lZN3c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EZPzEcEOvUYqkQzKvDaahcC91CSSJ3O07EG38R3rCnitIWLRwqijMamPqSf4ueldJNF9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xjG0/fB78d65ppm86do0G1+gA6GrTFZFaKcRk2sxYPIcF+v0xUemeFfEfinWYfC3hm2fU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Qu7PckkACnLYXjRpHLGyoxPOec+orU0/xPrHg/xFp2u6QN15ZuGzgruA7MfQjg0SlpoK2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+Kvwst49Q8YaSYbOQqBcxSrKiE9mKkkfjXk9ysVxsF0wORkN3H19q/Sxfiz8Jfiv4BvN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owvJHY3TMCJQM/un6MpP4ivhO+tLA2g1Sz0H7JDGzRs6SG4iYZwd3dGHWphUb3FKNjyi7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jwolHKlfeujihkaH+0rWUNhQzgnB/Ad6s3Gl6XrK3GwPZ/ZVy5XlcdvlrnbW0eS1IsZH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9R6VvzEmpPdi9XbdRQzKMArsB3A+vv71i6t8ONKv4HudL32k33trEFOfbrWrFM8MMLwwr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ce1SyajMQWMZ3D3yMe2Kam0LlR4Jqmgazo5b7VAxiBwJkG5Pxx0rNjkV+VNfR6X1tHG5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h1/2lPBrF1z4a6Zrtida8LOttdAbpbRsiJyOpjJ6Z9DW8aye5nKJ4kATgAcin43ZIB6d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Ja3SGGaM7WVhghvSgsPXj/GulbaGbdgUbG+XuMGnKM+mRyfcUq/MSR0XjH1qwiYAJXkc/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vQrxk/nUcmTwCOOw/lVuOISOFOBngZ6CozG2/aMYJ/X2oAi2jDE5GBkf4GpI4yyE7uvU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/nwfoeMCpVXbHtAAG3n8aAKygtnngH7x6ipSPMyeA3cijyx0YDBGSDwatQqDkEAsfvH+V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yw/IUOPl2g9RznvVoqfK3DjPQdvShlzCoJ6fmD/gaBJmWoUIWQcnjPX/ACKmC/OWbIUD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BGenHcdakCMMDIIHQ9efSqiMpGPHOM5/WjGAARx0Ge1WWjJJAPX9KrHpn0649qoCLBzyO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RnJOMmpDnOc++T3pVXdKox7geuKlsC1EpcYAyQw59hU8qsDuUD6damReD2wO/A47e31p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7n1rK+pa2MojYhGDgEj8KG2qmSucDOPXNTlNzMiNyTkiqt1NhViU5x3zxxVXGUZQpfj/P4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39cUoGeAMc5p+G5Xg4/PFSwCPYCQVBHvXpfwl1G303XJrfeIrm6Tbbs2PvDqoPrjpXmLA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xRkkTElCOVYcEEHrxz9KVSHMrFRdmfSsHxH8U6Ffzx6jcSXFspOFZsSIR/nvXlfjrxlq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mc2sQ2ww5yEUdz2JNcte6nfXziW7maViACzdSB0JPrVWIFvlX72Dn6d6zp4dR1HKbsXo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5I68V6ZoOhR6irm0uAJwuVV+A30P8680jZo23KCCnvjp/jXfeBru6kvNoIjZlwD94DnP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q7KeoWmqaFqMU93FvMZzsk+ZGT2pra3K98buwj8iNgP3TDenvgGvcY0ivz/Y3jOGODzS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T2Ofu/yNeV+MfBGp+Er3eAZbWbmKVOmD6VEaie5pym1puualI/lxQQIW2jcEA6/UVvXd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eJpM94xyDzkEda8i0m7u42do5GIOdydTkdCa9o0Cw1HxHbWen3s0ZJO2OeQY2qOdpari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4gEqruVD1AUdBXX299pmoWX9n6jiTcSCW5+n4151qelT6DqM1uXWQx/L5kTblPHY+tY8N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P3lPeqepS0Mbx/4NudHdr6wJlt870K8ke1ZfhjxleQwiMSEyQMGU8g8djXsdzdLdaHI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+gr5o122k0bVS9vgQy/Mo9KrluTfU+ldPvdO+INiyIqw6zEOUGAsmO4964jVNFuEllXyt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/WvO9K1qa1uIb+2fymBBVkOOR1r678OzaB8RtCP2pDa6rEoHnx/8tcf3x3+tS1YvRnyN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ScZJ9q6Dwr4uu9IuRhtoB43Hg+xHevXdV+Ht6plkt4xcQx5BMfJ98jrXjmveFri3eSVI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9KpK5nJdUfTXhLUvh54sMtrrelxC5uY2Xdyo8wjhkb+GvJ7jQ9V8I6q8ckEkTq5MLHjcm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+k61qGlXccVyHjdGypzj8a+rPC/jHTtesF0zX4xdWxXhm5kjJ6lT1pKLTBO6My7so/G2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yoPHngdv96uE0u+ktbh7W6VoZIiVZWGCGHqK9b1jwlPoIh1fTZTcaezBoJ4+qf7LY6EV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pg8Q6Yqx6xaR/wCkogx9oRP4sf3vWtoEvc56xInX+2IRl7c7SB/EPpXr3hu8jmjdCR5Ug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APDWq4nMaDBZSHTHp149a9m8OLm0EoHBfcimtVuJvQ6LxJaCHQLnUNoLLGQG96+OEuoL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lsY6819XfF3X4/D/AMMry7ZgJrllhiA4O418B/abi8XfeMS3pnANe7l+JVJN23OKsves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lJ5cZKwZ59T74qjaWss8kOn2cbXFxcyLFFFGMs7ucKAPc1TRhnpgdBk9fevsf4B+B4fB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+2bXHhfT5UyZ5vum8dT0ij/gJ4J6V0p1MTV5Uc86kYLU9Ym0GP4N/Dqw+E1pIP7e1kJq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uYbUn0jXlh3Nb3gDTWlvrd0GBkdf515kZr3V9UuNU1BzcXNy7zXEznLM5OSTXv3w5tQl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Qf7xr7bL8KqUVBHjYio3dn2T4eRYvBs0aj5ry4iix+PNfDvie9TUPGviG+jyQL14Rg84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LFU0/RLISkKmJLpj6BQTmvhu20zQ724vLq6lkP2m5llBU4zvYn+tfHcc1kowpndk1PVs5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fbiotVugtpIFJ+RQue2DXoUPhnwqX+W7mUj1PIPpVT/hG/B17cLYSahPEm7dIVUMw2+m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HKzhrF82UcII+VR064BrK8Q4mu7KMcYy2D6D+tewnwN4fi3C11YNF/CWGCR9K5XWPCGi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hThgPummqiM5xZzKRGWKyjbOZpPmyM8A9hW7KjSXkiOAcbQMnHy+ld5p/g7R4YYmXVYn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Gqy+HNGluCx1ZNzPyCO49BUOpqXTiY1zJ5ERdXHyJ0rrvAJH9iF245Jz3JPNLfeDrKa3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wM8DBrrvDGgW+l6WltdXMYUjJYsAPep50anz142uTJ4gKyDPbFfFfxcZZPH18h+6kcaA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rTR4vEo+zXyuhwSykHPftXwL8QtSi1DxtqV3bncgm2BvXaMV2YdbHPI5VQN+0gFhyMdxX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7wR+LPipoZfJudLs7oL2xbysufw82vyIhzndnlckfU1+q3/BI1/8Ai73xAGOG8JyNn6Xl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eHfvH7AfE62+1fAL4nWqj7/hvUQB7/ZZcV/LJak/2fCP70EOfxRc/rX9WvjWJX+EHxChb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fZpa/lCs5N+j2JByZLWA+/Ma1xYHdmuK2RZslRbhGjy2WGe9bep3AEzDA4H4jFYWnNm5V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1bC3IyfQ++f8A61eyjz2XfDp2PKxI4PH41634d8ry3xjJxn8a8b0E73lHUMOSfb+tdTAHC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HpUyJkezC1lnPmKOB0x6f0qMWs3I2ZGTXn1rqepRbBHcOoxxk5//AF1sJr2qJy7h/Xip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0uc9B29c01lKkDHU4z1x9axU8UaiOTHGwI54/I/Wj+3J05Nsoyf4T+NAG0JCuADx0NXM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6iufPiO2B3SWZYEg/L/T6Vrw65orH95FKn1xjPtQBpKwXrkg46VMkkakA53dR64qomraD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ZB5q2kujTYZLxS2OSaANSG4jKrtODk5OOatLKEX92ADnHPvVKOCyIxHdxHAyDn/PNai6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F5wR271MgPRPByna8h7kEfUV90fErdpn7P8ApFv0ZoS5/wCBHP65r4X8GujReWWG4MBz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Gs6Vb/DfQtFinUyvawMUX/aAz+orGe5UTbvmXQP2VkZ/lB0Rye2TKpP9a/E7xV8RRp+m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3B5F6Kx7Z9RX65ftPeLdM8I/sxWvhyZz9svbC0t4lXrucDI/ACvxG+zaYNxNnJLIuVLs2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XYV1E2wnV5XocA0lzcXEl1cTGR5DliSSS3fk8mpkkjKmN+CCBz1PvXU3MVhDn/QiN4Kht3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T52wqyRnGA2QfzrvlgpR2COIGW0CyZA78YHXr3r2X4LfEbxX8LfE0l34auWhaQiRoWJ8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+Yd+orw+OCa1ZvKmXIxjtkfSuz8M6xYQX0f9qZhx8pk6gZ9e9cdfDytqjeFXU/TPxt+0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RHdaHYeG/EmlYV71D5c8ikY2gAAOp5JJJNY3wq8GeGYfHOnXfi7UXsNLkleWS/SMyvuI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E4z0r4n1DQl1NWltXS5hcDaAAw/A9q6bwh48+Jfw2ge10C6Fzp5BxbXY8zy8/882PzKPa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NRM+rj49T4dfFnX10K/l1bwo16XaYxmPfHkAnyj0IHtX0x438MeAPiF4bs/GVnpWk+Id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1Yo46hmTBBz1B5FfmZoviqbxbNcQ6qfKu5DI+zcfncgnqevNV/hh8YvHXwI8SagdBVdR0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LdMfs05bq6do5sdGAwejetR7NpGmjPobXf2bvg9rjP8A2Zb3GiXjHIEUm6L6BW5x+Nc5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s1tNU09rlIAQZ1yHKn+LGea998IeIfAnx1057TwRJPPqCQmWbSrhPKv7Vh1K4OHUHoyk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xp4AmFreQQ6rZxsUAu48ugHY55+oqbisjg4f2efhD4ttWGja+dFvF52z4MbA9ODXMXf7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c6PPa6zGPuXFu6nHvt616bF8SPBOrR+Zq3hSC3dVyZLeR1GO/Ax3r1bwNa+DPHWg3+p+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lL3OnXFx5R8sDOY9+N3I7UXYaHyTcfDzStKYQeKLvUVuM5eKO3bYM9gxwD+FbWj2fw30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lkZTuuwOMewr1vWPjRrfgrV43Sys9TtoUBnt9SjFwkg7g9x7Y5r03wv+01+y547tjpHj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ONv8Aamlj7TBEf7zxjEgX6KQKJc29i0kY+g6Haa94m0rXfBIgjRQFdwFUxliDtIxzntR8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mLJqcBa+WwS8AkyIzjtg9a+ofBXwm+H+qadcan8MfElrrlvMoeB7V1Uoccbk4ZT9RXkXj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4zm034oQ/ap7SwNlbS+XtIjHqRnJI70QnrqE4aXPlXV/iDqN7FZWtpBDBCxJljRdqv/tf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W1fRbe3tITM1zIZFRRyqd+a2da8Ovbaw8CBpYbd9kWeOCcgH+tZnjr4nab4Osja2Ui3e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sB1Zh0A9BXo04N6pHNOaRQtPAWmeFPBK+N/Ek4tIIJjHhsBgy9sHlj9K+bfHHxAi8Y3a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VWk+QufXb6HtXK+JvEOu+Mr37b4hvpLnZny4dxEMIPZI87R9cZNcdLA8R3Rc46Z7V6uD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fNGyOpBUqSuTwOp61CSVXcVzjjpk/wD16zodSXaqzZJx1xjmrLXBmbC4xxyeDivpvrEK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7az5UY57k/pXVeCfFcvhLxDBey/Nbk+VcJjIaJuDn1xXKggcq2WJzilkhR15b5yf85rz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/wDE7wd/wjWqR61pQEmiauontpU5VGbkoT/KvPFJOADx9a9a+HnjrSLezf4d/ERTN4ev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p6FT1C5/Ksr4i/C/WPh5dRXTn7dod6c2OoxfNHIp5AYjgNj1rw6tOzuj0Kc76M4KNTyD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Cru9+ST/AIVWRlOWDAcd6tZXO4nluDxWUYmjYpGDjg46Gnru29cA5waQMI/lwNo6GpUA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pyoXMRtFn5hk4wBmhE/eZ2g4+Y++PT3qco3GMgj09KvwW2WUKo3YByffrScQbIreKSTc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1Le2OEbpxgj1//VWhDZhZP3nAHpWna2M10RHbxksxIPb9O+auMWyHNLcoRo27ZGAeBlu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CKC1fU7xittGPmLH73sPrXZx+F9O8L6Y2t+LZBApX9zbAjzJG7cdQK8V8Sa/e69MFRPs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n6+pp1Z+yWu5MW5bFDUdVm1e5WR8JDFxHEv3VUdPxqFAr4B6Dgev1qhFiEMr8NnHI5+lX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O3X/APXXmubbuzZKxdRycsG6jjj9MVr27KUBPJ/LP0FYiNg5BIHetSFm6sckjIJ4/Crj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YP3V/PH1pokf7wAG0nr1981GnzbQVHb5fU+tSshbcRnp0Pp71smQXSxXa6DqMfn3rrPDS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EmHOOvHrXJYVoUlHDcZHpXU+EJ4xrUlhcjbDeRGIkcHJ9PrVJmUj6O/ZvhWPRJbjGN8h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CMBSc7lyT7188fBHTRp+jzwmPy181gin0JyK+iF+4T7cjFeJiH77OyivcRtI2VRicg45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RLuJHBx/OsmEKkCADOMGtOJtzDPBB4/z61gamowhYJgnj19PQ1PFudsr8uOoH+e9Q4xG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HyHMYJHc+1RIpM0YvlPqMnp1rdtH/dcDg9K5yJ1wH5JI6e1bUDyGH5R8pPy+o56VLKTO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HH510Nm/zEDp+RrlbaOVjtxwOQR3NdVp6pyZXRTj+Jhmoei1K5l1O0sYy0eQOlacUbK+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vDK+4DhSDjNdUtiGUeWMnuKwZ0RtYn0y734jc8g16FYSrcxNbTAMpBGDyCD2+hry1reS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o155zK6nHIyPeki0c5d2Ou6Hcy2WkSSC1LGRFB+7u6j8Kr/avGH/AD1l/MV2GtXwhvjG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7TX1FBpzn//S/F/UoWt4UnfSLJ0YjJWXP4DBxVCyjsL7Uyo01YI3TBhEmSGxn5fY/wBK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tZtMlYhtwZGyDnvwag0fUYdOvDdSK8qgZAQ9GI5zn2/KgDp7aPQrTW7WOG2ki8qZGdwM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+ivFnxF+HniTxF4d0nU4pptOsSIbmWFQzE9Rx356/pXydaaibbUpL5A0kchfKE/MgbkYp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aSm3aRgQemw4xk/TuaicOZ3A9d+KN/4JvvGEsXhCO4XTo02sJl2YZlH3VPIAbpmvJ77T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g++qpl/kAGc/iauX3m296bmeRbps5dxyr8dCfaqdj4j1LTb439nL9mldWjLKu4bG65Bq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gzxPrWmz6xpljcT2dqQJpY0LJEemGI6Gi60bV9FtLfUnV4jv2q4GAM/56V7r8Kfi9rP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IsoLiDWQZhcB/LKTMMHI7qRzgdGFeY6x4n8S69DaeGpUAjtzvQbAW29ASe4pKTb1AwI9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0shzucAHJz0I/SqF+JLcxLKjozFiAwxxnj/63tWjdW1nprK1+yeaCrIsQxg98561LqV0/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vYOEi6FmOOBnjOaoDmUVXfDLtyfr19q0bqzuLSWKK4lKRTKrRySKQBn1GOP5Ul5pt/o1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TZvxINpIPp612X/CX69rfheLwlrEFvNa2/zQXU0Y+0Rg9lccke1AHN6fBq2laqotpVSX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J/lXolpBBLPJfXwSSSTkkEckAcAcVlR6dDpjj7LdLMJlUsw+ZiAMD6emOtSmS3YjygRJ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6AJZQ6znEJRCTge3XtWnKb2e1jhmj2W4O4sMk8jqfasUJfGXzxI3GVO4YU/jXQWK6/f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wmYYH598e9KQG5cJ8PY9MQWd5cNf7AHRoyoLHj5Wxg1TSyh05DMQt0jAbcZygPXP0FYS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lTMhC5/L8RXZ2mv2mpaLDoEVoYpYm2yXjfKShGcEdz71AGIr2moO1rDukVV3KAMkHtXQ6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+v3gCgkpt3NkDrjI4rsfAfwg/wCE50fxL4g0DxFpGnap4ew7abeXa2tzc2xTd50If5ZA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53SrSWC8kbUo7acBFLbD+ZU+/5VMi4xGRaVdOftUrbrTfh8fKWUdDj39K+m7n4HaXo2laf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x8RW8kS/bbXy5LW6tncfcYH5cqfQ814bNONQhlWBGjiij2oydN/v6j60aH8XfEXhXSp9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rOOGiftnYwIDD1HNQ1c0SPR9Y8X3lvarb39/dSpZLhYJLhpY4yf7gYnb+FeCeJfiDqm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hmGTge2ayZddk1GdzMnmLL1Izk5713fhfwRJqQit3sWhaVgwlJ4K57+9JJIZzvwz+Fvi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tJtZLm4uGyAoJ2oOrMTwAK+17Gz1iwiX4P8AgSzkguYsrqEruAZHH3iWHQU7T/tvwn0u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a7UK86gblU8YFevfD7Sp9MsrzxLrMvn6lfrvmuMAMc8gZ/nUzlcpI8c8Q6tpXw8s18G2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JwWbv83X/GvCleX+2IZoCySXDkPkdj2OetWfiFey3fjeWaF98jM2XPOOfWuT1HWdY8K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QNbzIN3zH19zUKI3I9vtfDF9b7dWKsIxy43cMO3Fdx4V0vSL2GPWGkt7WNZ9jbwNjYPO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xN1vXozZ3xeOFyU2H5Pl9RiuXnup9CuTc2N40kbk7oC5wQfY8ZqlBkuZ9KfHDxxBHYx+G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7y423Ql+zqO3rxX6Wfs0ftIfAPx/8FdM8G/E7VtL8O+INMtvsbteslu0mwYVxI2Afpmv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wkMQTkI/JBPTg9iazbuwtJhieKKcNk/Oodc9xg5pToqS1Gps+x/iNq+k+HPH5vNM8V6Z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W8qyNLErZyGUlTkelfTOkftGfsyyeHpU17xSdP1WEK9o8UDSRN32NtG8HPfGK/JAaLPb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nlIAoX2AGK6rSvBt7qs4OnaVc3zY5McJ3bvy5pOjBI0VVn6UX/7Tfwp11L2yg8TwXYu4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2sBgZyMCvj/TPGOm6Te36agiz2n2hnE0KeZEwbvkjgVmaR8FPFN+zS6ikGkRINwF38j4/2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dBsvDEM1va69JfShMvBZ4ZGI7MSKIwjHYTdw8Raz4O1nU/tGkwxwMMKHKhc55IxV3T7T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5ISqn7ysu5O3rVfwpoHwj8XQwabrOpajoeszsqCG6ty8LO3TZKg2kexINa3ij9nK30LV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cjy7yOImM57PzlT+GPent1EeZ+JbDS/Cl85g1K3vdPIyvlupljzxgj2qrFc6dfwm3eVW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NZnxA+DeueCL+JQP7QsLjO24RdwIPTcO1cgmialpeZItwXpjBBA/wrSDT6mZt6f4S8Se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rD6dKu5h9nJAkU87XXoR7EV9LfDZG8bWEviXxFLplvqSgh3tg1vdSnoC4ztZfpXgHha3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4UqNyluD74+lfQvgddD+1f2Au37dGxMnGNo7BW7fTpUT0RUWz6X+E+lRLqdzpmoXzR294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M8/rX2Rq3gOW08IyWGiSRanCgSVj8o2Ac5GDjp1r5H8PXum6RoZjuVkaUzDY6jfwOxIr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6fDbXGi3zLFdReXcQOQdjEYYYPX1HeuSS1N0z6F83wn4M8K2N9qepW8Essah1E67uR1xn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dM0abxnrOu+G/wDSlu51czKx5yOTjp161F4ygsfEFhqC3bG3nspmMcinlkHOSM4/CuP+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Dp5gwV4yB+nPeiELIG7lDx347Ol+LdK0zX4Ggt72JY/POfL354HtzXq/iP4O/FPw94aX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VPEJ0uLFhcCJGGRvVfmHX0xXkfx+s9PuL/TLe+TzFDo0ZU8ghhnH4V+tPwR1+dvCemrp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0aKUbldNoBBU9a0k0opiPyAvfCvjvXPD8Ouz6Bd2uhtc/Z21B0cQCTuCcYBHvXqng34d69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epC8SFYmlcBXzwQc5GPY19H/ALU3iDW9Ft7bT/Dd3cWNpq9xI2pafauBazAAH/VYO3J6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/h+bCznEUjzCVoMkM6IclcD/ADikncGfP2tv4q8KX0he0jnm3Fi0coYc9yASCK1dB1TX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+ltpjLuW22/usZ5AHQCuevNRtvDur3B02CS8juQytavjahPUgnoB1FegeDbGCy8PXWoaj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cjDHqFP+NbpKxlfU5vxT4m1nTtRxpsgvbd1DM8eGVXx8wx25/CneE7yLxNq8VlrN/Lph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YIG43MGIJA9qyFiNpqXkXdg8TOc+Yx3LtboSK7C306G+s1e8s0dRIqRzIPL5PQbuDnPS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4Tw+DNdj0vxR4wsH0qaMXFhq1rA11DMH4wxhDNG4PZ8V4JrWvaf4WvrhotUN8Wl8tJIS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jK5HYjivom2+FOq+HtOk19XubSBkWQIMSxt7TL1APZh0rye70PRfElyNN1OxMjSSPsl43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p3oi0yXfoedT+PdG1m4WO8n1K2WT5c/aCYhnjhgRWzeIYPsFvI5urAkt5mB5oB44YYz/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DvhiK8spNB1S21CycBplgZlnt2B+7PC3zKR6jg+tdbZeFdIutWtNCikECOqJA80mIi3TA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VugtepxMejWVlHJfEyTWrBgsrsf3fPGRzg47kdq3LW50y/iS8094zc2ybd6ISp9yB7V1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19oiQOskBK+VIUkJxznHQg9e4waXw5ZXq6hLo8ml21lcXCkx+WoiMwXnan8OT3FIpHOWP2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BLeTG5pIWxkDttPerSahaW120F9qsfmRSmNWmASTBIIL44Knse1dtdXEGjanDHp2mQNd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p77Qe1OafTNSeYeItFilEoLCVLfDxjHGCozjIwKmwzitYstc8O6r/bWt+HpdQ0K+Xyxc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RSQrjqvSmW2kWniLZHp00kVu7skb3iLHIc4wHx1I9a9atXuLLws9paX0klhK6H7IeSuT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6ZqQNzf6HYjUrRFX7RYkhLkMOssKnj8B3p3HY3PDejt4YvhbwxyRy4aKZgCFY9Q2Mlcd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s7mVr0Q3AnJMcaEquQ2Tn+6304Ndr4bvbHxFoFrqOZ4bm2BXfIDHIpUn93IDwcdKrDStN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2urWkpntkU8SYBLLzwahjied32ny+JJoU06zxDDgNIjZKk9SQPvcCu0kurjRY7W1iRry7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jIRwGBB/CtjwkbRXvYgUsWJQHA+XzGPzEr259K3Fl8hruzu9P86VJSbe5gw8bRtzg8jB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lPLrXWdQTzI9e01ZDM+Q8YVlKuerITnOfTpV+z0aDX2nufEWnfZ7OIGOK6iiwik9NzDkD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fnm1I22rFYY2ieWJkXDOR0Xnp1613dvbnTtHk066jmW3AIOwgsQemVOQwPQipc0NRZyEvw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DVB5cU2nOFguPN3G4Q4PQYIYduxrl7jRNP8Tss9ldFLy2Xa0DhoXUjrjODz612fhvwyIb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O6JBIbyzGD04ztyO2a0ZPFerDVhoGvvY3MWnhreC/MCL5sYPAkdcHd2O7nNLmGclbLrm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58+4WXKI371vKOAoyOTnuT0qvp+sWNrocukaxozQnVZd8E90eIJDgFc4wYyeecEZrr9N8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6dper2ttr6EvFD5nlsQeQNkmFdT2Kmsm81228PatfaL4tYtK0XkTWksXmRiZPlLpkZGc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Js9NGm21tfLpd70t5xIoj3A8DPIPP51t6bqWux65Fo/iiWHUtRBaW3ljAVZU28DcPlYg1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hfgzpt/8UfBd9JpVleLAniCxgZoyXfH72WMlo9ucFWGCAMc15z8ZoPg54I1jSj8OtbS6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msbmb7O2SrKsuCRnrtbkZoUr7CORutCQTahqlysO+5ASTaPMtyTjHmxgfKw9RWPefDHQ/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em69bxvLZvPL5VtdpjIVZHwp5HQkGp9O8Q69Y6bd3OkLHcabJIGkbAkmGRyT/eUd88gV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bQ2eqQWsVtBIDFeEK8A3fwsDyoJ6+lO7CyOV0DwxpOg273+uXLfbLZTvhQEukg4K5HX+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zp4O0Pxz4d1LT/Eeg3qJH+4cpcW8rAtiaJsMRwQcfdI57V8/6ti31aSK4JhMxLKyHfbz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brUQ1TWLPUbdLi3Nzpr/ACmVJWUIe2SMY/HNMV7HW+Dptaum/seKGDfEGMdrcKXtygPJ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muklvrPRLm5g1SGGyupFIJjyYZEb+6T3z1rGvLeGzcarocMlupg3loZzNG56HhuQfUVV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oaZqUC3lxbxCeJnGzkHlckcHHcUFFldCkv7QS2CiG4ZzLazfwsgPzBT05qPWI9LitF1C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cxiJWKZTycjke9Y1h4u1DxFpNnAIDBaToyhGIUjZwCNvHarmlaVrCs0c2rwrGAQIJotyM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ZP8AbK31jYajfXzia3cQi7TLxu4PG4gcqfQ16x8TvhteeGdDsL6HUdH1G18R2/2oSWkm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jbya8htLcWk93BNMBaXAKzRQxloWZvX0PuKyWh8QaRMtvYTC6tUQukU7GVHXuozyrAdM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p8VCSJbiWK4tWmEbwyyqWVs7RtJ7Gu/+IWiaj4X0az8Wafpz2d5oN1FPcIPn8uNjy6Ov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/qGhm6tvO00WkV2AJFJ2SRSjoyEcYzUniv4pW3w98N6lpurtJqFpeQeQsEnPyOOu71zjF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9K8f+L9W8a+DFv57ZLhYljv9PvQoMiSKMsobqQRxitFfCN94g+D6/E6xgjntbRluYrpME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XOVB6c9TXyn8HLbxV8TNVh8L6HrEMOllfNnSaXCwQMeyE5yPQV9L+LPgzrGi+Ar+x8H+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bG2m+zrMyDjKqxDnNROXQuJ5tYeLvDt3Y3dlbS2N2L7Au7TJeMs3XK/wt9Kj8I+Drazs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NbQOPniz09NwrxD9lb4X+IbX4sXg8b+GNTu4XLSQQsSiSSIeM9yPUiv0I+Ktjr2ixRXe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wWCxgmxKIwOSGIzuHpmlzIs8K0i+1TRbDUNNsbiBk1LDTxMhDQyL92SPHRq8z1DXLW0u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lbasyqSpCHuAOp9a7HWdPvLCGbUbF5Zba4UESZG6Ns8h+4PvXK6XqsWs293pOpQiQRqT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+59a0i9BMmsPFmgyiRrSzMFzIDtm3blZvR096jt7C31OaK3gaO0vZmJjjjASJz3HXAJ9K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Dd6jauImcRh4TsK/7TDoTVHxW1tb34j08ARSA7HU+nQ+xpkGlo3hCy1rxE/hfXb2PSLqZ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i4H3Ubtz0Ga9N8T/AAo0Xw34A034geFfGtrd6lbyCy13Qb2SOG7guwSpaFc5kjPXp0OQ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6wEiF3LE25Xbhzjvk9ce9XLHS5fEevqL/Ed5LC7b5EVmUoOmTk8+xo1E0ZGo2Nv/AGtc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ts33BnrzWZq9ha6hZ202mxpYPZvmRMlzKh9/SrGpW9/a3TiJEnuUYEqT0VO/vkVUuobm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nGflYlCPcdq0IIrrU5/MTy7Tydq4MisWDr64rFFzhlvbSB2V2wxx1/2gKv6zGYljEFzG0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Y6YNd9rGtaVq/wAO9KsoUi0/UrWYrIY8ZkQdyvXmmmJo8zn+0W1x9oivZLdHGcbdw/Gs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nmpdcrIo2/U/StMWM93DJ5kgOwEEr0YE8D2Nd7HDoV98Nra2jEq63pF24LswCvBKehHX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Th9OGmMp0a4Mqysf3VwxztZugx2rF1ddQit7m21MpNcwkfZZkjwSvcOB1FWtQt3dI72F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Fe/ua7HSki1jRYNTuoWmmQtHKsZ+bI6HnoD70OQkjw+RLmeVkuUBkC7vT6YPaoLHVr/Q7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xAXiVsK3ruXpXrOk2MJ8UTWUWjvfRX0W1kkZkaLPAK44PvXnnjDwZdeDPFTR3R3hAH2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+o71SEZVrFFePdWwZ0MucEHB/Gl8PWU2g6qYzKtykqNuxk7Sex7GtiF7dg8wRUUglcnb1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OraLqUkvmusLdQeV+atBNXLV15Iu2IHO48g449MVHO5Ulo1IBGM/yq1eSqxUzKqu/wA3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JMreZtBUD7vcjpTSIGh0cAkqGJyjn7wYf0PpWwl8+pKsPMTx/NtTgZ9QRXKTT4ZQE3Nn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PMdnMiSeQ55GOmfSnygVtZ0L+3Qy3OPtcY2pPjBI/uv6+xrzC402+06ZoLmMZXJ+o9R61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jNtuEYccYdfWkvrKG7tRDdKDKpyjgZOD71vTqW0ZnOFzw5Uz0PHr0/8A11JjacEMSK2N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jKvkoen1NUjE6sAo3DjJB611XXQ5xgRgu4dT69R9KFQsSqkZ4IJ/pWkIwMKRgH7p9jSx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3BpgZ3ktvweCOQcYBBqyYPlJPLHG72x0q79nAxu6Z+UdcexqXyWZTg5BP6CgjlMgREno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pU6QgEYOCePxH6VfFu4yc9R6dfTNWY7YYwMDbg56n3ouFmZphVVO7lgSfbmoQhyPlwea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Z/n61CtuAxB5wQR9fpRdFJGO8S+YCcgj9TijZwcgnaMkehNaz2xI443c89MVV8sjKklu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UKkjHvnPr/Sq7r0Jxk9PT/OK05UIBA7kA4GTyOoqAx4PHP8ACo/rTbAzSq54zwMc/wA6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UdQKslMDaGGQwzkf561JCjE+Y3fpxyB6VDLSIy642nOBncDTyR+HB46AdqluF8uRmKZ3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FYjCZXueeMH+VQMjlcDnaMY5I649axpWXzcLznoP89K1bvbtdANuDwPpWQiPJIAG5JHP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ho3SFX2ngHPPH/66rkgKuerD19K2ZLK9m4ghdl+78ozSHRtWGJPsUrY/2cCnzIDPjhG3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lDOZGVVXJ2gc9K1E0PWrhv8Aj0ZFHUsMVqxaPNbJtCANnkjmlzAZMNq0zpBH8zAdO3vX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c09wqea42gt39h7UW/8AZ2k26MQJJ2BJOM1z2p3dxqDeWOI+wz0Hek5MZiNE0pYY+/79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DWGNriUEE4y3QiuY8O+HHmk85sY4Pzd69usbJNO04A8yMdojUZz+FY1ZaWNIR1O8m037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0DBQx7g5xmi5mgk0g6Z4hhR7IqIkbOWjI4BB68GtnSpL6bwfdQzPbWqImUS4fy3Z15Oz61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3BFpA2FU/MW55rFK7NzL8SeB7nQrwzWZ82JuUIHDKfX3FaOn3DR2kUG4xuBk4PQ16/4I0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mSGJpzpriN2RdzKCMgsOoHvXnmsaNJau9vKvkyA9QMA+9dMZJ6GZrf2ZHeaYHDHzE5PP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LSbzS+DgY+ta+ialLaXSW17IUCnBB5Uqe4rtNX0qG+tw1vtdWG4nGSa1VhNHJTyPJpKW6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rzzxHpv26wRgp3p3x2716Ppsws2axuwQ5bG4/dwa6FvB0k8Uupb0+y4PG4Ag/wD16OYl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WeJgQoJyCeAfUfWvVvh74yk0m/QGTaCQMg4ABqv4l8Ji3mMsaFom5Ix3rzM+ZZXDKgxt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ozjKzPue+uNTENrregSYYqXkC8qwz0Ios9c8K+KXFh4jX+zrpzjzl6c9f8mvOfgt4yWa5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z/IjOeFb056Zq58U/Ct/BrdxfadiJVIBCdCOx4rPmNk00dT45+C8V24bSGW4UoGilGFL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rp+u+Ebry7uKRFU9COARX1L8MLs+MPCmraFeamllrGjwfa7YynBnSMfMqn19u9crY6np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VBdxFkkRurehHvTTbZLSRJ4A+IZjhazuVWW2m+V4pOUJ9D6Zr3XxjB8Lbe00TXPhYNSt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XdpujilXq8Eo4ZG9Oor4xv8AQ7vQ7s+SG+zs+4he1es+E/Fk9pCEdi8bLt5/l7VpGGty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jtb9PFuhZS2nYG5iUf6mRupA/ut3967vwrONT0+NQPLlUnaR2I65rU0/WrLzhZyKPJu1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5qxpOn6b4efUtQjuN2m2SPKJW6jaMkZ9B0966IsiWiPnj9pbxFHc3Wl+DbZgfs486cjg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C5B7fhW94k1W+8Z+LLzWkjed7yYrbRKCWKZwoUdea918B/BdbAx+IPiMnljG6DR1P72T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fvH2r2MDhatb3aaPOr1Yxu2R/Bj4Sw61H/wnvjmNk8N2TgwwH5G1KdekS8f6vP329OBX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dTbVb5lxtWKKKMbY4YU4SKNf4UQcCp9U1ubUIFjmZY7e3QJb28Y2RRKvACoOAAK5gM9x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mvssHgI0FrueRVqObuzp9FgeeYN0V/XvX1H4C0wx5ujnlQoHrn+VfPvhaFZLmNHB2rgfl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ttGB/rGAGe/PYV9BhIaNnHWeh7P8RbgaN8P9SuicG10iQdejSDA/nX5x6Zrl3a20EGd+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2/8AtP6v/ZPwv1WNThrmWzsl9ySCQPwFfn7YOoXEhJVxkkdBX5bxnPnxah2R72U6Urnp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rdcjmqmka2qXEzPtO5iFzziuDt7gfaWAAKjOMHj681atp0iRgAdxPUc/jXxnsket7Rnp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y9SvoK5rVtQifUZPJdcOQoz04rJgvjJNh2BBGOf5VnyxxS3bkqcbwOOcY7/jS9nYylNs9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4e2f5WGeOQAazrKWWZo2MhXdIeh6/jUfmhLQiNmOE+768dBWPoxtLq6tormVoCGJbjPT2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0SG7UAo8hRgeGJ/HrVbX9dea3KXD/IqncASMjHXFYmrW0NvcpHa3AmjyWJzkBj6+9cZ4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kgEZBySe34U1TTH7RnF67qS6fpl9qkm4KqkRjofb3r5LWRpnkncndI5f5uTl+TXtPxV1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bJHImmyf4R0/WvFVHyH1P5Gu/Dw6mUnqWopG3N3yDyOOlfrH/wAEi7Rj8UviBe/wxeFjC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/wDjlfkvEecvxnjPrX7Jf8EhLBW1T4s6wfvQWWmWoPtM8zMP/HBXPj/gOjDfEfrF46n8v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+5oOoN+Atpa/lG06NP7JsAcDFnbDr0KxKD+or+pv4yz/AGH9nL4pXWduPDeo8/8AbvID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dPtUXPy26KfqFAxXFgd2a4p6It6c3+mJ9efxrU1liXD8MGUofwrE05gLwAnqdox6+tbW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5JPevYOATw+5SeQOOgHT0rsYVHn7OmATx0rjdAYC9kwBynA9T1rrY2IYAg5Axx7evvUy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82DwfQVaV1YncfxHU+1U450CBunbGPyqVNoxK2dp/nUkmnGMZVeFb+XpUwJHcDH6VUVm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qmLqDlTknr/jQBKhRiCvVc/SrgVj8mA2B0J6j61QiY8t0Ixntx0yK0VXkM/IIIBHY+lA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foKXyA2GVQO2QKuQI3Oep9ferIiIGRz0wfagDM+zJhhk5HTHAH41r20E8TK6TSKCvZjk+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XYbeOBjtVtflYFjtA60Az034Y6Rfa14ltLUO5iibzZi3CiNOufcnivUPFGp3vjT4j6bo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IzlVjjPPHpVb4exp4S8DX/iq4G241EGO2zwRGOAfxOTW1+z7pjap4l1LxpdjMVgu2Inp5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msmkyOY5n9snxOsviTRfCPmBo9PtxO4ZuAWGFH4Cvi688Q6HZEtLJbKTxhSpA/CvP/2h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54hv4rhmtobuS2iKnjZD8ox65wa8MEcfBde2Se5z3r3MLX9lTSiiVHmep9LzfEXwqmY5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x71iHxl4Elc7pNit1yu1efwrwTy0A3YGAM/QUERyHIUentxXT9dl2L9kj35rXwjqYI0v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H4YrLvtCvrQGaMCaEjO5BkEe9eJ+QhUdFI5B5B4+lbVjr3iDTHQ2l5LhRuCOdyEehHpS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jsek6dqmo6PL5unyMqKRuiB49yBXp2ifEGz1Ai1v4kaTPIzh+D6f0rybS/E2neIW+zXy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dyn69jUniDw/JcZLKIrtFxFLH8ocD1PrWVTDxnrEcKzR9GJpWmawy3+kTfZr1DuEe7aS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/HdMdTU73b5iBw3FfOuj+PfEeiS/Z5sXJhfaVlO2RcejfyzXtWjfHHRZY0h1i2njYchp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dcUqM10O6nWi0b+hyeJ/D+u2vi/wfd3Gjalp7B7XULY7XjcdQc8Mp6FWBBFfUN1+1Bbe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X2nUkRVXUNAWO3aeRejTQyEgMe5Un6V86x+OvB+vyxpbajb25PKwOwQZ/HFay+FlcmWF4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hyfpj2rlnR1vY15vMq3F7rPje7ki0lDZWkbF4oVwCFXJy7Aen4ZrlrjUdT0yaRLWcsVO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HWvTb7ztD0Q2FmhSW6B8xlHzbemPWvKLTSrt71zMhVG/vZwT2FONJCv5nv8A4Q8C+JfG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YXl/Bpm5by5jUukQP/PRu3Brh9C8FWc0hjFu/nL/AKpjwCM+td58PvFXinw+k2l6Dq9z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1rbztHBMCuD5kecHjiqd94w0PQUEck8ckqE7IovnY57HHHNaUaUnKxnUklrc9n+GemDwL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n0+6Rh5iI2EYdcOCeQcV90/ELxp4c8bfDFvHOkR2o1vSoCt5ESBIzcAMo9D61+RX/Ce6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RbKtdvtUj1GegrF1T9pbQ7C1uNOg8yRyNj/ZCWjkx2yQBj8a7JZZHmU5uxl9d0cUjvPE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mziW3jYEkRHaT7ZPPPrXll34D8ZxgT/2YLg85HDuSe+K4a5/aX8QZzpelRxBRgbmxx+A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kbswwW6gdDy3+FezHFYWMeWKOOUajdy3qGh6xYyObvSXiOCMtCV47n0rjprCCRyhXYTn5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qvHZ+TUtPs7tBwwfOMfQg1tRfHT4X+KgLXxv4Sexdhj7bYABgfUgHP6VzSnTk9GP30tU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7pOQnUsOQKqx3YXYjHK+nqPrX1Cfhxofie1e/wDhprUWsxAZeymYJcoPTaepHtXhOv8Ag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IkgnjzmFwRz7Vk5ThrEtOMtzCS8XsxwDgA960I542HyNtyO9cnDI67llX514Kt1BqykpV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f2NL6+38RfsdTppliuo9jDJ6V6X4C+L3iPwHaS+GtWs4/Enha6+WfS775lUf3oWOSjCv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46CrUN7cBiOWHUqeRmplXjIORrU+mk+Hvww+Jg+1fCnX00rU5Ouhaw4idWP8McjYDDsK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elhjN4euZAv8UK+arD1UrkEfSvAZGtpdoeL5hzuP3lPseor1Twp8Vfib4SUL4c8W6lbQ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0Q+iyZx+BqLwexVpLVkM/wu+INuStxod7HjrmJh/SrFt8NPGlx8o0i6UDjmMj9SK940b9r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1O6sNTK8GSWPYx/3sdTXQTftReILtQdStbHd3KOQv5c1pGmnvIUp22PE7D4P+LWVTd2r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PhPqaAF4Cp/pWvqH7RdzLuCW0bZPy7QQCT27V53rPxc8ba1+5tX+woT1jHzfgaL0l1uZ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8P9K0SIXXiHUIrKJB912G8j6ZzXL3fxK8N6BG8Hgyx+1TjgXk4wmf9kEZNeTT6bqmr3H2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SxMzF+lW4NC8r5pHJx29DWcsS4r92rCVPmfvMpajfalr122pavcyXMrZLEnIwewHQAVVN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tWSxtlYDzWUk5Bx1HuKY1oHJ2zgMR1HGO1cE+aTuzqTSVkZckUcq4YbcHg96okMpZZMb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6VeclSJB6jrVK4SRS0bgp0Azz/nNRyFoqoQGZQc9OB1+taNuwIOCSRz83p9ayP3iPvCZGD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rlu7MmFwSSev8qUQNyI4w5/vdew96tKQjszjrwSM4PpWbaSfOPRsjHUZFaC8xnOeB346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ob0kB3sOoPGD0/GpLW5ls7yOePrE4YA+lVVIjXg+/wBasyKzGMx8htufbJq+YTjc/Qf4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UOZFDMB6kV7DHuOGPGME15p8N7cWnh21BH3Y0Ofw5r0WKRn3bMbQeo7d68Wq7ybOuCtG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rgcGtCErvXJ5BI/P1rJg+aVQuSpUYP4VsWo3kHIPTIPHP/6qyZRoEqY8NkNnb/8AXoRp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9KYGjZicnHOKmikjjRpZ2CKDk7jgYFQBftovmLAj6f59ay/EnxC8O+E4NlzP59yBxDH8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xv8AFtzJJo/hlsbcq849fRf8a8PZpbgtc3U5mlbGWY7iT/8AXrmnXtpE4MRjuVcsD2bV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EWkj7DCp4VPmcj3PfPtUOkR+LNZuGaa9n4BZ1kmZTj2GeBXmOieILrRZvt0aI7r8pVuQ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S4lun1CaNzJIzM5XklR2wO1eZi5VXG8Ty54iTd2z33w9eeINBCupmCH7kizNwc+h619D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VivlW9jUDhvkkxj16Gvmzw7KdWNujFwjEZQNgc89K92tvC9s3lfZHKbhkhvmz/LpXytT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12rTd6bPp/Q/EOh+LId1hKFuFGXhk+Vx/iPcVsWtrPp90kqZKFhkfiK+WWsbzRZYXhkb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RXrml3fjK8udP003hkW4K7ywG8LwTz64717uDzfnSjUWp7OXZy6q5KkdTtPGd6YdbZcH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yn9pH0NYHxC8X2uleJZbG7BZ440APXgZH9K4f/hYGmf3W/KvpFh5tXPb9rE//0/yB/t+z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JyzRgMR6Y9PpXH634YSaRr7RWWGOVsmF24XPUDvgHgZrW1rTnsJ0VtVsNSBORJZsMAeh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3Mkd/YwGJUXDbsMjgd+vP86AOeXw7qrfKuATgMwbgVvKNFsP9ENnLdSMgVmYYyvUkfWrE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HK5DxngbuxWp9MuIUmAvSBFIeZR8wUehHpQBgXjaXFphjgt5o52IKA/MNuSDg/SuUL5U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m/sBKywusifMFAHAx14Pr1rDvNOs7po5UQCTmRiDhWJ7Y9qAJbnV9Ln8BWGnQR41C3kK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7m6ldp496zbDUbuw+z/2okkkQXasiHEqE8jJ7jFQ/ZZbK7NzZXKxSSLsK7Nwweuc+pqu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zZGUyxPK9iOv/wCqkkBJqccep3DXAmEuxFfIG35D2+o71oaN4d1O7Nt9kaNTJLuGWwQ3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I7Q3NtD5yYPmMvzfe6+wrsdKksYLYRhZIZWTKuo4HHIx6mhgZ3iex1a8uY4/FFzJPPbK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Hbj8apoI0iMQyQAQMjkVoTXUpyspaUhiobOR+vPSgwxD97EwYFeh+99BSTASCFVgQsib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amk1GaaNrWe3j3IMI4GxiPTI71HBqdpaYVoWkYn7pI5A6/hmrdzeQTZijjxlVZWxwM/4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JG8W4NgLjJxit5odJ/syKezkuIrojE6s5G4f7IHBX2qO+0/w9Jp9tcabqXn6hLlZrMxl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3WU/pXp+m/D+G58E3HirRNS0nWby0i/0zRZy1tf2nYsm7iQZ7pnIpydgOI0LULWLV7T7Z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CI344Rsc4b17VWmi0+71i9u7IfZIFfKQb964OcgnvjtXK2eYpGugq/KfmikJIXHUAnrg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zo01+l5DHMHIa2P3wPX3HpUgafh7wnc+I5D5CQy/ZMSMHCsdoPYdfbitOe5sILwpZ28iy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h6dv/rVrfDubRPFEw0e7vz4dmsomkOpGNpIpTnGxipG057GuhgsrS81weGruWymjkkIe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Qt1HQ4zmsmzS5jap8R/tWkf2boXhtdMueUublJBJFKR1Ijb5lcn3xXCWHh3VtRUzTwMy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+g9q9Ai0C10LxQ9i6i5trWUO7hso4Jzjd3LZrrvGWuaL/ZxvtCWLTjboVS1zvVgepDdz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7whoGlM15rKec6YMYjI+97g9q9o8IXGnazqSz6fE2ImIMbccL7dOtcL+zV4dsPjB490z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UxIDcx4Z1ZFyBg4B54r0/UfDq/CbxT4i8L3FwtzNps8kcdwfl8xRwDt7YHWob15S0ynq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I0dvE3zCVvlAU4I9Oa9q+IGp3nh74ZRX+jMJA+2OVhg4Vh2/xr5o1DW4NK8LXviDNpq8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vLCSOhTORzXzWPHniqe1bTri4uZdP3ny7ZpSyRKOQMH0qlTuJ1LHQN4t1fQfEv8AalzY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CQQ38XBqpq2tHVHNzeMySb/MFvkskfqAD+lcxJqd/cMl80m9VIUK65Gc9Ca1NR16TUQj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lO7d71qooz5rjTqa71uoCVZCDtHB/wDr1NG51UyOkCEnnaR8+fWsFG8wlZlyScAjjn6+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8Qj1KS3mFqWwWwVU496GgK2n2F3d3y29tE8krnYEUfMW9x3r2LT/hNdW09vF4wS9szcEB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A1B4D8XxeC/E9trMGmR3kK/KyzZ43dyfavtrT/2gbT7IbqKysS8fOAyyMn03GsKkmtja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HpCWEK2Wkz3khIKPKSc9+mQPrX034Z+FGsJoN3pzz2GkFE80MR5bcDhdwFfNmq/tEfE2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i/5Ztle/cjt+FX08d6z4o8NiLxF45gtNQnyrWxACHPT5uvPpmsW5dTSyPK/iL4H8aQ6n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lZf3f0wDyDXktudS0i4PmaNDJjqrHnn1PXmvqXRNKu7bQL/SNf0K61Se8bbY6lb3rRSR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5wRmsTwn+z74z1q+uf7cE3+jL5jJcEQyeX6nOCePSmqiWhVj5a1zWtUtrqPULDSvI8lg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3avrzwL8dvgv4yXQLP4mzSaetuRb6jaRho5gnQSK20htvXHXFJcx/CTwRdxx6oWvrtjt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WzmuttP+FV+OIHkTwnoulGI4E99cLbzyYHP7vOfxptpgc9+0r4C8MeC20nxX8O9cj8Ve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VZZbVx/BLtxwexwD6ivj7XZdOu9PN3YBZOMbEwWGenuPevsw+BPCi6Pe2mhXNt9kkUme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isTg968Q+HHw1jtPG9wLXMlvJlommQ7c55AB/OlGXKtTP2bLPwZ8AaPqmjajc+M4IbN7e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PkcexK+lcH8PbH7H401R7kBkUOYmk5LKpOMj3HWvuRPDGseCL43+savbT6XdI3lWxhGE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4h4r0bwa2sx3/hm+Ek80b/aLRoWikjfuVbGx1P1zS5yuU6rSvEEUGjRT/Z1IkLAqg569s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vxy0jxRrl8tp4bcIblJJSiKTnlo+n417/wDARfBk2vWunePrOW5015ZEbY5j8tm4Dcfe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wM8G+I/ijd2Oi+JY00oBFgti/wC9+bnGWPakmijhPG3xN+Gs+v6tYWEzXkDsVE1mpkDA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/gWa0jh8ywedk8whCybGI6gMp5GRXU6j4M8G/DTWLfw5DdQi6mjUI20B34/ibkA1teHP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WuoSwqkg3oo+WTB6E54FU2tkBy3xIjs/Fl9YLbQ3jXFlsY28URLk5AxnpzX1p4K+Ifx0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EuramiwqiOy+WWQDgbue3tXkFiNB0T4nQ6fdX7LM4B2/w705Xj0zX6WeGvEmp6lpqC+T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A6gdQKzk7aAfnT4t1bxr468S3viPxD4Zn8Nvar5cllIxkMb8bmbOOT9BxXN/EHxPpHh6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2WPKXFhFvI9Q2K6Xx1e3l98TNZaKeWOE3QVtrkAlQOSOlcT4ykSRL1LhisP2cKhPGTjg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ctR8X+A77W3vLW01MfvPMkjngeNQe4yVzt9R0r0K48WeDdajTHijS9NjRQBbuxQgjvjb1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1rX7qSGyvhbeSpDEp5hkAHAKk4/wr0m38H6KtzAPHVq6WRdPtM9pbq8kaE8uIz1wOwNd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ngnxTYR2GqX1tBNZfLHeiTy/NRT1UtwQehBFe7aH8afh0nhC7+HdvdaZqGl3yjzxLEk0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MhU8gjoa0bX4V/Cm7F5Y6J9j8RQovnWk81r5LmJhwpDfxA9SOK8t1T4aeEbW7kiutBsb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R2w6nn86ycojszo49YhD29hoPitp7Mgxvb3TK2EHO3cc5Fctq9hHY6n/AGot7ZfZ3dcQ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fdJNaHhbwf4Iis3jTTIZpcsS1wC20Hpgg9hXoOkfCzw1IraMY7SG5uIxLBhOGH91mySM9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M4rPw3qhW1VF0nVAzSLN95XPX5mHOCOuRWJN4D1/xpd22iaAbKa8nkEcUaTIvmAnjCk8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xL4h8E6DoWjW16+jw3ukI0Mlre2yxuOyhpVAEnHcnvmvCPD9tHoHxUg8W6fYrPptxJ9o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uH7pweQDiqT0YWOFl8KXWi+JJvBHiDStR0XxDYMsZBBYvkcEjJUgj0OCO9dedB1qx1lf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9rthCzLkYUhOufXBr6b+Muq6V8R7/SfEPg/W/wC0tReAW+oRNbm2urZo+glUjcpwSM8g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PEtz4jn0aSHz1gy2/JJIU9yeeaE7gkdZZPceIrp9EiU6jcK7+TKsbbzzwPXBzwK7C6sv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L1Pw9qkE11PtN1JbSIHhHOFJXPHoK6H4P6r4a8KeOtO1DUlb7JgJJBIpUxORguxPPU1+i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4RXWr2kt3pn9hLHdwPHgx3MOVBKsCeChyCORWcp2dg5T835rHwu+lQzadJ5kz4M1pdQss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1yupaAj2kt9o1ssb25/eSW8nOGH8S5Oea7LV7aPxPq9kBduZthRpoQAZWbkBx0YCul8Na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tyFjuw8c1tMDncwwGUj7pyO9ZudjTkPLItI1FtCXWdM1NGjmfy5ILiE+WJgMYLL90t2J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DV9AtJYTB/Z+ooBNbzW6+dnHYqeQD619B6PpE9hqmp6LaLJLbzHDKFBUFedw4x/nNcF47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RRNP5Dgzr3jX1Xvnrx0ojO7BwscJFqKXFvouvXWnwLfXlui3jIGQSurZDOo456NjFfYX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gyxWLQLnw74gtoo45raKN5YLiJl/1sc/KMA3TJVhkgjivBbSx0W78M3l9a3k8dvtDqLt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HQHp3rrNc1HxvpuladN4PNnqdu9qEutMnQSCVT3U9ePY57ilU1BIh0u1W5tdiWrySRECJ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YYJU+3Q1tWNg91Gst8qsjtiW3Y5VRnkbiQVIxxXGeGo/Onu/EOlS3GmTAJJJYsxZTKp5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1njL4kaNruo2GsaVF8zQC2v4VIXZMOMleN2c9RzUNFWMA6n4f8OfETTtcn0walo0Em+bT2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wpzgsudwBIyQB0qL4zab8PL7xFb+MfhA+3Tb1ojd6bOjJ5U38Q2v/C3Q8nBzg4qfTLOK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um+3jlGMOeuCeQSenrXmMeh6/a3v2Ka43yM58qB0wcMecr0YHsa1iZM5zxhZaJ/a1h4hs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2vLGGTs6t1GD+lezazGviXwxpb+JbeCaWxUtJqKDbMEQcZP8WBzz1rhPGWg28cbPqNwI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sU6j7r/7xGAaydNuT4j0a01AxyTRlURo920B064A4Poabt0A9W8KEaHfXmh2+sTpY6rE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WAwJYjuUMcD5gB05rzbxrc3urz6f4c0fQIngTekEERXduzhlRhjp6eldpYKsXi22/tGa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EyR4PBzjHTPNeii30uO4uoLcIb4TLPbXVsQYXIUhn5yVZgdrLU3UWB4V4U0NvD+r2+j3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9nSPBMUbYPD7eCPf0q3ZabbHVJvDOsxLbagzyRS2s4Kxspz8ynocfyrt7W/v5pNZGj3Tw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xINv3sD0xXJ6prUMs1nd6uxk1FcSJcFRvHPBJzzTux2Zz19A9nu8JGxtoIklZoJYJNxU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rtpDcala20Oq25ktNjLLsAXkcZAHJ6ZrZ8R3dugTxFe2AknVEEjqMBkH8WQeoFdJHpXi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06N20m/+e3kYDk8/n0P5UNuxPLqeZ+CfDNr4en1K3bWlfTLskxGVvMeI9wIzgg49O9Jr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W0QuMziKQSAp5lucgH64q1ex3PiTV4NZs7eOKJShllHKPIjfMCBjDcYx3r03X/H1nNo8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bBtngUHYemCvY1HOzTlR5TqXh+08JyWVnF5kFrNKJLZn+eLe3OxmP3fSuR8Y6JdWtuLi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BZyYWx1RT/DkfnXpV55V14L8mZwJVnG137hT0yeBWvH4i0vUvD8en31nbXUE7bds7Z2y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QLI4/wCHuu6fZ69pNnrSxx6PNMkOosDuZY34Lg8nK5z06V3PxP8AB9p4d8ZT6B4N1O28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aFlV/Kbnax6bl9uteZ+IvBd3o+sDU4bdXsF5c26sBDIAOHU9iO+ea19Ru53l+3mCMR+Q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qMUnK+xNu5zP/Cv9P1rULi61e5McewiFhn92/oR0PPWqWr/s66z4tSPStU1GOFJY8Cf/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FJ/lXTWd/raQ+Zc+UNNlG5oZRzkf3XHQ16bZSx+IfD0Nz4Y1KdbzT5NhtWIZgh/hHcg9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QofAj4L/AArs7m68L6zPGvibQYfs5+zIYmuID92RnBy2e47GvDdV+IGsr4+1bw1oGlQW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HBdpOwcg9/pXsEn9reFfibYa3a2slvNq+nkOsykOk8J56/wALd69r1nQ/AMH9g/GS7sY7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snFvMrfKS4HBIIyD+dZOWt2UoI8Y+GfhHx/4W8U2nj+6l1Oe4jJLwzgx2yRSfeAyOMdv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eNra3XUhMssFwy28kS5Xc3qR2zXsf7QHiz+0fBC6noEggispVjcwS5SWCQDk8+vT0rg9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zP4cujNd6FcCW6iUbJ4Q55Jz99fxqVfcHE8Y0vSNPWSPT/GWq2+lpdfu5JihkjhBGFeQ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tT8MRaX4xl0O3uES28t/Lv7VCY3YjMZ/3W9elem6jodx46ieW2gMaWcO25uUYbsDoWTO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GqWscEemXEt3a3KMm6NzuiKdsNyB6CuuDMmtSh4a8QWjtJoPiiKPdKDC0qEc4OAy+hrn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WnsBOFUtFPHwskXYnuGHem3Pw88c2pLWWkNrUbgut7btuKAfwyJ1Vl7+tet+Lte0PxP8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T2ni3Tj9nvFto2lhuIx0lV8nDf3l/KrcrEnz063l3pslnab1uUQBgeHX098Vb8OS3sIW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FZwVLZ65Peuna501dTggsLGddXjjWO4lKugGezqR1HrUFjoUmp+IU0bxXef2a0rHyXiO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h+oqgI9L8Dah438a2Vj4ZWL7ffo7R2zzBEeVRkqGcgZPZT1rl9S8F61pusajpTaZOuoW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dFsOGOFzgDv2qtexeIPDdxceKNG1EM2hX3ltLCxMkLqf3cm3ghW7HpXTJ8b/HnhnxJB8R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V4ZILx7hMq6Sja6snGQwpxvczOD094RG1lcwAx53GWJf3y7Tn8atRS6Rc6jBdzhbixvW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4OMk9sVnza5C4+0S2ItZo5WlkeKXI+bkhFPOB6Zrm9V8RXq2UkGlSIFkPmuG5YnryDwD9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MPh3Xb3TJp1+xlt0Lsv4qQfWsjUtQsRbNM0i3Ls+Cmdh+uP61wN1rep6mpln2qRhTu744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5uD8sY6g5/Cq5QPVA9j4i0ee8hjkH9mv88udpCY5B9SPXvVvwtqn2S3efT0M1neSmJc53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XE+ELpdUtL3w7HeJZTamhjiaRtkTzdkYngZHQnvXR6qtx4M8K6Xokc6Jrli7SSGAiQRD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gNrxB4tXwZJGlvYPeSSoWSeV/LWJehVcDcW5/CvILrXbOZXuIRI1xM5LLLJ5m0fU8/nU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sKdWuHkcLwXORnua4oOgkEZwWPVh3raETGT7Gnc3c7KXcq4HOM8DP+FddrLNc6FYzSxpI7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+9ee3bNt2FVQqw+YHIIr0Caz1K00SOW7Qx2+FkhZgAB9CeoPpTlowiY2pOr29pGYCqug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9M+lZJYxTI0il0blgM5AFdRrFvBcWkFzDJvinj3nDdGXrj+tcza3E6KkkbAhWI2nr7U4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SONkbHAPI57+tViZDtTaG4IyPQ/1rZkibzDcTDdIy44AwKvLpF3DhNpZWG4FcHrVgc/bB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1FaEtzIQApIAyRkZx6/hVua0SLAwVbI47cVmsj7iVHIyOtF0SxVTSru6tpNeWU2iuouGg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B4yOuDwa+krv9jbXdT0218QfDrxBp3iHTL2ETwNLmzmKPyowSybh0PzDkV81xoFyGAGR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SpdHv3+HOrSkWV8xm013PyxTnloueiv1Uf3s+tEqjRlOHU+VvHfwa+IHw7dIfE+i3UEf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n/pom5f1rzEW7hQsqngnB9PrX9Adi5dHgchonGHjkAdGHurAg/lXlfxC/Zw+G/xDtmnk0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eaegjJ/34xhGH4A0LF8uhCVz8XorFZEVx+PPf/Cri2yMMFfu9ea+07n9iX4mtq72Hhs2+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RKMR6MhGVPrzivTfCH/BNv4661qMK66LDw/YNzJcXEwkfb32xJlifyqpYqKV2zSNFvY/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+n+RTPK2nKjp3r9+fCH/AATB+EOnyRXXi/xJqOtBCDLDbxLaI57jcS7Yz6AV9Aj9ij9l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D32x8C4W7kM/PqT1/Kud5jTWlzojgZvU/mH27xgDNMaEdQg5GM98mv3T+Nv8AwTE0XU7O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AuW0u+cBzj+5KAAT7MB9a/IPx78KfGPw81m60HxTps9jdWbbZY5EII9D9D2Nb0cXCexlU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5BjkAOOh9faqrW4xuIKk59wa6mLQdSuNogheXPTCkn9K63TvhZ4q1KRGngFpE5+ZpiFO3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djklNR3PJjAPLVRzk4OP51GmlzTAiENznrz0r6fi+FOlWkYtxct5w+87oCpPsMjiopfh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zAcDYGifn9KpxkQq8D5vj0qKNcyupPsM8e9VrgeUQAVGRnkfyr3jWPhvJoFmb3VontIV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ZDHP0rxuWyt5bn5ZCVJ2glSTt7cVmbxlc5q6hyu9Tlc8n0zVUxPtIK49x064/WvRJvBU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Dny+hx6elc6bW/tpGie2dXHQlfSlctIxE0yWZiZGKJ24+bHTj61ehtrSxRXRAxzyXwS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6iw/ew8lSEyMAE9znt6VjXek6nhlSFpPUrg49vrRzIrlQv8AbEinMEuwAgfKBwP8anXx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f3x/Id642YXEQKSIyluGBGD71VDkNznt3wQfUe9UlclnpkXiHzk8uZ8sD9Mg1XW+t5GJ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DMj9Cfm9B3zUi3JG3LEDGCMdMUWZVkdXeWaSMrw4Ze/tkUljZI7qxxxww61hw6g8bKgY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6bT9QhJUFVHPUHBJ9PpSsFkesaHaR2tsk85IBAVUI79ua9P0bTXhthrkwRjISsMbc4PT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XVZQJRtt4SCQOCdvSvojwt5ev6I0Fup8y1bejY59Qa5KlzeJ514kimKh50YtGpKA5Gz2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BF1LIM8nJA5/wAmvozxbfXJO65PmSElHc/7NeLX2leZvmgUbSC2Bwc1VLzBnb/Bz4va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raOZrpl3b84Ze6le4Ir0W78S+H/FNxLIVW3ecmQRA5CFucDPOK+VpYJbOXLk7gMgH0Pp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qTQN+8K4O75ea2cLO6JPQ5fD7OzOSCM4U9MgHsa73SwkmmNbph3UFWY9q43RtZjvYhZzl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9quLdT6TrUagMlvckI2OmexNO4DtS0hblBOoxKnJPfA9u9eg6Ho9/eeFZ4LqB0tZxugu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pXKat52mzBQVYOSEzyWHU11Hhv4kS21jF4M1A+ZYmXzLcDrC56jPcVWu4nseN61G4sm3/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/AP1V5NrmgmSyfULVsnHzjuB619FeNbAWd7cwlcCRgy8Do3ORXlenzxpJLY3ABVm28jqO+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jxzSLyazmEytgjGD6Yr6T0Lxf9sso4r5g+cKdxycfWvHNc8MLpt008DMIJDkAD7p/wAKj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yElf4dw61MoLcR9CQWT6brMGrWTYilDB8HIww6V59qs03hvxMl7BlYpWyG5AIPr71p6F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qMP3bHkg10Hi3TV1HSlu41z5Q4A6gfWiMUUm2WZtThuMOyiRZVBfJ4B9RWGCbS5YJxG2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uTeQPC4PmKdo+ldTZafPqsqQKCSAASO2DWqiJvU159UfT9K+1yHe8jrGiHqQeprrby1fV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ZngOpMEeVfmZUP3h6GvGtd1S3ufHOm+HI3EdraHbIy/dD9SSfavp7S4tOtrETRMJYkAC5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+WvEVkp7HFjsQqcNNzJ8N+CPCfw5sUk0SES6g0fzXtzh5gO4T+FPwGfesm6ma4uZGkYs3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rqvmuCTkYwvGAB3+tYiThLQspLs2cjHUfX1r9FpUYUo8kFZHgObk7sr6rIU8uGLAzgue+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Y5wRkDuT0qvczC5ww+Zl4OeoHvW3pEIcgD5dxGVJycCmo3YOyR6p4RtQsiEcEctu65PY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fWbIvk+TllHb8a+efCmnpIyNt2jAOfWvqr4X2R+2PcEf6mMkH6CvTprlps5arT2PDf2y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jj71zq0944HdYI9qj8zXxjHdvHGoC44+Uivff2t9be6+Ieh6MmdtnpbyMM/xzyZz9cCv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4K/KOeor8Z4jqe0x0z6HAK1JGnFcfPuU9j17GrtpdoyrkjOa5tHLIxOcEYq1aMEkYPlVx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bdnXsyFW2AkEZyOoqbTowu66iLS8/MeozWd5ri2YrIFBXHvj2qfTrqe1hCxEYHXPAJNZ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scqAqUx19vaq+k3cbarNd3pwOwBwM961Le8DqVe3TIXOcbj+VVnstx3BPLUnIwMLn1qb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lL4i3MwXHNcdLeF5mnLbUjBdvQbec1b1e78uHyV42nkCvLfiBrZ0bw68MJzcXx2DnGE7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9Dw/xbrkniHxLdXhYum7ah/2V/xrFTAIAXDfzP8ASoouFGTk5OeeufWp0Tcc5yMYIHGK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ILNHjPUiv3P/AOCRul3Ft8Nfih4lkTEeoaxptoj+v2e3kdx+BlFfhe8cuxpACRgjPYf4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tEk8P8A7G9jqEkYSTxDr2p34OMEokiW65/GI15uZP3bHVhb3Pdf2w9eXwp+xz8StT6Pd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nvnS3X9ZBX8yloBHEIyemEx9Biv6Bv8AgppqY079kqPRjJtfW9f0uIJ0LpFL57/kI8/hX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HjI7cVy4FPUeKeqRLajyLzGWBzk+hP8ASui1N99qHHHPIPUAVy3m7ZOBxkHB4zj1rp7l0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fXj1r1jkKmjzpDqQ3/cZOdtdo+xZPlcbD055OevSvO7WXydRjbaM7wMtx1Ht6V2rSNtC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jNTImSLyTNubaDkEZrRWUg9eOMZ5z+FYodN4BbHXkfmBVyJ0wC0hLHjJ7jNSTaxuxys5z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xVkHKlgMKMj1rLglycg/eyCasFnKNzknHA9h/OgDQixgGTOGBPrWzAuF38qQBnuCO1Zt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aCT9fWtZVfGEw5Y4x2pXQ7MuKpIDcDj/ADiryIrRjPQdB3qtb2d7Hhp920/dIHHFWwyY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j/CndCHDavPHbFXdG06bWdRt9JgUu91MqH8Tz+Q5qjJINpZuAOBjrmvWvhvbR6JZXXjG/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7+rf0FJ7EyZv/FfW7aw0+x8K6d/q7ZBHsXuRx/Ou48R64fgz+zTe6qHEGoX1nI8RPDPP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vIPAeh3vxN8dveTKTZaeftE7/wAIXPC/8Crxv9tf4qHXNcsfh/YS/wCj6aitPGh+VdvC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diYK58JRebLI00rbpXOWPXLMcnJ+pq0XJbc4/wDr+lQxgbGJX06cYp4IU8vwRxmvUgrK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u3G7vj+fpUbHdnd3x14OO9G7b0bOzJwf55+lNkCkYPdcrk85/wAK0sxkglBJz+Xr/hQH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1ExwAOmMZ9R2H605vTJznJqrAPlUOEj2Yx3U8k16n4K8W29y8fh/xE+6KX5YLg/ejYnA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AcAuD13c+lNwqkM3Azj6CtqU+V3MasNND2v4g+B5dPRdct1DbGCy4HysD91v615gEBQB8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htqkPjfwpceH9UIe6tEMLluS6YwjfgDjPtXz5LZmwvZrGbOYXZCD22nANeu8MmlOGzON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TJULxjgencnvWlY3uqaPOtzo93NaOuCrROQP++en6VD5aKAiZYdhirEcaudvb+Lnj2pS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ozuYPiL8QbkhrvUhKFGBJJEpbHpkYzUF14y8W3uYxfuoH8QAGR9McYrneCPLjUoqcAiu8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ke/1Fxb6da5knlY7VCqM4z61m8NTgr2NlWnITwzoPifxXceWLy5lVRveR3YRRg+p+Uc+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CngUtpmhout6tFlWl6W8Lnr83c/TNch46+KTahDJ4X8HE2WjIdjyx/K85HBPHOD7146E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uSe9eRVxDUrQOz2d1qdBrninX/Ekvn63es6k4EKZWNfbH0rHVYwB8oHoDycVDGu1snOw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UhbnJGAOffPpXNOUpO8i4wSVkSEfN8uAAOOe9OTegwBjnPFRkA5zjGc/hT9wGcA/596a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gEA8fSjy1K7jjBP5VGX3DeDg/wB3v+fSjeQePmI4OPU1okLYsWFxfaXcJf6RcyWdxFys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5FfTvg/4waZ4tjj8O/EwKl1gR2urqu1w3YTY6j3r5ewA2yRe2TzkCmMqkYUkEe+a3pVJQ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fSnxN+FNxBH/AG1pSo8wTe5h5S4i7Ovocda+eIywG2QEEZBU9sV9GfBz4qiFI/Bfi5zL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6xseNhPoe1c18ZvAh8Ia8mpWODpupjdGQMhHPVfx7VWJw8JR9rTIo1Jc3LI8iAJ9SePu+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xz9aiRAo2gZHGD6n3q8kZJIK4/ve3pXEjobLMaL5e5hknn2/xq5Gsaq2Rzx+FRgsoyMd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3c87h+NAi350UancF2tgcHj8as2Fne3rfuFULkcsPlA9c/4UtlpsMQW61I8H7sfAY/Udq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htwETOAoH+FXa6Mm+xpQabpkZCySieUE7iOikda1YGReIQcNkA43H8Ko2ujCK1OoapKt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J9x/hWXf+PrLTwbbQYDKR0ncdT6gVDkoijFs7FLa4PKjaCMkscce9WRqWm6fFi+1C3jY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8LvNc1nVNz3ly3PO0Hav5DvVMRb/vEtxk5/ofSsXVNo02e3S+KfC+TumSQjoyjIqFvEHg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BB47V44sSZI2gjjn0qfYCCu0EAD0Bx9KXOach6/BdeH5Dm0uj1wBvy1XXjZk3ErOhPOQM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4y2PmBAyCDg/jWjaXV5ZMDa3LgHkZO4c+xo51sLlZ6FcadDMD5YKEjv69veubkje1m2Plc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W7DxM+Vj1JNxAx5q+/qK35re21ODzIysm7gHcMjFFl0EjDtJSWUcDgnbn/PNakXzMils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q1udLlJ6xnv1wfQ1LbXpQBNgdsHkdM+hpDsdZGA0O5sL8+G9eOlWLFC+oRRqeXdRx65F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xFS/OVzXS+H0WfX7JRwHlRWHXqe1TN6BBan6NeGohb6RAq5wEUAfhXV26ncgRt2cBt3U5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MUfAIUDnvxXRWu1nUAHkcd8n2rypPU6FsdBCDkkkpyOPatmxBYyNjAwe/XPSsiEfNlic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wqEk8tnHv9aljLQKliem49CKz77TJNVjNpNMAr5yoGBj0+lTsxCrk4I49xUokKqpQknP0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JXVgtc82m+BmjTu0kN7LGz/eDANz+ecVyWrfBTxJZq76ZJHchem0EEj6GvoCKYAhiCMc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oCFsDI5ycjNYujGxhLBU5I+HdQ8O61o8nk6gm0t8uHBGKv6HHdW0wWN9u9ShLDgDrX25u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RzKxKkSIG/pxWNefCXwhrpEtmX02bna0OCpP+0p/pXNVovltE4K2Wyt7p5d4L1FLHUI5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DGO1fTOm+KNPeMKl5b7jjaAfmK9zXj0/wJ8UWgB0y4h1CPHCg7G6+h6Vc0r4Y+LoJFF3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4Tn16Yr5vE5dObvY8r6pWi/hPej4hVYQbZIJMZ2sDuOfpXuvwusdQuy3iDVgFZYysIAw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8KjDKlxqimFVIYoWyT/QV9R2zw2OlG3tAFQfIfYYwRW2VZZONT2sz1spwNSm3Oeh8JfF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5LNiLZGNvTgZPb1JrzLcf70n5f/WrsvEd5NqevahfcEy3Mv5KxUfoBWNsm9BX6FCpDlV0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U/CW3S2YEkgtkAEjn/wCtVp71oH8iOVvKVuzfpWXcGJZMIuxR1yd3NRptc8gEUEuR0Vpe2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Jyrtzluw47VP9oktyI52ACZ27cZJJ/WuYEEbEDlQOnsa0VtpZoldnCrGvBJ+97igadza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ScEE88nt6Yq1IVtZVS4C7h90Kx44/wA/nXM20MbS+bjCKeRnqfWtQ4W7W8Ki4jRwxUkr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GaMkAk+aF13NjGT19hV6GOAw7p3InCkLgZU5449PrVqfxtpguWZdOhsgFChUG8Hj1Ocf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2YzQR4V/mwG6A8kjtg/lU3ASz16LTbZ7R4/M39wcHB+nB/nWY13clvLRjuk4x0IB6Yro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PtFCs2ZmzvVunTI57VxjSC5ddo8qSJcZByWx908entT3QHTaXqN1ot2YruFXdlUOH+Y4H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dLu7h5412FiSqgYA9+OBXHXMzuVkkmdy5UMyqd2R2+hx1rQnDx+W6OFUp5pyOMjj86XK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kbtrt09m7LiBhGWySO5FcrdWs8LPBK+6PAUMBjI6g/lWLFrVzHiG9keWFuQOoB6ZBHI+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sjzISsjIxwpdVfJ46EjNLlAz9OEEc4LNtwNx29MA9PYetXNYtrm4nN1ZsXXHzdmAPpU2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Ka2aLIA2Ec88k5HarE093ptmsv2AS2qY/fRtll78incDhvthhldLgETMQcNzx0Ne8fBD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faf4wvZLCMRqba5iAYLKCQu9epQ/xYOQK8xjvNE14ut15VrJGAcyfKXVs9PXpXafDW2t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EsIZDsNxKPMixnO1gOcHpntUPYa3NDU/hrrvh/Xr2xgvR5auRG8IPlyoCcFh6H+VY8Gs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hzxX4Z/tfU45D5V8kph27jkKOh4Ffpb4x8O6EPBllr1lHGJZgFdkOYmU9CD6HtXzPrfg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AF87mdIw31561jzo25HY+RbXXtJ0v7alvPdaZdCL9xFO3nxvntu6cdBnmuF3ajG8txbI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oB68ZOBz1r2nxh8M5LaQJahJ45laWJ4mwdo69e49K8qsre/0q/Z0ncMysm0rg46YPbBr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Php8Q/Hnw+8b6Z428Gz/AGHUtIkLxtIm6MqfvK6Hgqfzr1r4ifGPxj8WfEtx4p17yre6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N5O7d+teZRQtNKUMG2R1+c+v/wBaugttCeYfvp0tYkX5D2x/OiUYt83ULsz44Iorgs4D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fXHWtXzbaI4hzITzjpnPY5qgWhSQpCwkwcEjpnvWhYaHLqpzkrGucvnA+uf5VN7BuVnmM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wqf14rWg0TU5WV4E3xsQTyOR3PqPpVjTtOtINShtkVhHJKFmZui46816PcizhdrXTo/O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pmk32LUTl4NKlt8rdqBBjcWBB2ntn616TbfE/V7Lwi/gpobe709jmOR4x5kWeynv9T0o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Ncf2hbWccTBZIrqTy2APRsHsPWr+v+BIPBognNzZ6os6FkuLOfzkH1HUH6is+Y0SPMmg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DnJAwSCPr2963B8LvE66Tb+IzJapYzEfvYpQ7KfQoOVP1FbkN9aGxIjjNxJICSFH6f41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w8Z7G+uYtZG4yWbxMYZAPu+XIpPPswzUybLWxVbwvZ2bWdtDrMF3HIgd1hZvMRv7rZFe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istjpQaHIGJJTheOck84NS+DvhVPc2Fv4p8SanZWgiODp4LLcyY9eMDJr3ZR4qD2fhjS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jylg+ZpFI4yw/nWUnoUkfSXws+Mmh/BrwLZ+DLPw/Hr/ia0Xa1/cENDG5OB1BJA9sV0Hj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d2usfFKWHw5oU6iT7ZCVjgihIyOUYuxx0BOKwovhh4I+EXh2Lxf8YNfj+1XCCWLSIWBk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n0xXyf8YP2ldd8aae/h3SbuSw0KAeXDbRyMR5fTkk/Lx2Arl5G5aG3Mkji/2gtZ+FWj3a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62bJt0moEbD5y9cN1I9AOK+Y59WvtWRZb9kJcbFaQAYPYkmug0vQBNcNdzlfJmGVbaSAP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n6lpUt5PFA5WTAMjsHYH7pUDIFdsZKMbHNy80jM+G3wl8V67qdjJZaolrHJMsiypKynA7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9dPB/gPUdJ0OBdQS0faMm6BUE4GM4PJNfNXwP8AW+k2sdtfWzztAN5lQ/KinkYx3HpXp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eHZfD8kc0klrPmO4jyi4U87gMAiuOvUbeh2U4WRmfGS+W20f7HK0dzFG/mIQmGXHUBu4r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v7a31HSYEtpoVKzAKSTxXs/jq113UfBhuLcXE1klt5oDRny0ZhywcjPPpnFfJC6vYppjW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ZeM+4OfzqIN3M57n098OtLvNRS2u7CHzXbLqAQuSfrXlHxW8Az33i251jV5jp17AQwjY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a9d8EaRe2UthJba9arYyRJgsVLEgD5gRg/KfSs79oXwpb+GJbHUbjxTZeJvtyea0sDky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nHANaqWpJ8jTpd2Wt/2lq7NqMXyoA2SyqORjOT75Fe//AAz1W6gaO4tnleMzcAjOF9CK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7draP5JFJdgMgfjXrPw6kt9G1qK3cJJFIxUZwNhPfHrTcgPL/Hlnd6Z8bbXxLK3mRboi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7Zr9N/DNxc3fg06ppt+0f2eHf5TAk7SDxzXwvrfhKK++JE+r6rdrcaeAuyAZBDfX0r6U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FF1LpGDJcottEFPIJ4OR6ClU1sB86aGZNU8XyX082XuJ3aRpR+7BYnk4zXr3in4La3d6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fb3URa0MmTDcr1G1lBGfxzXnnwplW5uRd6xGpgSNhIqAgDPTJ9z1/nX0Jquo+IPEmgW/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ZSNJaRK6mVCfQ8NgZ6c0DsfFvhXw+2m+JbuO2wUlYI+Bwrg4+XPYHmvXNU0PxbbXl1YC1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dEKuRwTnt+lE1t4btfG72MontrRIh9p80FmaTByw747V3T+INOt7NdIW9NxZxMfKPJuA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2HpVubDlPKvB/hvXNT0VtR0lvLhgmeIndtkhlH3hgfw/Xg16donhbxh4kRNG1XSI7yO3f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5w394e1RaNrWj+H7uSLQdNW3N02ZJpGyZXPTI6Z5ruW1rxEu2a8vWhizkhQAoHU8j0rN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zwBa+EfCR1PTmtYrt0/1cQDDJ4bI7Y9a8E8b+HbS88J2Wu2OsSC+jkiEogJTZyMr6kV9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0G5tdNng1Bk3B1VtzrkccdevevM7/Q9avPDi+HLMWVlK0wxJNsjjdVPO7r83fd3ojO24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v8IfGGl6bDZ65cXGoyKEu7aSJkcT46jeMMueDg+ldbbeDfE/hbwf/Z+kWbrsLNamJRuK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fGa3b34Y+LLjw9bWNjY2l7cWUnmpNBJGCc8nkkd65p/Gz6+bbwaNTv7LxNpLSLNpt3EU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ep4xznBqua4rGMIrRdNbxAk7xa1E22duYCnH3WA4b3HQ9q4CS71C31B9Y0qO3864bLm4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43dvSvovRvDU8elXL+OdOeOG8Xy4jIjIZJf74fGAwFeGRaPp+g63e+BvEVrmx1RjLa3Kn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46bTjqPenF6iaG6bb6pM0t0YYLxJjtnh3bXV2/uE9QPSu702P4h659l0G58Q6g+j2qeV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9BGyD5WA6fMDXlT2XiLwp4ugguE86weN2W8ILRSYXESn+64PP4V9K+Btes9X+G01w9hB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V3uHmYZgR8mMjjvmoq9y4bnCara6No1xZ6LfxtGt7OyJcb/Lkt5QOGDDh1zXQaXMNJv7W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ul+0xzgHYvd1PQ885/Otm98BWviRpbqxsvtVqrBophIWSKRhyTzke1M0jR7a2uPMhs4b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ynmxno3oeBXNJ3NR95r40gy6vf6UNPnbP2Yhykj/AN7C52sKwby2jk0GHxRBJ9ps9Rld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P0I9CM5xXV23ijwDc2b6bqcn9pNDKX+zj5/LfPPlvkkflWr/YHgDX/Cet+J9DNxZyRN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0yVBxjHelF22B6qx4Hc3ek21lN4L062a+kuoy0fmMuM9e/BxVLR9VudEC2siGC4iAVY1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06V6NaaF4ftbRJ76w+0XWSBLLGwMW7qUYcY78VxPg/w3NpPihpVnj3LOJFjfL7lXuAf4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yVE5LV/Een+FPGNprQgkGm6g4hu9pJEe770i++a9v8H+APh60pimlNw32pZlumPSKblX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q3jHw9deOr59P0HSY4LiBAXjeNo1l/21UjqO/tXoH7OkXhu0l1HRfE9pE+otJ9n8mZ/3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yOT15FKU7xutws1ozL+IXw7gg0HTvEPhyWX+zp7mS0aaMA+XLE33ge44zzXkUfhjxfP4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/teStrqO9Y42RwSN+eFz/AD6V9P8Ah7xF4K1Hwl4y+BOtakmk6romuSTadvb55IZZA6EA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TBqt4n8E6THqcdtb30d9fxWywoj48i4RMH5Tn5XA7E1KnYnlvseUaH4Qs/GfgXxl4S+1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W5EEzoGnERLFcNw6tg8qeOK+ZPhx4hNhoiWkXl5hkJMTqGZgx5wD3B717f4x+Dmuat4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3MBi2XGnRyeVdAIPm8vJ+c8ZwDk9AK+ddV0m28P6Hd6nbXN1banYXBaK2uISqvbseCsg/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rXRTWmhPKe0eMV1K01iyvp4Tbh0XCSttBBIycdB71S+Idz4Ygvku/DUos7oRpK32dmI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cg0nh+0vfH2kaefEOqeU94g8kOrMUJHAyeQOO1c3f+HfsOqvo03nLfsskAEighmUHlSOu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dkkvvFsVzbzHzHG52jJYSxP6++K7nxDHobNcwW+55oUO5ZUKbEA42kjPFcpa28ulTWWn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YtzkRHIOUbPXn8qd4l8W6tpmo3MOomN2uYcNdRqHEcq9QwwQQ1Ays9rfatFY28UJhiIa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VGAf/r133h3xDaaf4f07wX4rvruDQJ791hu7YB0sNQHAinjb5hE/quACc1zXhODw1c6F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cZ862DBpIZ2wRzs+ZCf0rktYnk/sq8khgdoZyomdPnQFWzFKe+V6bsdOtJoVj0PU/Al54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81pBqJ+0xpM+YJCf41J5+vcVo6PZae8gm1toLhCwUyRyKHRhwHAPOOPpXm2peJr/AMT6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YogIy/UMP7vs1a80KQeGbfULXTBvD7fMcggnuCAeOexqbMGzp9bjsdC1d9A1RkeyvP31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N2rz6yis9KlvrC4RLmOLEkYVsFlz/AAH1FZN3rVvY6gr65o6agjJ5QtPtDxA56OjDcAf0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SV4niWWLEMdx+8eJjzgEdfqaLMXMe6+EdWsdd0S/0W6uGksXGGLfLcwsR8qyEjJwehPa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fa6r4a8RvHKlvG6WrSoG2MpPBxnHrXL2njrw5Cxvbe88me5iWG7SRCA4T7pPXp610Pgzc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Z2p6brlnJFcwsQHgmAyk0eec5647VMY2BvQ4V49Y0rV4jvafTtSQv5a4KHjkrnjIqhov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t5ZYFSX5iq7ZAueMgccdcUmla2t1psumWWWn0udiUnbBVgSGK/7LDpXKXmsXE2tfaLMJ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T+HjitJRuJOx9CfEnxxJr/inwbrF88dxbT2ctobmIkMW67mHTOeDit74o6hYz/s3y2Kq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soCr52571498RbBLDw54V8V2N1lLkSTCwdQPs8w+9hh94N9BXdXmv2viH9kPU7ueBbaU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ed23PNZqOquVc8n8B6tJd/DXxVp8yO6W8UMoDMSqscYwCTgZr0L4A28/iDQfGMukazba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nLFbyPbzjHQj1FfNOl+Irqw0W+0G13w3OtRx23I+R1Xnn0PvX0F8HNPl+G/gPxX4q8Tw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BDjHTP1rWdNJC5jL8N69YWF5qNolyJJUDGay3FJB23If4ue1UE8UW5YPOZTLuPlJnyyv5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deM7nVNTXWIBEk8bhopETbIFXquR94Edc1heM/ETa1dRa3FcSwoAVk8sDKuvQYxjGaqNNE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Gem6dpGq3GsRpayXjbLaSWQqnToVU/e964DQ/EP2PxFLPZyMY7dwxNuC0JJHOO9fPel+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rZOkuUczDcoyOGAPQiqtn4uTR7GSyM8iXAJ3eUdob0I/Cr9m+hLmj6I1u4bUPF0Os292L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r6NjqPrXnviPWLnUPG8c15PH/Z+l2zvH5Uyk7h7dRn0NeN6t4yuHuor61d2wpTGWO446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08s17KdqnJdsHP0963jTb3M5SPStR8WiHU7qViVGqRskyDjcvbcBxnvXItrU/9ljToxuE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+n1rkn1FJmV52ZwvC5Heq0+p4O2Ife/KtlSsYuTOujvFSMzrIEY8MsmTwfzrPS7tvma5lb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/eSZBxwV5HP6UkkqrHtTJ46nr71fKLmZ3Gu/2fb6Bpur2cuftpZJYf4kZehPtXFLrTgk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8Kyrq7aWNLdW/dRndtB+XNZzSnkZxnjp+lPlYuZnSC8WWF4jwASRgc5rQs9VKK0EjeWS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XmuYju4oVU7cN3J5H4VVuL8yfIh2/wCz2o5e4uZmzPf+czKzF4xwuR+uaQQlo/nOcZwR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FXZlyB8rdM+1OubhknVrdwd+AMng1VhG6tpamLAldnLKcH/GvobxBZ6TqnhPT9HmmiOo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XIIwpHt64rw/w5o93qmr29kgDK7KzjOQADmvRvGeorY+L7eb+zlnSxVUSU5JVuNpY9OC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V4wSax1GHw21jDZJZIMiFiwfcOvNc5C0mVCRj5mwOQc123jeaSd7fUb5ojfXQ/eeR90K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4C8ZiDEBG3dgx+ntVQJkakTrAP3gyzNyMZwR+tdXbyzfZ1d8BE+7nrnHtXO3Nitq1ujO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9673RdH1Pxff2el6XB9omkIiAjG3Oe5+gonKwkmzmL1o9kfA35LeuQfaptO8N6t4juEtd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ixQIWYse2AM1+sXwQ+EHwy+F+nJceL/Ddn4m1mZRI1xe5kjhY9ERPu4HckHJr6Sn+MHg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o2kabfoMiGyto4iw7AEKCCK4pYvWyN40Huz4L+DH/BPLxP4kih1r4q3z6DZygMtnAA10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OsP2FP2ZNHFvILjWbfULUhkuRfor7l5DbShGa4iT9qHxD4o8QNp0Nm1rAEK7o26+/Pc12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TKb55XWNmyDIScDqOv8AKuGpiqjd7nVDDwaPQ4fhRoaX8UGj6tLPChwz3CDeccZyuAT+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4ftCs84a5OPl3dCfp0rltB0D+x7GKJblrq43Au3RFHcCvZ9KmWN44XPIXt6e3rXNPFSL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qw0m4KxwohdMDy1C/wBBT7lfs6bwzMxUksTwfb6VrXYY2xMcYkkJG3cdoHux9BXLa1qk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QPQEjv9PSsZVm9zpjBJaF+2maW1Mm4HJ247/QCluibVtxIULw4J6k1hRzNIsbxAmQDgLw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SW4kUzrvl3EkH7qKOhPv7VHMy07G5puoSQuzRZCqAxz6nvXJfE74K/Dr45aQbbxRZR/b0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egz/ABL7GromEZfON7Pw3VQvt61ZstSeEfZ3yiMzbH6e4IqqNeUJaGNWkp6rc/Fj45fA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hd2wl0uclrS9iXCOo7Ejo4HUV4lZwNMN5BPbk81/Rd4h8K+Gfif4Xn8M+L7Nbu1nTA3j5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GHXivyT+NX7PGpfCTWNsYa50a4bNteBflwf4X/usPyPavsMszKM48stz5bMMBKLconyW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9/wD9VeV+NPijpnhSRtL0eFb/AFJBiRwcRRN6E9SR6CvWfiZrUfg3w3LJb4+23IMVv6g92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yGnnbdK77tx5OTySc+/NepXrJO0ThwtDm96RX1vV/EPim6a91m8km3NuVScRxg9lTtis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3Y1vvEFjwoG5T36DFZS2/wBocBiUXOdw/r9K5OY9NJJWRNolrqN3c/u5WjWQn5snqea2b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XEjSsgIBPAz9adcXlnZoIrdy+NvbGCK4zUZ2uXMjMFODjPHP+elLc0WxcvtcmRCElUbi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LKTUbm5WWGR4iMEMD0Oee/WptM0Nbg+dOSI15y3X8u9dQgtoDsgQ7VztJ9/8TT5WMlvt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iW7BX7+Ark+zAdawL/wfBeW39oeHZftUWNz25I81fb3/AJ1n6ui4MikBx0ArP07U7jTJ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B0/yKpaIlmQ0EoJG3DDjBHK49qiaB1AZsHgkY7+pr1+K58OeKolg1ULZXwH7q7QAK2f4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WPDV/oMwW7Tcr58qVDujYHuD06dqFMbRxZRkYb+/PTrmkimZHYRnAboT/AA49K0JVZ08v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MqSRHdJ93FWnclXTPZfCV6GPkIRucZyMdxX3F8E9K0xdQgiv3jijeF2k3N8pO3jPpxX5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rMCQQ3Qen1r6/wDhDrU2ovPavITJCBtHXKEe/vXFW3OiLL3xCjsY7u4SJ0aPzGAxyeuK8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sEkE55HUCuo8crdo8rwqWiG7JPGCD/hXNaM6CNAG+fGOTk89aqmrIGPu9AW5RpQilSvUj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k3NjMTFh41OQcg4z255r2mYqIEgSMglcP/8ArrmXtFiaVZfuHGzIw2fXntWykxHM2epX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qcjjHTtmvcbRdI1rw5BJfTpHfXLGT5R9wjnBNeV23hy51i/TTrCIvJIVGR91SxwMn0zX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e+Ih4W8UQiKRArx4IZGRhlSrDqD+lS5K4HZaiItUtkk2gSW2FcZ56feH1715dMRb60InX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16Vb+X9ja5QZaZ8N3wBXEeI7KKPV7e/ifjHORgA/WtI7WA9E8bpDd6Zp9+PmDRYZh13L2r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1QhyGAIB619APajVPArSJ1gbcGPoa+ebxv8ATfLmZQ6cpn+I/XqK6Kb0MmjdltReWqwyL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HXYo4ptg+V42xkdDXoumXbNKsTZI6be+a5jxfZC3uXkKk5Gc9q0IKukFosOi7h/Ea910D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OQVwewNeC+GgssjJwN44Ga9l8A33kXp0+YDBOxwR0PY/TFU4jTPO9N8yz1me1HDJIQQf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h2cuoSkrI8exOxOehqjqvheLSvE8mr3BUQlQ7LjBIb+f0rM8ReIGkTzyu5X/AHcS8856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0rzWhx4qtymBpOmrq+pCxtYQJLqbM0mAWxnJPrX0BrDQ6ZajTLbIEahSBgnp1Ncn4M0O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IvJASCeMKew9BRdX3mSvcyZkLH6YzX6FhsPCjDRanz8puUrshe4cusUjBo0GduBn8c9a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sgERztA4Ipl1cFC0nllj90Z461iSz+Y+08YXqRxWkpAjVghVzG0bhm2ksO2c967zw3AX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3vy9K4rT49zRopILdMCvVPDdmfOXJye+euf61VJak1D3HwtbYaMnjIzzX1Z8OYRbaReX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n0r5u8PWjqkakHdjGcdRX1L4ReLT/DktzeHy4oEknkY8AJEpYk/lXbWfLSbOTeVj8svj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xBe53paSJZR46AQrg/qTXmAJ8vnrnI9/aq8nibTtT1rVdVaVWF9qF1cK5IJKSyEr+mKS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jUY2jBH5nmvxDGzdStKfdn1dGPLBI0YyCVBXn07A1qabHFGzBlLFl5DVy1prGnXVwLaO4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ycV3Ed1pMNttluoWcc/I4PHpmuGadzZItXCxwpFEE5kIwo5x7Vs22nKwViuwe/auUl1j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OEZPIJJ7c13Fpq9hcRowmG7GcZrGXYOVl5Y1t0IXBDEAN3P/ANauivbfZpkc8xIboB6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0+EMmYzzkEtjH51Q1TxVb/YzJPewsE5WNWBJA7dahphynJapBI1y8sx2ruzycEgV8xeP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j+aG3+VM969N8S+LJtUd7awJUPwWz29BXjuvwLBNEzDEmMk9c+/8AhXTRXvBKFkY6Btm4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yFQsG+77DoagJwxAPz44BrX0rTpLy5WJMlv4sDpmu2crIyJyd1nKLePMgX7q98dh9a/qt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K/Zv+GHhFo1jli8P2NxOg7T3qfaJM++6Tn3r+aH4f+C5/GPxT8H/AA50pd1x4g1qwsjz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mI9xJ7Yr+t028L63b2FsipBbgRoijCqkYwgAHYACvAxsryO7DLQ/Hj/gsD4yextPhd8O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WLqMdQkUYtoifYmV/wAq/GKG+QRrIQDkA49q+5P+CnHjc+M/2sdZsbWbzLTwjpdjohAb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PbzVB9wa+AI3G1lySwAGDxketdODhaNzGtrM6Vp45BvjO49MHg1swXRktNrAkqOnqB2/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+YkcA88f1qaGSeL/Vu2OhBOB9K7SOU6QyKpHPKnIxzzXYRXq4D4GMplT3z6V5j59zu5IH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a6hKCPPG7bxx7DipckRynpAu7diWALdVyO2KuJJACrKWBxn1rgo9VtC2SxjIJGAOT3z9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VVZVUDpubBppohxZ3NtdDzNxUsi8HH+FaMU0M7xrECmeOenPvXJ2t7GF3RTId/QAgk+9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O23bwQOMmpsGp6FDYglUgk8xB1XI6AVpJElk25HCkEEA88+nvXCLc/vCELbc5x+ta0cj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rFpXCx2z6tLPGY2fc+MKcYBH9az1Zmy2cE8dMHNZ0btsOELKnQdDz6D8auR2ss7CFOWx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9qdybM29IsJNZvo9OiUDcwLv12qOpNdN4/8AFVvDFF4c0tz5cAERCdz05x39a4+68Sjw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eTqRcToMksf4VPYKPzNP8MaRZ6P5nijxtMlpFajzRHOcZY8gvn9F6k03JMhxbPcpfHei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g2u6shleI/f3OAEU/QYH51+T2rapf+IdVvdc1SQyXN5K00jtyS7HOB7DoK9D+LfxGvvi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TTLc7LOM9wOPMYep7eleYBWVcjAA4257+tdOHpu92apWQAKcAZORjrg/XNRnco+o25Ix1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0Hb60zOOCVZc54rvsMYQTjPHAyB6+tKe2OQBjn9TQOHBbIGe3r/nrQMAqegz19f/ANdW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9fr9KMbThsgDj0pi9MZzyR9Kfu6+i8fT/wDX2p8rAcGGS204xj2OPf2pVznP3iACe9M54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AetKOCTk88E9OKpKxMtj0X4deIW8P+KbO9ZmEFw/kTZ6bH4BP410HxJ0waZ4vuUTiK4Am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2kjr5cqsoMbg4HfBr3D4myR6npXh/xGhO64tREQfRev619Bl8nKm49jyMQuWojziNXBbY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e9WgMnyh0JAwP5/nVaIgkvnAxj8a07aF+JcE8jGPX6V18l3oHOkdL4a8P3Ou6mmnw5UHl2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jVH4meOILhf8AhDPC7bdLtMJNKvHnuvUnHbP512HinVR8PvBS6bZ4Gta6p3vn5o4T1PsA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DBy2DzznqD7mvBzKtZ+zR6mDjdcxMi+WAQcc8mpCF++wYg9McVFkpxgAGnAnLcsfRev5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SWyBxt//AF04Fjk9uOD6+wqIsTtA4xjv/nFKpG7zMZAPQdR/9egCb5TnPOADzT1zszuxj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5mJUbSOD3peQM4yBxx3ppAS/eA4HTP4UpwPw6gVGoABIUc9B6CpFJwFI3Bv6fTmtYkMX5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7u7gZGM/Wo1Py5x9aflgoY4wPTqfwqhFhCySLJnacgg56EV9j+GrqL4u/Cy88N37BtX0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fdI75r41H8Xr0weeteyfBzxI/hzxjZzg4t7k+RMmeDu4ruwq5rxZw4h2akjzZElhke2u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GDlTir68gjpu5BPINdf8WNLOkePrxEIEVyfOUgZHze1cbCwwVPzY6kdD9BXnVKXJJx7H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XarAEk9Pr7VqWiQ28X2yQb5mPyKegHqfU1RhyxD5BC9fcVaZnmCEAnJ+Uen41KiEpMse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kDaF54ro5rqw8G2K3WpbZb2b/VW6jJGe7elMWW08K6UdWukDXU3ywq3J49fbNeUXV3ca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WUnOeoz2+g9KzqVLbBThzPU0dV1nU/EU/m6jOxQfchDYjX8B1P1qhGiIdyjaOu0VGSCp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1Nu2nGCN2ME9Qa5W29zrSS0RPjB3Y3ZPc/0qVW3EDhsdh2qtwx+QZPXngk+3pUnzDABJ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do7ZB+XHTB9PrU6Yzg8e/f/8AVUCliykficen+FSpkuxHOcse2fzoAn3KqcHIJyPX8anB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OeahibPb73Q1YI6jnHcdvxpWFYkHA3D04z1HrWhp91JZS+YshC5DevFUU5HlnjByParP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6+5qkxWdj0m0uLLX7No+I5jjKnofTBrjbyyn064McgJXojA9P8+tVrW5ms5llhbH8jXp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JrRcXcA3Mnrj/GqTJehwoRN/nKThM8D0xjn8a+pPhJ4KtX0ZPE2oL+/MpWLI6KMHPP8A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L7UYNOSMrLPJtKd+vcV95aTaro+mab4cgOTFtDe7Hk1hXlpYumey6ccW0YIDZ42nngDj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pHCnB/2SetczYBcovIUYGBzmukt8eZksRgnk9OvWvP6mptthj5Y69FODyK14drIwHXGe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LfOVIX6nvWvHjy8SFSCmFI4575qHuAyMh0yG4z+BxU6k52tkemP0xVZGARQRtPQ/UVKr7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eD15pDsWoeSA+SQASM9aUTEZDsW5zjsPTFVFO7quPTB9aUMQvzZxxkk9MenrSZZpwXCx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a6izuQhDKfu84H1rhIpfm3AE4wMenPWtq3ujGR/dYkH/AD2qWrDTset6ZrMsQVkPTrnv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Ubcc44xXgdpeAHAYA56etdto96ZX8o5Pv6YqHFGkZJ7o9/wBMvZJ4y3H0FbGvaj/ZHhm9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H6hTiuZ0XPkJ2yMVkfF2/wD7P8BX67ipulS2X1zKQKdKPvGktEfJlshaBJGb5nG8/VuT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JWWJQBnj+VTee/pXonA4s/9X8Ibu+g1RwzQx2zAYPljr/AEptrb2xkMbzGOokuIgNpjU8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Py4A9+tBmSySwxuyRsXA6Z/nU0d5KIwgQFBjH9fzrPCnJwDnuD61IFfqcj8aB3LTzSSkJ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nHSren3klhOElBZJThsHv2rOjWUybY0LM3AC8mt3TLORJvtNzDkxnIVs8+vA65oBM0bu1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rltxB7885P5V6V4S8W2/h2wUzQhpFyAoHDADKj16mvNryeGeYLbwPCmQDk5Ubf8ACpZI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8bWxggHk8H8/rRYsv+IdWk1+eTUJQQ7fcj/Gsy3GNrl9pPy4A3YH+eKqySx72cucqcAfT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hwXOhTX7MY2iXIXsR/nigDBtXt475PPYJGHHLH+EHk+/0q94gfTmuo4LGcvEAT8+Ace3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0IPtaia2wMhgBu55UfhTvFGjaBBK0mjyuLcEZilJLqT1AOORQBY8PQ6eEum1O2NwPLys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Q5496pGz8yzkmt3dfLYlQ3BA6gZFc7aCKNdgJAchQAcEn1//AF16XpunQ3Gnsbdy6qu9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egDi4Ne1VViLzSTKOS0jE7e2OfT0rsrDVGv4FSBm8uY/On8LMDgfnXn93aNBPFIpZIWf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B6V7t8OJ9C1Zn8J6gbdneIyWtzbnDiTgjgjPXsazloNHNax4C0+6tftCIULFSGX7yk8HN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4XhW9QsqOvmRPG4YEAZ49D7V1Hi6z8V+D7j/AImamaxlI2yopxkdCff2qppHju2vJYtL1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SJQQqg8ZGajVjukfbHwf+L2leKvgdF4e1+PytW0XNk6EcSgHKsf7pxWdFrKeHna5umEc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Ocj0r5MjvNJ8J3FxLoN6lzDeDLGMEZIPfNZNzrt/rzeVqs8ptuSsaOVXp3qVT1KdR9Dc8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k9vo0AitYi371CVJJPJGDwDXF2kaW/M6kuB9/Oc/iabbCOGfbGhdVG3DHufWrdzGCRbs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D2rVaaENnf8Ag/wZe+JruOVF8izY7pLgsAFXuPrXoniC18DeH7ZNEtpo7q6YbHl3bghJ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Hrcdkul20629ujDaE+XI75GeT9a0NM0g3k8VrBE9xPMw+TaXb1ye9ZlKNzTu/A15LKZt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Nux29s16HDaWdv4fhsntZEvU279y4HPXj2rS06H/AIQy7awjtypfa8yPkbSR15rqtT1+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jGHZeR67T7VLb6mygkZv/CG2lpo8WsPbz3EFwnEq/uzHIPY/KQfc1QOm2sGmx6qmxt52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OAK5O+8V6vpmnTaZb3czWdwTus92+MFu6g8qTXGXWqeIbPTzBFbwtDMAAGbDr3yMY/Wh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iOOCGXZH57hMA43bWPp9K5PwToGqahci5Mr2lvK2Glwx5buyjkgV1Phjwb4g8UXKx2lo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SPf/AOtX1l4T+HNppFgDritbzIduzHIPrj0pSaQ9Gea+FPhvqkOpx2zSpd2Nz9y+jYqm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q+2fhzqPwc+H3gfVdC8Z6fc2njmJ3NnfKPtFlcKfuEbR8pI4ZWHXvVXV/FPiLXvA+mfD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BjJDqUcHl3CKOquwwDgV5MPGGl+AtQAaCz1pHXc7Tt++gbpkHnI9iKyd2NHVx+FvEXxAU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09WIEwXyQyeoBxnNdUfin4Q+Enhu50zwZiTVBH5fnTOZHLHqVyenpXz744+LHiLxTB9k0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y+SmVCDt+FeQeHV0FNTWXxVc3r28jN5hgUORnuASO9S13KukXNc8WeKfHesPqWuzyXk0k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TtWzbeBtUZBPeRAoxGNpDZH0PBq3LdeHfDErT6Ek1/byHehmQI6/XPFaGl+NLzxFdW9m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reYSWA9Qf/rUnLqGjN7T/C19ptqbi3ihuxGGZYrj5Sp9MdD7V9GeDp/hhbeAbfxFqWr2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BBkhdeDuTO4e3GMVjS+CvBV5oMs1l4q1G91Pyjvjt7MvEjY4Vscge+a8Xt/h9qBjmlR4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JeB0weQfYVHNzaMpaan6G+DPi/8AAHwx4afTrvxHavcSxl5EO4SByOQBj8s14PqvxA+G+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qyC4l8w28QRixHbJAPP1r5H8D6TZ6x4rTR9aikRWDcdCMeo719MeHfBfgP4cX0niGTUI7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9mAORlSMk+1ZVYpbM0VRnusHx78e3fw2i8Lw6zDdQi1Wzmgu9MUsYVXaEDkhWGOMlCa/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fTtRsL270qW30xpPmn8lki5YEkEjpjivtiy/bB1XRZBHZ+DItZgQ+WriARllH8QyMA1zf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H4TvPD9/Z2vh+aZcLp9/CwdiO8bgFTmopud7SQ3GKO68BeB/AOv3fh+0vYLeKC7iSZJg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Oa4r9p34WeJ7vV54PDGjST2MQXZLbo0mQO2QDx9a4P4SfFXTdDudDYthNOuEY2MmdrjP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+oM/7V/wmtLOOF9O1GPK/wCq+yrsGRzyG/XvVv3WKUlsfi99k8eeB9Dguv7PuLfDeSwu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RgZHvX0l8NfCsOt2MGralbJ9qQhjGjgkZ5yCp5Fe0fH39onw/wCN/CUvhfTIofJvG2CN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zj8Bmvl/4Wab8VNL1WIeDnsJYCwLWtwDGJEHUB+QD6cUlK+5LRk+PbnWtC8bzW9osrRs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XjPI9q1vFHi/+39a0bwkEa3ja2eUq+QS4AODnHPtX0Z+1JqnizwxoWgeLbPw1bp5McQu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TgFmcAEqPWvinVtT8Q/EPxlbeJrSaKa+sIAywOoUFOpbcnDH0raNpbkn0f4NW60XQrwCy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9gU44bkdBXI6r4e8Ta2kRfV/s5hBIihGJV9OUP6VBd3Ot+KdMt7C2trgaikrCW3tCzdO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vh94Kbw5oU2o6pHMb6cByjgnZj+Hnv61nKXLuWtjzDw74Gvb+SN9RuZCy/euJG3SMP8A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PhXZNbtc3eqh1ySI0QA4HfqQTWj8M7Cz8T3N9bXSNDNGSRGcAFSeCARjH0r2iPxF4D8D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Zr4bYXKZUv37YGO9Yyqt7GlkeQWngbw/ppkktGmkeUbisqKwBH93j5a020KPUtLutI1K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2KMufQ4rsvEPxU8IafqcdjoGkJqI5MzRJkp+JHP511dj418K3+mBJ9KlcyvnfGu1ovqKy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y34W+GGn+B9ek1rSYb5gU2s7tjKA5x8v3gfcV6jYajo+uCaAWttqLQ8tDIAHBbPryDXs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JtmllfBKhUyRnscY/I15p4l8F3l9fi78DR2+n6nv/f3FypCSJnOCgwT9RzQqvcfKjO8L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RQwIzkIiNuMUf1Iw3as/xR4Y8N2mrP41WJotWEEcMt5api4MY5X2yD/geKi8Sz+OTot9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G2iW4s5rT9/DdbTz5efmz1BVhxXoltoGs+IfBNtbaifs2qyWqb9y4KyYB2sD056+marn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58XLTxJ8HdV8M69fHUNXtpY1s5DbkSShWBAZQOHA4J7+9fGHibxhqF4/2QaYk2owEQFZ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3o3XtX03f/DT4hwOq6KkQBYMyzqitvXkMCpyQTWfqNudT1Nb69toLHxNp+DHdBArmZOGw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mtIVe5LppHiun+HtTTwup1eyvG1O4n88szEpChOQjxknj6dKv6F8SvAHhPXz4R1DTJNZn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2t5hCIXjz820jBPoCa7W88Z+ZrVhfeLZfs02mTnzVe3Ijuon4YM0eQrDtkc1WvdO+EEHj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YXsF3CY7m1iTdJC2AEfaQD0BHTrTnNsEktjY1DUX0fULTUfB/NrPal7y2ldkYqnODtBUs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eH7Lxna3PiLS5Hvor62eN1MoLW7RfeVhnKlSelZF7478H22de8KJA8FvAytaFmXPqcY7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deWGk3ureGdDWw0+/IkmktJty+Z3DY6N7YHGK5uZjPK9C8O6Hca7deD7rTzbaqkkqR3+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5MryQeMjBrrvDPh1o7PXPC+sTvp+v2J3SW7EtDcQt9yaPGCUb1wcGqtz4xitPiHpviXS8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ZQDtuE7kccngZHUV33xH8YeHPFGnw6/pJa28TaUjSafcwEIysMExuDxJE/RkP4Yq3qik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WdvZy7VuYc2l5aTv8jKnCyRlu5Fch8RNL1/7dFc6BGiy29wjWspHERA6PjkI3TGK6DQ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qa3oi22rMoFzAyqBux8xRiehPI710Nz4o8MSsLcyxWEjxEKrsGJbqe9ZrQdkO8M6p8R9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WozW/wAiwzB43J44PUe47etcZ4l8Sap4O+NXg6+1W2hbUwwhvEeMDzY3bYrFh98heRWl4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/GGiajax6ro7jZK0mElR+HRwvXI5rxf4vX954m8e6d4m0rUbS4ewjt7iNo5wyLNEQWjX/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PMwvbQ6P4r2Vhqv7Tmo6k9yulWeqraW00rLlUl2BQ55BC5wD+denePTbeBr+28EahGbgT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Mz42Ek8pnPUHiuDltvDPxW+LlpfeKbj+yNF1qwEEtwjJstb9VO0vk8IT7gdMmrU9v450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RsPEOmWjmOyvFYSh7eM/KRLnpjp1I6ZqnDQSaO31e0sNX0Rn0e4jhu/Dd5E93DA7b0iB+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HjPXBr5P+LFn4x8MWN/aWWotrPh/X7l5LeS2KyPDI5GUkVgSAD7817HonjI+E/Ni0W1k0+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aYTI5AHUEFVGcCsTUNPfT5tVv7a4tbuS4G9I44W8pZmGRtjzheeuK0pNp3ZE9zsINe8Z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7xDoOlm7xvtL1ObsAksNpwChAPvXgLTXWtataXqSype+fGJprufAhfdglifuim29x438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2qxkO2SVmRQCeFUH9RjJrG1a0gkuTpfivUminl3Ibm2XaoKDjzPu7hg4Nb2IZ22p+CfGf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YdVu0icQCNl898H5fKP/AC0x1GDn2rzPxU3iLw7o8lr4ot2hu7FltZdymOYOSCvmIRnn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lt/E2jrZ6vLa22gzLK+oCJogoj+5iTBHIPUdutYHx01a68aeNdXGk6jJrJvVjkkuChIZ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frTW5F2b+m3i+GtPFzcwblmQbSVKmNyOmO4ryi4u9dtr6a7sJrqaCQFj5ScbTzjA6rjg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OpaZa6VLIr3CxqqNc7owrAdGfB49zWTDr8Phe9FmbNJ7xSyPGGDQsW/iR+MU0gcmV7D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APstxD8jqqgqD2YAjjJ7VmT3moX011bXUSICcTGFyCwI4cpnB5qhqdpaTXEy6Do8kV6T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Rwdrc9q88ku9UhkkuN0lteAtvUKS64HQg1aUSOZnSaRBr2pQziL/AEprBiGLn5kTsQM9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vhcWuqSHzQpZSCNrbegB471zOn+JTZMXnR3kYnLYKFvr0B+lc9qepie5ieJTFvz5nJwCe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2dfZQzyLloxtQ4IJ4IofUIulpK0eGK7N5H5e1cppmsabpS3S38c3myn91MG+Q+oI7VU0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1VY57QBhsyQrHsGK8/jUtCuatpdXVhePdQzGR1JJPPTvn1FdIdeitiTZxAybd7cZyx5r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u2bS7RbSFcfLGxdvcEk80zSvF+kRyQN5RG1vmDqDkn/ColHXUfMdt8RvFra74W0aCxld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MM3qD+hrtNT1S+0T9mzQdFuTuF/qPnOrnBAYk815FqWqadquotYxsVe8dUQbeM56j0H1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QaZ4fWYSW+lRqi5yQZH6/l70W6BdmrrMcQ8PpfW0AjvGlVobiNsn5e3P+TXotn40GrfD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MjvKCo2tJ5Y4J56e4r5/m8R3V5pdlpFtGu5sAA8nJ/lVLxT4mOmWEPh25ghkmt0KLPuz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1quW+kiZza2Me51a2FxNdWbSLbxsQAfbqa4u616VpiYXAiAY7H6c1lXWtQJC1tHnAP3x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aQPMYgAdQM59K6owSRzc7ep6NdavpjaJE8F5vumOHtowQV+uePxriyb24f5QQrn/AFhYg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PvBaRyefEJVKlUJJ4PrW9qVlrmkWsQv7KeFJ8SRSlSEkXGcrxW1kLmZ1uk6W8mhXsih7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wfbHeszxNB/Ytraafcti5cGS4QHcYyeQrD1rB0nX9f05ydPvJLQS8yFQMH0//XSTvFdO8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7PIxLFqkpMwXJMgYDYGGQGOPxxTHmjiX5Rnb1ArXmaJoWbAlx93POMelYksN20ZyBnj2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3bBN0XyDj2zVZ5JXBZmHP5U6RJVjPQkdjwazpLlXZYlBRsfhQQOdJR+8QllHXHQDFRBJ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ntU29FGxHEmRzjsfTFRsqAkuG+bgAdqLoCTczHbu2jOD0p6Rr8z+hwpJydxqL7Mj/MXP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iIKApYqOueMUXAnuXLKIwo+XAJPT86dp1n9pnO8fIgzyM9atR28xxlCqkHqOvpXTaMtv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uDnkcdRUNsEeqeCLaXSNKm12CNboRKxCDl8p79vpWtomteFNQfUtQvhIbm8jytu6sI0JH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nvhjWtYtdMuYre7tkFzIrCG5fYCwPGO4rrNf8fDXbG30G+0U2MlopWd4iGjkI53EdevI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71DTL25vWMkmHY4jiPy7VHTrVK+0nVJJ4Puo0C/MO5Hua6uXS7nXrRLu0uY0myBEjEJIR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tb0S9e21uASHaF8uQ4IUcZyDWieg7d0aVjptz5kb3BLpkKM9QD7e9fcXgMeEvhR4W/t5Y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HkIL7TztGOgz+Jr5J0nVDfXSRW8EKRpg4Z9xY+xqDxvrusw6isVujmDyxhAflU96iUeY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/2itT1KMQWhe2VDwEfIyfy5rm/CWu+PPHurC30VZBK7DzJyMge5yOteW/CnwDffELVI3v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wSWx1/8A11+rfws+H+jaDYrFoFqiPkK0pXjj09f8a4MQ6dNG1LmkzX+EXwQtNFt01DWp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cNJI390D+EZ719YWelhES0VDbxJwkSDDtj1qDwbo3kQAXEZWLOfMY/Oze3tXp1tZuY5L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4UcHHrXke0cmejCNtDHgsVRSLkeUCCFTGSa6TT0kWWOQqFVAMZ6/5+tOSGHbvc722gqzD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3xD0DwuVtWc3mozcQWkPzysfUgdB7nihQvqapHf6prllpdxHPfygxossgj4w21eOPqa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/qTanKCIJpSqseFVQen0FWtK07V/EOpNq/imZgZBiG1RspFH1wT3Pqa7+28P2SS7YIEu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NfUgfeOfTrUTgDsXtGtbqOJ7qdjb2ijJkfgvn+4Op9sV1cLiWAJEgSKQBOPvvj1Hr3x+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2lzd32MRQDGF9M9o19e9adtEyJGJNrTMCcqMZGecf3UHr1amo20BambJY/aJHKcGLCjuC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jdPLuFDtGeCD3z1x7Vcmje3kypyxcgY9SMk4/wA4pkYRSoOQc7sd/qaXKiktTTt7l4Js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OOKv6zomh+NdDn8MeIIFuba6jK/MuSuejKexFYU8zf8ALGLe0fUt0574PQfWrMWoxhRI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kyOoB6cGtqdRwlcxr0VPY/Cr9tr9njxj8NvEtve7XvPDboRZXSKcZJJZJOuGH6j9Pzxv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gt9Pp3xX9dXiHwz4d+Ivhm78H+MbFb3T7xNpDjlTj5XU9VYdQRX4l/HH9mZ/gT4qkM1i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K9eMMpTqUcEYDL3HpzXv4XGc8TxMRQVPRI/Lachk2scevpz+tVIyoUxDlyAB+FfePiP4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EdW0JbXT9SgXGIAEWTHZ0GAR79frXxp4o8JeIvBl+bHxBZSQDcdkuMxSAd1f+lelGono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hImZByCT9R2//VWeLSSdvOmABJAAathGSSNpZDuU8Bc02a5ljtTE2HcAL0HHpj3960TB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JxgZDdv/AK1c1d3JUsxDdeOwpksMy4ackFiQMdeeuaYu4EHG8YHXHSrLMS5naZtzA4OM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jDY9D0rrIpoYyN8KyqR16E1LMNMnVt0Hlk4B6Hntigh7nIxSq0ihcjPJOOn+Ndfoni+5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6ykX/UTcg49O6n0IrH/sUSAtbzxrk4weCfXimyaDeheDGSOmSMk+1KyBM61tO0LVIZL/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ezmwWXPUK3euJksnmWSWVSgViuG4YH6HuK3dEt7nS7s3dxHI3yc+W2MGvXLPTtE8Z2f2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Lgch3HAEgHX6jmlz2NuVHjXhnRUnn8ubCZfAb7x56cV9C+A4hZ63ChHloMKXU4Gc4GR1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4k8Daru1KF44pSDDOuWiceqt0P06+tdp4b8WB2WG7fDqww46ke9c89dyorU9/wDivNpu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5U8qKWuWnaTcSd25AeBkda+adIuR9s3P9yMgcHjINfSnxFhl1jwnp2ttIsgEIi8wH5gV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wzG8xEvJyTgYzVw2BnusVwZbVZ3Ck7lCgcbgfw7VlavbSTMhQruHBC88daxrfVJjCkTM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7upYCvmSFdwIPIPbr3qxH0R+z38Lbnxwby70zVdPi1Oxl+fTJn26i8OMia3jbasqqT8w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UHhzWbHX9DudSLPcJF5Dbs5Plnrhumc9P1rzC0/tm3uYtRtPPtry0YNBNEWjkjYd1YYI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3ijVLWfxvqE+qPsUI8wXcv4gDr3rnjCXPcrSxk6cptbIzzHCuCVHXBx3rlvG2240m2urc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b869Ant4jCsUoVFCnHPUGvM9ZklS1+ylHYbweRkY/DvXVF6kM9n+HTreeD7+xlIZ3iLA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LGBr+RrpSUjYgY+91r2PwDfxaaQZc7BE6EHsWBxXlN5NHdXVyJlOS7Af/XrphuQUYJrZ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ZjWv4i0/ztPDuSXA5rhIz9nk82MZKyZA6jAr1ybbf6FGyDkrk+n0zW6RD3PGvDcnk6l5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r8P2clv4hTUXXEAUtI/QYHJ5ryBYJItWiaNM4kAOO+a9T8fa6dA8N2+m2rfv73buPQhS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WSijGrUUS7r3ie58U6nLcIPLtI2CRAchgvBP1q/oOgvqmqQ3Exb7PD0U/dLetc54f0yW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uS3bJ6j2r3K1t10nTjMy4YD5cjocV+j5bg4whtsfP4ivKT1ZU1y8ihUWu47IxyB144GK4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YzGfXt/gaq6jeq87TOSQeDx/SsMTtwS2089+P/rV3znqYJdhZrmbq7F0OQFJ6Y9qW3VN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H4VFvBbMgwR0x3+tWVnXo/U8gD+VZNlNdjodFfz5I0II28ccc17V4ZhKyAkEqCDhecH6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leRnOTxX0j4NhF3GrBQCpHauvD6syquyPdPDlt9xmzyBtyc5/wAK7X44603g74A+LNTR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k9nucRrj35rM8N2SmaNZEGRjH1rD/a5vI4PhLZ+HpQG/tm/t0A/2bf8AeMP0qc4nyYWT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+KVnpsqWaW4Vv3aqpxnqAOKc1qUDGQNzk7a+k28O6bONqWqbs5yMg5NV/wDhAraY7Skq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QSoyZ9NHFRPBxpCR6THdkkNM54HTiuv8NeAfEfiuQw6FaSTvxwjADJ6dSK7HX9Hi0m0t9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JI8MgHXB46mup8M+GvEKWqahpxa0BIK7ZDG7AjqGHAFZfV237xM8Yvso5y5+DvxM0aNo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YsYXb9VyDWTJ4W8UWuPtdleRZHKOrr0/Cvp/SvEfxK0xVS31zVoEBA5lS5X8mUHHtmul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SDWhcA5G6exTd/461EsCnszP6/Nbo+LpdHvYAzywSquM4ct/WsZ5JIxIAi9Mcda+8bDx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8GhavbYIktbyz8pZU7qHGdrEdCRXnGu+FPAnih38WeDLJrCGRzFf6VckE2dyPvBWUkPG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FKO2pvSzCEvjVj4+iRpZBhSMkcck/U1m+NNOaGe1lV+GTPK45H86+v4fCOnBPKjSFSf4Y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9+JfgyO48PyC3i2zW4LKR0IHJ6VEaUk7s3niYS0R8rjblWPDAZziuy8PSx2yvcE44zz6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ZDL8pI9O4rXtpxBCI06dDk8kdzn0rSo9NSUz9If+CZ3gBvHP7UVx47v4w9j4C0qfUQWX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rZc4+8A8kn1XNf0FW97baVban4l1KRYrXTYJp5ZZCFRFiUuxJPQADrX52/wDBMv4ayeBP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Mmo/ELUpL1d45Gn2Ra3thjrgv5jj2Oa9T/b8+Ik/wv8A2SvEFvZy+TqXi94fD0B/iA1A7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h2/Cvnp+/UsenBcsD+cnxp4ou/iV448S/ELU8/afE2rXmpOCMYWWVvKUeoEQSuVn0W5G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x249a37OKNbWJQP9WoUE8naOF5+laMWSVwcEenb/ABr1Ka5Y2OJzuzh/s11EuXQ/Lx0p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FekR2iTDfKFb+dRtoOmzhiAVIz7fTNac4udHAj5GwDlQOGPX/wCtVuIEoJAdxYHI7+xr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JlIbn5+P1FUp/C+qRLsKcLxlPmz/ACqOYtOJhGAMmHXGe/cVIdNiKhkTJOAgxyT9PerT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fDNty4wAfXNd3pVvY6awCoZrlcEyHgL7c8ZH61UIORnUqqOxx0Hh68xveKVVz94qVABq7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5p1DEDCucfrX0ZoeueGrmxRL3VbyzY5Bnks2eAH0OM8D3FacllZ3Sj7DNod+WHyybjET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K2+rq2kjJ4lrdHilnoN4yBlvpE49Nx54/Cu50zwnrN6VWPUMYHOY+n4108WmanEwRbew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6Nu/nXsvgXSrHVp7fwLrdoPD2t3aE6Xc3DZtb5hn5Fl5Ac9gTz29K5alCa1udFKvTbSkj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LGst3ksdhcKMD8ua9b0b4TaReqRqV/cPETtMcSLGD/wLJJ/StLStKutMvX0vUVEV1auY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P61614XzcasyWYV44LZncNjHPH515dWtNbM9aFCm1sdH8Ofgf8MdCktdTOn/AG67mO0/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08c1+Yf7a81tB8cNS0LTEW3sLaKIraxnEKyOPmbb0zjpX7G6FaTXq2qwQMCcBfck9vWvy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3/hv4+6k10Jdt9bW86CWMqfu4IGeoHrWmBqOVT3icbTgqeiPjry8yEbvb06Cqp7YHzfeI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aNB80Y555PUg/wBaoyKEYKM4OD06D0/OvpIOx4aKuM44YMeSMkfnUeOgb8h0/wD1VOVD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n19qhIKqCV+UnuM10IYFv7wxnoWOaYOm4cnnv/nFK3T65HHNDY7c9tv+HtVIBScg4zjv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xnjOPQU1Tu+7znIA/n/9eheSAp6+3+etWBJycM3IbINCjPDHPbnpSDYx5B44A981IoGw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/wAKSeomWYPlTKjocntXsfiBxP8ADPw+x6QSSoPUAkkfhXjyBliD7sFeG46iu+1i7RvC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0jAZ4A5x+te7l3u3ueXi48zRixeYojQ9+xHXP/1q9K8G6el5qiGRcQW6/aJWPQKnPX8K8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4C/KTwOOxrvJbs6N4C1W9Rtst5ttVfp8rcED+tew2oUZVUcLd6iizy3xp4kfxP4nutWc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iTgAVyYx3XJBxj3NMRcII+c+uQev0qQk9DngdOnT3r4KpNzk5M+moxUY2Q7PHYFeOtS7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kVFhW4YY78nGPf6UfLuBwT0x2B9ag1JCefkII6FjTj7DJz0HUDtTFDNlCwxnpTiRjAJJ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JgP4GMHccc4JzTyyZwTj6Z5//VUaKr/cyMDp7+maljztXAK9R9TVoCbgH1x0OP6UoGfm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GAVHse3epQcAKpOemfSriQxQcrkjnjjrx/hTkUNkgKxB/ID2NMXGSi5LY5JOOKkTfyVP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EgtwBjgg8mt3QbiSC6guFGxo5Ay49Vrngc8nPJ/zx6VtWGCzOT3HOcYrvwa9+xx4pe7c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F/pWq7cPPaAMB3I4rzWEg4QDBHfPOa7PxzMH0bR5OpRdn1zzxXCxFjgodu084Genb1rk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d6aubCufKC8e+Dzmuk0KyjuZPPuc+VAN79lCjtXMBmfAIDMRketdDr92+keF4bSPAuL7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zNpK7Labdji/EWrya9qr3bHEMZ8uJQflAHoKy8ENkEkj14qKMDG3GFI4B9anBUr8vykH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d3OyKsrDuOVwPXPYmnB2xkZxkEgn8qYW556g8Z60pGV6YJP4fSkUWDuH3io9gfmI9fxq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USMVKKucHlj16U8Hjj8BQBKCRxn3IPSpSG6HnHQ54qJQFB7/AF7VJ8oRSeRjnt0/mKAL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h+g/wq1yUIIwD2659aoITubA4/JqtxkAkrGEwcn0yew+tAFsYUYTCg8AA84qdBgAgjHI2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c7gueh681JGWHC/d6tn+h96AZbVWchc59j7V03hjXZNG1KK86pkI4z1XPIIx6Vy6Z7545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EDco5yOKtGb1Pr34Z+DrbV/HJ1q35tVQSoSOAz9Bn6nivpO+0O5stRt5pYd0BPLgDcp9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x8OeczF2jlCdc47gfrX1xYzZjVbgRyR8cMP/ANfNediJvmNYLQxLG1WSH9w29N3Udcew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gdO/c1ej0zTbpfMtma3l3Hdt9OxI9qs/2XqkLOyxi4TGCy8N6jj1rncjVIrKh2gKMc4I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VO4HHH8qjEkQOLoSRMMHaQR098VqMbaaBTbyo5zySeQf/rVDeo7GW44LBi24fKBweP60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34P8qttbE4C5Knp3IYUgiMZKPyW6KORtpjIgI0BCndt43Z598/SjcCCAAcrn3B9qiMbK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P5ilkZgACmWII3Djj6UASAso45AwcA4/GrMLs53Jwc7cH0//AFVRO6MgkYBHHfipwwQf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9DSdg0Nu1k52kkgHb9R3NeheGzm6VD2H1rzfTjude5YnnOP8mvSvC6brpfU8VDKi9T6K0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ryz47X5Tw/aW5Iw92PrgdP1r1LTV2op9FBr5r+OGuw3Or2ejKSTbqZD7k/4DpTo7mtb4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MzZx2XP9ad51p/z2b/vj/wCvUsGomOJUPkYAGMoMkVL/AGp/1w/74Fd2hzWR/9b8E2WW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GGKRY2cEr2qZ3muHD3MjSnpknJxTtqqMrwKDMhPTJPNT28D3TCNWC5BYk9AByaFWMDaen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1InjYM33Qnv79iDQNGrYW1vYJJc3IJdBtDhhgdyRx0x61ZtLxLSWSSdZJhKm5R93hj8r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XUfMMT3UG5EdWdTwCCeenX6npXe+O/GugeKNOtdP0m2+wtbMAq4GST33AZx7ZoLOEEihS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eRnqM+vamXWqTPbtp5lVggLcjj2wcZ4Fa2gaPqHiC6/syzKO8SbyHZVB/wCBHFYPiPT9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QiyxoD+7ZWB3dOlAEUcQYh4mMgZQxUjHTvg966q41BIrZNPhOX8r5vTJ/nXI2F6LeUtK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O/t71oLdNdF3Zip4CxjoR7H6UAamnQm9vktGDMJBkc7cMfSqGrLLZajJavJvLKAVDfKN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3he3urm6yjsEKHDAZ4A/SuP8TB11dgcjapznrgevrSv0AoWqBpFjZxkLv6Z+ozXovhDU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VeN2OwscNtz39snjvXPeHdDbUba6mljWTEQdlD7GCA44/wAK1v7LElkxtSBJCRj+Lj0p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LRma4st0qk5WOM5yG56VV8N+PtE8NyW8GqeHxLPbvlrgPslX6DjP51sWOqXaH54QrxjG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+vNZataNZXMIjmQ7xJt/eE++OopWA+zdPg0f4teFjZ2c7XEN5Hthb70kb4yFPfIIr4z8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68+h6vavKIm8vDrtJRemQef8AGpfhl4y8R+BZ7qPS7l4BgOgKniT2I6HjNdb4j+JPiLxv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LhFCrJ5arLtH95wATj3qIwkmBkafok8zx20CRq8rDYGwo/POBWtr3h6+8M7X1YJib518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K5u71GIWoeObbwBgD17/AP16zJH1OWFITP5sL42h2JAP9B/OraA10vogGXb5alRg7cnn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HazHpsGpvc2rW8xWSKW3kEuO+D0Ix3Fcd/YcscscpuMxyqDtwePTjNdnok0NlfxaZchhH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nocZxnsalsaR2l3PY+I44bRLK3tLi2jCyTRoo85gPvHHArR+HWot4T8XNq1xdyW8tpHu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6YyCPzGDWPq1rDpeoPaWUgdFjzwRjJ+nesKO8sYdrPdL54GPLYZPPTFQaJ2PUPGvj/W/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luI55XwrSxQrCx9AwXg++K5B7q8MCyQX+YV/gbAXJ7gDpXC6hrF/JM9hsZreU8bsAKfrX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t0ol3+SuGYE/Lge9Jsu9znbm4urrVFCqCQRh1PBbtjHH1r13QvCupeIrpHe3LsNvAGVX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C8KR6pbQ6i8kUTAMGUKyD8cc17/ba98OfAmmyW8IW6MgAaVGBkz2yP8ACs5VOw1Hudp8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ocP2poor+RstcHhlz/Dn2rr9fHhO0024vLC2+0XUJ3+YZNyOe5PLHJ9K+PPG3xcu9czp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GkHz+544FeOxPcTXIL3lxKxOQElYA46ggHFZOL3ZenQ+gvEfxF8fX1vJDodvDZ20OUUo/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NeDLp3iD7VcXmrqzvIMhlGcknPeu2sracxRtHNKxk/h5yM9s9a9A8OeGtLtL/wC2fEZN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MPMmRw2087Aevei9kOx5ZCkjxKj3YtY3wGxDgA+pPcD2rX1HwjHHcxR6RrVlqkcif62L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hr0XxNongm0tY7nwX4og1ayunKJA6NHcxe0kbdD7ivMbfwbo4unu7j7SSp3AxS8NnuMd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oax4Q8RQ2yyC6eWAMGkAHyjH0FehfDXQPCltcO/iuOO5LDdAsmRsc+pB6VXttRv7C1kh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GWZR7mqtj4k+Hk97E1zd+cd+2QMChHqBWdSV1ZGkYW1Po0C20W3S18POwa5+4kDE7f51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4r1MXkk48hmO55JhG/sCPT8K0NPktrU2d/4d0s3Flj5GXJkBPcDJ/WvV9U8A/ErxNoXm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MQ5STjnqpBBFckppaGygnue6+Ef2SPC8+i2/iLVNQeyvIMGa4VlKOR2H8QH481Y1zwv+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fUotbnTmO3hUlwfT5Cefqa8t+HnhLx54g0WfQPE2rX8elqxR4TOcHb2PO4EfWukk/Z78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JH0kRAnL7Z1GO5Vjk5rBy7s2jTjbYg1f4mfA/UdMj0Dwb4RubO1KlXuFn+zyp23KMNk9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3wt1u5lm1rw1rd3qogXzFt7hEaRVPOMqoycD0r6+8L3OiQPPpcOijXp41Cw3VnCVRwOM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TdeEvGGo6y2p6no91odk4McdxCF2EAfKrJnI+varp1eVkTpHyp4M8PeMtW0OK7+yREx7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xwMcEV6W3wi8V+I2+32F2EhbCYXJ2kDng9B9K9D+GXiWwtL3WtAl3Fop2EgfDBk7HHUZ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OmaSPGkF/anT7hfNWCKR1ePn0Ixk+gq6lZ32BUkfnj46+Cnj/wAE6tFqmo2b3lgEDC5t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+vDL+Ir3LwXe2/h1LfUJp3tykSSSL3BAz0xXu3hjTE8U3OorqVzerK6sIskshTnqDwRXi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ElrLtZox+7GxmVeuenHUetR7Vy0ZLjy6HQ+Kv2q4td0S88JeJoI47dFItGADNIvT5hju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pcpk1DxPpqT6TpkcbBWV9gfvhOuAfQV9V+Ffhp4V8aeMbLRfFGlSRaI3M12kZaSJ8cEE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9rfRLTw1BD4a8JXgvtMhnEcVzGDGWAXlXAAGV6Z6GuqhJX5TGWh7R+wr4y8MWo1ey8am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JnAOYx0BNfoTrXirwKF8hJQoccBlG3j3xzX5K/syf8I+1x5mtyvBJaQIkBDbV83PLMfp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Fm50WW88J28mqwyA+XLbzxbtp6ZTcCDWVXWpylxelz2jxR8avg54Z1Eh9Ss7O6jzlkQ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53q97qPxNuLbxD4O1O1vLeLd5UgA4LdeSOM+4r8yJPhR8X7TVJ5fGPhnUi+oHCXDwNLE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+k37Pmg22geG10q5kV7qICOZo1ba+QMAr1+X1pzhGKuncpSbLvhGz+IFpryaV4qtbeGx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ssexRxleff9K9iXw152o/2dc3sbWQU7rMzYukI7pIp+Yd+9dRN4RvLbTXtbuLz7aT549k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1eQfELxFofw9hs/EOp6dPcX9yTa295bFROhYYyUcgcd/0rlfvGi0R2muwReB2g/4RXWV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vlGT0ViOT9a721l13X9KfxFYxC51CNQHtEIhYFf4fm45xnNeW+GIrLxlojNdebNLexbo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eRnGfzBxXoXhbSdb8GWMttqsU4nn5a4h3ToQBhcY5AHvSbsO5NDqZdoNW8R6ZdaZdwEq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wUJyDW/ompavq91dz3Fs1vYwNiGeVAFI+vfA9azbTTvE19CsOtvb6jFy0TNDJDKF7YJ4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p8ZtlW2a2lbBSQndz+nFMLno0mkWUGnCcQWmtSlw2wqEYBv7rA/zryvxv8IvCGofbNb1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GS5sZyfLc9yuWGc84xg169o/h6DT9LN6YkuZ3bORkqP/AKwrW1m8lGgXEd/DiLbgmMZA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zPW58UaB8PGOky6dqWq3OoR3Nx/orSwI5KkY2/Mdxz7nrXmnxI+G2pWpGj6X4OvSUQeT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uOTOcsATHMh7qQD6GvQPi/rpfQLfTvBcepabcpdq0d9BMj4JyG2jnOeOPbNdT8HLX4n+D4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t41hvmjkSee4iD2wA5+SRl9R0IzVq61uM85+GXhDx/pemOut+GoZ5GGN0caiQ/76MM5P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OpeJvhtqNna+JvDY0Hw7rbGBNWIY2kU79BOsQPlZ7EjmvsXxJ+014N0C6m0gWV/Z3tuv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25WYbvxryvxN8bPAni3wzcWXiCSzuxrAMBtZZNsQBPIZXUFWHUHnnpUrmBHeeGfgR4W1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+kyJ5QcXNmhuEcMPUsM9eO9eTan4k+DXgnxKlvdWF7dJZhlaKbTZPsxCnaSWYDgHueKv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+8I/8IxLrc2nztH/AKLaQE3McmB8uHXIU9uSMDFfPXiLxrrN9qDX7ajM8MjeSkCESLJE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/A1pysLs+xLu8+Ffiq3tpNB8EaRez3ce63cypAWcj5QNhyfpzXkk3wv8D+IDcH4iwL4T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diCehLPv4Pt+leq/B79n7T9F0C01HXbWGMTD7Q8bs0Xkl/nBXB+VhnqMCuW+Onw48Ka34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+IdWvfENuFubQWTtOYXjPyhlGSy54IJ6VEtx02r2N3w8vwA8IaQPAmv6YkZc7PtExdDNn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xXMfGVPhf8NbbQG8DWGjSvdXY+1WjTpcO1u/8Q+ZjgH0q58Q/Bd98QPhl4e1jxTpNx/b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byJTtQfMVIPI696+KLzw58P9OJEE2oLco2Y5byNLmIbD/GYyHB/DFawgnuyXo9D6j8Q+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OsvCdvZ3MkqST7gskcqn/nkchkOeuDjtXkWvNquqodLtbRJNJWYzWcNzIgnt1OTs+Uhm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+HvGOv8AhebxpbJp2p+H9PuRFdTw/vHth0Mjwg+cigdSV469Oa4fxTd+HYb6PUrS9tr6N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m8kjB2svBXPrWip2FzHeXfiR/sJtUktI7/YI4xGmURsfdOcEnHbHFcZJ4p8YeE1+0i1s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O2Yk/wAXJx+GK88s4rc+JpNLWOTU5ZZVnjWRGDhjyMOpwAP1Fd/8abVNU0+wskuLzSjP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plHBxg5BIwRwPSqUUhN3NDxJoPiKe/j1TUJE019TAvY1iKPC+/o6MDkH261i+HPhzc65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fmIgyPNFthjDdXJJIIwPxrL0LxJcad4U0+w+IxtNfsBtSwvIvMikiXOCHx0wRk+levM2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mtdOtlDqiuZo5I3AIdS2GYc07klxfEtv4UWbTku9ONtG5DSRwJJDxwBIOg+uK4eawsbq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en3kkWUs7PEcVyq8gZxtwe1UYrDQtX15rezt5dJtLhNtxfxAyDc4/wBY8bn7oPXFWdE1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CanLpWoW0EvkQ3VomWlRskbgflOePu4PY80xcrOt8MXtnrnnmRz4c12GBisThZoLpMcDJ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LaX44+EN/wCJb/R/iPZpZ69bSOr22ro0VlcKRwY5UwBjOVOa9A13wp4Zu/POlLPZ3ibU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32ljsB9q5bx2+iWmk2N3/wAI9Lrt7axmC8+1xb1KnkHdjOB/KnGSJaKXgTQdF8PeLIvE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GK4ZorZSt8tuzAhSAxyV575Ir15NS1PXden1HXpbLUt0ojkuLW0j27u3mrtBx714f4Obw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XSrKO/tmC3NjblsxqDwcZDcjoa6HxD4l8Ejw4Nf8L3FzZXNsxW+sYZnE42jlhnJKj3qx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4Z8O6jZ6Onguy1syuizizSPzCX+6IxgEv/sHv0NZZn8F+OJtT8D6Dp2ladfMEZ9F8SaW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crBcH+6VJzXnl3H4Z8U+E7Hx74b1KZ72GZW8+dzHcLKpyuWAHKkcHrXqWn+JLb42ywaZ8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3i2pdXkSSIFTptljVX469c0CaOR0/Q/BHgTUDoPiTRY5mmO0GeNJ1hc/whuTj0JqfxPp3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0qxi1RRtjBs5IQ2fV0wPxNV9Z8J+GNDP2fQrm7FxFKIXC3O+0lGcBojKC3Poam0mx8J2H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46WpBaZRHNCWI4bA7fUVN/MSimccnw68E3Kwzy+HdNnglIUtaXeSB0+4Wzn9a6K6+Cfw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mm26Nj/j4Mgfd2AbcR+lek6/8PvClyj+KLC0W70iRsl4iYLiCQcASRgjB/wBoVw+r+DvFl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5sdR8if7QLa7k3OYf4cE4Ofbn60+ZD5LbHnlh8OdImvLi9Gm/YpLN8Bwcow7Fd1c1rHg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tQrJe8OlxteGQMOnfy3H619FeBfFnhJ5ZtA+Ky3Oh20lrstprK3NykkxG1Q4A3Lk46DH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2ItLm31DUUsLyBjKpukMavA/3G2knH1FCkS0eX+CfA/wPaQw+JJYzrEcZMHlyeSrenfg+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i12WVrnT1lmibMjWd04mAPRiDnd71W1z4faTY6fNJqWoWsynJDwAF0/2gw64rW8OeOtP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daivFaL7VAA07A8Lz1RlHGDVczJ5b7mFrPwG+CVlZCbTLK7vEij3Tbbj9977Fxk4ryK9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mefTtUTzjiNp5mC5HXIwOnfmvWU8a6bpHiCO8v1uY7C4i5jnVJFJPR1Mf/jwrtrDTL+5s5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zaR5IoJI1chH5GFHIyPoapTYuRWsjyX/AIUV8IL2yttSXZFbXBAjaO5OQ2eMpzn8a7nU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PQNR1KecWsX+iPJGQIkA/hK8MPXJ6VXvtM8Mps1PSrC7sr2xfc8NsQ8bA9f3LnOPpzWhL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Fl4jFk9xGVihuIWiUOOscu4YXPrnntUyqSKVNdTxOy+AmgXd41hZfZtaKMVea0uGhaI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AN8k1saj8AfhnpjrDq7ajahsbWSQMp9RkqcV7jqmuaHoOhReJYonSWYhZJLdlmgErdfm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3i+bxSsdtZOthDcOYzIUEiBj/GoOQeaOaRXs4nlN78CfC2nsq2E5ewmXO25UJN9RKOPz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2d5JHb6Rqd2kp+ZjcQD7PsPQiZMr+eK9+0m+vdCEmna5crq0kshjKzootmHQbBwVNY2o+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Kwn0qWZ9gFte/u5B/ukfKfbmtVOSJcInzHqPwDsYJzYTanO04nWBzFsZAznAZe5FYWuf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T5dQuroQEB5o7f5Fz0BYnivrTQ7aS9u7mPUYY760cHZPCwJjkAzhyDuVwfwrPub69t9Lv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20RTuGymfU8/nmn7SRPs4nhGn/BL4UvaRCXVL+S9wBJArJGQT7harax8HvBWlti1bUJ1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j3TANenW2vRbJWb+y5ruVMIqJ85Pc845ri9V8X6n4e2aHqWmR3ENzhrfU4LYiaKTPEch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0e0kHs4mdpHwA0LxRMIPDGtxvNs3NDcsts4PoN+FJ+hrzfUPhbBZSz28l9iaF3Vonjxh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4GvqPW9S1LxFpC6XLqCwssCytFBaosJIHOXUbg30NeTr4uvdDhSDT545IZf3ZjuIhIshHB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OXUlx7Hji+CZrTYwuzjsFwf07fjVq/0KdopQjzF4wGZSMAoOvHU5r17T/D/h+4nGo3hW2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7EAfTJyM+gPFc7rMdpaeICPCjXdssZGWmcOiseoG7kg+9bKRPKebPZWN9bCKK3in2sNw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Vavr+Fi1ubdIYBCECK+5gfc+npXUeKtHeC5U3U0HnXahmkgBQH1LDpmuF1GyjtJ8wI2G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mncmWhpaFrfh2xSaLxDp8l2oA+zsjYaNh2OCMg1FP4htmJljhLg5VRKAxCnsSecVmQac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zsLYOfTNeg6X4b8N6to02lrp4l1yUN5MizssgYfw+Wx2kenc0yWzkLHxJbQTZvLCIR/d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/SvVPBs6+MdS+wWNjJfKuF84ptC5+teVeGPCOu+JvF9r4LeOW3uRIRceYuGiRepI9cV+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ICz8P6FCqpF95wPnkbuWNYV6qgrGlKNzuvA3hK38KaZHaxqrXEpUuFAH4V+inw08LQQa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2wyQYwAMcfWvlz4deEJPE/i23iddsVqolnLcbEX+p7V+iel2Fpb2oS3hZYDHtBP3vb6A1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VOyuc2YktvmIAXqsY7H0/wDrVpxSgxCeVhwuARwAPTHes11haSQOw+Q888/Svnv4sfFa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wYPP1SYbGdOVgB6k4rKMLbHQ7E3xK+LOoQ3qeCPA2J9Tn4mlHzCBTxknpx1FY/hrw9Fo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OQb6+mO+Uk9lPoOwFZXgHwW2iiQpIbnULr95eXj+p6gZycelev2emxNJ5ESNuQAjd95j6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5WJd+hpwsPNRVkMFjbjJY/ekb1c+/ZR1r0fSLi4uQyW5MHmR8EjErL9OiL6d65ZLGJYF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4UBI3eqjuc966q3w5EupSGHIAMC/eZz/AHmH8qx5mUopHRWccUVoILOMTlssSPuls8mR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309VdyJHmb942MDA6Y/2R0A/Gr8VsRCG/wBRFtAOR1PQALXm/iTxRBJcvpttLuaF0jKr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+laMteRsajds0qm3OxicnH3VJ7e5NX3k3yhrcDKqq7h69+fX9a4uCKaWeG5mOFEiuFz39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W3ztyxbaOMZ9fTP5ms76ga8MPnz7XchcZYYDbs/oKrxxTq/kMyxW8RJSIAgsT3J6k1JZ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N3p7exPpyauajGYflhUqrYDsecEjqepH4kU2wT1HWspEhGx244CcHBq14h8K+HPiF4bk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rIpwsnEiN2ZWHIb3FZzJ+6eWOZ2dRhQBhQemTjA/Wug0l2UBX8x2jQZcnIPr/wDWrajN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I/Hb45fs7eKvgrqdzrfh9Jrzw3K4InTrCGJ2rIB0Oeh6GvFZrvRPF2iSaP4lgFzbzRkdA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D0Ir98/E+k2WuaPd6XqcQuLG+ge2uIiOqOMZHupOfbFfiD8Yvg/e/Cnxb/Z15OlpHNlr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iK3VJACFbbjch5B6cV7FKvzLfU8irT5PeWx+f/wAcvgb4o+COv29jqwW40vVoEvNPu48Or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rnDAjNeGg7E5bvk45zmv1c+K134S+JnhkR6nrouNWtJVtlsfs7hPsxTCSRMR1Q8N29DX5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4c8SPociIfu+WYvubGGVPrkryQa9ShV5lZnNKMd0zgZlMsu6RiAeP9nHvUMq29q20dT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7ZLC7VA5kRgMt23EYxWY5jGc5XHPr81dKYijJKFX/VEgZ6d/pWVOL18tFG7KOehz/kV3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TgFFUA/Lzz9D61zGq6xdWN80J4EbY9vpVJ3IZzkstxGMuzDoNueoq7ZahcB1G48nnn68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WrReTdKqSdm9fp+NYF1pklpKucGM4GR93nkGmCO20WSKWByS3bk/1q/bPc2tzvj5QkHAO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do0ywARgk5PtW/BcyQ7FIJOMkispI25ke/eHvHNvd6U2g6/bJeQvgFZ8Px3BB7+4wa5b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H8ReCWkESjzZLNiG2gcsY26kD0PNef2lyxkBGN+cnBya9YsdTvbzRJbXT5T9vth5kS95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K3hPXDr3w81bRH+a5ttkiA9RnqP0rzz7GI5ozIjJIpyG5716hoGjxJ9s1iwilsheRgTW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e2e1Z2u6YxjQSxNtAGDnBq4tJAzlVaSVQ1sSSw6qPTrXRaVBcWbefudSc5Y9f/r0zQLY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CNuR6nv+FdZrEMkxZYxhYFAwOBn2/wDr1SaYjMh8UapazAR3jn5sbTgg+xrori8Gt2Rj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7D0GfavMTG8dpM7HLSNxuHOQfWuy8MTeZDF5bBpAPnLDp/j6VXL2A1J5RPAqr8jY2kE+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blhRQ4VuWPYVs3aqjFVxjdnB9f8ACr2leW6XBIDSoCVz0wK0ihPY5ydFtZPL3bS/JXGc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+sGXadkmM44PPWum1jUFW5UbmUt0Y47e/qKxdcuYb63hmjYPIhwzY9K3iiDz/AFRFt7ke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0r0zw/eyzaULMgE7cDA7V5lfN5sjEnO3v1ArvfDF3Z6Vp8mvark28IIUKcbmHQD1reKb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raPQJluroCW6uB+4jI5yTwcelct4zW4vfFGj6XISzr87d9p69O2K6LwR/aHjLxPL4g1A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jt+lP0q1Gv8AxHu5Qu5YGZVZuxHoa+vynA8kVJ7s8nE1rtnrfhPTQkigfcGCQ3t14q54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FHyjHP41uzhNH0thGB9okGN2egPevItTulkYLvLHPOep96+wkvZx5UeLH3pXKskrA4X5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n7wqQCMYPHIqKZ1JwCd3t1x6U4YLqoOfZu1c1+p020LSMHUPKOvcU1lYsCMkeneoQzp8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Ls4wSwPQUcwjuPDoL4XBznjHUCvrn4c6egtUaUZxng96+VfB9s01xEi9WPrzX2d4HgMc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ivRwWpy1r9T2zw3Y5vYGjBKsQCM8ivnH9sHxHE/jPw94PQg/YLE3kn+y9wdq8euBX1r4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G+YfrX5ufG3XB4v/AGgfE865eOyuksYsc/JbIBx/wImvJ4oqtUFBdScJC07mNBCkaRtt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uwEgjkAUnjg8/mazDYzKgCKw6ZJrnNS0PUZJPOtHZOucE8/TFfBWR6F0dF4z8MpqNmt/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g3PsU8kDnPFe8weBbu48M2XiXwzNFq+kNChE1qMmMkcrLGMlGB4II4NfIl5q/i7w7H5kd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eePSsbTfin4uu5ri60nR5ra6kYLNf6LPJaM7f3pYV/dOfU4rKTVy7dT6pksLi3spJyro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P84q/4X8S6fDK1lqbwxxqu4SsQMDP9DXlHg/W/jR4utr+Tw/falftpo3XMT2sFxIox6MA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fjHx9Ddm6t4gsMhV7k2ogw3Qqy+v4UrdSJSR1PxJ+JnhHQtMmtNIu4r/AFKcYSK3IYJk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J/A7R7/VdG1TUL6IrFeS5ibsdvUgHsa67Tv2dNOur4XPiG9QQcFoLaPYHA7MeuD3xX0P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WnaZAlvbQJtjjQY4Hf8A+vQotmZ8/an4TvIpC8Mbgf7p49Olcpc2DXFvNY3aZJBGcc19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ddySdT3U14p4s0i3OqXEVqgSSI7yAOSKicVazNqba1Pyn8WaO/h/xJe6bLwiuWQ9trZI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vi98R/Dnw00CNvtviK/gsFcdIkdsyyseyxx7mJ9BXp37QGgCK6ttbjQL5jCGT8D3Nfp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tsdb/aL8RWxzCJdF8OGRcZdx/plwnOSAu2JWxg5cZrxcbUcE0ezhkp2Z+wWh+GtI8MaT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tM0Wyg0+1jAHyw2yBF+pIGc9ya/D/wD4Ko/Fn/hK/jH4f+Emlz507wTZG7vQOQdS1BSq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pvr9pvG3jrQvhP8AD7xN8V/FUqw6foFjPeuWIBfy1JSNc9WdsIo6knFfyaeJfFviHx/4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k83UvEmoTandEndtknbKoD2EabUA6ALXm4Sm5Sud1efLGxWiXy0BIxzjPbB6Vo2aAyKDyM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A5O0Hr9361p26szKwG0dBn1/CvSktDz1ubttHgqF4wefw9a2fssUrbMfMTwT2yKz7WJm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10FvaMWDA8HqDWEhFJLCRPmQHrkY5xXWWW3aiTpuzjjABIq5ZWxAfzFUjse+Ku/ZW8tv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34PpU8xoYfinT0h0B5oYwQnzKxH3sV6J8KvAthqngGLWrvTkvI5mZmeReAAcDnIPbHtX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uiX9ptEgwGAzjd1x/jW78IvjPL8K7K+8H67pA8QeFryV54DFIIr6ydvv+UW+R0Y/NtJG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yxIlZO56PL4E8K29lLNHpzwkAEeRIw69TjOOO5rqNP8AhP4Fv4o5BcX6PIoZo98b5z0w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+F1fAjVEdLm91jRI5FKb7jTpLgLk8j/Ry4/nXVaf42+D2q28UWh/ELS2aIYX7YstidvdS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UGqiO28O/Abwrq8otG1RockoRNGkhPp0xUnxl8Bad8JPh/BoST2up2N45ntVeExXFrdx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HPOAQM9q4qbx1ZeE0GoQ6xaalFGSxSzuFmLjsVIPrXmmt+KvF/x68a2NgsT29jEUhtrd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jdN3sOBV04TUrz2M6k01Zbn6N/CX4aw/EfwNpPjPXJrVrjUIsyM1qXlOz5dzPuGScZ9K9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FNJuPtUaxsSApxbhdwHr8xpvw/isfC/hfS/DWmcW+nwJEPViAMn6k5NevWN2rBQea8uq4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KzLui+GdG04LcwwowjxgNjA+igAV+cf/AAVJ+Ekfir4YaD8ZtMtx9t8J3y6fqRVck6df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tHsHPYV+oum2vnxuF6FM/lXlnxn8OQeL/gh8Q/C1zH5i3vhzVAi+k8UDSRH6rIqn8KKM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j+R6eAeYRGFwM9elZE8ZZ3IGFBDAY6np1roZYh5a+ZguqqGx2cDk/nWTcIdv99c5YfSv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JwS/G7jHuDTGG7PPy8bj6EetWXUE/LlVY8g9iB0P9KrlMEFBgnk56cetdUWBCcjKjIJ5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8Eeg+vqakOGyfvcgc+v1pxGMggEn/PFWtwIcd3HG3FHoOC3c+3rT9uSARjH4Z96RsD73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PPIUDPPOfpx2p6qMq7EHIxz05/r705BnaAfwI496tpDGXVt3yenfJppaoiT0HxxrIyWv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9PrW/rLE3EFrjaYY1BGe4HcdqseFdGm1HUt6bRFaHznYjoB0H51nX8vm308yEFXlOAfm5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5g4u1zzq005WLGmtGUmldgOhXHY/j1rpPHbvbeCdGhXA+1u0jL2GM4/OuUs3cuyuoYd88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8TPl0HQlb5gUbp2wBxXZmMmsG0c1BJ4nU8ZTaSuewO7Hp2/WlH3SQMA8kD0pcHGTjp1H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kDAr4pH0qHYKNycKSMZGcH2pxdl3gHC5yAOn5Uznkp/F1xyWHb8BShRwc54PH07UAO6j5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7uz5SOOfT1/LpTQygn1Axn2/pSqrEAY5A5OfSqTE2SxkpvIHBOT6/WpAF4JyBjv79uKi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gZ7ZxjFUJlkbc89vlJ64x2p4ACYHIHIx6VEpOc9O3vUo3MxAyB2+lXEkVfnOPxPHT8fW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x0OOP0poJIxwecDPOPr/jUgxgjnjsBzVxQm7CkhiF/LPPFdDpwY7SBkDC4P8AjWEqFzk8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+j2gleKADJcjHPvXpYCN6iOPFzXIza8bSbbDTLU8nYW61x9vtCEkZHGM9c10Xj24STWIb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OOQO1cvayjLrg/8AAuSK4cwknXdi8LF+zRvacxkuIVYcs4X9aj8bzs+uizDbktlCYPTk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6zAvX5scjPB/wrmtedv+Eg1Av8w8wjB6nArhrfAdFL4zPChAFXPHAPXinbuTnBAwPx9/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H604bMZC4OTnBzx/hXEzqF5ywJAPv1/Ops4BI54696h4A3YPBx9KmIzzjCkZBz/OhIBc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41Opyu5sNxyT8oqsuUPP44GODU67eBnI6c9aYFgHd86DHI4PNP8Am2gH7meuOc1Cpzu5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VMm3JdMlAPfv7H+dADs72xzgjOQOoq7FgBd42/LjHPX6dc1BCWDgfwE5z04NWAVAwzbt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AsIWJCnBAB+90FPiYqTjDD0PXFRqCOpwT0H+FSjg5ccdjg5+lAmy4jhNu/8Ai7L3465q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97vyB6Zql/DxwuD0HSp4GIQjORwPrn29vWmnYg+hPgZ4q1/TNdksbTMlnc8yqw4BXoc9j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vLFGl0nlZ6MQcHHv0rxz4Z+DtNsPCFjLbQDz5Y1aRwoLNxnv6CvYINKhni8tgFx+Q9va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rQ76ylilVTZyiQAkkZ/Sunt7ueIv5ikBgADnJFeQR6JLbsDaO0bDqwPfv0rctb/XbIMhR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H/1/euZmkT1aKfzVLTIJCvBUjj681G9lpFzuIhWF8/wHp3+lcZB4vRoVW5t2RlBDcZIP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mTtiK42ZOSM7M/rWZR0B0m3PFrelQCGAdRjPanNpF4CZN6SMp6qcZ+tUo5JD80EglU+pB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dQvkK+GGDtI49+OtHvdwGPa3MQxLbN6YXBx+VVriDzE8xgwxkEY5T6/StAanNBjcSpJx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SDWJ2bPyMSeARjJ+nfIp8zAwvJiAdnByeg9BTCvBVejdM9uf610LapE277Tbo6+vqD9K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WxySOnB/nRdsLDNPjZnRR97nGPb3r2rwfp/PnEdRjPoc15LZ3uigqqNsYHADZI5/Cu90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3Ux5446ilJaGkND6BtE/cSN0Kr/Kvljx14f/AOEg8QT3sgk2I3ylR+AyT2r3zRfEC3C/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XXC10NrIw+SG3qVIKjGCD196im7M1nHmR8S/8IZwMsenHPQfnR/whi+p/M13t1qOlWl3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gqknIUHAHFQf21ov/PWL82rr52Y+yR//1/wXktrtRh4yCoye1A2hME8+3WnG7CRFA7Mx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Pe+kAPyIpG5jxnPYe5oMzWt9Gjmjjmhuo7hGXewGQU5xgjGQavJEBPbCYYUlh6YUfTqfe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E8q38bJaPGY/NGBtYDp9M1y+oRRRao0bEtbx/cweenX2oLSM+9ubE3cIiUqmGO5x8rbs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eUVNjjJXEfHGOOvYY61Xk0i31Gfel0IlYrGMjgY4yf8A61dNq/hybw7ZWhWVLgyrw0Th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e/SgZlajZzWdsl0AY2C7GweMgcEn1xWHa2ktxK1wWVh8o3Sc7iehOc9K0DGbiImGQEiTE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TNW7uEwSiC3Ch0wB3yfTrQBUubZYLdnB2EYIGByfpVBA6BpY2zhc7COtPvElEwS5Y5QD2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W1aVGDkgJ/EpI69sfhQB654U16GE+Z9kZCkYB3Y4LDGMg9+tct4w09bk/2hEoKM5GQe7d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7aWs+27TzkdgAoPz8Yx7GtP4kT+FiIbnwr9tsJZS32iCfmJgQCCoHoalLUDjfD91Y2zS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bpyQwyMdeh6V1Wg6nZnzIwzqC5QjuDjHevMRMkcYRpNzE4z359QO9dzpXnS2KpYKHaPD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npTaA7G03bXsVcyJ8xyygEd+vauY1Jpbho1GwvGSCV4cf41M17rNvcuwiVZD1wd2enao7l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k6goNuWPGaSQDo4ZIVMp/fZIDbs8etSP5ci7QgWTn7owcdTnHWsCDUbmG5KSnO8j5gTg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CuwiyDnO/oR/jVAEohRACm9j1UjGNvOKmtoJJ8TRJhcjPr+XtVSSN3UhmYqxwxY5zn+L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NEmFJ5DdjgfrSkB6ENNM9nGUkjBAwVJxwev0rVgsbKC02avIYPLO4MihwV+o6V5tHqNz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Tg8MDWlZ6tbRxKbtnEoXmN1yDnjj/Cs2i4l691TT7dj5EnmJkjJOGwOmcVRmuLF3Fxggk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8Uya3gglEl2EkVwRtxgEHkZx6d663Q9BXVDFGLZpl6B1BWGMepY9fwpNDMxFnNhHqN6il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7jsa+lPBnivwZ4a0NrTVbb7RLcRApscFcsOjd+PY145eaXpukxG2lvInwPuROWCk98Yx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GjnlPQHggBfb1/GoZUWdxc6hdQzyy6PcslvJuYbJDtjBPTntVvTp59SgE2oTRAd5ADvC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em6no6CxZZWOAyjJUED1xWhpeinSrdpI7tIhuzJC8ZYkjsPQVm9DXdDYF0i3cxu7TrKC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2q94Z0/So9YEKLJBGX3KG5yO+Sa78eIvD+si08LJpkcE0uFM6rg5PXg9fqK978Afsp+N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RrU32lWpeKV2dcjZ97bGDuOO9ZTqJLUcYnhGpzTJqKjQLQ3ax4yA2wH1596XUdb8W6oi6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hWjmm3bj6Bjjr6V9D+EPCnhrTL28tvEr3FnAIyIp7WET7ZB/z1RsMF916elcbrXjz4ce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qNwWOAkO4qoPDEkcZ7Csfadka2sdHq3wk+FHiH4S6U+hz6vovj21mVb7zYzLaysTzIpH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AWJ8SfDm7isPFFtBqWnTZAvYIypx/tKehHvXs+gfE3TDZfarZraIeVvhjl4DHsOnB/l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JIY9KiupmGJFVvMtySOSQRyT7VjGUk7MrQ9E07TNI1jQDrOnBJ7dwDvhA4z1DD+dZHhH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8tjr+mRC6iO85/dLIvp8pHSvGPDfi7U9AhkOml47a4b95aBMID3Az09q6DR/+EovkudQ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sXMo9AD19s0uST1uWmfcmmzfB/4eaaunz2kLCyJe3WNjuz6EknP51xd7+15qun3n2PQfD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qfnUjocDINeGfDPwFrPxAFx/a8F1FNby7f3ybQV9cV9LeDPgZpmhat/aOss8scaHyo41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+lc7ir66mqaPKPAnhr46fELxNe6jptxFp1pqkzzEM7Idp7hSMY98V9l+Fv2aP7OWKfxPd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2KwIfUj+IfWu4+HvjT4feE9KuI9V1mzs7xmbYbxliI9OemB6V8afHz9tm+0e4fwl4Nv7a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LbtkEk4GCucn6U/Yzk9EQ6jWh9ea14y8GfBTTZrzxvNpsEUZBt4LLCyMAOAU43N+lfEH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td6J4d8KutuyNFaXCOplJPG4qOSfQDOK+Svip8HPj1qWp6ZrHjmeBv7YtxeBTdeZMI35K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5zX078EPhpomjaAPEGkW1tcScwM14v3WH3h/eB+g+tdCpU6cby1Ic3I+Q/h14q1yz8ba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WDqxw4bPG7txX6D+Gtcv5dI0HXNQnkvdPacJLawNzIueQD718w+J9JtbPxfqJuNDa1M3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dSpPB7Zr3L4AeFNQ8VXUUsWoD+wdOnLSRLhXifrt/Gs8Q1LVFUrrRn2hoGg+EtRtb7xh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7brRb0jdbnuVBwy+3UHsajsYR4n/AOJZ4i0vbG7bQHwwJHcMvSuGm8PX+j+KG8RWTslo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brnHUfnXsPhX+3Ld2vI7u3mtiCykD95Hn+FhXNc2lFJam74ht/Avwt8BXf2E20N60J8oo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W2+pr5in8K6f8UPDyJLBbRmVg/lzxCTJHX3GeuetekRw6d4j1LX5NVsHtnijKQl8hXzk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l63/AMIn4F/sttAN9eqS0dxGAjLnpnjPFWpszULaHz1e/DHRPBljdJaWyWUzo20QgENw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W/13wxHb29pcSkzSqxUFgoGeRjOMV614iTWvGVpcW0cM8DT5VXV1Dxkjpz1xXl3i3T9e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5He4tLdgk7MCXYcngZA44qlroNpI73XfiNHN410jwxFcTxmPZLIsqskEgPUCQcZxnqeK+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t9FFpsdjvmw0iRSR73HfBB5NfF37JHxxk+Jctx4P8caTbTahas7Wt7Em6OSLnaHVuUdR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fwX4RtNYh1tNHt4buCQMk0SbCCD2AwOaupDkdgSR3sviLQZtaGny7tLtEQjE6lnZx6dc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fhr4veHbnQ4JHg1C0bzLSdxsUSL0PPUEV6nqNrYaxaeem37UB8hb72QOOetZLeGreysV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w3xpnZk+/X8ayuPlRj/B/Q/HOieHbbwdr4haWyG0XUDK4dT0II5/Ou68xNTW9sbW5m+1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I7DGAaq6RPZaRcLPpEitG4+YF8n+ea63xDHpuo2UNxpV7HZX52NN5IVmcEchx3IPc1LX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iO/bSLdLsETRkptddp44Bz9K8X034keJn8YXXhbUtDhummYi0ljkZQVI4LEgj8q9rXQb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naMfeDFfflRxT4tJ2TBtNtgQPuvgZ5/lSjIe2h5nY6B4l+HZIuj9v0jUpN89mbkloJZT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TotLXXvG8p8MajcaXLpVg73dvHK00EkcnC5Vmwzg+3SvW9T0KXXbdF1qUJHEVJC/KflP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zRNCLeINKu5LW4li+zyOrj54yc/N64rZO+wj551rwnZjUU8V6JrcGsXlm+XsZonjRZQflZ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xXCfF7xV8Q7iTw7Za1bx6Fd6lOYrefSrmTyrrAJCPC2Cpzjg1q658UPCnww1v/icm6hk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SrIN3dDjA+h61y/xw8d+JfHiaVf+ERp+vWOnlbuBUzHqkDtgFgp4IHH1rWKIkeCeNbC0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7S7hl/eFV2yKT/EM9vzrjbbxf4i8Hata38DReJ/DUq+XqGk3sMbXPlsceZEzLkSL2xx69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KNVmOqaxcq2oXESpJBeKYZV4O37wGRx6YryzSp7LUWuI55jYahpspDRtiRJoVHIBGenY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+Y9ov/GXgnXPBF14e0HwnoWs2kE4uodQkl+xa1bhmDlSvEr7B8pGSpHGD1qeyPh0GDW9R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V0I2tzdRYiwcME5wB7Gvm3R7/QviHqs1ppMC2V/ES0czbceYpA25zwWIr6O1u5tPC+ja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DgLeBY8xvHjBCkA9PfrzTlFXNlO59D6x+1D4bu9d0HVNXmh8QeFtRQ2sk9nmKaymz1lhB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pXsi6H8GNc1x5fBmryeGfE0tv51vcabIQXUAHDRy7o5BkjK8Zr5C+H/wb0H4oeHTolnDZ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KuWNtLNay9SRgB8N0I6V2el/BLQ/h1rth4j+I2rXOm6fYTeXCFupH3Nn5cHGQPb0rjqJ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4X13x++tTeEfFCQ6jKI2aG9eE24mTpwV3JuIzxxX5r/FDRPEEPjPxZfWOiifTbK/CtJD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uKnucYGa/TDWorq/tNP8TfD+/F1awKqjEpIZMYGTz+v41xUnwl8EfE621Kxn06fS/EMo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LH+ISKdkin09KmE+Vg1ofGfivwfrmraXpOseC9MuRJLZBNR+wObeSRSoIL7SBKACexOO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6NB/YGtafO1xrTrBukQNKJD0bB5+U+le8/wBlap8P5W8Ima4szpRMZltz5xc9iN2eoP8A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57q11ASpFcnUYbhLyyvyAmxg2QJF7g+nauqMrknfJoUdtPc2+qXKf2lZ5NrKiGB3iHCh8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5rqy0g6hbWUd3eORH5W7DoxzzuOePbivYvE+oT+MPBeneP5bFIL2W0UT28PMZdfl3Dvz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fEM5kn0DxZC7QOu+KRUxLgngMAOo7GrA92/Zj8H/AA4+Mnhifwd4+06S21fRneQiKXy2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DDnHTB71p+KtL+F/g+e98E6bHJc/YjIlnm485WOOMrn5Rnjjj2ryvQvD89m39teGNRnSV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MH8YZlPOOmCKw72Hwv4hCTzpLJqi5VmZioIBJ37h1b361DAd4W8YHQvEAtNStE0y0mke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BGeQPauV1TxDBd6jeaQ0FlqKyzmSwktZFguFKHdtYDkHIyKwvH3je80jRn0mw8PjUb1X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U+uecCuA+DvhQ63rmp+NNStTaXccRa2jIxulkO45wRjj+daLYD2TSNalvNSF2LeeF0cJ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UYzuA7HvWpqeuWdtrk7WG6eUASKA+FBABOY2Iyv4VkaBql/ZyXM+uvaWbjOxXTcwHPIy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174j1OPVEtLa5WzlIiDIU80ehYYIz+lTEh7lFYLmXx3a+L/Dmnqbu7RoLy2heOJZQehx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8s9vc2mradYwQWGoRMDdQvEJ1VWOCSQMgH1B/CvJrrwRoeq6dqfiTT7Wfwrq1ncHdp8rv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DyNw6EEgGuw+IWi+Evhw/hfxv8L/ABbfs2s2Spqdo8guZrW4K5aOVWUB0ySMMMjsa1Qi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m48O2M0MC3EY3RFgkSz55aMdtx7VxN9PqfhPw6+u6RFcTfYsCco2+NkP3iVHO0D0qDxH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8Z6kwvra6ZXMttAvlup9lztIzx6GuturPxfpU37mSK8sZYh5M0AAm2MM7Jom4b3IGaAPP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YammyCLUFDIx/eRgnp+foa66+N9eWvmreN9oMIMVzbyPG5Kj7jKDgj8K5XVrLSk0WS1h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ecRnPZeg56isOLXPskcNvCzie2QkAp8hJPG4Z6Z707Bsdp4Y+JHiXwlHcWl19tjuelxY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ViCCuOxzWtc+OLLxBnUtNZbd4TloZG2Yx/d6Dj0H5Vy8erQeJrGXVUtrqPU7RDF5QBkSQ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lUvhvx3NqPw0fQNc0Gxu9Nsb4v8Aa1gCXexTllZ+OfcnmizFzFnW/iFNaWCGeJHlAxFF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cj27Vq+G9a1fULObxH4mBvJILRkijDs++Ic7W3E8iuR+Imu+D/FOnaZN4Sn84wYRrEfL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JU+xNS+Dtd/4kc95qkMtzDETF5KFfNXaedo7r60NWM76nLX2tL4ujey0yW0tbB+JUWYC4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hWZpyaLp+sjw3P5gicBg78EOe46dPXrXa/8ACA6h40tb7xjpOiH7LGnyPbwGP5k7thcZ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T4pG+12MkskPyu0hxNG3fAPXBoiM9JmOi6Vc/wBi68Ir60YhvOC/Oi9c5zng1xer+L9P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recCO5V5BOsXocEZFZvii8uo9LhnNxFcwzRjMQh2TKp9W65Fa3h3wV4S8R+H7fWdQWWE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XjJI5yfem0B674N1LWdd1NbFJ9P1/RjFvt7mVWiukx0jMw43dgWrR8XNDd2FxbCI2MqO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56cnKSoT3FX/AA9qHhvw34fuPA/h2xhgt7td4uWYk5xySx7/AFNcN408Ez2+m6Xqmgaz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jGdLeReWjVskj2FSaD9N06/0K7tk8R2Ig0vVkCSCyYSW9wx43FOdjg/QV6fonwS8W6lpu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rjRtAKy3cMjxxzpGecxqxDEY64Brxzw1qthqWnXEd1LJDIT8nzcrIn+z2z3FdcNU8QLp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afIojMiTyRNgcbGVCN6n0OaRLZwut6ha6rqdzicjTVcLLBN9PvIRyGB6YqtpkOhahdfY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220zL++VuqgseuPXFJrOqnT7dXtIYLu3yCGliwzHsPX8TXOatdabNcpql5ZSRzvGAsCM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HT0Fakm/4h17TdIW3i0tHs1lk+z3lymD5pH3S4HIz/erjdRsfDst+8VysyO+N8szbXyf7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/FkTWl9MkTsjMgRctJt9RnAI7HrTYPCmLSK0mvfOaIHAnyWIHQbj2oA7+D4c+APCPhdP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yzD7NYB0Qxv1VmI5YY/CuHv7mz1V4bu9tpLGWU/JJaYchG+7ujztfHqOaxotLhtBcWXi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Yz26iSAgdY5Qeo9COlbEuLbwl5lja3B1eI5X5cJtHQAe3qKAON8Qy61Z266fb3CR27SG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fPpkdqxhbeFkhtR4mt7hZonOZYz+7KnuuD19q9t0vVvhZqfh6HT/AIm3+o6fJfxMNksJ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sEsq9weo614X4m8NWvhrUYrWDX7HxJo0uZoLuyfLgHgLJEeVb2q4W2JkM1/+wp7J4fB10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wu24hPXar9SD+lQPdQ3FhFa3FtcwXHyq0hw/mfiKradpEM0T6hYgRyW+WyTywHPPSqP9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VJA55PJHoc/yrUku6pYGz1Ek7pIjAD5TDey465z0rk9QjDWsRiRjtOMg/KQeufSu31nV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SG7dFMmVyBt9CBzXFJNb3cM07BhxgCPjI9SDVRImjkJkZHZdvlzAZHODz71UTVdViQRO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f7r/AHvpzXTeRI8DyzKskWMIWPz/AErmr+aNo0R32uncdvbitEupiz7K/ZX8JL9j1Tx5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Jdi7YHBOTzn/AAr6u8NaGl74l0+zsiiXV3cCGNpGwm9jxk9hXyB+z38QtNtdDuPAvnql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cN1P1B6V+rPwJ8KeHrmyh13bDqEjKN/zKzwnOD8vVT3BrxcXKS95o78PE9p+F3gq78K39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3iLGcD5Y9hzg/wC9XuereILDTbN7m5mSGJFJ3E44A4rzTXvFeh6LObez3Xl1MAPJjbccj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msfEnje8EeqXIttNXB+xRHGcf32ry3NnopWRkeKvinrfim+uNC8CRFUdikt+QSFHfb71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LRPNOzy3dyN091L/rJD3AzyBXc6P4Yj0i0QafCohjbrH/AA++O5+tdfaWcOpvJIyG4mT5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aWGZ2h20m7zpR9mttoIAGZGHY4HT8a9Dt7RTcCKFFW1aPeWHJLdtx7/SqcOiRxWXDP8A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E9x9K6a1t5JIoI3j8tUGBGDyfw7CpeoDtPjlKSvbKr7lx5hONuP89q3NNt4YsXf+ukJ2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0FVIIEj3gN5caZJ7KAOue2K8b8S/Ed/Et62g+EJGGm2+5LvUFGBKe8cHtnq/T09aaiup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jubVTLpXhrlLfKfaj0L4wSvrjsa5LQvDy2Cq9wS1048ws2dw759FHqTyao6DamM+TAp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1/vP6+w712trN+/Onwst3PKd7mXgIB1eU9l/upU6sSVjQtontmQYMkrgtDEozn/ax7f3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GBVNzlSc55Pvk/q35VkW0bW+p2t/ZSs9zllwwwZxj5mYfwRKPzrpLhTD/pUjb2lBXcBj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pTvfQZXtJVW8UqvmSFt7leEQeo/wHJrqpUt7q1KM5XfztXoQO5Hb8a84tJnWdyjbmbCo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XpNsUFqyAAlUxvHrii2hLM+2dhH5WF2nIAB5wOhFSBpI3BBZgRghW61lqzNIqLsjWIlix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Ukc5MpTevGfu5P69KV2imlsd9bOHi+4wDLjk54rwT42/DHTPij4QvvA+pEC6ZftemXRA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9g33WHcGvYdLlR3KksSF/TvxUGtWrPDFdhcyQ9ccEqTz/jXXCVrM43BXcWfiRYaF4g0X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cQ6TqHh9fOkEwAkcN8rKrEHK9wPQ18YfE/wCH+pnX7vVLO4eee6Hnxs5zyvBx2x7V+v8A+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N7bx7Fax3EOuaemnXiTxb4jJbsNjbxyrbcY9q+bfH3wysL3wZZ+KNIhfy3TMkZ/hzwdp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m1NHNhsGpucFuj8gBA2p6jJp94TFeKSA/YuvUAds9ves57V1klCMGSNsNk5K44yPWvT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8RrcW+6Mk71LD36f4V53LYveFryFuQNzKRgg+o9vavfo1FKKaOCrDkk4s0fDep21tIY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Q+ccH6Z7VoeIfDllq9ub60+82C3bOO9cMsM4nVkb7uMEdQPx/wAK9h0G1a5tnJYHy8Er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Kx4HJoM8MzqWwAMg49KofaLqEtEsgeJeNvbOePpivZ/EGnmEOcfL8xOfevHlXddO6scE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MEhYb+X5VkcI3J+bpuPpir0WqagBvjkWRegOMg/5969FbwFcS+H7fXpLSSO0vMiOVUPl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r3Ga8yv9AudOuXgPHdSPT6etNNMHc1rXW5w6+YoBJwcHFdTpnidbO6SeNyro2OCTXkbR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chicn8qnWedEDbi7Dqc9u4qZUirn6AeB9dsPFcMdhcS/vXxtDdMn/a616d4m+HuqaJBH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ldsv30bP+0M4z15xX52+D/Gt54fvo3SQhFYOvsf89q+2tO/aH1bxBaR2moTQSafIgjlh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oa55qUXZG0XG2pmT+FSjPcW+GiV94wM4Hbp71avbGKYEGH5JEBbqOvbPc11Njq1pexGT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OT6Yz1yKeJUuZC8aEFFw6scjPcdO/tzVoTR5H4g8IMti0tsd4Jx6bT9fasTwlo9/Z6fc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GBPse1e83siR23mLEZIcfvEPJGe4Pes7UPC0ltpUWr6VtltJsbnQYKMOm9ex96uMnsSe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L+nufSrWjSwWV5i7cqj5jB9Sexp++Ox1bz7qEzQvlDzgAnuBW43hQapLFe275ss/MpHzb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QPLPGOmix1JrfIO4GVcdVBrzW7vJE3xQoAOjH1NepfEC6jGv288xIiiIjfZknaOMe9cV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fMwtNLtwHeWTjAxyPqfSu6mrmLZi6XpsbQSX2pP5FtGNzue47+2a5LXNfbxJdx2enoYt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vc1Q8U+KG1+VNP01Gh02LiNOhkx/ER6fWtnwbpH2u/iABKjGdte7l2CfOpNanm4mv0R9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Dk0ycNHESzehxU/we0LeL7xHejaskrsGPpnmpfEdvNpvhL7FAD594RGmOOScdK6lifC3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RBpCOBuI9K+/w+HStfoeJUqNnN+KtXe7vmaMkKMhAD2FcVOykgqQGHr2+tS3d3JIxdyS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Ou5Bg8ZzSqTcmVTgkg43+Z9PcZqddrHoSfXtVddo6bQW7H+dWVKx8fMPTHf8azNQYjow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B5r/ACEK31xU0bAqfMG5vQir9lbvOwERChMZBHTPb2FBEtD0/wAB2skdzGzjPIAxzzX2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Ybc+gwCK+cfh1pMcl1D5mANo9hmvrzS4bW1jHzEngcdD+Fetg1aJwVZHo2hsNEsdR164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jt5ak1+Wnw9srrxX4m1TxNOd7ahczTs/X77k/wAq+/fjh4gk8MfArxDfJhZL6OOxi7Za4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3wT0SPS/DiOyAOwwufQdxXynE1TmqqC6GlDSFzvF8J27whSAARjBH86xbzwTd2iGWxAZ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kw/PMVPIbgAe38s1etlZGYk5UjnJ/pXzHs7mikfOGreGYtVha3u4mQng5GD+eK8D1rwZ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x4evGeEuWMY+WRR744Ir9FFsbG5kzPEGzjOQOKnu/ht4a8R6bLZNI0HmqV9QC3sf6GsZ0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v4C+O/Gdpf32r6ZJ/pV8Cjgr8jsOm73z3r6Y8PSeMpbye/8AEFxaxC6JaSKCMAH0JxwD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HU97CJ0u45H/AHRA2kZ6nB/oa9EtbTzoQwyrZ/QVVOGmphKWuhsxNhMg7iwxnoOKn2sQ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1WLW3X5SxXIAK46flUpiQz7yoJ6E9qUtNjRPQ2dLtS8T2x+Un5gR6j0rxjx7HNpviqzv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PYHPf6ivbbG4+zOjEBucA9sehrhvitpyX9jMLdWadGjlt1QZJfP3R9f51z1ZWV2bwV1Z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X42eN7D4ZaHEd+rXiFp+qWkCENNPJgHCRpkn34GSa/eTwh4M0PwL4T0P4d+D4Rb6Podp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Y5kb1aRsux7k14X+z38Iv+FY+HX8Sa3b7fFOvwxi5DYZrO0wGS2HozH55ffC9jXS/tIf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HdV+JWtbZ9TcfZNGsD9691KUHyYhjooPzOeyg18pja3tanun0eDo+zp67n5mf8FVf2hY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l8MXGYbAxax4mMbcGYDdY2jH2P7+QegT1r8i7Lcqbc4IGfxpNU1zX/FOtal4p8WXTXur6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yZbqc7nOOyr91QOAoA6U2Jzs3HHZcDiuzD0lGJz15uUjWjAJ3Y9jx3rZsQm4bgVPX6/W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Rzya3rQMRk9sc1tPYxi9TqbGNc+nGfQYrqbMAYULhs847VzdnG+VXoBjcccYrq7CEudwH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LMZ0EBYrjaD1wDWlFbtKc4BB4AzjrVmx01nC4y5wOG7+1b0GlS5yAcA5wO+fSszQzp/D9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zBcjvk9vxr5w1mA3+pPZWkgtSxI3SEgKR/n0r7OtbRfsxi2ZwQc9ee4P9K858cfDux1K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cv5ijaT9fX+daQqJMznFs8L8u70jSrNVvIHiMi+aEIdiWYfMM+vevqfxX+z1u+GA+JHh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zWjRfvow4znIyGGTx3r4ql0W8j1oadc5V4mBAHRu+70r7X8P6Pr2ueCIdKvNYu9PtQyu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IroeIs9znVLuVdK+Dmj2Ghabf3sTxedAsrKBtc7vqPWvbfh+NK8NxLDpNuICw+dz80hP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AtLebTdEt9Ke8muvsigq877nO49f/rVNprlCWU4OQx5rnrVnLQ2p00nc+4vBfit5Fj3vu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fLMiOpzmvgPwXqbRsvJHTjtX1x4G1jzWEPUHH4V58os7qM3ex9R+GJkctC3O7OBVW/sV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JcWtzEw9Q8TA/wA6zvD83l3CMep/WuwljLaqRgfvIyP++gRSitTqkfxqaxZNBqV2mzCr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c1cKEb5R1GOeCfyr0zxlavaa7qtrKu17bU9QhcEd47mRf6V59OoUE8jA/wA/SvocO7xP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wGBxk5H9f89KhwSSGG1ePrir0o+YEZ3NyB7D/wCvVTbndgY712rcRGQuCSAOuDjB9u9M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36dulWCoORyCRlj0+g/z0pAp2g8gjsP8+laJibRDtJAycYz/APr+tPRQQW5wfz4qTy1G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+tTrGWUMhxt7kYP8A+r3qxNkAVsBIycnjrk5zz9K0o42BIiwZHOBge3SktYPNPm8ADt3y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6dbnxJrY/cxEfZ4O8snYn/ZFdeFw8qsrI4sTWUESSj/hEvCP2F9q6jqZ8yRQMsqHhefU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2+wra1PVbnWLyTUbxvndvlAGQq9h9KxmywDDjGcnNfWrDqnTSPLhWTkS2pYPnhskjOSC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dxm/8C6XqSgbbZ1DHvzxz+VcEH2kfeGNuSD69vf+lesaBFH4k8HatoBIeVUM0anHJC5G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mHdNG9NctZSPn8rwXbknBz3pOSCOvXI9TSxFipjZcFaVQBkHHPWvjORrRn0MZCYf5SwO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cFj9f6VJt2gEEgqQTnH/AOqm4YgE9c5APTn1pNFjs4HzEbexUc0FMjgEc9Sc4FIMM2QM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h2lvx/z1qkhNjyflGSc8A46H3px3crjdz7fzppy3IPHByKUkAZwO/XmmQSgbUbcOvQq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OmDyPXrUGOMfQ+2asIAeRlQTwepNWkAq7i2WPIHA7fhUh24w2eg7/wCeKQLk5YZVe3XP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Cdx4GR6CtIkTdi1aQPPKGH8PHt716h4WtEW4a6lx5duCzE9MD+lcZp9thAqjlzwQBn6V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hoWMTbLq/wDlK4wQvevYoONCk6kjzKknUmoo8/1C/k1XVrm86LNKwX/dXp19altCZGZQO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JEYlBzgAEknkGr9qyI4dDuD/ACnPp718zKtzycn1PVjDlVkdd4Vngg8QWguW8uIvtJPOD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1ktn4mvIVBILbwTxkHpUOXtpgxO0oysGXBwQePbFdl8QbJdQsrDxVbDIkQRTcYPA4z2yO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0rnmSgYGSQT7cGpRzxkY747YpqEv8z5GQKk+XgjI+vp9K5GzpHDI5YgjOCRxTuARxjJP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DnnGAcDPvTzuIJbaPm4HUU0wHYySTjoFz7Cpdr4yQODkZI/SmAAgtgBSTuGOP/11Ii7V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EoICkAnOMjd2JqUghsOSxIH8qixj7oO30P8ASpUXEYXIGT35x/8AXoAlVVYknJHAINSqS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4GmBVJALEEHAOKmRizHaeAORjmgGWVY8BTyT2GMmrECs3U/L0BNV1BIwTnPGe+KsRY35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sAkDj5VHbHPFW0TdF5gO1gMAnn6dKgRQzYJznmtO3UBWYHO7qD0osJs+1vgZ8WzqumJo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VBMnKSIOhx2I719Z2M9lqEKzQzId3Iwefy618G/A3TI45pJiuGkG4D0HvX1la6eIts1vI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T3x6VwVoq5rCTa1PYrePcoj3jdngMO31FaI02PaTPuBPPqpHb2rzO01fWLPiVTcRDuV+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vFVi5jW6RoGQDJY7lPsRXNJG0To49EiuYAXUbsnJIGQPUVzV74XUF3QbffPB/CuzGp6f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Tno4yB/hTnusEkLyQM9xWZojzQ6ZrNm5FjPMG9D8y4+mKsC/8U2u0swmAwBuHf6V6HEk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Heq0tsko3A49BxnFAmjmrXxBf3bJbXVmQ/LDIwPl6/hV171eRLbNyNuRk/kRWgbOGJmk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89evHWqEgkYqxfHGV7cd/wA6BER1HT1k2MzQ5Q/K5xnbxT3vLOVQsVyvTPXPTisnVNPW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4GO2T1/DrzWOdKwcRnOBja1AHa20wJUpMG2jGc9j611djfRlxG8qZJz6fWvK7XRpGKor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PQ16XpPhOaW1WV22sx4J68d84oNEeveGLhA+3cFycYx3+n09K6H4ia1qOl+GnudKkRON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45rk9B0S4tpEmWZjhcjA9BXk3xCs/EVzfxt9qn+zltrIVyg789s1MV7xblZHnzTXUrvM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OST3o3T/AN5P++DV/wDsTVDwFTjjmXFH9h6r/cj/AO/prq5TDnP/0Pwmj0O6jcG6Qqij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SY1hIQAYWMAH8T9alErSNGZgEYk8H5lH4g81asbQtewbyjHcVyRgHPRaCErnaWfiK0Gk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Upjk5wePp/WuQeL7M3n27RyRS8srnc4DcZ9uar6q7C9lE9uAzBl5GBtHdT2z+vtUEEXn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gOCcDoDQWWLeyjuoB+8SFQxChgcnrnGPer13pv8AZ1sZJ1DyTKNj7s4HcgDsKdbIFdVh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0I9jVfVVVbPy5H83cGI55+g9KAOcYs4DxOIycLkcHGfapbSOVZGuZJC4X5gxyeO59f60l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7m8oBRtQYBaTtj+tfSXwS8B6P4pl1CXWb1LO2hRPmdVb95yc7WI4GByetROXKriTufOE0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MB8zcDIPqetSwNHLIEjb7o2sxxjr2P6ZrpvH1ppem63f6fptxHdW0E7iOVANrhfQA9/yrk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yy7SQoGW/TpVJ6DOjskgkRl8oLIh3MQehB657VHarqOv3z6b5kdx5Z2pu4PzZGdx44rV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e2aSLbgqv3l6HII7Ac4rm7dr+HUpdS0NA3lsChdh0/2l6HJ6elMDt9Y8G6rpenRyzrbx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SD39eTVENObW0kHlQFP3bMi7N2Opx9O+alOuax4gCx6xHGApB2qSFXHU9an1CRPs4s0C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fj9aAM7YS+2a4CoxyHc5C/j15rR1PR00+3hlt9WtbwSgEi3JLKxHRsjpWXOFntwvlhgh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69QHhbwnZeDrfXW1S2bUJlDCwwXKlvujPsOvaom7IDxy4XcypHIpYc5A2kA9x/hVuHz4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PINwH+FbF3daGsWyVHe5J+XYowPbPpWrB4g0oaebf+yphKYz+8kQkkjsHxjB/PFOOwGF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MVyqNkMvXOc/55qubdjCZ4ouRyNp6MT0x6ilsbqOGZZYlDKzYdOhO7t+HrWnf3ETGJYY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5h3PrinIDrNL+H2p3fh59ZvjNaHOICy7VcnknnnGOhrlre3llnCzjMkGVb5vvEdCG+lac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uj3t/dSWWBH5IbamB24BYgema6PT9JtQvly4VQuM8jP4VN9CkinZ2dv5q3moqZQrACEN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Fq88RtLWX7LZjK+QFGQPQk9OOtc/Bb2yP9niALbhljwuKvzS6asSpLcRiQE8Z59gR/Ks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dPit3jt1LFsfc5OT/AFrpPh3o+jz6nDe67bytFbvl4s7ywB4G3uTUOmW0A00yRwPPIQSz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eg+G9Kl8OWdvrscUwklPmRuuWZWH3SB0Bz7VjN3VkaRidd8Qtd0u0tDeeH7NbGCMZVEUK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n2rg/CfxS0I3kWn31ml41w203KwASRE9iOhHvWjrGteMPilqgOvNC9rAPLPkWy2ztnu5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S/gVcQXI1WJ7u0ER3x4HmRv6AqRn8RWLaStJmiie46l4WtkS18TWNsHmG3YSAQCRwQoH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w8AR3OoeH9R1PSdK1XKz/Y52SGXPHzQnK7vfAOK6rxZN4k0zwL5mkrPHfxRBVkiTcowOo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BfxV8USeHG8MeO9Fm1RJlIW5UbXRj0LY9KxjrqapHAwePfidFI979qkuJST8skYO8E9W4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mlX+t6M9/renw2uqGP5A6hAd3Rvp7Va0K3stU1JLY7YQig+RIwVhz1BIwfp1rvfGFyL8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1TIQCcDgED9K0TXQOlzzrTNPaOxZdduY7iWAfJbx44HqQK9X0Hwl4AvvCf9tLrH2XxA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E8tzhWVh2x35r5Jh8VLdeIpdO8Qs1hfQllRoQTHLEeh/3h6V9C+GNYt7HRCl2H1GIMRE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KmcJXFGaua37UX7L3i7wDp2h+KfC+rm8g1G3E8ltGxR0Zhk455HpXwppnif4m+DNbW4i1m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ZrhmaF1HUsjA8H1Br7p1j4h2Gvaf/ZV09+DChSFbmQzKmOgBB/8A1V5pcNb+L/Dj6DcW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VP3ir2Kt1Bq6c7e7JEyV3odB4K/a88Z+GryC71PSrO8iC/vDC5BkPY4HFec/Fz9pb4u/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b3w/YSLsFtZuBI2ep3jlfwqTwz+zjqt3Es9vfeZEJMyRSHayqecAjrX2P4A+A3h2K2jj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ad928t3O4k/lRKdKD5ki4qWzPzn0bQfit4hBtbzVNTu7aRtrieZ3Jz9e/qa+gfAX7LWp6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B5ADxSSEjEnYr05Hrmv0k0f4WeE/BcCTXiA3EhysEYDnd6EHk17JoPg3xDqsJvI7RNOs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9v6Vz1Me38JuqB8X+Bvhr4x0DX7af4geIX1tYQFtbeZfNeIL0yxr7ZSHw/pmmx3lstkL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x3IXjJ9eBXC+INPtfDF616sZuHB3FzkknqTj2ry7xd4rXxJpxNsWjMasdxUpjsB68+1c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8m8f6vbt44lXMKPKo+VDkADrj2rU0Lxne+ENFltfCgisTfyl5WVfM3Hp8qnuTXwzc65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Vb4yb3YRqhC7SDjaRk5461+iXwb0O31G8F9NFHLPAE8hJTlFOMlsHqw7VvOnyoVN32PS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LyVtdnuLm6gYBYnyo/4EuAf8a+1ZvD9neQJPZxxQyKu2VQgDE+uRj+teV6JcXNjqMMWq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iXZJlexOOfzr0rS9UNxJNcnfHEc8Nxn8K5mhvUwLnTYII7yOcZ2wnAbvXkc+oPd232Nl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cV6PruqLb/aAHDyy4UL1I3etecX1/fmBYp38tifl+XtUMcSpp2kyjQpZoofNcncuThh6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s5LO7tUljlG2SJwNrA9jn1rs7DwjrlvpD67DqTLGwAeJl8xNp7gdvwrLXQr17uOXzY3V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uKEwb6GT8MfhZ4K8Kyajrfg7Qo7TUhGXkTcTkH+7noD7V2t94ht9Q0FNV1EJaMD8+WCj6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rj+xJoY8GSVGXcPlYDHZhzXxz8Zvh3e+PdLm8MQ6jqOjvbRiaGS3OYJZlB/dyEHO1q2T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fWdN1S1+02N39qjVyrcgkHA549a7aWW7ubIwRzQyxgj/AFg3DHoc18X/AAP8EXvgfwzb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2M48zzGfaAA2STjOOB9a9dv/AB9cWhbStJtJPMibDyMhwe/PrTkktEB1muaDFpl+viG3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Mh/vJjp9K42L4naVrOot4P1Se+0k3YKRarbHDpjkZ4IrrbfxHqMWgm8vzHEJm2BpRmNue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jjSL7QyninR7b7Vo07A3dqEImt2P8ad9h/TPpUJMD6c8NQy+FLS20/Vtcl1q2m5t7y4w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9s1qeMPHGpeD76zuItPn1DSJAFuJbRS8kDH7rFAPmT1x0r518F/ETQ9LZZNOvv7W0ZyF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Yj76huceoHB6ivYbHQNRs5l8Q6J4mfUdEuv3iadMqsyA87UkU5wOwINXbQUtND0S21zS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5uIw6q+VYAjP3TznHavCvi5rkOpeGINU0G6dLqyl3gxMwRtvWOSPjKsODxxXteoa/4UTT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jbtC7T75zwa5/XLPwKNKGo64YIrK4XM235XAbqTt9PXFVDQx5mfDnxK8Uape2VpLquh6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y2kYbhyPmyAP4sg18+6Xo9zME17wbdzmWwmwYoU27FPDEDOSvfuMV7X8f9RvNEOnnwH4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xi3CRu0Dj7quSM7cdx+IrwPQfEmk+GNSS/1OWePfGxaK1ypY/wCxzjg11xWhk9T6O+PG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0jUfEojvb21REtLqBV3tuADI4X5s9Mg9xmvmpNA1XwxHZarHFHPcPCWubV1DPGsv8OR2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veJvEkniafV4LieOBdslvFdrlQowclB8pb+92NbF/qWsOBf69i4nvY/3bQfugGHqoJq46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DPhrSPEE/ifQklT7WQbiyeP5oZTnOz6nrn04r2HTtM0/xnPJLr901lb2hVA8Y54P3WJ5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8ONK+E/hz4jeGbqU6tfJbC7RpvNFwzDEn7vko0TDt24OTg18m+LPDE+reKI9E1TVG0wXR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xOCONxyOfX1rNu7HG3Q/RXw0fB2p6DBZ3UEr/wBlgC0vVUbgVHPzLxg9x6V4F461/WtN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/T72zvJykHnlpBD8+1XjBOVbHINVPhdp1x4S8KXF5q91LfaRZsxaMuS5cHGUGRweOCa8e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ixnvJ7+aLTbW6dI9MeLYyqmQCHxhs+tYKGpt0PVfh38W73wpbXmixXVvbyyKq20Uq7oZ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QkcV3WkfHH4i65bXsVtFbaWbRGiuJ1Uv8x4wm44yOtfF3/Es1CSzkuIpbSFgDZXaHDxu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4ru7XxdrGgwXyaqZLhZYg0U8QXy5HTkbscEH+dbci7ENne+DU8Yv4nugmqS+Io5y00qz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riuZ+IXhbW76+k15Lci8s8Ge2kBCFQeoByMfjSaJ4t8BajqVs93p8+l6jOF+0PaTMiDP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Zrf8eayfAt48fhXXLm70u8WNbhbsiQRtJ/CwIJHseKaVthmp49+GXjvQ/hBo/wATNC8TC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9toYTus1n4+QbiHEbfKw4II6enLfC7S9Xv7i6vtWQ+KNMhtiHvrePyri2U4ZSyEg8AHO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ErxvpGjvomjGSHRywlmgSXMDTHlXMbZUZPXAx3qG2+OvjzUPBs+n6g0MN4kfkh7O2VHk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c03d6C23PqzwXo3gvX7G81jwV4ksrmXEtrNaykxOjMCvzjqOcc4NfGNrcav4F8S6v4S+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MiOZWjKfeR43U9CCCCOfWvFrTxTruq+JdLTw9fnw1LAWS7vvMJWSMEE+aoxnpj159q9G8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+LXklB1JpbeKLzgcgsgIbb1wrdetVGnbclu5wPi2S78X+InuvD9ybIW4EUaPKQ6hjjIPQ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ha/l0XULjw7rD3dvf20IllTBJnRRnepHXPt1rn9Yu7DTVt7aDSJIjvRi0ThQxXnDckk1v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Va6lFYz2j/Z1hYzMGddvTawGcdzmrt0EdHaqviK1S7iivNShhYmOPzCjxbjyG4z+FW/G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zvZJdLF44W3MMvlzZPONw6HHr1rIHiXUJtbNlJfpaxSb5VubPaA+MYViAcn1NczqPiF9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MfLkxE5bzRuPAboMZqbAW00fUvDWiPb3viLUNQtpdrJFcSCVY0JwM55x64NbFxLpF34Y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RzBpNOeEg+QQAJY24z7810Wn/DHxF4k8My3uhzxPeeQR/Z82VlniXnMRb5C5HIGefrXD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U+xSRzWYa3uRs2uqqNrI+eR9KakgKPhLWdQ8MPJ9ouJ/sUoLG0cl069gehx6V31l43s9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3yQymGYTE/u3Q43YHIB9647S7fS7zwde3Hh/VTPqtpIkgsrpNsvlH7yoxyHA6CuO8SRw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CyvLonzWgcxl3XoHj+7x6mm1cDX1nxdd2WuPpo050kvV80EgqHGMkrnpxzxXl93qTNr/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CgZPnJHdenUH6V9l/Dj4m3PxJ+FGqfCvx5oelJf+E4fMsNVZlW9k8s8bBjOccNhuR2r5p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ImuLWaS2nldhs/iY/eA55HqKpSA7L4f6rqHh/UI9V8KXc8F/auJknt1V9hA5JRwQwA65F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3tzq/i3xTcoNVlee9gsbFIkkkfk7FQbMk9a56HxBe6BPb20XlnSrm7AkR4tsyFjgbZAc4z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PdNNpOuKMyK8toigANg5/Bh2pEtHiOqQeFdH19dT8MtfHTi3H23aJGz3+QcD0yK+6P2Y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ufGVhBb311HcTRXEE7q7R85xtPIB6j1r4M1Sz1CwSa/8lvLgZlKkffTtuB5H1r7I/Z4v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Hpim8hvJXttThRgRGD/q3KcElelTVvy6DhvqfbWg2WpzWP2LQ7eLTon3BoXwsAI7geh9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M/Devab/bbJpY8R6ZuMy6cw/01R/fQYIkA7kc1qf8LIk1YSeGJJgkOqfNa3NtIYzHJnOM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x74SuvC2rnxhpN9qQaBFW6EzGSGVSQDuBHf1rGldPUuW54fgarpKWn2cpJFMVMLDLBTw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wvEmn8NCwtrrSbSD7QLoYWUOedpTOWH1FLrU+l6hrFt4mtrCQ2dtEHuRaqWOcfMfQ49q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Sy8ReG71pbe9w0NwqumR/EkgPQjv1FdDdzOR5v4o03xBf6xJosVxLapdMXto1H7h164A6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7TWfDvhu/0a1C299BK05hL/u5VPXk9M+vWq/iSG01/V7S/wBKvXSdVGzHBUjrtIxnnv1x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r/VjHfT5eEmY/Iyv6jrmqi+gmXvsmjtq66jqWhzQXE6+bG0R2h3TsT91we2Oa8/8R+MR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arN8sQ+YRuTg8Hv/ACrpvEfxh834fJ4MttKufMSUzCYsNgTOcRnqG/HpXjF3HFrFzYaf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5lxjJ6H1Iqhrc3pNRSXR4pJVjm2u379SVI74wf8APpVC0s7zxDNFbzztCJgfsczEbfMX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17p8M/Cfw08QeM734cfFG71DT45YVj0y70yNWY3Y6F0ZSGA9Bya8b8eC78C+Lh4N1FD5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fliVd2Fd0ydhI9M4NSpLYVjooNNW3votJCBrxkJQxDL7kHzFe5FRyWFzqGbRp5IHwUyy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Brmkanc/2TrthM8F7atiKViVSUDruI7+4rE8Rap4luLc3E9mY7lJAwuLGXdx/FwOufpV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7oklvdPqytFECJIA2QR34yT+ldHa2Gq+LdEuLywvYYZLY77MyP5St5YzsbPrXm1pYaHqE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9qpjufOjJWQvx82TnPfODXpEtzZeGrMR2VpHqkLJgTRNviZm6/L1GM0r2A8nntfiR48s/+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7Hw9IFvbPascqwk4O3o0gAHVc4rnL3wzpGva+kXh6N9Iim6RzuJIwGxyGHIwfXmvo3w3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JlvYvE877rfZ/qz0MQwcY/Cq3jb4b+FvC3jDTvFOt6qNB0fUJvKuxFEbp4Ny/e8tCSee1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517wR4r+H26LUQk1rNJgX9pKs1tIGH3XIOY29mAqp/Z1lY20CXUn2c3Sn7MSmUb12sOC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y90VvE3/AAifhmx8Y+HCpW5vdXtWSOa3/wCmaSYOQPbNfOHiPRY7S51VNPt0l0SKZrq2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8KF5ICngVSmyDibLQ7FGJvmOzjMkmMnPfFZPi3w7DpZtriweFoWHzlThhu6HH6V634X+H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ry6dZ5JSY4hKgKxg/eOcnj0rgPH3hyz0eZLabVYtRgeLEbx5DxFOSj44J+lWpEy2OHXSZ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zDMSCXBCHHB2t0zXnOoQ2UVw6tu2KTnHPOK73+1L+x0L+zkkElpM2+Mb8iP6g+tcLbx6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GxwxX5sD1raKMTmmL2zrd2ErxTxNlJYyVcZ75HNfc/7H/gb4l/GLxSb691/VLHwzpTob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wViUjBYnv6CvibUxbWrzLbsZYgCImPGR+HvX7T/sveH/APhXHwZ0a5tQyzanCt9K2MCS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ArmxslGmdGGvzo+xbCztdFaLSNOhfngSP88j47ux55rtrPRFliZZSGmwT8o+Vfx715v4V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SV1KSKrTS5+Zc/wrXt9q0V1aQ21kHihYbWY/fc/XqSa+ZluewjIj09ZraOzbCoBhwh5c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BI/LjBJV+/4nvXVx6ZaQ20Y2YIXlicDPtVdoXNqsPdsnmkOxmRF5Z/kByScysMH8BWxc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fzLDbwqXllkO0BR15rJvL/TvDWnS6vrUwjggXJzyc9lUdyegFfPeq67r3xQvltriI2ek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wOjS9ifRegrWPuq7HFdSfxL431Xx2ZdL0MPY6AfkkmYFJLle+O6ofTqw64FbXh/S7a0i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2k44zj9T+gq0dJj05TbbdltEmS2PTsPU1e0qCW4VS0ogtTwgT7zj0HoPVjWcnfctytoa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T+PNwrTtyobvt/vvj8BW1bW8ttF/Z2nwo/zB3Y9N/wDelb+L6VMYVMER2rbwRthCOM+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LcTQPDZsYYz0k6EnuQD/ADoV+hNy7pNnJBeS53SSsh86RgNr57D0Qelcz4t8Rpaf6Fbn9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z1NReOfH9j4OsotHtJPP1e/XhAfnVBxvb+6CfzNeO6XFqOpSNeXsxcs24luuevHtVWsM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Scscc8tg+9ep72NvHHu2hUwF6c+5/wAivMvDUbCGOaM7lVcZzwD+PpXZSXawL9pvH4Uc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fWpT0AvwYmYjyTNtyApIwCODk/rU9taK2dilWb++eAR25/pWTpuoF7UzIoiaWXErtyyZ9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RDNuTdIoPBJOPr61UdhFmz+STzpJ/LZSVXGTkDqc10F0guLBxvDNgfOOOOvSsa3iNzhU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VrSrFGdrwpgD5nj4x+FbRZz1F76PH/GkWm6voUmleILH7ZDczCF4mTBCkHDqexGOCOc18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miz+BtTaK60Jlkk0ebIM32dz9yRRyCrE/Wvti8hOoWNzZvC24Ru0bE4BIG5CD2IbFfFZ0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fZHnL3VkfOilO9ImBVtqN143c5oryvRsa4b3cZF9z8t/2rvAb6LYxXcqfNDMYyR94xsM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1ziGF+cdj1Ffq5+3SVj0AptGYipJ6ZBPSvyTtN6b5AdqsMAg4xk17uUSk6OpyZ3TjHEe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VDtVsEjkf/qrtvC/iU6dctDcIQrEA9856A1y9hqj2TmRWAUHlW+ZXH0P866vRtJHiTUA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XoMeor1jxjsfFuniS2a7iGUkTr6cc9u1fOIKW9245Qb8Hjnnv+NfTMWuw7ZfCepqrKSU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+hNfO3iDTmtNXmRiQC5JwD0GfSmi5HpWgeIdbisLfw8t9cNpRl80WjyEwLI/O5U5AYnn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KeR2LYZ+h/CvPNNvJYhC0j8IQFUjr7/WvetHittS05HZxuVWPYnHoazemo0zwHUNGFuDh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sttI8x9oGMADivdNf0IBPNjU7MDI+lecXOn3FrIZU+YDBx1zz0xVRqNslo89lspLcgyp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0XVLrT5QAUcNgkE44FeiS6XFdWmXj8ttu5QecH2NeWatptzYzsMdDyMZ4NVvoTZpn0T4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gzYlXBUn7rDr+Yr3a31Ob5Z4mDpI3zEHp/8AXr4S8P6oI7wK8m0cKGYc59MV7/4Z1y7n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+G9MAcYpctmaJ6H0LJqEDQvbyK+TwvOOOua9G8EzxjRL2ylZSjjKxyYwSOK8E1XUrW0m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lsgf/X9q6HT9bmGmRvYyJMoGZPmyce4x/WnYD0nxr8EPFX9jwa/BYPc2LKZZjZESGCPu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x9K5nTDHpH/ErtMtaBMqXXawJHOBk5rmrrxb4imjji0q+utLtGybm3tbiRIZCOMsuSOnG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VpfhOxmu9SlMt06bLeCM/O3sB2HcnrTjCUnaKE2lucJ44e1Opy3F5N9ns7ZmLyN/Ft5w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XdeJpEsrQG30y2/1UIyNx/vtn7xrJ8S+LNZ8WXpuL0iOHcdsCfdUfTufWs6EOuCqgDpx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k5rU86vU7GhZQtI/HTO3H8X5+lfT/wAMvD6oI5pQoOeFA7+ua8I8PWZkuI1K8swHrjNf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Aub0jBiiIHsfQV9lk+H5pczPGxM+hoXK2mv+IYIoFxaaUnmSMTlTJ2x9K4/xbqyXV2zr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Tu50HwsMsPtuptub1215ReTlrggruwB1r3cRLl0OWCbZXY4iLKQST0z0+tV+Oh7+lPOx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g3FDl2yDxx2rhcrnTaxNsQMA2M+9O5H3SRnt2/CoY8NlQx3ehGBVnA3heSQM5JqQJcOd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Gio7XITbuBwCM5yawbRN8q7lDFu4zjFem+FdM864TYgYsQCfT2rWnuZ1Nj6G+HemSPBC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0Za2kaPGgJzxiuI8KaVDY6RENo3EZ9816Dowee5VHPLEV7lGPLE8qpLU8o/bDvktfhr4P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av5rJnlktl3Z+gNc/wCHrFLTRLW2XK5iUnHv/Ws79quYap8XvBvhRDvbSdO+0sOoU3Lc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PsaRxY3Kqge4A9K+CzWXPiJNHTe0UjSskkjcKW3YOenb3rX3KSVzz/SsS2mSWQyBSuM8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Mnr259q8uSHzGjCSZB3HfA4qZNQkhdgrsNh4APUiqf2gxqWjGR/I/wCFVzOzvuWMKzHJ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zLdxN9qkVjIW9e4/XvVqNkjHyrg+3NZhYhvMUjHoBjpWlcXNs0SMAwbALd+nWkNE9vKG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x+la74ULx0JNclZ3csVw+3jPP4D1rq4LszwPEQPmAGB15rCraKuzanroHmA8AgADqfWv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ri18feLocmBQ2lWkq9x0uJVI7dY1Pf5j0FR/Cf4LFmh8U+NIMRoFltLCQfe7rJMOy/3V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nnxMr3Vy6xW8KmR5JGCIqIMlmJ4CqO/QCvmcwxvP+7gfQ4HCKK55j5tR03R9Nu/EniO6S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m5uJ22pHHGNzOzH/ACTX8yn7aP7QWtftDfF6TW/Mkh8K6HvtPDlk5wEgJxJcuvQSz4B55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79oL45n4tT3vgbwxI8fhGzJ3SKdp1OWP/AJaN/wBMFP8Aq1/i+8e2PxG+KY+z+KLi2VQEj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LDYNpc8y62LvLkgcQJcr8hPcZ9var9uTIOW4A6e4rDRw74VQM8j3Ardslwg3AY6kA9v6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6G1D7t20cjjPFdNYRdD/ABEYHpXO26EccLg8DPb611Ngn3cnPT/P/wBesJkLc6aziIAH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y0eMu6rxlepPTFcta7iSTwMg/lXc6OmZBuwACK5pFnoWmQqcCQBgQOn+Nd3pdjHJIoIB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LuG0bfbPFegaVMRh8Z7HHFc8ho9L0PQbaZUDRoAT35FejJ8L9B1OP5ZPJYqM9CAPpXn+i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Z5OevavVdM1QnkEDAGeOBUFnzZ8Rf2ZNOe/GraPqSRXCLkrIpCsPoM45qHU5zFYWOmW9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zGOHIwM/Q4r6Q1W5a6LBnBIyq/zrwrVIQ15K2csWxg9D/wDXqlIDlYTK2GdyRk/K3oet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tkAnH4UxbVVYDAbnoD09a6ezsVCq/BBzt55460XQHZeGmMTqWPHQmvpjwXqHl3MXYnCk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CqZG3uT29q9j8L3LRTRn+6R+lRPUqD1PuDRpsxxSg5OQc16gNrSWtx64BPpXi/he4Elu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tZCbJC3Y8VlHc73sfyo/tCaAvh744+OtBRSv2bxBqI2ntvnd/wAvmrwa6tDvaQ+hHTqa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M2gftW+OnETLDqD2WqxHHDJc2se5v+/qvmvi+5zgsQSD6HOP1r6XCx9w8yrJJ2ORlgZQS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pVHypFG5R9a6aVhIo3jJH4GqRhD/AChWIPXI/KuhJpkOz6mH5HY8Z5yTzz61H5LMxGMj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lj0q8kwwjyM8kjt9asxaawJDKSeAAPvZ9K2jGTdrGbkjAgsySP3eARwPr3NX4bF3dIUU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c+gru9O8HareYeUfZYR/z0OGI+mDSaprvh3wfC0OnkX+pnjcCGCn69AB+JrrjRUFz1NDD2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n6b4Xsxq3iZss3MNovDuRzz9fQVwGo+Lb7Xrpri+AjjPEUKk7EUdgOnArnNT1C912+fU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MnAA7AfWqW0jhs9Bz6DtjNZ0sylTnensaSwqlG0tztBtZVCYIbPsDz/P1qFsbsgg/wCf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CNhvAI6noPX8a3YZ47iLEXBzyp649OK+tw+ZUq8N7M8eeDnTlsMkXBGGwc7gM45FdL4P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uX4jYhZVPQqev5Zrn3KockZBzjPX2qFwrHL/ACk4FclaXK7o6VBSj5m/8SfDa+HvEDX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gurR1+6Vbllz6gnpXBbQQCCMHrmvefB2oaT4y0Rvhv4pcR3KknSbtv4WPIXPUN6DuK8i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VbjRNZiKTQYw2OJE7Mp6EH2r5vFQtO6PSw9S6s9zDKggjPA6fhyKdtG8MqgZ5Of4aeW3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ApCD1CqcHgjuTXKdJGUUsQOM9MUZOOcMRwAff+dTEbQASB+PPtSMpXG4jnk/WgBigZK8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BjJKjv8AQH6UwD5tvUehHSptv8TN8w5wO34dqaVwABidvY9e2B71JgY3MM+uTxjt7UIO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/hVyGN2yI1HB5AGQAfr/KtFG4mxkCNvAUnvlR3H1robK25MkpwOACowc+lQ21htAcDjry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sVvCdT1aRYbSM/KzHG49gB1J+ldNOKj7zMZ32RctRa2UB1W+OyCEZwxxuPbFangPwj4e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ie10O+f5bSK7VhEV6YDdMmvJNX1+TX75I1BSwQ4jh9QOrH3r1PwR4f0C+8S6fDNNFZlp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D/ePyjPua83MsbKceWL0RphMPGM7yR79N+w74m4bTfEelTjtiVhnHsAaxbz9ij4uWwZr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yMn6Zr6ZuPhB8TlQ3+hafJPakbo3t5hhwOm3a3JPYVzfhy58e6lqkvh+01Cax1C3P7y1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ZuT7V8ysVU2Pc+rxtc+XLz9lv402Y2vos8gXPKEN/KrmkfDP4iWOl3PhvX9A1A20oPlu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OozX6A2rfF+zwk7zMqgA7sOD+XNakXiX4lWv37NZuOrREfoDWyxk7WMZYRbo/Ia/+Gnj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XwCN1MDgEevI4+lc3Ppet2zgT2Uyc9ChH6V+zo+JPiqFit7pQIH97dj/AMeBqGXx/YXx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nPzxRuT+LLQsW+ovq3mfjH5d4D80Mg/D/IqJTIPkdSAOuRzX7KzXHwzveL/wlYuT94/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vPD/AOz5e3K2ep+FrON3GQ8YeMjPqA1P64xPDPufkh58Y+XoCTlSc1IkkLEAA4HIxwB6g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f/so2ZxflLHdyUju2Lc/7BBaqVn+zF8CvF9h/aXhbVL9YSCVZWSUZ/4EFOP1960WLJ+r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uowDjHT8asIwXPUZPVu//wBavvq7/Y48Ju7LY+LXi/urNbkEH0ODiubvf2MdYU7NN8QW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feFaRxUepLoTR8Y4JAAIwcYzyM/WpQvzBsj/AICuR+dfUN/+yB8SbXJguLG4UcDbcgH9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H8YbQnZpwuFU5Bt5VfP05rVV4Ml05djw9I23LgHbg/h9atwKckZHHp3z6f416RP8EPiz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HXahfI+mM5+n61iTeCPGNhgahol7BtGAXgZAfzGapVYszcGYCQFl3j03YPQ4rY023F5M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cVA2l6upEf2aZCD02HmvevBXgGOOzGoan+4txhmzyWzzwe3pVqcbXMpJ7Ha/BWGdJZ/N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g59K+p7RAQQw4DenNeR+D/spkZrZQIUASNV5xj8ua9etFPAz9SeQTXBVd2bQjbc2I7di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GxR4sOFJXueAT9aE37MAYx8xI/wq5bl/uhSyPySTkY+nvWDNbGcdLEQSW2TDnglCAR+V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p3cAZxJ0Ge3vit5lZY1ik/dkfMpPB/8A11B5vZVLtkdSai99C0UF8R6lEQLy2LbTgsG4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iOzupxGVlh6Z3ISDz7VUmjjjQSXLqi56sOPx9PpXO3uvW8CtHpEZU/38ZB57UcrA9R1P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VlwQMjjpXHPrc+ohPsjKqrjAIGPqP89a81uo76/lb7VJgfkcn2BxzTItMkiIEcrJt4I3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HsEd8wCoY1kyOCTiri3tm33o8YODjv6145F/aNujCOZvlOTk5wa047/Wo+N3yBv4hnND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+FlfyzuzgZwRzxg16Jp2tRSReTGoUr0UjH3a+aoNU1USFREuAM4YZyO3PtXb6TrWqpIN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LTLUkfSFlqfnHAwvTt1rD+I2qW+heGLjVHPUBWwMnnsB3NcM/iPV9L0mfU5IIf3MJkAO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8pa18SfF3jdxHrUscVvEzFIIVKxgk8nJJLelFOm73HKSseox+P9CkQSNPegsMnAAH6in/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3vv/AB2vLY4VEa/uoug6rnFP8pf+eMP/AHwa6zM//9H8YNN0Ke+Li6CW3lHlFBMZGOqf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pFx9phUyLEwZQVxkdeep+9VzSJL+ysllcC4miLOwdtwcNxjA9h161hS6lH58dzaEFA26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6UAO126g1O88633qWTLK3QFs549vzxVPy0iHmjeG6HI6ZGOD/hU8+opeXwumgRFVcFB6Z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G4uIpZCyzGPfjCE9Rnt9KAK+oPG3lGCJowuQCP4hjn6c0Xd1pk1j5bLKLxVAXLZjGep+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XDGRcRgYkXr0965iPGEK/PuXLEcnd6j8aCGyRYkEqylWJTheo5557ntWr/wkF1HE0BwM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HHBA96rNK0REjEln+bOeuOnNSWUljeXwTU3+z2smQXiXLhuMD8T+dAJmbma5kO0kmRgA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UQWU1pGscmCzLtUryDg55I7D+dRXvh+G1vGaC6E8X3lY/KdpGQMZ5xXTaXYfadKkjjG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gZxQUrlrwrq0uii4JWKSJ1IaORQyknoQRz/WsF4rSKWe5sUZZZ3O5QflUE5wo+v5VlRR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jHUEjB/n/jV2GUSIYydmCCpLfN9T9cUDJXL3McajLFmxgeoHFTWEU0e7L7fxzj29s1JF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R26564+vUUyS7ilLNAnlluxxyQeSM96ALkkMP2GQyhmYDgKDnI6HIrQv/F2ralplrpt+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bywJ1XHTcMZHHU81XtL65traSIvGVZRt34L89Rn6ViXNrcLhpw4MhJQcr06/hSaTAeWH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BB+np71v2mq609u1haXbm3X5jGQCufxGfyrmpkZ4YwG+VeuOMHjn2rQQQoyfZZS5dtzA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try4uktbNXlmlY7QuNzMegPHPqT2r0e58B3ehmB9XmhlaRQwi3bgOORkVmaPYSpLHe26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E43cE5zwCK9Ehgjmg853eR4+Sz4K8devNZOY0mYVvpNm/wC9sGQOPmXYPmHt7V0tj4bu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mA8sL1wfUVThsn1G5iuYmKxoRjbwCfbHNemxeHXZI9TubxYedoh5zj196xnVS0NoQ0PP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S3u70RI6Z6bcA9T61JoHgzw5HM13bXv2jPBLnKg+2eK9efT9JvdMfT9RtoL8MxJdhskXA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a9Qnv7TWJNO0dUiUvsEYGc89RjgHtSUlIHoe/Li2sFtdO2Fmba7pjBX3o8VO1hpNs+lX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/lU15Fa6XcWOqol9PJGWCs0e8lT9T0yK9u0xrOS2+yLtYLgqx5Xd6cnrUS3Liybwbq8e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pYwY/M7sO/SvXtC8Q6uskkFvqv8AaE8gLLEFwQPQbuteF31rc2YlvrUr50SkowAbHsAR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sNzeiWMunS3BGcnqduSDWcqfMtRqR9ITePdctZn0+UmKTO0xEAgdznsapR+OWRmDxpvB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8OkHiHTtMfWJbLzLOIYSRmZWGenDHk1d03x34Zmt/K1YLD/eUZZmPsOtKNO2xfMbPxA8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HbhX35aNejLjnDY6ntUtl4zubnSYb+zmiEjR78SEF146c85HvWdHpmn/EmRTbRpbWdufk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cn0riNc8PRaVfzQW8dwI1GNy56e+BzmtUkZScjKl12Ke/N/dZW4c5dgBk89q9X8LX1zr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uN6fuzCQAPXd0wPTvWN4M+G0etEajPHI8SMFCpktk9m9K+1fh34R07TwYIreIu2AFhPl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NSqkXTg29T5G1uLxD4UuvtFlpl1aW/V5GQzqh6Es3O3Nev/Ci+vvEpvIptNfUFZQ2beAt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xr7o8KfBzwtFqI1jWPEVrYbzt+z3mZkPfDpyMHpzW7eeCtL0jxLLqPw/WCxR1CzTWamO2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+ArknieyOmNKzPk+Lwh43vzFf6fq6TWUb5Fko+zSjb2ZT0/rX0l4a174hwaELYab5EMZ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3gOpI9q62HStNs5DfatKt5cnJLkKFz+GD+dTyeN7CyXyDsAQ7Rg5zXHOq5bnQoJane+B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N3dSS6s/zbrsgvkddityfwr0DWfHessrra3MEsSDmMpsf8fSvhr4h+H9E+Imp6ZqsGqS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GW2Y5IP8LY6A17jF8XH8P+Gjo81vbTzeUEkupUDOxA659frUpJq5d0c/4p8aXl5JIhjA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fp2rw7xP4x0bSYPJ1O8WGW4BRPMIXBPc1ha34lW91UslytuJXLMqEIXLHkgDr9K8/wD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BIY5JvOh/ejDHfvx3J7ewrSEPe1M5vTQ8F8NeFrPXvjBLqlxP9pt0bKqh3DLn7/HX6Cv1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LOyW2iZpXPIZ8h0YjJII/pX53/ALwRbaP4qRLh2mklZSQqk7UPHfkV+uujadp2kraW9p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QSO5xxWuIn0RFF2RPfRahpw05LTM0fmhWjaPzCwz1z1B9K9R08LFJJFdxlOMhSMEZ9q5k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pJEY8Mhc5HHcNVqya/1EyXs05llXCln4yB24Fc+6G5HC+IFgHiUKcPGzITjggjtXOeMD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TdflmTx4kcbEJtDEDkE1y3xRu3t7FLqNiDvUED3qHEvmPWbLX44/A2oR7WkFvCflTlsY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VNJj1eSN4kfOElwCGHTpXP8Aw51LUhBPBfRRvb3EW1STneD2rWguYo7Z4dPjKR28pHlZ6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euWF1JNZsIgiMyM+HbkivHdYvoWkmV4n8wSYZlOQF78V2lzeQ6pbx20SPFdJH8ikYBYj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2++Ih8U6pomoXCSRwSyecbmLZc24JwpiIGHU+p/OrUWKyO1e701/Fln9nuZ3tChSVTEV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7vV9A8y0mu7J2LuTtG3GeOlcT4YvdK8L281tqN0Ly5aYvvYck56Y7fXNddqPxD0/TFt0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i4DnIycA9gKLsk8s1XWdYg0T+x3tWnETySAFCwEhHf3Havb/AIfTXWoaBZp4inVGeMKx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yrE1iWxt7KTX7SIs+3c6RkbiByTjoTVaw12x1vSYdSt33QSZbPG4EdQwHTBqh2ZlfED4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kPhWGC7+XMtouAHX/ZPf6GsH4b/ABa8K3FxcaeJZLK6sCTcaZOpS5tnXqyJ1ZSf7uR2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PMI2zbSUCjOSB9fSsjWfhv4Y8b38Gt3Omvaa3ZsGh1CD93MMdMuv3xjs2cinzdxNdGfQ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LQTNPZtMsLMvnSQNC/HqGFUNa0rw1N4flW9mVIbgNGvmAg7m4wDzz79qx/h7reqXV6PB+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EpUIJox/EMdSB1rqvFItNCheCRUnWKTdGXAO0nnIyPzrWJztWZ+Y/iLQ9I0OfVvh34vt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6pEmQ+ckAsDz6Ec+/Y15BbX9tpq2V9rWm/b7S0YBhlg+B0ZT3x1wa/UDW/h/b/GvT7yy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zLhTC4+6QfUnqB2r84fGuj6x4C1Wfwd4n09/MsZwHABy0bZKvnptPbHFdEHoQ9zY8V6P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9nbvHZzSbInlcNIjjOVI6jIx7cVwGj6raarHDpuquzRrhRLENskbH7pORg/zqu+peJDZ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0iqwidCytIpzkHHyn6dRXGwW3jnRtRkGnXEI029VZJEu8EJJ3wThhnA75rRK4j6v8AWN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00UpCrvYBVZuCxx09c1l/HWztpvFem6bZ3Czta52vEdzBDg546Ae/evAdA8V3fhfXF1W8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W7h4xx2YZ4Bwea+xfhL8ONJ8d+GdT8Y3ksU+raskp063hc/u1Qks8gPYkdCcVnKNncuLO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3b6AtzCLN5Fk5XLyLjhXIOOCM+9Y1jrmnWFpc6IIrNYtRQJiTAXeT1XjjvnpXlHima7h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WxgRlBhPWXb2PTr2rlWm1u18ORXlvJaXUQmkRZrj5WinU42noRn0796SWoN2PVtZ8NWm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WFpIxeFHKyQKxGcKT8wzk96bq9holl8PHmv/ADWvYWY2lxFlUkReMFCemM4OOa+bLfWd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cM/mENGGJCCNsYAOcDFfTfxDWyg+F+hb22XFxHIJAx+bbk4/SrldMltdDzfw94p07T9X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w8oHzAp3Z4wTtO75e2D1rvPFnjLQ9eupbLSXgkt3jUb543ic8cYyM4HvXjRubbUI4LXS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pJXG3A789azzP4jvNCvbuPy5LS0kQySMoWVCD1xnJHrVco4y0PcNMVNW0+4+0TKSsYjV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SuF1PTdQ0vzLqztnIaJt0ascDA6kVz2keLrAWrR30jJOChRkJXdgck46c1nar4hVJXuG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G5Jwc7h2/E0kgk9DhvDsa6jrMN/BF9ogMgaeBiFfCn5gM8c/UEivVLu9sdT1BbTTLY2Y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T+mM9a8bi8P674e8S6YdQtLvTRqI81UuYWiiuouqSRMwCScd1Jx3r11r7SjPJbPc3EV7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rADj3/z2rRozTH3HhdZr/UtIa5ZLqxiM0RLhllA9G6ggdqfofh2z17TRY30iW+oCOR4r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f3eR9Kzr+FLvTb3xRPdsJI5khLRYAO4Y5we/f0qPwu7Wcsyzxx6hHKg2xx3AjZD+RFIo5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WMuv6fEJrGWXypJtobE6feXuRxn2OK6ax8WtLaBrlIHhvFCxOOTDIehZSPXoOxrLvS90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97bozZZx0OOjYHcjmucGly3+nTG0cNLI3TONrHjgDuKaVxN2Po/wn8TLzwvpFhqGp3kV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PLN/u8jA/CqniX4i+HfH93JhVtLi4XM0dm7ZkQdC6kckevXFfPlra3jN/Z96+37L8zRk4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cxp+qW1pfJqIYpLJdfZPMDcoCevp9KlUVe5HM7nq+rahY29jNpd1Ewu9u7T7pBlZexRi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2NraLFr0MkuoGUeX5ZDRFT0KsOp9c1gahZ65BcXMsUMl1a6NMhl+Ut8snI3c8KQevrTr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TnM3nhZY1VmTyW7qVzggHpWijYrmZ1/hW80jw5q+oTa9bSFZCwtpD91Tkgkj+uasrqNq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qVjPazhiGjbsceh71ytxqmmTaJbpFbzPcK5W4lL7lkRupGemOwriNa8ReIZj/ZKxpLZW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Z5GG64zwKSiHMj1TVGt9QvTbNBDNNCfOCkkByvpjvRq18NQmsDMIYZXdYzEzbgXHZW9c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Wkt/p88zXllbbzAwCu5Vc4B6sO1Q6doL+O/h5/adjdf2bqOnTNdw+fnl42ztJpNFHVyad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iiaO0lhj3+VcyYS6jYZCjHGT061Q0rxfo1mNR0Lw5c3Wj6bPex/atPnxIqksAZIX7D1B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vPGt1p2pTxoL1IYkkZMYE0XB/A1FoHhTUfEOq3lltjgnkjyN3O8r97GOmOtSxpWVz6KuZ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eXTnutPs9s4vYojJFJHIPm3qOhHrW9deLLZr9tXuJzd6F4gSQtAykhUfIwFI/SvBJNe1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kkkEbGCKeGRmUKR8oYZwR6Vmar4vn0/SdNsnvYZXtZ/I2lDHIqE9dn8WR1PpUcuuhMpM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hK8/4RXWmZ9C1SaWG2uWyhgWQ8duQCec9Ky3XQvDui6/4U8Ualdqmk3xm0+5tVE9uRIfl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NeWeO9e1MwQabNHAbePdJmMsCd3IIB6YHWu5uNWk0LRxbajKsmia3YpFeq8YlYIB8rD+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S2Ylhai8uIrnSkJuYSzBNwCsnciuG+Jc/k2ttf3QUIlzH52G3gBjgn8PQ1m+E9bm0bxV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bCUCCZlKkx54BB9q9V+M2hWlte28SwxNb6lGk7pIDjDDBFaKNhHOS6FBBYJeLfLcRJt2xK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AOo/lXKaube0aSTMkU9q6z28qnBDL717F+zzZfCW90vxj4I+Ltzc2V1FYtd+GNYieQeS8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BOcbd4KkHAwa8Y1BrO+gYTszSL8rMw2E46HB6g1RSOtsPM8Q6adY1K6+z3iyCaCbo5K8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769g8XeH21XxCPtzwOYJhOcyN2DhvvZ9815/oeu6dNpEXhu8YQX9vlY3IyJAx4OPWtrx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Phto5UhjVwqABWOOrIByahbjkX18R283hiPQpI70ixkV4rhQJhGFPG49QPQnivSrV9E8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Fjb6zbx7buBohbhiOBJ5h+U+4wK4DUdD1ePwpY+JHht/s+oRFw9pnKBeCj4wR+NcQLdp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HkyhThhjpxnmqINHVdSuL+RBrUqzSWU3lSFMeXIpOCQV4PHevXfDHw50fURqOm6dqxgv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puguQwzsDdQf61wvha88MrBLfJp0d5cRkNOZpNsaqOh8kjJ9ytZ0fxM13TNcu9S8M3TR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JR2KgjKr7Zoa0A6fSvhn8RfEep6LNo4+zPaXckUsaSrFd2y55dI5MBs9Ay5rhPHvh250H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66a5WbENre7/ADXf+9xwee4r0zTJj8U7d5tK1PUYtftmM1x9oBjjjU94pF5257V5Pc6oW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6msN1p7Ewy3Tm7jnkjb1B3An37VCbQ2z6w+C3xg0jwD4G1TwF4i0+eS/aFpw0h8qNkkX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fK323SNH0XWptIumuL6+uROUYbgISxJWNh6Zzg17/wDF023xG0O1+J4guY74W8en3Eumw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sxPy5HYmvKfD3grw9451+y8HeJtWXwPqk8R2XYhBtrj0DjOFY+vSqUtdSGjxy8ewYG88+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/wC7Kn16c+1ee3Fy+oLJEZVaMOSMHDemeeea+n/jr+z3q/wj0OLVbHxToXifTXKxuLS7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B12e4GQa+VdCvLVLqKC4hiljduVfCnOOQH7fWummk9WZyOauWNnO1sCSnyg8njHIIrPa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k2ls9Oc9cd66G700T+IZ9NhkSJJFLRmRlJGBkKDnFclf293pt6ELYdRlcEEN7ZroTWxi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Qpbp1xn/ADzmv3i8Fa5Lf/BDw9ZRLGBaQJbEL98GNABkelfg5OySkSqfKlJDDIPUHpX6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eaDDYRu8d3bxKlxas33nXA8xe+D3/WuHHU5Sj7p04aaT1P0d+EmqTx6hKJNksD4ScSfd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udDtonv7eWzUvp7KeQ33X7gjqAa+cPgv4Dm1bwra+OtJK6vbalMHdY2GYJI+GVl9Tmvq3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HkmMWXaQoq/dU44PYYr5+cHc9iElLY3bt4RF5Mn0UDp7VxHiDxRp3h6FlnYSzqMrCp3S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1/4sXUkmtPDmGVX8s3rcxoV+9tH8Rz36Vwut2iyToFCySzRgSTScliO5x/KobUdjVqx5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01SGTUw3kLJ/o9qn3F9z/AHm9T+VelaHo9pZQlG5kiIJKH5I/qf6CpdG0ZQGFlGC6gky/3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o1jaACybhmJLMeN2e/sPc1PM3qzNu2hzOpWM0lvHLLJ8qE7I+7g+vt7dTWpFHHDdK0kY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3YHb09hWpNG8QaY/PcpJsjOcII+/4+pq/Z2TSyG8mUeY42b+yr6IDzzTSJJrXTvMaN71A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p6Z9/wBBXMeNPGg8NwnTtKVLzWZkyiH/AFcAPR5MfoOpqDxH4yaydtG8PHfcAYknHzrF7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FcHY6dGnm3F3u8+Vt00j5MjH1YnvVtqOiNErbnnuneGdSa+uNe124+2X1y2+eeTPyjsqr2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s7WO2QyFw0g+QD5iR2IUdPxqV7VW015BmNR90EcsO+fSui0SFPsKCGMp5igFiM7QfTvi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FvnJDeXsTIHGSw6ZHQVuakn+hxyqMEqpkJ6lvaqGladMJBbwYdZTgyP29verHii4NiIrW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iT7enNHI0JO5BYxO6NuJfcdwU/L+JrqIdSjeZS0qSbU3KgYDjp+JrhLi6vrDR21DUNmn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eyjufSqOn+I/CrWJv4UlvZUxnAKjPbjqFPrWkIOwmz12xuLJ3M9ugRz8rxt1OelXr26e2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CEA8yPBxn1rzvQNX1TUhLq189tHbxH5YFGwqOuPX/Gt+2u9RkhuL1oGhMp3EZLREDse3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dzWW4+4EAJeJ9pPKN8p7+1fI32XVLTx5cQ3un2lnaSWokSSKQu8sg6sQScDHpwa+xbF4L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91DKIwjBlRipAORnAya/NH4sfE6DwBq+qR6xe276ysXleXBJvhhhQdmz0BH41s6DnSdi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Pkj9vvXbL+zXsYZAZC8Y4PbNflVBtSPy2wxYZHPTivZPjr8T7j4keItySl7SBizMTnzX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UhPJb7o7YyBnmvoMuw7pUuVnBmmJVau5R2JglnOcThl+UgYPNdl4VW/8P3q3VjK0xcEx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WvPWkaNjIVBXjPrx0xXceDPGS6DqltfNH5oikD+WxIVhnODjpXc9DzjsNI0S91DUzqtx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L7iuc8RaVM169yQVAc5A4zg5xzX3H4Yf4W+PvAmoap4ciTTPE9o3mz27S7WeJvvEKTtd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NVs4oJQl1GrpNuAyOhIqOYto+btQt2AM0QAK9s4H4Cuq8Ma9LZSoeUBKg5PHNdtrvwy8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bZpNKQiN5VOfLb/aXsPevKre0ZLtInVh0I/uk/1pNqQJH02Zbe9s9zAY27uex/rWA/hu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C3qCOpHPOfatDww4kt9ky8Rrnc3GB1xXUWlxavZm1XbNJK5OSMKD0wCOvFQnY05UeRpG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cFVBI/lxXL65pKuwEkT7B36EeoNfSqaEjSmWBvI2qAyEYBXsRxXn2uadArzKrNIo4yuD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836joltEN8AYNgsCPQdvwroPCnim38PsZrgPNIi/IMc5+ntVvXre8dzBabznt02j/wDVX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GiljaUADjGcf41ty3VjNH0j4fnt/Etwt6VbdJ039s9+1drrz2PhXSWhlkWJZDumdiABj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jPSvAlqLu9U3d4ExFap03Hu57AeleIeLPFniLxtqEt/rMx2MxaO2Q/uo1HQAd/c1vh8JO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9T8UfGfbG2n+FoQznrdzD5V7fKnc+mfyrwS9lur+6a6v53uJ35d3OT+A7D6VHyp2ZAYj1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6nqOa9ujho017qOOU3JkgCKCqZxx8x7fStm1iygGeSc5qjbIXO9849u9dp4X0G81u/Fv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5CAnnP8AhXp0INuyOStOx6x8L/CzandpcSgrBHjc54GfrX1VIkCWJsUXdCxAHOMqOv1r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h0jSxlIVBZ+mW74rpb3WBa2Fw5PMS4UjruPpX3GCpKjS13PHqy53oef+LdUFzqflwuBF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shlklMrHOW6+mKvzTqVkZnLsX3O7c9frWO77mYtyv+fSuSrU5ndm0I2RbLEks/QjDCmb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v/hUcJVQyk5J5GKkIbov3u474rNFEi5wAec+3X8atgDeCNwz0z1qtGGAAk65zyavwgu2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wi81wAMsSOh7D6V9G/DvQ/NlRivp09a8L0K0d5ASOWYLnrX2d8MNMW1t081dxPzFsZya7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1520PWUEVusNsDtwoB/rXb+GrSO41KHyuQzqPwrhY3F1M5xlVypAFei+CJfKu5JXyIra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rXp1pclNtHmtXZ8S+Lbs+MP2mfFOsJJ5ltpjxafFgZGIFAIB/wB4nNej3w8rGeD7dx9K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2reI/EchCm91G6kQvwdpkPJ/KvRNQ1e0lbck8YVeDnJ6c1+c1pc1Rs657mtayFF3DOCM8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5Y8E47/hXJ2eoWsqMEuE4UHhh0PoK27OZlceWQ3HynPWsJrqSpG6xlbLcqp49M1W3Oq/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bndCVZdoA7kGqolUDcQeepz/AErFuxutS9E7BVY8k9BQ7oCeO3TtV3RdN1TXbqPTtFtJr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jSNz64HA+uK+m/BH7Mmq37R33ju6GnwAhvsVswkuG9mf7kf4bm9q4a+OpUt2dNDC1Kuy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ReLNTi0rw5YSXdwxHCD5VH9526Ko7k8V95/DP4JaN4Njj1PxA8eqayMNwM21uw6CMH77D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XrHh7wzoHhLTRo/hqxisLVeXEfLSN/ekc/M7fU/TFc58QPiV4M+F9il74ouyLmZSbawg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8Inq74Ue9fOYzH1K75YbHuYbAwormnudxf3dhY2NxqWr3MVnY26GSeedwkaKP4mY//rJ4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rN8SBeeDvCJe08MoCksz/LNqBXuy9VhB+6nfq3pXnPxX+Nfiz4pzeReuNP0GF91tplsx2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Blf3OAP4QK8WtL92uRbI20NlQBxx6Vvg8t5ffqbmWKzBP3KexBprBHMewBdrRqAAOlfnZ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Pb5yMdCMdq/RDTAJ0m6YgkYce/8AWvz/APjv83iOZ++/B/3ga9CrG0TkoyvK54xbHdIo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wswpwNqkDnr0+lcRbkDGCDjrXW6XMZyFdCoxyeucdBXFU0R3I6+0UFemfbHTHFdXZLkAd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rmrHhQOSAePrXU2jEbcEccjI659a55hY6C3UhQDlj24x1rvNEjydzYzyM9MGuFtvmwSS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oOjqgtycFcAZOe+euK5ZspI7XT2I2lWxtzkZ6j3rtLO5RgcZG3GQeK4OyDJLhcZBHAPH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ccqE44BPU9/pWL1K5T1HSrrHzE4PHfvXd2Opdi20ngkdSBXjFjqO1l245IBB6Zx611Vv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Hn1zyPwqGhnq/wBpWUphsk579T71wF7CJLlgVGNzEnpn0q1puqGW4j2jkN0HTnrRO22+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6QFGG2Vhjb1/T+tb9jAyIHZwWzwuMe9ZEUjkMhxu6HnHFbtrL86445zj270AdLaAFFzg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aTN5bx57EdDXntvcKr7FO0nrnmus0q5UFd+O3XqKT2Gtz7P8EXbPYQNnOAo49q93sHD2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w/vd9jGPTB/wr6N0ydTaMe/FZpHdF3Vj8af+Ckt1b+GPjZomrXtqJoNa8Lw7ZNoP7y0u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A/SvgMeL/Ad4o+0afaxkjBLJs6/Sv1L/AOCqHhIav4f+HPixBt+w3mp2EjAfeWeKOVE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flFFofhm+hjg1G3eIxrzLCfmOfUHjFe/gMy9lGzVzgr4Pnd0zROpeAm+aC2tWHcABv8A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PEyW1sik9kGRx06Cr8fw58FSxiWx1iMuRzDPmJ+P0q1a+GtK0242RLHKTj5gwIJ7c969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WWSf2jiZLyxgGbhGKAkgBNp5rHvPHWh6eP8AQ7IzSrkHC45/3iOPqATX0Ra6bplzGoe2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U+TwN4TvW/eaepY8kpxgnjkVySzybd4qx0xypLdnx1rPjnXdZR7WP/RLZhykR+ZvYt1N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5z94t159a+8D8F/C12d0MWzd0Cgfiea0of2X9D1uMrZ3aJKvVM/MPc/0rjnj5Td5anTD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ogh/2gT78diaqNZMDhhlR0xzX2z4j/ZS8U6UGnsJ4pYQRtXO1yPpXl2qfBDxvpsZZ7B5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/hSjie4pUdT50a0bAd1yxGMZzgHuKiWCSEl42KyDA2jocV6ne+Btfs8iXTrhCo6GM/px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EsEgbABXacj6DFbQxaT0Zm6N1Zo5mOeUR7ZARggggZ49qs+eJAW+77Hv/UGrMmnXUWTs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/AC7VHLp7yDfs3qD1xjFeis0la0mcssLFfChH2zLkExyKcrICVIYdCCOQa9k0nxloHjqy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p4htsNbUYkifGNsxHVW/vfmK8RlhmTKMCAB93kdKa828COVUlwMhien+frR9dvuT9Xl0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T+FFFzHA2oabJ88V9ar5kEiHodyZFeZmAR8FWyDzxz/9au58DfFbx58OJSfC2ok2T8zab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rmNvu57lSK9vtfjN8FPGS4+IfgxNHv5CPMvbAboM+vyFXGfcHFaRUJv3ZWE5Tjo0fKYCY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T8KiBIGcYPOCw5HpX2tbeEf2f9eUSaJq0ZV+ipcqW/FWIbPuRUr/AAg+G33ku5nHqJEIx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Oe6aJeIS0sfE5DK6ryQB2AqdIp3bKxltwC4xnA9T7V9mP8M/hxafMp3KO7SD+pFc7qS/D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Mq/wkiQ8euzP60vYcvxNFqo2tD5wtNGupAx2MAvGSuR9MCulstEeEBAuwk8jjJrp9V8e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zKW9BtQ+/qBXmeo+JNT1Df8AZlS2Vu6A9PQE1nKvSp9blRhJnS3OpaXov7y8YXFwucQR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a861TWNW8QXC3F9II4kOI4I+EiXvj1J7nqajNqGxuTBXnP8Aez1+tPEXyFRwT26V51fF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iC1gSS5WLaGy25cdcDvkV2lmQ8Ai2hmVjlGGeK56xg2O0yllIxwOST+Hauqt9vn7ioBz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nburF7an0F8Nf2hPix8LLRtP8NakLnTZF+S1v0M0cPrsJO4D2zisCDWPGXxO+J48YSM7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MkaIPQZJx7k15urljtVzlOoxjj0qS0vb/S7yPU9KuJ7O6hO9JbWUxyIfqv6iuSph09Ua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UPHvxN0JfLWS/ge3OHaSMkYHfLDrVrQvjf8AE4p9p+1xXUIPAljTcfbdlayvhf8Ato6p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8V9Ii1218rZDqKRr58eeB5ikYce4xXl/hb44+JdD+JEzafplhquhapdsPs19bRZVHP8Jx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PU7udNaH11o3xX1/UkDXYtkLH7hU9f5V2I8TpNAZb2xtpivYcNn23DNYd98VPhuv7m+8G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Oqhs+hBUcVFH8QvgfMgS/wDD+oWysBwkjAAfhJ+tY82pXKasOv6RMx8/RoV542zYz+lV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brTJrcjIBjG4D3BBrV029+AGsKFtLjVLQgd9zAH/AIEp/nW6fB/w7uf+QP4raIjtNGRy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K8Q/Bj4PeJZg93eXiTluF3hQD6jK/pR4e+FOn+CG/wCKM8UX1qrMT5TBZIifdScV6ZqP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xDZXLhwAcYYe/pWnF4S8QyxBbbUNMf0HmDd+owKd+hJjx3uqMpt9SvLO5GMFkUxDPvnI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S8eRprRjCvBXy5SQ2foa37vwX4xhiKyWdvcRHqYpIyT+RrN+y+JLXAbR5CseBgZb/ACPw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tPCXTkD7oMnP555p32D4iQSA28s698hhgitSHU7u3y0mnXUIHU+W7frjFSnxPbxMQzTx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1SJ5UQW2ofEyAkNcSsgHRoS6/iR/jV6Lxv40s5NlxDFIBwf3Jw3r3qvB4+s4W2QX0q4O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tfGksy5N1ayhuQJYgcj0OKYKKGTeNo7qErfaFbu7qcllXBB/DNebSaRp5uxdX1pusixx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q9Q/4SOeZlSW1sJQWzwuOfXJJHSkunhj3Fo4VjYAsIyGUYPTA9PWqi3cmUVc4Wx0zR7W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4pgCYxn17g9Pb2rs4V2kl84yMD04/n61iiW20/US0R862l5LrhtpP4//qrdkudP5eOZ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9Oua2Oae5qJKm8K52gj3yw9K0ArDcsgIRF+XaP6dzXJy61B5i7FZiDwenANJJr1/PG32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Rck+6461mwSOwu7iGCITXMuyNVOQ/X6YNc1P4oSX9zpUJyx4kfoc+me9YMkLTyeddyvP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y9uKspEPKUIQq54Ht6+uRSsMZNLdXTk3UrOE5xkED/EjvQlpIgDt8uf4SOcfXPOe9W1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BzwCKR4ywz9wL0GOw9/SmAwJtXMamTjAx+vFRtJtYAgnPAz0OPSnsWkj3RkhwMdcDBqo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nB6DB7ehzQBbGVO0HOD3/wA9vSrMLoSwkJXJzyOMf0rKMwWTHzdBn0z6ntVqKTB3Ekg/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AdVaANI0bttI5HoR2rt7AgeWpUdOTjqfT/69ec2kodiT8uAAFx2H1/XrXX6XdoShDE5O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DV+Ieq/ZPBl2H2/vl8rPuTz/APWr5K0iSSYb2BZzngc8Zr3H4yaoIfDkdrkbpJd2P72B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52rRLIoIT5yB6AjrWkNEB6bY+E/FF3ax3EVowRxkZXqD9TVz/hCvFn/Pq35D/GvYY/Ec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6flTv+Eng9/1pc7A/9L8WbprS8gSSygEE4B3GKQhMHjgMeDUNvpGp3pc29s06W4BkdRz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0zIysCVdEx37fU8dq6izj0+3VU/0u0uuCHDHYADjB5/P60CujJuYmkmxEm0yYCrjOO3b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tUhQXt3btHC4x5h/vHpx+Ga0Y7xtL1VLz/XJE4kxx84BBIGemB1IrsvFfjoa9AsiWa2t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IB9hj3pa3Hc8xihkMZsUYsd6sSw9Bn8RVWOKG2OJF3qDjJbaAR3H+FV7m4aW43RfdOc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2klwBIxIi2sznP8AQ9frTIZo3VxYTxl3IWcA7U5ZTnvngdKTTrDTb62C3d0UlMoUIAAQx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61m26JCwlZAV469MD1HXGeaiut0tw0sC7WJ3ehI9RnqMCgSOyn0ifT40eOTzIlLEbjz1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FkjRikZIyoPHTtVWynvrm3+zylvJGCu4ZODxjPp61o/ZY4/9Thic891I6e31oNCg0rso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P/PIqCRFK7yis+4FQeoGe5rUaJowruUJdclQMH8hVOaVcqwBUldpOQW544x6elAF2a1u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2JYOV2/l6gd/0q41xB9nhOwo6ljnjBH9KpDUdUdPsU9yXtoSqqHIYj0Pr+Hauh03wtqOr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1hPyn6dh60Acq8yF0kfIKn67T79+fWrk11fXzq8kpl2gRg7ugHYHtXsLeM/AHhDwje+D9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P5k+2MqufmPDBgcjHUdc1xOh22mX265itZIo3IBWUgAHHpnt2qFPuOxhaboU94D9njYyj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ZWXhy308jzTudjz14PftnFd5ZT6Mtl5VhbtCgGd5zjf6nI5/OmCz/tCf7MkzCRcMrbcrj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1FFjT9Q0Ww09oniDMTnzBkseMYx6egrvPBen+HNdZmuGIeU/LyFwD1JH+FUNJ+DHivXL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BxFLdkW1u5bjPnPhQM8D3rsZfhT4p+EGsCHxrpE0KRKHzGRIrehByflPt1rlnUV7I0UT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08YUQNjYFAwTim3VwIrJ7y1tnvfKXIaMDavqNx4+tV9e8a22r28UFrHsjUEKGQggd814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xpmhSS29u4IuAGxG57dP0rOMOZ6l3toeiWfjjwbLG1tqpuLa/wBxQGIBowc8ZP8AOsXU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ILVGnuCSpABYluhBFePRaHeSZL24dM/vGz09x0wa9I0CW7+1RWMMBnnQeWHL8ADpya0cEt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TwbrHhj4SaZqviz4LXM1jqsYmg12C4jlkAYZBbBMiqRztOAa8Jh/4RdLZprGzRYD92Ji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/jT9S8VeL9M0FNHub3UoraRdwtDPJ9m39CQmcc98V5ra6z4rtHS7WCCe3dl3IVJcIe/Az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er/2zcbk0u3ZyxztKgj8efzrpfBMnjC1mkN5cWqMvKRTrwB32leKytS8R6laS28Wm20A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0xXYaCftTvqc1q1zKke0AKzKjfQdqfvDR0KO/i6eDw3dTRZn6M58uEsD3OOD6Vma/wDB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VI5YwRIzONmRyee4I71DYyX02qyTWNxbW6rncmz5VbHHPPzeordtNFvvEW6e8mS6R/lk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76l6HOeE7DwdpcbtYFN6t8vkSFiM98ZPFfUHhTwm3iPwVqWvXcMNvDbo/lrI4jmlUDqB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V8PaW6yRW0cbD7zYCjI/pXVeM/FLz6K1lZMI7eP5SFPDflQhnl3gnxb4H8H3U1p5V9aie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wPUZORX1doPiNdd03y/A+u6GJ2HCanabWB/31Oc18FT6dBcuyrEZJWbKlc559hWjY+Hdb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guByNqHK5PcD60pwT3GnY/RTSZfi34FtZ9Y1DwppfikzgGOe0nKpGfXa2SAa81uPjv8aB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jtzLtMkF2hVUJ6gD0Havnv8A4WL498GypazxXWngj5IZGkVSD25ODXaaN8eS0kKalpyq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HT+dYOktkjRVLH0XeeOAdhu7CSAyYy/3uvOMDgGup0BPDmtTedbSb5sbTGVyxJ6cEZ/K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jeeSHQdRk0a4yCyaiCtm+7+JHG7gd+4rpNX0f4qfDnWrC5RdMvjCYp7a80y5WeJwDkN6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QtVDf8YfbdPvZLeLSfJmAzu2hGZR35AI/KvD9d1rV7z5LLZHIDtYSMSB9BX0T4t/aZ1S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4f0hmhjEQSVWEcwPX94pJDdxkYFcjrXib4OfESM6klr/AMI1NcHb51u5kty57OOMf7wp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XVbX7TaxveASSQc5X74b1UjsK2Jop7nRY7yK/Fu8W0t5qfeA/hJ9/au2v/gzq8ONQ0bx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lfPyejKM4P8AOnt4OmvE+wxavpls0a7GMko6/Q4os20LmV9Tvv2TPDD+NvF2p6jYXdsf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3Bj3wfmK+4r9Lh4c1LRNJe6uIRNPGpLeScnHqBj0r8J9KF/8ACfxvN4n0G6v2aKUrL9hj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P8AOvsXwT+3pdpqP9n6zpmqx6eECvJdW+4g9Cc53Y9qqrRuLntsfoJDqn9s2Miwtk4P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R5JYbNoDgAn0rwb4d/Efwz411O8utNmUS3I86JIWIJ46eUQGz+GK3Ln4t6VoMklhrN3b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Zs9gVIHJrD2bWg21YqNp19feP7iWXGxAAv0rm/i1p0o0tImba3mgbSOT6Vc8I/EPRNR12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gTb1IB7A46fyruPiPY2niTwvLf6XfW880OHEJYbn29cHPBocRpnhnhjxZY2F3H4funkt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KMCexHertv8AES21LxZLpOnRrKYBumYAgYJxjsCc9a5Pz4ng+2vFiYLtLbclQPfrXnMm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CN5FuMtKExucjnHqMUWN+ZWPqrxTrOoR6f8Ab4D5Ulsu9VUF9qqOuQO3etTwv4oTxR4U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J8qCVAvmMOOVI557g8V8mz/He9tftEUUZiZ0aFg3UBu2CK8l1T41a54ehjktrgQSJ80Y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H9auNJtkSmj6k1aOTUb6bUiBH9gY+ZFKuQwB+YDHFefeLPiH4L8Z29vpVzbrHqVm4Wyu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FYDqpHU9q+XLH4gfE7x7r0i2xvJLSUh7qONyu5CeS2MYJr6l8K6HoGiGPW9KuJWuZI8z2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8su4fnWjpKKM+Z9DpdOvdT08WltqzM6yrnY8eMj1GfTv1rS8MeGJdI1O/vNPu3bTrx/N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9sIOQG9Oma+npvDOnfEzwRp19abEvtPXKfIPmUDBX9K+Q9U8RX954vvvBGjLFZarZBiY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3uDntzWfI+xSqXPXrKO0gLXFumHWQbkc4U45H0rqbbVL9YLrzZTbhxuiI5Ve3H86+H4P2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Xw58RtLksPENqwS2hiJ23Gfusp5DDOOQea918E6h8Rta8OibxYghN2SyRIgWSKEgY3AH7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qxqVz0zwvLqGpWN1dyXD/wBo6ZOWSdc5ZCccH04r0qfT77UvCA1O6uVmvLi+WCMGQtnz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rifA8GsaLd3KXVnu0ueFgbksA7AdtvoRWfaak8t5pmnWkjGzfU0kCNw33uB+HWrjsZSR7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EsINK02US3GqsBMygjDLgAIc8Dnr1r56/aL+G1jP4g0fxLqTM8TRfYdQkTjasmSjNnqoYE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XLUa4LnxBcqkNijmBCOWYHj3J/rXlutTr8RY9a0+8glW0v0cZPRM8ISfbiqW5CTeh+al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xaW32p0tpjHA0IMqkZ6cZzxzVnU/h/4v1tIdf1zT2t9FUDMtxGsJ2ngnacFh3BxXp513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R3MFhJDJKq3M0HAYHg7xwfbIP1rwvxjq3ijWNNlfW9VkvpIzlSsxkVlPQqF4xWsG2wkr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/g3XPC2ii38SXN9MGjnmUQvbg9dp5yoHavePgv8AFTw38K/BzT38G7V0tnthaBTsBflW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avik3kcarIJ4YnQ5DyEkNk45z79q6iK/TULVo7u1inBxumt5SoIHIJz347VtOLa1Emj1a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p5IUivbiZ52cjkk87c+n9K4HwzpWi6pc61ZeLtRgjS4jeW2gY4BuATlfY8fia56fUfEe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0tmDMnm7Xxnou48jb0561sr4Ykk02LWtTSwu0k5KCcEq+D/rIx8wBNS7DlqrHm/ws8OSf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9k9zsJm+dCi8gY65J/lX0l8Z9JudV1mHwXpUwkOkQBgifecg5Iz6kDNQ/s/eBBZfGLRN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u/OaOMPIqoFyQueSD1HPtVr4g6nFe/ErxNrmgI9orXtzB5LZWSFdxAx9BiolK8iYxsjy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CeENLeGNgAzcEN1BHQGuQ8TaP4md7bU7SdN4lxPbOSkPl9wxH3gc9+e9dZ4be9n3hXDb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uuat6nqGmm1ltt6ee6sEXeD845BIznPFaagcjbWP9sTeVDp0VlCG8vcsu9d3cjgOR9as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NXaHn4DKTzwfckEU2OTXbi4tr+QBEibByOSB1YkdSa2X1LSbu9W7uJPmjYsezbj347Z/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iXU/i/8AEnw/pPhDX9afV9N0BVWK3mhjjNoyqFUrKAHwVA49ua861vSdZ0ZUkluo5yje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Y67sc+vUVqXvji8t727ayuFgtpjiUN0crxk/UdKw9R8R2WtWgsVeGWaMlgkSEbu3tVkm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feG9RPmJqUxO/d+9LZwpx0z7V0dr4XvhDbWMcUkWsQATQyqm1ZBngMPQ98/hXBaXpvm+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hip6gn2PevQfEV9qEV59ogu3WfAVGDcBR0A/KolcaO11/wAP3WiaZB4haCVncMLyB1wY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T1ryvwhbaob6+nt7loZNLJuIVcbo3wc4YdenSvSPBWv+KdQkk03XJ57zTbyMr50i7kjc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ynivULDwld3lpp90AZlZJzngluxI/LApJ62HJnM6t46u9Ru5rq/sE81s754T17duwrgJ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XNtOyzZDAOhUg5weR0qQXDsCPNj2ynrG2etUdXSG5i89VUshCkg8sAMdsc4rdIyZ7veX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X95Y22pafH9nubZtytLjgSr3Q9PbrXl1mpTVFtxdHEpISUAkNnoAD1zXLya7rGoWFvpM0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AsvO1OmM+gHQVPa3LC3sooJTBcwSf66X5o0IPy8YyAKTQ0zrp9Xu4bC50OYAsJsq6KVy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a/1i1uRNaZnLKEe2lORIo9z0I7VPff27baql9rMK3Ec/M0tuwZJB3ZT06dqNZgi02WDU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Hlb17dx+FNEhY+M7W0vUuLQT21wjgS2T88d9jY9M8V9C/ETUfDWjaTpF74E16C/0nXI1a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pOAN4dW5AJ7g4JrwPTorO4L3F2geIDczdNhHv1FSeJ9NisdJQqUZLhRcQDPzqnpnrmpc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ta8O22nzHTmmku1ZTg/dUnv6YrmrbxVqkPitdSWZUgjQkpHkMD3PGOvevM/Dmo3drfrv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3blz29811A1C2glkMbEB/kIkwx47UezRftOhrx6zDqt6qi4dIDNumVnypGeTkcin6va6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pihdSiTDzAx/2X6kfWuZF/Yx/JFbARYJbYRnI69OxqCCGG9Z5o3aKAnqFJKjH3SPY1XI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1Q6tbK12oW6j3Rq6kBWT0I9KnudZg1PTYUkmCvbxCE4ORgex9K88tru5tNNuoEtUnQOy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P+zk1oaJqF81gsMcKNOmUZmXhR1+b3o5CeZm9b2Fk09rqkIJmt3WQbc4cKeQcdPrXU+I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9anlhVlxChJkCrjtkivPUuSsLSwzpb3FudzDO1cnrt9T7VjSajNJma4JuAedxJIwfTFPkD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GA8pdGBPmD5QyY6HGDVTT7hbi72xeVKqptCSkgt6YY1z1xftJaRRsPlA+7656VFawWd0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qXSZSdpYdBS5BXZ11xFaW+qx6ujpC8C7XiPLYI7ew9RW3bXk97df24gWI8N5LsQsyd9r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fii9t4XstSij1C1OVV2TbMv0cdvrXex6n4Ql8J2zeHNUmfUWVo73S7yLY8bjo8Eg+WRC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XKx8Q32m6ismlTTx2bSNusrhy0OyT7y4HHXvUsml67a2EWvFtum3shgWSJw6BgeEYdVP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9iLraX+6JoJA7cZk2k8/KeuBX0HrN/wCCdN8Iz2HhCB9b06+Ie7eTctzBLgZZfl24Hp+t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Nk15bWEke51B8x13MuODtyOnqDWRDLeJcLfXLq8oYmSWJdm6Mew4NWdH8UWnhTUzq1g10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igej54IPepVury/1Ea8IVdLidna1AwnzHJAX0P6U7MDL1LWrqC+a+0q6eCGRQhW1d4sY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IfCHgy+a+8YeM3US2p/0Ibvn8wclih4IPSuevry68UaVJoi6DFpUAn8w3Cgb3A6jgYx9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4a0/7Ppl/C+1iRA/Le+Dz+VDjoK56JcfFjV/CLeJvCGjXEdz4d1+QSm1ki+RXwQCmMFG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9IQ+oF5WgULHHIf+WZ7A9cD2PFZtsdW8QwT3KyRZtPmaN2CFh1+QfxEfWuYe+mF0t+Y2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o4OM9KpQJbN3X/CjXFzF5KQS3V1EbhJBcCQ7e6ZJ4x1wa5jw94S1zxDdImlaXNeeSzCV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JGcVsXenOZIngjWNZVDRzR4bcTyAxGBuNdLq3gvxF4H061e8bzYNVjWRY7R2EoY8jJTB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Wjz7UtN0vS78S3BR7y3lKS2siYkRl7ntiud8V+E/Etht1zU9Pe1sbk5hYsrfLjcDgE4pz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k0u/YYVDNIc9Bzzn9a9Am03xNr6tpPicT240yAeVa3SiKXywPlLKPvD/AGjk1rFtmLR5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WoXccCfe/eIS+7sQwrDimltL0z6VO0U0RLR3EZ2uCD7V01rPZXthcaNcpDHeWzMY3b5S6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vs5xcKx+bDBe2eRWtk9xH2F8Cf22/jL8D9QeLRFttYgu2UXNjcgrFcY6MQv3JB/eXB9a/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AOKH7QkVsuraVbeG9EWLz9Sgs3ka4uRxiESsRtU9woyRxmv5/fCkcb+K9MWRRsa5jGPY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+GOo2WgeFY7KwgWKa7gUxyrjC4HQnr715GPUYqyR6WCqO92fScb29rZpa6egj8xRst1GAi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sl+1RyyA3G44MeeB+I/lXHaBqi3mnpb2MvmyoCtxI/JDHkkEdsV22iSpay9DjGASPmJ9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pOV9Tq9PtdjPC5CmcgBF42gew4/E1ty20NvZNNbAbUwkj5ySQei+v16VZ0qASKZ51+7j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9T3aKYPKUbRv6KMAE1ajoZt9TAtLR5rmSRgVj+6FHXnr+lcJ4w8YSXEreG/DsgVVG25ul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6mrniXxQoY6Bor7Wc7bi6X5iM/wp/jXNDQ7WymQSLuaTHlRgBskd2I9fSp5raDgluyro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ZVU/MRx19W/wropY1+0KpJkdhgKV4/z7mrunWMhmxJKYSflVDjJP06D+dXL5mhlVb0pY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2wB1H40khyepmJZIhSzdXupyd4jTlAevPr+NdRpYdreYywsJNuEcHAjJ7MOhx61r6D4Y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dItPjH+rQ5eTjIYnt7jrXhPjv9pL4QfDSPXDLff2nqtjI6x6dZ7pBJOc7Yy4/doAfvHn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LVITktme9XWqeGvBGhzeJvGGsWmjaVYJun1C+nW3hTIzjcxCk/7IyT6V+efxB/4KUfCz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Y2MniabJUanco9pZtzj90GXzHGe/yg18VfGDxP8Rf2jNZTX/HTm4tLIMNN0uBTHZWUbHO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KR8ufXAxXgfiL4b/ZGDyW0ls2zCjadoJ6dO9e1QwkLe+cFXEyTtHY/RPT/wBojxP8SrqO8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T9jhhcR26E5GMEgBh2POe9fSnw/1/V/EPkWky2On3tiC1ylrNsvpkP3mWFcocDllHr0r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PCU32TURLc6e+AsgyHiP9R/Kvvn4SfEbWDqNkuqaVHq9nG8fnXlsoS8WMEDPmRkEyKOj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VRXujp177n6iafq81+1suoSfY4AwVIruERGVgP7y8E46fyrsNBnbUxI0im2gAMN7aEnq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DkcY96878P8AjzwJLbSWms6jaX1k0fnR/aLiMXIjXBAkiZlJZe0i4b1Ga/N79rX/AIKD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33UcBMV1qLnCNt42oQSxX9TXLTw0pOyRVTEKKudt+2J+1N8PfBVjr3gHw5c6oNZgSKPS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5y8txJncVVgMJ0bnNfi340+IHjr4maxJ4m8d6u+o6jLGkcmxEt1PljAzHEFQsRySQSe9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4y16fxL4qujdahcKq52hFSNBhEVRwAPU5J71x12ZjIssZA2n05GPX2r3cNhYwR5kq8pP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IVAPutWa02F/dheT+WetW2ullZhKoRmOdyDIGRgA+lZksZBySG3cDBxn3r0EtDEkNzCx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x6/0pbFFLYLAjdkbTztNUDEWyEUEZwccDA/pWY8UttLjc6k8jAJ+tDQHsHhnUJra4U2z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F9AetfSWk2Oo6jpKXt/aBoN4CsrDeGJ6leu2viDSfENzplwwjHUgbhw3FeteHfF91cuVi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QoJ74rGorI1i02folp8Wn+MfDT+CNQ8Qad4StzZSGKW6VfJlmi5SN8HK7+z4JB6g18M3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jupFc7pFzj5DgEHvnr9Kty2N+ssc9yRK8z43ltwwR29D7VqmG6tmK3cbCLuTkqc+4/wAi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+HNHfWbKbUZfIs44YmQs0uwllHJUdz61h6Z43srRY9J8+N4opGZljQFlOeCD1Oa8e8b+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NcRKq7XKj5iD/KuJ+Hviiw8K+JbLVdcsJdU00SrLcwIwErIp6qW4z3wetdEaMpQ5ktSX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hRrmsfDO3+Ikl9BbJucm0uW+zy+Qv3HQk4YEDJHHHevm2SN7uJplibyGYhZcEqwHfd3r1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DPxlpej6R4M+H195WmWIgkj1W4jit3mGQspij3biB6kD9K/P7xV8RfG3jBtmo332e0P+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qeigDluO561vh8NUm9VYznVij0zxH4r0HRroxwt5sxBVxCQ3T+EntXlupeKprmRjZQra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rjEgSJVP8WTn/wDXT5WJHzkY7Y9K9ilg4L4jklWb2CSWWWQO5ZmLfMSd2T61E5bPDBQO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jOOOh5z7VC53HPHsO+K7VFLRGIFictk5Pcc/rT0UMQv0/wA4qEsQNp4Ga0bOBmwQpJc9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xMnZGnptlPfXMdpaKWllcKB/CM8c19BaPaWfh6wGi2X764Y5nmAwd2emfT/Oa4bQLI6N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KqP+Wa/0Jr0nw1Yy3F2vBd5G59B3/wDrmvo8BQSavuedXnzHoVhJ9hsTeShRuwiZ6sar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BfMmd7Y7Z5xUFzPa3fiGx0ZXLCM5YpyCR6/jWb4wDR6hKqMQFwFPsOte7VrWhY5oQOOl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WHJJ9v8A69UXcBht+U9CPb1qJ5fJIXdkA5C96e3zusu0jaOme1ebKVzdInWQCQsOmPvD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nJIbqe59Kyowrswzjd61u2iggIThWGcEcZHergS9yVYQRuccqe3OavWsILcDtwwpsUe4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6fS9O851IBI4O7OMGtYrUlux3XgnS5Ly6SFAQx6Bhj8TX2Z4Utv7K04mTllUqeO/tXhfw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SYA7iOD/AI96+iJbiG3tDCFZWUnGeACPQ17eEouMbnmV5czEsyVLPEcSE8kdea7OeabS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PNi024Kt6EoR+fNYCyx+XDM6Z3gbsDvjvivSfAnhOx+IwvfBOpzTQWmpQskzwYEuzvtL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1ZUsJOb7E0aTlNRR+cPwdXHhhN2DwS27kEkk/nzXos0ETZkkhVR7NgY+p61+ofhn9jv4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x1C8jUf8tr0rk/SJUx+dej6b8Bfg/pGGs/COnvjkNdh7o5/7auw/Svxipniu7I+hWS1Hq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Zztt4xITnAjG7GfpmvSPDXw0+IPiYD+wNB1S9KkYKwSRx/8AfbhV/Wv2M0/QfDmjKqaV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ZbWGHn6qoNbQknm+RN0/+zy36Vyzzmo/hRtDI4/akfmloP7KXxR1JoZNWaw0dWIZ/tNy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vm9iwr6G8NfsoeCtO23Pim+u9bcYzCo+yW2f+AlpGH/Alr6D8Q+NPCnheHzvE+s6ZoqD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SOwUncT7AZrwfxX+1p8KPD0Ri0qe98S3J6R6dbmOEHtumn2AD/dVj7VyTxeJraJ/cdccH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Q/D2heGrE2Ph6wt9Ntl48u2jCbvdjyzH3YmqXinxf4Y8Ead/afjDVbXR7T+Frh8PJ7RRL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nn4s/a1+KPiNHtfC9raeGLd8gSRD7TebT/02kGxT7qn41826nPqGs6i+r69eXGo3z53z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nj2GK6MPlFWq+ao7HLXzejT92krn2D8Rf2xb++87SfhLYfZIeV/tnUUDTkdMw23Kx57G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6z4g1zUNQk1XWLp7+/uTumnuZDJI7e7H+XQdqgkuFiQKSuc8Y/wrmb+7KsVThh6nAFe5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HXxdWs/eY688S3axsTECwyOD0+n/AOquaHiy5S4WVIMuDkHOckVVvZ3wSSQ/qelYClzM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pcIkRbtqdP8A8JbqVs00sIEayEswJz1r4++MF+b3VopZCCZXLHHqOAK+j7+bah6qMY561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NaghPOAzEHuc8Vw4mKSO3DX5jiVUDDdOSBjnH+NdFppKkOAwJwMg9cVz7H5QxHT0Nb2n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yK8yVj1WnY7OxJU7ZMgtwD0HP0rrLCaUEDjHcd/wrjLU5IIwFz0PP4V1NnI24eQCVzyQ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hAbgyJJEB1AbJwQfX8eldpY6tNBGI5rOU9CWQg9OM4zXJWJJGfUdT2z3rqoN3ljZnORv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jnqbJG3B4n0q3dpJnnjPP3ozx+Vb1l4p0SVlZbxOv8AHx+eawLaNejLjn0zmtJLKwuJ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oCf0rMZ3lhq1rKwaO5hdXwc7gMfT2NdTb3UKZMb53H1BAryOPQNCZxvtkznkg7Vz7Vpv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sQPKmOVx0/GpkXGx7lpZUbZVb5cnJB59qt3NxukO2bJY4JPJK+leJWvhuO2kDWep30Le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Auj64dpi16bsQJbdHz+IxUkHpkM2xxjDHqcjHFbC3QAAIALYyf8APSvJIrXxZACU1C1m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jNWo7nxpD1t7GZf9mR0b6EEGmgPZre78wbzweOPU11VjfD5e2fU18/w614sQqz6SCMdU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u18W6rAR9p0S/I/vRFJP/ZhSYrn6CfDXUVaGNc8Y7eor6j0S6WSAqc9MjFfmJ8Pfi7aa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pxYI4aAYA9chjX3h4K8d+H9YgS4guTCWAzFMhVuRWdzopzVjwv/goZYLf/sxXOplQ0ml61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1jCf/AEMV+FCvIrOiNg5K+vIz2/Cv3R/b51+xtv2atS0bJkbWNW02KPA6eXL5xIHf7gr8M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WOcc9a1g9Doi9CgWeRm3PuKdjweP8KWF7mQ7YpMNkfKWA5PaormJvNLRlQST82f0rIlS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NnGOM9ev0rR2KTOy03XtS0tvLkk2EscoxyMDuPwrqovHlzCQzMi5Od2eR7V45saRPmcq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C8Ss21yTjkkfr/kUlBFqq0fQ1v4/WTYGuAMc8Ct/T/H8lvch4WZJFwSwODjtzXy2SE4Q7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2qSLVbmHEUkjMoxwcHGOKHG2xSqs/QTw/8XIbu2Cak6B+B87Bgw/pWnceN9KlWRraUAMCS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n3FqLoRiXOeGC8Zro9O8UX8I8vzN6j7yOOT7hu3+NIr2nkfV0GvRXUjPPEssZPsSMdjm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w1lAPnOBtHU9K8Z0/wASI8ShJmj6ZBYbQvv/AI1pf8JXNCwIAfPI2gE/XNZcrLU0dtP4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nS4vlHBUlePqK4DV/hRpVldR33h63SRk5a0uCWilH93IIZSR0INW/wDhNrRnDOjh/UEk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t8QIBKpRUbJ/iGQePXPWmlIbUJEmgeEfgx4wY2d5pc+j6sARLatMCqMOu0nll9Oal1X9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d1OH/hAAPH1PWq+qtoHiWEC4xa3MefJlRhlSff09qzNE+Iep+EZU0rxMPPt0+WC+i5G3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muouWLRwupfsx4kIstT2qSfvgKwA9ea4vVP2bfEFmxaG8gnA5J3dPrkV9gyeK9O1aNJ4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lfbnBFY9xPq+9hbOk9sW24xktgZwa1jXmjN0kfE1x8DvE1vJ5gtop2GfnRwWP/AutLD8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PAwTld7gA59iATX23DrV1BiGaytgvbanJ/LimS6zpt2rx3MIReg2qAOPrzWn1qpaxn9V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auNxjneRegDuxz9QSaxG8M6zYfu9i/L2AGD+HU19p6lBp+3fBlB0J25znpXK3fhf+0Ea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pPESe7JeHitj5QWK4V2M1ureu5cHHtirEaRLuSaARYPRTkAfQ17Hq3g/ULdyHg3ZBO4Y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5rWNWdNgboSMnjrnNXGoLkscUIbKVAM+Xk4A2+n+NP8A7HikbMEit/eXjJFdM1rby5dV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Vex8ptsgGP4SMbgKrmfUlrscpPbSQSlWQxgDPStCwdUlIcHnHUYH/wCurV7p3nE7JGOM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7RyKUIOMk8N71qp3JaNBXBkeUcAHdyOv0FSGWMN5kI5OD06D2qFHCKY3YEdieg+lOjPU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40NhY2YUhmRZMKpHJx1P41oadqbadcR3QiileGTdGkmdpx0z1NYkYLrlGZA3YAYq5A0W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qJLQD9A/hJ8UvgB4vjg0Lxzox8O6qqbfMWUfZ5SOpV34U+zV5D8QvH/w+8L/ABYm0qzM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BrciRlPcbhw3HOBXzDJb28i7Zctkc5/pU0NpYwKHnVsLwduM+xFcksOuh0RrvqffOkeMP2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8VC2DAEpcI0TRn0PyHNeh2GtfCXVB5em+NNPkI4w0oBP/fW3FfNHwp/Zct/jZpa3Xgnx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9MuHaO7jP+5/EPdc/SsnWP2Y4/Afj6y8A/E/xTpfh+XUVItryUvJbk5wAzYXbn36VhKCT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7Xwr4evFzpvibTZQehE6OT7HBzWvH8K7q4+ay1O1kbr+7cDOf0/WvD1/4Jz+N3hXUvDXi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HLDcMiN7hlUr+tY9z+xh+0TonGmyvIicD7LqHA/DeKzTi9h2Po3/AIVb47j405VmOBjbO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D8PviRChkktbwMv92Rv0AJFfMkvwW/a78OHfZjWgYxwba5MnHpjcf0p1vq/7Yegf8fU/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C65H1Bp28wPoO4tPiTYKd4u4in9+POR/wIc1jTa54rtRsuyWYckywKefQgA8VxNh+0H+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pAYwNwubBOfrlRXpWmftbfE0bY9Y0PSL6MjBDQFCfqQcUXaKSRzkuszTAtqGl2UueSWt+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adGN0fh+y2/7OUOPzr2DTf2mbC5IXV/h7pkuT8zQSAE+vDx4H510f/C6fgtfjfqXgJoW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MtHM+w7I+e0uvD0i7rjR2gJHWK4kzj2AzWjE3gkphre/QMPmIkH8jX0HaeK/2ZNV5vtC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9SHcHFaEul/syapZymz1i8tJth8pGLb93b5SmDz2JoU3fYmUV3Pjm4sGi1Cf+z5JDAOE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a0LW3wAtwWL55xxx9a0Vtrf+0biO2mMyCRgrkYLqOjY7cdq6FIYlQIFz0JJrpvocRRgi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n7prSggYOViJzjkE8HPcVcit4kOI4xn+If560+6u7PSrZ9Q1KVLeCMbixOMiobsJyS3F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PQDOT6+/FV7/AFXSNLO/UbmC2UA7PMcKWz3P+FfP3iz4yX94Xs/DSfZYhlVmbl2z3A4x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7syXc7XE4XcZZG3HJ+vTFc88Slsck8XHaJ9bS/EbwVE/lNqMTMDwV5Pp1x0qe38XeFtS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MF9pH4HFfKaaFDbSmO5n/eJ0CAbfxx1FRTWv2VUIZGyW+XAJ/wA5/GsvrnkQsU+x9kMr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+Zsgg/kaotkZZ8gZ+v5V8h2HijxBoM2+wvJowOdqudjEdmU/p0r1jw98YbK/kS18QQm1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H1I4I966oVlI2hiIPc9gjd2znp1Ix2PPP4VKkq9VcqB6+v4f0rNtLiK8iNxazLcRy85U8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fG3ylVQkrkkjoB75rRanRzI6O3mYYwQwIyfp/h/Wup0+4VVV4+g6E8Yx6DvXnlvIiAIu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3/H0ro7W7aNDDIclQCQOyg8n/GhpjOG+Mep/aLixtUYjYu4j0Pritn4O6xpNs1xa3wAm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L7mvIviHqQuPEZjZuIlAB+vf6V1HgHw7capKbpHWOOMAEt8xPp6Vpy6CufUL28bNuQjaf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yp6iucj0jU440jimj2qoGN44Ppyad/Zesf8APWP/AL7X/Go9mhn/0/w3sgYXDghlU7h67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sSX08qKjoojYHBYZbLd1PriqCgKzKuF3Y+Vhzke4xULzc+XtJwwJbIJBHbAoMxZY0CnC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vwamciRQobAcDAY+g7/yz6VGv2NvNEu5iSCuCe36fmaLm/kW5jR4DIgwUR/lJA7H/Z70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QMAodp29Tj1H9adGFUsdx9hnk/8A1q1rzV7C8kSeHTo7N1Xa4Ul0J9dvGKy0WW6n2qqh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oJJAkcs0cMLHDAA4ydvr9RXVWtjYxyxQzOT0feBgKv8AntUSxi0CweSCxjweM5+tJ5sD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gEgcdxn+VBXKdVfpYiz/ANDHyxgBiPVvQd6wRcAK21QyhuT0I7frVbzB5JTLR5bnoAyjv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yzHLRBZVYDJ25BH0/z1oKQ/UJbeWNJbIuCoUOW9fY9+n0rOE0TyRqZAq5P73HfHfFNuna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3fIxxg5NV0SIFDIrLu6KOeenTtigB1xMGZtjxugUbWGMH147c12Hh3X5LQLaXwNxagki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XMW2mfaedm1SSMHjj/6/WuntNCspbJ7q6ZhsyECd8e3vQwIbm2j1zVftMKeTCBwgb9Mn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iEataQKIYlXcFwwyPXuWzWDZada/ZUMJCk5wP4jxg5rs9N0gHQ55t2EXPHJO5RwfbPOKw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lqer3KRWsQ+zbjG5HzMB6bfU16TDo3g3w+0a6ldTJLNgYfKMPoCPXoKsfs+PBb31pq155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RTZKsR2Pv6V3X7QmoaN4ktlvtNtEgkhkH7tSWfHrkgHB7elck5tzSNoLQ4OPxR410qOX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ro8i2zoJBG+ScoWG5QcZIBxmqM3iW81m1ku7i+eQWSgLFdTMzAY/gVieB7V55pev6rvS3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m2Qgknv+BrX0vw+fFGt2+mR/NJPMsW2MElyx6Lgd85z2xVOC3Gmdz4B8Of8ACw9ViF9M9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1C5h+YxW4+9jjAJ7Cuk+J0nw30/U7dvhjpsmlR6epVrhHdxcFR99lfcAWPJ7Z7V9rfFf4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qbe1SK/8TSxx3ExH7xY+oQdxnqa/M+1t7QWn2/XtUeOGY4CKQcfUegqKbk3oKRl2eoa9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9+hO0RxgBvwX9TXWeF49T0LURezaWkkkoRTcuCuCD2Hv1PeuDl8VadaXhsvBENzdXW4J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SOw9K9v8L+EdZ1J1fUZSZjyvnSEKmegA6ZrZ7AtzorWfUtc1y3hvri2kjUHcCfliHY5/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zzb6e8U65/1tqysMH1I4+orvPDfwYsNYgfTYblodTkPygSKg574PXnpXNXVpZfDCK70r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hJERWTd2+ZePz4rO62LOBX4fanpssdzf3iHPPluPmCH0Hb+tdHqvi+bwnZMmn25lhjjz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frWRp15q/iS9e4sLe4vY7eEyFI1ZzFGP72Mn+dei+E/hb4p8fWFxqekR28SW4Pnm4uUi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i4HzodS1TxffpcW9idOgyDKgYqG59ABzX0XpGoW/hvTBbgACVOrdjXjWpfadC1iXT724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BwccdRkc+lK2pO4EkltJPKxYiRn/AHZHoAemKHFhzWOuv9ZvNVlmk0y7WGTjy4nyFfHX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NvHuheGZ7j/hYnhL/AISPTriIxjbKYZLaT/nrG+Cjgd1OPrXzRfXN7HA7Qytb7wf3fUZH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fF3jbUbGXwxNemTRZdzSxmNWI9g5G4fgalxZUZXPvxfhFpni7w5/wnPwhni1fSx800cR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j5kYdwR79K8RuJZYLqWxvRLDcx5BRwDyP1Nch4HvdW+FmrDxn4C1G5ivgv8ApVhPkW13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COhI3DtX1t4T+Jnwf/aHVNK1q0h8HeNoBmOF3za3h/6ZOwAcHupww96zvK+pR8ral4W8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3eq2NkNyqY5JfKz/AA5AYAegyK5K50tb1cxAOcZIYbMf5/OvtnxF4y+OvwVtrvQPDcln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7GJ4jvGCwZlY5Yep4r4u1rxHqWo37vcbVlyWJVVQA5zuIAx15qwOok+D/xSTwnJ4rtf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T7QsMnlbR1ceq+p6Vw+kePriCCOxnvryGDuiu2wH2HUfT9K+ktO/bg+Pz+EU+Fuj6Zo1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ypBcpARt5j3GEtj+LAz6VS8A/s9an4ib+1ddkldGAmmRBiPceeuKiTtuOMmwg1/w54u0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xQeWZ4yykjjO7Bz+Ne5WN58J9C+E1zofiGwt7W8kJEckZVN7dhjkj8q5HVNI8L+GreTT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JAGR/dI5rw3w+ZH1C41DX7GLVbQMRHb3e4IwHTayng/zrPVll+bxbowgh0jQ55rZFOx5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qR2zWL8QdA0ie3tdS0XXY9YlCZnSSIwTqfQjofY19deF/jD+wv4bsLeH4hWOkaLfwoDL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rd9hjjlVxnoc1J4j/af/AGD7xNuj+DNR1VMcPY6JLbRMPYSGIn/vkVajLdIydTyPzt07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0lne1XDPatnJweQDzivoDwr8XbHxJPFZW9gsD7AHNwwU7gcbQTgMK9iX45/sJ6mBHdeB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v2d02e/yzMBj6VpWvwK/Zb+MVwH+CvxCjsNVkG5NK1T5TuPYbgj5J/ulqtS/mRDlcqk+E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cxfOstjMVmjfrlSrcYP0rN1X4n+LfEzRaHf239uo58qCa7gV7nd0UmTAJYdMknjrXlnx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yuSNVhu7a2LbY9RsJTJantlh1X8avfBDw14y8M+O7LV/Emqy6rosMgeWNlDpG3ZwRzx3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RabZ6f4b8C/E/TNVgv7rw1LBZH/WSQZYFD/FgE/57V9QXHgS70nw7N4uhkiu7aeL5ocm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g19K2d2l3pT6pBHG2nmMGOSJuSuMcjrn3rzzxPqWnR+Hp9OiAjEmcAngsepzmuX4mbJ2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kI/s/Uoo4wSNkihmX3/D3zXn2m6t4p1LVHtbmOO6ityf38Y2Zb27Zrf8beFrK48UpbWN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Is+Sy54yfU9sV7b4Z+HmqW+li9ljW1jiCncwyMj+efWqUbCdzz6b4OXnizRJdYfUfsl0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/wARA6emK0fBX7N3h3yn1bxcLjV1iUmTy428nK/w5GSfzroLHxAvxE1ufws0p/s/SiPt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PyoG4HB5NfRfhjx9r/g+2XQ3ge4suVikjXMn0Y8gn1NNtrYGmtj5xvtS0zS1bRfAnh+Kx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3jtjlicbsj1ycVieFrC9u9RkWDdLJcHa1vsJf228V9K+IvH1yIJGtrKeC7kYnNxCBGc9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v/Gnxt4bX7Xpehw6lNCN5NrEBIgPBYDq30qeZjTZ9T/DXXbrwrpo0/U7SW2eFmGJlwHR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L4ZL4n0yb4kfDK3tz4qhgKD5FcyoeoIOOR2r4b8XfHD456hon/CT+Fre11BtuZLNohHN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Qg1s/B341/GubSZNRtbjT0vQTJPYXKmIbOcrhiMn3FaqL3Mnvcm8E/CLQ7iK48WfHKwn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axlEstucbAvuM+wxXrcnj/w3aaoukW1/BFLgRwRTnY7A/d645x71wN78WPGOv6hLealo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3SBOOpCtjBP1r5R8c/D3xj4s8Wrq2lq0MbSKQZ2IkjIOQQy5BwKnlbepaqH2/wDEjxzc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JIL6FmEqShQrqOBIvdW9vSuR/Z+8P/FX4leJJ/E88hs9Fs3ZLaaRfkJ/iaNerHHTsK53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fTdM8QTLeXtpb7WmduScdRX1l8B/iHY6H8PpvBfiOeGwbT7ab7DOxCLIhz8meMupPGeS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poeo3ng/R9EiM2DcyAAvNM24liefp9BXnms+LYtPXyLfbCu4btqjkZrAuvi/4a1vQFs1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kki6biOhXnBJ+uK8UbX7nVZmFoRK27CQHHzEdR7/Wo5GUmZ/xv0251OCLUtPQNvbe6Hgk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NV1e9027lso4gY0JcoFOQueQw69fyr77+IVyE8OadeOrQIG8qWFjkq2CQfUivzt8ezWx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yWYZ/iPP0zW1OJlOWpzWr2NncaeraY4lkndnZJGKja3HG4YODXOXetXnhe3isNWgM8Mz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MnqBUjajaQnZGxdiQBHuG0VZvfD9/eeFb7xHcRyziznTyyq7kCsQpDN1CgHjtniuldmZ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xf4ahtRLHp02AqrIeQ3UfMB8wrIayjgtGE7eY0BZRPCfvqo65xxXluiSyw2cn2aEOk44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Wm8Q6tpsVvaWEyNFdMfOQgMARwVJx0rJw7FqXc/Xn4aeHLLwL8KLr4jQ7J7PSdDaaznM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w9mI9q/MbRfFmtTT311qd1FqbXUzySRycSrK7FmYFeQMnPNes+Fvi0ng/wCEuofDW/8A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E1tNbBlTuY1mUnEeO2Oor5rk8q21GbVtKlhkSYEh4isoIPQn0OOxFZwpu+o3PsbSTpHI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QquGUZJ/iHJpupXnh9rCSS7jS+l6q0UR80MBnoec/SuQn8T6jcmSP7Qgy2w7olVuevQcV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JsB2+buxI4G31rblIubui+PdV0m8F3YaJdXtsqNFsf8AdhQ3Uc56etcj4n1bxLqP2i6it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vDtGT2YqMda6PU74w2UZtSzqSzFQw3DoOnGa4u31/TrmaLTb3eglY7lK5yw7ED1q07CM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nN94m1y+kVV3mG1Owu3frngH26V0vhm48HeHtfnn8u81APmO3hZxIQR0LEdDU0umLp9x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RypCAemenTrVHWfEOk6FfCGHS2uZ3jBDJGR167SB36dqbkwOlnvln1JbqPTAVBDoFYrL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uYImf/TrZo5JU3rGX4bAzgnHGPyrhfD/AIr8RT38Ug0IWdp0eW4ba5Geirgn8f1ruvFt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+ZF6RDJGeoz2qGrgcne6tfaVpStoGs3CLLMfNsG+dYyf4g3YGuRvkM1ykmrk3TzgMYyf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5p32GBJZhtdWztwQQcj1HOa2tOm2xf2dqtqj6fKNu58eYrDoVPUZNVGKE0YuoWTqm9bD7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kdxisyzi8l/s20v6sx4GfXNaep6j5On/ANgxTrLFE/mRGRPnT1GcnPpXLDz5J98bEZB3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qyDZkh8hFlVFBw2ATypHpismxM0z7boYQsd+T94Y6j61an+1x25EvzRLjJCj5cVPaXkM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GCxwQSeoNAEsGy2huolbFpwxjeQ7B3OBXIXXiOIRpbxNK0aOSqhyUUHpgGup1KzuZbd7q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5ZFOXIxyfcZ9awYL7QpZBDBaSnj75QD/P1quUC7H4k1UWXlLax7ZPlJJJOCeCe3Hr1rqb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F1CeKaSFSiNGQSEP8J9xXIC4D70W3Plq27LNjGOx/yasuSqo8Ue1sAbdw+Y+pHb+tHKB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6XB9oWaV87iAVIHpnkfWtHU7KazvGafD57qeTjqfxrnL7U7nTr1Wk8wSFcjDD5d3UflS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eb5EHQHqPxo5QujXt3s2hGZnhGSOOCfzrS064ljieOGfdJ94buQcd29q4e6vcuY7eM8dV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Vtyk7Kd7dlwf8inyoLo1bi/mhnna3dYcjDrbsQpY+ueufSorPUb2Fytk2HmILc9ceueKw5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0e7oSMAHrUcbIkR+zyAynkPg/kBVKIHW/wDHy9z/AGgrFZiPufKv/wBY1DHFb2pWSzkb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9fasA6hd6escrTM5JGQwyOe1U7rUftDkou0EHpwCfoKfKJux10eqWf9qRBJFtm34LY3Lz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n8qC7W5hGSzqmzBPoOuK4XzYmYvO+CAOEGcVTM7O+2AZwON3GcU+VC5mdXNcQxI0mcBc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S+07yAsocyIQUVRtOO53Dua5Rru48vypLcOo5LbueKfHIkjqJI2iPZ+vWk4hzM76z1e/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Z7S5JEV1Ov8ApkOeg8wH5l+tb+m61HosLabrFvcXFlINymynKEeuQRg5ryy3kC7rcEyA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GraXIWNUunOIRhcE9D2qPZofOz2e68Q+F7rSjZ6dDPDahSUgk2gs/+9k4I96422M8SNqM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8nyvnjAPqPasHSfECWm+JRE42syNImQp9DnrVG88RXupgwXD7YgdwSMBY8joQvWlysrm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70q1022hGlyJHmQu24e2OP1Jrhpr/WUQ26i1nFwMeYSHIPr7E1T0fURcFHv7Rp/IAXgk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V37Tp9zfRxWwNrFLICXkHCn0/+vSaBsfbJHrNt9g+y2llPARunLGMn3C5598Vq674Qgi8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Keb9nkhE3mTNngPge/OPSuZ1PTC2ptBbyC5LZIx3+n/6659bfUrG5X7Tbujlv3JkUgH1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pLCz0WCzu4o9Rs3JRLiBvLkhdRwTk9c0smpa/ctF4jTWN0unsiiExiUgLwpYZwcj2rHh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ETbchGwvmfj2PrW14u/4RGzjso9LhH2xk/fornCnp1B5oA8a8Vavq9x4judWu5THczMG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vl7H0q34o+JHiPxNZW8Op3Ee+3Tylkjj2TmPGMM3cHqT3rasLTQfEmpHTNf1d7AFS6nev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IP1qA+HdHuvEMOg6dJJc2oBZ5ztcvg8hSBgjA4rRaGbPJpLGaLy7iaOVEuFbZIRwzZ5A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cuCfKQjc+Mkcdv8AGvQ/iRpskWq2uj6bG0kVuqhEyMAEY57Vzer6RJpot4Jd0ZH38MOT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NlfyaTqVvqcLBmtphIueQ2Olfs/8HPiPH4y8EWOp2pDO0ewKuDhsfMh7jB6V+NkWj3M0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yuQqLn3r6D+Guu+Nfg5JHqEAN7pDsJLqBJAsckZ/jjY8LIOoI69DXJjKDqR0OnCz5Zan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qGxsMG3u4/MJBBZWH3t3vXvdnp5tLZdgzGNuZmOC2e1fCfwQ+NPgPU9UgNjrNndTNEZr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IBIKMRh1/wBnOT7V9waN8YfhBqemedbeIdP+xQqzyQTy7LmCVDyNp+Zhx2zmvn6tCcXqj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4P3NkzSHy4kXLO5xgAZ5PQACvGte8Z3XiKdtP0OU22lRHbLedJLhv7sffb79TXB6t8Tb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extvD6NsiiYbZLvH8cnopPRfTrXSabYwy28cswDuqjZbpwOemPb9azlK2iLsbOlWCPboI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7s3Umuht7B3ka4tgm2MffYYwB1wf8Kfp1gt0sILkFBt2KcEHrhvQD8677TtJmkniCgSI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Hfis0tdCb21Z5/bKZL/yYmaOWcHEj/NtPXIH4Yrpo47OXTZ9W1eZbOXT1xNPNtEZXpu+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v43fHr4Xfs/CS2vfM1fxTcLuttDtDumw33WlkIKwxHrk/MewNfK3wl+M2vfHeDxR8Wfi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BKph8M2R2wyX8i5tfNz807dW3PkZwABzXZSwsmrsynWijtP2oPj9faRFbfDT4Z6o9pLe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AKzyiM+Uj9U3j7xXBA4GM18U6cbTT9LluLizivmlQ4aYFmXsxPP5k81Y1DxJq2ueM5vF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a3e0lXG3ecxlSP4hjHvWXMbiK9aOIqUs8LJGF3fe65/LpXrU6ShGyOOVRyepu+HrhXkT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yAhA/ugcjFb+saJd+VdLNdBtsTNauU+ZW/ubscrnsfWvTLjwhqNz8ONH+IdzoVrBpEhkt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eWFmXE0eco7MhxkfN69K8z0HV5vEN3q1ukgeERh4EIw3Awwwe4q7sTV1Y5Oy0mz1CGGH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yq67VGe/tk96+dfi7onjX4XapBceH9T1DTbG7J8o2tw6eW452EqcFSOR1yM19lW+gjUt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J5O4dfxNYfiDw1a+PvCF14c1Pm4iGxCw+ZHUfu3FaQnrqZThpofmJqeparq90+oanfy3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STz7jB+lZSmGGLdGEU429MkfX8asavp95oWrXmi3yFJ7SZ4XByCCpx/9eskv+7yvU9u/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0cTJGmbIXq2OvbPrVC6nkCFUAJ6H1P5VNuGVzznkegxWZK7ZyR6n6VohGb9md+dxC/xc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xRrIA7kAg859P/1VblJbksTntnIye3400XE0LApxjnk9xVpgVzbTadM0E2WKtggntTru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znJ/GpZ74XTM0+5Sw3c57ehqGS9gmAiIb5uEIGCMdcmmBiPbb0yQQ3f+9z7+tRwCe1dZ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3HY/561p74Ez95h7dz65qYahbBfLtowzBuj9OP60NX0A+kfhXqFzq0JXUFUiEDdIegHu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fEnTLGCTR9HcXU+SGkXGxD04/yK+ebjXdZuYWtDdNFbk8wxnYrEf3gvWsnZGrZYE45x9f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UvnY2SSa5d552Lu5yc+vvWrbRo0aDIIwTxxg/jWZ8zgjd5hxz26dse1aNpIFgVQQCOme5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WHXZWFNmRu4Hr9frVDI2hVHXnnnHqRRNJ5r7uBg4AHYUzcOgDZzntmvRSsc/UlaTdnYe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nPqDTC528cZ/MfWoi3GAc455plISRlHDcY9KgZgDwMHPANOdixy5HHQ//WpkUZeQbunY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0J4FZ2BZQdxwMep9K9F0GxeORJSgJj+YZ6ZHf61h6Tp/msjYynpXbxIEAiQ4Cjt7e9ep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bSeddqxzknnv+Z9fSvU4dRTQNGk1D/l4n2xRnuN3B+prh/Cmmm+u1BAATBOPb+tcz4i8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0e2bdZ2Uu1EXlSy9SfWvZVWNOPMzjUG2zv/CMTz+LWlWTOw4Yjkg9TW/4zlDTFxzuJ6H9D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AZ9Z1ec4/dyAAn/61W/Fsh8xiMDc5UD0PrXde9O5MDh2WMxbjnI/zxUAmYpjgKeP8mo7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XcP6etMzuGHyMnIrnNDXtwSiD+Pn5u309Oa6G0BJXPHGTzyPwrBtYfkGDgMPujqa6/Tr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JHQ4q4JsiRqW1r5rqSAPWvSvD2mhX8tUXsMg5P41j6Rp5lXhSzgZPORzXp2hWojIZ1+U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lQo3epy1Z6Hqvg2xjkCEOI9uRz3YDt/SvQrvURNAumSRocYUOTtYn1rzrSPOtovMiJ2v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pLi9+yS+ZMzXE2DiMcY+te1fkRwvc9Pkv7SMRweYquihdueM/XpXaeGvixovwaspviF4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QeU0FoV85i5wMb+Pzr5Hk8W3t3feUYWiijOW35Ufr1Nafxb1Ir8J44JEG7Ub6EIOowOeK8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nB7G2HbjNSR9yS/t96HqlhHfaF4J1B0mG5Td30UWB6kIjH8K891b9uvxzKTHofhTSYGP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qUBr5P0DTkj0K2hYfMkS4JHp1/SuQ1RLyG8cwklQevHQ9hX5UsnovY9WecV9kfUmo/t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tqVjogJ5NlYx7+fR5fMNcZqvxQ+KHim3aHX/ABhrN9HJw0Yumij+hWHYuPwrxtWe6iSA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1q2em6tbjYLgMjcYYAA/U1x18JCnNKKNaWMq1Y3lI1orKGNzO5Jk/vk73P/AiSfzNbLxu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KMnBA9c1QjEscYikVc4wCOg9+KWeWVRFGXZwSNwxgA16+Hw8Ur2PJrSlzWbNe3Vo1DOA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jUFyyK+dw24POf5mppYsx/MwX5cle1Yk9wj4iYjlhkj2ruWi0OblRRvZlLk5Cptz/n3ri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IGAG/Sus8UT2/l74W29F2bf1J9683lm3YYuoYE9+RWcndm0EMuZpZG3u2WbHBHAFV4kX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6EdqgYgESNwTnGe3rUlrIY452GGYjAY9M1Joc5q0x5Gfu9PbPpXyh4+cyeITHy21QCQf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ZSu4krkMD2zXyf4ruDN4jui5JGSBjjha87FOyO7CLUpZJweM/XHFdNZEKgIGVwDnOPy+t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QMg11dom6KJR0AGc9q8xs9NyOltQexXnnAGePc11dmQeCDgY4B4B74rlYM7QQOc8g9f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3CHk9Qf51z1Bx3O1tWI4ABBPrkY/CumikKIVU85AyPzrnbSN9uEBxkYx6+4rZiduFDYG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sdHBIVbbzwM9fXrWrHIyAAEAfeC59e1YkLLhXVv/ANf+elaMBOD8ozkZJIBrMDatpnZl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XV29wH/0a45VvmRicYPH6VxEDZYGQgAZBwO/0+tdTasHwG+8oGCcYIqZFRNCIeTdCCXPT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99olX5HbBGMHoePesGE/aJ8EcxjDYPIHYH1x710s1o7WqXUYOScMp6/h/SpE0W4plcBj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K8ZDDLZ4+vrXPxzDI8xSAMgj0A4B/Or8coMmOxOM9cHHAoEdT80SRtHjDj1BAqzDcMXH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5I8shmyeo/z3rXtHAB6gfTHSglo7bRo1mu4wuTyB6V9tfDm1XyIyQg4CgkZ4r4m8MM/2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HSvtvwbeeXaRtH97AI/r+tYSZUHY+YP+CimtPb+CvCGgxyEPd6tcSSBehSGA4PbGC3Ff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kYyW78V+i37f2qQ3fifwhpMkgBisbq4EZ7+bIFJ/Ja+EvsShFKAhAc49cCtoOyO6jqjj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CgOQRy2ev40RW6SHYVIyMjPtXYLZSN0UHP8AD069B9KHsnaMqItpVsAjoMfzp850Kmcu+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A+Tdj/P51CfDkskfmJFIyLyQDkV1kdrMj5HzL3B4wR9a7Kw1C0MSpNb7JOSNgxu9jS9p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LZP3bo6hjyew/On/ANh20uCsmfTv9M4r0m/sFlJcIsiA/MuMYH8qxG0p9x27UXsEPDDp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UGcO+h3ARQqggE8jg5/xqJrC8SM+XIxYdsZ69PrXbpa3kLlpP3yKAqjODx047nFWbiW2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0tyjJkfnxilzjszzVH1CL946urAckccLXT6ZqpMYN0RL8uN3Gc/StOa2R+ZYiivk4fpx1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oguScfKpxz6+lUphZmt5en3gCRkxkAdznJ6nNYV1pEsDlkkZk/h2t/npS/Z7uEkxLnAz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ZQsqlCD9098+npTugszHB1NAWjmZQOBuOST6fhU1vq15n7LeqJVZcEPzx/XitVraXzDGw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v/npUkVlI25mCsyMAvyhQR6/Wsw1MCNtT0YvcaTK7Q53fZy25ceoHauk0vx7fllVJDFI3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n2qklhJJ5ihgHJyRwT+YNczq2k3RkEhVo2AAjkUALx6+9GhpBPqetx+K9QVPOugfLb5g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4yhxt6hucSKOleT6brUltMllqKmNWwBN1Rm98966m506GfbJ93eMqwPX/D2oHzHoUXiH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y2TwB/L8K1E1LTJcCGYc9AG/OvFTbTQNtkDsnbBzwO9SK8inCs2D26YPtQJu57BdKZV2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cnb6jFcbrmlecd3lbhjaxznPoCO1c8k+WMccxB/hbkYbv9avLc6rCzM7GVGIPyngH+eKa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uG2YlAYx/dYZqm1pHgsCCr8YPbNdlLeRSv5b25JOct1AP496w5VtSx8sFNxBG4cj14qlI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AU78ZHC4qhcaeJ0MbjcDjgkA49M810Byg8txnLEjvkevcVA67jgLkdBnnn+tWpMycLnC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/c5AC4PH0z1ohDHcYznPBAPb0ruJLUSA4+90POVzXO3Gio0hkhyjj+NcbSO4YVup3Icb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+PQHGOlXLS4Tcqvx3Gecf0rFJljke3uBtkUja2MLj/CrSyspWQlTzjj/PFNsk6YQRMnmM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TpU0cH7tgRz1wR29vWqdtckcykZPCr1qzJczH5jjC8KD/X3qQJ9Om1DR9Th1fQ7maxvY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0UqMOhBUjpXQ/EjxX40+LlxaX/jrUn1a5soPIinlAV9o/vnA3MfXrXLi4VRvZsgdR0qys/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oz/ntWc4rexpGTO68G+E/jfBoyan4Nl15dOB2FrC4nWMOvOAEbHAr1DwVd/tT+Itbbw/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0Sl1tbm/IlcDqFjuPvEegGa4b4YfGn4pfBrVv7Z+HurvbIzAz2cv7y2nx2aNsjJ6ZHNa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4yeONL+IDWo8O6np8apM+muYnLAfM4K4HWuR03fY6YVUlqz6P3f8FFPDg3znU7tEP3Zb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N3vVhfj3+23oOP7V8O+djj/SNHeInHUZSvny3/bF/aI0AJbaF4omurOEBU/tOBLnOOxJ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l/wDBQ79oy0bZdroF+AeUksXh4+qyH9RWag/5S/aLuelN+2r8a7DMPiLwDptwR13RyRnP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t/R5gV8R/CuylP/LRoZEP6NGOawE/4KRfEBlEOveA/D18v8TINpIP+8p/WrUf7fPgLVU8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CeTbi3/P5gCaapy/kD2nmdZb/tc/s+XhA1X4e3tkG6mKNJMH6qyY/Oups/2if2PNQULc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JbOQPxV2FeaR/tLfsf6vzrHw1nsi558mzB2n2MbjNadr47/4J/eIPku7G70pn6lreeDB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umPmPUo/Hn7I3iABbTxbJprN1WVTCvHqXRgPzrSg8PfBDX4Z08K/EGwmuRGWij+0xuXY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ryuP4f8A7BXiZvL0zx3/AGSx4C3EyxAH1HmxgH8xVW5/Zl+C0LDWfhx8UNN1C+tD50UL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lvnB+mKfLHuJyRb0yArPNblt3lsy7gcE4PYdwa7CyPmbCeoyrZ6YHTPtXJ2EbRxoLjaZk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4+nNdZaRoYiwJ3Nndzx9PwrU4ya6ujp1pJdrDJcmM42xAszZ6YFfKvjzU/GXiC6eS9sLq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G4yvqRjFfWSStGwAxwOF55FXFuGZAksQZWOCGGckfWs5wb2MqtLnVrn55RyINySZAAwB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2nnhLyW8pU8g4PJ/xr7l1/wN4V8S7v7QtESU8LNCPKdT9RwfxrwzxH8EdSsZWu9EIvYc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H371yyotbnnVMJUjseRWt/cTlnMmc8kkDdn/APXWjFLNKFknBU5PzYAx9B61m32m3Fhc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KupQ/rToDskG4ttAywAzz/WsOUyu1ublxbQTxhgoDAcbePf8axJ9OhdWkfJ2rk7u+fTH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UGQoo5BI4Ht7fjUCalG5L+YpRTgFCCRnoD/LNb0h8typo+sazosobR7mSFtxUq2dh+q8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+EItxHA4YhQyHH/jvSvN7y/jAf5QMngAZ56da7jwR4euNevEvb0H7NEwbngMVHp9e9dM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fDs962nx3equrzy8/IpGM9hyc4rtVnjjjaZTkbSDnspHPv71yrMS21DtUAKB1/LiluLp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mMg57cjHaulLod6VlY8e1iWbVvE0/kYd3lWFR3IC44/GvofSpLDwVpNvHdy7bm4AUIOx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bY3F94nvirLBIfKU9Bjq3vilvdal1zW/tEkmVMuEXHGOPyzVSBI+jIb/AMK3Mazy6sYn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2jwl/wBBpv8AvmvLrmw2GM4Y70DdB3zVf7Gf7rfkKkZ//9T8UF0qeSCUwOzrGMneuTx3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xdcNntnkjiugOpa7oetG2u5XjSQAMjdHU9/zrDvElW8nkjUtHIxdSucANyf1oM2Wo7iF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A59TjuPetB7uxNgbW7D+btzGVILKR0BJ/Wsu0V4Elv8AzdgUAYx8xJ6Yz0qgI9Rn3XEU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wTzzQAQvcXDrBGrPI5wu0c5J/KvVrfwDdWsEd88kICrkMH6qTnj6VwOl2t7DMLkqyOMk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V2E1898QbieVScjA4Bx7ChlpDYrC6gd/KLXOOWVF3cd+fSoREtw7RxxYZQDwee4PP5V0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VzPpjeSWG0kxhhhum7OcgfzrK1i6vrnVjdTyJ5tyVDugC8dyVXAFAzFvZ4YibaUOkj4J3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1h0t5GhQY+uB6+xq5caRqJeOWSUBpYfvA5+Uf1rIwyqZAqHOFYZ5OKAGCeaKPzDMMtncT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0wNJGxWOQhiMHdz+npXQW1tZTQ+ZNjzQSoJAzkHg+ma3fD2iWjT/AGq+LeVED5Yxkk+p9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6bp1zaWX2mZmmJ4LEY5PQD6V1S6rb6nC1tqIIMYwmwBc4756dcVqXMaz2TRRoFiyCo7k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nZgIckkMMknuAenvU3KsdEFW1sgzgckBOeST1xiu9+HksNxb3iajdeXGgO2PI2nPbOMm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6SsDKhIy4wRkdQCOlezfDq3g024hF9ErRiRjKWXKsh6ZzXPVkrFJHnt/qlz4evZoLWaS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zBj2roYvEulXkMcOqagUiU8iVjkj079a9N8az+D9auhplnYeXIFKlotpVCfTvz3rzj/h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cxtPMpHlxZ2k9erd6hJPUNUWH1TwfpsMk2myPds4PEWWxjnPPp3rT8AeJde0HxfY+JpbF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dCuBIUIK7x1wa8usNM8T6bqqz6NoUktpGwDHBcKp643d6+ldLsbnUNMhNyzWbD5WWTbux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n0H+0P8AtnfEL4/eF9P8HW/hGDSLO0IaW43m4eWbG3OANqDuByR618o6P+z5quvpHqur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k4RB6HPOfoK3rpr/TLxNLjvgbViJGcfKWz2P/ANbrXa2PjnQvBk1vqLaqk6IQ7W0a7jx1y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FloB0WmfCRfC0UX9k2rFCmf3EeWbPRvm5NbOttrvhPSUu77R20+2nXi6mOXYj+Wfpms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kvBdeGLaGZlGEkurUBfoFryPxH4w+JPxg1d77W7i41Odg3lWlopSOP2jiXjPvyaSg1u9C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6j4ol1LUdSkg8hgzTRyEZC8gHnjPSvqn4g/tX+GPif4Ms/h3qfhzRI4tPQRNrRBjcxqM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sE8gCvzr1bStR0C7NpfW8ttJKeUlXG71U+4rcGl6f5KT3UZ2Nxj+EH8ulEqUW+Ydz23T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5vhO7miuxkNNFIdjj+6R0I9q9Lv/AB5Yal4CktZDpVncRROxkti8FzOexZQdjtn0FfK0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RYSzOAUGRg56nJ6fSmaqbzT3+zXVuzujbX2njJ9v60uTUXMejeBPh/4n8Xafq/iPRbNr6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XQOgIznaxy31Fc5LqWoXT/ZfKuA6ZACcY9sCtPwP4Z8YaxK48Pm4s4ZF2yzrMYI9vcOQ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k6B4Yu0t7q9kmvk/1mVCqrexBOR75obtoI8tXw5rFzKC7Swsfu+Yp4B+vT616v4U8Dx3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43CN9rbvatfQtC13xDK09v5k0XJBJwu0dKqX97MLk6VbQPa3MOArMwAfB5xis5S6GsT1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1pbvJfqQcJM27aF/2uv5mvNvFnhbwnrNlcyacLiw1aBi3lkgLuX06FSOoI5ratptWkjAh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yktjoMdfrWveeDdFv7H7XqDXy3TgeZIG+V2HqSOKhIo6T4OftEaroGkf8K4+NUdxr/h8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d2inja7MQ0iDtk5Hb0rqviH+zq2qBfF3gfUF1XQ7hPMUQPlwp55xzwP/AK+K8p0nwRp+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IUIS4kflCOh7Zz6Vi+Fvil8WfgD4oGkzWUWq+HLiULJErsWCH+Nc8qwHbvTtr7oHY+Gt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oRtaKGAllVTu3r2PXmv0U8JfEPw18N/h/qUOseZcJcR5hlEeQGZcYZeD+VeSTeGvCPxF0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W0e7CyFoVJVm/uuq8Bh74rnPjcs+j+FobTHzxjLDYegHHHf1zWE1d6hc+ePiH49fXLsx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x82089K6Xwj/AGJBpr2/iC0u7iPyt0ZtZFUxleSeeK8l0bSH17xDDJHbTb4o943gCIkD7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/wCIWt/EDwM76mIEbSiu3YEww/vZ/wDrVso6WRDkedeNha634wdrNnMSHo4+fAPAz6+uK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XM2FVAPmCgtn0x1/OvLNNmn1u5/tQRyoJm37idp+brgelelwRWNjBHI0+CoOVDFs+vNa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nVgz+ehjY7SwXBB/Hoc1garodtaXltBpy3DP5gw6nIOP4g3VT+Ndnplk+rO40WCPkcli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1vnwnrenaebi5tps53RnIKs3br0qU+5adz3H4YftWfFD4cWUWheLMeLvC7/uzY6qfMuIk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A6B8j3r7CstL+H3xH8ITeO/g3cC0DITfaPOR5lu7DJBUElfY8qe1flF5h1CFxqVrcQ3CN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celev/DXxVrnw21208VaHPIYxtW7tif3c8GfmU9s45HvXPViuhtBWPvDwFr3xK0rw1qm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i3ecEGXiToSAf8K8g8Ta9e3NuZL2aVSc5TcVK89AM19Ejxrp3h6MeONNQS6LrtkAwi7Fx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+CvGPiG51W9urnT5RseZsqwztUnjn/Cs4rUtnvXhPXND8PWkGr6wjys5YRYTe4APqele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54fi0nwxZyzG9U/OiEiKMjBYgdCOlfJ0V99uNpp/nGUqoBWNu/tzXsHwh0n4ojxrLbXG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MpAIX1AyTz705CPX/BHg/TvCmkR2NlHiWTDzvjLNK/LEnr1r1N2i0awMt9xJkMqL1J/n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Ax27F7pwSzA5CE/pXnmq6pHLIDcSmRlJGByR9f8A69Y6mhzmqeLNbvb54XdBaZICMuQR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aXbX39p6jazGTBJWNmw6+g2nGTXU3P2W+nU7TGkfvyfWu0ttNtLZFmjmFyHUFUkA7+lN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Icy6mtrceHdXhlfJMkZIXI7bgSOlecfFTXvD85lt/DuhSyLbLks+PNz7vHnAPr19O9d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Jc2cR0SaFiNwQSJIrDG7d1/Acivk7wbZ7PElt/wkl+8UU0w+0TxSMQwx1KZ5H4dK3px6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ZNb291Y6hYzQkSnKTTlwi9ghI+Yd+K76Txn4V1O3js9Svfsjp8qBrgxEn/wCt26V9E2eq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76MpIwVbtoAfLP8Ae3YwPoeK+Yvjpa+CbHVodM0DVbfxLZzJukNraBHgbP3SwBBJHofr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15qD38UVtHqLzRRkYaO8CSc8YVskZrXgng+yNZHVtTniGRJa3jbmC98OByf5ivnG2GkW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5IckMufUCu+8Oa/p8NmzR3awKzMuCSSSOwByenWtFFEXINL1HQ7DUNS0y3fUbK6Ys1u9w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yCCe55rM1PxJ4+8PJ9qttQ/tdsZiKJ5TcHoChHOPpivRrO2tPEUqi1uzFqHHkPNAksbk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sDxTovjF7ba+n6TBeRsRJc27yRAAchjE2QD7g0cqC5T0D4pfEPWfD15Fq2ktc2kMgdjLK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xjrt5rr31n4VfEW5jH/COXXhqTTItlytpceclyzY2socH7pByCO461iPqnjHw74Ys7mz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/azDDuKFujEMc47Gm2cui6rdpLDdXn2u4j/erbwJFGoHsefyqZJWsM9euvhL8E9R8LGU6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YZA0iSdt3lr/AD45ryPRSfDGlar4I1WNNR0fUopIDfwIwCZJGDjjPcfSuxadfC3hyTUr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JZMEvsz1BzXV6X4E+LM3ge18ca3o6pol+6TrqKPEy+VI3ys0SMXAJwAcfWohcrQ+KZvCW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hqlhC5RZYrhVlVXPBeNiDkeoyK0NA8FeK9UE40zT/wC1LYYYtasrMhz36/jX0/r3hvS7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sr4JEssMgjVZBu5OSOSPyrEsNe0X4ded9k09LDedsz2sbNJg8sGAHI4FVcg+cNZ8KeOr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5JGIJmQugx7Lnn61ycfgDxRdapNc6Np09rcqDI8EELtnby/Cg8emBxX6CeEte0v4gMX0i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KpjcNxzwOPTNdN4GvvH3wy8Y3UuiXh83H2eRGRZHMQO4ArIpHJHbFS6lh2PzX06ztNQu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5Cq/M28fe3g8g59utMu4tPs5fLhkWVlJ2Sjhlx0OOP1r9H/G8vhbxRrlxql1Z2suuTyC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eOpO1QGYdCfal1rw34Su7Gxk1nTLC7bcFDJCiSBuoyVHIP060vasLM/Nm1tl1BlW6uI4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dOx4z2NJBqaabdqJbCN7NjtaQAGRQOjKev59a+/7v4PfDrV7trtNBvbZpuM2kyxxAn+L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vfsoWN3Ct5oWvPaOgYul3CWQ5xjDJyD68VSqXCzPkjRfFGvaXfONNuI5bSYuFhkjDpye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p4rxUuH8yby5JSX8rAxluvUGvTJvgbrthcLa2Wq2lzKzbFQB43JJx/EOSTWjq/7N/wAY7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SoJHkOskhHsu7NWppiPGr+7t3ka1ljbep7dcDsAOKyrWRmuXtrgYjYAoy4Y8H7vGOa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OkxRHVtGvbCSJx+8ltn+b1UkAjJri5I8SbpLWXf93zApQAjpgEDNO4DbqTZeGGOEbwvy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rkddudTkG/8As7MueCcgY9gK7u1g1i98kx2kr+WeJFjLKQO27t+JrYtpNOe6e11KQQuj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VpiZ5LpenrqERaIqk4BHlsMnr05PBzXU6H4d1FdOkaOJpUBKsFAJTPXNXdXsdK0/WI7q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dZT0bP8AerYj1ZUtjBYXJtXB3Myr8zL2BPQmm/Ig8g1yTV9Id7S5iaSJcYKghiD2K+3r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K20drIUZQ3mBehz6jpWTq2p6lf6g1sZS7F9okbByB2HrXcLNNYW8KymRguMKeD09OtMDl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nG5VJB5csvHbHvWJawTZO6FY2bGCBuAx6AdzXZXZmv3/AHZ8tA2/DHOMVmXNteb/AD4m2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LClcCWOfSxBFZ39tIk4Uq0oQgOTyMjtVC4+yRBgkW1UAKlhg8fjUN+dYu38y5mAGQdw+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WjjQpKvmEDAfk8+/firSA0f7O0nXCsu/bMBklydvHuKzJbS2aEwQSsgRiCYSAp/rVJ/3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k+vt71UmkICtGwYHg47Y9u1BmLPZW9sGKNK5Azz2/Gs+G6iXCtHgN/ERk59u34Vb+0DZ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pflt2Bfa7kHGeQoP9atMBPt9gBtuIXkOcDJABz3p4exOGjiYKoJKnsajd7a5UR3K7fpj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VYIemT8px645q0VfQyLi4aYkyFlRTwMc+1UvtDL80aKdv94+tXrryVm3TIdshOFU8DFV1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4I2lHUHIPegkRS74baQzckgjj8Kg3SROp27FYdW55FJGisRHH5hfrzlQfapltJZzl2IG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CO4CliisT/EAcA/1qWS9KxZQ4LDDjHT+dUdsUbs0fGCEy3JpHkZVJX72fm/H696CeZmj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snGwHA6H3pq3ARWDEfNjoc4xWNJKykRoAgIB6fnntzR5sQJd+ccbcYH/ANf60CuzX+0L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ppYhoBLFje+NpA3E+w9MVi28FvMDjCPjI5xXQ2Etppl1C0fmSThwR5LDC/nxUy2Luzut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pZWs0kI819pbcO3UAj8K4/Vre/ivSsUkd3gF43hOQwboSO2K6jUfF97qaiG+t5FjQn5y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+H00+7lupTNDbqyEQCXuw7Ajrms7DuzmYrbXrqTdFvwO4BGMdyRzXT6D8utQxeI7lJUi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7DPeqKaxrAWaS3LW8qDBeFwAyqa5C+kvL8nYHaQ8nLZJJ9+5qkFz2LxR420LTLuaS0iDF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78dTXiWoeKrzU5pZbnBVzkYAGCegB61mTxTjdHcpIHTIIYZx+dUGXaQm3HmdPbFaxSIlK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+cvmliBu+nr9K14vFFvaCIpAFkh+VZVYgr77R/k1y6/c8t+5x0w3B/nVi2aAXIM37peclx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RNzattdjnuludUkkupmOVYkhUycjAFaF9dnVGMtwclV+UtjaMn271ztpHppZmWcbFY9Q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tdN5dnHnZ1IGFI981LA6LSb3TjpV3peqgl3BeNgMkkdR+Harl9rmoz6WumwsU06JAsZk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XVnJafvY5QGRc/L0BPbNbli/2zTBFI22FD+9I5I7kAevfNC3HdpHBtF5ZWeOQrNGfkK5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nwMutP8VeBtNaWAPqsbJFLlsKzIB26D39TX5kw28FzqPlwofswkKqf4sH1r6z+GPjef4b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XMhuY1CZYo/DIW7HHQ9jXPiYXidGHnZn6+eCFt7bTGN0E2icIxOCkbDHr09s19AX2mXO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PFMEHnR9NrYwcdvr0r86Phj+0p4H1LR1vJJWtLGOVftD3qF0DpjKOVB5+o5r3G5/bz+E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zYanrt8R5sViVWC2G0c7JXJ2Ifp07V4UsDNvQ9NYiJ93raaRoYvvFPia6stL0u3hWWWW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7zSOQox6k1+cHx6/b0sH0+88L/s+3LJMJPLfxGIkk+XPP2OKRSuG7SuOnKr0NfCPxg/aJ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ffEe/Sw0zTJ1TStBsPM/s+FyeJZieZ5Rzh2AA7ACvFrOysobMNAyySLLmN4GyRtGRx3r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HUrNto9iGsjU/EDa/e6hd65PfkyalPqhHnzzlcMSRk4A+76VymtXS/DXVf8AhIdMurhdB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kDowZeUc5+V9uTtP4Vzdjrd7GwuXaO4t8nzNo2S8dc4HNaPjq8vNd8IQ2TTyyWzkrGZO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dllsZXufRmqzaP4k062m0Fihiijlt5V5XzFwVYZ5U8Y781Zl8PXEZknnJmm1SyEqqw+c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1xXy38KPFsmialaeGdedlid1ETBty88gY7gj9RX1rrd82npBHptwqm3l863nUbhslHzK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HYcDl9AhmuHMLlo0hcO8LSsq7uhbyySmffGa6OfQ5Ul/tfQ7vyZ4lMm+Da7FCMEMvPFc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f2nHbhbuNCt3FDuRdwG4MOxDD8jWLc61FZWayWhurcSbpYp4kCyQvnA5HUeq9DU3Roe8/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LarIsrLMyq8Y25Q8jKnmuj1DSH0y7/tS3G+CXcGbuGxkAge/Q14Z8PPGbXMkmi+LrVo7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LE/3JlUdj0IHAPpX0t4NtZr27bSYWN1bXFu0yqx3qApAO09eM9Klu2omro/Fb4latqWr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RBcyXThoiMYI4Bx61xobco3Y6c9skfrX15+198NT4Y8W2/iuwjItdTBil2j7s6ev1HNf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R/I+vNenRacVY86aabuMndtqr/ExBFZ8shOG3ZH54NWrjcxB6HGCCe9U3J4G3Pcj0/x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+Y/MvGe4B7VXclGBwMgE7vX61MzHbkJnJ4PGc1VaPPHGQerHr7VaArYyRntnOTx6+/wCN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gdsVacFSVI4AOABjH+FVsOAMncw/z+dMBrOfmABBz93jp04poQA5X5Sc478d6T7zZTv3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gyecDPHOKAJGxleBx6d8VE5OdpDH07j608up4O3d1x3/ADqIncXyMFu2eB9fxqo7gPRQ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O9PaRtu1emep46f4VAHyxUgAYxkHpTd5BOAckjrzx6D0r0MLJbHNVJRwRjAB9eaaCcnk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3Q4xgY+v+TUDZwSfp+dejcwDIYcnrgkComKHjHb8aUkKOffB9aiYlyAoyT+PNDLVlqNXfI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1dJp1oCFTbvPQg9PrVfTrCRjg9v4h0rv9PsBCqkKOP5/zrpoUNbs56lS+iHCCO0tApyG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irHxuYBj/n+VZV7PvuSHO8H7qj1rufA2lrqF4qTA7Y23Pg4wq+p9K9iitTnkdDq2pDwZ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1eZhgHclup/KvCfBcTSeJYrqQb9iPI3qSRx9Oe9dD8VNf/tzWzaW5/wBDsMwxDtu/iNYf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/Lf6OwY44C45/WprT55pdEOELJtn0f8HVaWz1a+wC0kxwR0IHp7Zqz4mKhpZHOADx3H/6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g0ysufNdiAPQk1j+MZkQzRhgTuOSOnFe5HSkcS+I88nn81gyrtCLgjqD71ftwi2yj5mL8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LLHyC/Lc8j/9ddjplsWVTk7hjtwPf0rFNN6FPQ1bK2QJGsnylx17D0969C0bTZHChQXa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ziuf0zTxIwMnQDPHU16jo1s21fLT5hgjOQQo/wA9K7aVLW5lOZ0Wi2E9vEUG4joSQOD6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TWolkYIpbD54zj/Gsrw1psk266uiq2w5bfkZI7LXYvcGWYRxBUiTBUeuK9uhTsjgqybOq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VUMVuV6/eJNd/B4L0q9EioiecFBBOMn8T3rm9B2T28bu4iljbgrxkH616hoXlRzPLKVA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grHLJs8A1nwMbnUVhhUPGehB5ODzx7V5L+0HqiWviHwv4BgYf6MouZlHbPAz71986R4W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u/nH161+UnifWh4r/aD8QX7ktFbX7WcQ7BLY7f1NfLZ/U5KPIup04fufSaXCWGnqBj5I9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8cSOJiNrMACoHrWvqU5MKsRwRjnjisSI4O47iB0x2r4+/LG4rtyLtrEVZWZRsY/KO4xW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oZWOfmOMY/xqvCqFo5MYGQTu5q5dpDEN8YVtwGGHY/jXFBqpO50u8I2LgkVWBVMo3PHJ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bbtZm55HT6VXjd/lJcZAxtHGR61EZgbmPA3Anjn0/wAK6UrGTlfc6W9lRYvl+8RjnuPS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sxxn9K0L++zMQ7gbeBj/CuQvpfmPPJPUc5HrT5iLXZjajfGYlHOcD7vt2rBb5MHDE9ck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7x/LPPODjrjrmqEjYHzMSduax5tTdKyIJHBYthhkEHngU+BiLB2BBB4xjnjvVSWRvuY4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dvJ0ljkADOT2zQ5IZxF5KAzk/KNpbJ6cV8lapMJ9bumY4+dsD156fjX1JeSFbSc7j9xj83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ezyd3djz9a87FNHo4M1Idx28cDjPtXZIoJij5ChQD6dK5OzUHkj3PqMV1FuynAUkfdHT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mtAxKgEZbrx6V1Gm7g4baMH7pHXPv7VyltuAjKYySMV1lkEL5TJK45PFc83oOG531s+Il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kg1bgO7duAII55596xrZxwAWGVw2OMH2rUtlAI3sGzyM9D+VcrNjoI23BQOAMEZ/lV7dz1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qy42wwYfMG+9nn8fwq8NgyCoxknIOKzA3LZlfaj7eOv+1/hWwlyIpQ6DI5GD0Hp/9auf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wW6fpx+BrSibcfm25VQffntSZSZ1mjspiuJWGN+AO/f9a9D062iaya4n3BU4Hu56cV5X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LFZFAz0Gfau9k10ppy2UabF3AdO4+tQO6LcmPLdmjyXJ2seM4HTH0rOj2oucddvPUfjU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ywAxt4wD/F+dIgCoQuASTgHqw6n/AOtQSyzGS+RIeQR7YrcthiRS4yG9OCOK5+2yZMFs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42Er/ADD5R785FK4j0TwvEXnVOfvZyD2FfZPgxSlpEOnc/hXx/wCEEIu1cdWZRnvivtHw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yRmsJ7hY+F/2z/CGk+L9cTVYdRWHWtGsljt7cn7yn5zx7557V8d+AtTtvEcr6HqwFpqy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AxvTrnPcCvsD4yzRXvxH1SeWESKpWA4GSQqgE/nXzh4m8D6cl9BrLQzoyEPHdW64mg7nK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qZ7NKnFRVjePhJFjy6qSo7en5ViyeHfKcoIWMR5I7E+xrs/B3jC11i8HhnXJIWvVGba4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aejgfeXr6V6TN4ZznzYsxt90qxH0z2zj0rGVWzOuNNM8HHhKBlDKhH4/41Tn8MbP42Us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jR7y2lRYV3pn/eHHataLw8L2FpUTa5wWHYEHtnpTVUv2J4XBoaRqDK6lc556c8c1I/hr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YDuK9wh8Lwhtl0IiuAdq8c/5/On3PgHT7lS8REJAx8p55/zxT9qS6B8+3PhJUKuXCDOA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nh9kUxCGGQqo+YHHX17817enge2iiK3jZAIAbqc9s46CnQ+CLrefsuJFzjABbjrx/k0/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40G1dhHcoYzuznGQCOPT9as3PgK6tkFxFAs6MPvJz1+mK+gp/CFtNAVlhYTAc5G0j2Arl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U6oFILHIYH1GcD/61WqoexPn9tCnjkP2m28nGeg9PrUcujW+7bIijfjBU5PPvX0/Dp6X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HImRQMn1I5FVG8KeH7pj52n7WIwcP8o+mOlP2w/YnzPLoEq4WOMGMkE8jj0560Q+HZH+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JNfT7fDXQ44RPHbtsblSsrn6ZGKqnwRpsaF/s0wA6gc5+po9sT7E+R73wylvM4yFBzk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p32nwTWYt2Z2nU4BA4x6mvp2bwnpDIQ0Em0A5Jzwe+Wx0qjH4LsYI/OtWXOBwVEh9qr2w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q7t2tJIJWUnDHZnGO44NTQWPiDw0nmhDfaeASw+88Q7de30r6xi09kKRzRRrnksBt/If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GngguIZAflUAEjoe1H1hbAqL3PAdBW11+zNzZgyRY+YJgOjejLTpvD8kZI+y+anqR/hz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Nrqi3el6hHoN3I+dkmVjlY9cgce1d3a6KilVuZIJJ8A7rdiykHvjqKp1ewezPnWTw3b3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zwnANRtoc1qY0dzjHUj5WHfFfR+oaUsQ8xwEwOFK7t34VixWkc5WO6t0khK/Rh9PSodV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nGVePcW67QMiqUsOmtJi4j2uOQ4Ar3OTwlp8s3+jOsakk4LFW5+vFVZfhjHc5Yfg24H9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+c9U0ywDvNbSpjrz8vXr8orkWjVJCvDKcnrj9eor6G134SzrC+EZ0Y5PlONwA746mvN5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3vJN6jO2RMHHpkdTW8KhjKDXQ82eSMHC/Lngc9/61GJ1Em5sMCMHA7iugvPDT6fwd05A5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4iRn2oceo7j6f/XrdTT2MJD5l066yrDJYYIIyCB2rBn0yaOQtaEAD78YHAB6cmtkxqjqi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KkrguARs4DA9/wAaq5m0Y0FwscbJcjyzz8ufmPv+daD4MO4HOcH/AD71BdQG6BUxZx8w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c+XKGA7MeuKdybHQQmOUccdialhnWR5I8fKvfPpWdFIBF50bKeMdcnNPSUsqygAE9ff3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25BPy9h0rQhmZX3ls7lPbIz/ACrIgdguRuCjpkcE96vpJHt+bkdeOBn/AAoBXPdvhN8c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1bwzonirRpXDzW95ap5+D3WYDdkdgeK7/APaF+LX7O3xF8FwP8OfBjeH/ABUZFLNHGY0j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p0zXyuiMFLDDhuw6qKVPLIbeuQ2AD1I/CsvYrm5kacztYwYPEAUCHVNMifBI3LjOf0x+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ETWvlcf3Nx/rVu40ewuzulJTBwTn+Yqhd+HLCG2e5SV38vllzzj1HWtRDseDnXKOUPI4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RNpHh6dV8u6woPGemfT2rNt7DQ7uQRQzqpdce4I9+xrSXwlDGz+RennH3j/OgB8fhbSpO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jv8AUV1/gLwpHpnjOxvbeaNniOP3PBA7gkAdfSuSPhG9HzJMgA5HQ8fTNdt8LNLvbfxUI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svQ+nFGlgsfdNlGpURgfeAYDsf6iughyoOwbARyR0z9awLHdtj4IKldpz1x79+a3opNiS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1PSucC+ZduGIxgdepyOv0H61GpyWLYKKMqSSAM9/XvVYkgEiTHQggZxuqUrkbgdxI246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MjJHQ56Z/SozcOh37wV6en+feoJSWBV+VB4waq7QMsqg4754OaGBDq9ppetwNBqlrHdZ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WvKtX+EujXas2k3D2r90kJdD68dRj8a9VmlIAYnbt465H/66z2kXPLFfT0B9vas3GL3R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jUvhJ4ogaT7LHHcQg4DJIBuUe3Uc9jWKnw48Ru/lnTJFfH3ww449c19RPLMGOWJIyfQCq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Nn3iw9u55qlSj0MvqsDxTQ/hVcwuJtVnEYXkxKck+uT717JbRW2mwR2ttGFjQfKF7cet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n1JP0NVmnUndj6nufp7VoopbG0KcY7GhHMCwbkqeg6cd6oeILgW2lzklQxjO3PXd+HqK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9RgiuN8baj5GnRxg5MjMu7HYjOMDvVrcske9tdO8HwWNtkPORvOOueT/AIVn6QS15br8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2gxXPinTmsbECS4t8FY8YOzHb15/HNTaJFcW2tRWVwvlyLMAQfXvz7d6ciWz6HnieTy22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9Kg+zP8A3W/L/wCtV+a4SMRgLkGNT0qD7Wv9w/lUiuz/1fyb+NXgHV9PitvEs1t5aykL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fTBrwKK7mgDiOXHyAYIJX9entX6aeGdcg+NHw6v9P1MrcF43aLcPmB5Gf58V+ems6dP4d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iG+1c7XK7t6huMg85xWcJX3FY73xFNEngaCCW1iguZdjvIoGcAHoOTxXnej2eoWVqZd5W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4yev4DrXQajrs+r2iWVzFE0bKqqQNrJjgDOfrkdvxqluijAMZKKi7gQeoHA/X9K0Cxe8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g55/AVWCtlUiJ356j0z/AE9qfDvui22IM3PzH165/Cl8idRvUbQCQMdj7E+3PoaBkn9r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QTyQw69OeKp3M9zezospO7+8nAz7/wBOat2TW1wFS4Znk3AKu3LP7cev8q0bzwxq9iGL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YjPX0xRcDn4BPG5JJlILM2ByB69sfSpBbtJugPyb/mRyuDu9Pc4qDfIZVMYdXAwOcgEc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dY3eUu7kEhhggDmkwIbPSI4V2SsHdjwMcBux9veuy0+y1qSE3MNqwt1baZBgAheCKl06a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NRjF1bI26SAKOi9QfeqviLX21u+D6bEdMsI2xFCmEBGc5IXPJqHJstI1oLTUEkEkKyPC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hgMcV2MGhaYdKGrXCxqcsuZSMqAOuM8fjWv4U8Vyr4d/sKO43REO0kZT+Inn35rjNb0f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sEQIzbWVflB3HGCOh/GsZPU0SPoP4QfCzw/r1ncXrXCyscMoU52E9BXod14U8FeC9R+1a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LdpgJI3Y9AVzx9RXl3g4XnwYs57SXVGjknQN9naFZFyeoDg5GPcYrxrxz4ovvG91PJcM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wMVg4uTBs7jxl4s8L6XqEtj4Yksrlyyg3UCOFJzkhWOM8d8cVr+G/wC0ob+LUde0SS70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8nvn+77V5Fofhu10p7e/1JfNaNhJlhlQV5C4PY9zX0roHxT+FWo+FbvTfEFj4ltvEC5a1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qbtskiYq0WPVQauzSsgTNfW/i3qMloLfw9pSWtqDsRvLEmGUfcA2gDHc1wiazq2owTPqV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ZjIIzg46VRtJpmWVIrmWS3LAhAQVGT27ivMfE+uano1/I1ldT23mZjdAxw6H2OQRWsYg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8DwxXEUyBRuO3DAfXrXEtrwvH8l4IQmM7ygyR7HrXDS3cjy7nVmaYdNvBxwenAx7Vo2l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Y4I44/Sr5Rcx0Ul7GihYCC24YKr096+z/wBmLxN4O0XVP7Z8S67ZaZDZfPtmwHYocgDv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Y7i4ZTsUqME9APoK3/8AhFtT1TH2OAysAMsR1HtWc1fRhGR7v+018XdI+LHjuXXNEtoP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LsEmP+WmMA/N+orw+0vXGlSBpGec/cXqgHrn1FelaZ8Mba20O4vvESR28wTKESFScc8/4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Dj7VaWzyQqf3bAbgT6nsKUbJWLbLPhLWre1spJ9URnuFP7qRVI2egJ9DWhPLFe/8AEwI2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x6A1ZgjCWv2OWINsOcZDcHscenasxdbi2GxttMgkdSQskxIl/MdhQI9vsde8PR+C10S+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ImaEqScY44ZfU1z1t8MtOuJtz6ykY6/PLvbJ54Jrz/TbLVLmN7rU7mXYpwqr8y49vap4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ZpXcKu/jOT271k4tAfSdj4h8T+EbaHTrK607U7aJdgaRfLYKOxZeTTfEep+Dr8W+piOOW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CsfvcntXkl1ovimztE1WKRZLY4xGp3MR9DU1kbu/iMKrIHUEuEQtjPes2jVM9CX4iaXB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92Rh5m3HT2qrH8Qb3U5xZR3SyA/edvlKj6d/oa4rTbdJ73+zpWx9nDFs8MMc9COazbC5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BELm5SQuvnIJFJ/2l4BFBZ7fdeKls9OCWTSfaogW2uMJn+v416N8LPhU3xy8J6jq2uSy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gOCMfdJ6kivmu+8QXWvvJq1/ZrYy4BaJT+7GepBPY+h6V9Hfs4/ES48Da2YLx3TS7xiBJ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X+JD3xyKT203A8x8KePfHP7L3jgQXHnTaMl0ry28ylkGD99Qf5d6/RHx/wDGPw18Y/AM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iBistuTI7MR2OMrj+6eRXQfEfQPAfxF8NPa+KraznguI/wB1dHaHTcOGR+v4V+Tuka14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2kaZdLqXh6SdhJasd8bxk8MB0DY6Mp+tSm577hKJ5vJ8cfEmj+I73+ymXZHM8apcJ93DE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xc8f+LLE6Xd2FvfI4AVY4SP619R2XwA8MfHDxJa6p4GliSXVOGhYYCSnk7scqfwrzb4z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F6+E9bVTHdRLLbXEZBVh/ED347VupK9jGS1PnbTrrxn5qQXmnfZLcdcfeAHpzjA9q7Sz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0j+cyb/mI9NtdZYW02p3Fta24W5uLhwkaK2GZm6DHPWofGfgXW/BV1MviLR5rVp1+Q7s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ockKzM1fFEltLHaaUhVVPynPJx3PfmvpDSfH2q6VosA8TRiSxuAFAdCxXPcnHQfnXOfs8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rWu2UzRO+9Im4VhngHPb+dfVvxc8K+ErnTI7SO28uW0jC+XD8q8eo6VhOavY0gjx++8K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nPA1vIQTJBKMAn15z+ma5+98OXGmaet0JUks5H8rcvXn1+nevIW8Ur4UkuNLs42Chyw3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r17wt8aIfGunf8Iknh+H7TGFQtajh27Ng8hj144qZppXNUz6K+C2opr3w8134f3UoYKGm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U+gbkV84XWjPYag8MrYEsmDnjof6GvoD4S+Hde0PxXZyXVk8aSsIpA45w/r7Ada+hv2h/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/Y+M9PtVt7mKSLzkibCSFvUH19qyjK7BysfLHw6+DE13qkWu3F4LewkHHmDac56jkZ9q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s4dIsLxJDt5dTiRh06ivme8+K2j3FvDp+suNMjiUbBvAJxxnGPaux8FPbeMBct4Y3an9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HqATk/hVSiylJHcazHqElvCsdw4DZ3FeSc8855ryPWPC/iqfVYruDXpobZOsKrtJHccdR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8R/bJPs90s0GxtuY5MMCOMHjj6etU9S8T6fodkbiaSQxAjLE7369Djn/AAqOVl3Ro2V8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gxl5F2q2OuM9vxrevL9oooPs8p8yQ5GCSAPSuO0XxNp3ihIZNJuVlikbYxUgMG9wcfrXr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SNMa7uWkkdxiP2YjOSKWq3F8zn/tXgjX/AAprei+O5pIL5oyNPcDnfg4GB15x/wDWr86r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t0zm0HzomQwCnAJI6Zx17V9oTQSalqwhiRPmcAnOSF+vY+1fIXjPwJ408N+PdWk8N3Hk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BUbuWHPoa3paMwmcbqGo+Yoj0iSV4DKEk8xicLnrjrXeR6qvhWaKSPyUkl5Ax8ro4xj8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Jtv4NudY8NeJ/D9tq87O0ouREGcls/fDA9DkjB5rwz49+IpdU1AajpVtHawrIxggU7Cnf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Srt2IPdb/UvD2q2bvqNqYWIzuQBgPp0OD+NeCXcUNnceZo5kiILffJbJJ6gdqTwr4puN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7qxTE3lyBdwxn5CehqjpBludGkuEEsIkdyu4ltvtu9//AK1XazFI3/DGo+KrXU11zT7p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fMif2IPXg/hXsWg+Lf8AhZ1vqNn4tjitbm4QR5t1aNCq8Zxngg+54ry/R7aSCBxZg3Uk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l+mc4AHrk101tqvhjwJokllqVt52vXZKpLG5IjV+Nu0HGV/Cpe4onEeDb/W/AXi2fw++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Um/eRuCfl27sgZ/SvsD4QS+GbHUtQ1LWLSGZoVLR8EksOS23BGPbt2r5Wm+FX9mXeneK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XRtYwTtVvmUtmvdPButamhvZ7WSzxz5ChMMUb+9zziomrlHQ/E7xv4c8VzRnRo0RLUHz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Rjt1zXlkMcem28F5bavqj6BHIJZtOtL+WO3ikc/Ntg3bQT1yBWN4r8U6pFrt3F/Y8SSl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TOV29vrWF51xPDLBqW6BLk4C2wKIeOuTUJWG2el7NA03xjZeINNvrqfSLhI2RzI3mxtn5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iux8QypDr1nqIY/Z3cRyZXcjo/ByRnB54NZb/B/w2vwdj8cN480oarCcrozyYnIZgNqn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HvXC2Wqalsjube88uW0Cv5RAeM7OfmBPOcdsexpsEj274f8Axz074E+L9RfS/D1lr0Gp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F2O1sNjPSvSbz45zfGbxAbrxHotr4QhsoCbO5sZBd3Vw5PyiR9qgKmDxjvjvXyu+sW/j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rS9/wCWiRAiGbGQXA/hyecGsjSX1PwZd3lw1h51nOERUVmzFk5O3r0/pU8pdj07xb4s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e5N2g3fNDjII+8vy7T746Vy9prera6g17wyxYJMYnidQvQDk9Mcd6n17XtX8dtpPh++u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GA6sTxlh3wOfWtLw9+zj8TNWhvbfwpNLqGowq832cDyozjpl84O73xzxQlHZhc0PEV9c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mIzIbcsrMfTIPr+lbXhHxNqOrabLHcxXtteWqnYXYsHI6Eg9zyPevjG9+JHxd8FeJpPB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bXASbT7+3KEDPJyeqkdCMg9q+pNI8SfE0QpqRtbe6sjtWSBV2sOATs6NkZxTlGwHrp+J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4uuYf7ZvorgxXmnyRrHJEnISRHwSPqK9U0H4o6/r2g2mqado+x540dLe4mUP8wBA4A5rw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57TT/wCy5oLd41W624G45+bg9P8AGnSaH4V0M+bpc9w1vGEddhfzUI5PIPTjt0rBxA9T+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Ww1kKukywMPOhefbtYdGOMgiuWuPGN54zmtPDuu2OnWptsGTURDGyOGOA7YA7dSPyri/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uE1WKKwJSNQ7Hk5x82ec59a57WvAFxfalbrAwuYJCpeSKbCKG4B6jI71SiFj2zxXdXHw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ulakjlZS8RRoJu43Rv0J71m+Ktb8H+OtNf4heMvBmkWdzGoWYRIrrKo4+ZUX5SPXk4ry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6IbOfSHsb61jxE1vf5XIA7OB19M1U0fXfF3gywuNR03wyl5czALLp8U4eEj+8u6qFZG7p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pU9xaxQ2N/gtHb3Idrfd6CQnhT09qzLX4cfs3alL/Zni+503QGyDFe2Oo7QQeMFckD6Y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nxY8OanceIIZ/BOpWb7sQJ2PQPHxuQ56fka57wF+z+vhY2+vSzad4osZisrrNGyMYz2C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q7W7DlR13i39kz4f6c8mp+B/iGl1CSrQwyW4d3z6OrAfjxXmWofAPx1Ish03yNU2KWOJ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8+1eqeKtG0nSLmbUvCEzQrDEJm095CvlEckJng4PSvQdB+Od34vh0uPUdB0yYxBYZr7bi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qlN9CHA+Mz8EfiNcW8l3aaRPcRICHEZQspHUFSwOfwNctN4K8a6fB+/0O+WNeN0lu/X64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saYltYazodtA3ljF9HGpjYZ/iZO/FZ6+LI9Du9PupdGutR0vU4SwSLdFhunLYI/lmj2j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7uxubeUR3tv8AZ8nABRkz+B4plxa3D2oiW3gjKtv8wk7ivqMdfpX6neIfjh8JopP+ER8Y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T5R1ARJPLEW5BPy5P8644+GtG8QrHaeFNY8M+NfD8ROyzvrNbS/hB7eZGQXHuV+tVGqxO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sVaRck4we49MHHPpzVSfTG0+byrxBHvwydOQe+R1r9LLL4NfDvUpZk17w02jrG+Gaybz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ftVfVv2aPhfcTC7s9RkWzbCxo8uGLewPTPtT9tEj2TPzfaKxiiVt43AnaMZGT61USfTI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cMoJXP06V+g+ufsqfCtn+z2XiWfS7zHzRXUazKSRxtcEFR+dcton7G194g11dB07xdo0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aKJj2Xdydx9KpVoidNo+Dp72xnBP2VRtIC7RtI/CoWug0REaMxbpnjb7DGc195+N/wBh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30iHW0I3pNpl1uDqOhUNhq8Nvvgj460dna/8FapaGI4ZmQkg+2Ccj6VpGouhDVj50ktY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BYcj2zTotPVkKQWzl1PDDkfrXsd14C1+MhbrR9RQDkAwPn88VDeWh0tEF3aXNqoHBeNl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0M3USPI3068jJZoM553E/4VHHp975ZCxkn/eAX8PevS0vLRiHBZjnpjP51bjuLQXYMTRO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3ar5J7tCVWL2PII9K1iOQvBahgTk7uRn8f51mvpkgd2uXCnJ3Kpyc/yr6IsvD9/rqOlnb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XAcY9FPUVxup6V4Z8L3wtvFa3WkJIfluLy3drYk9jIgIB+uKydRI1Ubnl8em+bgLIQMf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eG/NGcyMv94AEAfhX1n8MvgKPjNqsOkfDbXNH1SedSUa3kLIjD+GfK7oc9iQQa+fPEWp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4Q1eMnUdDvZLK6MBDw+bEdrYbjK++KI1FJ2QONjkI/DcuQ0bOdvf/HNRi0ktZWaT5hG2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jrSbpvIhhuHk9FVRj/Guh1SxsU0BPEE8hRN2SMZbb6kitBFLVPFsN7aQ2UNn9mRVVH2g7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uopHbGwS2MkJYuGQfOD161NoN5pmuakun6fK++UFg/G0Y9c8130nh6bTpJA97EGRd5aY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2Q1FvY5HTrvRYkMl1ZyskmM7pRjP4VvJrPghHUalpsscRGAbdwHP4msHwroUfi3XZPD0M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lhuB3/xBQRlR7V9Pab+yz4wuZYo59W0m3tpAyC5ntpZAMD7pGchj27Vm5x7jcGuh82a9c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QvY48bc3Lq2Dj17iuBu4EhtsxFXdm4fB6Gut8Q6OvhbVr7Tbx1v7fT7loWeJTGrlfbqP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pNJcaW3lRBtipKA4H1z6dq2TsiHE4d4rkN5jQH13NwOPeoZLCeaQGYMFfA2xjqMV67e+G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cRHVdpAUd8DNbll8I9TvIzcPqlqq4BDOrAEHB65xS9qhKLPDtP0+JLgLcQSGBeQWbGc9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l7LP93GrdD1/OvR9U+GWuaQQjXNjKXG5SJcFwOfkB65rjIrKT7QIr8pjk7QpXBpuaYcp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2tom3MQrbMkde56VPrSQ6bM2mLn92A8hBwAcdOOuK7rSb1/DwK2vlGZQWTzB8r+xI9q8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uLg23764bBj+8A3faetOLVw5b6E+kDdfokG9JHZQrDlG6dv517hqlzHb6lZ2Vg0FrB5c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d859fSvMNKhWGFWkikhu13bEAI+g5/pUNtcraTSvrUbus4CyqDtbaenXjPoaipqVA+kr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j+GtXETwsBJ5ACRMSPvMoxkZ79q5C4kv9O1EadrLJMVbYZYmBJBHXJ9q5S11OW1hjsPB8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ZZVySByAefmHqDVnxj4rl8UXEF4kEMV1BGsMwhi8vzCnAkUfXnHaslHU0PTJfHE+leG7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BsM91dzQoZQ3JblupPbrXk1hFq+jbdQt7iCQ3CiQmMhgWPPIxkV0GmeKZNaspdIvraKJ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rOOBnpn/AArnpbVtLuPN1AA4G35MrkepHrVgdVoNnd/Zd2rROEuXYr5Z2SKufvDGQQT26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r4k0WxXStOgtEsmaJ5ImfY7HALSgjCMSM/jXkuyK58yfTLuV0iVWKSseAw5x9K6jwd4l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SPJaa9AYJhuP7uVM4fHTvg+1TKN9Rp2OG8ZeEtZ0ryp0R4Ztvn2rZB4U5wCpIIB6c19j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T/Cdvol3aQtqUDSRSuXWOdHUcgE/fUj5gOuK+YoLicTNpOol2MLnZuzlSCcnHbIx9aoRS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KoZZrDT7qWNbp7bKhSCAJB6MvXNEldFRep9WeJPDWr+G9blFwpLTAOroNwdAMDIHPtWn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0u6tnlZj8qIhLBuvTsD0Ir1K1uIPGGiv4b8QatD/AMJLZ4u9KZ4ljXV7KRQcQTJhfOX7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rnvBvmeG/GFlq+sKr2tjMPtKlSZAmcZZOpAPfsa5OZm9iv4j+FN/43gtNP8DTRWHivSZ9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ntnwXjbglTt7YwcV9CeEfht498LQTy6hd2l6bVACtmxWS0lwMhiwBKPzznHHNdhrNz8Nv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xpWrxxeeqyK5guFIxtDKuUkHB5OK2/hpZ2V4NV0HxSGKa3HJBIys0ZMTjv6k+vUdazdQ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PHgSX4ifCLVoJoUa+sVa4jCdUliycd+3Poa/E5PMwVPDKxXAHRhwR9K/oH8LeE774fanq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noc0rjTL6SQSO0D5xHKOu5QcHn371+LPx88Bn4afFzxD4WQgxwz/abfHA8uclsCvRwVRf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PHJThiCQMe/FUm2vgHgZz1q4wJRnzj5cDPaqRzyMglv69MV6BxlInIZlYfL2A59/071V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TB5Hp/8AXq3JncQBwcDd24/nzxVNsHI5znqfSrWwED5JDnI3cEn/AD6/rTGJGULcY7fo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+91yBUIBbjjJ9femA3aoUk4LL155+uKjdXTPXdgHH8Q/pTwNxyVBD+o6Y/wo65x9Bgdh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kggY7VHgFSSBx94g5oYZ5GB/P8qaDuY5AOR0PfFVEAwMrzkdBj1pEJaQrnofrxS78snP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ixEjA9CSPYCurDP3jGrsTSAddpUemelM3KOCPfA7+lRl+CBzzj1z9amitJpyBIPkHPXH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DRESrLOdka7mz1yBitW308Kyoxy5+93xTokSM4jRvl+96/U1v6dagD7Qehz164rro0td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LaOKEOwwwpmp6lhlt4TyMcg8/jVS7vfJG1fvnkfT6VgsZC2eclsnvx3zXfFJaI5jStt0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OQc9fz9q9bm1FPCHhqQgj7Xejbx94AdvYAd647wZpi3FybibaEjOcegXn8TXMeMtbbV9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7uMeuK3clGLfUaV2clPKZpmlbqMn866/w/bvZ6Je6m+QZlZEPck9MVydvD9puI4AQAx5J7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1rpWk25Iy4Zwo4J7fU0qCu0x1JWVj6e8Co+meDbRYzscQgsAO+K8k8X32ZhH1bJLA8f55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BGi4BEK5GPavmnWpmu9QeQseuM9z6j8K9utP3FFHFBa3I9PiW6kcNGXOMgqfun8K9J0e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nvXJ6PpzsEYAjOMEAjJ/pXs+iaU+xWYYxyT/wDrpYWHMwqSVja8P6Q7KGdc4OT/AImv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c3t6/k2inhzkk49Fqr4X0FXtP7QviUtI8kFhtMh7D6V0Ml5NqrGPCxQxrtijBxx6/Wvo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NrzIr3Yts4WNM7FIwCorV0mzhk3sSVKE4Q8/r6VjadbBYjGVVSBztOQ2PQdjXZaVZym38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df0ruUOxzyZ0WjW8clswKnzIsYKk8ivRdKAChH4UKSSP61w+iNJbXC5QlHPJ6nHpmvW9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BmCHjP5596qTdjFs9D0BYdO0Z9WYhVhtZ52J6KI0Jyfyr8OvAtw2seN7rWThmv7+5nyO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WT45+LB4J/Z28U6vGW899P8AscO1tpL3J2cfQE1+WHwW09W1CBAv+qjz+IFfE8RVr1VA6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DXkhAw4HXA57ioIVCvkMM/wB3HUn3rT1C3KOkgjyD39PwplvaPMwRcEE5PGOlfMYiaUDWl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Fd6Hk9QeOKqL+9meHLAqe54Fbhha3hJ2By2Oo49xmsrUGmtZERSAHUnOORXLhUrG+J1a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CpwNx/WqVrPKbk4ztJ6+npUe55nxJIE3HhiMoPqRzWlDod8jSTWzxXC8E+Q+4591IzXW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bFNykrkuTgOflz39a5XUQYyzrgMRXTz+chZZIdpHfBBzXH6xexhfIXJxkZ6gn3rCpPsaU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txuGSeh6/h2NU3b7wOQSPqKj8tN6bQRkcluR+VROHDYPB6j3qUzVqxTlY+byTxwR0H4V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IPUEVXlKl845JwSenvTtbcR6NCp7noOp9zQ5aCPMPEUrpo93KDtZkPGfb+VfLkQVnZmH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rB4euCRgkYPr+FfN8GG+oOcHgY7c15ld3Z6WEhodJaINvzH0Jx39hmuotQANwHB4/CuW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xg8D866iz+7zz2xjBzXE2dctzooAWZVP+cdM11ligwWGQc8YNctbDgKwwWO7/OO1dXY8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1zTZVNHWW5+RTnkfrWjAcruByeeCMcjtWTGAVXaCFz/n61pIQyja2VGck9q5mamxHKuw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aEBBbBztPc9PrWNagfebO3nnP8z71rQb/M4HA6gH+dZgb9ttkyyMAMkgYyMAfqc1pxrG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9vasuwjR4yQxUqQc9v8AJq9HKx3iUFxjPHJz7H+VAG3pwVmyDgvkc+o/rWvdz3DItvMR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659+9YNnOfsoQMSVYn3H/AOqrUs7vyMl1ALehH41PKB02nhVjGWBZ14HYD+X0rRZ7ZRFE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nn1rMtfJFsJCDkqASMAj2+oPH0q1IN0ryAjK8YIJH59BSYGtbwkYmi+Zcc7vb0Na0O/zF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4iqVjPAsRi3ct0HYE9DVu0bDYUkL3I9RWbA9X8FAm+gjOfvZ96+1dARY7JWJG1VyeOg4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+N+WJPr/ACr7Ghna20iWQYwInbP0X/61YzeodT478QS6fN4qv7m+h8wSTSKSB1IY5yfp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xJHIYHPqcr096891K/1m5v7ie22TxvM5Tn5hzzx3rGk1LVYMNI3lE9QwPArks73Po6UVy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NNA8caKumrZafZX1ofMtNTsFMV4kg5BLA/NyOa5LwZ431jwpdweEPi9A0LwHbZ6uoLW11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x1z3rTsPEl2gWQgzZxyh/D2NdT/a1jrFqbO+EUoP8MihsY9jTcTdNLY7sXvgW7RWhu7Y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p61Jpen6dNPItrNE6feJLB8Z9CDivMZ/BHgi+hZAix5XnZjgnuO1c9a+CNIt5Y0g1Kay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yL2yc4qOUtSPfpvDenvEXEkbMDjt+I9q4+TSNSsTKlrH5iA7hk59cDHpWXD4H0e4QPB4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AkfmK5fxFo3xK0u4ji0DX4tWtZDgG4RVkTHYkDmjlCUixqceqSqrqTFKSEZRwucdx1Oa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LwNpZaKbPBkhG3qecnilfS/iTboJGk0+d8BmiZmJJ+oHNYFzqHi+3YrqFqkZGWAil3DP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Z0t54/8AHzXUjanZW10+cO0YCMffI/wpE8V6ZfReVq2mmE5xufEi5+owa5CDXdXjmDTa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sn3XOTUOp+JNLdsX1jPZlcFt1uy5/IEVfKCZ2Mdvp07ebYOrOeCsb4XA9j+lbC20Ati+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nv0HFeFnxP4WeXFvqkQIyMTnyyv0yBg0q6hcySrLb63G8DE/IsgZQO3f+dHKVc+iLXWL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gnI3KB6+5rubbw3Dro+1ac0gRvnby0LgHv8Adzx7GvmTTpbi5ZTJfDavfeOfw6Cu00Lx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3gPxBcWMlyNlwI2UoyjkEo4ZePUc1Er20KXdnqepeD4GuPsU5R5OvzboyAPUY5rEufCW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U8lYm2fmcVz1748+ImtXP2/V72PU7g/KZJ0EZOPdABVvTfF0epE2ur2rBlDIwVdyAg9c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fwboV2o2Ohz0yxz+nIrL/wCERuLaQR6YsE0K/wDLKQ5z7Z6j61fubCycCXTLnytqnd+8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Y7jbJe73A+XadhJ96XM+oGHqngfQNUiaHXdLfHXJQsq+yuORz3FczZeBvDGlzvcaFKLe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fwjd6169ZX1/p2N8hEJ6swDofx6A1eik03VwGljUvnnI/kwGQKr2jFyo8Xk/tK2uRLqO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OhB98Grmo6Fod/bi8spnimbnbInK/X1r3FRbWMIjQLJGOmSGI9jnk1jzNp8vSOJuu8AB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2xcp5TB4d+026JHbmbbk71QBWPc1nXvg+7t186DMIJwVOduPpn9K9JvNMjaEvpknkSZy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sF9cQRm31CLzQR95jx9cjrTUpFWPI4vDN3cxs1tfeZIobMf3M+3PNcDr/hPWPsEgSU20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V9j3r6AvLHSmf7bp20TL12Ekc9cgiq9xPFqabZkR54hsUjkY/ECtI1GnqZzppnw/qll4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aMDAYx7QffJNeZaxY3sTeddWyxFeA0Snlfc8jNfb/AIj8P3EMx3NtRs/OFA6+mOmK8al0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nN9AMqsOwByPUn1966Y1kcdSgfLIjfeeGHPbp+NST20kbGMs21vQZBPvxXt2uafo0ypJa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HOR+Q+leP3sEkVw0Sl8bjgEdP6V1QqXOaVOzsZSjaSjyZOOhJyKhugsiYePfkfL71ddY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OacYpEVWJ79OgIrZSMnE5Z99sRCVVM9c9DntUkEwkQrJ+7kTIwecj2rfurW2uCWmAYnG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HlyMLdzIr9AxOF+h9aohJotpJMgKSSMVwMAfdHp9MVYguAQCjlsHhQeDispGmtD5TL8h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T5wXhAdN3OKBnS2d4spMm/BwFCHJC/T2pDcOHVgqkAleOpPrWFJIYys/KHHIx1x6j1/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kn6Y5+n+FAG7l3AP3gD8wJ52/jViKL7Rtj3bsja69RiufhkaGQEkk8/MemTWrbXSyoWz9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yrzwxaXLM9juFwT8ybMKR3/z1qg/h7WII8qGKp2Bzj0PGeK7NHJAkZvlbjgZP41bt5pY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TjA+tAHmNvpmoSvIlpM/mDnbu5JxzwTXrvwXs9Ut/E7x3+9v3ZIY9eSMevauF1fS9QDt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K4VgfTngg16V8HfFNt/wkhtNamSCV02pI2E3PwNp7Z9D3pMD7assG3BVsHB6cEj39q04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Dj04/lVGCJkhEYOVYAhlHXv/ADqw1wuQWZucdufYVi0BoKFAHuM49TQikA+YcHliBxgds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ULEFhn0OKVi0bAZzk5JPPB7Y9aQEgZByfmAHXqST2/OqrKuC7HBzyOn5CllZD1Gxsn5h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sE2YHHPvz1xQBE7EjI4Ueo4GemazJcnOPmYjjv8Al6VblYjBx82AOCenr/nNZkjpGTkE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gCrI2WO1ssTyuO3eq0kgCKucjtzjp6e9MLvkkErnrk8461SkcKqt1HJBA/KqSAJZF+/ES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/wDrVnSTAEMTkcjPXGfUU5i2OozyeOee2Kz5WO75hwem1qoC3G2QGOcDOT9fX8K8m+JF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YhdmSBxjoM8fjXpLyj5QzZC9zzx7Yrw3xfrCt4mMEihgsajJHQnqM1cUJm5o2rXehX0W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nOQG9VIHrX0zo+u+FPGUa3VzaCHVYwGb3Ix90jsfWvk63li2iQEje2B7c989Oa77w3Iw1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fvKevp0HNE0QfUSQtIisJdvGMYzTvsr/APPf/wAdqk8BO0EdFAznGffrTPs/t/49/wDX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/Z38a3OhayumoztbXB2AHnbu5/LP61uftG+F30zxBB4jtYwLe/Csw6YL5OM/UfrXlvwy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XZ2g7UOB8oycg4/zzX3B8RNHt/HHw2l8hRLd2SK4B5PHIYfTvWcrcysFj874pknZEhTc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c960ZLdrd9lwiFs9Ov0x/hVWO1lt7zYigOm7Kt8uCO/1ycUsv2hpxJLj5uuWHy+mT16V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aiSMiRh99e4PY57Z/wAmsaW7vZV23E28Kd+AB/PuPwqLJAOG+TJIA4wT3PrSrGCMsvQZ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oA0NOgtDMHnmCEjAkUkgfT0Nesxaiz2EQOuR3KIoRIwnzDvknk15NFaNMywLGSOjcjAx0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e1ggM0SusgfLHG7GOgI9KlrW4Dp9JupblmsUWV924nPOc9vYVr2N2dBYXPlRyT+W0YDch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uhsbnT4bE3kqmOYYXBQ4Ygf+g46CsC1s9Nv7iea58wgqxXa3Ck5IBHtSbKSOfF3eT3DP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c9T9K1pLDV0sjframaEKSWXGAe5A68V1XhHRYtZvzpkeLa3OC0jjgMBzjHPJ/KvQNe0iz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+5QMNzuQ4HArPm6FHk3hF1uIzeTXaxqjsrRqcOWYfKSvXH6V6dpet23h5pGFsbyWUFQ27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6VwFrY2kKzXUsar5gVwyrjOTwua6bS9HZLcX+2SUNkjcMYPYgn+dKST3Hcku/wC09f1Q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vLDnpngDPOT3NdhpVtaaQ6lbEJIezkNhuwJHeqdprk1nbi1+yFxHwHJIxu96ksNamtL6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kMZ5BHfrUtaaDdjodQ/tXU7fzrQ28cwJDxyKAQoHbPHPfFcHPqcen5j1JoRMPmJR1Yg9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gXHilxFFClrFGhUCEYbAzwWGK8v8KaKda1m20KBrSGe8lCRyXsvlRBmHG5+evb1NXCOg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mtZBpkTCBwA0qqeR7elcdqpv9TKqjl/L4Z2O4KDzgZ7VseL/AA34t8B6k+h6s4t2xuEc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c9eo9q41luVmXa4J4JVTnIPUjtVpIltnVW2u3zaUPD80cb28QyGWNd475DjmsVJXRT5a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FczrzHtU5+6OQV9zW2tncx2a3OAokyfucgHvmmwRgSrDJw4YOOgxjBrX0LxZregXKSma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AB9am0WGxn1WKPU5EFvvHmM2R8vfp/StfxW/h+bUpR4dgCWUYCKyg5fHU85OM1Lt1BKxq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rNqQkW2i6RL2A747+wrdsvHkulaZ9j062jeOQjcGclmJ7tj19KydH0/UbTDa7afYbVlB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ntnsKxPsFvHPJHHJmIvvWRcnr1x61NolXZ6bpXiGN4De3drbW5f5TtY7sfjVTUtdsZZ1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to3bu/Jrxy/8QT210bWC4j2HoHUDHpxWemry3OpRWhlRJZW4Z22xk+5JwKfKF2es3XiD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LtzHwSPw9KfHZTNLFf8AnCbO1gc5YHPIx2rNsrS4edLWadEZlzvVvlz05x0zW7p2k3mm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3CDkHnt6/WomrIqJ9RaxrNrD8O7MrbtcN919hwYz6nuB61xmgQ+LNTnxoF5FZ7Yg+XI3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r23wfY+AbbwzK3jPVHF/cxlYrKEcpu6buOSe/pXE6RofhyKXUJ49Xjt4kBaG2nBBcj0b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n8MfGnhrwFe6ppfjjQf+Eh/tceWL9CrPDKemQecZ7gg1LJ4WtJr55LRBDFKRtHdSzdz6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+DofEBW9uxmNwMDOAQe/YivprSjoviWzN1pGoxzbR/wAsJFOCR3GcrQaXPprxN8Pvgh4M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1nxXqq+a10nzGPI+ZcgkBB0+tfDFjoOp2NwjaNcQ3EcEqn7Mrl3GDwDjp+NegXfhvxNq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ac486SMkqO+ec/lXZ+G9F0n4R6XcXmp3EN5qM/PyDgn15rK/YDy/4l+PToWmx27SfZpQo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eM8V5Bb6zoXie1SbUHDMihWI6lfT0rG+JVxqvjfxDJeIihXY7VRC2R2J9TVbQPDXibTY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l2GGC/pn6VrBq2oH3x+xN478I/D7x/dx6m8kek38BWKeVfMFvKp4Py5K56ZxSftL+O/h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eJ9WVNP09fJslUMC+B97pyAa+SdNubvwtdRazYGWGNGxKmCBsPUge1fcXw78Bfs+/FbQ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jeTJumuEmKMoA/ugjBqJyjF3Yra3Pzo1y4gt7+R/DkrRxRzlrWVCQ21T8rLjBHqK2L3x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U30+o7ApDzS7sAdsnv717dqf7P8Ap3iH4jf8Ir8JdYtmsZSViOpyCIQsv8G7q3PSuD8c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yXw14nEJmh6SW5Dox6ZHfHpVKzYWR2Xgj4m63oixQJqcy2ajymhYbiF9j1+leo6/4ivb+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67YVw+c+3WvF9A0UTyRrbRSzttBkBQ4H0OOa9StrPUNHHmizuWgUYJjQlR6ce1RVSTHY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Y6pby+IPD91bLvkzLaHKSxt0Iwf0NdF8IruTQ7u382I2WooD5u9Rljn7wI4I/lXsF3r0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BRyDCwP48VwkCTeK/GdhYrbtawghmATYT32hsDr3que8bAj7r8GfEfVr27tvszxzMSFl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b+1D4zt7rwzpuiNNtd1ildEOQGXnnHpXnfhLStI0Gxe9ijVFhgJeQjkYHb3NfKXxQ8S3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jfe8uNSTgLwB+IrGnHUJnB+JvGOjC7hjvtEOrOilUeJtjD1GCCDXR6ZfahNYwpp8E2m3M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q9iWXB6d64LwlrUjyGZbeOSdCS4cZkAJ/un0712WieKtR8P+JjrzXEbvc5iNtOm75e+F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QzZ2GmeLLu5snsdW/cSwtsLfxNt/iz/e9e59a67R9XsryZLC4/0jzcspAyK+fPFmneJP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HaWrnczIhDGQ+g46D3rpfAGgWul6mmnpeXM+oRpmSZ2IXPUgCk4ApHs9t4NHh+wkljuZ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WA4Un7p/Gu51XxXqUf2JZ70krEN8TZ+9xzjv+NebapcapYXiQSSGZm556rn0qjc6j5Cy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WByR9fwrFwfUrmNd76KTVZELkxzrvUxPtkLsfYjn1ql8QbRLbw/MIvNE8CmRi2SfzJye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WkU0d0mXnRs7WPzHngEdenFP8e+L7+402a7EW0KoMiE5GVOQMdgRTirMbPli38XXFkbq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GDqQzgfTnINMsfDUXju0n1KaVTtmG5VRiwPUHPbPNe16H4G1z4haNe63oWm/bLe0had5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A9P6VwmiRweHdQN04kijf91cQ9FPPDbfUHOK6OdEFHwP4dtPD+vXGhY/4+Sy+aRkHPOC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qFtqFrZadqESxs6lxEMMMH06Z9hXtfiqDwn4Y8NwaxY3KzSajB5zSuu059/Y+lfOem+J9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U4RI9zP5kE4kKGNsABecgg9jmkm5MUj23wto1x4t13Tfh74RPkarqUoSKaRQN0pHzHI4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z4ZeKPhP4xvdH8ao0lxaIJkliYOjoRkMvqM5z3FP0611u18Sw65o1zJaajZSrLby20jL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ZHFVvih4i+JXi+S7vfEupNqExb/X3Tb5cAAYzgEgAADt+dU07+RKZ9B/Bf4l/DL4p21t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diBbaK8RPklxwue6t6g8V0Hj74C+NvBQubvwY6arpo2ss8TYZUPQFSffqCa+XPhZc+HN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aS6V/NeaIY2tnIAPb8K9jufHfibV7u50jS9UnW0DFreJy2HCDgYPt75rNwswuzyzS/Eesf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2ltDeJnDSOCD7DI647V2GpXMctuLC2jfAOSsoC8ex9K8j+INprF5fjWEIhnhx5jrkEkd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qMvxF1jSPBsICXt0yRGZyUjLk42726Z7Z78UpaK44neeGtC0m98+48T6WICsf+jXKHMZ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OKvXnhuztLuF7izLWcoz5kWQxB6Dd34r0/wCNHhG8+HU/h/wbNp0ukTyoVlkeUSQzoR95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nvVvEV7BejTTrLCytABGi/Px7Y7fjURldXNVser6B4fEEVwdF3JEqFmYv91ME5Gc9PeuC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dzPe6nczCYH5bl90TZPJ+ue1dx8BvjjoXgrxFqNtrGljW7K7t2gIYgbCT94ZB6n/AAzX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Wv7T09PMh1TLRQQsd6FjkAc4GKz5ncZLa6DrOqXv9rRW0/8AZcJxHcwMFCnp1OMHvx9O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V/hPbXOs+BtY1WDXvMJOnzQi5t7iJuNpU5A453HPNeRRr4+0SGHR9Lt557SX5nVSdmc4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mn3VvHPqk72V0sgWTyZTuJTqAR6Vb1E0d54x8daz8WEt9b8a2yLqisWacwrFcxkngDaB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hLpK6fHbTXDLCSrEgAMHwOR3INZtlfaS+nva6dcNd5wT5rEyrjuM9frXEXFxDf6pD9m1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GVwZNp6EnuaVmJ+R6rpb6fql5eahqmoPHLI37pc7d31WuT8S/EvUfAlyGt3SSAjChgJO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rutZ05CrCS3gSeZd4yMH6j0xXzD8SvA+tXsFvqMtwCVlzsjYsBu9QMHgc1UI66iuer2/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mXNnGsEUm1lijaMeYRwxI5wDzVVfiVfaIV0NhNawxkC3ntpBJGxJHByM8+9VPh9d6BpO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nJxudOC/c4PB4rJ1zxDbf25DoesbYn3qR5cQRimM554OP5UNagmfQOkXutaxHcDVtdhj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rKwGQAw6Z6Eda5OTUNR13xJaaNp+nJYai4KrIZyYJQDkFfx9a831bSfs0sVvokj6pcyx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BBOTwT6Cvon9k34c+Bvj5a+INJvPEd/ovjDSNrWsEQjIij/hlUMDvUPwygjjvzwNWHJn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QTWcsVtDF5Zhu4G4IdRgsO5yRmvOvDvjy+8M+MhomtakH0YtJCI3PCHPGD1X0z6VF4k8R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NV0XxjEt7NZSyW0zP8jM6cB/owwQR2rj/Eniv4d+IbiPV7jRvLuGwT5eQMjnO7v+VNJNW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4e8WXn2PUIdqFCYJw4bCkZ4bj9eMV4Za+DJdH1a+FhLiGJS0TlvmdwenBrS8E+N/Dniu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3looKBmDIydMcHPT1FeMfEy+8Tafrsr6VHvSFizox2PsHJPbOaUbrQuTPfJtS8TyadII0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C7DHOSf61r+Dte8d6ZoN7FdvN9gOBtecP5Z77eMjFeCeD9YlujZ+MrazlRbfKTxB2wR/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eo2C6nFB4l8Kv5lveYWaN3JEW77wZR6flVDTZlSa3brYXWktCspuH8xZ7wBlJP8AcY9/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2Vn/AGnaa1BBqUbeYRGwAAHZSDxVXxDefDnS547LV9Rvo4YjumS2UzRM3fAAOKqap4E+H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B2oNd6fcj96g3Bo5PdCM/UdKCZNne2vxL0TUtOk0W+1IW948QWaZ5BHHMV9CcDcarabp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D6PceMIhEHMdmGn8kjoW8okD25rxjW9O0QtPpLrE9o0eDKF+cZ74Poa9d/Zr+NOr/s43l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EFvqgCSwXEhhJZTlSrjIULnkYpOLtoJTaR6N4Wn8M6nHqWofEfTNRgvrFzFNpyROs8b/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rXKeKp/AUDJfeFri/wBBmjcP5d+2YX9u5U++al8SfG3xzqHxkudc8a2dtov9tR7oYoPn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ySvcnmsLxpruneG1vNb8QeH59U0+7GRLGQwjVupIxkY7Gko33K3Pp7wj8QNR1Pw6q+F9d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yQ21+I50b18tz/LANS6l8YLHVtCOgeNtLu5LlVK/a7Jt7n3+Q8H17V8TfDWDwB4ovbjV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BPEY5EUng7hjP51t2eteKdC1uWy8MssEd0TGWflDz0JbOPSm4W2E0j2fS7zVdBhubvw1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pb6nbB2VDzhWYc47VFL8Z/CvivRJ9I8dQWcQOVW4t7RY58r03jBAwfpXa+Jv2cPi9rvw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0y4sIvOktN5bzoRyc4yOR2r4b1C3XWHujdTRozfKzA7VaQdauGplJLqjf8S+Jvhzo1y8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K6RCNmz7jvXnum+J4pL/AO2WehW97FC4f7PcnKYHO1hjkeorgNVtYdNupBeM6BMbSON/4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5oHxElD6Prv2OdULsrkucjqNoIyK2dRxWpnGnFvRDU+PupaN4tsNS0XwRoOktEwjMdtG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IOfwr6316zj+M3gxru++HNnMbsFJ3sCfJb/ejOcHuDXzHo+ieF7fW7zwr4gkVvKlaBbvy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1HpX094P8RP4P/tHwxpF9LcCO2X51ym7jqOxIrmqyfQ6YQRH+zZ4C0n9nzx/feONVszp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DzZEHKq4T75U8DvX4q/EDWrzXPiT4v8AEt5C0P8Aa+t312PMUo2ySZimVIyPlxX7JxeM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mV7i6R8xSTHhlHOw+9cV8SPhT4V+LujrHrulxQXducx6nbgRSxHoVZhjcPZuKMPPlleQ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uWnE8PzGE+YQpxx35r2XS/EEfjHS7nwi8YtmaHNq+chiOTn6mu71v9mnxj4D13+0NPYa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7nVeuHQZx9RkVwV3rej6HqhSe3RLoZNvjjBHHb1rvU09jHlOG8J6nJ4L8RzWmrQmGV8B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jXu3jWRdY0GM2cizmXCrtPODXl72aeL9PWS9jAlDsBMudy88Z9frVfRJb61nGi34Mihi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PelNXNKbs7HpfwwsdPi1Yadq8BZpSIfPibbPERgqUbqCDjrX6r/By4vNUa7tNfIubqxh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AF+VpEHyiVRjJHB61+XWi6DeaItlfiVkuLi68xVlGSoXpk9wRX6TeCviB4fm8L3uv24E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Q5yHKJwQfTP6VwVo6o7JJNH5X/EVlabxPMhyBq90Ax65D4zmue+GsbDzJOWVecHgN3qH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3MnDX1xLN06l3Jrp/A+ntp0ZguTte5thKOwywwDmu6PwannS3MjQfFt3P4k/snUpIhay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Xngnp+de3nxTbWMp8Oarp88UTqyJHsJDRnoyEdfXrXzJ4k0S50nV5fNBVXRpVDjhyeo/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+rWN7Z2l8wu4LZGFtHMclDjoHPIB7ColC6ugUktGfSGlab4d1SCO2SNrpbJfk8xSrITz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HgGDXH1OfXbq50GK1m+W5vI1MDqxOCCvOMfgKg+H/wARIPGurXulyacmmX0BLhYmJEqA4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0r2uzuVvLz+ztQVJUmUo6k/JgD+Id+PwrmcpRubJXPObz9mjxnFbLqXhzU9O1yJgsiwv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PllPH5184+I9Fv8AQNWfS9a0htKv7eTzApBynPUH+Id8g1+p/h77Lp+gmytoBHHbx4j8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HYVzz/B/wx+0Vp7vrF3JpGo2AaKK6hUDcw5G9G6j6YNZ0sXraQ50LrQ/MO+v9fl1CKWG6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+09iDXdMtjfadFBqoH2tQRuVcE+mSP09qteP/hv4m+EHjCbw14st1m3Ata3Q/wBTdw9pI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y1uZo4mk05yCOdjDdx6AmvQUrq5zpcrsztbHWLq18j+0bKzuIR+7dGRk8yMcA7h0Zeuc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1S+vL/SlSKK2OQpfJAUZIBPPSr1r4h1K5tpLW6i2JEPmSRcIVPde5xWUsGoW8RaBEkbJ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55B68GqSBsSw8TSvD9kHmRSRgHKgMDnvu7Y9K29Mv/tjFtRufNG77pBLc98jpiuAhtrl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lHU49OxrvdNt9R0i4sZniit57iUFPMYY+Xn5lPGPrilLRDRq2cKFZ2yyhGwQeQQ/PGOo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SrfUNNGLrTpfMlUjkqp6/lXq+vaf4vn01b2awiFlLhXkg2BEwOCqjnGa4BPCrQwsUuRK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5B5z/wDXrFTKJ9duYY9TttTzutdRjCmRc7o2IGGx7dD7V33hDTNM1q6vfAusytN/ato5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JcgsnXBA7elcRpuh6VdwSaFdSvJFbBQGJw8RIyCp7jNU/Dmqat4P8UWkhZ0udNkWWJjw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Kkjj1q4vUaR3/grUtd0q4tfAPihZwum5fTLlg29FzgIrHkbGxgdQK/Qr4V+G/DPia9gv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dODEpkuFikuEC8PIDgKSR+NfN/hbxde3fhdrydI7lZLyfbeMgaRQzFtjNzjggD2FfRsHg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VtPiVPomoXetQW08aGMySR7sAFn2/IV9DjiuCtP3tDqitD0ez1fQPC9zNoT3ara2juJr2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rIHGQwxxjsRXp8drp0mm6Tq3h6dr2zu9zw3LwkSTRnuD7j2xjpXj/geDwp8PvD+nalHA1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72PMEHnZJVeOQAeR7Zr3awtLq+giudHUzadZQmCJbA7oYw/8SYxtxz24rilJ3OuKVjif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HT7iIwx3Nu1yj22WCzccLu6AAjcD1r8qf+CjfhJND8XeDfF3lqJ9d04wSyJyrtbhSNxH8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Q+Gmp+HItc8ZeI9bvdViuLgLYW9+ztNGvH3TnaR64HQV8Y/8FANa8Ea58OvCPh+K9gk8Q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z56RBCGPTgAdcnpXdg52mjjxKvE/HxdjKdwBIPGOtUpTg4I4PX2q3uPmsMcngEe1VGGc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vfTueSUX+VvQmoGUlQ645yMHv9KnkPzep9/89aiIJJRh0AwQf881aYFLBU4OAwH+frUW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Sp5AMfLzt56cnPWq5IXnnI4z0xVAIe7N8208gdcGmH5PmPUd88D3p+VLZbqB/n/69Qk7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nFACMMqM/O4/AiqxU9Rw2M/Q1aLHHP0HrUcmwnDHjA5P6UAQhlBO7sCcjnPH+FSxxq0s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t+NV3DKpIIJz06kf4ip0Bltt658yMZ9f8810UpWkZVEaQt4IT8qjIBO7GCMfpUiuxYDJ3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pQzrOiq+Q4+9g5zVpPn2huMDB7cV71N32OKe5ZgOHO7LA+/APt7VrNcrGnlwjPfPbisiN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D+lPkbbGHztyeO3/6q64szkRuGcZZi3XOadbK8koiA+/gDr07VXRg/X+Lp+Fdf4Zs4jM+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83qOlbw31Mmi/qN2vh7QzZoxE10mCe4U9ea8udkztxg5GMdseta2r6q2sajLcs21SdqK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IVIDMSuD29ew/Gs51eZmkVbU6XwzZnU9TFuh5YEc8cDBOfrXpdjpbXnjew0wH5LMqzMv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8ONG3XBu8AuFJDH+AY6V2Hw8KXPiLVNdm+4hKJ653Y/CvTwcdNTnqPVnqHi7V3t7T7NGN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9tZTXtyEILZPXj1rs/ENw2pawfK+dD/Dzjium8P6DH5hkmUJnDMvQnHSvScHKVjmlOyN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l4HTnqAPQV7l4c8Pw3Ei3OoDyrKAb2L5G/HQDjmofC/hWC8H2u+cwWcHzvxjcB2yfWtX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YIEsbc7Yo+gOPUfyr1sNSUEcc5ts09V1b+0Y/JiDRW6DEKLhRgdz9a0tHyk1urjLH5SC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TTDad3X1H0rrdOuk8xZUViccHsCK9Sm0YSPTLUQ27SrIoBZfkwPz/Kuw08sIIQ+0jHbv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SSVZZiQxx8w7+wr0DTZgfLfns3Q8Z/SulSTMJHqOkWttNblMYcNkEDnNdtolmbWC6kb+J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K0JLDYRxnOK6rTL15VcoS8YBGMVMjKR87ftsXsun/AHSrSM4XUddt4HH+wql6+Pfgnanz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gAx6V9Zft4tt+DHg2FeC/iFWP+6IicV83/Ba1xp1xKOPlwp96/Oc5k3i3c9GmrUEer3bY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MGrmh/vJGkbk5IyBUqKt2u2YDOMDPc96tWsIsInZiSJMLtBx9K8LFRcnZGlCSWrNUziJ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4P51y2pTwzyKCrEjrsXPB9K0rlwxGWG5OeO4rJDASbEOe4PrU0qfKrjnPm0OdvUEXmKmS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ZyXlrK8sUrR4GAFODiuqlgMt26x87jhV/n9ay5YZPMntyq5AyQOw/Ct7kJW2IbjXLmaD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M8HB9T7VwN9dYARHJG7jsOvpXSywGIkPgsOcHha5CUpJO+4jCk/n/AErCWrNobDnlc+WW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UNwxR1wOPT3Pb6UruWI3AnnqOOnvTJtyBflyzdic8n+tIbVyjKrOQxGF5Ur7noareInJt7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c9+1W4ITNcKcGTPZRjGKy/FCYuY0AIIUH3z3/SpckHKeMfEiYx6Iy5+9/SvBoDGVQMM7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+KNyfsdvEO7EnHfAryKPhRtIIxkr9a8+ruenhl7p0OnFmkUHsc4HPNdlBH0YjBzzk9a5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Db0wa7W1j8vtn5RxnP8AnFcMzpsblsilcDg8ge3/AOuumsduAr5GOnbP1rnrZhtCA5wO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AfKfXnHJz1zz6VyyeppHY6CIgruAx7dwO3/660oXIG1iUDdumPz9ayI2zktxyOc5Bz/Kr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+g+tYsZuwsAQByMchvfpWjaldxEmR6Y6f59KybYp90EE5yMDvVmKQLLhcsc8jPTdUtAd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Jdfm9sfzzWnGjlsOo+Ukn3/DPWuetnLR7VOT16gcexrVlKrEGBOJCOh+7j9akDbQSKgO0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H+c1POmyMMT97jIOCfUVVt5Hb5TkAAdeeT65qaPLShsjsMdhQB0NuJDbxRq+0EBsHoN1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CD0Oc5x25OOP1qrbygSqbk7uTjaOAf8A69WLRyZ96Bgrdh2xz0qHuB0drFKP+WZB4HPP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qy4ww69azLeeeNQ7k4H3cemOK07Z2eUKWDBsY7nP+eKyYHuHw+i/0+DrgsOtfS3i+/8A7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OFtdPncHPdVOPxzXzr8PUZr6I4zgj8zXsPxnmFv8ItdjxjzbdYxjj77jNYPVijrJH5v6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2JXd8wIPTPPP51ur4va4+Vz5hCkAnnnPQ/jXlsto9vFtwxJbjHQfhUCT3EXyIhGDgtjpU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MN5LKxliwh/2TtyP61Sm1LU4d0rv5ikY56/hzXCG/wBREn7vhV5B6scHp9K3bW8aVVN3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dkO7OxsfE9yhHzEqACQ3XnpW1J4yhdeTgAcjaRj19q48Rae6kyEK+C3J/wA5FZ7JAF2I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9OtHKuwvaNHaHxaVIHmuq57eh+lWovHFzCu6K43AHgMOc/0rzxRESFjZu+cLmrLWaybF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mnyLsHtZHcz/ABCu3GJZimenqcdcY6c1zV74/E0g815Vx0YkHH41gTadKXWNlYH+/wBi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MpDjGePY/j/Kl7NB7Rnar45kA3JMM9sZycVMnxFuIyA7l1z93ORx9a8PvtOuY0YRhiF5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dodwLn/ePcc/nT5AVY+krnxjpOqREXdjazkggGWNG6/hzXDNpuk/aHnshZwJIQXgljDx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JJbm7zguAffPT3NQ/a7uQ7RKDnByc4Ap8hft7Hs40zwRKd11ZNbTD/lpYXToPwVs/lVR9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K13V4scmOabcOfQ4yK8mFzOu0edgkngcDj61LFd3D4BkOOScnr/hVRpkSrnpYvdfsQzQe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VZBgdc8Vet/EWvvEZLHxXblu6yWwU598EZryd7u5TaY5WJKdM5AHc1iCzzMZkfYT19CTV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6VtfGHxBeBXtdb0i6OMY4gfI9Qc5+vFaK/FXx/oxWTUNLhu414Z1uw4I/vAY6V8ozf2l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3pwcdgKgbUdStiwWU4A5JO7JzyDml7JMXtmfeGrfFrxDo+n2xn0Dz1vYxNH9gnW4OD6qA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6vYyFpNJ1K19f3BUgfXvXyzF4g1+JR5V0yZ4AUknH1HSrY8Sa4wy95Lx2OeM/nT9jEPby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0zztt1Lc789JYm4/FR/OtGD9pDwzJhLm4Vd3ALfNz9MDFfIF27zOkkwjkaQ8yFcMSP50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DID1yuaFRiL6xI+xz8Z/C0zLNFqRVl5wHBGfpmtN/jhYXEIhhuvOzwdjAdPY18T/AGHQ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yEgkfWqreH9CuQxt1ntmHT96cH+tDooaxMj73svinYRgStcI3qGA/mK20+J+g3fyGa3L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lfnAZzpAxdNNJb/AHQ8R3MB7g1egittQXzNL1aVSfuq5wQfcVP1dbobxUj9Hz8QdIEK2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tyT/ACOeDXG32q+GvtDzfY4pY5P4ZHBVce3evhOZvFemZzdedGejev8AWqK674iQja+f7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wniO59qajZ+FNRUyxQpEGHzRRPtXr3HTNcJqnhXwRIpdgYT1wjNuP5V83R63redzFs9T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S1aVQRI+W9z1/CqVFrZkOomd1f6Bo1s0rWEjNsBOJVAJ/lXB3Ee4ccgdecYP51C17fFm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SomaSVMIoAJ552//AKzW0U1uYytfQrMgDh2+Vj8oP+P+NMTKcqoHY+v1qw0TbDuJOT93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bgOepAB6deaq4huzziQcH6f1qnJaLGPNtw0MmeCv8WO5rRQAbjk88H0/Sn7T5Tx8Hfx15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Et+2FjuIiznA3E/Lj0qzBN93aeVJOF7DtWg9taykxMvBx94+n6VjSadLZS/a7Q706lGb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MgYbeuM8+nIPFbCyAx+WxwpHUDBz/hXPR3Ecg4OyT+JGA4z/AEq9CZQDKqgpkZ5/WgD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MfdHXipoLiOXcobOQMH/AGQew6Zqg5DgA4Hcn1qq8qw5CrtOcgDGP0oA61RIxfA38DJO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h63vN0yjyZl5DLweOQevWn2N+Gl8vO7OCcdgK3TIrqJozw+cepoA3fCXx18X+BVis9fi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OJlUe5619V+EPi78NPHiKNPv0tLt+Xtrj924J7Dsfwr4qms4bjdFMVPByD1Oa47VPBMd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H+BtgI7dxyKmUbgfqg2lsoEkZMsfUMOQc1QlEkYO4EHBHAxnFfmloPxC+Lnw9YR6Vq88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7+IgcYOc4/A19C+Df2ptU1VhbeJfDzPKoy0lm2R/vBHzg9utZuLA+nvMdUL4+RRyfYfz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qpIxk8/WsHSfiZ4N8QDazS2E4IOy4QR5J9/umumI0y4Xzra4R1HzACQN19gaVmBnSllk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4+hrOuncYDfMGPX0x2/Gty701zFvzuz83y9Aa5+5tr07v3bcjlc8kDv6CizAzJXUq7n5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/n6VnNLhWKNkZwFPJx3+lT3QkjAjIO5RkjHX/IrBvJQitsYHHUAY56/j9atAOnkZhsBYl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+X0NUpplAU8KD3HP5VUe4cyKOvfOcZ3VRmnUKAxIwT0xhf/rmmlcC7LeJHGzD5fl+YDqMd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X1G2ufELynG8uVyTxgV69q960do+9uArMp6Dn36/hXgktpFLcyXSS4diWGSBhs9PetI6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6lWMeXbjBB4wO+K9L8HSbtetFK4PT1I/PHrXi9heq6qlzjzFQ5dGC4Ge6jrj+Veu+AJbe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gBUsRzjnuOopysTZn09NnzGzzjjpn+tR/gf++f8A69PnZxIc7RnkZzyPWovMb1X9axugs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TheG1vyLQHDbXUgnHBHrzzX2f8JvEk2pQLYXUu+2nR4kJ/hOCCpNfFEC+WjwYGW4//Ua9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sloCUmhYSpjjOPvYqJK5q9VY4j4ieH73w34mvIJQQBLIhJ5O7JPfqDXBebvZPtMmHlAJ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r7A/aE0K0Ol2XiaHE5nWNmIGN2RkH8+PrXyLYtps9o9xN5kcz/Ko3dx04/kKpbGRfFgLe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IPXJ9h2zTbS0GoGJY2lO+QKGIwQec4/zinWUd88wtwzSwSMAFVeWbr0rutKsZIU8xIGJ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jPP+eKGwKMlgum2qeaSwbkspxgjgA9ai069vZ5SICGHVl6cDr+PpXfNpFha6S91rALM6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vEdsf/rrziwv49NkLxAt5hAQgcKD2IqW7gdbd3mo3UUVoyBQh28rggY5zjrUsNvLKjWl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JAGMH+dZjXF9PA0uwEy5BOSSVBz+FeqfD7wpfT2H9q211DDdQK06JNnDg87c9BnFRJ2Q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CsBe78yOvAPR8D1NcRdeKzqF3MbyDy4RwiY3Dk9qg8QeOPEOrzSaStiscqnDeQcqignp3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B5cQ30HnXG4eWucKqnrms1HqWXtLhvZCl1cIhtlZ9qMMgZPHHQivRbu4v4NPiit3HlK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AFqppBNDb4nZYsfdXoDxyDx2rNNrqt5c+Qx3pI3IBAXI6AY69aoDNuNc+YpcZO3AbgHJ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+i+B/FfjG1utS8N6ddXFjbD99Mvyony5K5PBI746V55r0M9tqa2UCNDsHVuTIOm725zXc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a0afw/oGrm0026+SSIKhb5xhiCQWG7np69aTv0A8/wBRElsHsZgFkUsj/wB7j1NYFjbR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C7uSCOQRU94Llr6TZO0znl2I7nr+NW7Cys/sfnPGwl3bmZWIyB7e9bJgSi3tbqQyXvmS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ST6Ek8Uos7KKRAkRBIOXB5z0/KrTMiQgBRvJBXjpn6+1RNCH52Nt3HJBwP07+1IBlvYK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nOBn/AGu60fSNT1pZbbS4A4jXDIWHHbOCa4qLVrG3lCklnyVwBzx0Na+leNJtHvJHsbT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Kn160Acf4isr7S9RNlM8ZeM4YIcn/wDVXTaNpT3kEE77d8DqWDHAK9cGlNhBqFzLq2qy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XBrC1fxPbEGx0siKBAA0wOXJ7kii19APqPxl8bdN8YeEE8GW+jW0NwioomXDsfK44OOp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W11BlwIVjbGzGcgccisDz7xJzqdjPIqRc715Ofp70n9uXOoTBrkiTaCC54bnrkdxTULA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cVzqWoKtw6/vEWMgqfUj/CuN8WaLoQkS20+4S6t2RZMJwc/U9Dj8K07Hwc+paXNqSOpj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7Vk2Xh7VbqWZY3VobVAzMTwAPf1NKwC+EddbQbzfDC91GpAWNznH0z1r6Q8NePrF74NN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JyFDd8dsV856H9nOpxjyg4Ryx7ZPqPauzvtOF1qB1DS5AjLjKgk8+9Z1LWsaQPt/wVplx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1nljjLRT+cI5ef7uflI+tcHrca+F9UaC+uBfRTvtJAGI/rjjiuI+GE3i3SI5bq8R7mAk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ccj8K+wfDXw98KeNtI+263ZpFLuDLhjkM3PC/wCFcUm4s3Wx8k+Pvg3e+HbaPxhp6i4s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W5GR2z61U+HWi2k3iHTF8P3NxDdSyCS4kViqBV5beOhz0wa+/v8AhHrSwu9P8IxzRXME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x9gAa1vGnws8D/C65t9am0rybm+wFNtLmJyfYcD34pOurWLjA0ry/sfD3h+GDTLZ59Rl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dc9hXzFqela74p10f8JLeG2LvtFtGnzhc8c+9fVthPDqccl0J47J44QI4pOrg9wTwcV5L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ZSXjEOsTnLg4UD8axi7MpmPPbeE/hylvHLbtOLgY84JuYn39KwvGPxF8Mro4XTNOuLid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+cV9G+INO8MCyt9OmSKa4ics77MsMc8Gvk7x9410ix1ScpACtrgKMDao9hWtP3mZN2IvD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Frc2Dwh32GLo7r65wOK6/xLc2HwQ0W/g0m0jS51FVYESFnAI6MOx/SvPPBnxy8N+D9bi1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O1IsEnPHQ1xvjv4paX8R/Fsmt21vLb2bBBFDcDnA7sOg9qpx7k8x5Zb+OfE2rXhvIoJo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Zee5/pXrEXibVfE5isdWuhvVAfMkyXB/3upzXMaxew21lJJGyBu3l8AcZA49q5LRvEi3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jwy7sEMB2561tbQlM+2/2d/7Cg8X3OkeJfEE1ha3cWIJZYzLEJR/AT1QHsfXivtDxp4Z0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4mstWaZg32eFSHOexAyMDvmvy/8ADOtypexT3Sxo7cMVONw/nX1B4O8f6Fo8c0moKjys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+55FctSF2axkbfif4iraxtptlHG9ycAqFB2nOAPU1Q8JaLqM+oRavqxY3UhOd/BRD6AdP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u/Hfj2fWIYVNtAxnkLY2KqdPqcCu3t9Wub7xBql8Vxbo728ez7u1eBj+dLbQTZu+KtZv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Qjjy9qH7y9P614DpniHT9RDW19ZpMhyGBGGGD2PUmui+Juv3DaXBp6Zwr7SO7Y/nXzfd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pYJnfHK9N3qRxWsFcls9T134a6HeAawY9V0qJSzmWDmPHuTg/rWovwHudV8M23inStft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EhjmXJwec8/SuNl1fx1Z2kWnz381/abNvkGTCrx3XPIFV9FuLjy/s08728SgsIwTsHfH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LF4I8fwWwis7e3uDHg7oJgx4H51laNP4r0zWonvdHnM9uSP9WcMPqOv1rLs72/J/0C8k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evrXPXvxI+JOieIUs9Lt5ZbZRuM8jkqf9nvSd7Cbse+eIPEcdyn9om3kt7lUIMUitzgY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msw3b3M2+ZC+dp4zk9AK9V0X4rapc2q/23bQO5wxRhkdPU8155qfxz8ES+IG0q48OLLEH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PDdM5x+FQk0LmOltZFbR5/EIiiiniJwGYbuM4GO9GmQf8JF4d1G8vI/MkuInARemcdq6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aMSW091ZxS/M3lsZAD15Q/8A1673Rfh74XWCSHQvEKbD8xSZDGRniplI2R4H8I9Q+Ivw1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W16KztNTSWK4tTGHbyyCp+9kAjPbvXiuq6zdanJFpc08ZdmAMmDlQeMsRya+6NM/Z2j1V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OXSOUj73qO/NfFfxB8Pp4Q1i70+ZlE1uzRgKAf4jzkHniqg02Q9zS8SwnS9Jt9KA/taG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TPJAHQcnNfNc2oiLW4nDCGFJlITOQhUg9e9fsL/wT70TwdrvhTxT4u8VW1rdixIt3a9j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yU/OCAMY59BX5v+N9N8Gar8RPEs/hmyjOiy6hczWS4+5CzsVAPYYxgdq0pzs7GcpdDrNZ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X2eNZbZf9KjUuXY9iRwD/hWLdXltq0TRNqIKMclm+968H61494euLptct9AvJGmslnOy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/u16xPoFk09xbwRiKJT8jAEqWIzitGyU7mn4RFt4fu5ribZdRltqsyZXjvkdK9K1q7W7l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YniTYSe+SfWvENJgvo5ZdKeYiFQWVBwCfX8Mciuj1eO41GG2m1OeQuibV80njHTB+lZt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OXimuIrp3UqhQcyDHG7HANS/Dq5n0K5uRa26K7KhaOYnfGRyHVl5DZGQa4K+t2tLdCVd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+v19qs+EL+DT9XF5fNLGrjCsQSrAEA5+gpS1RR9V+MfG+q/E3SUHi3VE1eXT4GjthPtE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nPXNfHGseCNT0HX7LXHtriOzviUYu4ZcEkcAHsORntXtJvPDOk6jLqVremWQRkxoJNwy3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53rejaz4ivYPEcl27WyvvMIDqscYPzbecHj25qUlYtHtHizSPBnhGwsr/AMNyi6ur+ECQ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f681S8Ca9pVzLcL4zMoKj/iXiNSfnPHOMcg1zHjrVPCEtvBZ6BH9lVEO0leS+0ZCnrwa4v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80rXrk/uovOheU7HBQjgN645qeW+4z2IQ+OPC/iS6W8S7trWaNZo9+WRlY9VBJ545HGK4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5tQZWnbeGA3MjE5YkdMGq9r4r1W8luzqms3d1HGBHC1xIXZQD79BU6ayraE6tvnuInby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AwMdCO9WosTM7TE1m0k/tq4dZliRgqquw9OCw7j8Otc/qthHq91HdT3CeUzhtkJIlDHpy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XXuLVGeOUNhlYOMFST1K4rJutSsftDI+LZosYeUYzn/PFWQbE2ja9JexS3lzOIIUKL5s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PvU1vp3im+0+caXqKEwkrF5mDv2/XIyR3rttA1/RB4euH1mzg1B7mHyIpPMMbxOc4YAd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/qmg6j9kl8jUYbkszWzDHl4GRtx3P05oYEGla/4Uv9AvNP8AFNmLXWlk2w3MJKAt0ycE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8mkXEovYr/TpdTvIj5kcoZsmMHGdzc9xgV7Vr/w2i+Imjz+IPDSJYXcW4vbF8gsp4z6G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pW0rUJ2sNStMRSKz4Mir0B6Zx+tQmgOn8HXOpwwu9wZbdpYjGELByQBjkj2rlvhj4x8V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SeC75LXX7RpPK84fu7mOUkNFIpOCvOa6vQb23sb24TWkZmJKRuPu89w3UdPxrlfH1hp1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e6t5iGHIbb1Ugj09aa2Jk3sj0z4neL5Pib4km8X/ABCkhg1i+CmRIVAWPbhQFwTkfXPF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pqXeoTTSoQWEMaYBX69ao+EbPTvEvheTVdbkT7b5n+j7jztQ/mRmrthqt1pizR6repCk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PO36fpUlBp/hTw0l9BrWkuLXEituErJKCBnAPTkdjxXoGry+ENa1BBqNrNcSeSqLIrjc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Yrzybw74i1vJ0nZdxNiWMxgIMdcema4vwsmt6V4lkhhiKzXGYGjkBJVvUdhg0wPUNNn1P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3DALZyx8pv9aM9d56En24qayt/FUUjjwvCVkuR+8tNwO5xnOBnB/CvQNI+HLrpd3fa4xPy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HoSeh+nSvLPDvivTdE8X2Vsbm5S7tHJeRj8uxuDj14PIpGiMWUfbBeaZrMX2e/BZHBAB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7TtdvvBttLrdn5sllDOEmt5MHzQepA7fWvoj4o3Fhruqf2j4d8oSmEGWYRgNI2OK+fhYa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1Ip/eRRHaQB146Hj1q4mUnqd43jT4YeJrf7Xp7m2u5EzJDIp3Bu44BB9iK5ey/sme6ji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H5QSDyDnrn2rmNC1HwJZ6tdQGxaOKRQUWZTGwP8AssOlRavd6JpkNxFpkQc3RJXMhcxf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XMe3+O9c0nx5HbaTqdjLpv8AZ+xRJatvdGHru5APoKu6prltpmg2Hh60kl1CKUESLdtt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mz1G8tpYzY6i7TTOrNE2SJMdQSe9dl4t1KbV9PZhFLaSQhWiycneOuDnoaTiw5jrvC+s2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zazi1jjxtiTcgLcgEjovvWZeeOG1r/iYaJbSG4jkWRFhO7A9WzxwetHwQ8Sag1lrVlLp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AY4x1IPY1BqEGjRSXP8Awi/n6beA7pbaVSPLY9cY6D2pc2pSPZpf22/jF4b8KXXgaO0V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FsWYIwwcN1HHSvlTRbu58Y65a6dZXUEE08wXy3cqu5zzk9hzzXtGiXmvJoE1x4neKfy1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uCe4r5kmNlFrs1xpcbJKZWkiaM4CE9R2xVQsTI9g+KngW78C+JItM8QXenTP5Kyoba48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fUGvSf2cvBOq+NNe+26XCbYRlg0sTMIlX+9x39q81+E1p4abxpZTfEBVns7qU/axf5Mb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frv4D0/wd4M8I6xJ4G0210zQ0AuLO+ifdHhh84JySNp9axrTtoXCHU/LP4n+AvFOieKT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sb0C/hjBDkRt8xAHWvp3TPHPhLUdFXVfDrR3F2sI+1QuMTKnRiB3xXDeJPEEcGv6j/ZF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mNiyMWOT+NYel2Vpe62LiweKy1BoipRF2iQfxcdCffrSb0RomdBZtdWeoS+JrbS31Kwu0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gkH3gyZ5NbD6jq82nCeKOYW98xzHINqqwOCpXP8AF61yWmeJ7iR7vwyRHam2dvKERK+Y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81bxVBIVu5X8lSDuj+9t/vKPWpEeraZq2g2wl0rT2FvfIoeW1diNreoDcEfjXlfjf4E+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wrpOtRMdtzaLjLerp0YE9a17iCw8WX8eoWW6K5iiAFx8oeTHUFT1z+laGhKbeaQjU2QK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TUmthWR8Var4M8afCW+lXU7IXmnTMRFfQqXgYHsT1Qn0Nc99immuZ5fNgaK5w0Ixh1Pd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qyRyW0kcdzbSnZOknzRsvupyK8rvfgxo/jC7nvPCnm2ZgjaV7Fk8yDj+KNhkpnv2rpjW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wfqWqXuuWemayPMSBxtDHcCM+vsK+x7vwzb2vw+8RarEzQXEenzMExtBjK9MdPpXzfovw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UruWCHTZVEypxIpbpnPVfevsjxvoken/AAN8TeIINUkuYJ9MIjEmOAV9R0PbFZ1JXaNO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s+hWiwhn3bWJXlQT1Br3/wALWlvf6Zp99NF88cKxO3t6Y9PWvA9PikuNMklYDELIu09G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oSS+F510xjBcwR7kzwCcdMHtW83pY49G7mp4v02y1QR2d0gaOMEeYBzHkcc183Xlu9nd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TG4OOM8H3FfQ1nNd6nolvfkMJZY8SqBkZxjOPrXny+Bdb8RvdC18s39sR+4YhDNF2Kk8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E12Oo+Eo0LVLmfTFt107xKIZJbDVUlYJLsXLQyrnAJHIP8XQ19O+AYbbW4LS+vGL3jho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0r4Os9B8a6JrJex0y+hvLY7lVYiSCOvHIIIr7d+F2qXFzo15Z6JaOdQhtheQwXSmMrMf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0PTvUVo31RpSbtZn0/wCHbe1sisEC+WoG19nRcmqui/E/wrpvxP8A+EPltn06XbmK6z+5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Y84PINL4IutTudL+1Xtp9kuJkz5Tn5o5R95Gx69jWV8Qvhbe+O/EOk6n4TW3s9Zjtwl6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3LyrLjgivKaS3PQotdT0/wDak8BWvxW+D8uo6dY79b8PsLq2aEZfCjMgXjLKy9RX4+adI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MnK9Cfwr9mtT1Px74d+HemXWtWclvqGlXsMeqTwP50L2w+UTgrzsxgOCMjr0r8/f2q/hF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ijTI2bQvFX+m2syqPJWWRQ7qGHGCSSO+DXXhK32GcuKjrdHhM0lxdIsUoVgw3AKAD9DX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+cExEBlRn7vHcV31sNPurNN0RZ2H8J4UnkE1zesyst01uMMzqGyfy/ka9FM4zjnAik3R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nINa9vLHPq9gbud9ixksz/OfwB6+1XJZ5VRY1QnOMjGBgdh6n2rG1uW4jngmG6WOAFSh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pydxn1n4I1Y6NPLHLei70fUsSKkx2hPl24UEkDJ9K2dasNMtHulFrNEnkiRJHGHCnlfl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X07WtE+w3ryC2wQV3bSB7Y6MK9X1/wAXS6voukWWp389xHY2wtIrkgeaYOMJIVxux0ya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a6tEuquY7WOSLAWRd3PPAOema1PF93LcxW0kzKJNMPl20yjOYuyvxngcZrBsNLsF1OFo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mEoqjpuwDx6nNer6do/huTXmsLgw6tbXMDQPaQynzVkwcPE/cr1HpVqVhnefASd5/DPi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SQ2mSATj52T3A6CvV01HV9OEuneH9VvotLjhdpYFMkZTd1VlHUH/AOvXjnwHtbHw38V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W1u7VprB43KuXGXQnn7wXgj1FfRGiaheweNLk+I55DYiGW0ScqFRAR8hPHJB7muLES97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j4z1rwDpNppt9PqWnynPlSRgSQtG3C7yM4x9055H5V9QfCfVoJdPM8y3ej6hoyOjW8Ui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HBJGa8X8PeD9cl8ORxadqCySmR54pGu2tkljBztUjKF1PAz1rno/EFs+qLaXcdxG0koi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DZI469xwa5Op1paWPeJtdv8AxNfQ+GtUvTMhmZo/JcFYW569QcD3r4v/AGlvhHpV14l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LF52m3zKuUaOVf3b4/hIxz719XeENOtbK+klW3LLFICV37V2qfUeo79axPiRHZT3V5DC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t8wPAPU5zhgRW1Cdp3MqsPd1P50Nas20rXNQ0xmyba5eLPqqMQP0rMZhnBznO7OccV03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wML9vm4HHGa5EhAcAYGck+p7D/CvpacrxTPDkrMikwCrMNvbHv1qAs5YsPmTB9ufQZ7e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SW65PPX/AAqu7BRu9Vwe4Pp+NWSQMyDP3i+MsOv+TUJBcbsjv9P/AK1SHLNu4wOCDxyK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cDn/APVWgDO2OAc59if8aawBJJOGzkL7VIRnGRgYHA5H1pu7AAxx3Poe3NAEO/cSeMH2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qNx+TGPSnswJAGAx5Pvmkyc5yMjPXuf8KAKzNgsoOcnjA9OuBUlpMYLkAj5Xx1PXPv6+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2Bnp/kVTkQE9GwO9VEDQuk+y3Zdc+XJggdver8WflZVOWHfkf1qlAw1CxaxOBLEd0Z9f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tw2rx6ZH9a9rB1rpJnFWj2NLCgGQ5C9D7n/Cq2SSNrEZ9ec59BSTXBcoQuDnBHbP1qAu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KWphY0LdYyxyGAB4AHfvmrOo6iI7VLG1dlL8Pn+77++ayhfm3JK9QeAe5ArMkuJbgl5Gy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C5NwOB0HerEUEksqjZwzdfQf/XqlB5jskaDJY46V6L4O0CS+vofPBCqxLZ7Ae1aU4OT0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SLR/D3gu51IjbKY9wY/7QxxR4EiNtoKqFy1yxLEdwec/WpPiDdkaTaaJAQpnkjQr6pnA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i3gs48lwoUHGOO/HavoaUbOyOKUrblrTdGFxe7kXnIPXuOnvXung/wAFrPnUdQfyreP5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1qv4N8JIgF/qOUReQWbaWFdDr3iJLqNbG3JghiJGzI2tjofU17NCmlqzjnK7sS+K9fgl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1jAAQdG9zXH6fLP5jlvuE4IJrNudYldN5Xcv3SGH3e2a0tLmIjEZUEOMgjnP1rsMmjpLU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YDPNdFo1x5uYlZlKgkAjj8D61yVq2YpXC7dpOADz9OK6HR7mOOHZHu3r82xuTiuqBlM9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F2kd8dx+Nd5pcMnmR4HysuMj9eK84tLq2+UOQ3mYOV7Y7DvmvUNL1DNupiAdM8bhXXFa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qYSCSzYyCOB75r0jRo47aaN4gTGQVGOetea2QilcHYyMRnI4wPpXqGlZt4kaGQPwMgil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t/7I/hn4JiQYU6zK2O/EVfOfwfcxaHK47jPtmvfv2/rpT4T8AWeeZNQu5j/wFAK8M+HK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1I2kycFgOfevzfN5KWLkj0o/wUeg3ExkZZIt3y87en1rSmiZoUkIwH/iz09qyDB5kfDKw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te3iIjWJpFAU5GWBxnuBXnyM0ivKvcqzBh0rNaPDKykg56egrWuLe4MxkVmbAAXAHOe+K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YVc45PyjI6DPpWc9ikrlW1gladrpnwuCSFPI9aolCJpXgbbvOfm4JoubbU1iBXCvnjB4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WdJkaW8jfaWIVduWz/hWLdjc3tURlyCMuPfrntXAukhMj+WSmeue/TNXG8XQ37LDdQyQyM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Pas641BLMB/LLI/cLnBqL3LWxKF3ADJyBn5emRzk1SnmQnAPByQexxSfb4pYyIQzbz/D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7flXoOnNAy3pmo3NhMfIxhxkqwz/APqrnfFNwZ7ozA8kfhV21nUXB8wFSoORj+tc5rMm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9KmSW5N3ex4D8Spt91bxg/cUsV9zwDXm0KkbVBLZPU12nj65D6uF6gLg49PauMhxuxycn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PXoRtFHaaYNykKoyegPX3P411dumFUgncRyOwFcvp6AjaGySBtK9z6V1VsVBDnJwAB9f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aJkZPIA7d66i2AMYwwOcEA8cj+VcxbKdxwewIz/DmumtQEZOAPl79SfauWZa2NiPLAMo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irsGRhe2enXHqM1WjGYsgYI+8fU9KdEBgLvzjJI9M1mM2YJXVmG3g4BAGcZq3FgPljkA8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gKW+bGcA46e9X7eVmGQ2SzduhpSA6uxQEM395u/GM1eHyKEUhWJznPGPaqEbyAY3BWYL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COSxOQvINQBtWjyly6sSTg89Bmta1UtPjBYKARtHr3rMsbaXLbjt2kcA9R9a1tNkm+1N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I4/Kk9gNaOeEh8jYQSAG5zmp7ZisqAfMjEk9s46kGqfJclgC4JwfQ/Wp7IhiVIJXPA9e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RGAdckDBx9M1f09t1xGo6+uMce9YEIljfMeUBz15APauh0YgSeY53NwMkd81EogfT/wAO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rq/2hbn7P8NZrcnH2ieNf+Ar8x/kK5v4X4Mu8nHAGevTtR+04sd14R0ywmkdFuLo7/LO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21Lw6UqiufF9s2iPGPMYB8EZLDrnIzV9bTTZk3EIc8/LjIP0rnX8Dae0e1dTux0wCAQD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486z1ht3O1ZIQcgdjzTPcSOlbSrR0UpGG68kA4/KqdxoM9xCY4go3Dp2T0rIXSPFkGZYr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rL15yatRx+K0HmTPayqM5wWU/XOM0DOcvvCGvKP3R34PGxxkVz8uhazDKyTLKjDnOc/ni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llP2EP8xI8qRScfjjn3p19fX8Nv5r2U6EbsLwWOPfNXEh7nmDwaraBSryRjJHPOaksL7U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suTkV20WrC8UxywSRMAGUOBnPfORStcRugSNMHP93hvYCmIdDM+wO+QW5Abrz7ehrK1K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Tn5jjgdajl1iWJcuis+eQByRnH6VyWq3NrqMvnP8o24O0Z3c9/p3oAvNM7Att8xAM7u+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UOYzyxwTxjP9aqT35jhURI7KABvJ4NPbUftIEbIUYY5HYUCZiajaqWB25VjyM46f1rJe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gMZ4rrxHCRtPzr/F6j3zVGa0+1jyogpGccGqiDRyL20LDdwFyPmPYelV5onj3bXyrcfh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gB2IZwOPTHf8RWdL4dXazxnk926Af0qhNHFv524SW7ZIG3B6H1qOKa5CMkgy6nHopHtj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vj6cgYJ9OetIbJI5vlB55Kjp9PrTbJKaeY4YOrcryvYA/wBaqS2iqu+KM9xnPI+vWt3y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3wP8KlMW2PbIVJcjvQmBx2J48OqNwMD3z2p8MM2S7Iw9vf3rqnhbLI6LvXOCOh/Cn2sW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G7+VPmA4yZliYb0DYzjPY+1VfLjUB4SxXI4Hqf8ACutuNPt497vguW3ZUdP8/SsOS3n8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MYHsauLIaKJkYMJCcYPTsTQlzErAlCpGTnPBz/OleJxGQ4Oc/MMYLe9JDArgLLGQDkAk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2wCrI38LHjn0rnta8NRzN9s09mglU5JDEKPUACteeIxoJIMtg4wf89adb6m0TGCZWKtj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A5bTPEuq6c32HVQs0ak4Z+GH4ntXQ3LQNEt5bxsS+GKg5HPpTdasfttn5sMG6Q5OFwSR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1DSoxDGXCxn5kkHQj60XA68akIyY2hZAzDBxyfwq/Bqds37vcF7ZJwfpWBY6lFqytGWM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96lfSLa3xLMfmcjsQfqc0AdKrQMciRWbH8R5I9R61VFxET8gJA74/wAa5qWIrk27HKkh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Bqd1FhJkDg8bu/1xQBtBkwT2HByP5U2X5oI26DGRjuPes4anE8fQgjr0P86milhdDFG4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7UATNIeQhAOM4z1+ppgugyqzhcoME9DVW4imiVpZYzsUAdcdfaqxvLeEAsC5JJU+nbFW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zyO4HXPqD/MVJuEanCbh+mD6isSO8aM5ZMx/dB9R1rUt7pJhtAIIX6g0yZFSWzM0jyDa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KG/uLNRbXMQOwkCReuD0zWwjqyAw4jPQ46/jVea3MrhSQzEEnAH8qCRtvOJFGDlHxk/T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mY3HPU7ea546dPblpNPkLKesZ5B+ncVfs73zWkQkxtwFHc+vNAFrbtCkLkqOMf0xWnb3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wBqg+5RlchwMHHb3qZQoiLkDa4DHbnAB6GgDc83zQzKMtuyfqP506C7f5y7BjwMAdCea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4GTR52whyAN3YHqfWgDpEeMqA6rKD/A3I/wrjda0eWK6S80cGKUAtlSRk+mfeuggm8xT6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JghyDk/57elS0A3SvGepQ2ph163fesY5brnvz9KntvGmpSyuNKgYhDuwN2Qp4H0rjvFd2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kqPYbT+fPFRaJc6rKi3ukOIJFGMN3BPcelSB7RY/FLx7ZkA2V1KnqCzHp3zXRw/GnxLG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G/cnp6HrzXjsPjrxbaqRcSRA7iAFQcjpmnp8StbDfPGjjGMMOKAPb0+NlgUBvdNuIzn5v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vCd02XLoT1DAfrivIT8TWJK3tlC5XgkDP8+tT/8ACdaBMQt3pyAnGNqg/oBQB6yvjXwnI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HOfYVHL4k0FxmFgw4x04I+leTDxF4GnJ8yy2Edyu1aDc+BbrDRPJB0Hyk1UQN7xLqF1f2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5UYO0EE815mujasFy8DMCCCF4Y+w7mu0jsfDMxzFqTKpHeTBHtg1YXQLGYj7NrLog6bWB6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4KTSdT2kC0liburEM2D06V6Z8F7W5svFi+fFJEWQcHODg9v/AK/NUW0HWV2/ZNWMwJOe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1ruPhwmoReI4G1GUPjaFPQZB5qZbAfZsuhTMEkLKA6Bh16H8Ki/sGT++v6/4V3EHjHw5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KFJKZ6dulTf8Jr4Y/wCmf/fv/wCtWF2B/9D8UbW2TUpY1T5A/Qu3Qg46exNa6i+8JapH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r8bT2+hArrvD/wAKfEfjLS5dU8PRZS2Yq6s4jbCjJ4OPX1rnNUsL/wAK6XB/aClkvAVX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vwKjmT0GmfVl9rOj/ET4TywWoZGtGBUNglA3VeP7p6e1fEEdjFPJttpDviJGEHA2HGSP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I1bUNR8M3ahLfUkk8pSc7ZYxuA/EVmazpNtYa48doFKtJudoxgAg/MKUW1oxFTwzpc1p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3XY45xj9f1rd1eS4uJcWj+US2d8eMcHpms+2uDHOtv80aD5s9m9v881ratDElskyEIzAcA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24nuRZtf/b5XBBEibSMenr1qtdW0NleGCSHCowOD95sYq/pEVtpt017ecZXdk8gYHWlcR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YA5x97cecUmxpGtBaC+W207TA0M8zEhiM/mMV6la2XjvwpJBHrItLvTptqBowFaMdsnj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4RPwwupWm2W4CsY92M7/AOH14Fecp4h8TShJdfNyqug2h2zEjZ5wB0P1qdWUkaOtPZ6f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r721vn55x0/wrV0FrX57m7RvughtrHAPqRVG3aPU5FSGM3MxGT8m4gevFJeS6npMnmWM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VX5XTHOQ3FVYZvX+qafdW7R2imULwMk8kfXtXPWetz6dciW2hUfeBAfKn3HHFZdzCstv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7KOMk8AH0qG2iELoZAJOeVJ6k+9JpAdDc3U+pXiXtxGGeQDe3cjsPwqnNbRXNyPMyATs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460fapI7gf6OdikE5PJJ7j1xW/eW0KQR3USBFZgvJ6FqkDhbmzi0qbeJFuy42K6HC59S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p+7UOxdzgddq+ma2n02bVroPbgyOny/KCQP6VSmhW1VDIASTgBuCCeO/SrugHOrAsXB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XsdNfVbcW1vIFcEsW6AE9BwKqpaQJMjbGd26jqPU4q2puLGJp7ItFI5J2g8E0wMG58MX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ycZxjH+NXorfTtLRpXxICQcHAwBW7P41vbS3EOuWcFyxGFkcYcnHYitPTfCWl+NNMlv7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ExGwnuu7sRSugPF9d1u7vUZQvlwscqgPHpiuQ0fRtR1u6+z2ULl5JApyPkHYn6V6FceD5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oCYjhwWzt/8Ar1zdxc33hzXYrSznyDIgZ1PABPXHT8aq6toNHWeMvB1x4Ms4LdXcvcqF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TNcVZ6esCNf6zvtjkIsgjJRvy7k969k+KNzb3+k2c8VzDPIVAfDhiDt6nHvXjmp+Nb6/0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b2uFU7QpY9/mA5pwba1Bmn4Y1x4b24t/tTpEUKqmT5ZJPce9Z02q3N1fzQRyNb/NtKI3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H16LwzB43ghWPT5SUDl1LE5xkr1rjv7NuZtRF1ETI5cHK9MjtSYj23wj4ZtYrNp7o7ri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3Gi+Fra1vZzI7Es2QF+7jrWFoNzmS3iu8o7KETC8Mfwr1nRbWQuZ2UK4OxVPGSehwe9c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6TFdxRPcW7NsUZUA8D2xXYeFfF97pOp20eZ5fNbawX+Ak8e3tVzV9CXTPDsd0SxmYKMK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2XStIXU5i0E8ZDRsx5JrneqsbLQ+2fEvgazi0zTfG+t6PNbx6pCGsr2K5EgcDjYwU5Vs/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9qhGuWFnqs0w3MUiWclgrjp8rV8V6z8aPiXYA3MLyTRJIQiSM7qQejBc7R+lXfC3xN8a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jnUricWiiOJJmG1Ix0C8Zxn3pqjZXY1PWx+o66r4Uu9BtNKihkttQ6SGb50Ld2RuNoPX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9ADaakLXNwfvhuWJ7nnrXmGk3+mano0GqQ3kUu4hGReDHj+9nvW5rouNTsUdpVuoIMFA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1rnsbWTMa11PWJNLu9S1SMRsiOFJ5zxxivgjxXDfX0F9qGsgiSScqMHjGePpiv0LPjLw5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jj2MyfLuHyjua/PPx54v07XNWnj02X/R7iUMEIxnnritqC1OeokZN7aCSLS7fy96cBu+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o9taBIrZFlVQOgzke/rXN6dNptu9vLcAAIvCs2CPoPeurmhtb5BJAzgtICT2x6cVvLUz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Xchm1CVjCxLrGBnH1/CuwsfAHhueaO9t4f30YyCwIHHb8a6K1mmiubbTtNs2umkKqXHU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fwl4q8M29pc6vpr2kVyhKZHX3OKxlUexSR5d/wiWmyvvJCzqdwAbGCOuaanha/gu0dM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Huec1c+z34lW4nkhXnIVRyw9CfXFb1tO95fxWkRB3so+VsED0wKE2XY+kPCEVx4L+GGo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TRAA4zngfT+tYfhKaO08LGS7LeZK7Pkeh559a3fifqFlpngHTPCFujea7K7NnJPue/515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LKPCxqqgjHU/41mlfcmR5x4y1KfU9aPkY8mE8gnGMd+fWuWTWImuhLeSqBkjO4Ht3q14i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ie0kjjhSRlIkbbnaf8ivD/E+gyWNzKkUzxsG+R1bIPtiumnDQzbPZ7vVo7WR/MnRoyAU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eLNHuZU01pQWkfYOMZz79K+frd72WImVyrZwVYHnNZ873Gnyh3YCRQXUeh/xrXkQuY+j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/eO2iOANrcDnB6/jXhWq/HvxVe+KorTw1bRxWcEzJc+YoO8dCqn29ai07VTq7h9RlKKON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B5rp9L0rwPpR+XTBeTSyM32pM7yW5JOeMZo5Uiea56vp3iq31K1897XLPyTnBP1qvLpkU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aRDLu6H5vU/jXMajrujwW8CWFmLN1P7znJYeuK1/C3jSzts2U8mIZCd2DkZP9Kz5RnS6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UmtaLem1gUsqoGAJC+2OPxNdTBdePtFw+o2014qqAyoeQR1YY61u+HvFyaEFk0ZzLbykF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dj79698On2uv2dvf6fHt85AzhONrY9Pf1rKUu5tB3R5/4X8fanpttetaeYYp7dxsZSrp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c+Ib2bXddu4bYO5WQtIcZYAdfXivrTWbafRkuYEieS4RGbyAPm24PPvXx/bXkmma3PrNw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jr1z75pR3HNanomjeI/iL4H8Da54U8E6q9roHib95qUMaKzyfLt2hz8yqy8EDt1r570n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GduFPbjgg/Wu90/xjIlwbHHmAFsgtxgknpXBXOnvc6m9xb4jUsTn/ebPNbQWhhMsafpO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/1O2kNtejMcgUhTnlsZAHIxzzX1JqgtBppmgjZpN4dW3AdvT6cV5NpvxFvbWwtvD/AIvk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IyKxhAyPvYyRjgelXtQuWlspLzTnLoyhoiuSCGHUCobdyoqxXvrbfq9pd2KlGmOJAx24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+3v5CY43WSPkOu7B57VzOjaVNqumyvcNI1xnKMc8bex9j3rJ1LXV02ye2tJt11uIL4IZ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211oGh6pcW9veXktuIsEQxsSu73Pt61sT2dxYxwWmllWt3bcWkwxVdwBxn2rC8N3OieI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fKNzEgEkkDgnuM1S13TfG63inT5tlsqZwr7cFf50MDF8bWU1lqMk9v8ALExALKvXOeT65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w7o2njRvFthrVpfWSvLbxxEywO/JjcHoR2zzXZyfDe9134RSfEaW/t9unOLe4ti4MzYI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ehAr5CMd4urPa6PPMQGICRknJ/DjjmkkmgPY9R0vT9Zsre+sJdr2Rd3RgV3BhyRnrzUu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t9fRRJH80U5i+dhjkls5PANOmvotP09YrnzA8kARiFyAx4yQOh9a8Q07W9Z0iS80ZHD2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lhwQKpCcmbDapHagazpsxntbhlVvNGdhJ4z07d61tB8cT6J4hsbq0uCTHICyYzGyNwQR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f67psXhuSLyFRW4GwZUsOvy4rltC0NPGUz2tq/2d4Y/MjdDt24PA/OtUlYzvqev+Ldal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GOUmV1BwCW57Zrmf7RstQ1q3tLq38+OZ1VxkA/NycE+9en+DIdNu9CSw1OCaTVLOR0lk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br044rK07w14Xn8auuo/a7SO2w8cIwDuPvjsaz51extYw4w9zqk2maDbfZ4bTLKJDztA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/wBtXcslzBMEu/4nBCbOwIPfHt1r17xFo2nwQ3Enhx2nV41yznbIoPVcDn9a85hs1ngF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w/fHYep96dxCeDfEHiHw9rsVrLfRXUM7YlUScnJ65HQ5/OvQ/EOqeHvEl59qSCFLu1l2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3cE9PeuFsvAi6eS1q0MjBeSRh849a25JdIGlLLNbldShcM7D5fMIBGWx1/xqGkBoavqG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tY3y6liAUbqMEEdxXBX+hau66lcRJHLptrF85lYcjtwOScV0Q8ZWtxFbCODyVhlC3EZGX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4j0xI759Od5Le8tyzRFT/AKwDr+VO4HC+GNOM3gs3QmjxboZI4OjEckjPYHt19K2kstL1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GVz8oJLEjoKz7PxJ4c1rQpvD9mr2mt2EBUwSp5ZlTnlG6Nz1Fcp8I768vbDV/DmsuZHT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NgjHXjrQkFx3hXx5qPg7VPLVWjsC5VmlP8HpjpXvVn4++G0tz9tmtjIGAzceXnLfTPXNf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91PeurRuSNn3jgdOP8mrLppuPK0wIvkLkrGOpxzSaQXPXPEXjjxNrdvNpmjJDbWDE4cz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0rzzwXFY3PiyTTNR8qW5jGAZG3bx1J9DXO6dq97q0k+lyqkU8Z2gyDiQKMgk+tU7uW1g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TtgQTGcb+Mc+pppD5j6E1e1tIb9rOS1WNEAP2m3Y7NpHRgO471yOoeHLKZzquk7WsJFM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OevWvGr7x3qtraXNsqvudhG7HLllPoM4Fdz4P+IPhDRPh3caJbR37aneXbSyny90KR44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GbdzxY3F9L4jl0Nx5SLLtxIgyQD0BOTn0rufHnhmz0OOCHTnaQqgc4HByAdvf8TXKXuk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VwGuIiPMWUlGLDofUGrtlrmqeIn/ALNvCqT2I2nfx+fr9atCOn8JapYeILUWGIhfxA+U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1z6UX2n3F0xF1+5RWKuck7WHX3zXIS+FpLu+tV0uVE1DcXeSNiuzB65Hau9v7iazW20SU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r93d6n3pgcHpetaloF7cXGh6g0EgyrGEkB0B796dd/EK6iuJGuE3TT/NJORuLE+uKbf6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5U6tJljvwwB6n6V3vgDwHr3xQ13/hFfBlhZy6k0MsoaZwgCxjJ4ORkjvRYdzm7Px/vijN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8qR/IV4tqeoSPq89tHbiOO4mzGN33c9AfauvvdL1jwprN3pWrWb+ZaTOs8XVo3U4O3H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ZNF+6i8t523D1X3PpSUUiZNn6J/BL4ZXsng3z9as1uNMuJAJN5Vkzj7ylucj2r0n4kWWo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Jc3OniJzBf20JbyrmJujbc7entXj3w18TahD8LfD+jfbZCL1lhELHOCWwGzntXd/EPUrz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6nvboKjEjk/P82APTtXFL4jrhsfN1lPc2uoXmkXsHls4BhnJwzq3VfZq2LPVf7N/0cb4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c9sNXYeOdNs9a0PT7+2/0ea6TzCXwskR75/+vXlbXt/pdlHYX+Li4JxHMMHIzwDiujlV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Lxf3QkmjkLlvvSK2eefSu70i+fWdU+3PcQx2xdhIsuQ428Y54FeT6XcW9v4httVjRDJM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9SOtXr+8urXVC1vN+5WUhkI4G71qGkmB2uvzAXUlzp8hhNo5eJ0OOB646g11z+IINTsb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BXjTgyOOpJ9c15Rd6yZSbGS3jhYYzt48zP49cV6dofhY3umxwacJHUkn7PnBUEZJBqdA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LbW6JFDJ86hudvqM+tekeBvih4q+Fs91L4ektkW6Qw3H2iJJUkXuuG6D6V5haF1F5HbuY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/l7g+vrW3caTm0iubi4Se3nTd5bgb1Pt6mkBuX8Phfx8l43iiFoF1FSrTWmUUBuduB1A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6J8QPAXw+ufDOnStrvhe5G2O73EvHEf4Jk68evSvStD1O2hg/s/WpJI7FxmARAF0kHQc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Ulk0uGNrmCVG8yKVduVxyCp4wapSs9RNH5XWWlrbaJPA7bjuVnxzxjj/AOvXU6Zc2T6WL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Yg4GR6mvb/iv8E57RL3xR4AYTW+C11pmP3keDyUH8QBr5c/tZkhE8EDRLE3l3BYfdJ4P0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czjZnuln9hWzS1s4jCFQKeeDkdQfesLwWLyzv7q+uDIJLWZ4YywLblPQg+gqbwQt1qGgR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lo5TyGTPGPevWtH+yxXYtpVEfBO/tk9x7+tZM1ihs+r6xY6vp2vacxK2yBbhQMq6H7x9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3pfxN0vUtNjZrHV7UxySxZaMR4zu3jjg81l2Nvfx6qbW8iMsafMkgXEbxt/CR0zXWeHt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Iu9uzvMlq3zLCx5ZF9mPOKxlOyNkrnpep+ItJ0i0hgubwxvNINoU7iQexI5H1r1z4c+M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rXK3jxkCOSIqk6/7Dngtjtnmvnu30ZPEn2aQObJ8+YhMYbP4Hn5eldH4T1XxbbeIl06S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LIgjaOVeYyjfxK3QjtXBN3OiK0P0T023tp13SQE280eGin6EHqCp6+hFfMH7a/hpNR/Z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eXot3BNDEiki2QNyV7qoH4V6to3i+e8kt7nXTfaQw2maNlE1txwcEchfT2r1HUk0rW9Nu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2FoZV4ZJYnXBFRSnaaZdSLlHQ/nK8NTRySlHfawG0Kp5znvW/qUcf2mGNokEjMAkkh2A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pfhXx/4g0ywAazsr+e1i8w5KxqePyzj8K5ySzudWvBDdu0kFuQ8ZGSJOcgDHU17yd1c8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1aXFneyWpnhIeOO3bL9Ocn9K5C/srq8uIoLaxeBYsnCLkHI6sa6PSZNDSeREPlXEK/PE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frWpYpdXcTvp98GQOQSQFkxjODnuKeqQWORs9Bt7VpDJGyZHVRwefTtXSafZXMqyxwKVV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j0IGP5VrtaappxMs0DvEx2i5UF4g3dGPO09+a09A1a/eW4jiuoxLjKq2Dtx1IHX8q527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zMpa0maTI+eMk5xjqpxxXb+F7PTYtUims4HS5tXGJJOGOTg+/XiorjWLm18M3ltqWuLb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iLDauDhWUZXIrD8EeI7IeITZ6heM168J2K4z5kucgeo/wqZPQpbn0Bq/hTS77xJbeLNO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+8DcpfGASrY4IHUGu58LeI9VlnF7rsge984wyCZAYW4+WRFHVSDzWGvinRNWujBO7pmH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HB3MD0FOkjjuIorLwjoerXV3bJ5jhkO4gdJEzjdz2rlqJM2hufUqPq8OnxeHrgx21rfIj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zkyIf4R6r3NanjbwppuhWtjeicX15IirceWRs/2XXbwc4rznTj8SdQ0bQtH1rT54Y7mZ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/CC2cpnP09a93s/ht4n8F/atZ12wNpAEORcTLLH5bkfKFHoemK5Gjtj0PRvBMMWqeHWu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iVH+87p0YfXFeceINNvfEkljpun28gkLEzYXKLH/ABEn0OK9E+G994e8OajYw+JL97e5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7IZYSfl8pyPmIPbvXrGs32m6LBuSyhjtpixN1FwERskIFHIPP0rCMmpFSa2Z/Nv+2B8O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5OkKq6XrUP2yB14HnKdsq/UHBxXypPHIp+6SRzx09uK+8/wBuPxjpmq+KbTwnYxN52jzN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JGT2PFfCjNuyQT8vHPT86+qwkm4K54OJSU2kYrjCs2CWwevGR/hVaRnBxuyvAOeOK0pg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QkG4cnJ6jPr1rsOcrMMcOBv9+Mk0w7SAG6cknGKVwuS5B2Ht3z9ewzUBOCT1UdM9R7Ee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DPT8KhLM3HIJGR35qTefvHkjGe1M3oVG485xjFMBCzdGHQBeDTeeSQCAO/Wldhkn0Of6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g5zjrmgCPLM3JwCMYx2qAqFY7QcL1z3FWt3T+HPSo22tuDEgHv3z0rQCvBJ5EyTLjAP6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AAGTJK9+az1iDOEGAc8cDn8DV17eaNeh299oJwD7VrTnymc1cqhpCF+RsLznGRmnLIz5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t7v7OfLkGB16GtD7REGUkYVjuG3v9f6V7FGopJHJJWMySC6k+byzjHAxT4dJu53US7Yg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AHXORnb2/8Ar0ombzFYAAnj6mu2FFN3Zl7RrQktNJt4QoZsEnqexr1PwyQpWO2Bcuyj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eaecyuEHAY4z1+v616H4Omf7QHKFvLGCByeK9HDqz0OSq+p0T2kviDxpGrpvisU5AXOZB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1oGjWtrKt5qXOeVU8ZA9PX6VjeE/C76ZZyajcKI7i7O75jyFPT8a3XZfsc11IzGWE4G4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hw9Gy5pHBOTeiOxur2e4QrCFSNQMA9T/APWrCu9zx4ljDZGWYD5gD6GrNjfWOtaYl5pU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PHUEHkGtPTgHYwXC7QxJPHIz6V6UGmtDO7W5xXleZG0ce6QMMEH/ABratIwIowYipXhk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YdAt3aVIMO+OAe2apnRp0yFGWH48fStVBkuaKmlYR5OCqZ5Q9/xNbliwjy8T+oJX5sD0q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MwJ/u56D/wCtWVqeifYHtrjTlmSUTL5gQnaynrkdOaidWUNUieVSPUtLTz7M3AUZzgk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di4gZFkLDgDOf0xXD2M0VhbGCDOR853HJ+brXR6FHNfzruJ2Fg2eu0e1enGpojlkke06C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0EdcZr0OylDzBEXIJH1HvXDW8wtbVIFLKxxj3+tdFoTSm5WdmOSwwD0/CqmvdOd7nx3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D4caNu5+y6hdMP8AgSqK8H8HT/8AEpjDYJ6+3Fdh+3frkeo/GrTdFifzH0XR7aEr/dNyS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cJh0uI84XI29K/LMfN/W5tnsRivZI9Tjlk3F14AHOTjH0rWsjLdxhSNu35Sxbk1wkN4U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/atuPUytuqAhVI6/41jzXMGrHfPqD4EKqAuACR94gVWurq6GDs+QHGHJBH09/euVt9US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PI/zirzatNOeVDcYH0Pb8Kzb7lRKeo6leLIHRih7H0qPVbZNZSCe8uZUmhAUeXjn6joa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MMmVHbjtzTrq5VJfLP7vGCSO5rCTLSZy+p6JGjmX7RKMDGRjBPuDxmqUd3KieUoV9g2l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kUxSHeFJKZ681zcr72A5BY8+o9RSRsXTfBZBII1BwevHJ9KYdRJT5Igc8+/4+9U22RKQ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rVJpGON68jn0oA3nvI5FEXlAA8sd3p/WvPfEN+oBSMAADPsP8a6a5lWysXmb7zDCexPe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1092HMjKeazqStEqELs8a8QXS32tPcDnaSvtx6UWKmZ8sow3O4DoBxWLEzNIzMOWOW56Z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1x0ry5y1uexCNlY62wiULnaF7Z74ro4YzsU4+pPJOa5q3kYfITnJHHcVuRXIL4xtBIwf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6K2RQP3meCMEen9a6K28x1JC4zgAnqDXNWcqSgBGzuOOuM/Wu5s7K9aHEKM+B/CNw/Ou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JVdrbgSRuC9KdGmzcu0/M3GOyj1p8drfwKRPaypkf3D/ADpSWDqxRx0JB45FZNgRqVJ5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hYkDa33Tk+9USylm9D296kSRS/3s5wcHih7AdGLkyhIy5Xb1YHnmr8NwI5RhgijlST0+n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5SVOeg5yK07OaLzMg8pwRjOakDvbDU4lX95z0yR371pWV1FNK2AUxnI7gnstcbbzxKGQ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xrQt3ZMcgBTgE9BSewHoHnWzQFuMgcAHof61BBLF5IkwNwAxz3z6VzqXBACbgQDzx/L3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C5z05qAOuhviF2L83H69+a6XQ5GkKu5wxJ6cCvP4pDu+U8ScY7+xrstEk3Sx443EAY7Y7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kfCyAhYXbuBXJftR3/ky6DYB8BUllb2yVUV33wuURiLdjp07AGvHv2kGhu/GFjbTE7Ut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3t3rlZthF754BDeTOcZD/AN3GA1ZV7q1zHI1uQyycY44OfUVtpDawgxr86txg8FffPrWR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F8xD0wd2PXHvms2z2iK21Q2z+XMrS7xnb26entVyTVol4MRTf3z2PTr2rBi1+xjVkWFk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utWtZRiXd8jAISNrEH3qwNqWVol821BLo2SpO7k/lgYq+NXuEhUXICg85HORXFrq9orF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hhjsR3py6mNRHl2syXBJPIOG+hFF7Csad3rcZyw2zAdu6n0P1qml4I8sN+3klj0Ge4FZ8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+XEucAh1z+JPrUzC4CEEDbnC8dT60KYWRPJfK6gvGJ1zgdiBXH3AhEsqx24SN1wFY89ep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hSKL5jnJJGBn/CsS/s78yjzNiIcYYnAOavmQWRzhTypBDgDZzyemR0pUQCVmimOWTOD3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2MgGbLkDjB4JrIuIhCxjjJ47MMH8KEyLEu2dXILgAjPAxkU5JHt5MhtxIBBx0PpTYXLgB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4+aoGkMUjRlBwR82OoqrgTi+nYHBLZ+6Bzn+vFWP7Quc4U9encGqBw3LEAEYA6EHPr61Z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gGQevHbmqQF9r0IALq2yQOCD1rGe5ie4DSKYXHQ9jn2qjJNOrYvD+6UZ8xOR7YHrTSSY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1AHf2pisi201qeWk2Z+7xziopp7YRgqSdufvDGfzqhczRAKyISF4Xb1P19qh+0g7lMacc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TRZ+1EsfKI5646Z9qYZWLfNHk92zk5/HtVBNRtNhWS3eNl4AOOT7GpJbq3m5iUruXK/3s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Zi5KDqre1PYOH8iU4Yc49agtZ/K+WQMGPOSf88VclvbDziCsm/A5Jzz2ppgV/sQkIkAz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UsWlNgvKgYqflI569qrLeSkNsyoc5I+nc0rX96SwhnQKMHlfTvkU/aMVkTTaXDOuzy+/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34e+0ZjBYyBQchf8P61YW8v1wVlhBP8Ad9ffNIuq3gJ3TgnGSP4qfPdBZGGui3WnsZJl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cc1aVtOvJRBJbwtIVz86AnH1Oa031rUGQxyKGXpuz8230rMEMF1IWEZjZRjIH+cmp5mF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yMz6Un2edeR5RwD9BnisNbxtOlW012F0kQAbmXkg9efSuvt3e3uMeYy46tzxVm+Gm6zG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WG1s/U9quMiWjnXsbK4gSe0bevPXrz0+lY02m4AQx7WP8WMEVcGm6tpM/wDxK5Vu4ByY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wLxbwIXBhYA7lbsR1xWgjkJtKz86pk9tpqJtPI5RyhHcdS3b3FdVLZJMAY2Kc9c4H41z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muBJFglUwDn8aAKmbjaUmkZw33hj+dOCxYwIjkHHPStW/wBL8XaCtnqHibw5rGj2GojNn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XORnMcjoFfI5GDyKC6FCqwSckbWMTKD+JGKfMluK5nRxWs33gVK8hR3x1pfs0UTL5Rx/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4ba2kOY8K3fuOO1NuLWOE4cFmfoMc4/DpRz32JdyI25ZN0YCk5xuPcfrQICyhOQCcn2Pe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KjHY5K/TP9auhZIxG0nzgdSOx9xRdiE+zNHn5eh4298epom06GeI+Yo3MCQVOCD6VpyS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A6fWljVZQWb5W3fKG4xx7UXYHMeZqFkdpPmW6qctjJGPr1q3bXMRjE0UnmKwKlc4xgel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lbgisufRjnzrYmGUcDupHpiqTA0oD5iK6jAAywPOAKWZkOTGGIQjryCT6fSsa2vow/2a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+6SOoPof0q2DLGPNz8gHYZOT6duBTA1EkP3gpGB83qT7Vpxy28hV423hSNuTnLd8CsKK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YAxzz0NaVokRYFugbdwMAfSgDg/Gd19s1CK0IBxtU546/Sug0xPs8CJ/zzwDtOOPXmuO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fmfPTHHTiu0Gzc33gEAJ55I/w9qVkB0trqOlNMBqEKSR85ODuGenPNdnaeG/CuqWwktX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xyOOteZKzEhHGACeg649xToj5UjSROUZTkFTjH/16mwF2/0/QLTV30u/na3X+GZVHRvX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m3EfmafrCHoy7iPw71z91Z6dqhE927+cQQzdAfr3qjHoOpwcWqSOgwAYs4/HFVZAb8nwyv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H3GDnt7VRk+HevqT5KwyDvh8E/QVQkg162OyV7iPJ4Bz6e9Vpb7xJaqs0N1MRxxk9f5Y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3iaA7ZLJ2A9MH8qzn0TX4Vw9hcoMkkqMfrV+38aeKLcjfMWwOMpnp2NdFF481kJuZI2Uk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PP2h1yDbtjulIPRi34dK9f+Dd1qM2uyRXjS/Iu4b8gE8ZwTWTD8QbhBme2RB0JBzz3xWh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7i1EW2Xh4baPlIJ5FAH2O8UErb8gZ+tN+zwf3v514kvx38NFQxhuQW5wFGB7U7/he/hr/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pWQH/9H4C+IPiHwX4a8KrffDrxTIL2f5Lm2jO4XSNnAPHBXB/A18pXWqXWpXNtcXjGdV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eo7deTWUk+o6nciOaKIIgBUQj5VLDHXrz7nFdz4f8H3usrcG12k24DszHkKOcD1qI0+Q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b6fxLb31jbGOKOTEjBjwe+0dM45rpfimYPDusEzI6I2196YJ5GOQPcV1XgCKaO3udNjZ4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e/B/EDms747eHdQGiafrE03nmZdh42tlcnGe5x+lRf3hHkGha39tuDLduViy3lsfvMf0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xcwZuQSCQxzjIz0/lXn2j6GmpRweUjfNw/PyqoH866bc+j77SbdKpAMbhSVGOoP0/OrY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mBXdgQnln7v4/wD1q1tH0/WL4RwaZGLaRCxmkP8ACcn9APSuctnBmaY5SNcbc/7Xf6Dt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G4kWFvlUDc2ccfWkVEvX9zb6ZZpA2bqcBfkY/I2P4jn8h61lWt2uol7i4jZI9wPlggjO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8t7G7ktryBJ3U8jODt9fqKzEjS6z/AGfF8zncF/ugc5pJWKKUes3NrqAOlxsgyIy+CGx3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jdQxw37zIdxbeeSD6NmpNE0S7vdRSK7IjWR9kRUcsW9MdMVuSeFksdUmjvj56xJhUYYX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dDSucbZalpX2qSOWDzYlxsxxnAP44qleQXFzqH2q2s5IrckEFjkZ6Hn0rsJtLfVr25ttP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m2btvB2nGCR6VuR+H9QuvDa6pZRnyYCUlO8fK+O69Qp6g9O1Q5K4jkrWOS5EPluSqZBG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rW3qWjsYFlt5vMZlBYdiw6Zrm7We908gFN0Z3FXzj8D713GpytZeGLbUEUksTuC8kg9M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9x4ckkNqVeaSEo3opb0HcjqPSuRuv7Uv5XmnjyOWO8Zz9OK1vD+pC6vHnulGPvIWAwvbp7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S2bQRso3E9tp46c+lOzA5u28uOPzXdUxj7x9R/T1qle67Z2q+QgzIn/fH1//AF1lS3Fq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Ajdc+me9czdnTpNOk23AExO5lPUj0rWKE3Yp6prMNxdxS3kjPHvyVznA9vatOTXJb+Bo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KFd4wxBz/e2jaCfc81x0NnbMjxzYzgHk5Bz6egr0f4beM9Z8A3M7aXIpguebi3kjWSKR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5USBM4XT4NTuNRby2nkuIsvmJS2B/t9sHvmu6msvDWp2++e4ms9WVh5qTxgRdOShH8Ps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fh14Z1i9uvGOh2vl3TAssUKnJb/ZYdD7V4R8Sn8J+KPF11eeHoWs7NpS0UWwoRuOQeeg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rHgWseHRFcFhqCSqFJBZsKB+HFZk2ia2kULm3+1Wq/vI5Ifm3e1dD430uezuo1g3fZSp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0dFhl0+3ijt7kyxYU+WWIAz6etdN7iIrPxMrWaaVfQXFntyBC+7Yx9QDxXR6EwxIYdpQg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SuvvNNsfEekhLiNWkH3CMbg69wRyDXn8UWqaHObeSIvBu4l2HK/SsuZXHY9Qs7LxS7Wl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xSP9xT6fSvpTw9jUpEudQZWuI2XeU6bsDI4968y8AXem6jAbCW4AUkFmHO38Ov1r7m1z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pPhXQ9I03T7vSYfm1C2IP2pegLBRuGTycnrXDXlrY6KexwHiG9tI7GE3C+d5a7vLDYIw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/FQ1nUPKieNI7cqhhHJXPqK+j7TwzqL3kemeK5hZ2t7924I3RggZ4b6V8/8AxM8K6Z4b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9FkATlNobPTkcfjUU2rlnl9/qf2mU6Z562y7Cm+Vfk9Sc9qj0S8jh1JLSYxTA/wCraMhg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NtM1iXs7YtIcFj14NY3w60rVLvxCgdDDDByxxjPsBXXf3bGdtbn398OdZm0/TpbK8CKt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gj3xXq1hqV3HaH7McwF9mAMO3qOa8X8F6ZeW2rwX0V2I4HUZSQB/MA9jkCvS/Hniafwnb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dGYMkZGFIHUkehrierOhT0NzxT4cn8WeG7hZVS1YxNtDew9O9fnPb+GItO1qWKd2kMM5D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2YPiH4u8QK2rXlstjAiNHGsWAhz+v418c6hr6p4guba4YAyTsS3rg8YrSirMwm+pf1iw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jKR5hPX3rpjdW2nRH+zrqdJVCgL1QsPXPTNcTfwfPHepOynBYjPBNc++sX4kKKrOjHLH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PZ9C+JXinRp4ZU01Gkgk3iViSCe35V67L8YPFviCWGbxxdSSW7f6pUYskYPbnpXyla67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bTnCjFdW91LJAu1/OGOOeBn1qXSQKR9aaNq/hCNbrU/EUjJEArQogDF/YelcbpnjDwvb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s7ATAtvJLBM5yQM187afN4kup0sNPs7q8YnbsgQuef0/WvoDwf8AspfFLxXNFrV/Zrp9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X0CjIqZKKWpfMz33U5dP8feNIdStLmWHSZQixylCy4UDp9e1eq6j8GPEGrOs3hG8hngE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vFe1fC/9nG3/AOEYWK5urQPaRhEjeXy3+UctxxzXrfwf0ibQv7TjvXjZIA0a5YMCoJ6H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9hpn4g/EK38eeFPEtxoGpTC32Nwq8qR65689RXA6zqF9LboJ5TIycqRxn8frX0B+0pqcG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MROQPwzXy8bbVZmb5RIoY7RnOa9Cnsc8ma+m6zZxWEkMwlkvQT5R/gA75zXJm+nv9QZW4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n/PBqeS2vbNyLiGTLHP3eR/ntV3V4I7i3hudKiePZH5cit1JPVsmtUiC5FDZ20cd1vUi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Pp1rqtDvhO7PpsqOE5yMZ44P/wCqvLrS0+xu/mI2JRuYA55Hsa6bRraK0yYl8sE73Hbn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eT299qS2gJWaUfQdcEA+tWLv4f8Ai3TJYbr7NmO45jMcivuGM469a503Rur+F0j8rEiL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p3d8NKu7eeSSWQKQ3lb/AJQQMHA7E1hJMpM5zRdQ1fRbuOKfcdp+eNx83Pavqvwf48l0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BCO33c/pivkLWdZtJ9R+1QB2DDkMOePxqzZeL7q9tpNJV0AljKLngg9ue1S4prUtOx+j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fzYbi2ubSWNipUBZFY/wH1/Cvg74o6JN4e8bXNhKTJE7s6oeHKk8fketXPhD4n8QeGb2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mWNnyRjOCAfXNexfH3TYdb02x8c2qq01vCn2kLySvqcenesVGzLcrnz5badpljOkmpwP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Y+4rA8Ura2sEupaAzlVAaSJxk4U8j3/CuUPiLWvENwIsyiJBtCDr9cjtiqSLqs0s9tM/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mA6jPTmto6aENHoXhDXtF1a0e41N4QYFyYbgYz7AnHQ1j6N4mvtT8UpoXhSMLaTOXmY8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4uWzhtrVYL/AR3JSXBJVueDjt710/wAPfBurfYJ9V0hXuA7sgmjOGz07nPFNiTsfSWq3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7wxu/wA0twhAPI9Ae4z1rwTW/Cl3qWv3Is5T5QwF6EMCPmPv+NQXPi3S9MuRZ6hbyyOm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4+uc9a6XS/FOgzTkaU8u5jypHK7vf86hK2pXMeaaQ2v+DfFL210ssNvkHG04KNnBHH/6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14c0/XLCaUlXVHj6hwx54/DismYXV3GkdwDNJP8AuhkZJLD7vI4xXb+J4E0Hwrp+jhwJ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T+XSs5y1KscZoes3K6fqOg3HmFLtS6KWOwOoI6e49a8Y8M3ZsPFSxzOEjnZkyOnoc+le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t281ywEbsA3owYenrWF4lsdOsfFUEBQG3klYRTbfmYHBzxxxQtEI6wwS2gkNvHLLFgNLM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4AqHWPCEVyhvY440OMlxgg5Hc9a7j4a/FDxB8O7fxFYeHltLux1q1Nnd/wBoWy3CRqu4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2/EV5vZeKba8vvIgJuIY1IcqcKAT1x/KpV+omjnbbw1Z3TtaX8kaxKc71yNx7cetVk8K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kKSuCCCcZ9CDWvf2E+Ybyzcx2jygvg5xzniujGpwaisdrHLmFBsbGPvAHqPUU3JrQlpI5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tp+pXk/lQ5LE9NuByDng1neGvinZ+MfGupaPdO73dyWltZlwOExxnocjkD61zfiDw1Lr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98Quv8IHf8K8lHgjXPA+qad4hglQGB13RlgHIzxxyc471pGKa1Gmz7Z1TxDaaNrkMf2Z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8hm4PtXhXiDTpNL8epNpmoXCWNyvm+SW/dhm545Ndnca1BqtpJMm0MF3EsOQ3XGe+aWT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X+pWMd1IiDa7DJ2gnA+oz1qU7aIq1j1fwFBBeJLq2pZeNdw3fwrgcZ9q828UavaNdNP5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BHPB6c4rgr/4vw28M66faPbpMvlyRxsSrA+3SsnQ/iB4Vv7oafrFreQx3iGHzYxkAt39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1W1vNGiv7YRPdMqx7mALFj0bA9q5LSPEGqPq0um3FxiSCIvsyDnscDqce1b83ggeGkNp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EXwXKsMjBHGeK8Yt2mtPFtprSxhoLdZt8pbAYEYwapJMlvoesS/EvRLCwS61K1hlv42I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1GM/rXNeHr221aK58QWFsILpZG/eK5yd/PTp36V5deRJq+ti7gVY7S7ZlDZHyH3Hoa9M8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pd3Ohjcklv4gT3z6UOK2QkbWJrywngmWR5Tn5lbD5J9a8p0bXdT0nU7tILaSW3hk2mOV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mu2uNc07Sw13aXjGNVPzkEqfb6VzV/8AE6/nt1d7OC4jt1KJNt2sM9c46j0ojFgzv4Lj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zc6fJKQG+0KfLSToQGwcA+9cb8StPbTNe+36fOk6BAw2Hd8oUYORwc1z+meKLi4ivIrf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wXHXuMEVpWOs6fqmhRX2qWjCSPchKHbgnp8vcVagxNkb208/hSXxA95bZnXaIkH70MD3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ovLlu5ZDCchQhwB9T3rpbrR5tN02C/wBGvEuIZTv8mRBvDLzhl7Vlan4h1vULdIntbOye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R1A6VfKxI0pnht7ozozfKMk9Aec/jVHTrh5defW7eVoDDgTK4yHXvkfSrGna2Z7VbfUo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aoX9xp+n5y/F3hD6D/61HKxnQvo5h1mG80++eOG/XfJg/dGO3erGryXWnNb3FldvNGOJ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0FcTfakbO2jtoJC5xlcckL6Vif2jLFALmMsWDfMG5yD9aOViudb4n12O7soDb7kucEHA+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+IfEOn6vHqugXkul39mpzcQMY5Ah4PpkGrfhzULSJkZ7aOV8EjzhkDPpn0rH8TXct3ci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mIbM+xxjNKwXL/iTWzfaw0xuZbma4Ja4kf52kdvvZNeerbxT6rKlxuVo2DIpHDKK07O8S2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AHdyDXogiTxPeRWlhcWtrPFGDHHIy/O47Z75oem4t9j6S/Z28HHxZ4bS+S98mXRLwSmA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PSvaf2gviT4J8W2UeqaHHHbazaoltd2zod/mLwGU45HFc18CdM8SeDmm17U1tvsl3A0N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HAI7V438TlttT8S3d1pEoZpnUoEI7cHJ6GuVxTlzM61dI5Pwxe6x4itb/QLiQi4Ql0E7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tUeh2DSXTwTTAzRcMGOFUjrgn0qrENRtNQWSCWM3MZU7eN3/AOqpn0241uGYPMLKae43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WtRG34e8OaXrxu57K4dr2zZ2yq5YkHsOpFNkaLcTqsLEv8u9OmR6jsfWq2jPq3w51WLV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+83JglW68dzU95rY8QTteQxiMXTtIUVcbWzz+dRJPoJsdcaTFfsZYWMrxgYQfxYHX2Ne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J5tb1k6feo7LFaeZjcOxyRzn0zXj8d4NOmnhilkYsm8IRhdx9MVVW7ur3atyxbLHaMhS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6ZfadFo/iS4uWD+bcSb9rfccd8Hpz7VOs8GsagllagxLvJI6hR321zMf2vV9Ji0d7hhLa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Q9BnvTtCsPEGl6ham/Vo0gnDNLjh0zzz34p8yGdNe6XbXEsumxTETqd8bfdO4dMHvXSfD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NSzDqekgbCVOXjPQ+9Z/iTUrC71d3s8SrGQAyjBzisvTfEFzpsrXNrw7xmJjjdlT2oew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1CJ7y78u2mjJjkZkBRlHQnHQEV5f4u+Dnhnxde3c3haW1tdSuOJY5I/8ARpyec5H3c+o4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07ytNCTxT/PM+CZMN1GDwAK6KLWBZ29rd2SefaKw3qy7WUnqAR6elSm0JxTPlaDRL7SGm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+luY3hB+Tj+6w+8p6givMofFur6d42lOrwCOx8zyxF1K9g4b37194eKfCWj+KtPOu2v7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G7BvfPFfNPibw9ILu3FzbiYwyhbl9o8zyj09uKtT7iUT07Q76GSBJLUmaJ0zEx6t7Z9j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tGySxsW8tgMkZwQccHrXlGhwLpl+mkb2a2lAeyY9z1aM9siva/D+l6pBd3Fw8u+Jl3Lu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KxrdzSD1satz9gsry1mh81Y3Kldo3KGbjk9q9Oh02HUBHLaNA91GAVhdfLc56nPc4rmvD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NfLZsBF6ZXvXrmmWniLTdZ0+fSlhuNPfH2iGZFJU+qtjI9ua4Kj1OyK0NS1s9Wg0zYb+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AMBng7WIzxXrHhzQINO0GKGPcilXkdScYODmteDUI2ARrONFYfeGAQfpirt7KttYXM0h2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gEcZbP04qKT99Dlsz+cjxbcW934w8SahLwJdUvWU44P7wgfhxVzS4tUEFvc6Wm9ZUBKD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zN6z36PqMoz9pnkupE/uiV2I/mK7HQYLiSyWWzlMTRN8hzgH2I74r6OOx46Od8U6Brskz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I5ZDyCO+Qc8+lYWi63KLV9LvXAleTKyyDawY+p9a9qsvFttfWdzY6kiLfwk5jPyrKF7qf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GtL9psz5VyDlkY9Mcg5p+ozc0n4pa34I0SPQTAL3z5WdzLhgXbAwrY5GPXpXtN/40+HO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zvWtyjT2sYWdHA4YHHXPUGvngwQXVrAbi1DSRjy9zuPvJ3wOa0dG8DX2o6gktyyrbOPN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xcEUme1eF/Gfwq8O2ubm1bVJlAmJuwzLKVHBXcPlbP4VrQeJvBc/jvQfinH4Ug1DS9SV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NBw4ikTmOZV5X1PrXhniLwnpkuoCBbuZ7h8LHFChYBPTgcV7p4K0jVPDHgaDw7NYrM6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m98Aceo/nUSii46s+x/DDfs66l4jttRS9u9N03xDCfs8jxiSSyuR0BOMsFb5WXqOD0r3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mtpXjDUTPrcEjiLULWd7YSo/3A6scR8cHg8c18G/Dv4P6z41F1eb/s+nadePczTsSkcU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ya+n7f4MaN40itLuz8S2mrahIfKS3tcOF2Zwz5we3cVxSWp0xOgttH8Ky+BvEWpeH4Li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cXzSz27ZBjnt5csFYZyOORkVmaBNq3xBhuvDvxK8XeIVGl2gfSxYLFIJY+xlLdduFBHX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GeB/AsWo+AHvZb/UdcObi3snOwlBwG25K49elel6F4T8G6Ho8/h+PSPLmd2MN1DL586Ej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0FYSkkzpjsix4e1m21ez0Wz8TaANdbSIAlleX7eRJBMoA3gjj64r27T9H1TxjDp8GrMq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cL5qKeY1GBkZ6k1yHw41e2utHt7K90FvtVgGhmeYYRiDwwz/AHhzXtWuazBpejT38yqq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wFEcbN/MVjGF5omq9Lo/k1+Ovit/HHxp8eeJw5aC61++W2/2baCd4olA6cIoryEF+dxJ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cm+1PUbs9J7ueX8JJWcE/wDfVZx3xllY9SRxz1r6yhBqKPDqSu2ZtzKS/pyCMdfwqiWX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JqW7OHIxnbxz7dKpsVwdp/i49s1uZCZDYIyCTznjioyeCc8Mep7/h2qNmkDMwI4AGPXHb6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jPOODVRQCsQh4yeM881GQufmHpgfh19zThzhm7E5z29OPamMxCAs2f8Aa9CaoBoUsD3X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AGQT6GkfJYgMOgPvS7to3E9sZxjn6UAJjndySv3cdj7VGVCgqcYJ69Mf/rqZCuRuJGen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DnkDrVJgRbcgE8Nz0Naun3ksVu7SMWUHacjJ/Csv+6cYweaTL7jtYgfxc9c1RLRNcGKV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DbT7cwXONvRT9ai+8Nnvz6//AKqR8HkjAOB9MV0Uarg7oylG51o2FQwPJ42470AgBsrt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F2Y5DbzkFR0bPp71vFTzJKcJt+Qn/GvfoYiMo3OKpBpkWN58sDAPYdeeoFfR3wx0OO61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FzKByRGOgPpXgtiYPNjuGIZBywHXj3r6A+FfjTSNCu7w3wxLdpsilPIjweFPoDXqYGcXU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TQ961WdTPJG4/dqMKemMdval0V7Wa1e3nZiGBBU9MH69jXNy+JtNuEZblQFfoVbJaktp4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MBY4bjp7V9ZCcGjzuVo7Kw0iw0FZ2sbdYW4Zv8Aaz6Guga3s7pIL10BkJG7GcfXg9RX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wXH3n+Vg2Cua7P8As9prVJbSSP72SgGAR/jXXS5ehnNM2IZYos4TMhXgg4J+tMaV1IEM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tVAl2U8p0+ZOcjoB6g1bd7iKKKaNz852j1z6fjXfTSehz9S5AY5GKpEAFwGBHXPeo5p3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TAyCv4VsaVZzSxmaRd2c596vNp3lpvWQd8Buq+3uK0tFaWE30OZs7K6vrgSg7UySAOp+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EEQVEy5wAwPr2xXM6QEM0cDjG08ge9er6W9nZgPt5XnryDRFJmUtjp7TQJjDHLLIRkZ6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Gkv4LSRsv5g6D+HNce3iF50PkuVboBnqPXFeofD63jM8mr3b/NbRNJjsAgLZP5VGJny0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P9orUk1f9oLxjfvKzmO/+yhieggUKAPpWh4fupBpsaAg47EdvrXkfjTWH13x54j1qRgx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9DukOP0FegaLeA2cOedw9fSvyOtUUqkpeZ70YLlPQo51yVGD7HtV6ORcbeijkEVxsVzMW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OK2Y7zOY+h6cjrUxkYygbEc77W2nvgHvxWvaTGWMqDtwfXFch9oA3YYDAzjvSfbnjQbe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vQlQOivJow8aqdu08ZqaeKdVEso3gg5Pv9K5C61NZG3qc4HU9sfWr8HiSR1WGWIMuOGJ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RGJDfSmRjFIDgDn2zWZHJCrlBuDJ3x2q1qhAmFxDLlXAOwkZBPXNY+4xv5pHU9M5OKaZ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TweCDxn0xUQBaQ9OSM+uO9LIxZyUPTse1Q7gELbiuTx60pMLMy9eukZo4Ou3n2AH9a+e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dgrHCAk4PHOOPwr1rX9QhsY7m6lblR37mvnK7ma8vJLqUks7E/hXJXqaWR3YSm73YQqA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/AP163bUsGxtXHByc9axYhGsnIJ+grYtzJkEndu457f57VxyZ6J0UDqV3DI4G6taJiFG7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KIt2IIHX3HpWwkv71cDlRniuaYuVs2LZlG0Z478Y5rqdL1O8s+IJnjU9CCf5VyUMm7aX6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eaC3OTxj0rmlrsVys9Qs/F2uW8f7q7dgccNhv0IrUXxvqxAE1vaXH+/DhiPXjivOYHZI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tcXJ8so2W28nisx8rO3XxdYyjF9oFrJnvGxQ/p0qwur+Cpyvn6TdQN6Rzgj9a4aM5BUDt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+Pl4wD14yDSaDlZ37DwNc48m+u7Ns5O+IOPfpzWhY6P4WbATXIghP8cTg/QntzXm4kTkO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qeJ4ztXkjJP+fepsJo9qt/CenXOBaa5p7legaXb/ADrWi+HmrycW1zZXAbBylyh/QkV43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Qfceta9vItv8oyMnqpwKliPXl+GnjDGIrPzADkbHVgfwBqwPAPi+MbZNNn4H8KZrzK3v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PGo67ZGGD+B6VtweJfE1uR5GrXi4GP9e/+NLlYHaxeFvEqGNF026BU7smJiBj8K39JsdQ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kXzj5nBUdfpWF4b8a+PJ9QhiTX7q2QHLM7grgeoPXmvUrzx14l1lDYTXpuYQVDbkTDsO4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t+GcfmW8ZjGSntmvlD9oLWVn+JVyts/m/ZY44jtOQOMkD3FeteHdSudF0h9RuJmCRRls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MGrXQ1TWLnUHPnSTu0mR0BJx/KuVnXgoO92Yp1ZSphkdTkHqCc9x+IrPWfa3zTnYT9xc8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bXYMcalJEOG7Nz3qGXTzA+UyR6kcYx7ZpHq3HmeyclCrEqMhk549eaZJHFdOFjAZV+Vj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hS3eVi0RIUMFGMZ6fyq4mny4I3Bu4UMOo/U0AVTo9lMFEscbZHOMHPbtU9voum225ba1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n61TuIJ7VjJb4ZWwGBJOD3NU3e5OfLLRZOASSc/ielAXNKdbnekc5bABKMwzjHrVYXMs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QdBnttqj5t3h1mlJH3Tg9cUvlygKwbacbc55B9x9KAuWRaTSpndjkNjp9c/WmfvBmG5U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sMV4qYUGTjHPGfp71BcS3cS4HGADkjPT+tAFe6MCqqwrtdsjjpWRIyPIygAtn5jjnjrW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CSkbgxOKzHgQ5Q5U5IyOMGgLIyHt4oCSpKnGBkDGDUTKZI9pAcfUDFWntHd9pfODjcOp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XIRx8rFRu46+1aIlof8AZQF2xsDuB/2uaz2jaA+ZIHDg/fxkEHjn2pk66lAwWQbiny5U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cqQkpLJwV/D17Va2JLbKY14GDnAz0P4ULGkgLu3zZHHb/wDVVZrxJV2smCp4wcnHvUbe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9gaYkxZ42TKxgDJxgH+vaqLQYDO4+Y8A1bIbnBOe4rKlnn2opYk5zj09qAexC1lG8h81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lmpo4vLIAUlsAZ6gfTiolkyxZxye3OKa91LAPlHzHpk8U0iDY+zsQfLIO3By54H4VI8E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uTnuT2rmxfXczASIqj0HcitKDUHCKqLhh0J9BRygOeCfKkD5iABjlf/rVO9vBEmWPOMsf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yd9wFB547nFRR6tprEGYYwefl60gM1DasoZ2yOQCfeopIIg29CCQRjB5wa2phpN0m+Db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SWu0qVUdNxPU5HTFADPteMKVJJOB6cUZEisVUk7ufUntTX+dABsz1YnqM1CITywJ3Do3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RkySUB2nBPXJqrKIpSVdAWJH3xj8PpUkUska73YkDt6ntV5/KuHEt0NzKOMcHFNOwGVPb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eMdPpVOe1FwAxXcxXGASGUj0Brc/srdhomYRl8kZ5A9qf/Zw8zIkLEDqwwcexqudBynI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suQMrluB+mKwNR8PW88L+VcSBwAeecEHPH416HJaBgYJDhcnHHX61Vk0+GFJGO4Fhywz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fQnxb/bI+JHxm+B1l8EfF+h6IkNtHZo2sxRzLeZsivltFFuMUbMqgMR2zgCu2+Bn7a1v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K/iL8MNJ8caPZwtDb3Fs0dndsrsWxcebHKshGcB12t9a+NJogilCTsP3XPfH8qpPCu0Kz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+lVO0yErH1L8efi18BviZpmlT/DH4Zah4M16PAu5jdQG1MY42FEJMh/28IfUGvlxn1yE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BkYbgPTjvSxMSdwIHy+3arltIGcmRdxAzjpS0QNXMl7i4d8/2cWVR95Qf1x3qAB5PmdW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ZNbwZlZgrMpGGP096ski4BDjLA8nHYU07kuJmrrSLEqNFnaNrFhncfWpTqMWwLGFLZ429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EhidmZo1PUDPSqE2i27vmCRot/XaN3J9ulDY0i1DdQSAgFY+MY78VIZIdyq7qGIB/3h+v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e47cYI4J+tPbSbNWAKOARkEMetNSQmirJp9pdIxLBhuYqBwfr9KrLY3NoFEMnmRsfmRu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kBdpildTgjjJOPxpDYvFIGjnZVVc4PJOe5B/WqUkJoqFlZ1aIBWzypzj8auG5EUMzuMN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qy7myklXzVlKgNgZGDnp+VR3C3McZWTDgDaGUYP4/SqEcnpj+ffvLu3FSWBHpXb+YrKu7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NcRpuLaSZZT5QyNrHox9PxFdTFJ5kIJIYjHQ9qpvoBvpv8xVQA56ZPPH0psikOQBknJA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5+UgFOuR1x0HFWlk3xADCueCMnAB9akC3GXLKp4Xr8x3DP1zV631K8s5Ge3kJQkkjPyn2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iI2bcLgkAj1FMEh5OQoGQB6UAegReINJvrOSG+jaGZEbym+8CSAMHPSvNrbxNqegzlZ4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uPpgn2rTt3iDMJTgg8ZFXbmK3vk23CLKrKRx1+v4UAbEPi7w3cRK91YAM5PJQZGPTHao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4lizwcA//qrlP+ETluQEtrhCF6K3ynn39arXPhw6QUk1ElYWPY+3OKAOzSz8AXfyrOUJ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8+GPCUrFYL/AGggDO8KMelYWneCbPVog+k6jHJs5ZD94E9OKs/8K01VSyRujnoQDk9f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2yVvXxk/8tU/xp//AAgei/8AP6//AH9T/GsX/hXerZOZCSDjrj+tL/wrvVf75/Mf40Af/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jV9XKaX4W02SV2GckbRnPOWPBPt2roNNl8ReCNQubDWIfs9wyHfGrBztIODxwSO4r3r4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ETXniG30VsNEftcBltxvO0F8EEA56gcCvVfir+yP8Wo7j7Zp5sNZjunJFxby/P8AvMtl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53WTdmbKnJHyd4f8ZW83iWDdOsTyEbSOjYGMZ9O+PWvVvHGrWeueCRpc6sZ4ZmGNuSBz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XAeKv2avi14Js/8AhIW8PTIlmwk86Jd+wr3YA5x7jitjwXcw+OdH1CG4byp1h2g4wVlB5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/dJmnfU8l0eCSyjmNqFhRQVJbnocevX3roNdubF9PjjzmdjuYg5VQO3HByefpWYfDs1n4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8/ltIeARnhgOnPrXp/i3wh4Z0pLae3jllyu4sh35OOh98VpdEpHBaCI9TtgscJXaMkyL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q24NOv7adhbuyR4wwX5VyMY/WtCwudFitmRlnUhQsXHIB9uKlXVLOzhaSe4XAwQjcnP+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ozX9zcMsr5Zw2cHH9a7PR9U0Ox0/yNNQy3UiguzDBAP156VxR1OTWElKW5MYO1flxyff6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6nqzw2WmFEuJjsQOxViQCeeOMYpS2Gtz0SwvLMLby26MJlIw23KgkdvpXO694u0nT76S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Pvcf54rptJ07UfDVz9i1JBJKijeiHzIy3Y7q8c+JV7JLqbuY4yEGGKKADnOcD61hGzY5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9E1y2+zW6oAzNkyAHIx3z09qy7nU7TRBeaeCeSNqg/LznI68j614L4X8TJo95E2Xj8tvu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67+3Z/F+qzXMDeWrgNt6DIBwFx+tXKDuQncydQvLW8uYoplBikB3mLjBB7gdKx7uW7s5A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OGVzlhjp+BHbtXTyWtkl59jK4m6PjoQOTioNaFlaT2l3FAXWNuUH90D8s0y2jm7TT7q2T7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klsHpge1Ztxch3O75uCMP6e1dfrOt6dfRJHZRSpsPHbr2NeYXt7DJcnzGZWUkFe3HpWk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2jJit0YKm4j3FchDqP2uUM8W1S2F7dua7yw8O6rrunz3emwhoowwZs7jnn7wzkDHeuL0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BfkZSVPzJkdSuRk1oZi3JjI4J+QjpwCff1rRsbh7eUhuFxjDDoT9Kmt9RsrjVg8tsmQB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24r0/TfC+j3rJqt7fW8CSON0RIJ2Z6j0NRN6FxPMLhZ7u4jguGVVB+WYHk45GPr+lel6W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7nVQA8uBgdhnviua8aw+F7bVEs9AaTbApDsTuBbP8PfJrqdEME1sFeIuGC/Me3FYz+G5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rGWMygEKcNjILHivOtH0LWZZRaW0TSBWIZ+ice9euzaIiw+ZZztG2fnA5xn0Fcdp/iP+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ydu4cAH1Iopzdh2JpNC1DTlWaOcLMmCwBIH0wO9egaE3mRK93Ebhjwc8cdjzWfJbtfSo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yMenvW7DZXNlC7qQ+0gAA9B9alspI9X+GOo+ELbX449WtEjjfdnKZAzxzX0No+hfDzQ9U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cg+V9lmKAAnP3DwR7HFch+zt8ObL4l+IrWbVLdrTS7Qn7XOMfNsHABPqa+lPGXgWw8A6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FjbOP3dxGGSVepB7Aj+VcFWXvWRvFHzfquqM1zfQwW11dWH/AC7xkmQRueMgDgfhXlkth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EkiQpktE3J9R14r2b4v/ABKbUdcS7+H+gyab8ircfZkJiOepIxjJrwfVdS1OS0kkurd4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HPH+cVVMDldFkgutSnjSHMcP3WfnHbB9a9bsbPwnDojtd2jNfBsK0Xy4+p7ivNfAc1nq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TiXLenc16q/iLQtM1hdN+ypcxDK72bhT6j1/Grk2PmRZ0a2le5juNJEu1MBdnHX68VT8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kTSdQ3RLaoASD3HUHHrULXXiKzludTsrqOGyBDhUGVx/Q1x1lc6jd6j9sjgL+dIWaUg49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tunJBPBLCoC21tFuOemccfWvlzX/AA9YanqslyhG5pDtAHU5r6wuNd0nTfCA0mS0Rprt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1xtl4J0i7u7dbRD50rjaFyTuP+NEJakyVz5116GGwgWzVQCowxbua8/uNZlQG3SJOO44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f4ZS+ENBttbvEMcrfIwH0/mK+FbbURcXDwyKdxyRn5ifbJrsp6mTOrtfD+oa8GeaZhj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5+DP/Cr/AAf4ltV+K88txp24Dcz5hDZ48xRyV9a5L4f32lJp8xu0LBAQ+zhl9D9K47Vd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LfAxOB1JB6U2ugj+hDwz8Xv2TdA8JreFvDVvbJBvQwTwmRkHcD74+nWvmbxL+214I1TW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TUCMj7RMzpajB6gdf5Cvxn/4RDR7FhMYkDAjjvn2r6T8D+JNI8B+ELmWwiU6xd5VPVVx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CN7lJnvfjD44fFnXLiVbvVYrQxOSba0B8of7OTyeKraZ+1L8QfBWktoU8sbR6gDGJXyG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wvd3GozT3V/KWklYu27jk1xPxk3S2NusJIMT5IU8+o5rWNMTke/aj4L1DxCW8V6Ys2rP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hPJBXqOentXNyn7JG8EulPZsPlJIKOPwIrlfhD458ZaPaxavot27XFkF8wE8SR9lcdDw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4k/DH4yWB0rxzaRaVqq/KspUAMexB+vY1nOTh0Fa+p8M3GoWUECrLIGZeWEh+bg+lcxq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aOAWJIxkc5/zivtb4ifs36dEPtWkFby3lyY54RkjPqPX3FfF3xH+Fnirwj5DWokeGVuM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41dOsnuS4tHJ2l3HEZG1Lcdgxv8A4Rj0HrWzZXLRwmSNSVds7z057c+1cizarpyINUtG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65rudO1i0udOFsSiPk5UDrW9ySmJHaYspwqnOeo5PH5V65BNaajbRqis8wAXecDHH+TX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K3iAYDJx1x9an0jxDPHti2FQWxuPOR7VLii4npV/4cljR5G+ZZBlhjGSKZ4V8O6ZPdTQ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ejH0q7a+II5bTyLqblwMDrx0P410nhbU9P8Ant5bQOVbIl749SPpWMtBnLXl3q2iT/Z0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0Ir13SvEDeIfDtzot7kl4JEAxwTjn6VlarpI1O3E+mgN5ZJIbr0Ofxrg9E8WRaBqCQ3O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vf3rP4i4mP4aaw8Oi8BiR2mfbz2K9apalpunySrd2s6RhyWZT1B54H07V9HaF8L9A+LMd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2t9QCCYQhhlievy5ByD6V4j4o+EPjzwq0qappk08aklJYuckDgj/69KL6BI8n1KQXbrp1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B4/qOtdD4R17VfCltdaaiyFZOVEJ5LdyCemR1rkm8HeNr658yHS7qJB/Ew2mup/sHxJo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bB8sjDcEPUDvxmtmkQc1q2oeG9Qup57sy2VzI2/fOuzLN1BzxjNchZ+IovDN2kTRrILi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D8j3r0S00TSvE+nyReLb1pZ3fd8i7NpbrgjsK5TUvhlDGh/szUY7i2DAR+adu0dNu73p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8HvCPji71jStU12y83R/s/2qJ3wxMbdDxzzx17V5D+0VqWpz+PVj0+OU20sgjQpwoCnn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h/Zz8VTXvwAv7fxH5Caroyi0juYiCJI1AK5+gP5g18QeLdb07Vbq8s7uUjMpeOYAlgdx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GTc3c3fw2PLfGM0k1jZWI3WzmTErgZII4Ax2Bz1r0m21JLCGxstQ057p1RRDK/IK4AyD1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58Q2t3PPqCqtm8ZBcgNtYknjqeBwa7w6ndaLoMV+FNz5S7FV+oTpwee3SujUg6KSPTrR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5pPuswIUnjBHpn1rjtbisfDVq1zpdqkLzhY2kJJIBPb+naq8vjrR9Z0qTfIsF0qM4Q87n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VLd61q+ieXrYCxSHEJwFcKfu9PQ0WfUDdt9M1IQQvBcB7eZQyg5GCe3pz71yOq6P4qsb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7sLztY+v1FehafqsGk2yRCczR28Y+XGfmrjvEPjXUbjUH0zTFwQiuZmQnOehz296AJ/C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o/vJYUwpXJzvB7HpXhvjfWdY1DxEsxsLho7SXhQjhW6Hk4xz7V7p4e8QaxoNl9uu7eK/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iIn+f0r0mHWZNct5oo7eKWJ4yyOoBBB6c9etVdroNHk3hRdZ8X2ct1p1vb6WAFWWO7baF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9q9r1XwfocngyztNSuorq9tgUP2VcrjqcnHvzXmsugXty0ksDFQUA25wDg9PwrsF8RQ+G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OV048zocZ/DPrUPXUsj8H+GdCuZhoVxZ28JERkMrYJfnAGT0IHasjXPhp4eg8690d0Qo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ZUdOtb8GqWeq7Ue1BJb5Zo2wD6HivCPiX478R+Fb7+xYERLeQ5Ejr8+30z6VUebYzloa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l+Jzbkq0RPJA4GBXPajrFpIAEidIpcfKw4Ye341wWjeJrDUZZ49TVA8iExvjq3XBz701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IUJHkLuy2B9a3UddTO9zodEszpd42oiTdEzYWFhnC544/rXa3eraPq+nusylboElFRTk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W0mojR31C5eN44G2lQOTjjGfar+neIrEW/8AaFmTFIzeU0e3OUPXrQ46gP1bVfL0U6cs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4DPT8/TrSeDtBu9W0vUor2KZINgZHCYAPY56Y+lZ2v6jfaZZxWN2DJa3e2WMrjuen4Gv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aWLW3s5UhhVYHBYAgqBn2NJuwHleo3s8dhaNDKvmWJMZXGMqeOT611NnA+o+Frq8XYk0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ma1pul391LDbSCM7uUY4HPf2FR6FeSaP4f1LTJ3ErvJvjwcnbxnPtWqArTXt2uiBJ5fJn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6e5rRE6X2gtdyPHcvGwwCQJAoHr61xOoz3G+OaWTLMc7cZUemfapIkh+zMkbmUl8kKdu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giC6xPaRNiIfNzjb3wfemzJb6zamLJe4T5lAHJx2xVIXi24umtOFaPDoeR9c/Ws7w/4lf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rKSFPYgjnOetAnsZMty8bSbty+Udvzdcjt7VqlUltoZ1ZSwUc9jnqaz76OLWLiT7OCs8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0qOC0ne5s9KKMksmAAeM+9O5B2phuUso72MtjbgEcn0rE1O5u2iEcbluPmrqNQd9Oijt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6Vh2Ethc3T227b5i8M3YikO2lzmEv7RdheMOVI3KWr03wbothe6qbTV7QWk8oE1tITt6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V634autNle7idGiB3ZzwT2/GvbvgNPpvivxVZ+GPFkkkETjEMxGGB7bSR61lW0jculuf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vCnw8t4dLCNKY/3pA3sUAwa9S8cfsneJLP8AZx0r47+HPEUepK1jDqN7aJEUaKKXGTG6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V4J8cLaTw9dnw9YXDmC0XaC/LyKRyD9a/VD4V+NPDt3+wBqFzNLElva6Pc2DqzjAlPyh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m7XOicrbH4mJrEt3r9jezYE0exZCp4cV6Dquhrfo9/pdwVuYcuYw+A6+gOeDXlNiBLqU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vJwO2a9l8q50xre68MwD7VGD5qTHckynqOehHatgOPhh1eKyOoXnmxQO2Fdup29QRn9a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BtHaJ7gn7O4HVsZwfqa9AXUbTX9BktNYU2N3I5AQY27vUeleIeFJtU0/xmyXPDWE42E8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CGz0zzhqGlR7E8m+sC0Uwzkkx8EUunafcX1qbiJ1LBt6R/xsR7Gt/wCIehXnhTUE8SaYP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inK/Nzvx2NYMos5dDS50+aVH3ZbCcDvkntSYjq9NvUvBLBep9k1CAbj2DJ7Y61r22vX+t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sAzgsAOvPrXlkN7caosGpwv5k9gTE4PG5D69yK3bLxPZ6Wry3MaCCbJdmOQdnPAqbMd2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POhiWRTuLMRhRgdGpLy6N1diw0UxqsI2zuuGAbpgfyryKx8fX3ibUP7L0GQ6XphYCRox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6ItdD0mKxRLJEiVQD1ySw65PrUvTctFHw+91bwzQtCZDyuM8kj09q6bwpeaamrXFrqoe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tsg5zj1IrOj0fWVKzWgPyfMg9faq80KXgn2h7XU7VczoSQ2G749D2NQBNqF/d26zz+G5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q4jlUdtvbI/WnW9rpfxG0Rr/AEhk0/V4UKmA/ccL1X6jsa1NF02C/toFkuEshI22SVvm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2han4E8Uvqlk63On3LYlMTfckHRwOmD3FAHIi4sCW0jXLo2t75+LZ5F2hJh0GRxyfzFe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DqB8q5STypYz9zPTIz0Ddqu+KPC2neMdKTWrDb5gYPKcYKsnIP8Aj7VyumfZpL77HqDL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MyjoD7ilUV4sdP4j6W0OxWO1+1QQokTOWZt3JPfA9K9y0S+sreCMyEJvIALYXb7c14B8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MIgpASToCOhx717jo1rY6jdPp92Yy6pvUScgr9PbtXkSnqehFaHpMMcVxam5xtkDZQg8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Hqqad8MvFuqXRxHaaHenI94ivH4mt+1ksrKygsYvLbavRB0x04ryD9qrVXtf2ZfHstvh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Y82RF4+oNaUvjRNRe6z8JLdDHD5T42iJY298AZrrxutdGjjhby96sAQOv09DXLS26y3P2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9DjjpWubl02wyttRlJ24zg9Aa+jR5ByMOLLUBqVwxl+bD54xkdfqKlgupL25kj0u4P7oB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1NMMdpqXl3yK9vcEIwYZxuPBrY0qw0l7i+t42CvCX2rFjgZ4z7GmRZnO+VOdTsZ/P8yR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1xXpek66unwTRlTthYtlBvwpPTA9P5V5j4ctwNSvWmZo2W4GEI4J5PPtmt63u7yG/M+x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XX396mRSR7b4W161ttTt9dZXhSb7jNyBkYLEEdMHvXtF34ra/tYp1VbkxEE7FCsVGSCO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WGlhGWaP7wWOUcFj0A7Y969A0CyvHt4p3mNtECSwYYxnkceh7VzyOime7/C7xzY2muS6bo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rxb57Q/KrTjKsPTkHJHevor4c2ep3OpXHh60jj025Di6srmOJY3eIDBBcEZAPv0zXyh4c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663DcQajaSie3u4pfJYMv3gwxhgfQ19P+CI9UbRkuLW9Z9ly7o20MDbtkFSByAwPbiuKo7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d8XfGb4b/ABVvNEn8I2B0vVyhk1GGDfJIifxRzZOCR1XivbLuystK1WPWdNM6ymXJhl5P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l4Un02w8+AXtwkty/yRTZMMZx95OuMGqRbxnp2rWkOsm21O1klZka3bDKFyAee+OMVy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w8P+JHk1Vrd4gqLbmUAJgOVxnkd/an/EPVEj+DfjPxXLGbZrfw9qcxBJPMcD4x+lcRok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okkEMeFSGQhWJb734U79qLV7rQv2T/iHdzJsePw/dR8cZ8/bH+u6nSX7xE1PhZ/K1YOY4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+rYyefxp021SWU5B7HjH0pFK/Z4g46qGP1IqtKGK5wDjnI6H2r66HwnhSWrZUmUu2Bxn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I4IwSNoA/rVqUZGQNwxn6iq74ACnGR3HX/IqzMqMpAbcc45O3k5qDOTyCOf51aYjB4JY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GT5fm3Hqfb/Jq1sAz5uo4JHQ+lRtGQpQjnOc9sVLnJwAACO/pS4IVc9QByc9P/1UwIGbb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CxIwCARyf/rf1qV0znIHt2pm0jG3GPT3oAQEEgE5yOp7UAgggcY7ep9fxoVeQGGe2fr9K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Unt9Ka3AZkEdCCTknpS4OcjAJPfvUTg8svTg5IoJCgljhex7VYEjqvTof5+1RFQxwoO0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yOmetLyCQedvPHFXEzICjHscjJPHrWrZarNCBbXR8yPgYfnFVE8wruPQHB9fpRHFLcgE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StKdRw2JcFLQ6WbwzfXFut1p0TMhGSqHqOvSs+C91KzLRsrDJAZXByCOw9K1tB8W6z4e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HBik4K/Q11t9rmga+wWKMQTN1jl4yT6HpXVTx8ovUzlhkUNN8S6haqOWHy5wDn/61dLa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YcYz6YrgpdJlhDTLHKq9flGVH/1qjiinZyqwrISOucfnXrUM1drXOKdDW1j2ew+JUUqB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p+oPb2r07w58XUsCqTXAmQMAQXGdvQV8f3DNbbjIhY9Sp6H8TWeZnd08sGMyrkbRyAK9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5amGR+puheLdM8QQfZ7S5SJpeeecH0P1rrZYPstsDesgSPDNg88egr8y/C+q+INL1K1l0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R15BFfZs9/qk9nFI8kimSPMiMeQfavqsBmntY67nm1aNmeut4xtbdPJtW4bnB4yP8az5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0AZyT29q4jQfCeoa9Gk1vLg/xZXJrubf4M6veMGlutoI7qenp1xXpxnUkrowfKtyKw8aLE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CSd3/wBfFehaXrWq6hcKkaDDD73cj6dqsaP8HbPTkjkvrsEKOnQflXpenaTo2kIBZgO3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1N2c9SS6E/hzTbyWTz7hhherGug+NHxCj+GHwI8Ra5atsvL23OnWZXgiW6ymR34GavWd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JMYTHWvif9u7x4uPD3ww0+QSfZT9vv1Q/dkIxGrH6c15+fYqOHwkm3qzbCUZVZ6HwjbW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ADnuT1OffNdjpErLbgDgg9DyK4W31ZGQRM2CO/Wt21v41wxdRz0HSvynnue46TSPRbab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cEfWtVbgH5QQGbtyQCK4G01UCX5VBBH51tJfK2FJCuw5OeuOnAoUzOVNnT/adsgGcEnj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mBkZOQfwrMjvITjc3J4PfaalupozF5iuA3QHPX2q+fQyUWQJcyFiSflJzjsD61p7WG1l+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YsMD54Y7fXHU1c8xhkF9uMfLnj2qeZFqJbldAhZiWBH8NMhdGVfN4I6EdwKqtKrRs6Nlx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O4jUhdue+OtS5ByPoagw0mEOPoc8VVv5QsPlhsFWzjowHpTrWSCODd5mZOSeOme1ed+K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2bM5zx/dJ/mawqYhI1hQk2ee+NdZN5ef2dbY2IfnIOcn0rhWTAxxjPBrRlt5JG8xfmct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DFiuU6cmuF1Lu56tOHKrFWJirAKTnB7Z/GtW2OzaMkY6cZ5PpVNowBkk5JB4OKsxFgcs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KlJmlkdFC4dR061ooVJ+fLHPIFY0EgIBbIIGMkYzWrCzLwejfmMVzz1A2YMDGRjBzitIS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Yx696w4WbcxJ5A6jocVo28qna3Iwc5PTn1rJoDrbZ8EfNk4wMeh71pL/dJGFOD+dc5ayD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6VtoxYM24ZTg56k+n4VmwNJH35DHBJGBj+dWPm25Bxngj0xVFCrHHRe5IyR9KtrKCrZ7+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S5HzbefT1FWITiQFTjPOOwqkzttHVWUgE+wqa3l+YNIdwDFcemelBLRvxzBirjC8fyrZ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MY71zUbcH5uemD39D/jWvbBwvAxuxjHrUtCszo7UFCT2x27g9K0IvmdAOCDx3rIinb/U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m063YqJI12tkflnrWbYrHUaTbHacnlmAIIycdsfSvW/DOmPNcxr/AAqPTkenFcDpNoXO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mvdvDlsml2E2pTD92iFueCSOgHvXPUmOMHJ2RT8f6r9isrfQYX2O0e993PJHHTtXjeyS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sSSo+9juauanqtzr2pzXNwxUtKQueigcDn6Uy+gFtclQwZdoClTnB965XPWx7tGmoxsiG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EdfQ9M5qgsF60bIvBXOM9avCWMFNxEzZACtwMGtC4jZ4lUx+WF9Oe3HNHOa8pzos13lb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COQTVm0s/NkLW7APjAxxgdvyq9b3VmMW91GFcna4PBH4fTmtCTSreLN1bTbQDn5h8ox0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u6ScedtYv8mR7/1FQzeGbmRGSTkghlJPJ/DvW7bS/PsuD5oGT1wMnrzSyG5gnJt13qOh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hynHTeEdZtkM3lkoSDjOcZ/UVRisptzJMPvfKV5Y8H17V7DFrOsW8TMy+ZEvBTbkke57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t1G45YgYIzRzhyM82isZrdPNBA4x8rHt3we5praM92rYnTLdQwOR7V3t3gwfvlJkydu4Y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8LO4G6US7Gbkgcgj8f6U1InlZwdz4fuxvWIYLfxrkg8cVjmzmVSk+cryO2K9VKz2kvlq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AnnFbEP9mzWq/a7VEfnLEdfbOOtVzIfI+h4W0O2QlGBbjIHQcVWla4wSWA5Gcc5r3Z9H0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x64PSuU1bw1aRTCS3QEAfcznOOc01MXK1ueTS3Mys0SjBGVJPOR/9esTUJGKKMDCH+Ed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HmuHDLGwx3Xtis46QqYEy5b0JwT+FaKRk0ebtKBMGQ4BHLDjPvjvV2KaPZh5PnHJxW7e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T8p61zMttPESk0TBRk/L1wfX1rQh6GgJoppNhzuB7HBpktuZU/dvggk5wM/jVFY5Fw4U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KXDbduPXnn60D6FdrKYNvQgZHyg8AHv71VezYZIb5x26g10cZaRAOoOcH1oMSnOFUHGS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gKUlAU57im+Q8kYXftC5IHc11clhPn/V71OMAjIP41F/Z7D5wNhUEYJ5/L+VO4HMqJNu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B5pwVHBBIYHrgYANbYh4AVucYGRk8etRvAyEBRuB5Ix0HfNIDJWBFJjDEk9McjFPzPE3D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6qSjK8ZP3cDjHbJprbzuVgMKvYf1oAVMoEBHGc+p/Kr5tYJAWztJHGeP07CqEZcZMq47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aPFIu1xw46juaTGtzA+xurBQ5IJz7fhWlb2qqHlON6DAz/M1bmhmC4Qfu+xznBFQ7Eij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x+VLmLsh32iSEsSnB6yDoc9PoKgnuGEoAQk4ztHQ+lXrTUVWM2dwqsGPyE+g7Gri28u1Z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nOPaoci0jnjLLcAKkRRsg4YYFPZRMshn/d7D0P8AFmtYRyByhwVA6+x9aZ9jnbA25GOO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vaXCN5zHgc4HT0+lZzW9kmSnzgcZIxjHpXUNaCD5HbcrjBI96jNrZNuTZggj8ff8K0jM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A4wr88Z5wPpT1BcMrqDg9AOfrV+90h4nZ0XEbDduIz0rMR4hG4Qhmfjk4P5H0rVO5i7o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7emensfelt7cyyLlgFIJ68ZPQVWXyy4IBZsc88cf0pJY/PIR0cA5ACnA/OmG6Npj5bL5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X6V0cGnRrai5lcI2cjjA/PrXAW1vdQyhrYsFP3VPr3HNass2qzq0VxKAg4+Tr9DntRJs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oSCDn5sZyPan7wJBjIAHHHYe+ay7YKHjRcsoGSM88VqHIwSNwc/N7Y/lSTE0I0uduxM7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yQ+c+9jzjBA7kU59pLEFh6juP/rUoLupVh1H54/wpklOS1KjdG28dCnt/nvSrbTXACiP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uNx/vdOKlLnaWjZgWPXp+GO1O7FZHK3egWrODKuM8ApwelYUlpeaeo2rvQ9CRg/jXezi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PHyms2V2QDADAjIzzhu9aRlclqxzYuPNfdHgxnGOehHr6CtCOcSMu4kMVbGP4wO2f5VU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HuIDgcc9f1qrHcSIDHMFjZCMZHO32xViN+Ml4MMNxJxu44PX+VLvbfuTdkEdRwe351Xi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uMe5/pVrcJBvQlxn5jjlcdMgflQA8GMnaQVcnJHQf59qnWWUAFTgqfmz/n86jlKGPdIc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OBdEUPjCnGfXFAF6KQKEffsyT931x6029J1eNIrqVlCHGT2Bqsy8HAwxPOTwB7CnKTt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jjuT3oBmUNEm0ofaLCZuQSyocEtnjkdu/XirK+LdeiCxQXjK4GCXOdxPXJIrctZZFYKGA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c0/U7VL228uOGLeeN+Pu8enWglMxv+Es8XxgCWSM5GVLHqp6Y9qP+Ew8Vf34fzNY32K+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8fL2pfsd1/fP50FH/9P5QtobQ7pZYfLZQB83HHvnrXY+FPFvxI0XUfJ8PytqOnRoNsDS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PQnoO1eVXAv5LZLm7nk8px074HtWv4O8TS6FqvnB8YkGRnIZehFeZ1PRbPuXwh8dbTWt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Szub2Eqn2hdwjkK4GD/dJHQ+pr86vhhrukeHPjHNb31pDNZ3l7IZoCoZNrMchR+HHqK+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43+3+IpZJSw+ZUXhlJGCMj0PSvgjUNIXw78Yo47ZmkhSWVgzf3lJA/PNa0Ip3sRJH6/eM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SdNt9VsLH+y5mVHWSAnCs4B5X0B6egr5n8T/ALJE0EZm0PUmvraIsCUO94/QlM5I9SK/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4D0nUtPiFxA1ojuFA3D5B09e/41zUNz4Vu9U/dyJBeSDBDN5TuPTHTisatRp2BQTPxq8T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45EuHwRGykp8452sD0OPWvAJvCOp2kk0eo2rLNGchWzkEEcD61+53xH8OeE76RDqEDRR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HU+uDXhepfBbWruZrbSbCw8S2M0e4h5UjlQk8E55yB0xVQrtKzIlS7H52eD032g02dha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4GM9/SvSm0W88M21h4sN1aXdr5+wCFtsqFjtJIycYzX0be/ATwlEslhq9jdeH9YWQBHa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5xkfTFaujfsla/bXln4itUtPEthaTJJcWOWUzIOdoySGz7elU6yYlBo+WNYv2u7iee1m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jHXNfKHjVvs981zKWLbuBmv0f+N/gHVFvZbjwh4H1DRrMRAsiWhkCMMA48vPyk/oa/P3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1DyNUsp4Sfm8qVGh4PcBwD+VVSmm9yZxbPOdO1F3uEMcAZWzuVh0Pf8a3ItZvtCvI7iwk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n+len+Hfh1plzp8iXt49lLGuY1xuyR0LH1zVa78I6fpRaeW7WRzyBt4Off1FdDqpuxn7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bXUyz36v5nQ+Xg8ntXWXWr6LfaV5MPmJchg5LgbNrdM+nvXAzaOrXatpgUsfm5+mT/hW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FcJ5b9DkZGCKpQi9UXI6K08uG/SDUBtUtkksNhU9/wABUfi6z0ez1OC58PzGRiwYA4dA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co+rSXGHZNxJKlj1UVTnv5AfMtxsCDHH97sRV2IO9tPE07WFxZwFYLhsq/lgRdeDkA85/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XzZ1LqMcMcYz1HNWUg0DWEikWWe3mUFpWkAx5nXqO3FfSuma7+zAfgs9lr8upp4+jmYMG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OFAOcDAwQfqKz5mtBJWPmrWNJOiJEZPJCzDMbRSBwVbqCfXNcSb2dX3xu7YOODlfyrpPs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Otw37tS3IX+HP4dap2vh+71PVo9M0y2Mk7kKsafdJbpg9K1FzEnh6OO+ui88q+Yylhv4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TNTs4pAnnxDI5G7oMda8q8Q6RrXhiSWz1S2ktJtu0qVGMnpg9OfasTw3DDcXafbI3MaP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s501JWHGWp9J2F5ok9xJbNKbhiuSE4Iz34rD13wLol1Zy3+nebHMuDsYklueuTVnwvZa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YswGUlHIA/pXS6zfqlyI44wyOuDg4wT6etc0dHY1Oa8GusFi8PKyK3y8+/P417b8N/DK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aubhoYWwznHJAPT8a8GvWTTr1b+DIW4GCB0yOv417B8CvFEmnfEaC7edLdvLPltP9wn0Pv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/WvwVoWi/DzTRoui6UlysqY4J8wOo6gjr71znxB+KXiPTfC914eu9KtpLOUYadlxPF3+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14xub8QX8V2I763k37AMq5HYEdPoeK7T4m32g3uh/2lrOlYuHUkhsbXUjkDHvXlSi+Y7L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3SLG0lCm6S4ulD+WQNjDofzryC/1OO8R4WSWNM5QNyM/j61c17xDYX/j9FdP+JdADgMM4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r6Hr8om0m2W1EUQVf9vb3I9a7oR0RhI+cLGO6h8eyQx+YibegOOv86990rQWvYnu7n9z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9q4O1gZdXGqpbh7sD7/rj1HrXV3Pjm5tY991YKjKRgj5sn/d61c9XoSmeu+O/GGneGPhj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N/IGaZh+8GffqK818LeKY4LJLJMNswJOMBh6j0ry+/vr7xZqJuLmUsVGVDdB9K+1P2e/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a94nuJylpYI3zBQcso6c1DSjEpM5ixn8Na9erPJfFLa2jUSAJuy3cc/qa9f8AC+veBLDV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sDtfjIHXGfzr5Zu/+JDeSaPbxYUSlc46tmsL4s/2t4PsrM2lwI5JY1fcmApDD26EU404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+KWm3sGn6LbETK6ElSQSo79K/Oa+ED3A1DTIZQi/6xtuQc9farep3eq3eox3mszNNI4w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1VvL+6tIUsoGKJIc7c/KfeuyMbHNPc9e+Fa2OoX8r3N2kUcUReVJAPnb+FfxrtPFXinT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8gxt2LtC496+XBcXNhcwXlhIVkjGX2nAI9MVq32sza1DHHIzgE7SD3+tVydSOc9I8N6Z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VN4yCidete5+IPA1v4W0KfUbtl+1LGV2q3GcV4r4Ln1TSTHe2TeRtwpfGSR7V23ij/hKd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AReQWb72R0xWc9zSOxzOm39+umGXTyJJGYbRuwMe9U9fuLrWraKzMOL1QRIM9/r70zT7K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h2UbwPXrXE3Wt3Nhrdvfcskcu04/uHjn1rRCkehfDjWNQ8N6vJot7CPJvuOeNrDoR/hW7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EEv2NW3Ow8oAkZzz264NVtX+zXM1nq1syqwVGYHjn1z2zXQeLGMMVnr6x7/LRfmHJJNY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nxb8caDbCyv3uIreT5R53Kfka+h7fW9E1nQ4bjUryCe4nYHy9gyuf5896/OjVfHGpXEa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1eTk+3Sul0HxpfRRhx5sYHqe9S6a3LufVvjPw3pt/Zu6pFMuCAEAOPqK+bLj4etbvLeW7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0rq9K+IUiyKrS5XglXOM46ivUJNe8L67pfmzTtHcnpEqjBP1oTaA+ZL61isbcbtxbJBB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U+zZ3sQFQdeeK9f8SaD9ptjPajd3C8An2ry+307UbRhdwgpMrEhD/j781rzoTNeCG6ts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A4IOe34Vq6HdajFqbP5riFSByMA59a9K0sWPxE0tdPncW2s2yARKwA80jnHvnt3rhZtM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frtxIyKrjBwMfNU3u7EbHp2n3cE86yeZJHgHoeG9zXJa5pGnzXw1EK8nz/NxgEf8A1qpa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Xzt4ORjHJAr06Gzgn08z4AYD5sngD1rNpplJnkesQWWliPXtPkn06aAjZJBIYiMc5yMU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Io9WluF2ADzDu68c57n3rudSbTp7cpdx291bjpGD8yk9wK4DWPBeg2WmJf6bBunkbbt3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9KrTsM4/V/H/iu7tzJNfzROW4kQ7SOe2K42T4jeMpoHsZ9UnngY4dCctx0Oa9j8Jtb2zN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XbahJBddwxkHqK898beE/wCw2nubFlFrM3yEY3YB4BPerhykTucEnijUHubYvECkbBm28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0HizRha6KrRySMd23rEe5rx/zMSSR3GUdFbleAeM9PfvVrwhrlzp/iDT5vMdopJ40kUc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FWC3JhLufrB8LPhrffC/9nPVbrVrzzbnV4GnjGchPMXbjPfg/nXyZa2X9qx/ZEYPczPj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AK+/Pi14g0Wx+A2FkVP9CCqgPT5RyP8APWvjv4E+Bbr4k6dBfaZdQ29y8xXM+dpjAGW6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nJnaeP6/pv2G7J0yRZLmzjDtFMdiyg54z3xVnwr48tNXsBbatbrb7nKmMNlVxxj8K9z+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tA+Ib6DUomQKEtmwWbqQ3JIAzj618/TW2hQX0lvbwwWkbsdkQIzj/wCvXRHVaGTZk+I/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Dw7cgxStvA3YIPXHvzW/ZWmuR2aQ68xf7Phl2Hg4PA7VyXiXWr7RbqG2tpnthIww44UEdf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6zPCgt2SZG5LNk4x16cdatxYcyO00/7LHA9w0W9wpOT0LDkZFc14e1WTVo7y+MO1m3ja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pNnqEdostwmQ4ycH1IxioFtX0jzY7VECNk4BxkkcGs1JXsV0ucHq3iBJtKXSFtWjzMru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dpPflNLSXwZmKWGDaFlG4cDOOvWvIdd1LUrPXmVbWNFVRnaMgjtx2r1TQrP7Lam9tpi8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NzxWqRnzFjwN4xm1u2ew1RRHqMT7WUZGVJ6kdq3vFGqaTDbLDrsXnWyvtLDO5D2IPPFcT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7PxD4awkzfLcAEAsM9cdK3tRMs3nSXsalJcqysvDDoc+lZuKKTNPT72xNnGfDk8ZjVSyZ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P40vLvVybTxAtvcD/Vho1Ax7j3NV/sVro0Lz6cDBEwBEZ5Xnv/8AqrntYkleFW3nKhWVj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JvqeS6p4ZNlNvspd6dAp+8pz+tXba6nsbPbKwEmSCTzhe1XNRy+9hxuwePesRWuFfyfL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1qZXPRdD8UWENrBpt1F9pt5gxkHcFjya9EtE8MWoka3jjcMo2wqm4g/418/K00JRkjjU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qWOv6jaTC9tJFjnj6HGR+uRilJDTPUfiHp8ckWnWxiEMRAl+VeUB5yBXMXV5BpWmSx2E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cgdce9Q658QtV1OKxGpW8c88KkN/D8me1ctez22pSJeW0LQjgNGRnBoS0KNCx1uKG7a4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d91R296rsL+AgQFzG6A5Y49R2rmGmgczq8oGGyARxj6fSs1pUErW9rJt/jB7Z+taJIzc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FeMbY1HyjufrVC3uXVmkDCPHVhzn8KrI908YkdiRxgDngVnzeeZTjB5ySeMf5FHKhJ3P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8WP4tg8VTrE1rp3nWe5tgMpz8wHGSMV5BbaVLcXawgDAkbLE87R0xWB9pmt4UZHaOTJV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xYahqEQ3FGYkEArz16cDms+Wxotj1L4ZWNvpni+8aZRdGKHdEDyAe4rnfHmpf8JDrl5r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1MAbMMvcDtXMfZPFNteHUNJaa2nf5hjgsCa1NbknWzBu2IuZQDKG4+ucUcqGWNNvIbuOG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Fm6Ecd6h1Sy0subrTb2HzF+bYD1x+lcdYxtOZLKPKoTtBUZBB965/UNNn0fU1jud67m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6cUwPUNG1KO6En9pKGldiI4+o2jv+NeoeAtW8NT+MtLW7tXgnt5E2uTt4B7V4pcMlskGo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H+lbtxqa3sdveQOYru05V1HXHTpWdSN0B9M/H6e5k8Sx38UckkBCq4xkmMDhq8AR9WK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OzS/ZvOKRM3XlM4J+or6ItdRh+L3hCz1ixvobXWtHtjDfWsgyZRH0ZR1ORzXzPqtyqal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hxg5PWsqXwpDbN/QntlkVZwFCscOjZPNdo+tT2F3BGJJn+0HgM2Dx/UV4TaXMuh6rHFO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boGJwa9T8RmzaeSMysZLZA0UgPXjpxWrXcaZu6ppurX8U93uy8G2aRQefKU8kY7gda19R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jAnmvHGBIwzuC9B65BqL4d6tLrnigaFo5kmm1CxmikhZQS5VOig9Sa5G+iubK7ax1ONo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tZcfwketSojTOtTVtQ10NBeSyygod5ZsgD8fSudn8Vz6Dqq6PqrF9KukEKTIMNE/QBsd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BtDQxzDnJ6j616Tq3w8ttd8Ly3TXkCiVPMVX+8QPQjofSqYzmY7W/wDDWoQx6lHJDbai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T74wap614c1LWYFcHyrMtwAeuOv4GvV7W58UeJdD8NaN4rkkuNI0UCGORYQsoiPUkgZJA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07RvED+HNPuWmt3iNzYyO33wfvIR6j8651JXHyXPOPDWjHTJngQglwNkYycFecj2FfSH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qtsJEA2MuMna38Vee+ErEa7cq1rCI7u2JEvGVZc4GD2rRS21ODxRrlrIGjZ7dZrQ4yC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r2N4wdtD6COo2kkLwaUk/PyqzdVwO30ribb7dpuo3Grz28lzcSrscyNnMa+3XiqdhbeJ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ubeXTLuZrdiJ1NzBMhxtkjyHXJ6HGKisfEcM04FwkkcWAnnvk4Pc0EyN6wu7a72XLRmOB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R2NdRqmm2C23k296JIZ0JbaNxQjoa5yxmtZMR28imFg29cY3j1GaVWKRXUEC5BUKhPfB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aaV4rm0aeYSWM2EJJGUlA4JHbd0rV8W+FLLRdYi8S6Yv+isQ06RnHGeSPQjr715NfeFI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mS7YeYwtUMhiH+11yK9R8LeIDqehRjVpkmdP3LFvlLkcEEevFEo3CMtdD6G+HsGlXvl6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b2GCwB5+n0rvII7WP4m2cEMjCeaPJQcBYx0HuDzXnfgKDyrmC3hIEQUFQvAA+g4r1swx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aJHZXxyyEYK574/SvCre7No9Gk9D1vWr62s5YwluqMFHzYwre2fWvmX9rnUo4v2cPELo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7Cc/emUkD67a+lLww3UaRSjeynqRx+FfIP7cLrp3wVs9PXpfa5ZIOevlrIxrbD+9URNZ2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W2YJHzDd6066spL223RbS02F9/w/GrN4vlx5yMtxnqCPX61z2nag9lm4EZlRZdxB7LnF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qB7fy7S8YxyYykg5BOehz6YpfCWlXl54ss70W8ksMrPBcyop247BscY75ra8WRw60ENo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QQeetUbC5k0vPlTyPbtgOsDfMjYwWIHpTaA7LxxZ6ToV88tpcO86OqugxgIRlTkda4/T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ccZOcsuOgPXmtaXwxq+pWiavpyC70+MtvmLjfxz8wPcVeOq/2NDH5FmhbaCsqLw3rnFLZ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3jt/NYtFGVynQIR6H+VewWepW02hQapdFZSUCx5I2kf7QHWvFbica7YTukYBA851ToFwP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C5069GlvIGsrjDAOPuuBkEdgfWueS0OiB9R6NPq0k6m406x1C0uIyxeNdxXIwPcV798O7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tksKAh0dDh41B6lSehPavmXwy+pwtC9oJMAY3KMcDnmvsb4Vadf3LvdXEqI0kWDj0PXP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ez6JoepXErz314Q6qHjWErgnuAP6V0Opi1hkjmWXzGReeOQT2z9a5m2int70SWuX8ohuD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sVwL+2lnltGilUGRlYHDY7ZPU1xOR0dD0j4f6a62rahPjdNJn5myxH/168c/b01I2X7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gni060HPa4vYUIH1Fey6FrMctrCsMBt90Y/dkY2kcV81/wDBRZBB+xrrXnNg3OsaCjAn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K2w2tRHNXfus/nBu0eP92MEByMH0zxj8KSQIV3RPwuOfeprgF2B4ORuPuSarSoR8v3cg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iPYz329OvBJHTp/TvVJhtAI5454/i9KtNkYOQccDA7f41WPy4GcDP8+1WSVZCG55xzn8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4OAPXmpG27sNxk7sdTSPgoRjOD1x+g/xqkwIW+cOowSBxgf560b2ZQAcn0/n9aQjPt79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PX8veqAcxygRs++f5U0Jlh059fX/AD+FCu5YFFGeRz0x9PejIzkccnGe2ev0oABt4Bzn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DYBx0HqDSKcKw4OM4yf88U4EAgE545wM/TBoAUxjJ2jjr7c07yFfoc4Geak+VcZUqw5O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rHk8nGTwcigCAwMpDE4PtzTmgwc5BLdOOfWtmLTr+WYwxxnLYx3ye1d1pvw71K9Jl1Em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n0NKVRJDUbnnGn6ddanfx6dZ8STYwSMAfU9q9m8MfA74hf2hBqVgsLxqeXWQMpXuNp/lX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gO20Gy1WwWIXpiGZNxZt4ODuHuaz7m78a+FbySWPS3uLVXLI8EwwV7nHGK55VXLY2VNW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1KT+w9X03T5r1gADAGt58+obOM+1c/r37O2m28YlS4u9MdcgLeQmeEn/rohBANdfqXxP8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mtdWhGCGibkj1x/Svorw38VPDmraTH/aUP2psKGQZ9OwYZrPnmilTiz4SPwk8daQ6y6M0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O4EikHqDG4DA/WvQfDfwx1DWpxa6poF3YXA/5boAY2Pv6Zr6Q1bxTpY1R5Laz+z2jYAb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34hvo0M0WmWzRohy0kgOGDDsfUVaq1GZckT5G8Z/CXUdDuf3QeSNz8omiIAPcZGRXnVl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9taWUNucMUfABHT5T1Br611L4k2WqW/lrPeJdqGBXGYzn0yK8cvNL1PVNRa7aJBG4G4OP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VqiM5UoPdFazbwupD2OoHTrjII3RhlDf0rYkk8VXJQWfiK1udxwu5gv0BxmsDVdGsEQr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muZh0WxF2i2zywTg5jKjKBR6gV6dLMMTH4ZHLPC0n0PXNI+LfxA+H18ttrdkfKTnzYvn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3hH9pjQNXtgL91t5FA3MGGCPXaec+1fILz6rf6hZ6ZqD/aUyCPl2nYe5+tevab8K0vZk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GXG7PTBr6nJ87x0pckdTyMZgaK1bPq61+Lvg7UU2iR7h25Cgbc/Qmt7SPGv9uzmy0HT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X68CuE8IfAmyhEV/4gcRpFjCsdqj8q95tdR8M+Go/sfh62SScfKHUYA9819/Qq4iUOae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1EaL4U8NXGvaqRPexoXQH7sZ7Y9s18Xaz8LLPxlqd14m1O6juby+YyyuxzjPQKeeBX2t4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qWpzOGlEAZgOnB/lXxXp+oTeaY/MkhKjgxV+Yce4ur7aML6H1PDlGLhKTRxOo/s76Hcb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ud35Yri9S/Zpuo1Z7SU+yqxJH0BFfRUWt6xFxDOLkjkkBc49MetbNh4ghv3aPW7iTT1C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+Fl/qK/P1iqq2kfSPD0n0PhjVvhB4o0sNFFPtkCkqskRy2ewrzSw03xCviW30i//AHbl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Gv09g1+VEaKeSC+hU/I7Y34Hc1k6mPCOslb+7tLc3FuRtmEQ3jP+1jPFXHH1EtTCeApv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3UxZoziRyCVPYn61i+IPAXjPQ7QXcMK3NuG5AOMe/v+dfZi3lgWQQW8d5g8tjkAe1dTcR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W3koMZRhhAfUYoWPq9xf2dTPzdibXt372ydQTk7GB5qxHHqZPzWz8n5uxr74m+H3hG4J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Gc4/A9DXMT/DHSzcmCJmjTouWBJ+ua0WZTM3l0UfGqQXgYt5MiEHHOCMfSrbtdbfkttz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+s7r4QRLH5kRLqe6fNj6gVz9x8JJy+bK4BJxw2OP60PHzY/qEbHypdQatKrmG3MSuMcd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uQ9zH065GeO9fVmofCzxJauc27zp1BQ8Vy914G11QVEZBGRsKn+dZPEth9WS6HzFN4fi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NZUnhwE5jOfXd719FX/hq6tlzcW7o3Y+WeMfhWENIWUZMJfH4cfSmsQ0i1RVj54vPDk9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O1ZD2MkIztKkcn1x619Iy6BBuZDG0eRnDDHFZc3haNoyDEj8g5Uc49K0VfuRKkjwCK4G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rdEocDJIfgED+td1ceDY5nYQxkHn5ccY7cVz134L1S1Zmtz+HU4q1UTMJU30KKPnnOPT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sANknr6cVjSabqVsR9ohb5e4GRiljujGDkFGY9/5U+ZEWZ20M2OTwD0Uf1rYtiN2373H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uHYdc578f0rore8+YHAJHUis5biOmg3SKABypzn3q1J8oG7Gf4snGazLe82EcDHQY9K1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g/dPXFSBXlHlHg4Vsc9fwqSCLdkjIyc53cE9qtNbGUl+wPGOlSLEA2HIUJjPGKWgncWH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n0rp7COaVRKCcJz9M9RisS1j+fcFJ7nHHArpdPh3O3l5VnO7DHg0mkGpsWNmWlEjkAY5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VuHkxGuAoGR7msDTtOmkkCyIYwBxz1NeyeH/AA/LOY0Qb3kwFVRyfqfauerUUVcqMW3ZG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3QspySCMjH1P0rrfFF0y+XpFspKRYaQrwrN9B6V3ttoMHh/TQmQ146joc+WD6isQQSRXCC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EB1PzL3yQe1eVOtd6Hs4fB21Z5gun2RcICN7np6H/APXUraCkcC+bIu9SSAPmyO2fevTm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LgE7j0IxxnFYsumWkTtmKWBWHBTpj8ahTudnI0cK2kQqqlo03ONzBhgr1xirOn6fG++O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/nNb08ccyG1m3ELwr9wO1V4IGjtvJS6Yj1c8qfc+h7VopKwuVnKapoUZXdIiyICDvHDF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LDDkLyNrnIxn3rsm02ZcMxSWEDAKNk4PWs2TQ0guBdKXbcCvkjmPB7k9veqCzOektEju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puHY1dsZ4VjfzHAb5gpFa0ekxyHE7FFb7m3G0jr+GKrSac0LsqxpNCMnO7aVH5UBZmvB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B3KNwyCPX8Kp3NldylfJjR9w3DDYwPXHpVcCGOFIbYMC/BJ5PP09KWZJ7bY0okdwOg4y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lmiwl1GMrnAP3WJ9/wClStbW89urJFj5sSbR3zx9BUS65bTMLd9xVc5D9u3HrRGlon7y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nfUvYLEl14chRGks2V+cyLI3U+2fSoIYAyNBNCCy5OG568cCrxt0u5GaK5QYOSHODyKh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6s0S7CAeCPSlzEciMqbQGUHUfMKlfm2Ljafp6VneXaRbZEbeWbJDjkH61syX11NH5GV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WaIlkYknYynjOCCaadxWsZV1YtPiSPbCDwNuMk+uK5s6St4zJK6gxkgHcAeK9J0fTRrO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OeMjI6j2rvdO+DcGoW0nmXscV2MlP7me24nnGPStYuxk0fLV5oCF2Kux2gDaO341mpoZ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4zj/ABr13UdPn0C8k06+KlwxAKncpYGsO409C5muCvH3WByQfarVRonlPGptBYyszjBD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rUM+hRpgzBgpyPlHT8RXp502JWl3yFjnK54wD/SqV1p3yoiHOTuJVuD7VoqmguVHlsmj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wOoPHtUYjvbYgmPeCuNxPavRn0+BZMSnk56HoBUUlvpkp/diSNuo3j5ce1PnJcexxcN5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kBc+vuPSq11aS3bmaKbaec4wMD/PrXTz6a0THzMTL97IHA/H2prWsMyYUbuQoyO3uanm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0jjeSbdHIcfMORW5DpdxKgVTyy5Dqc9K0rqwBAjkX5cAjHYjvVZYCjja5VQCCBkH2ocg5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lGeQGYjANRNZbFP7sgYIGOQfcVrobuRxDImcgEfT296eXJTyp1JWM5XbweO1LmHymJa6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856YNTJYxxYGMAHcOfXritBHVk4YZ2k8juadEqkGJ8lW7+po5h8hWWxhljxE7dScep9f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OzJ+6ffFdfEyLv2gNxjPHGKtQi0fHngErzkd/wAqXOPlPPvsVxMRzgnpx6VZf7VDEIlY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WvSptOt3TNv8ALkfL05B9/Wuan0icylXOccqSR8poBIoWszxIvmjLYwSw4I9RWjHOqf6s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Ss37LdLgdh3HcewpqFYj++LInuOG+vrmpkWXGt1ug4ucDPTAwRWadPtLd2l+0MwAHysO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klzwR6fjVZtPhdMybz7Bv6elOIMSKd2DIiLsAxknOc+1cxqmkoXMtvjc2SwA/UVtLbrC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NPIZSUlYc47da1TMmrnCbWjPzwnAXGR0NTrfrAqu4wn8IIzzXVS2iPGTCmDnpnj64rMGl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4AGcZ71rzXM3EWJUuWBiYSAjjtiq7abMXDXLbcDgKP508WItyXSXYwBwhGT70iXE/VnJ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NIgaLAQsQrfN0/D9OPWlAmXKnuCGzwMdQBV4Oz/vpGAONuce/WkmjlkkVE29ySB61SYF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g5X270+SQMBvBb5fm9j/APXp3lshG47Tzj3PTin4AyW4C/rVCaIG3g8uB6DqMe9PM6Iq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aeIlcKQNy5G4HjIoXT/vyIu4Ekgk4xQJxGNOQh2fKXIUMAPu1DNEvllmIBTBJq1sxFlS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ThC0sJxIAM8567RTW4rMzVjhZdrEBmPBPQcdagm06C8iIcEHjJ459K0zaI8fkjl35Df4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9pIPC9849/fNaJktHC3dld2YJh3yKCQP7wGemKs291HKB5L7AM7wOOemMfXrXSNb7N8gb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IutHW/K+WPKkbqemcdelVcmxKshPCqSpONp/u+uamjlXYCzjbu24buT0+mK5kS3unF4b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Bj1z0q/buzMejhvmzxye3HtTEbeMHZnYvU57D2pVcKVG4sDwwA/PBpkTGdAGzx8xPqPS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3PuvfAoAsm3jmiV7dmZz95GPp3FW1kw4DDPHY8575qnFHBGRImVXORk8nHQfj2qclWVi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4oAnM6HGcnik85PQ/pVUsOu3OeevT2o3j+5+tAH//1PgTTPiNoMtssVwZWPckZyPXIx9D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Ak0+8+zS44DfIVPUH65HIr590aJxCsF1E2yPgOy9cc49RXY21tZIvmRBrcHBYjlj+fpX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j678B+KNV8FwvbSXEdzb3sZEhjOArHoy85OO/rXzVr1/aSeM31OTDIl3uQ4yCGb5h9Dj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qPlLeSfZ8kAK2dxH9K958GaLazPFHcBZFlk3SI6gkZGMew/rSguVjaP1e/Zs+J2mXPg+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QFB27k8s9M+mK0PizZ/D25u4tU0uVftzHO2P5RnOQevBJ61z3wR8MaNoHh+O3uFCRlRu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P2ktN01Lu0uvDF9NFMpdZ+cBccjH45FYSfNOyGtD0Wx0y68Yw3NhdXXlLHGOT93J+vbi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+GXa58QaoryZyYoGw2F7DJzn3r4fl+InimytRYwaszCNQjHcA5xxjsa2PC2u3tlfpceI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K7gsFJ9M+1OVMtO5+g+r/Fv4b2mnvHY6J9qvgoSN7pQ6ls4BYnJIArx6b9onxPZSyWUF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ChHB6cH/AOtWodD8Pa7o9nqekajbmZl2GORQclRn5sc5NeQ/ELR5tI8m6v7IWUzqXju7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DZ6fQ9DWTUR2R3t18UPiDrtq19FKyclGEMeCq+pFZEWuy+Jo/7N8Y6XbanbyDaWntl3DP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+FnxESz0+50q6tdzOyMkwjDqxPVW9PXPpWxrHjqxjMl3NFa+Vk52DHA9B/Skr9A0Pmzxz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Lzw9LJZxvuZY+DtyOB83UV8u+Jvg94iO61AMhfhBKPJ3diQTxkfWvvHUviH4Y1Jg1ojv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2egNdZb32neKdNMGq6UkawgEt1Az2P8A9atFJozkk2fmppnwC+JVgTczaLdvDGN4eFBK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D+P/AA3q+ga40l3bvIhkDEOhAKDt/nvX7aaBc6xoExttAkinhcnZFKxEseeu3PGB0FYn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MtfG+hWsiy4bzVUF/cjGKuGJlF7XM5UtD8JL1VlvfPsk8mF8DaTx7ikmTZN5QIKFxkKM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8Tfs2/AjX1aHw9qMum3k5OyJsPEHPRRn5v1r5v1j9kjxxZTS29k8FxbhmCNGTukHtnkGu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J0pdD5FZk03UjBbssquApXqoyc1qpBp96xilj82d+DzwB2Fesa3+zv8QdEk84aLdSIBgy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OQfwry2+8JeI9LkaK5iMMseS6vlHX6gjNbRqRexFmZl9oLaYFlTiOUYK55J+g/Os+DXrz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LS6j/wCWinDDHQn/AArblGo3dtHazpmSPowySf8A69M0/wAB6zqzF4bS4cHusbH8zim5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1/wAWaz4giKazeyXkm5U82UDIHt9K7PRNO0y3ngWwImZkxIVOWORzXU6Z+zx401q1JstN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6/Wu18E/s1fEDRdRlnv9NlCkDYryAZJ7n0rKVaNtGXGD3PONRuI7G7EturK7EYXpjHX61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1Ax3hZYYxwccEjsDX0Jf/s7+NbqZLi5FvZo5A/fPwBnrx29a6jUf2URomnwX7+I9Iupp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JGfmXsKy9pE05ZHz9qd7azQxxWsPyDlQRnk9TWRpOry6VqyyyRiQylU+7jC+xr7G0b4F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fEEMVwg2zLkOu8d1bqBUl9+zbo843Ra7aTbOVPp3wMVCqlxVj1T4T+NN9pHEkcUhQYZi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9z13x0lhpAbUYIru0TjypBynrya+d/hT4N8P+E9TksdW1G1dCvyHzNvzHrgHqRXvWv+AL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T22pv/FaxSqLjaPRHPzfga46lrm/NofBvxE8U+HrzXX1HRbOK1GT8mBtZs9+1Y1j4m0u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yRD5VTq2eMAH0rvtc+BPxC8O6j/ad1od00Mbl0iuov3bjqQewPpXKxWVjPqJkv8ASvsL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AePpXTGUbWM2rmXp1xLOJNSSAw25z82wnJHI+bG0H2rjfEGpW8sxZX3E4bCjoO9fXOp6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9lZQRzWl4mwI6jMbnux9q+H43El/nII3sCevB9KdN3Jasdd4VtDrN2lvaxM907YVVGS3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xx46+GHhW+8G2l1Db6dqA3ypMu51OPmC49fevnj4eeHdRN5a3ujyNbyKwYSRqDgA9/r3r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llu7e/ublLp5evlcbGHGGWoqPWxUTd+Hehw+Kdat7q4tkn3yk7mQdW56V41+1ro2nabfw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SLPygj09M190fBu3svDdtNqN6iBIYjgdSW9Mdq+DP2rpDrmtf2mQVaRixUdVycj8qmEr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XtHt5LFJiTkldq4+7jrWRaaZDqVq0BcMycA9x7Vrs73apazEswyCM4q5Z2Etpl0i/dKwJ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0zkOCl0q3tmMcr7XUjknggV2Xgzw7aanqMTTkSozjAX7o/xrP8AFelIJI9QhBEbna6n+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LhSO3WJcZPzE9/XBqpSdhJanpWoWGmaRYw2yqieWdx968M8ZeLLy41GKyhuPKtgdoWPp7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NpqAaG2ncshO4bq+dfEWiXsbFFhP7l+ZCPT61lBXZo5W0OoE7yWw2tkMobn6etcNeWCy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29sV11hBcGxQYAwucE9qiis2DLcTIWiB4Pow/wAa2JbuW7/T7jT9Hga5lWYsoK4GDsxx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lDrfhuGG8jWQx5VlPIG0151rus2TWyl42wihFB9BWx8O4hHE9xGSIzIuCTgEdKzlHQcTT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aG2H2WYE/K3TI9PWuG1TSfEAZre2AiRgG83k5A9K9Z8XaRGY1vVBE23cAtcno+u3FlcR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MjcZDL3oQ+U4/TtLvYoxHcztJIc/MegJro7JNXs97CU4bG3Hb/DNema1baRrCLqmjW8d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QSeuM+lUILNk2Kww3QEjjb2//XQ7AkXdE8RKBFDqG4RrjLHqT3/CukvrPTJpA8DLIshz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N27rJJGrI2QCxz1ruxpCWtshtYlD/AMf4+nvWLfYtRPP7zQSVW707MFzF0KZGe/r19K4e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lh+1mSeDajByFP0OetfQUdpcRESuVAkwCp7VDP4T0WVZdQRBDcuQ0jJkcjuB3+tEaiQO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pHXXCZUdQcKeBg9cj1Fd7YatdMj29iGYSfL5e0tnJ6jgk1tadpVtJqD2lzM7kHgE54A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+0W9ttT0kMlzbFZInAwQw5yB35odTqCgeT6hpclkZ0ubSSG4CEbXRkfJGfunBxzxXy5rOs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8lw8KO2FG5SoGePev0O17WPEHji/j1PxFi4u1jEW9UWM7VPGcDqK8m13wRbWl0ZTbeUX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PpRGoDiz5TttVSRY1unuYpABknPODz1r11bix1O1ttOvJGltlwyu2Cwzz29TWnPc/Zphp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Jwu5xwffPbilvdIWJI720to4xGQJljOQGOT09hV3uK3c8N8b6KtlqcstupkiUbR67R6e/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FGm2oBBkuYgQeP4x/KvoeLS7fWnlntC1zJIWIT8OM/Srnwx+GFv4v+I2naabQma1uBIU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+pq5StF3M+TVWPqf4+xPN4Z0WxtleaOZI42iUn5h3x9QetZdn4i8B/DLw/bpouoY1yJAR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fYY6V7V+0zpXhz4NeEtN02zkOp+L9UiaTZM2+OziAAyB/CSe3cCvy7l8Ga1fyPq9zqW+6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5j7Vx0oc0dTdy6I9e17x5L4nu3udQndruRvmc9Meg9MV4Pr+h6zPqrXEE7vuO5OeFA7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C/iuF+QJkz95unHuOf8AGqmp3Os6LJDBrEMoRs7ZEyyAHryK6YxS2MzoLWK78U6Yuj6r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ZfA9/wBK9L0izutP0dNFWZZW8soJuh5/rXnOhS6ZKwnWUSkDbgA5JyOh9a2JPEt/HchE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yMdM07MDXtvGVx4XuP7LEy3TEgqsp+XrgjNdemr2mszL9pCxyugIRDwPTvXz14k83UL8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3+HvVXQJJrvV7eC8uJYpixwq5UE/56UnTVrgpHuWveEYr1jdrcNGzDBOOMDjtU+gxW8k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o1xKkbcfJxz71baW10eJblrhhGwwySHI/XvXk+qWMVreS+JvCjGSzmfF3Agx16sMfrWU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t9JuPJZ/3rA7RnPJ4/lWPq1+qh3u3CNn92TnA7Vz+kxadqVvHeQyvIiks3mHLIP7oNcX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bZ98Kp+5XrjapOD9ferURc1j0WO7sr/Tik5BKgKrdjn1/EVw2qzxMvlqcCNcHOeoGAeO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ojhvJAqt8wZucCvS7b/SrfMzF5WQHDDt7471pyolyuYHlrKm3KOCCeTjBWsyKKBdzTZ3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NTvLaG5nt5FZQ2ASOMfSq0yOqCW1Zn27W2k9cVRI/Up47VnUNtG0AE+tVrdvNgPGSe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SjYSE+b+vFLZ2slpmNzhememSavSwF+WPz4vtHG9AAq5+9j/AAot7l8tLFOFCqxePaTk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rMdh+VDxj0pxjumV2QkK3JwQDj1pcqGnYWHT7y4lNyYh5UgGSSOo7/SnyaCtxFJcB/Le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tX9MkgCzWzuSFGUHcZqvJdILVl3kEE4FMlowLS8e0by5cyx4K9cYx3raZIZY/NiuAE6hP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aecgeMZyecnJP/1q000mOUMYWVGDblXpkj39aASsNs445lkTUGEK7cowGcN249fWtvwx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8KPf1NZEyPcCKSJlR8EMreo46VjTQ3Np/pMzANG3QHBI9aCrnpHjXUNWtb+yubR3AQbg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RvEvlDeZukfmTjByao22vXV9Zi2kZ5Qo+UN6en0rnboXtm32pdzRE8Ht9KLIfMzqbF4L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4bK9PzFaiLc+IpDejZLbWRJbcMkKvoa4YXMkgTywX3N8yDrivQtDSTTVmktUdIp48yRj5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DmZR1bTbDVcHSJBbpFHvlBHFa2laMRpq6npEkVy2NsilhkE9QAa1Lzw2v9lNeSwNbKFz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9K8C6zPA19oVyJLXdkgN8wHckCgo9g+G8GnW2uzvgQSx2knmMThXYjp6V45qofUtcmng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/KducA16Fptqtgc3F2ivKpBTd1A6nHXP1rgrhtPmsHMC4lhuHV3U9weDmojFcwFdbj7TF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OrKMcjB7V1FxNbwWJmYNvftjJHbFcdp97KZ2Ei5SQYcqckD1FdIkKuzWsUpZnYOokGM+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v9D1LT9W0q6ktLmPbLFLG2x0Ydww6V0DXuq6rFLqurX7XN3O3mSTync0jbs8n6VnFFvLg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oXsc1z+jz/Zbi4tJmJaOXaqnJG3PoazaGme+axa2d7Z2+pyFYoY4lY545I7VxVprOsjW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ZEWILgqU7mtLVbXW/EH2LSdMeBEjhLne2xZOwGfX2qGCa6toY9EvlSCa1O1lBDKx9M+9Q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Y+P7TQvsktlcCe3eRYjG2CMscAEHtXQ+NLSy8a20l/p9jb6frGmr9othH9yQqOVPoWH614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0Wa4XVLdd8oOIpY94I7EfT1rSg1rUPPkltpzGZN3AJC7awcOpakbPg/xevhC6tNcuF/4l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glB5z7Zr220hF/4/tLqWTyLSaENFI3KzI/I2np17V8heLbQw20V1bSslndsPtUIPyeYP4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B3x14euvCWn+GfEccIvNIlLWV1w3mK3O0k9MVlWTS5kdFGo3LlZW8ZeCdK1q51CysGMF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VjnngcGsDSWu4NLfRtUBeFX4J9VH96vU9Thjg8Y210l5FHFfSFTuwvLDOMelcT4qvNPW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jA8AuDjp70UbtaixFlN2MW11GyhuJtPEp3g5h7AkjkA5r1Lwr4YfXJ7Sxa6eIzsVCq3z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S0tYp763h1OJ/Oi/1bR8H1/Gvrfw3o+qW/g1/FWiWi6mLGRS5U4ngxyCF7n1rSemhlHU1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EtL/AEy7SX+1LxHSWYqNqDvuavkPwsqr451DwfqE6K8rvcWUnRZRnPT1x/KvpiLxdrPi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LuJvnx8ysPU18ifFdbrSYbfW7JRFqeiTia3lXgsqHlD6gilT3sN6H2x4dvn0a4tp1LeQ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9Q6HDDrf2LUk2SeSG2Snqu8YOD9OtfIXwm8YaT8Q/CUGu2mCkqhZo+8M4wGBFew+ANfl8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TN/Zt+/7jf0hlPTB/ut0PpXn4qjf3kbU6lj6QQS5EEkYwh4brwK+Fv2+b0J4G8I6cwyb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rWQk/nivufTLe4iui88m6L7oB5BPYj8K/PP/AIKAalGt94K0PnEEV/eAfXYm78M4rPBK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xn52b4rj7PYu4zM6Bc9iTt/KqXiOxg0PzLHgup+Zl755x9K5rU5jb6iJsnCqNpHTjmr0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w86RTkscnA6V9FFHlmPcuZ1TO5H2AAj7o9RmtHQorrTL1pbiRXjnTaT3yenH6VzSTXe3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divtmuttWE8MV7Am6aJtvI5YfyJqmgNIajdWukzaRAzQeZL9oTnBJyOOuCCB0q3am4nth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6k/eOKzddu4Lp4447dlDwnDOuDkDqPfNaHhO5ku9EjjnbLxZTc45IB4/Tisp6Aj0vSI4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XjkiInh67lcYOPpWL4g0KTQtUtDDI0tmyLKoP3hv5/Sul8G6Pbod053wT8MM/Mvr+dem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QWccrWEmds4ykkQyNp+metcrn0OiJ1ngG4l1W0sbixkZJYlVG4yCo4Oa+tfAVwlkFtUjK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gox++B6Z618l/DG38UatqOsXtpZnTLaWc+WhXCptGTsHcHIOa+sfhXM9/cyveXQmubaM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Y9hivOru5100euTm505jdW8wWQjlAN2QO35V0a6lo17YLN4hllsRKQqtGTy397A7etc3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vN0U8cr6E1zlu9zFdwSzwGRo5SPKkztct14/CuOx0Hv/AIRnaMfZzMtyY+EfHDp2Iz6i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alPafs2eGdJT5V1bxZapImfvJb2s84OO+1kBr7B8JW0s03mtaR26nAjCnOR7V8If8Fc7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wJ2A67qU5Hr5NmIx/wCja6sHH98kcOKlaJ+ETx4lcHoB+dUWYHLAHsAav9cyk8MMEjs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w5C55HA9R7V9ZT2PJ6FWTaOF/hOc9s1RfAHGCXHPsf8atNz8q9+cVWwD8o5OOK0IISgbI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iMZbI3YAH8qsBec4JLcDHHHf8qZ8pfbk5XPGOPzoApPHICWwTgZPsPWocBG3EemO2f/1V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4H1pflbKEcjoSOn49qfMwMw/w7iMjp9adnI5OAOp7j61dEKOcODjOBnrz/Wg2wKtt5zg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geg6fSlX7ygfgMdTTninjO2RTzkZpEJyQ4IJ6Z4ORVXAcQWf5+nO7nP41H9nkzGWJCk4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vHhjwB/OtvQ20VdYsz4hjlk09ZAZ0ibazKDk4Pv0qZOy0BEuleM/EHh2eJ4RDJ5T8edGJ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P8d7q/tvI1fSEBz/AMsflU/h0riPGep+GL3VXk8J2pttNwBAso/ecd2rnNPtbjUJTb28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qSewrN23ZovI+hfCvxj8MWaxxytc2rPkEMm6IfiORXoMnxT0HWbf+zIr+Nxg4Vfl3k9i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V9Wt2n+12sGzqrvwfQ5UGtXTvhBfQXEZudRtIl3Y3L8xz+dZ2XQd2eiaI0k97I0kIEYOY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5HaodS8Q6xpt05UeWFJ2HYAcDoOgrofDHhq38KWzJLqiXOXLgqQcDuMVf17UdKurKS2by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9KStcG3Y8gufHOrxv5kq7VJODkmkh+I2qQx+X5jyxk9HO7rzjmufv2aWYxAKVViDgcBa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kr6nt7YrshBGdzvF+J1zbjP2dA3dygJqGX4hTXrh/KGWONy5rh/KhYkTk8569cH/ABq3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Cg9Tx0rVRSJsaT309yzTSy55JCE81qaVfGC5+0FSsSAgHHJJHf2rDWGCMecCCSeR647V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64SM/Ln3PHSrjKzsDXU9S+Hunz6/rJu5DkRnfuHQBeg/Cvt7RtdOkQLNGQ7rGBgruAx6i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tLsLWeO3kRLpUy4HytnvnoK+kP8AhWWt21kl40kbpIA22Ml2HrnH9K/T+GcA6VD2klqz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hXXtd8Q4jlkYWzcHaMA16D4T0GOe4igjx94Fs87ifeuY0Pw1qnFsx2QK3IX5QM9+ea9f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+apfbwhxzk96+sbsjzZPQ7L4gapYaB8OdXgmwV+zeWFX1Pp618KW2p6Ld2/m20MqsAB88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/wDGu91j7NZaXdQ+XBeJ567uko7DPt6V4hps32i3ks7m3EaouMKDyOn+TX4vxpiVVxji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5MPzPqRSwWjNHNFb7ZP4mBO0H1yKrLbXE7s7FCqnj5s4//XUVvpHkXTskpeH/AJ5ElHTH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1rbW+9i4ZIwpILZO78q+Keh7yORuLKK1maFy0THncBleaqXFxDBCUlWSVhj5owduPfHeu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Sz4B2sCQfx6VQuzNGfP+yvHgHJAyPxx1pKQ2jhzqZidk0+Q8ooJXKEE9OvXBpiavqkEh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ByfWu0/s+O+jM3mwyF+NijB+h9K5SPSIBNLDMzxshH3AWGPfNO6FZl228Sa42RYzEPgdC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m08aayhaPVbeK6QdJIvkkH4HisA6DICJrJhMVOSUHzKPp3xUTWE1s3nXkjljxkcAn3H0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HizTbqKRY5prfYcsGO1gT+hFaVtfWt+xYM1wknHm4w2B7DrXktppctyZHhnWVVwpQEBg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zGyt0tlu5GCn5SAMqfTNRKPYfNY9QtJVtpfsYudsRIIDsd4z2ya0bm2tiXEqGXAP3WBJ+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iMuIpii9GYI+PUe9VrGRIRI18s0L44MhPIPfg1jZlKSOplGnkFluIkTODFIoLfh3rPl8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HIJUBAGOKIZ7PUTJEFW4EY7Jtf8AOuenuY1mP2Wa4t8N80cudpx6Gn7w9C0/gjSr9Sht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WDc/D7RrovbpEElHYjI/A8V6JbXCLaiQAu+OV3AsO+Qfeq8+okgFJMsBxwM/r3pXfcVk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AI0LH1Q5/OscfCRpSQwKg455/WvaohJfcLcHefn8vpgipo7y/h3WrTqDz8zLhjn1zVRm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b/AsTIQbhCCDjIxx9axLv9muO/QmJ4mYA552n86+gJb1J0Md9Myzp93y+h/pSR6lq1vK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3EbRj6etV7VrqS6MXpY+T9Q/Ze1m2y1qzMR02OGX8jXKy/Ajx1ZtvtEWYj5cH5SfbmvuC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5ABycZXd+FSve3GFe08uUknfGx2n6g/0qliZIzlhIM+DT8LfiXbEl9GuGz1KBWzVBvDf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70FTyfJZsgfT+lfoDbaxPCfKEEiTEbiGbIA/lXS2c15dxk3sOcYIUDr+Xem8WS8AraH5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G4sbhAB/HCy/TqKh86V874yobGMgj8Dmv0visUkLB4vKxzm4jV157cjFbNv4KtdTj/e2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ShGenpUvGJEf2dLofmLBO7YH0HHp3ruNIV5AWRXdV7hSf6V+iTfB7wzL8k7W9rI+QjiNA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wsn8PuJYZLW5s24K7V6dSRgcn2qJYzTQtZbI+Q/Cml3upNGkFrI+Ap5QgfiTwCK+otA8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0LcSSEZbBywz/AHR/nNdna2X2M+Tp6xAOcjzU25zyQCP0q5Hrd5p8ixai0kMfH/HuAynB7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cjqpYSMdznILKaGdZ3nIySWhnHPHUZrWk0ePVka5t4DDOvKsnQitvVL+wurdJbe2LbiN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BNXbKWw0yI3VmrxttyYjkpyPxrnO5RR519jv03IXR3j6oflbPT9Kieyu7lY4DGVlJZhy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tdRhmvHa8torebA5AOHBx6jrmuLikvLm4M0M4jmUEGNuiKD0P+NVEmUUZt14cv8AY8st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SBWGI3JEU8OzGQAE4GO59a9H88zxCOV2zuAk5PHuBVmfR5JLYGG7RlfcrJLgYH165q7k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M/cIybQMGMjcSeegqO8huI4+Jv3nR4yNrEGvTbPQIrTdHeJHBmMiOZZN2W7EelYkmnzS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tLcEYx3ouw5UcQmn21lEm5ZSpGWOcgBvSuisINLe3cJIkiuBxIMEev41LEt35hgvYmhC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UVl3+nus2YYotp/hBwwNUg5UZV1pDWc7y6bIIhggrIC4Jx29Kz2t9SuGjleVZdi4zGff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aNQFIJ7N0/A+tYd9aXK7p7ImPcQSQePfFWpCaMq40mW5ZjEI8IRkjr780s2mXKwRhlCB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yCJ7UfvJxhuWUNjNa0Wm292qzQtLC33iN+QffB9qLok5lGsmJCFpJFPzZGPmAxj6UyMW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JBBJ64/pWzcaazzEW0kayId3zABiPf1qpNbXck4tmw7r8y7eefY/0qQKmyxn3xMVCYwA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tKgO0I0p2rj5eFLexrpG06/iXfPZrKP9n5XOOv40yS/jhgAS0l3DjaQTtFVETRxgLaa5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qSDz6mtiPxLrtrC6wantSdNrEnGF9easPGupRec0AIbkMAc5HUEe1LZaRZXUvkXSbFJJ+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MnEwdRvkvwj3bLI6kb5lO4sD14+lSCDS3twLc+ZECcjG1+fQ+1Xr7RrS2mAKls52mMc4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dRyYDAwOny7Tj8frVCsyK70wq6yclV67j69Oe9c1fWoW5VIsnA6L1PfrXfv4XuokM9vdN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9D2rIOnTxR+airMynP90//WNUmS0cQ7IzfvF6/wAZ46dqryGJ1aQkkg7Rjp+Vb13pWpSt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HH1B6VgGBwCJFwcjIHBzVEESXTwhssHRxgDHI9qqvEyoTbuBnjpxzVmS3aM7oFycjdu/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QUS3/AIsHrg5oAqLbmaQmWVpMHkD2qteQocy2rE+WPmU8n2xV0SMh3SR4bpjO3BFRwREz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e/wBaegGRDPcRgxTErkbiQcHFXfPLoJACQMHDACrV3YzyESwpyCd3zA7j9KyXaYsFnUoD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5AfhVwGO7bxjn3q5LZJFGfmJVj8oHO3jvVMQ3EAVmkKDGVAHWrWZ2Xo3JJxRYDILrAnlK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da3So+2Zmw2RuxwPfNVJ0uEYMVIxngjI5oikYbldDz97HTn2oHdnpmu+APFnhzRrXxHdr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PDKrBg/T5c5H5VxaXccrbZXfeMc4PIqGO4uri2S0jmmeJBhYix2jHoOlQpFcoWTJY53H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LN67CUJFkoUy3HIqvInnJ5cy8kg89RTFnldsAFQuQd3U0+QI5G4sT6Hrn60mrjuizBFD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8D/8AXVK7Sad3eFAgRhyvGQRWirh4Qm44PBX3qo4mZWQZRDjJ68j1pibM9IXJw47H5uwq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dcnJ+YL71oeZKoKq+1ejZGc+9UpJIVnLAMWGAx7H8KpMgqzNHBO5A3YAx29sU6K6KE4j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59M/WrHmW9xNsfBA49+KmEq2zcr06Y6exqgOeu0n3F5I9quOcDoKpG3BiWYKMH7pHX8a6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XFkSNwwYcAGo49PuoomZFYBiPmI+UkdsVSZk0c7EI3mCM2ARznqce1N85raXY3OSACvTA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dCsmcbQOmO9NWC2BMpKGRe2ePbj1qiWZ8kksi/Ku9gc5A7Z5xUZiJOVQknnGMDHr9a0WT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OAc80mGXO4g5ORzlc/WhCMtlYhcAKSe5xj8P61bCyBG3dCMH098VoCSApuKhyOeeCPYG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OFB5IJquZgUFVdpXbgJgjjr/AIU/aGBKqcD8Kl2Bfl5YHIGPSnIDvIVuFJGCO+OB9aoC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SSr/ACetVXyRtYHn07Y6ZrTVDjdycdQOCMe1NFspJZjljwVBz16U7kSMcgNIzmMLnBGP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uVZehHAGavyReXIpMmd4xgL90dqiSJHOJgc7if8AAfSrv1EZtzaQ3SGC5j3AqMsB1wc1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bYsfLUEbXzzj0Neg7GABDL0xnvWe9tNGglGSRk+2T2q0yGjk7C8VXw5ZZFIV09Qe/pU7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LE59M1oXmnpOPNkURuOrKPm45rBeK7sDhy0kQGNwPIHemI3EkOQ56dCP6+3NW/ODhXIw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Qn/PWsKKUzYkil+7jj8fyrRRioCtjLHlunvQBd8pejhgf9laPKj/6af8AfNU2lkB/dMxH1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7z/nQB//1fzNu/DWpWtwyM5jYHdtPbGME1QXStQUyf2jc/KowApxtJNeo6jpc2oXEmox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AD/KqP8AYVyyNFJEQSMsW4x3BOf8muKSuzpUjyWw1WPTb9JZ/wDSIkbDAZ7Hg/1r6T8I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xtk2/KJOn415Gng97rzJfLEh3Zwvf1P4Vg6hpd5pjqqjDBSUXpz16/yqeUalY/RPS/jt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0pt86gHKnOPTH+FfMXjn40eK7rUS+oAeWCCRKcnmvJ9H8SajpkSQT5U4AbJzgHqfwrN8U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vKZEHylD1xtOD/LNVCCuHMe+6Vrek+INFXU2jVyWDFkbaQwGST9PSux0XxHPZSwSPcBb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YfY/Xr2r5J8K6jFoVittuJKjZIjHO4HoRX0P4bkg1WxEqEsgXGcYJ6de1Kdi07H6K/Br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qU90N7jMe0/LJkkFcf7Pb2r034i+HNMl0G+iUKURSwUuMsG4wF7+tfJvwl1y88mDQbWX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JGcrj3GfxFfSepad/bFlBc6pM0Dh8NG57jqRjrnrXDNNM15ro8c8AeG7jQbCcapHIy3D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I9wK4HxT4RtrW+a71DVJ/sauWXdxtHUfjjivo0W0Ujy2ImAEabvnPPoK8L8aXun3323Q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PGVHf2q4ybZJ5bqev+F9Gt/M0SWO6nkyNzkttx35HU1zOi+OfFsl+yaJdtA8v344+UY9M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hWa0AKMQ4bjKjp+dejWGp+GtCtftFtYREouRuA3E9hn69a3dgOv0mDxzcSwT6myS2/y7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2rsNc8O+IbS2XWNNsH1CGQEOuC4TPHWvmPxN8ZfFigNo8kdmEVty7c/d/lXo3w4+L3je+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NXbPnQEAlgx+8AePyrNwdrivqdpa6BcRaXDqbaFGLzeG8wnaMg8fTNXNc+IepC1azmvbb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YHpjPUD6VMjarqkf2SW6aR2GNxJwB68cV5jqfgSyF/m9QOMfezg8nvURmr2Y9ehzI1vW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bDPIXhMj/PWvVToWhazBFJr1ta3pZQC0iK8jexb1rCOm6Va2aw2ingdccD6+9YtpdS6e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mycVTmhJHo0fwt+HFqqTQWEELgAjaoPJ+ua7qzufCmh2S2VtYw/LhRtiUZPqRjmvKtPf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pJEU/f24H51u6XYeJ7m/jjl0uR27vnAz2NZykM9s8K+J/D1pEZ9R8OG5m8zKOThCnZSv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4mvTc6Po39k27YPlpKSFbvtyOF9q9X8G/DHXri3je7mgsyy5Cyj5jn2rqdQ+Gfi+CPdY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FIFYfVSKlTKSPklfAELSl74yzk8hSxZRmsu5+FEd9KUtLMFT3AAJHcdfWvofV/C3jLRI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QMkhd3Hrx1rzLU/FGs2E5W33AsMcxkEHuDkVamx2R4Lc/A650uSWaCUxEFiqsTjPpXkM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SImlSxWTBjY/uyP8K+u2lu7zbdalqSM0hz5YYDa3oRxWRr0JijjgtSZZpGyVBKjH1FaR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jQtMsFWa+ZPO/vMcgN3xVm08R2GklJLS7Kuv3WRjuB9iK6x/h7qGqSGaaLZnszkr+Vcv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4eS2gUhe/Y/Sp5k9y+U9o8G/tG+KNKmSy1sjX9JB5t73/AFqp/sOc4x75Fe+/8IF8Dfjt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K1p1zcafKojkJ6naOjY9V/Kvzy1C21XTpBNf2zrHyu7YQBWp4V8QPatHNazPFLbtmOSN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IolTT1QtEfXfxD/YQ8R63ojQ+HNUim3Lk7gUJIHAOOD+Vfnf4z/ZT+Knw+vSb3TLiW3Q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Yj1r9ZPgz+1Re2v2fQfiDN5kUhEcOqqoyOwW4QdR/tj8a+z9S0jUddt01HTWs76yuFDg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pc0oaESSvqfkv8DvE/w4+GvhSwuvE3hz+0LyQ+Ve2cqYdTnh1ZuOPQ10vjv4k6N42aQaH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3GJo0C3Ei9t2OOK++PE/w68D63psllqmlWvnbSHVEHJ9civj3xN8P/B/h/Trz+zY/IkQ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e1RGom7yNFDQ8p8OeIdQtrOQ3EQKBdrEc52/1NfM3xEvLfVtTnlvVCxvnaDyBjpX0QY4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WQkk+1fL3xIiEOpxwPkE9BWkWr6CktDw668OWkUjPbJuLnJPvVWHw1rDOgRSI92SK9g8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yg7VGT+FdVNaJBGzQquY2KnPtW3tLbmLgeEXHgfU76Jokt3lWQEYQZIPYgdaXS/Dvi7w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8eE5ZT5bgL+OO1fZfwe8MXOp+IrOeYZZJRJxwAM1+kt7p9jpekveX9rCYoo2dw8a/cA75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SVz8CtL1+C51D7JqE4tjIcszHBVfxqD4meJPBWkaKyQXiXMz4JVHB7f1NeG/tN+N7Hxb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a2sNw6IIflUtnn7vGOK+e2ilk+eZy55zubNejSo3SmcE6jTsexR/GIW6+TFp/wAgP9/t+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+j+K/DUn2dAkyvypPzI57YHaviry1IwAOa3PDeuat4d1BLnSZWjkfKMoG5W9iP61rKkm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Qm0+51G7fT2X91GTmT3z1Fer+H9O/s6zUOf3e4HAGMY4/+vXlvhDx/cazLFozaYv2mVgr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V7Hd+MNM8Hj7BqVvJPLIvybRlV9+eua5JvWx0QXU6fUPN1CAwwwFsqdpPfivNLzw7exf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1rrfB/jo3moyXVtANViTJNvtMWM9Onp+VeyeHvGngHxDN/ZVzAul6gmQbe6Awf8AdY8E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PnnSbq/0pj8rPHxmPqrA9ete2eHv7P1uGJdmxsfKG6gf3TXpsvhXw/IAZ7FCrHh0GVx2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L01Xm0uHymQ5G3OD+FZudy7Mg/saeLMUQI2gDb2OO9aMVhcYDyrtKjhT61o+HZjqTta3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wOPwroDZwR70LMSox65J/wAKzk2xpHLtp08h8ourEjn/AAqx9hkjiB2FQg/vcN+FPvLoW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5j6VaS4W4QSgZYEg9hj6UtCrXM3+yrOA/bpFKyrgqynk59a6SzuUktlDyHKtjH8Q9efT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CbZYyMdDnoRXHz2+sW8xdNxXPLdAfSqUObYlyUdz0Oa1n80Nax8HkZ9c/41Bq+mSajbn7Q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I/pXIxa7f2i7ZpUTGSSzAHmln+JumaauzVLiAjvtcZpxpSvsHtYHNvo3hux3XGvq0kKA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Z6ivGPFd+NK1N5NP0y9sLR2O0yMXUx44JNe5X+v6H4n8Oz+LNJcXFja3SW8vGBvPLD3x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CONbcTcFVTZnHsc8dK1UZLZGMqkdkzwjw7cT2F1LfaMAHnJ9/wDewvavpf4CWN94Y1q+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G2c5wCxP4E5rzO78N31k0up6Vpc9mjOHlBHybSMEgnsfaupf4mN4d8N/2Hp8XmTupVp8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WrJ5kZHxa8Wap448V3WrX8rTygbF3HLAdMH8P515Ld/bJLVVhcWzKRnHpjB/Kti2F/q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Zn4JJ+tLPYSgmO4kVs+nYH/Gkl0HdHKiS/GES8ZmLcMPQdq3YU1C5iNnqZWWOReCRzjv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j86xkquMkDPFTR65dSxiNZAdhx8/B5/pVcrC6LlrFpMd19mFgkMvIWRBgN7n/GtBNIsZ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BbPT1/GuYutQ1G0fzSFZTnleWGOcUlvqTXai4ifDupwvPB9x9aTVh3INd0OKK7H2N/JAYA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kN1pFpJD5pR7wEAttwQfXPass38zS+VeDIB5wckZ71fsIrKe6d5gJNgG0YyT+B/nTtpYi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prlmbS5f5ZB+7dDyPevK2sH8H3gW6naSxdiGCcEgDuOldfcW5gdJ7dmQjkoOUGB+laBs7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njlUnP8AhUxSW5pe+x59aeIfC1ncOdNuNgmOGVxge/410dta6fqETtanzIJuRjnB7n6Z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d1DLWt4654xgZUnsfxrp9N8IzaPbFLK8YIxyRjK5PBofkS0eY+J/DU2lXBnQl7WRgrOvO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V0glFh+2rgKgIIZfTPrXr8uhamthNBdP50EhDDI5z7VxGmGS1uZ9Jvl8tuGSQLkEDtzV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lr4gcQ6jbtA54XaOPftxV2DSLXR7Zg7efliY3XkKB0U1swuju1rexKh3AhsYA545FbH9n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pJ5TnmjmCzPOWXdN5qIuGPYdPbNZl6MFZTuZiTnIwAK9DLw2J2RwhxnkN2z7fzrHkiSd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HAJ6cVamgszgkuLGKcPOwABA29K7mO60qVUCRqFYYPrWfqPg6XyRI7jzCvyFejfUVz9p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QgPgKT0/Oq5kIv3dlDBN58E6jcSFjJrPKSea8TjnGQuOWqS6WewuPltyOMbsbsehq1aa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Q/dZkwMfWmBnDzlAWEBUA9MkCrSo4dRbuZGyC3b8KxrqW786RA2GJydvT3FLLNMqKMN0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NednTU1+QqABwTk89ataxYNb3BlnKuGT5UxwM+tVNP0+TUENx5uDnaVZucj+tEcQt7mW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HdkjFFwK8OlXUbpNbOAoyT6/hWvc/PbGKUDdz7A571hHUGidhvwewqPzridjOhBCHLIT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RbW/3AhdrFckZ474r0TRNW+wXoZWaSGYYbaeF/OvM2uMSgrHsbI6V2en3Vv5wtp0yJ8YP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NaAfR2tajZS6dBc6dF9p0y6h2TxdCjAfoa+f5bTxL4Sv7i70cyPpr/N8jfMofqpHbArt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eSUeU7ZERPLg/wAq5eGbWWgkkZVe2uozhVbnB/wqImh0elado/j6CLTNAZ5dW2tJJvGG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Dp91ol1faBfQeXLvL7jwM9/zr074e6RD4TvT4ljunt7h4yoVR1B9c9a5T4h6nHqzHU7U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OT60472A4X7U9rdhIOJCcAngA+1dskkOqQtPEX8+JCHyeSR1xXJabfaTc3BF8uHjXduH3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FI7vaZUY6ocZrRohHRi4aeK3kgjbaDtL+vrk1Y8XQTx2Mep2MJ32zKrNtwWU9cnvXP6bd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7k7CzlDyAD3Nem+H9aX7FLp+tyRvYTx8JgEg+oPXIrOSLuO8MeJLHW/CjW0kYW4tzxIp+Y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0tjqXmCdmkeJ8Iynk45UVz9jaR+GtaGtWUiz2Jk2zw9CYz/Ft9a7/AFuymsJE1vSNixNs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Q1m1ZmiLtv4c8R3bR3lxDIojxuaU4yp/XFdM/wBlDIJP3O1SjL/e9xVL/hJdR8TXdtcW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IzxnaOc9qyL+G/uY31CBC0YJcZ6lR6Vm9gNfVkg1TTBYRYUb1QAjnGeorm/D8VxZ6jLo8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88N2BPau+n01B4EsvE1tPA9yJvJuLUvtlQdmAPPPc1yk11qHhm9tvHVkiyuCJCj/ADxy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DW57h4m0zR/Evw40XxCLy9j12zlELOEzHHLHnIc+/aufi1vRbjQZI/FFhNd6tZMskU1u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Pavd/hxrM8lzeW2q6HBD4c8aRiWGFZQ4jukGd6Z5XdXhvxB0gaNPLqOkloPJkdTAwyQM/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9dT17w7Y6f8AEm20zxd4duPKaKdbee02gtG4PU+xr6Fu49Y8B3dxol/N/ot9Eu8wnYGw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+Dfi+DwpqMF3YA/Z57kG57p5jEY47f0r7j+MyJruk2ut20jFZrUt8v8AeA6Gsat7lQ2P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m0+GZbdix83bke/414n43gt761W6mjaSPkMrjByepNer/DrxUL7wwlpeXAd4ZTG6ty4U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xzp1yk95Hb28lxE4JViMKEbngjjg04uzKaPKf2SLpZ/HHirwxHM8Fu4SVYlOEG0nLAeo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02nrHvXzoxlXJxyvQ59a/Nj4Dzt4N+P8cVzLiDUoZoCO6sPmAP41+qscOl6lYXNsQTOg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x7jpirxMVfQIvTQ9D+DvjRPGGlLo2qMF1CwbyZMn5nT+B/f0NfnN/wAFAtVL/GHSNB5J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AEmUuR+SivebXVbzwL44tNciEkFusyLOcYUoxwc/TrXzn+3Tqek618e4tS0qdbiB9Dsi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oUeWpcKs24WPhm5tTeXaW0zjCJuIA/nWjfaFJa2sV/HxHI20BPm2kDjj0NQ36MZftcGB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T8qytUuLyysTLBKTEwKqdxyD9K9ZHIR3MxRgGTCoAJc9GzWpZ6jfQ2qw2ix+Qz7sSDOw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8OX7T3ptrsiSOUZLSc4c9/pXUeIJPsUdtFaKVYfOZOx2nJ59ParktAubdyokuI/t6ebb4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9xWrp+krpUYEMwntJGyrAYkUejD1rirnXb1bi181EEFzhWcj7prtdE1GO2gKzxLKskhT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1rGew0tT0jS202Zt6mVEt8PgcbuenvmvSILxdTi2RiRI/lP3cMNv8xXE+HdLGoJm0TyV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c9q9R0O702yaNJ4/P2nkIejL2P4Vw1HZnRBanufgXxBbJpnlvuJ3BXK9QCMc49q7zwxr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e1s7m53IPmt49xBx3B6rzXiXhKzFv4tkn0yOWDTrmESuXP7oSg5AGfWvZPD3jcR+P7Wy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nikj2bSozuDdGUjoRXFU1OyC1R7TYanbSXKNqUl1HHsziVdu09uB7mp7O9GoXEqqvmRR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NZ8tta3ep2+pCQmF2a2mVm4HGRx6V1GkWOn/AGpbWwTaZm+Z/wCEEd65WrGh9D+ErNTZ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7m6ivyq/4K/a00up/C3w4hwba31bUjg9pWhgBP4gV+svgwCFRbNMkmGx8nTivxT/4K2ak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tM4tfCSbvTM97I4/RK7cv1rI4MW/cPyhIMcWT0JyMD071Qmf5NvoOcjt1rSvgY4WyThVG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uHJxwR619RDY8kgZirA8jqc57mmF0GDkZwePrQxbnOT1OR/L8ahb5SQCD8u44757VYDJ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1NQO4xwcjPNPYgjdyUIz15x06fyqHIxkkjsR65/rQA7evABwe30qXzMgluQCM+ufT6VB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SmfxZLDPP5+9AFvLHDcqSSRn9PxpquyEgH5gRnPPSq2QWGSQcEkY6mpYwWk4OCcYwOSD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0g3cjLfWp0a2cMXjBOeGYcmtT+zWtrJXdCQ/qOlZkka4LfeH8qV7lJPqXTplrLIAoYb8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V2vhr4M+IvF8b3WkS2kaRnpe3K25wTx1GOegzXLaXqt1pUYSMqyyKT8wzgfXtWxaeKdV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FKyKDkMOoyOlZVOa2hSSOl8Y/An4q+AtPttU8VeGbyDTJW/cXiL51rKD6Sx5XPpnFHgD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BqbtaXhf927LuQx8cfUd692+F37X3xE8EaXH4YvZxqOhKfktLxRPCvsFbPBr07xZ8QPg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N4F06wuzGFeXTc27yZ6kquBmojOVrSRWh8sXXjextnK6dqCSQkgkIgxk/wBKyb3x9HIg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K9B1f4dfByYzzaBcXUIY5SOd8jb6ZFeYan4L8q9jKuJrLPDqRuH/AOquiKRDZnjxdOxP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jn1qJtdmJYBxIOR1zWBqen/ZLxrdGJjDZU5HIHWq4UgH2+b8K3UFYg3PtU1zywKp39Ce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B549TUUTD7Ohlb5sZJHTB6cU0zS/cGORgHHOP61cdAHFESTeGbdkDk96trMwYwBNqsMs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CyKScg/Q+9b0sSJhUBwoyTjNVcDPMOAsURHzda34ND1kaBc+JrSxlmsrJgkkxH7sOfes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OHBZsdf4R6+9fo38GvCul6x8PtQ8ET7XhvoH3DA5fHBA9Qe9etlOVyxcm10OHGYlU1ZG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3i3SYfB/iRY4pYo1jQN1KjoR61+hvh/TdIg01LeCRZYyPkbsFPYGv56/FvhzXfhP42ms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IZVyu5AePxx1r9MP2cP2hY9etItE12ZXmCqobPBPrX3+TZn/AMw1bRo+bxlG/vo+0dR0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ByCOCv41z/hmwg8Ra0uxS9laOeW/jINZfiGLX9Vv47S2iIspMYeMde5zXVaLqMHhqKKF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19LJ3VkeY9DiP2qLOCXQNFntgVlinaNSOdqsPavkjTrvX7GVfNvVuYeBhkxgfUc19l/E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l3bY/MKjjPWvEbvw6trJi7t38vAKyxICv446Gvwji2fLmE0fouSxvhYnCmC8ugZHUlWy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iystfkBhgZHXoFZgDj2716ZpukeW6C0ud6f3G+bAP0watar4ctY2EzoUA+86AhgD347V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NYku4f8ARtRhJmQ8bCN+D3I9Ktw22qyuWtALhG48tiOn4d66K78CaVqki3gu2WWMDZIG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2uj6JBZmSG3JMQxujyruw+nejnDlZ5e+j3EbhmsjAG++EwQSPQ9c1of2DbiLzEhw7qSN5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w3dzalcT20sQ2gkJHcEZwD2PXNdpb+HLTcUuklsyMkOrB4zntzzUOQ+U8Bl02aJ9s9g6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78c81EmipqmCSFERK8ck/XNe+XXhm3hUy2FyJ3jP+rP+PSudfTtQY7prSS3U/eaNA3Hr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SXHhzT7FwHgZcrndHGVx7k96ij0IXJ2w3BuEOcLswyn8Opr3e10W28vdKHuCRlSzdPqD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n0mQAHiS3O7HbnHIqedh7NHjEng+9IMiK5KjG7gYA75zkGoLbwzqF1LtjlSQjjbJnIP1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4s0i8vZ1Mr/MDnp2zVm407T9MhD3MbKCMhoMhsj+LilzDVNHCWfhu6wYnVd5UKRGNuD9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dizFLuJScrMwBHtXdaPKTEZ9NvftijOYJFG8H+ddGtrcahCTqFj9mwc71fb+JFLnK5In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eMyiccLEFABPpuHFUV8IG5TcIi395H+Vwe4yK9nh0p0ikgsriOZmJHlOdpA67uO9VpJL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OVlwQpycn0NCkJxPDm8M2cDtKJGtWPBD5GPpVuHwilxMcyvMChKvvBOR256V1c2jSWrE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JKS49ATwcVTmgs1m4triELj5WHAI6jI4xT5hcpjweDhI+37YISvO1wD/APWrcHhGzl2x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KrH2C1pNctFAE8mOZAMtgYYD2z3rKF5aQy+ZAHicEf6zhaOZhYrjwlb2khiW4VFkU/JJz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1pukWcRNtqNkqxchXB+82OgNddbz2MlnvvZkuJMA7UHr2B9qzLKO1nm2R3T25jDEqfu57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KkWjzxTGW1jBiGAVkXjb0C+9bIvmtx5V5Zm3UYyUUEHPA+lXo7q5SD7LdKLoH5WcHj26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cxTRxiUxxy4+WV8ru7daho1Vjddre4sHFlJE0rjdGsvJ46gisO3up7WCWO4V7OcL8skW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NttLubC48+6WJ15AlV/u568elWLrUHWMG1kKnozYBQqB0PvmosB0ejXlzLpTwz3iTE8s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//Xq0ZI45v3DywGLGZAcxsSMng1xEmo34UpJAUGMrJGwO78Pp+VOtZ5Y0E8cu48gLN0yO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v1DUZZIljeRXwc7umfcc9axLq4uoYdwaRAx2lmYOv1FYD3qrLuv7MKGJDSxt8v8A3z1F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2MNqAcHk4HOcUhHQ6Y91DKxnCyq2cOGyAPf0q22pXquVsrkhckFGGU5965x7zTVaOS3mY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0xXTW+rafFamGC4S4ZxkDZ82T1B9qLAOtJ9WtZSZAHGAXWLsPpW9HcaaY2uEgCs/3kYf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VdRs1eONlAL5wCfoakkvr6RhcSpDcRcEqDtbJ9qCmyK9m0yWT7U4msmDAblGULDIH4Gtu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NFKVyMAfeyOtYtxfW/2dfJdTJks0WAy5XpmqUt9connQouXTIaIfzHrQSFwlpb3yqZWg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Grc+u2/2drQKspckZjG04+vpWHAkN5GFZpFkIO4MOc/jWK+nLBKpZJFAOVkQkjJPcetAG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aOQ2y7hsWVs7vxqzp0cRQi9jj3vk+Yrbj+NUFuWlLxBInZVGd7cn3x2pjvFa4a432/mcK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k3FxcC2spVu4c48opwD7EdqJvCEzyx3EkUsAU5Cgbk/LtUVvqp0XAtv3+87gUwFz75rT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7xeYAWJO5RkdKpJhYy9S8LW0tvGsGyWUOWYD5SR6Z9qwX0uxscuyzwuThd3IH4+ldXba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NEcb9vGOMdKtXOs2cu1bdQAQdysAwHNO7FZHDP4fMxNy7+aTzwcDA6VmXT2kUqpAzxTx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9DlNrDEjfZuD1MRyPxFUHsNMmiW6cYJySJOCfY/0qrMmzOGku5LhokdniYdW3YB9fqKv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UbAOcnoOmaivtO02QLuhkGCQCjE4B9at2H2eMmKd0ZAflDDDZ/GqSFYqzWt66ARyDDZwU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kKLK435JKk9feuqtbm2ti8dwSrSfdfGVwO/FVk1BlBDssyOSP7wOemKYHMw2rSDLhgWf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JrGF4lSCND5f8LDqPrSSsLWJ5o22EtlcdB9c06x1IyQl5fLePJJAODx15oJuyOMoUVY7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mV9zVO/0WBIzIi5YkkEHt6itaXUIpMPZyeVlSMHleOnWqMstzKN8jxz7RgiM84PqBTsQ9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YyMGOAJQdqn6Vn3en2c5R1iRgefk5O6vRJ57OaJUkjwAoGGAJzWXPDFBLvSNSGH8Ix7c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PJpTF28pCMEkeZxUDaVdNtMLBWHT0+XrXtK6bbzIrAMHY8iRflPt7VkX2h2qTrtR4u58s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yS+0+8nHlzRqSw4YAZ/A1hHRbpPlkGMYPPX617I1qZp2tBtZc4DMMHn39arXOmWQIil3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HMTyM8fksRbtmTzMHkECsk280ryZzt7Bl4r3RtNsgRE0onLH7oHT8e1QT+HHSMuwRQwO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szxeS2lVBG7gDsOvPp7VE1nLv2tIkRxubecYH+NenHw8okLFVY7s/Ie341m3/h2K7bbG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GmI4mWyURqBKjM2Cc8gj2qjPBDEjq+FyOMdPwrpxpEtu7Iu5dvQEcLUp021dgl4xIXOd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S2WYoNrMp6Iw6j/61awszLhjuEijkdAzetbMumCMgWuWQtvA/i+lSwadfy2zTBN+TyCc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SW+P9Zh5FPUd/rVcwTklNm3fyD1H510rWD71Q/LjqW9fb1qlNDMJfKhVxsODkcD1p3A5+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QOTg9f8A69a1s3m2b4IDKuFU8Hira6fcFGEyMyueAvBoGmPbrv5BI4DckigDGbS3l3s5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2qFtMk5zsC9cnrXRJYaoUASH5SMg455qeKCeAN9qYKu3aSU6H3zQBwr6ZOkm+Nd65IAx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8sbEsNpHXn8a6OIzElYZA+CcMeRx6VMIXnnHmbBkZznr7ir5gZy86qhMmNu5cHPQVbhv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0B5HQZ74rqBo1pNH5iyFHP8ADJ901jX1tHGjQjl3GBs5/Oi5FmY0z2EwZTGS/wDDKBzn2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vEGdlyjdCOvsa3Bp1xMgBg+RiBggrz60RQSWtwhNr5lujYcbivHcE1aYcpiw2hEDu48x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0pZNPjuYfLSTlhgrjBB+ldlPaLO3maZBIqqMgN6+hFY8nmq7JIpWRRjPXJ/CmpJi5TCg0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SVKuakNg1upGdytgls9cVdZpXbHkLjB3HBJPoakWTzIjFgBiPpj6UwsjCiiuXlYpkgHg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ssibixwM/dHerZV42A3HOOg4yP8A9VMEXXcSe6gHAp8xmVD5ol27d0ZXAx39eab5UbvjG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3+laKLCWUMx6HBxgD2pzRRZEjs3phcYGe9NTAzXikT94enqPQHrUciJ91h/HnOOuOxrVm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WO3ZyDx39qWDTrm6K29tFulJwq+tPmCyMnygihEHBBb8c449qY0WEJ3ZOQQO3411jeC/F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gEAuMDA/+vUEngjxU6AeSHH8O31qlIiTSON+abIzgjJ59v8AGqstvJIhCIGYEDsB759q6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Ikswvbhuc+pqCbw5r8ZDCDgH7qjceBzVpohtHml9pk0HzxLgAg+gGf6VEl6VkEV0uxgT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4djFKY7pWUSZB3DBGOhPpWVPaWd2rRHa3yjkD9frV8yJMEzR5+aTH0FJ50X/AD1/Q1uw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kTDEY9cd6m/4RjT/APn6l/SlzID/1viWHWIbOzi+1EAxcndxuYZPJrm5PFqa3eLCkseG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4V5hrV1rWpuCT+52jIXgHB9qTwxZsuqwxyYhxITIW9B1J/nXM4nQj6z8O+GXu7SSRDEg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46/nXi3iPTrz+1iFZHXcehyPl4A/wre1vxgt4q6VpsjrDC4+ZCRuVR/LNcJd67byMsRGx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UpAZ99bSOct/Dzg/xDr1qha+ILbS72M3PzIf9ZGTxknr+XFX7i+tvJKGYSZ+X3HtmvK9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GtI/LRWG4kfewfX6VSiJn1T4uvPAPjTT7C68OaFJo93boiSvCf3M4A5JTqDnvmqHh29u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aNm24cA9OnBrlvCepXGjW1vFKqyjbjGOAPavQ9d0FNT037faxkggOyAbtrE9fWsZbmkX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1hfHSS396ohV4pIjENgIzyDjrx1r9No9a8MJoVxBeNvuTH5sMudw4IG32IHNfjJB4ik0k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q49Af6V9+eDdWX/hCFmuJPMd4yQx54x/hWFXuaLYxvE3xBsdO16W/kvWiV2wiNkfc4OP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rOoHUlCF2Od46sDwATXifjnxFFHrrTXVp9vt4pgUiDEEr1xx096wfF3xNivm+1+H9HfQ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HlHVhwMA8cdq3VDS4nI9zvL4S3C3Ese3+E8cDP8AIim+IfCWvQeHzrsU9ukAw6hZgwkX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NV1nxFaquoyyRRsNwCqOvGST716zZeGJb61WzmuGcD/lmxwCfX2qJKzFzHhus2d3Lardv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T/nNd18IdKs4dQfVr29W2eNSsTH5sgnnj+ldPr/hW1TSjaQkPNCABg8fT+VVfCl3eaNar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wJFTLHPPPrVy1VgsfXHhZ7dp0kWeObPXHAxXQa/caPBau1/aom8H95kKQvqM9RXzBpk9/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Y2O5NxweeT/+qtK5S21i7WXX9SlmSNdqryBiuN0rO5aOp07WbSWfy7JzqGSwChcKvoT6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teMuoa1bJBvOdu7AP4Vzfg/UPCujW6zW0HnSchWPAyDwMV1l740W6cSjAUDIQHH1H4Uc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1vRtBkj0oMIFC/KQMIQOOtdToL21y/wBptLuHcgznIyfQ5r5cn+IXh7V7ptKvpTZyxnA3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em1HTPDFs1yl0jrIhO/eQw79KOS7syW0fZVpfXElyqpqJabklS+ePatLW/iGPC9nvmuY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BSfSvyyuPj/LY6iy6Y0wmRiFc8nd6/Su+07xF8O/iRaeV4uur+01EglpFk3ROT3welaK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1Kv7Qd5f3cjX0s6Qxt88iyBowO2AeDx6U7Vvjz4MeAy3GoafLNt+UXCLuJ7Zx0+tfI+m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TNB1J7p2XCwzEkN1HFean4UWjT3ElxqRt5xIQLfCkfQZ7CqVOLFzs/QTR/jx8Jtetf7L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yAZbY4YehyMH8auXMHwg1W2L+DEutFumYtHa3DmWP6DdyAe3NfBPhvwfF4d1iO7v7kyW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jPWvY4vEmjfctpijImIppGyVYdM/jUypLoEZanp812dO1NrQ3seMjchByHPbGOK6mCLUL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8HzUO5c/X3FfPI8U3a6idY1e/gaV9qtGRglV6Z/vAjuK9EsvihDZjfp8qRiTuDlcjvj2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iM11NjxRpOpadaTSfZVmZYywjPzCQegFeQeFtT8N65fPZ6lowsZwhKcbMuDz1r1i98aXd3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8DA8lSNo69OlatvL4e8RoStokHH3yAGB/nmiEmlqS2nscbeafpgBgtAnPABxkMfSvrr4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6d/Yl9eSLp0jAW4ZsmFmHOP8AZJ6ivkfVNGl0Vxf2ULzqGyM/wkdDXTeHvjMt3i1vrbyZ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lTjP1NXJcwj9GW03VMjycNuGW75U85Br5B+ImkXp1W8tLhcfOXG3+71r3v4SfGDTtaaH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UfZ/O+Uyof4cngkVz/jG1gv/ABVf2rKHbOPYZ9/Y1zNNMtM+RLjQ44pEmiyexz3FfIfx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PmXCkdsmv0s1bwfPpqvPdqJIIULlsYBIGa/NvxcG1/xtdXluN6xTEDI4PtW0JEzVz0Pw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+c42tMMhh6mnSaBE8yWkYx5kh3HHHHevRdCtzb+HYY7hMMVGAeMVJpulu0xupCCpYhVI7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DQ9u+AfhON9R8yKMN5ZCjPqK6f8AbE8cXPgP4O67qMEgjuWtWt4u3zuMfnXqfwF8OwR2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kepr87v+CuPjuWz0PQPh7Y7ovtU5vbplOMxrwq/iaVFc9VIiv7sGz8JJJHurma8lYySM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TSn72SOetMhjEaj5sFhk/nTzn+EfnX06jokeM9dSNjk8dSegrTsLWdbwHZswu4BvfjvV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VwmWyCRnGK+7rq8tvHPhXRLjVPCtrphsYFtzfImDc+SoXfwByxGTXNVq8uhVOnzHkngb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WMbZJFQyH7wz/SvujQ/h34i+IKQIuhWmtxrDuKoypIuOm4n3rxPwrpvhzV5Es7q7jiSI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7ZzXtfhrxpoPhK4v7OK7kMs8YijNpMcxsO4x14rz67b1R3U4JGJqfh6b4XeIefDk2iS7Q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8jbXnHivSYNX1iLVNWtUksrkjDWzY2OeRyORjNdx4p8bxPcwXd2LrVUZiky3MhLBPbNX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GG/l0iO5HmpHcAtAXP8AtdQazp3tqanDadN408EzzNoWuR3Vgp3Cy1Bwx2n+EN1HFena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DfwG1uwvzqpBXcecg15Frvga51KF7ezZbiZSMTQvyQO4HWsKx0DWfDmq2kt+s0kikYWb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U1cTPouPxVo9tcrcm5ji2jYcnGcV1jeJWuo4ZtMt/wC0FkTLGI9MGvmW6ln1Cae61G0H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cKOwwO/qa+6Phr8DDp9pps93dIYNSgWeOW2l3pGHX5VI6s2SAfTmspSsNJsseAfhK/jf/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lvAUV/I3/AL3BOMEdmHcdq+sbj9m/4V2OirrTJMYYow0rRyZ3sv3j+NeSeBNPt/hB4iOt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HiurcjDYkByy56kfzr7I8W6l4abwGkfh21eGDVIxJEpbgeYu5fXHHNcs273NHpZH55/t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DdI+IvweurqCxvgYbiANvdCekiZ57YNfmtej4sZb7a2pSjoflYBsd+lfqt8aPiHC/g/S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zMv2UHG3B/rXg0WqQXMK4voSuBnkckV6WErShHa55+Jpc71Z8A3Fn4qkG+7tr/PU7lYi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/11rOrjplWr9NY57KV9kVzbu5xxuXP5Gr8fh3+1F2zWltMT6BMkV1/X11RxvB9mfFfgHX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JIGW6udYWQAqQSgX+uT+VZOna2sLq0b+Wo7g9M9wK++R8KZLqARJp0HlnsFUKCfaoG+A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jPYKM47npWf12KH9VqXvc+R5/HOoXNutjPfySwOVGxv0r1XRfg1/aekW2qXOo7HnTzDF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7M/7NdhOyu9jajPBKv8AMPfFem6f4K1LQrOOz86OWKJAFJI3YHArlr13JWgdeHoWfvnw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hOhnUHdGkZtoC5BB9fpXL/Ca6tNZ+HPi/WNTC3Etn5IiLdUY5xj8hX3j8RPgtZ/EnTU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4bzYmw+B2/OvNdF/ZP8ADXhzSdQ0Sw1i8jtNSI+0Ack7cgdBjjNOjiFy2nuVWoy+yfDN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ZJFBwysMZ/GtVRZXaMzwoC3Qqa+rL39jPSYGjfSvEN642ncrWwc4P0xWfJ+yZfor/YNe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SfoDXoe2otbnmypV0fLy2lvEhYHLFh8p59q9U8F/BrWPHN4troVzawyuAFEgI3Z9x05r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RS5tZYrvByeqZx7HpX0d8EvAXiPwJqkWoeJBEixnafLbdjdj+VVH2Et2ZyqYmC91HyF8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AS4n1qKL90y72hfdwe5Hp614pa+DdX1Fglhvlm2k7Yx82Bwfyr9cPjvb6z47tNXXw4Eu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4QiMbRnn2Wvj34ffC3x14Y16O51jTXgtstvl3qynLAgDBzggUoQpyfLcdTE1oQ5rXPA4P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Mn0q++zDJMzRM6j8QDUEouIVa1O7KH5lZCCD04Ffvl8Odc8OW/w21Fb+8tGmK4KOyAk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x0Dw/4Q1zXVjvrLSZxI4OSkR3g+pzXQ8uUnozGOZy3lE/EYo8LNNHCS+DuKjkH3roNGvb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gvkrwDX2L+1jo/hbSv2hNW0jw7YWlpYWWh6Szw2oAT7VKkjuSF43Fdua8EstM067Viil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XUShJxPapS54qRxt1dOj7SY5IegB6j24rk9a0qC7KSwYSRmAI9F9jXrlz4Y0shDP5io5+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7j4+fA7T/AIK/ATSvjdNq81/HqF9ZWhszGFMf2xZHyD3KrGeKhSTdkaNWPlaaO1SI2sls8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/KlsLKK2VpbUFPMb7hOcY69a6nwz4o0tdMt/GFgY3tnAMZlj3fM5wQw9q7z/AIQfxZ4x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RXY3gRMqLhuM7e1Nu24jxmW2imjZxGPN3emRj0rNutNs4x9smdN3ZBxg17Lc/Bf4nwK0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hXepx16Vx+sfD3xvEPKv/D9/CUAOXt36fUClzx7lOElujhDClzGqNIw2D/OKhuIH8vCF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5Vel0ibRJEivre4txMSFMyOoye2SMCrY0hQ+MllcZ56H6VcGnsZPc84vSTdLubDHIPYE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azMTMW5BGOgrpf7Msw5zADzt9c1TksbeFt1sNrjqvbFPmYjj4I7a3ldbuBgG/wBnjnuK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tgjhgB5bDnHuPWu5EUc+RdFo4xj/ADmqd/Dpkke1IPnUgK+7mmncDAs1tot0t0gUuAdo4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L07U5XuRK0br6Hnn+laclrLOhgjw0nUcZ6e9cvfHULCUedbsvoccYqkgJU0S2im8qUNI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tbWsgjt0JBGTu6E0+z1FJXKSv24z1FWb5UEYG4ybhww7VYGbPdQgKiweW3Q45JNbOjFr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RxzWA1nNGouYm3sPuDr1rY8JapqKapD9th2xbyCwXHPY1MtgOj+Ihkt/ItoiQroCwB79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tp452ZBhZI2bIOfT0rp/iEyz3VuFAztO30NeceGLieW9Z5WSNY3wQ3TIpRjoVzHq3iXX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KNqE4Y5/+tXkwW8e7vV05d9vdfM0f8iK1vFE7y3j7pllVFAT2FZ6XEZkhuIcxhB85T0H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HptuFe8cCZG5TOM/hVh7x0kaWIKyZLKemfamaxptvqUbXunsGmiwxHfB71lWF0l9Zx26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GaYjV0/W2gHl2p2u7EMCf0rs9HSG+iuIroGGeMcDOEOfSvK3tbyFCIgImDBst1P/AOqu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ef5xGeF4OenFJoLnrOm2UE91DDeRjlCpYsMHjA5rotPgu7nwjdwKS50qbYDn5vLPb3xX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rcSyPIB908FSBxj611vhDxKumvfrOsjWl3G2VHOG7dazaLjJlZGlt2lltbho3b5ZYx79K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SCWK5dVT5TEfusB1H415kur+ZqZZdyRSMVLHqB9K9N0q106BovtJkEedwYnk56ionDQv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nLBaWTEGUAhWPVT2roIb3VIdEgtorKL7NpdyVwPn+qMO4bvUNld6XZXgW1C+WPly3J9e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NQ1XRoyPJfNwrnoeOQc9D6VmUamp+JIpZ9PutDiuLI25WXCEmOKYdQo6AGvR/F5h8R+B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eZFwG/5ZzKOfpyK8S0hLu71VU0/cSuf3JGUc+wr0AajbeHtPfTNVuPKF++WtcEeXI3AY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0PJfCV3caJLJY6ojxHUHjMD44yDx+dfp94gW4XwDo17q2iXAtmRYp7lHPkuMDB46Ed6/K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laiWdEnWSF2PBj6jHtmv3N+BWr2/jH4S6g+qL5mmBBbXtrIm/wAqZVALp7EYP1rHEaal0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Hw2Hie3v9LtgLC9TzljzuUsOozXs/gu+tPFlzqmgfZljSSCUxxuAdjx+npj0rzTxTp994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8unxuzWmQVGw9Mf1rT0u/wBQ07xPpXiKKF7S2vgsc86DdEHJwS+Pu5HXNY82lzbl0PgH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OenXOoxC1KXiMkidHQtgn2yOtfqHYWVxcpbtDOwgFuJFKHI3dRz79a/Nf9sK6lsfiis6O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HKEE549ulfo58LfEG/4f6L4lZfOt7izVZkXBOQvBHv1rpqv3FIzh2LNxotxr+ntZOPtE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uB29/Y1+f/wC0n4UvNF8Sabqcv+rnslgVQ3zgqxx+QNfqvqa2N7pMGueH5QsckXIAw4Oe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ftR6JqcHiSz1q+leW0niMa4+6ki88Dtkc1FF3dxVY6HyTFaCXTftaOwY5EgPTKnpiqUl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MZGdrk/KG/z+ldOLTyrB3iy6vlm7Zx/WuSNjdCwluxM6L5mWiPoeAa7kcpw+m2qWt6ft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zx+ldzqOm3GoaQI4t000bExlf4s9c+5rjNbEls8ZRMpwQWHGc9ffPSvQtCluYTA8gaSG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9Kub0FEvaVpC3HhWayv4SsxyU3DlWHce1bHwgUy2+o6ffIHEcuGDjOCueR+VXY91i4afJ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jXReGrGx0y6utQt5hGXZfNRuVbf1I+lc85aGqWp6P4WujHc3mi3Fs0NzEpaOVRlWRvukH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0K1i1aSOebdJMd/HQN6Yqppt19lt1Mp3MGLllA5U/wD1q7CSESyrq9qqCNo0IcDaSQMf/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D2zQ9EsLqMWkiPOr/IY88HA6iu3vfDEujWFhqlhboz6e+F3AuwiY4YZPXGcYrzrwNqbTT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yD1Yn+le7RXE8ipYSO7QzBvM9gw4rhq3OuA9J49Q8M315asDJZssw2jqehB9sV23glog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DOOf/wBVc1Z6LLY+GL5RLEsUokjyg5KEcZ9SKZ8MLgt4fiimy8iyeSTnOXTj9RWT+Epn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W7xKP3hzur8Ev+CpOqLqP7T0torcaNoOl2jegkkDzgfisoNfvt4YCSRWzgcoBx74r+cH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f9rT4iRKSUsr3TLbnoRHpdqG/JsiuzKtap5uMdkfD12xmcFDkKMNnvis2ZUjxyRkHpV65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19qyJ93CnBODj86+ogeaU5WHPPIXkDoDVPkE89+vp6f571YlUgEgcnPP1qiYm244+o5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+QCc8npnoTTOFQhjubP401scHlgfw5pnPYZByBQA8uQckAP69sev9Kj+pyO+OvFK27HX5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Kqc4B9uvt9aAJDg8k/dwQfr2qW3kEVzG0q5AOW9/r7fSla2u4kWd42ETDABHBz71VLSb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KVxpHeT+LVl2RfZ/3bIEUD1H/wBasJ7tdpI+U9hnqT61hq3mcKnIPBPc1OiyjCopJHP+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v2fyo4+VwCT/AJ607Rob/WL5bO0iYmTnIHAx61ip5Suwl3EyE7j0CkCrNle6lYTb9MuJ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YHrEHhC7trRJbx1ijDE/PxyOornLy/jspSqTmQE8befyNctc6trd8hjup5Zo0OSGJx7VS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ncQcnihJAdV/wkFwuBGXwp/GtWz8S6pJGYPNwigkqw4+bvmsTS9AvLlz5w2xluo5AH/16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ENFENxCgZ6/8A6/pWmnQmRmzyJuWWbo2BjOc02V7WZmkQjBx8tX9BurW01Ay30YdFQhQQ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HaXd5M0MZWLdlFHBFNMkqeeBAIVjBweD/FQo4LL8uOMH1p0xSAsFY/ljFNSK5lbfHhiQ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y3laclm+QDcxrrLKCO7lwW2joOeea5y1byFRFy0rHn6en0ro9C3XF5tf5grgHjHWtKcX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x62txoV6twG3AnBA9DX138A/GjWl8A0h2Z2sD2z3rwnU9AZofMWMkqowcZz/APXqr4N1N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DftI7V+hZRQeF5UfO4qpz3Z9aftQ/C228XaInirS4w1wi5OB19fevzZ0i/1nwbqokjLw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Gv2Z8Ca1p3ivw6NLvCrl0wFODjPpmvjn46/AwrdTXtnCVlG5ldRgSKPUetdmb5a+ZYii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fbn7Mf7TPh3x54ctvDmvPFHqtogTdJgGQDjP1r6U17w7Bqcf2ywwyOdxA6c+hHav5ydKv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k9u7208DdVJB4r9Yv2Zf2nI9dso/DniST96ihVYnkduRWmXZnf3Km5jiMP1R9V6v4eaPw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V6AfXvXmCTXyxzabFGVbjYzsP3i9utfUutCz1fwLdT2m2TZH82044r5l0uHToCJxFiUr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09K/NeN6f+1qa6n13D826PJ2GJptmLdX1Cymsro/x4yh/4EvY09YZo7YmfLxEbQVbIHsa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DbTxXKN/yzXqB6YPFcjr3jDUYR9mWzh+c/NHICpY+xXiviz6PmLF1FZRXCwywusYyS/T+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ZdNkaWOb5kBIbr+tVphpvifR1sL2DDbQzq7sp3egYc/Ss/R7Xw7oUQsLwXKorbkaZi209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Js2p9Dup2e6C7WUAlV4b8Mc1QOsX8bC0mupJIUHEci7wfYkcgV2Cast7Zl7B4odvAfO8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LR4olvAkrP8AedE2n/vodKhspEtlrEaQrbFkMTA7gDnr3z1GK07m5udM0xrm3vgYwdwF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XJx+HluGMuk3OUPBAIY/T1qjcaZfhRbanaF7crja+QM/3hj0pDOvtr+eaL7XeW8bKwDI6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pLjxbfp+50xooZeOSMj6exrlLXTr+GA2en3EbQA7hEwyw/2c+gq0YLmG1aOdYg/GAOp/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XiOCUXtzZJLg/NPFHvdT2Py9vwq7oN//AG7Of7SuW3KAPKZCnU96mtbO/J+0wXDW7LyV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eZfi6u90TJwWtxkMaBcxv3eniFmM+khIUYbLmDLMB65U5H5VNbXs1xatDYySXbodo3SK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tDSdYjQyWdptS4Cgq8+VyBz83bH0qK5v9GW48/VtNEMwO5p7c5UnuRt6ioasUcvd6Xey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nLyxcN+nWtfRrfT4JxcxzLqcaqd8F57+h4YGt1oLXxC3nWOrQR7D8iocOMexxWPqXh7T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F1E+QduNqH6pzSAi1eOy1J2g0+xktW3bgEbcA3Yhj2Fcnf6dqip5P24yucApJgEY7DFb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veaLfXFwZFZVgLFlBPfB5FYmow3F3KYLyA27Ft3mrneD9fpVxAz4YZYEEdxGwJOCQQc1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Rp0Y5KTYyMeh9alawfzFMdyZhES2GbnOOB71LNaw27b5CYpZFxuBJ/P0pgVrqWFZBBEr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H4itg3OnW9r5Ybzy64kLEbWbtzWD9t1S1eIxBbiJc7gRgle3NT6e2m3bzpqJktpmG6Pb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BxeqeJdT8Na7bTwaYw0mcmOa4gJfy34wXX0969Kg8T6JrvlafNKsxlwFG3OM+9Y/lSiV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xugCsPSorf7PYyqI7JYJicbyvynHOR6UPUSudtf6TpwBs7a6+ysWPzEEr7ZrDuI7RYP7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ho/lZiBwcVcN7ZOn2idt77QMJ93Pv7+tY8raPdTbp45op4zgOg+XjkHPtU8pqUxpb6e7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Gf5gD9O3FWUnuZHjlKxzAEElTgHsCR71JLdPF8sJ85GHz/xNjoSRWLqt7p1rKkNnMsyO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DKaHETZ1c16xWKKIJFMTu4AYn14HrTobmWNhcSWMMjL0dOoyMdK5C01KWJ3MM0ZhAwpx8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kuHDR3Bt8DhmHHBz+OankFzM6i0sbG5jM8ieVMDhsDaMjkcetOEeiR5WS1leXpvibacnv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RfLcxXTZJ3r8pI9hWtH4kjkcSJbKkoADOQcfTHep5Q5mbMniAWVmtrbSsycgrIMkY/nVd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kBO4SKNvzduKQ3E12hl+yw3CkA7uhz7VVe4huJdruUMYLbMY47D09qOUOZjo2NlIzWtw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AgnrjHtWXqkN9LLGdNle3XIJB+8SPQdxUGoz7F8y1UMw7rwxA69O/pVizlleDzjLmRT8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fKg5mCyalM22QBtmMsG2njrkVYS7ktkaONwJDjJzuAFOmsLe8cSiNIZhySknzEe4zXPT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4Jy6twygnGD/AEo5UHMzce5u4gHks4pWBJ3r94D3x61mrLPel/tQKMOCjHOfT6Crv2pC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D79qYJmtkYQFCHJyrD589MZoSE3cxtRtrjJWC385IxvZgcZzxzVyK+nttPW1gZnlyGHm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VZgv5LdiY4wGB2nd3zSXcVxPIqtEku7Hyqfm56c1SEY95KDsmmQwMGIZY+c/hWpaaba/Z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+67YfI9utY+oqnyEAxbDj5urEdj7VDP9gt4d5QuW5+X396fKF0WvJ1mfUmdZdkBDFdh44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YwsiieMkqRuw3HesqPXLeA7ollUPldhO4E+3pVR/JZvOaUxbzxztOf6CqC6OltHtVyI1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qn6d6LlkdSrRrOF4Hy7Xz7CqcDRAj7HdpnGCjZyT7Grd1cX0LotvGsm5AGLYGDnk59cUA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eUyRhj8rMPlB9KfcBC2IEWRA/DKccfT0qxc6ZNbCOaIK6Kd22Rchc9896qyFC2+7jaLsS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xeW4jEUsflrjDZ5x7in3EGjS2Xl26M5KAlhxxUcSs7ZgmWdX6B05BqCWSXd5V+hUq4Um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jAMMCrnLoADwfbtms9dOeZy8W4HHJRtp/GuovNNuEb/RpItjnhJW5I/pVCNbmH99LDsO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1sQYUc93ayj945bGPm5zV+S4uLoL8xypGMcEHrV62l+0OVYh9nGMcH3p32SEzb7nMUWc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E1K5SIB5wc5BVu5/xqzZahKA7vChIOcls5yMUTw6LMvk2025iPlB9O/HrWY1t5LF4iQq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NnempyYiCh4hkqTx+dC29jNIItQIibIxk5Bz71iRwTMUud4CISBgYLD3qbyJJfmZgo3A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pNGt5WVFiUiIHBzt3e9TmTTGCW0iPG4yMy8J+BrAik1a1k3xSJdRg4+U5xj2rZttUluJ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WPOfw7VLYrF4eFLSeNbyJlYqfupz+Fc3daEkdw8hbyic7lPBJ7V2VqJLCR7mOI7JCWOG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eJi4Vt5yMMOS3bFHMxcp5pceH0v+Ijtf++DWVP4Wvbckny5VA+bnGeOD9RXoN1afZmYC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QfhWZdxxo6gkkHjJPQD1o5mHKee/8I9MpSaGZASvzc9MUkeh3yx/6O5POfl6e9dzNp9m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cflU0l7ZWipHLhywyAowc0czFyI5OGxO1ftSlye5UHArNvNJCzgxRPt6lhwD+HpXeWR84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Dd0wOatwQwXMv2dGChcZkxnGe1HMw9mjyabSLuXKxqUZehHH86z20hrdws07BuvzjIzX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sEUd5EOOeGz6j1pt1pFjqUW/ynt2YfMMA89+aaqdCeRnkcdxexx53iVDlsAgcdMDvVVX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f5QJhk59q9Vu/A08SG4hhZ0A5K4rnpdGmBw+ST/CwI2j1rTmQcjPLn0u7s5R5MaFX5bnq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dmKFiD90fw59K9Qh0ZzKiyqxQKclarTeGmDs8QbA/hYZJo5kTys4ATIfkfIxgAeuaDJa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89xW3c6NeBnTywFJwM+vXiqkmkSmPEiZA6nPzD04p3CxWaa1dRGGMnHyjJBqRILYxBwTH1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1Jpf7F2gyh1jZRkq3GB/U1mtHKkgi2krIQCSTjr1IouhFi51S1solilKSbhuVgCMexxWJ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yzZOMj5ufSuyHha8eHz1txLER8wDAkAe1cyLOO1kjd4miKkuuBnHbFVHuBjzWtxEd0Lb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ZYZHS5Axk7SR0HfArpJbxPMZQhw3zkE446dKRoLW4jyijzBk8jIB7VqpE8pziPC6h1ZpO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QLJ13fKeD2JrbOlwxEyyvliQBggLk+1VGspfnlVckEgk8jn29qZDVzOkWV3j3IRGCO2OR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OGUg849jVy5tp9gkZiBgqAeR7fhWfLJcwqN6LhRncB/nNAuUtrNcmPKr5m3g8Y4qyitO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iMgqRxxils3Lxq6DaSuT6FvT8asi9MLeWwzkckd2FANHQ6N478RaEixNKt7bAndFcElg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vxp4X1aMbZm0+ViCY5emfRT0NeJCYTEudrR4PGOhqq8URba6nCjgdfypp2M5Rue+Gzin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7s5Qgnn/AD0qu1jJEcRA5HAU+rHvXz9Il1bP5lnPLCFxgxueCfUZ5FOudT1rPlfbZmAO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mZ8p6/rHhOy1eExXcMYY8b1+Uj6HvXnGrfDyWAMdPuUkdcsUxhifTNclLf6pHlft0znH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qz3+pnmS4kXKkuQ3JP1FVcOUil0PVI3KNHKCOvGaZ/Yupf3JfyFRStLlSt1cHKgn5zwai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cf8AfZqQ5T//1/zv0u50a1LSzPujdwHUrkBRzgfXp7VznjebT5bsXmhB7csmbiMMGUuQ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NfdP/DKmuSxlrezjI5ARflC59PWvIte/Zr8T6a02/Sbibafm8o7toz1OPbtXIqqvqdCP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jncgjIJ7gBv60nijSJmuQkTAgDIcccmvorw1+zr4ovZmW3gigXOT5zFcZ4+pr0Rf2WvF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rvOAoEmVO0dvfFHOh2Z8VeH9FuXcqy/dOSRz/ADrs5tMWeVMSfu42x6Y78/XGK+o7r9mn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bLIQDsxhsHuPWuZuvgd4pVtgu4UUfw7c5I4FK4rHzhfz7MeTwVP5gdsepr2jwP4tt7qx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fMXnIH+BqPUPgB4r3N5M6OvrtI4PUfWobb4VeJdAtXjjVioyxOccDripY07H0j8Nf2df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tTNvKULIiKHYMW5yD2x6V9OQfsvap4U0QaTNqU0kCBtzEY4A5+gxX5xfDf4h+Lvhp4xg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IkhkJz83UAjoR7HrX0D4y/bJ+MMk4sr23juB8wMsJ2hs9SV6c1lODexqpKx60vwR8MQz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BH5iPXPvXgvjzwlZWE02m+HtHW8O9W3sSQp9FHTtWbB8evEepRkXC/ZZJB82R1Br0rw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OQuzszg9cZPGKS5o7iseCaOZLB5I7uL7OyvtMZ4wPpXrLalpv9n+SgPmPH9+PswPOTWx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pTPAjRXCD7x6E9uO/NYDeEdesbcxl0lVScFR/Sk56lWRd8NeHLibzLszCeJiRtZc/e5F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LjhRCFx8owai8O3h0yxeCT/WsO/HPfFc14i/4SjUfNSzt9inADxNubB9+xpXuMvPaW96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Cnrn6e1dpaaJaiyMt4qBUQtwRlsV5XpvhHUNOCXt3JJJPgjOcAbuoPrWZDr19Nqc1mha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Y7UWA7q7v7TzBaW0TDYDuZRgLjnqOpqLTtVl2uJRvzkDjkH19a4/xTqms6bYBtJWHf1l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4nxAt7OMLMohuJFViy9OnJGf5VookOR211bWb3Mk11cAStjaGxkD0rzrxnf2tpaxW8OoGV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Pv2NYd7qunyo9/HcOzt0wc5714xrV5carqDRI2SThF6An3rSnFXM5M7+KTRG4NztuMBS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wt4st/DWuRXM8UVzAoAKSDlgeo+vpXlKeHb232G5k8okBstyQvatNbRbJVvLx/Nw5PXj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sOoeI5n1waroDtYOylSjfMoycjAq1qmp69fxfbb2VWugCBNHhCQRyGH9a82mvLvxDaed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FVsOOMcg1zMNrr32hYtTuzIucFVPf/ClyIq7O3gv/FF3IiSEPHvClkJKjHr716VaXMmhi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7gFBbP1rK+G99NZSTabc2kT2j/MZpDgo2OD71FrtwyS77ZxPLuK4UfLt9B6VNkF2ekPr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uGUlEUZOT6UtjpEWp3AmsAFUEsATgDHXPpivGX1i4smW4e2G4LlVY4P4VDZ/EXULG5ee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3zB/b0qXAtSXU+pbXVNY0p4Fv4wsCMp89DuQoD1HbI9K9v8AFnxB8LWVlax6JYwaxJdR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fMU8Bq+PrD4saj4k0pLDU7a1RovkaNF2NgdDjoc9zWhaeIrqw8uIRCONm3hWPf69aylT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JtZ1ImNYpbSNwRh23DI6Z/ChNQ8N2spF9C9zcSjDyj5cN26dqy9G1qz1Mxx3kbEJgs8Z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8S6ZZgrJpOoJN6rKu1k9vcUuQpyR2djcQRTwrYW7KMqQ7ScoOuVOc5FdS3jLU7DVi0Wo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cGx0yPWvm9fttpnzboBQMsFf+VamkzvIHCutxHJ0LHBBrOUNQVSx9nn4gTa94euNJvZo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1JHQjsK+YtE+GF9pmoNqF/5c8DuXbac4JOcg96xde8FeITaRXuj3koZ+HjU8D3B9K2vD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9qXdy9yflaKT5k3dAV9Kj2avozT2iPVG0+3u02ggKg444xV600VLyYRM6rkhF29s968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8LaSJIUY4BlGFYHvmu2sPGeo2N1b6nPp63FuSHRoHyHHv70OmHtT9F/g14evNF0eL7Yv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3Sv54v8AgqB8SR4t/aK1DRrZi9po1vFZpxjDL8zD8zX7YeAP2n/DMcc1jqFpPY3MibYY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9D3r8WP2m/2aviz8QPiJrHxCtLM3A1W6luWMeHQbjwBjpgAcVpg1yzbkY4mXNGyPzbCD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Mu5ATnPQiu91n4ZeMvDs7Wuo2Uy4bH3Tw30xXsvwc8MafK0+n69p6JIcSLNKuAoBwFyeB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Wh5ypu55N4O8N3i3KarPavJHtwPlOFPvx3r7ys71fFHhmx8OieK2e0UNHEy5jlA6jI/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7x6G+lWjWyjZJNAo4U9M+tX/AAkvhv8A4SOe08UpNZ6VkmOe2j3Kc5wOOma4qtVt3Oqn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F9a0G/RbG7g1aBSqmGQNbMD3Hcc1yXw88LaPba2dF1a4uNLvz80V5IvmwHaeA3oCepHS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fW2Pw9kmulLtE8d0uFlT+7z39DW2fC9hqF0d1m2nMx+ZmA59QPTFZOob2PnL4nXuv6Jr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Yk8yLLLJjnJ7dOmK8k1P4k6xfyLb6lG1tBnKpEf3YI/rX0B480N9O1OVJre4Fuf3aylD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ILvwnAfMuYmi8tzv/e9Mn1rWLjbUh3NbQ/FGsw6Sup6ZYzz28LhpLgdEDc9RyMj1r6C1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o2leONAvXnsWRVu4nfzjFu4YZHOM9c9K8D8JeO9Q+Hs17pEcNrPZauqrNDIu5cAYJU/Q1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aBqtobrwRqzxyXClprW3l2De5+60fRh6Gs6llsCPsDW/Cfg7wn8ONN/4Rq2NzJexq10TH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5JzXW/DTw/4NsbTTvFGn6xcpf20yEabchhEWUjA29Ohrkvh/pXjyztV02eJfssaKu6c5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/wRKiaidC1DTwhtLgSlgAyHnJwa4ZSuzqUdCL4vaPBMtzNI6pLdSB44YfV+wH+1X0r4R+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h1otCLa3RiWc5XjgEewOKSXSNE17xnYyyWKMxVXV2XjCdwOmR2r4e/bl/aD+J2h+Mbf4P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o5sBdXlxbnbcSsxwse/qq4yTjrRGPO7IzqSsV/wBt7wX4A0Pwtpl5o+s2MusR3vNtGy+e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6+1fm2kTsd5uHYEDhWIX61MIUlnN3qUstzcyfMXmcuzk8ZJNW4YyCoWL7vHHUj6V3why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Him/tm3ljmIj27mIY/Lj1FdJ/bFwHY2V/PG+7HyuwX+dZVw1tJrz2sIIKAZ4wGVucj6d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di21h8yggcZ9K0Eadp4l8VoDcR6vdgg4G2ZivH41fl8d+PYlzHrd5wcACQ5ribeaJZfK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H6enetp4ytyjY/dseT2GRk80nFMCR/GnjvUb1Rc67f27huCkpBGO7V6Zb/FX4g2aLAuq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A7tvfNeYiG189pFcl2GBn+IH+oqXasUgjDKSAOe2D1zRyoabWx7ND+0J8T4EVYJLIqeNz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w/aX+IUbYmjsZgBltkQXr64rwCaDlrcMFRhnHYfSqOnWrWuozbZVZHAbp0BHeolFBdn1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nEVxp9qDjKsvU1pr+0/4mkOXsbUMVyTjP618sRWv2gecPmZRkA9KiEUvmLkALg4X/GlZ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I+JZuJYYI1PHyDnn39apJ8aruZf3u8KfvZGeP6181SWsN4EjUtuBPGccjuK3Gt3tmiSQ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+nrRZBo9z21viba3h2G6nTAPEY4+ufWueufF0UspQ63dlMjO7PH1xXnrw3tvzbwoT2HTP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6yyxhLhwwPHUdj+Pai41FBrMehawkgfWZ/mxuG90yQeRgda8c1jwjqEFwX0vxFO8TnCo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wa9ptbK53+bcQxrwCAAM57nH6V13hey02K/8++s4mjgjeU5QciIEtxVqq1syXSi+h8y/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lcSvcz3J8x7mUvITGoQZZiScAYHNezaG0S2kxc/MSQr+ua4Twt4btNY0S61W4j3C7uZp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/SvTLLSI49NFqQW8tQBjjA6fnWUpX1ZtFJIddWsnlxkklWGcn1r2D/gpDcz2H7HHw80GM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u3kWcmP/AEOuANuA9nYANukKqA3PDYH869M/4KbqLXwR8JvBrBSvlX12w9HgSBF/PJFK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fmX8P7a6b4dnSAG/0eZCF9M/Mfwr7t+C2pm10XcrcxWrNGO3BFfJHhGG2+03ehnh4/KZ0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p1r65+F+mW7eHbiKNiUgkSBCfvZZgcZ9COtGIlcdKOup+kfhPUIR4P0/ULkOUKqTHEcM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PgzVZUMkM0SXWn7t0LXCK8iqfvI2RnjtXzn4Z1e40HRDpl3aSSRWjRtG2MZDcYB7g19I6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4lhEygsjDoGFeQ5O53uKaPFP2/U8PWP7IHjLV7awsobxxZrbTpAiukpuEIKsBkHapH41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18D6ZrdqUMjx72LLkHPFftn/AMFO9Wj0r9kEWoIC6h4l0y229iirNKR+aivxC1dBa/Dv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yMOOex5/OvbwS/dnk1Fadi34V8S6nrMTzahHENoyjJ1/EetfZXwY/Z+8OfFbw1quq3+st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3C+Wo7A55OTXwd4Uffa+TCeWYZx14r9HPhyNS0z4S3H9mgTvdz263KdCsKuGYHvg4Ga5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jCLu5HxD4xk0zwj4nvPDl7K05tjjzEXKsp6H2BrAj1Hw9d4GXG7ueMUfHRlPxb1102iP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Rgfh0rg4JBgA42YIwBivocNg4zpqR4VbGShUcUejKNPjBNtdLn+WKo3TTsgHmJIpPKvg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AeYqYHTvmrCHaNwkDYx1NaPApbErHyGy6RayTF/LEbAZyPTuKYti9oD5ADq3IzzgVdMn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P8KnhmjRAp/1hIGOo/GoeDLWO11MJNSWFzC8PlAHg13nh+K0v5FIG5zgH0/CpLzQ5I7a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dysFB6e9XNH0abzkms42XcRtUA4Nc1TDyR0QxUWcr4y3XM8VrFndG5BPT9aqafo1np2k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lb7w7+oq/wCKbRodWe0viYHZsrnqT6f4UIxOlzL5vmPwgI61gtNzpUk9UeQkLJO8txzv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2RQjJGGKrxyONprY/spJJGWclepH4VTugIFQbyIiduMc/WmncqzHafm2vY54yCM4dfaia3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b9nt7jBzjC5/pUkd/p0S7Y2yykZxyc1JPqcl5GI70IYFHy5HzGmIpa3cefcAx+W0UbZD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RTEu3Bz17Gi6Om29tK0AYIeMH19ahVma3juIGyVGCD3p2JbOmtH02SyKuirLnZu6MD2xV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7P1FjtJA81entmuQtpWluJS3CdR6bgK02msnj3MheXHOD0OOtJxKTOut7e1S+WW4XzLf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41WOW90oy6OQk0a7kHU5/wAK8ptHu47F9Q05yHgwGj6gj3FdFo/jJJZyl9btBIF4ZRhW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kbPh7xJLMyx3oCXkR2uD3PrzXp/w8KXPjC6GpAPE0O8DHBIHA/GvGtdtbS3jh1ezmO7e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6JoHiSwkvdP1i3Yogfy5QBzgjBzWMo6lxkeuQ6fMmof2j4ehnSRpT1wqRnPTPpWv8XI7l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6LdQOn+kDBZs9sj9K4TVPGsFtI1vHK2zd+7K9M+9ebeIfEOoavI9pNfSLboA3lyMSMjn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VjV+HTzeM/Hmn6JO4Bto3eOV+WbaM7Cfp0r9av2XfGU/huG+8M3okFvfOVKqAcOPl3EV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fw/rS6hpYSTbMshkZfmw3BK4/Kvvjwnrt1a6/Z6las0DXkZdwTxu4PHpUYqKaDDvU+iPi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8K+KrETWokL2GpKoDIM8pIPTng1wVrqTxaVcaZp94yW07bgoXO8L0yD0rrPGWoWuu6XD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C+WR/LJ74rmdB1DTdHns9Nu7MXBvUKnzOCjA84PvXCd26Pz3/AGpYGF1b3F3uErxFQzZw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2TfBviHTP2fPCmq+KF8q31INd2Jch/MhLlVyO33Twe1V9T+DOlfHbXU8IaZpXnBXUPcl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kjdBgdB1Jr668SeHfCnwx8FeFPhRoN691a+FLTyyznc8gYljnHA5JIHYcVtUrpwUEYpWkc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aRJYLDtyySRLgbexr51+PfgP/hJfAN2hX/SLIefGccnywSf0r3+81Jby5ttRtTJbrGgZ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neJFg1iBwhAjmU7lb/aGGpUWOa0Pxe01DsdJCCrIQV7Z6VxEOoKTcabNhV819hbHQds+1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C58HeJ9T0Ob92BO7J2wrHI/DnivnnUSWmDwIxdZS7456n/61ehDY43ua/iG3hvIRp6pm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DrWz4Skmh0yFblP3uzG1uO/euYsP9E8YWzxsXFxCRuY55bPH0rubWG4v76bTri2aG5RR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mOyMfxLrVxb3K2Mab9yB357eg967Xwrr+lanboJ4zG8IKPxxnHG6qZ8EW3iDTLydL0We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4myeVz/Wpfh54a1PS4Z5tXtgILzKE55UjI5Hv2NZSasGtz6KtrYLocksKbUlgwhznPHU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vh62RFEieXhs8n73pXjPw51W4ex1PwtfIWFtKwtupIB6AV7f8O0eKG4tLvO2KVVyeOG6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R2O80W2046mdFZJVa4jicFGK7HQfoSOte1WtwmnRKk08rKFUxsecEcHJ+leQXVrLqV1E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7SvDOFx/SvWfBHl+IrKW2mBUQM8W5ucswIP0xXFM3i3Y7XXzMNAt7azZF83G2RjgHv8A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j6gdO1jyLpbtw/7tsYPqAO9cRAUGljTNaSSd9Mn8sBScyL26egr27wBpunNPHqNpBbwn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36GsJbGj2Ppjw7aQ28UKWoJjVgBk5IB9TX8u37aV79v/AGqvijMCCE8QTR56hvJjiUfkK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AKSIgcLvzj6V/JV8cdXk8SfGrx1rruJBfeJ9ZkB9VjvZYlz/AMBQV25PH3medjTxy4yW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5jBHA7dT6VpTxk9BkDue9Z0gcYBznGQc8GvpTg5Smyk9ecrz/wDWqiysSdigA8AHtzWl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omUKMhhyO/qe31qkSZZiKZDHkHp9aiMW0qoHP6cdvrWkygpvxjBAP41H5e/hRtBHGfaq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umKQrKGAULkEYPUYrSEbOoJTp+v/ANapbe3ZrpUQBcjgnlT9DSbGkXbK51TULaOz+aZM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tXVHw7ZCG3hlnhgnUHfk5yT0H+Ncu8d5YTeXBMFcHOV5pkwElwJLvJyR0PQdz+NZO5Zb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tlCHCsP4vpVB0kX5cEdfcGvXNB1TwkYYY9Rj4QfOQMknpjmtrW9e8CtaNaaTbKJHAw+w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5MDxay068vCIoYGmZuixoWJ/IVeuPDmp6bcQrqNq9t5p/5aDHy/8A1q+kfBvxT07RNNjs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sXn+teYeO9ffxFrEupySDyukSL0x6AUoyd/IDEOn6bDabIZgSQGKkc1jJpdrL843Nglu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jcx6+oBqFr4AlBkqDnjsDW8dgL5mkjjEMLFV69f51TN1MZtrg4XofQ1YtpYGKx5yWzn1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SiRQo3EnGCe9aRJkU/3UhKnrjgngE1Yi8lEdt2CByR0FKk1tE7Quu87cdM4P+FZctwMN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/wCvVEkUjNI7HcHI7+v+RXTaVaFUEkjYJG4KeAM1madZCSQXE2RGvI46/hV2a482VYof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rWwFqSF1YXG3cAw5XvXd6dClvHG4Vhkhgx9/Wsbw7plzrusWfh+0BZppUztHr3r6U+KH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FrHgiIF+P4veveyXAOrJ12tEeZj8RyrkXU6XwTajxHo89uEUzCHrjrj0rw7WdKk0nWZI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Oexr2j4DXLPfz2OCzshOPp2FdN8R/C6SXH9owxDzMfMh9fav0P6vz01JHge0s7M5n4f+K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kP3h7Z96+30t9O8caSsU8e5thJdTyhx1B9D6V+cTStbXUbINpUjjHRq+wfhN42e3WOKa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HGK9HDzv7jOeorO6Pmf41fBWS3uZr2yiHmLkjaMBwfT3r5X0Zr7wxq6Sqz288D8suQcD1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uz8S6OL5IRJGyc+34V8NfED4NILl7y0BbzcqyMmCVPoe+K8fH5XZ89I6aOJUlys+uv2b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Bq9nqQWR47b5HbnKkYG73BrBRtbnhEWpQCUh2KlG2HHrXJfAjwvL4N8A6rc3MhAu2EcY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crIzxSLKCuVDHI+ntX5lxdVcqsact0j6/I6XLByJIpbmeY20jG1K8xsfmOas3hvSf9Jg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mx64NQC4keONZY9rDsOQfXGeaS9nuo3S4tnIAX7rD5SfcV8We8XLKJXlEjq3mLg7W6n3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9u5JP3YgmiIw0WM9O/wBRXLtrE7PuntirH+OPkEfStWKdZo99sPKb+L+9QOxNHc6YLhlN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Rvy4zXS2Y8uXzGbzFIxjAK1wn226tpTbvbi6X73mIfT+8K0Dq8czCL5oGkwAoXG3Hv71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xXmBby2+cYlhbbj6445rpE1iN40s2vHuGXCgvg5PbJrETVooLcBYjIR8rZOSfQ1lj+xrn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n5Pm9PSlZlmrqliY4PtbugZT/rIiQR+VJbW2rgR3UUsV1EwB2S4YkH0I5qsEvoQw85lU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rXNardW2lSmZZXhZwWBh6lvbtzRZkM6y5vrmffbGHzCTghRhVx6Gqg0/W7VTLpt0jgHPl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XOaT4iurttiyyPjG4Sx7Tn0z3red4dQ2pco42q2ChIdWHT60hEsFpfTXfm6hHL5mCCVf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dS34lT7EVXyU5T7ytnt9fasNf7UaBbeG+BTPKsOTnsTXSabKdMj8+UY3gB4yM89sUFJmR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iGVwP3wBx9OOhrQsCrRBhO8sbc+WTnkGpFvJZXljQmSM/wALL0zVC2ksYbh2vhLbZPyc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2SXd/YXMvmzWs1vMvy5UMOfqtZk8iTSRxRXWWRtpZ2zwO2D1roDcSmPZZFJV5OZuN2en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JGut23lMT+7lQZUn/fH9aBXZoXVrbtsilKl9o/eR/nzisO6sJ5IxPZXCXABJ8p2547/W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zBEzwFOTXO6hHZ2120qylVz8rL6e9AJ6lzz7W4jWBy8TIPu/d2kdRmmxvPGrC2XzGII+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Nh+zzRtLG/mhcFg55596uQx2E24uDEyZwVYkjvmgsjMxmhCNEbaRO/r3GPWsa4GqrMJo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nqBXURWpvtrWF4l4Gx8rYGD/APWq9caPcBMTDa+P4envj1oA4hbiQsBdRzQL/EQuQfyq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zywc7g7dMY6Gt21s7uNQYZBcQucBH6g+mafJBcWjCKS3LCb5SUO5QT/LFAHEPeGOYTFD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Pw/lVkaja3kTPcpGrLnGAMt6/rW9qujy+Q+3ZIUO8jHT1x61y726TsrCA70UAhRxkd6A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s8bxEjDMvIJx/Oo7eV5mZI8SEsAMnkbjxnNa8UP2hREkiiROChGOT3qpaWupeFtaF7rG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4WJTO77rAjuPyoJZ29/8ACjxbplr/AGpd2jiLyxIHjIfKsMjoelcbE9wjEMfM2n6EHvmv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+xpbCGZBENpt5G3lR6ZPUVdu4/hP45J2bba/Qb2WEiCXntjo1JoV2eELPAYBGZmDdghP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EEC3Vs/mggh1xg4z717bZ/CHQdQn+z6ZqNzatncGmVSK6rTv2dhf3Bt7nxNaRRgbmeSQ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dHy7bvbKxkMchfOQMcAD9KsPbvKc+Wk8Rywz8pH/AOuvqi7/AGZY5Y5U0nxXZuyr8vnE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A1jwjqHhjVH0q9mtriWNyBJazCWNiPQiiwcyOKNtCkiTPD5WThPnPFWTYxypM4Akds/K3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pqEdwWg/eID91uPm70yHV2MirNC0RXh2Ckgk9KQzLQxWsilpJoJcYKvypPtWhC6Xgc8Nh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61ty3VnckxpAJx947xySPSs0R2f2ghYng3NkIPut+f5UAZrq1u2PtAy57j9K37S6kjif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D1HfJohszdzrHJGvk7sHJGeR1x7Vn3Nvp63LR20zWhztw4yvB5/DigCtfeH73Vbgz2F8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Bjrwe9B0q2tIszh+uD3UY/pXTWkotIGjlnEhR8qyj+E+lWU01rlfNErRqMld/wB1/Y/S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ZC8KiGMnGcdBg9jWHd6UViYXWPmPy7z1J969Hm0nUcb1jEkY/jRh8o9xXParp0oIZG81U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wsjgjo1xHEXttQVcAYQHP5+1W42vYF8kytG4IIIOQRgevrW9Nokdu2biMxeYgYMp4x+H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xKxcK2SWGcccD3AqwLbavMQtucyHGC2flPb9KtytH9lKzyfO2PufMAKxRbqLl4pEZFY4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0UeJfJUhEIO45z06YHrQBdWFYV+RiEYDOOOP8aqyafdTTSNau5Q9z7fzzTr5f9G3qSzYA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01GaUCF2VUjAxxj5R2PvQBgXtq8bp5ymQjjcDgf5BrRNy8NqltcL8kg27f6101rpVtfj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g1YuPDtvMFuLeRJyD8h3bWUDtS5iGjhltbqMme3CkMCgOMEj6Vn2en3M0skMxYORjLHg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8W1ZHIx1XB+YH0zXN+Ve2eJRHvjJ/iPr15oUgsznLjS70EGEI4A+ZTw+B3BFXvs+IsNII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1UBkdDKICjcAY+aq91o7SSBoiPMYbinb3qrhZnMzeQsCtCpd84PaljudMaJoJHdXbhkPS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27IqZUunQ1SfS7aTBjiDnkgt1+o9afMwszKi0rTJYzhjDydzK5yR2q4bVrTbJZTsZIR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qikCiRjsaIr0Y8qMVvWqh02SS7sgEhTzipCzC9u7aSFDO8kLpgZiyRn6dKW3gubi3DRT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D3yOlVbmW8tZJIrfcqYBJ+8B+lNE2oPC0iJ528YUodpH5UBZm99tv9ixyKQVXGV5rIuU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A8HO/j36VXgkeNnS5aS3AUDklvm9KuATGP8AdOrZ5ODyR60XCzMt5ZJF5jZEzyFHJxUl/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FvJlWyWb8sY9KtruwrKCNuWAP+zVdEl1AyS2ySKE+8ucZJ9qOYLMlSEgBml+bB2qwxkn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tXaJs/MRznHpW8momK2WKeIAJ8uZl7dwDWPe6glttMShg/8Ad5x/hQFmYkNhd2t0ZluS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NXHvb+LKoGPIJye1Uz/aMrvJFDkcMob09qkgFxLITLujx1z0xVJoVjfsvF0yBYy6vn5W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s7oea0W1m6g8j/61eb3+mQ3Ee62fypGyFdPWobKHVNNtVS5u/tHOSQcHntindAd88kYM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ev8AOudbU7yK8Cy7JYmyBgfMoNPiknmUxgqq8YwccfX2qBw68rh+fx96lhYL2CO4XMKt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mpdDW6kEvmkSdT0A4rpQxY5YncWypzxjFZ9x5qyEKFXZy2Tndn3poVkc1daDcCJ97oQo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FzDf22yGZDwOGTnI7V2KXyTTmJ1CkAFSfX/CpJvKdN7ITtyTjkHHX/61US4nFxW2qmNl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DbSKxoLO9Vw0rNKVOSGO48+mK9CjaGd2ihcjdEASw5OPX0xUUOnW8W6KJWRiPmkYcexF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nmORZJ4kkaQ/Lx8wPpVy4tnkXY0SwqDk4X5v0FXBG9tdrHdqGCncr7sBgfb1rqJLmdYY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DPPGKfMLlPOJ9JtxGTHtcZG7rwD39qy59AvoYjNaSNIoz8rdeP616yqpIuZ0jUNkMPVO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h0cAyW7gOVwUfp/+unzi9n5nzxMZF/dzKy8cgjpSuiSBUK7u5UDHtXv+o6PoOoBhMgV+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0lbJmjkULGCQHUckD29TVKZEo2OCisl8xo1bZg5AzwR9KrTRHT5fMmCshGTjnmuyax06+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xHuXgLkcZ9zjms9tKe4tgr7Q3H0GP6mtU0yTm7fyJZFFqWY4O5ewyfu0l1BIu0bhuJ9e5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tLtQ8bJGudxUfKfqa1byzt2RQi7mA3DB4HTrTJaOY3zBc/dzk/N0OOopkrlk3bQM7eP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XbooVlK8EEjoD1NRf2TuifzGDsoyADk8dPzFUmTY5qY2q7RINx6HIxgg8Vl/6MdwRsFh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6WzaLzNyl92CRjkDvWU1tulUrncPTgYFUKxWMTYBLDkDqOlJ5R/vL+VWHtbkHl255+7mm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HxQOyP/0F8Z/tZ2Pgi4jtNT015ncZHkP0z2Oelebyft56dGrLb6BI4HJDMNp+pr4m1n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eUzb8Y46geuelZeoaDYGN0jUh3U7VBxmuNQjfVG97I+zpv26bC6J8jwnD5hHUSAE/XAq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XCXlj4TtiUORvJYAmvgazsTBqPlOq4IIDr3z713Fx9hsoAhbBG3PcAj+daKnDsLmZ9P+L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eeN7jwxZ2zIuN0RK5IrMtv2nvFV1Asn9kWioxABxkgketfNGsbbi0EqIGJYBFA7e/pU2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QMu0n2GMcfrT5EHMz33VP2j/ABmgGFigAJ4AGD06cVzeo/Hzx/fWUnlPAqnOSkQ3Hj1r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8+FEJBGOmO3/ANesmzvtWv7ddPtWESL9/HU++fSjkQcx6toGqXvibUY9V1f53iLb8DBB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vKk4+zNkngqffjr39q8fgbU9MZxFMU3LyRn5sHpWpai8vbmCeZiyK2ef89KiULFKZ7Zp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aIGNvLDM38OO/NfXHgux0fRtNT7ZeBnRQck4+Ycc/SvBPBWrNa2UcZUFNm1ie+K940++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6ek6yJtODjaT345yK5qj6G6XU6lLo3Mkk0UimPBCFTkkDPU1UF9atFIqTs8yMcgfd+bv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aSpYl9m5sBm3Yz2/rTUQpIVjCmRjjGO1ZajL9nafapNlwMgZC8Y5PeqHl3OmzOkhCr2X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DLrtnetPKdiv8uOvAPUelVLy+SecC5Rp5MDr0wPX6UagdGdQmkO2NAcEg456UyGLT7e5L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o6n1JHesOwuDapJM27AyNq84rI1HW9YN5usULREcAcEfjTVwJfH/AIav4IVvreGMLIvB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HpXyTqq6l9qUSGOSGR8Y3YZQO1fUF3dXlwpa9LKoUkDdnacZ/OvmnxdeWYDC2IZ0BDjIA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ctT9b/2Vf2RPAvij4cSeMviEkUtpd2z+XFG+XgwCTIxH3SOw71+SPxl8O6b4U+IepaX4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qRM3JYIxAP4ir/w8/aQ+MvwwE1t4W8RSw213AYJrWYedbOrDB+U9DjvXNand6j4ma48U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ZXCr9QKKdOUZttkuSaMyzXUrqMyXd2SqgEbjn8KhvNeto1a1vpCcKfmXoaybR9UuZHt7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g9ao3en3BungmjIBYAgjGc9K6WSXFurKVhLpbsjJ3J4JPWvRNC0WfxJpUt7BfwC6sMPJb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+JSeDj0rgYtEktEVNohBPyqOck9SaZBcT6dcttbDKcEdiPf2qeUrmPWbG+v4nEc0MiRn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6VtDWWij2KTk5fdtz1rktO8Wm7s/s0/MfAb69qu2/iSHT0aKGLzA4wWI9P6VLSGjdv9Lu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78Dy27g96gi0+9jYXEMirIchd4yOfb+tdBaeK/B2teHY7aX7db6yhKsAu+2lU9GB6oR3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CK6uliCnKFzgEDt9azVxmVbabqVpqq3OrTgLICysnAH/ANavQtX1s3VrHISjPGAuU4DA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d0xjEqynDHrkD2rWtdT8OHSTZT2itIh4lB6+xFFhplTwzrWtWt80lncMok4C5zx/wDW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shjluQZC+Mg8g964ae6meWS30NQADww+9tPpWBFZSR3YE8jSS5+Zd2Msen40co+ZnrNv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7SsMFsnK4961FtPFayize8SGVcBY1HP0+tZOiR63BZmezLR4HzsT+ma3dEgtr5ZtR1O5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XYehoGmemW/inX9E0uG1uXka4O5CnU/UDsKp3A1vWbJLuwnlDqf38Usfygeo9q8V1zXp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cXKttDFv4VOM129h8U/+EblVJLhvOiO0nIKyJ3DD0qfZrdFqSNO/mt1uIbfxBIIFjbIk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o1lrMei20X9jzvLDMuRjlG9xngVxfh8eCPiFdTnVbv8AspGy8e4bkyey+n0qtqV1Z+DJ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bOXHlbwcxt3/AD9qHBNFHuukaHpus6F/wlf2t5b6IndGnymNgen4VqaL481rT45dPuN1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18dirdDXzW/9uWANxZTSW6zbWkSFiQSe5Aro9F8US6NiXWpXuEbIKvGd2D746Vg6YuZH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AOIgeOe0tLySIZmtp41WYHpkZ689cV5F4x+B3weSSWNbO5sbzLEW6zFV9toPB+lcbFcNf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a3usloyxMbcjoD71LF4h8U6jai38QhZ9i/ek+8SvTD/yo5ZLqGjdzjtT+GOmWk1pBpFr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Mq4X1DDgiutuPhTaSW4g0++aHyhuEDdPfk16DqHiO+07wYdVuonZ4XRAAN4G4YBb0re8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fawI4J4xh1LYDKehX6g8+lS2xpHgXh/wtonhPVrvT/Edvuiu4XMd6j7WVm6MpHQisyxF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f21p80pC3ETb5Ilbo2Qeo719B/EP4UfDzxRCsVjqVza3TYQRRScLwckZ659K8J0L4I6v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rdzI0Y3ywT/P931Q9vXFCK5jH8RDUNGaSCLxBJqNo6h/s91GpCoewOO1eJ6je6dfw3Ek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xCY25zx9a+utM+BB+KFpJdWV5LY3cJ2zQOd0Sknloz1KnPQ9K83179lCWyuJbO4gWcQt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K0TSQtzxvwF8G73xpezalqHlxWGciQuCCD0CD6da+otJ+Avgy0uYb/QxcWc0GCk1vMVL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7it3wx4O0Hwlpi2l8u2WJUEQAb73fIr6U+H3hXTJrOa68T3iwQmNpLMqCNxAPyv7nsa56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z/hmXWNEu7bQdYLy2NzFi3nPIBHUMfftXuum2lmgtpbNITBuCzFW+c9+Sa5vR/Ethqnh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kLbDdP8A3d3HHqB1r0JB4dTTjFZLlk43A4zn/wCtXO0zdI6vQNVaPxRBAx3JAnyHrwet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9c8J+EvjhZf27K0Tajo1tMsuMgBWYEcdzkV+m/gvSbWO+FxFJ57Sbdgzkgen51+L/wDw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Mj0uLDNo2jafC3fa9wJHI/BQPzrrwMeapZnDi5csWzwdfiR8NZdsZ1REDKRudSoxngZx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/Mes2xOMjMo6/pXyk+mwpGN8QbbgcAd+c1QbR7V3ZfIU98Y7ivdWBT6nj/XmtLH2dp+q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bmfJIcOB1OcGp9Xk0O+WOK01K2BDZYeYuNv5+tfEkmiKeAhQZ2kA4Gf/AK9VtF0T7Xr9p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ick4GG+vSlLA2V7jjjm3ax9taboCzXBWOdXBLbnQgjB6Vu3ttZ21ssF3JweD2OAOa+Ot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7SK7niZMn5HZRzkAcHtWaL/W1UiXUbgsf4t5bAz7mslg5tFPMIJ2PuOPSUkiWaxhyu3h6W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QKCOh9q+Mrfxj4rsdqwanchOoyxxx7V0dt8SvGyhQuruQe+0YHPFH1OZax1Nn1Fc6JfX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3qf/ANVM/sO7tsTTxHsGx1IFfOFt8VvHiSMF1FCysFBK/eyQPSuuf4teM7K4ktrtoHmj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spYWZf1uB71b215likREZAP0A9Kzb6O5mYxWcbCQcliCOnv7ivLrb4767GQJLK2bbgZw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TqPLm0m3fnJIbGe1Z/V6nRFrEwaPWbC1aOFXVd0zAYzyV9/wqxJDdTGRpUYKGJJPbHp+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eNJupUt5NHYSFsJ5TjaM+uecV9H6Vo19qvhm88YwW4+x2UIkl3MBhcjdx6noPpQ6E10B4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eSBC+ASCWOQBXSXqqixMnOCQW7Y7f/WrltV+IXg/QlhXVre4iadQUXHUHOABXT6PrVt4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mVpWCIFXLEk/Lx3rP2E30NPrFNLVlG4kjR0LDcxz+GOlFjqLLpHirV5DhdN0K/uCOwEU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PE/g7xr4ekfTtY0a9t7iZdyb4TuOenSm6R4J8Zv4Y8ZabfaJqEEGo+HLq2NxJbOEUPjc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S6clui416b2Zx/hNotP8HafGQCzRxkZ7hlrrYb4JG20jarBh3zXlss+zSrP7Kx2whY1z0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299c7GdHw+cEHpisnsdB794cgXVPGnh+ALnzryCMr14aRf6V13/BTLy5vHvgbTQMi00mZ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j2CiuC+AF/Prfxm8H6LcjDy6nFtP+yuX/pX0D+2roNl4i+MyRTkiTRdMgjjfr98FiPxq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+Znh+1R/GMF/AuVvYhGSegK/Lg+9fVPgyDU/DOl3WmX+0tc30DxN/eTIHy+9fPfgVVuf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Cw7fdyDivorxjqDWHhfQtXP/ACw1myjf02yyhcH86Kz1saU1qfo+llbeJ/Dh07R7xI7m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5wRXq+jaYGW3F8AZVVFPplR1A+teQeDvD0eg641/aMZItQQFlJ6Mq8ED+dezWSSS6j5q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P4V5UtGdq+E+I/8AgqVAuofAHwpogPzXHihbgIOrLBbuDj6bxX41eNpo4tPsbUjiK3RW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9t3w7YeKbf4faRqb7Le3fULlhnHJCKP5Gvwe+Jwij8R3NnA+6GF2RTn+EHA+vFe5g5fu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HgsGB57h4yEUfKR0Br9C/hVrviPQdJt9Q0eyivoplEcqXA3xgOOSw/HrXwn4b0u4Ng0d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kpj09q+7fhLdaZefD/7HeLPDewnaG+6ny4wCfrWGLRvh0paM+Bvj5PO/xa1WQW/2ZW2N5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wfTPSvK01VYlKM+CuMAg5r9RPFPwnstavl1WSPzpmwH8wqQc+jetcs3wJ8D3Mo8+IwuX2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/2hxzXq0My5IKJ5NbLXKTkj89INWiYEOyHOPx/rV5NTjGQcMOtfpYf2cvhZaxIX00TM+B1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G/7N3w3vEc6ZZqZV5MT5UEDtkd62/tWPY53lU+jPzc/tMBNxY7c46VZs9XtYbiKWRd0c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a/ROP9mv4TTALfWU1rK3GxywXOOu7piif9k74Zl40hsnmZnRQvmkZBPUdulN5nBjWWTR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d2yIt09tgAGN1JUEDmu78J694BeIzL4htIfKP+plO1iPbI/SvUfin+yT8PNJMtx4Y1C/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VRMQ6jJ7Z2nFfHXhdtE00XFpeQJdxF/keWMA7h15xkCoWJVTYv6q4fEe7+LZvhHr8Km/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0AIf8/SvK9c0DQJISfC6OERST533voD7VfvNR0JI2S306GIuuQOuT7EVzvnzyxwiPy125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mVioRaejOJvbNgpDoyOvQnuR6mqIgW4hNncR/f8A+WirnGa9QXSpNTLRInlSBRgOOTn0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6jLZ3Cl3HDg9h7VhtsdsXdHDWvhC1im+Ri0b8Nnnb7mud1nTfsFy6xyiVP4SDyMV6HqK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OQYIB5H0ri59Ft4kjd3dpHz1bPH8qcWKSOdtle8BjVSz/wA/wqzBBBb77W4Vo23fxdG/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YmG7yx9xv6VNBq9xqO+CaBZHIyH75rZMyaJZ7VLLfIw3ROowoPTNU4Y9wkaLgMM4Aycj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rECXO05D9yKjs4ZPPIIAAJBFMp7F3Tbia3USwvneu1we4q9p0yi9eVxnCn6c1hySx+b5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CrWnMsnnRplR2PfOelTIUTu1vLEqMxo0hAAXHy8/1rnYriXQ9SBZCkUh3bTwFz3/ABqj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tOffNXtbuJLtvOuSC/l45PHHSo5dSr2O8u9Wt3jF1H8yyLj15HWvPNTvLiWVS6tySCR6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LeO2G5kLAhh2roLSyM0sU8rlgzqjZ7knHFNRsLnbseqeC/LOoWMDNiOfYm7suSOtfcl7o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VbcJ5cqnABT/ABr4ftrAaf4jgsYQTGpQM2MAEV+iHh/TdSvPDcE8TpLA+OC3O5RXFXZ0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2OvaDDp+pIBLEdzN907h1zUVjpkfiC61Kz022QXWnI80LyN0UD5iCe4PQVxv2bXdJmjF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NLGC2A3HOKdZeM9UsJLq/wBHggljlBt50cfMQe4PUGuNo7Yy6H2p4C8UInwi0nSPBFoL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RnMjygncWPUdgKz9X8PasqzWcluZb1jv3x5O+P1OecivEfAPjO30rSorz7M1rGspyY2w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evoqx1u4njN69yI3XljJySp6EevFc0r8xryqxy1noD6fapc3EhMUiNuR+MfT3riLyVdMj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AbPK98Z9+1em4i1mOX+0rh4w7ERgjABzgEj3rhtW0a3NlNbySeaqbuB0GDwQfWt6ctTK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9Oa11e18TwuTFeQiI5HIkQcc/SvjrTg8sy3DsI1mI5I5Ar9H/wBozRk1D4a6hbxo0kmn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OPzr837cSRSW7SZdcAr2Gc9/cV6VKV0cUlZnb6PYQxaoktxEjlR+7+o/+tWldX0dvq8l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i45+hrm3umstRjuIyyshBZT0Oe/51ZvtCjvdWi1WGQkSAO0YHyk46+1KQzsNC+1y6h5k5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3zCaR2ihP3Bnpxkc15xpMrXEhKAq0Jx7/wCTXeWk8KTxLO7JvkHJzjaeufxrORcT0Hwf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5uCAWOP7vH9a7nTYbibUvMt3eOGYAyKem/jr715hp3iWzvbyfw5ol4LO+tHWZo5OlzF/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6r4e3qss6ORzy3JUnHWuaexomenqPset2jx9uvfINe0eBdJTTtfudQilZYtRAlaB+Fjdf4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D2rwSeKvsd/KRKdxQt0yB2+or618PJDNb2MLJ987SemF+tcs0bQY7TplOuTNGFdrqYYJ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idOukh2xR2CochWZVB3AdDmvnZtDV7y9hsmZJbU70YcsCeQBXv3giy1ZbGK61WKLc+Nz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uaextbQ9i8JzIsU1652CIPIS3GAiknP5V/H/AK6JbjXtXu2Bd7jULuY57tLPI7H8zmv6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r4TeOvEakj+zvDerXi46g29pK/wDSv5JLq7I/fbvMeWNHZu7F0DMfzY16OUR3Z5uM3sY0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ywzz0wPesG5iuIZzA6dvyrZku3VwX5xyAtWk1W0eIpdRI59e+a+gWxxHIEKOCMAYAJ6G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zx3q9qFxFPKxRQkY4C1QZkI6fKFyM9eauKIasXUhRYlaT5i5GMe/rTdQgNu4XyyoJBB9u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DPyuN2R/DjpUN/qbXpjyD8nQeg6ZpPcaYiuyFSq5B4zUYkaMEKRwc57cdqqGUEj+E+nc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l4689vfH0ptaBzF3zmf5RnJILHvxUW9snJLfj+lQkuVYKccqBn0pHcq+VAwDwB+tSHMX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wOwpYppPMYMwO3nA6VnopKkquf5c0owDg5HTgHFNRRR06ag8UYJbAPQHkVFJqQuGGxNo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gffbJbIU9Per0EbFPMcYG7ace9VyoC4ZVCbg2T0Oep9vpRC0jP8AdO3v6mtSHT4kjBkd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ZLRY5PMSRFwPXnPYVN9LASWMUX2hJG+THr2J6Vt3Tyi0YxEgEc89T0rEJ2qdmGOMtk9K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3Tt17U4iaJZJvLRY14fq3rTrHTZb2UPn5gRk9j7VDaxJNIRIGPHJPr7HvXW2LpZpvPDdc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pWvi9rH5C/Ls4OO1UFCRqHkbOemKrX90WcyMxILcr61o6RbnVJ0giG3ecADnr61pC8nyo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+EGo22jeJ7fU7lQcNjI69vy4r7r8f6UPE/hyPUIlLo6b1bvgV+fkHh3VdCvY5nX9103Kf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q32peFFs5pElRIyiBvvfMK/SuHKLhRdKa3PmcxqqU7o8K+Elw2g+NN0afdfBDdNpNfaP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aRahbxKN6AkAV8mjQNX8P+ODKbcyRPIpynIBbsfavqez8Qa7ZWqQiwaSEqOPvEHvj2r6r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j5U8X+D306ZiU25Oc+lXvBdzJZ2guEyQJNvHoK734oXTXHltHZyQtKMspU5Prj2rxvRp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kKxYA8DBNJrkndD+KJ97/DvxTBLax2t1gK6kEHtx/WsfxLfxPdvZQRJIhbjI5X3FeI+F9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jfgE9z617PYWUgiF5cL823czPwSB0ArolUjyOUtiIxbatua2u2QstA0+yBUNMQ5UcDnrm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mUxsTjKHANZmq+IDd3bStE80KnaBnAH0qJ9TilizMuxWGAuOMf0r+fuIcZHEY2cobXP0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7lkLcRPvLLNGT95vlI9KmS6t5meKQkjO3r0NZQW0MBlt7okOT8r9B7c1zy3FxEXLkbGP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HKegdcIJIUYQusgXnDEg4PYVXF19mPmPHKh43KSD/APrrDm1DcS1w0kTqBs8tgSQPUU5L+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5CE4DHDfjRyjudHAY7vc9mwt2HP7w8P7EUr32qwYWSLLDncqhwBXEXniDUIwHuLBlBIC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K8ubYSj50bjL/K6n39aGg5i4l8VVribB5BY4x+Yqhc6jHLIFeEyxSAYkXB/MVY89Skq3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v6VVhg0g7WgQxOmPkkJAOPcVI+Y00vY7Xyo0lY7gFzn5Vz9elbKJZXMe+6+cqCqrtznj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GOOKJN7YJb5sD/8AXVi1sdSS2ElvIruAeh7dxzTtpckLaKOMs9nPIjKxIBPIx7Gupgvv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0AwcdT65rhJotVtR9slKSBCWKkc89R+FbNreabdwCSWfypc5VeQaloDcurW3lzdQymFx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Rxf2uio8VxFOjYIeThlA/Q4qSCGOS3Kxky8Fj9fxqlLBZBUiLNBMwycH5Rn0HbNLlHY1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mxs/fUYz9aZHqt0pkVHW4ZM7crgjPTr19qz7Uyo5idkWJVLbupOOmaov5M7IiuI2P3WTp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/aT+c5hvo/LlVckMMD8MetMupZraJ1lMT2o42sTkA+h5rMjvNQicRTxCdU6lMliD6e1b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MVZh88cncD2PFJgY9rfeHpR5bRbWB2qxJPPuRWta6fbyEOgWZAeWA5+hrJnF6rb4ljliY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AKqadQhwyWMrWx3EFWHU0hrce+i2wvXFwGhD9HH3CM98dK6GDTtOtLXCzCfk9OfwNZsO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Sk8iTOWHc+3Wo7bUNOEpnmjeEr8wcDAI9OODQWdBJo2kaVarqE58tXG4vASCmeu72rUt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UoruADpKQfyP0riNQ8VyTSCKyUxGUbC7ruTB9B06etUbaw0xVLTTFFViGwNq7u2MdKAPVr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8biMOxACxnv657Vzm3UIfn0m4WXaRmJ+SB9e9czYWce4xrciRSThe4J9PWsq9lvo9u2CY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5HtQB6PaWk0k2NRthDI+STuyvHp9axdQsLlLpTaGPDuQUAxkfUVzC6lfuj+TcmfAB2yn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iCxjEV9YNC3TeDuDfSnbS5PMRXgMe8NbNG+/5pV5Udj+FSQXVxPGCZ/tO1QvQk46Y5q3b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sZllWRmUwypwc9R7VjXFw1lvhmgaMSNkFBn5D2yOhpDaKkyWu+TzbdhMf4weoB7AU64sI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5PzADp79a0IbC1mUfZJmWRwNvnN90g9CaZPYXUX+vhVxjG9Dux+VAmjAuNXu7WILNPct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1DazvIBL9smcN95PNbP4kmtC4+zTfLPESF43J2qBtPTbvFucYPzL0w3TNNqxJ6Hp3jzU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7dLqNuEuZSfNjTPABz+tY8T31vOI7dopS7AeW3ABx2br/AI1jWlrahNs0r7mGCM9/Q/Su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7JDjKsTyoA/nSA6s72t1S5gWJMZ4wSp+vesMWurN5hhAeLJwsijj2zTIrySQlNPnLzxN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Breh1u1iAivo2jmYHKLkqR/jU8pXMc81u7ugubeSEnn90Aw49x0q9crZ+UixuMqvST09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kudKd0RsZU9On51hO9wSss3zndn2GO30o5Rpk2ow2xhE0UBSba3zK24Fh06fnXNW41i4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2AfNt711sasQXgZUZRuP90ntVzT9RFrcNPd2ykFcKyjcM55JH0o5RnMFGhlUPHJCjNjc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ayy2uEmuPtKdkUDp6YrttMsdJ1xXkl1EFz8xhVNuM9PpTbjwhpEUxkVCy9VYHk/gDSY0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XENwbZiu8xhuMd+Kgs9QDSvHGqTk/KXB+Ye/P6V1upaTorwQmJhJcAbSGOCB75rlLzw3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B+aIlTnqMmmkIyL2JriYxh3QjIyOev8AT2rOkjvdPMYkUNjqE9O+RWtb2N80izJeRywb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U91b+dKY3VmXPBGcA+xqgMl72IwlEBgZmzluefX6VUAjkAMoMxJJyPlODV+5i+zDydwd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qBJZHZo7ZPlRevv7GgChJcRs6RI0nlIcsoXL8Vr3Nm01sJooW2Dkg9f0p2m6fqc0rTQl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rWvdai9goedGA4OMfL9eKAOVtZQJXWSeSLj/AFbHHPtVi8nGmx/arhXeD7oC5LZPfirW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BSwOQBxkfWorXFsQpikRD0D5ZQaLAWdH8TrHGI2l3RtziZTnb/OukmutFu40jkcCHhig4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h2tcKjIByEUbv/1Vh3Vzps9z+5LwIi4Ix1YUrAdaltbwj7TYysqgEDcc9farFkjyykoE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6/jXJW8wgRjHcbwSAu8evtV+C2lS3M01wIiCTlecE0WA6250Q3UpSWaPbxlQOw9a5+5sV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IPyn5iPasJYL+Jx5F7vDZ2uCQT9RSTRvP88twzMO474oswLMkIvIWjSJI0DAjnBHue9V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SAOZIjwB26VZRJ3CK4VmAIDfdJ9MmtQHVo7VVWGOOLdgjduLfX0pXsBQ0+JWuQs8hZC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F34cSKSOZVIjbG4ocED1xUKS875beOSRMENCcfXIqzJrkTSJGsrRRj5Sr8nPv7UNgVn0j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P3Seg9s1zsuk2MM5jnUxuORsbjHbIrsZpDI4kjCyIRzs+9x71KttpF5A+/8Ad3AXGCcE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tbK5ky1pPFIBgMrr+lIkUa3EStHtlDZcJwpA9ai+yX1pOn2aVXV2w+08LipZnMcud4SV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rVdMtb8iNo1aQ5wAcAE1n2vh+3UeTIDEy/ePUH0FMmuZIbhJY1MhB6joD71u3E86ok7b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aYFCPSZg22yiWVUJBxwQPxqjc6VG1wFeI5Y/Mo7etb1lfXA84SMBCyEApxzTJLe5uUVL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rzT5gOJ1PRJLW5GyB5IG+YMuMqR7VUit9NZvLdWEjfKCRwa9PstK1DzMTstzEo5GPmGa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63MKHByh+9j+lUTynjN3Y6XAgjhnJmU5KgfK3sKzoJYLmRokZSQTlR2Aru9Y8L2FuPMM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Uj1PpXn50COKZpLeMo+Qcxk9e+QaLku5nXCRLcmPkd1OOAfpUKzpHchpQkox+WOtT3dh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Mj7ynnj1rl5YJo5naFmLr8u0+nf8AOrVugr2O1kn02WBg6Kj4wOBx+Nc2tvLJG6AHb6g1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lQdw4FTyFS3kxTBChBx7UxcxJBYsbNkRT5zg/NjnI6YrPgi1OKQtKGkhJ5x1BHsa04rz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k89v8a2rTULGWcTShg+MBc/KaTYcpxF0GnPkmMLyWBbI6eh9azJjJGyBd0QUg+oyOn4V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zJYlKgEZU85Ncxf2ouIBBA6xE42MRxjvn3oTDlMMNI6ETuGKuoDKeCrenvTJ7NlZvKmL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atJ4fW2xI0/nIBlgp6A+n41fS3hiWObksxJ2PwcdvrTDlM/ToVilJdySx454z6D3q/dR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J90Ef56VVnsZLtmltCIHOGw3HJ7+3SksoriGZPtBVmzjPrzjighoxZ9Di0q6+2QkLuAdo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9blrfeFNSVLW4iayuZuWdcGMEHOce+K0tYsYdSaKHdhiBwO5P9KyLnw4YYBHIqPg8beGB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JgarbvArI5UwsxCSqPlOTx+JrGFvd/N5kIIlbA7ZXGAfrWxeOYN1tNuTcgKE8gFDwfpVK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0+CMP0zIBzgjkj09K2jIjlIZImto5AG6LuIJzk46/SueEzEeaQMYJzjHK/zFdLbLEVkg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buPTNPR7G4nMLog2n59o4HqMVon1JZwV1I1/kWbICB8xHQfX3rCOiakCdsitvHQZHSv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MkWIklLnA53DqMjtjmi7hltXSMfMAMg9gF7n61XMTynm50bXV4+07AOgCk0f2Rrv/P2f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D0YccHIxzSfbIv7y0cwcp//R/L7wnDi3kuZ2yXOAAMdK666SFoDPLkkA4UHB5965Lw9d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B6k112oKywsFK8DPPr2P1rkZv0OZubePyg80YUDJiA46+tchrMzK8aHJ3cKCfxyfpXWX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GMHC55Pp+Nea3KteXKupIYkgnPIxzjHtWlMgvC/1NgqJIAm5VU5yCc/4frW5pe77Zm8J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8AUmm6VAu1HHmDgtzg565ro7iC2a1ETYiJwS3cFf5girA53VHW4u1t7JgoUrHhu5NdfpW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G5hkk9x7Z968ulne0uy1udxVmwWOQGPQj1FLd+Nb6KUi+kEnIwF7A/4dqAO0125WGExR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mPrWPoGoauLk/aAph4OCOmP8azLHV012ATEbSGwU6MF/+vXXqEitCYwVXDAZ78f0pPYa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eWUc9rIFfoQTxjHevbNC0a90+1/tW+uSVXB2AYBAHIP1r58+H2sQx2KvK33cdflGfSvo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gJcNiVXO1Vxx759q46kdTrurF7SfFtjPqSiC1miRgFDEYU11tvBLHf/athMfPOOma820T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9OaVdwfJ4C5r068nv/sCGOPy3bqpPQcViwMLXNV+y3LxSoAowEJPUHvWIWi85ZRjc4yAD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qN9eCfykyQoG08AD1rmZIp4CtxLKqNEhZgGzx9KaXcD1WCwvrJftdsdwkX7rAEZasCPU7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XLH8jBRjn6Cq+meNLvZbwT2kjQyABJOgOe/0q1LDHcSTXTxYDDk+9NAcl4w1CC30eZ1f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IHQf0r4u1a9aWWWKVNqkkgH6+vevb/it4l8u2bT9NPO4l88E4PP514TFcQTQkSKZXHJB5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lzjqO7Ky23np53mBEXkDPJPvVkTPDGI5JTt7AH09qlghhjRzswrd8569OKpXKRnLFizN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3M7m7p+rXVtN9oDYwCBnnIPamPcHU5pL2Rysud5OSeTxxWA3noN6n5cdO4/CpbG8kRHgA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QNM6rS5IYHAndpJnJCqWyrEjt71dufsUUmbjKPgAjpj/ABq/8PvG+m/Dnxha+INX0K28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443LIMbkPQOB0NVvHvizSfGGo3WqaJoi6TaEloYi+90UngEj0qVLWxd0ZE72McLPA7Y4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0mlW2mpqErJKX6xOc4NefafdRG08q42h2bG729xVFrMx3RAmYKemDlWHtTaBM9RtPEm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snybPu7vcV01raeHtY0RtVvruMXABKwbvmGT6V4kTIgJjPKL0PIaqlqt09wJdhiUnlQc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x6958FlC72yFYwOMHJOP6Vi2+vtC2ZIGEQOWbOScdfpWLb30xhFsMkITuHQ+2T6Vf0ef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jPzCY/mXI6hh3z60crDmOvtfHHh20A8iIiXGDnjrXF65fm8m+1WTkMTuBXr/AJFTajY2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a5wHYdSazEXyDFbQYEn91hgc8UuUV9T2/wCH6xanDb6baXM08k3E8Rc5PrnNd/4pt7ex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EQTjkD6d68Y8HRSaTeCfUJDbBSSzDKn8CPWtjVtcs5ZZHgd8PkbnYnKjuSaze5rF6FC+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VJOQcfj9DXHaksmpMq28cjTk8A9TnsK6DR/E+nSXDW7sGVM4zzmtK58jVpwtixhmQBkc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XFhur/w7Bm4VkYKPkcYOfYH+db2neObNmKyokobGQw+Zfoa8p1iy164mml1e6lebnDuc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r+yZBdEYVseYOcjtkU0kx8x9YWV/aXLF9P1V7ObhtrNu479etNv9a1dgFOpx3HlnDCTG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L1fMi2tKuSu08Y75pZRebfMlyW7Yz8ppWRPMe9aXdeLdZ3QWM/KELhB0LdxjP5d6s6ou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5ZZTtDbQ5UgdmHv7V494F8c+Kvh9q8fiPQb1Ibi2O+OOWPzY5GHYqeDXTeLfihqvxH1d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SvFbx7IxJ/EQPfrjpUyRUZH0RafE6yl0yPQ5ZmSMsqxzEew+WUH7wJ716n4eHnaO5sL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QDnuPaviVnnvLaOUxjAAxxy3uPeugvvF/wAQG+yWeiXD26WyBIlTjOTzn15rmlFGydz6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tcCeJ7UyRLLujkIBKg9MkdRXrF94yaSf+144Y50iRfMCnZMAR1K9/wAK8R1LXNQsfD1r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oxMqJgujDAbHb3IrS0HT/tz/ANr2GqRyaeuPLjmPLJ/dBqEk9hm9pnxHvI9WcaLdDTEm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bncD/KtPVPFet6Xqsdwt4LrLK5GT1HY+teYanoRfWZLq4h8q1GPKBIIyOyn0rpotXtdH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O1ZOoTPAz3PXFDSFzHsdr4p0fxFpwudT8tJzxuU4ZW7g9jj1rr4fEPn6ekEsySBW2BTw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ejeMdJ0WR5ngQowP7u4j3Ic8dRWvaa7oviy7kWySTTJ0AyisfLk7fLnoaycEaqdj3K38c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UyO0S8JbDcyHucHqK9S8MeL/AIVeMdMjt47uaC8hUKwbKMWGcnHQ5r5G0T4P+Mde1vZ4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G4LgKfLP8OR37U/UItf8AhpcPpN7aqzswbZKpE8TDvleanli9B+0P0c+H0+h6ffsqaijCD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AHQZ5r8HP21rTxX4p+O3izxwum3JsLy72xTlDjyrYeUmB7qM1956Nq8Oo2B1q41E2FzG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DOA3XHsa9Qg8WWfxI0CTSfGOmaXNb7PJW6gYCVscbgT0NdOHl7KXMc+IpqrGx/P8k6yL+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4qQCMgNuyMjI7gf1r9PPiB+xVo2uzTXfg3UEMzZZYiAj+2ex/Cvkbxb+y/8AE3wldOGs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DivbpY+m9z5+pg6iZ88XNzCkLMAQADu5/i7Vc+GWmy3/AI40lSQxmud6477B3+grpfE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fJc3+k3EUIGGdkPA9+K2fgTahPH9mzREJbQzytkekZAPtzXTOrFwumYxpTUtTi/FMiz+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JHz6oSP5iswRKW2MO+SfUn1q5qUbxatqMcpO+SeWQkj++5b9M01DGQOCSpBz6itaSTij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2SHZukyQAcHuPWnSrbpa7wBleDx3q6oWV9qgkE5PP9Kg1CSJYmgI2hsLjpjnr+FUwi9Sv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3c01xGFX1G6vSPiJFHH4keGIBWSJdxH97uaw/Aekte+MdDsocyNJewlT685rY+I86y+P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olHtGSP6VzK3PY67+4cnFCXwpVWC/nRLpkJDNgMpHCn171JFKCmQdpJOc/09qmSZSGZ8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7ijLntqL4dst3iC1BjC7SOnsRgfrX6q6NaC0+ENjpROG17ULK0kB9HnXd+gNfm98MNP/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3/vQij/aP/1q/T7xQ9to8fgzRT91LuK6Yf8AXCMuTj9auNNKLZw1arnVjFH5tfGnURq/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sLuSCNR0+RypwPw4r9Af2SPD5vvFGhQsDtkmjduOiod5P6frX5oWUlx4n+JGoX5y7y38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B+VftH+yZpkelwap4kuAFi0vTJXDkfdd12qBWlOKcOZhjqjulc6L4n+Ip/Efxekt7eQm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g4r6R+I3iJ/D3wa8U3dw2BaeF9TLFug22zjNfHvgC0k8S/EAXsj8Cfz5D1JGc/zr2P8A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y+KEpYosfha9hDDg751ESgfVnArGrC6Hh5tTSufkNZWk7+GLAFGJwJGk7bWwahm2xsQr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i+GfDemWng7RIr61iMpsbUPu67vLUcir0vgTwxqLlp9MidlJ6Daceue9fLTtdn3C2PJP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c8DQH7sNxdy899lu7CvpX9pud5/iz4u1QkFIIFjHt5cQX+dR/B/wh4f8P8Axn8H3mg2i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WQNu+R0YSKfYpmsr9oaZn8WePr4K3kx3kkQbHGFYis4tc4rXZ8GfDW2FprU7zEfvpnZS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PH97pkHw0uWv5du3U7W5gXuTBIrDH5V4d4MZJPFVsTwvmHd9Ctew+N/CGoap4Kv9Wlh8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NxjLfdJHbPrSqrU0j3P1M8JW9r4l0XTNYtw4mijjkjKP1Vl6EelejeH4bhNekjkBZQRye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Ma3ovgLQZ5bvzGutOhA5zhdo2n8q+gfDFtdwTzC+IeQMCHH8QxxXlz+Kx3fZPmb9rTTR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1ovK0p33oMshZiR+dfgT4rtd2uzyTsWKyv8AM38QU1/QD8d7h7jxhq8kWC1joijB7bYy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3Kza6kaY4cg5/wBrmvXwj92x51bcv6Rq8trD5sW5C3yrjgcGvpL4b6rqGzc8xRCo3oD8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isITK9vZKwLSSAAjgDcQOa+wNA8PpbW1rp91DItw+0JMpzGxP3c49f0rWsluKgz1+3uPE0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qwlRWilhTBjI/vL1x7iul0vSrm9SfyJYo/OIMsbrtdR67W/nXrmja/pc1lbaRre7Tr2B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442uOCPxqHxD8ONC19RNPK7pGMq8UpUr3+Vl5x7VyOdjpsjgHs71I/sDwTzIrDy5Y+w7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MpiSwmmiPLOgLMufUdxWtaSaf4buDZSai00UYHlo5bcB6ZI5rdsPHdjLciBm+zr/AAmbu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jMtPEEE0Aa4hiulxzG55U+hB5Fdl4clbWvHnh3StEkt0FzKjvFJH8qKnLDPfivP/ABHY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8p3RvAMbh1yfWuq+D+kXN54m1PXIZpC+j2W+OFfvGWT5VwaVwsj034oa0+haT4vv/B0O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SXMV5GVyiKQ2xl7jPA6V+H3gq9ttXT7bfJGv2yV2EY5wzE5Ffsd8VLqz8I/B3x1rd7EX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mEk2FGT9TX4lfDXxVa+GSkV1aNdQFt7oq7pQR3T8K7sH8LOLEJXsevReEbEjEt9HHLuP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+tclp1ul5rskCxPNIj42xpuUduQOhrY8R/EHwldWFxHpGmXb3M/T7T8vlP/fBHQ+1eT2e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1YXE9lc53ebGxUnPqe9dVrnM7H0xGthZtH9uH2edRtUSoVJA9R6e9eceMtKMjnXNGUzpj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rj3rnbPx34+1e8aTUNRh1BYht/0oKWx2APBxVF9a16S6cNALUSffWNshwTzx0xScGNMy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9u2T2rjJRdWwKzLlQSwOOmf4a72eCbJaOJlXJIzzWA5KBmusbgeh5HPTioRqchfmGW28p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Delc3Y28kU4IQqV6k/zFemy6Fb6jZtNbkecnJVe3viuCmglikIU7iepz1rWL6GUiyL4Q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A9R61nPLKJHnHVjuxmpEaNog8i56hh3qrI5cCIDJLfL64qySEO7s8j/KevXn8Ks6bP8A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7n1FRXEbRhTw3Y46io2Cq2Ac56DvQB0S3YVdx5O7O0064uoLiJoWQd8E8cVmuwmRHxtI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pSQVQAMrA0rBcdbyRW8Wy5Ytk5ypzj0rqtAvIrrbaW53+XIHGe5rmI9O2IlvI2N3OF56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HT4br7TJIVKkYTPWlIuC1PZ9PVNR1aOUr9xUBPTmvsDwRqCaXZItzcGO2VS8gZvl+vP6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1AmOVirfMd3SvWtE1eTXLVkjR2gTgHuNvTPrXn1VdnVSVmeu6r8T9Xnv5hpU81tCVESB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qHh6HURfNFdq6tPiYZbAO7rxWLp2nPrcqbJWjaHadrEAHHfFeu2el3txcpdjysQONjZ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dMdzvnsbGHSLWeJy6vlT6A+je49a7yCe90TQjFdXIuba4i2oRy0ee2a5Oz1fTItDu9Nv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ITgBs449O/Fbazwalo/mRQCExpsdc5VmxwfbiuaWrOlbE/hzUdXvxHb6hqEkz27EAuOf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qud5s5bS3kKl0I8xh0J7+9cHpi3bwLc20ohl2FPmHB29vx7V0tlfLqVrGJGKTxEllHcY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PM/FWlvf6Pd20+JnjR45AeN4K1+W91pxtNWudPZCirM4f/YI5OPrX6ySoJZLyEsSxIJJ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+Kkl5pXifWSqhZ0nkLBuMDscfSu+hLQ4qsVc5zR/s9/NdRyDzWiYrk/ePp+VdDpttP9uR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DcdPrXk3hrVpbc3F4pJkTh8DPyt3r1PwhdLeP9rlZl8zhhjpx0+lbSMyDQGkttVv4Zy2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0r2Dw/F9pkDhQ6jB5GRxXn2nQKbm/nkOVCn5zwBjr/8AWr0r4dzQT2jFjkqx6dcHuKym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DRtL1A+KI7cGRpEyUPzhz6Ac4r1WDWrf/hGFuomVWLgbGIVtrcAEV5ZqXnw6obm4idSZ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OM1YfRb3V9IvJp0O5UaTK5HypzwO5rnlsbRPojQ/Dz3ev6Rq01sNnlFevG5vunNfTOnX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BT+IcDgc/lXy78P764n8L2DXEu9IJIY+TjhuOvtX0npRS3lURbmYKSgLZOTgdfpXNU2N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y/a9UeTy237DtP3sHFfSWhrqcSRyzgratEuQf72Oor5MN9cWupw28TCFid53LuifnlT6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S6XGWaNrdgQApJAP41yz2Nb6iftA3zWv7L/xLvoTgnwjq6D28y2dD+hr+S+OYjYvGUjV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f1L/ALZ+sf8ACMfsb/EK6OC13paacmOMnULiO2/9qV/LJL18xeM7jx35r2MrilC55mKf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PQH86xZpfmaRhgkfKB/Wprpn55wO+OmaouD1I6dMdR/kV7SONsjkuSACMZY9MdD3qsZS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t9KfIny5wM9MD3/+tVVoinzsOp7Hnmq5iRrFjyvQ8Yz6Uzc3UHGOP8KcyDjjP07UoVuq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QEjAZsk5PX6kUqj5V2k4Panojo2FGBx2qXaDweec+gHbimvMBgXd8ko4yOQeuKUA7ck9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FyvB4xn0PrVmJIVbJbd7Y4PpQwKoDqAoXILcdsn3oMe3I59Dn35/DFXHIcLsTAPAC+tQ7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J7mhMd2OSPnABJJyOOB/jW/bCGKJVumO5j83oBWNa3Ecci5B+bjd6CpHnDStuJYN0B6kf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y7NzMCi7IxkD/GqLGVSWV9zcDBPSnkl1wTgHgn6etN+XbujAL56HsB1/Oi2gy6JCgVS5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KlygCnJBbbjnHvVG1i8xGZvlJ9f5CtWJ2SQmI46Ag85zVAW7XMcZkb727g9BU7Pll8kZ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iYGPpgle3Y01SxX7uO4z2FCAr3MUckpGTGxOce3euv8ADFj9m3XEZII/1ZPGTXPW8C3t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x29a9ONv9laKNVIaPv2NezlOGdWfN2OLG1OWNj2rwdLa+L9OudD1mILdwpvSRDgnHTHv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8L3yJGHCx/u2VvTOAa898A30lp4hinKbWlbBB7nH8q9E8Rm6/tpki2qkpBJPB2n0r9KwW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ocasuqxJeoEUqAS2ev1rvNO8SupgiEZmCELtzx9OOa+edJtYYbdDdzFycfcODj6dK9t8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HgM2C8g+Y59a96k7HDUirkPxMnutQhE8SC0O0rjG4n6elfNVr9sg1JluZpJcrjgcEfjX2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YAhs8Aew715D/wAIvHb3ckt8yqImOCeAo9c0q8F8RcFpZHQ+AtHS523kajYAPmc+nbHp7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j/tCHwzo06mWSRFldemOmBj1rhPFPxg0jw/ZNoPhyRJ7sqUMiHIU9znpXk2iefe67ZyS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rXxHEWdxjRlQpM9jLcG3NTkfV0S3McXl3UDwfKCHPzKRj1p/9nq581MyAc7h0FZEHiHV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2p4V4/4QP7y9/qK1YL1L2dZ7B3CDP7rP3se1fjU5NybPvIWUUZ80LWFwsiKZYZQTjGdp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isk8mXGQVPGR1yDXYDUz9leTYMxrkIcbjjsKx4dY066vklktvKfo3O0jH6VF2WY8nhWC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XnGQT7ZqppXh+0ubuaFZWQ52gbjwe1ejTN9qAawhZlfHzvjn2rlJL2JNXNjqcS2rP9yR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GnhnW7Oea285Sob5QQW4/vDNclqsfi/SrtRb6iUXBILKCrH0wa+golMURbznu4VGNrAM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70NdQRo76xJRyPlY7SPQj3p3QnseF3+s+JdLtYnurmCRnGdu0HH5U201rxhcxSTNFbmN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3Feo3nhHTZYSbQI7AlSkx5GPesabRoLaBonTbKV5G7g9uKWhN2cRZ+Or2Kb7DqEEcKs23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pWvd6xqqMfsemtdHjDRSAKR7Z61esPDsmyR7Qr80nzxSKDn8e1b1na2VtMsMsTxSj7oP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s5WLXPENxEY59KuohjncAw/MVZ+2xsnk3FtLE+MEnqAfpXbWWvanourMtq8L+emxTNH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91Jc7ZofmlO4tCAVyf5UcqGomVp+qPYwym8l8xR9wAYYqR0PrVe08VaNdSCyuGWOQnaN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WZgzJcP5kIO0lOHQeprKksdLnnV7CM3iDBeVRlkb8eppcoanZE28p2WsoaRCd0LNwy9/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n7hicLkkrx71nWOoW7TiKIIGUY/eJhj65rqLrTbPV7Rbe6O11UmN04A+uKzkWVLfT7qUe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8kAngjvg/U024t38kx3jM7nqE9feubg0yOwuTaJdBJF5CAlev+NdCLi4itlgbc8o58wnI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trlVtfJC/LwAzcHgdPzqrE7SyOHhVgdxVwOfoPrWMbm8jQy5BAbJDY2n+tXNPnuHYEyB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+4oGty+stq6+XGqRKeGAHze/Wi7iRbdRAhuIyORnkfh9aYbmHccmKaRmyOcbQOP1qGS62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fLzz7e1BZStzCcqT8ozlW4bI7EVMyrcMPMCxfL8wY5z6HHpTrW+tdWEhcIXjbPA2uwA6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SaOAnfwRnnnvj0oJbHubaKUSW74dMFNhxk55FdFb+JDFZy294ylCMIWXkg9elcdYwalO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wY8fU/iKjkITCxoyyKwXpkH3wemKaFdmtPLaXjl4rVoh08wDHI74/Wqk1ncIqswF1bqD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6Jr5rXykumZA44dRkfQ+/oa1LWzhunEsF+HYZPAPzDvweM0gRn27XFqnmwoLX+6D7+/0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0E1oUmZM/K47dxmtkxXCwgvElwEIGTx75xVOS5nWXEmIVJAVE4OD1yfWgsoNPILhH1a3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T+tWEXavmwyMjMc7ScqR1qC4S5glaQfvY+QC3Q7vX3qjBfI8wS5SSIcqq44z65+tPSxD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wjaoILKcgnr09qfDdwzswSUqoKgovBJ7fhSOkpREjKSAE5B71K1rZMY0liEDkY3d/rSE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CIdpOCq55PSk0kyG2KqWmuFJzk7cL6Yq8LRYl2l95AyMHhgT/SqmoSRpyYgzEEh06846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gidJGv2EOz7oB+b8D61SlIMjNHNKQM438nn3rHa6F1CIY8IwbjJ5GO/41rIixJtvfnPH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s5iPtEU0m4jAVereuR6U6aHyESdsxlz0Y5/HFJbvKJG+xzFcZHBBx7c1W1bU47W0c3s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x6n2AoKRYtJZVvHOzcpOAeMGrNykshxDIqkHoOn41irc2ctskkF1GSq87GyCO4/E1JZi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2cjkrkfyoKui5Df6paXJiCkF+Q0Y+8K6HRNXLXe9xI7r0+Yjn6VhS+XKoikmcSMQE2Hj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QgZjBBBwwPzZ/wATSsFzoNa8S+RKLW+sjcI2MSomQD9RzkUwyw36JFauUVieJOMZ6ZzW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R2ZWy5P8AD7c+lSG6lS5aWSH7TAhJXseOx9aYEs2n2aK0XBlXJPl/d9gKbbXtpZrGkjMS3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p0uqq5C2tobUE8l/6VIthbyRb/J81yd2XODzwcGgCO8h0m/A2LtLEk9gCfQ1kz6MbaYLB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/ezWglnpaSiKN3Vs4IPTn6+lSX0fmLHbLGJYeMv8Ajzz7UALpkEsW9BIEbuqHgke/p3q7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uIcbjG68A+mayb61tbJ1jguWh8wfKv3t1V7f7QiySsP3QOCexNAFuC70y9mP2mxMQB/5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ktcW0YMeNoVew9c1zRtboyqdPkK/Lk55A9hUcl3qkcgjmYvs4kRejA0AT2aFH3/Z3UdA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6jit7aSRllKvgkjjj8a6G31ZUQNE3ljGGR+ME/0pwvrVV87ULfHfzIxkYHtUNgcYrae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DfLIoODjvXRRW+mtAZYppevzK+NvtWzAunXssbR36YB+VCMHB6irt54dgWRJJU86CQHh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DkYvD9vcHzRIQc4YKegPPSluNJlbdb2ksbKp5A4Oa7Ox07RUDmxVkmUcLISvTp1qKTQri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eT5sr2ouwOOFhJamCFl83ceGHynPfg1NexahZssRO+Ej5wR0zz1FbkcMtpfj7TNHKq4Yb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WBK+yODfE44WP24zSAxUFw4AtocKFy39eay5Y5tx2KHJ7EZJH1q/JDJawLcLIQJM/ITn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RBGmECjJI64z1oAZDcuJEM58lBkELkZx0HFTTahMN84i3rwPTiq/mTLKZonVmB78g1e33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Bz04IoA2NLudIuFjW4DwT9DkfIfStI6dBeSMJvKl8vuOG596yfKtriHcifdUY7EHvVm0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l0YfeHUfWgEadrpumJKqTl4lc8N2Hp+FWNQsoHYWunsk5cjpz+J9KksUgvLlSJ1EX8SNw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djC+YXHyrLEcHj1qZF2RzUugPZxFZCBnkhRlRnrVBVmifEMh8pCCdp5x713LS6lZIot5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uA96lFpot7uEsSxzOpJQNtJPfAFOLIPO/tbiYNBM2/kEA+vrXRWkNxYvFNduWZzwA2eP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ikJ/s25QSgZ8tjgqevOajl8MXEsnm3DskynGYzuUnFa3QGheLZX8IkOQpBJXvXLxaeYv3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VC8j0zTrzQtWibyPtK9ioOVz7fWsiK/1qyVmYso5BXrwOOaiQWJ3vLbzWW7hV0I4QDpn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aTTfaYVMcbnI479hWzD5l5MsoVVkXnHcrnnit5ryzdojOxzFjbGRxkHg+lJNoTimeT3Wi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x5OSPakHg2OX98FxgEEgHPH9PWve/t1rMyG404MrsPm6H3JHtVmZPCkdm72peK4KkqhO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7J5D56g0JmYRMR5YI6dQD61i3fhF55nW0mxk4O0E4I7fSvorTtC0vUfmlCwlhnIOGP4V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cafqKINwJikHJP1pcxSifKk2napp1x9hurd5IzysingD8ec1q2+g6tdxCSCZMBhhW9vc1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eSTxSK6MRuJKtyc9MVgL4E16EpJBtBU5wxBH0Pb61Mp2LUTxyTT7+xzHcRAiVSoYYPX6e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beZM2+T7oLDJIFezy+HNYfJv7VE90AwfcVz8VpYGT7PBHFNNyu3bhl5xxU+1K5InkF3f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RdvDL8ykd8+nrVm5hgvIlOngKVGVVuOvIzXttrZRxQyR6jbhCBtjJUEbjxXPan4M1aRB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4YXJHGRjrWkKl0YyhZnmcGmTwx+exJnyMqBkKPb0qY4J2u49yeMV2Jt/7LPlxpIWIwXZ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dSmWPcC8p6DgDA96050ZtaHmt7Z2WoIyxLgjuRyP/rVi2mhOEW5jCyAEYUnBJHH5e1eu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/mRMoz8xxkVFpWmRoZrKKMFWwN/17jPempE2PGzYSyXDSTZhYnlVxuAPp61JHpFnDI0qI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r6v4SuJl8yHaxbGHIwfl+neuUvND1OxBknQlW+QOOc49R+laKfmZuJwd2I4AsjSDOTlD3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5mKNGjlEOSqjIIHPP17V1twLeWRfOQ5Q9GXAJHSpo1lkyYSYt/IYfdBXOQfw6VXO+4rI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UPllB4HTNRf2bbekv5V0Zv7Vf9dJcox5wsWQR60f2jYf897r/vzRzvuFkf/S/JXRbyO5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GIzxxxXo9zq9vFGUnYJEFGSeSSf8a8K8LXNhBKFMrbv9WFxxk9DXoV5bT3RWZyMEY+Xpj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KWg651HTjbyeWdzOeMD+X5VyUBkLveJjIBKk9sdiPerl0URlAXZtY/IOSR3qJkJjYJnl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SsAmn63cpeBGiAwcNjoSeK7q4jtpUN2xBO0jB6qRwOK84eLN1GEX5t2GOfTnNeiaPpM2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J3Y/z60N2A4YQysrF42ZgSeeo9P0rz7Vlje6SMHnJ56cHpX37a/DLwFb6NO99esJTFu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655FfGepeHYJPEojs5BJCrhVZu+M9cfhSUrga/hTST9kWaQkBj8oHU//AF66u8/0eEqw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WUBtIfJAKshxntkelR3BBlUMxJbL49x2qJagdxoLsmiSmRirD5wCcHkdq9F8KaoZrZLS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3f8A1q8ys7C81S3ItmClFHB9Ohrq/A3w78R31880kkiwxnHy9Co5qJaI1ifU3hO6s7Ui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BuAxP+HavT21C2urQsJFkBIBdCDx7e9eJyeDtKNkIZ7mSOZQCDknJ9PxrX8HaKdMnnjt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K89h6VytXdzZbHS63PBNZny2VMAjg4JP8zWDpOkIJvtcaLdK0RVlccGpnXTLm5NmbgBy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VZn1LTPDYMd3K5dx8iDgkHsPelqM6m30iHVNPjS3VIgh4QdFPcD2rjfGuoW/hfQ282X5y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PbFdZa+LtI0vTJLm+jlRGUPlVzjPOSf518TfFXx9c+LNYktLWT/R4mP3eBt9PeqpRbkY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93rl1LcCQhGYkZ/u1gK3lT/u1JIwSRWrpenyXTMhdVGcD1waV4BY3Dw5D7Cd27vj3rv2R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tSCcjjpiq1vdrGSUXc2CCWHX0xVZZmnlZuik5I7elRbvs7tjoCR681dgNJrmWR8YAJ4P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WqW+nQXE9qBDcH5XbGWHr7ZrmNMMUls7TOFYE4bGM8c0zUdc1S5gS0a8328Z+RV6Lj09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0SS+YVXYRnJ5/Cr0kFpbQKHyrtyBnqO3Hqa41HuHQs53NJ1c9QBQZLyS4VZHLKMADOSa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MMQx4UAZPfP1qTaY1jUAEdOa147WK1txHcNggA4+tZF1cWUk6G3JQDgk/dFICheRGI5G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9NRrtkMiSbAvG0dfaukNhDJbC6MsT4JUDuD61kW9tNPMZFH3eAFHGO1AF/QlvZZjbXDsU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3yS2uqLHvwCcFQMgen51093pr6dbR3iKUJA3d25rjNUn+1XRdD86j6UFrRHplrNczeVN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YwT6muI1dre7vVuY38uUMRgdcZ/pVSPVNRSBUMpCYwR3xUUE32gjzE/fKf4RndnvQwTO8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4bmbzlIxnGTge/WqVs8UkcsLHe2ckHvXZDR7bSvDv9oahGIxNHgKwO9SemPrXmej6lHJ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H86ixbZs2N/oUavA0WyVzhhj+Rrr9M8q2iT7HIA7sTg84/GvPNZ01GcSxkEkZYegz1/O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aC+y6qcgg5wTwc/0pOJJva7cCeTbcPuLgZweOKxJLHTrqeO2nYxiTkt744/Culv3s5Ss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eO9cfqStPIvkDLBuAp5x7VUVYCodP1Lw1dwahFIZbZZAXCNjI7j8RXoOv+P/AAvqdsIN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SYLxkdQCPvAmufit5tRthbeW6lcLlhxkdeavv4U8PoEUzmKZlwVbgihMClaTm7haYBQ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uLp980bQpdb3BORg/WoYXt9P/wCJTK6MoPyyJ1b60p8PKSNSsknG04D9Vb1ApTZUTrvE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cxBG2gY4X/61dV4Q8VvorW2oagVmYN5hQ/dIzyPxFTP4YGoaJbz2CFJ5F5V2DYb1b0Br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6jGYRGSrKPmU+tYvVWNYn2L4g+IXw3+Imk29hq0kmnakiqsKrzA6DkBiehrwXXrC78L3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L4dFhfBj3djg4NU28Oq1vFqdrAZ9OkbaZAR8rehHUUutx6RplnHLYmWNQmWRzuO4nkD2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dW+tQ38EcFlqH71gAkczHKv8Aj15rEmn8VaPdfbNSkcxIfmUA7MGvF55Re3Bk09ne5Jyq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+x/hvqdjqmlRaR41DBHXyjdEA4YLkK49zxVSVtzMwk+LWl6fEVXS7W+hyCS45GRyp/Hv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no8mtWFo9jIBzH97B9M+3asSb4ceHb24kNhIAjvtTYMHJ6Ajpj3rH+IXwo+JHw8s0u4R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ycDHQMvY5rO0W7GvMdLB8Rvizpt+t54RuprZIflDx8ZB9aivviN4j8T+ILWXxTfS299F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DjIY45GOfpXl3hLxp40sr0ZZTDF80kEqfJMp6j6+9eh2/wASfB99dTR65o8rTQOEVx92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4K9kHMet+KNGtdY0+J7O6gmlQM2YGxG4Yc8DvWf4L0a70wyhpY4oUjfdFKcq46j6EV5Po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B4QFza2/mcNnIAH3uPb+ldh4kg1u2Dw3VwY0UErOvAcD2/mKVuhZ1Vz8U9Q0+6l0zRFS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JQ9OPrmvC9d+LXxLllNk2pizjZznfGRjHVHJ54qpovijw/o/iO2bxRBPfaWJQZpLJhDd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wecHqOK9O8Z3HhD4g28up+HLhbqOPKqzJ5U7qo/5aJ2kXv61OxDS6k/wx+LOsa1o9z4X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7aJiRc25T7TGp9UP307eortLPwF8F4zLqdvpV1p8oRmLxcYDjkccGvn74Z6H4XsNcj1ue9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oVwrZ45PbHXmvoPXPD9jMQEujbvecxeQ+6Nye+O2fanzNaJkuKe54r/wz/8AC7xvqN5b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6naskZYLjphh1r558c/sy/ELwn5r2VrJfW8X3GiXJZfXPc19b6Rd+Kfh34mhliJFo7hmL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rXr8fxml1TUx9mlVIxktHLCdhK9BnGDk1vTxdWGi2Oergqc90fkFd+CPF+mKLq90y5gC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ArPsfDmqa7qqWi2zkKrs2UI4HOPoa/bSX4i+H9Yu4dD8SaRYSPdKPLPlYDFuobHTjvVS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LjU720n02duslo4IAPAGCOBW6zSTVmjCWVx6H5t/BjwBd2nxH8O3FxZSIILzzS207NiKS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O/i64M3jHXjMdp/tG6znqAZXx+mK/Zrwr4I0q1vrh9Cmku7VnxDcEjhn4PA+715r4s+KX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f+IfDUkdyt3NLKIVIZmZjz075zV4fGxc7yMq+Cko2gfESudnDZxwM+lJLMy/K/G4DA7/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BP4i6DOtre6XPHJIu5Qo3ZUcfhzXBX+ka1o12LPWbOS1kA6TKVPsR6g16Ua0JbM810Jrd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dk1TxXb3DgBIZA5zzkYzX1N8UdbZvHtvChzFp2k6nOf9krbFVP5muL/Zk0VdO0K41qWM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uPmrgvFXjCTVfE3xB1FMeXYeG5Y4c9fNuZBH+o6V0V58tKxy4ejevzM8L+A+lf2nqrXE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k/X2r9m9FVPB/wAA7+4hHlSa3cLAhPBaJBk/gTX5dfs66JtgggjX95I4Y46kk4H6V+j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Z4N8AWD4NvZia5UcfvJeg/BR+tb0X+7scuMXNV0Om+AmmsGuNamHyqOPXmqn7Xl9EP2Y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pLpunqPU3V7EAPxxXefDq0/sfwjHGQd86Ln6V85fts6rOfhJoHhyIgjVvGWhRMg4LCKY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USg2dWCpOdaKM65Mjx6fAwxGsKHHptGB/KtqKZzCmZNjE44FN1W0eZ7aKBkiCABmfgKg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yRIkqysFJbYd2T1yPbFfISd22fbrY6X4Hpcah8ffDFpt3G3uLi5kYdNqQPz+tcN8ctft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48z+0psuP+mkpIr1b9m7yr7402mqWUgP2ayvXlA7YhK/zrwP433FtF4FvL2Pakl9qh3A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81lGN53FGWrPh/wADy3r+MHsbWPM8Ks6Z55UZx9D0r3DxD8Q/E/hm9t9PvIFXTdc0qeK+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oPGVIINeN+GJTZeMW1G2XDyIvyZ5KgYNfTHxK0CTxT4A8L6xp1nLcXFjcyxXTxKSYopV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tdXHE/Rz4fyXqeDPCX9lp5qjTYWK5/g2A/8A6q9f8N3a3MbzZdW3kFGHKgV5L8G7rT2+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udNhiYg8fJ8pBHsRXoXhqJH1+6uLO7YxStua3cf3scr7V5cvjZ2taHzX8dNQmsfEviy5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MijIVjEBg+lfgZ4pIGoSXDdXYsMd8HH8q/cb42eLPL1Dx/Y7FaOL7TETu5GxcA49K/D/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KE8Ebs46DOa9bC6o87FL3i34HBl1uOR1diSGC9flXnAHrX6B/DudtUvbe7myIIXDsjL1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N8Blf7btZI2IMYyWPQ+tff/wytNTuLU32lWpu1i+eUrxgZ6HPetK+xlS3PreRLXxKEjtZ7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wTxUS6fe6W5i0iCAQPxtkl2oPUgE1hWKaJqTJLJbDTLzG1mhYxndjuOmf510/wDYRSGK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7peBt+tcDO8zNS0rR50aXVZ1DoCd0a7lT1J9VrzW9urQITFa2+o2TnAdSD07YHINeqaedP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0t+GAgzkyZ9j1Fctqmj6Ukr3FvAbUlvkltvl3c/xL0NUtgPN5GnswZraKeOJDvVCS4UDt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B0X2o+F9V8RWQMNxNfrbsE/uRrkfmTXkGpX98lhc2stwkwb5flXY23/aFfRXwVW2034S6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NzesuM4CuUXn/dFKewHz1+2P4msvBvwK1Kw1aRvtviK7htkToWVDvY/QYr8dtBkktbZ7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ccAnpmv0a/wCCj+neKtX0Lw1PFCX0m2kkVnzz57kHkeyivzftGS70f7GXEY2/eYdCK9PB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YadrUUXmiWOJw2BuPLA0/U9fs9WSC2NqYZk+VpVwQQenFcBpXlRwTwk7niY4bpuHrmuy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KaGx8O2bytK6xeafljLucLlzxXU3bVmJkxaWLi4liWVevBJ6muhgt2sbdgzcAYPzdD6/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xV4q+CPhey8b/ABR1q0srOVVea1s5BLcKDzwDw2O+K534ZaN+zt4w1BtHm197i4mIMEd6D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8FvasXXjYdmfNgKXgElrdeTNGe3If2IrKvY5FgM8wzLu+fjt617r+0T4f8JfD/xTp+le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G/zGkzjkkcVw13b2d9siRSlw6EyY5XmpTuapHl8nmaUqzW0jZfJ4P97tXKXsbIPPXADk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3ktJnsJvmIbAY9fr71kzQGe3ZFIJReB15/8Ar1pEJK6OUkfjgn58jPSqTPEjBdx3Zwal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Z600R5JyoPIrUxFV2DsOz8gev1p8vzFZEXJA+aoVBUjJ2kHAOPyqGaSRZCgyWGOMYBoA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KqSCPX6VtWd3DPD9kuE2Mp+R/wAemaxbS7SFEeRN2MbhmrEE8U0j9AGyVB6mgDdt44Hv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9K6fRJI55pASFVOQDxnHvXD2T+Vd+Q0ZUEZ3eme9d3YWBiHmMwzLjBXpUTZpDuer6ODe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gc5P9a9O8MTQ6XPHbOSjXGcAc/TivENFnltJ1G4MAccHua9O0G7CavDLeK8JRwys3IGB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orS9TtYpDpqWwLvGVjkxyxPv9a6vTtAvlsAn2sxysQ0iHjB7Ef1rgPDiJ4juRPBdJamF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MfjXtug6NPqWrR6HHK0jF/klJzjdycn0rkqG9MdoNjodxutdXnlKRHyxKnIUnufp/KvX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Wawgmea0v0JjZhkq2On4dq8nvbUaVdXui2h2SpKeHwRgdifeu7+HmrXeu6RcXemruu9Hu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rg+hHSuY6FLoULa31GG5mgliZYYs5I6nH+NafhuWGS+uSSY2VDuGeMkj8qTUNWvr7UZb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SkEqwyMkj+tZdu0OnambmzG9pwonXqvHA2/XvQWOM6QXE32pSPm2syjPJPf6V8SftN+G7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r9zUIRHIQOSOQD79cV9xSmVA18YS0bvgOOdvOAD7V8+/tUeHJLLwnpuv3sLCO7/485mH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9CaTscuIjofANl4fs9HUK0pxOmzDHueQM+tbvh9zbybmkwBgbW9v60q2sepWdt5uXKEd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ML2OzaGNSGHPqK7b3OUrSXhXWDHISbSZtkqAn5kPB57Edq9l02wsPCtgmoxyuIoHyc8j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07xXIjaMJ5su7aMHvyR7V7xrkUcXhETXhAtbxEjJHLJkbefxrOUV1LibV8yaposeoWrG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p64xXQeE9Skv9JkhngxKWMUeeAyN0NeC/C99W8H69c+CtUkaXTNRieXTp2BKZA+6D2yp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ds0g+yTAo0VxkD1TsawqJLY1j1PTvAFlFH4PvtNvIl3xzngjBBXDAivZNN8g29vdu7Rg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vkVxGh6naQX62jIreYdkmRnnGBn8K6uISeT9h8oCa2kfGDkbcZH4EVzVNjSG5634Us/t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sXXYJQd3PIKnoeeK+k9Jt5o7XbJEkYGB5acgMeteK+CUvT4U8h0YXMcgKgMCB0PHcYr2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8TAMrE8gjHp6Vxzktja2p82f8FKZzZ/sa6zbLx9q1LRI2x/sXkcx/wDRdfzSITLbRtnA2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VT12ax/Z68PeGIgD/bniKBXyekdlbzXBP/jtfzwRRKIMNyDkADjmvocsX7s8es3zamRc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Vn+U5O5Tg9Dnn8K3brfu5UAtgcn061lTPkgYAb26Zr0zme5nNE5wwx7fhTBF5ZZjjceA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oyBu6E9aHUjIUbh39jQCRV2AuQeRzjPTIpMIMtjqMMOme9PdQwIB+UHH5dxUbj5cvhQS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jlnf1OMf1oAA+bb6c+n0/rS7lQbgcNgkjvTPNGc4Jz69s0E9SViEOOhzkZ/WpPmEYl9g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YMy5YcHoQcmmGM5yN2RjAJ6D/PagRN57hjjAPb/9XSo2Zy2X+Yv074NKM5I259DjOc0o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zQdnaFKkjPc/54pSyoVLs3XoB1pvIY4JI4HT86eq5lUEfTvVLYCdsuXIHJB2jPGKmihL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61f8AkaMBFyQOWA5pwBAQrhgRx25pcwEyBFVABt5x15J71OrokqjOAByfU1UB56cjgg1I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lNMDUAcJ5seduOD6VOv+q2sTjbnJ96Zp9wwt2RzuK8jPemsj3MypAmSRg+g/CnZvRA7d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PNfSKDtXCe5/xr0F4I55cMWBbqe3NY2mw2dpaQQq6IyAbskZyeprpIruxWRP30fPBBI4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FK54GLqSnO5r6bbSwz2ssRY+VIDk9ePevoTxF4VtrmWyvmkd3lhWRVB27fWvCbXWdMws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bn/Jr1jXviz4Gt9O0qeS+iEsEJjuIlYMwK+gFfRYbF0YJucjzpUpN7Hc6Hp8VtPbkodu7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ggsLUXMz7VGCgHBzXxonx40nUJ1ttFhkcD7pYYz+FdxqniLW/EmiFGmeNNvIX5eB2yKq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1YRwE5S1PTPGfx88LeEoWtbR21HUNuBFGchSf7zV8c+KPi54z8YztC9x9is2bHkwnqD6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sldlB3ux3HPzH3rH02zmlnCxKdy5HHevksdnuIxWjdkenRwdOmrrc6/RoA7qmDuc46ZOa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14o88qHhtovmbH3D0H414Ra3a6Zaujj/AEhsIFHUV9WfCfSr3QvDwuryKTbfMX8wfeGe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VeSnr1PWwkLyPR9ZvoYGWOzlXzoTkxkZ3Z6j8aksNT0i5YSeW1ndA8l12gH69K1NO0qSW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cJN2WOPbHapJprnStQeKfTJDZsAfPWPzEz6Ec4FfM3PbSui9aaHDdL9svZXukPIEIAG33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QLVbe3v7JkRhgSKnyL6ZI5Bq/YW0t44fQLyNLYn54Dw4J64Fa7aN+5dbi5MpQcptDfhWf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IrdV0ZvtS5xtVs4zSeJ/DbazpQngVEukG5GZwNjD19RUNg3hlLmSOGVrWXcARkoSR7Vu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tRP+WkpBzjv70cwHnmk2OomIR6bqDi6GC43gqpHb1xXWC81w3MVtcPvuIxlxnKfjWDqn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3uTYXSlRK8blVJ91HFV4/EzWr4uZJZ8fL5pUHcB34qkBsahbae1yLtpJLe7z8xh5jY9t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kiJulinROjAYYZ9R6VIiW+sqAIZJI5F+Zh8nPvVYQXujxyiyv2lUDAhmXdg+m7rQBy+q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oJVJ2TQ8Bee4rnimoSp5M1wZXBG2SP5XUjjke9dtbahDcSNGxEEjZZl9feo7jR7XU90l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Qch/rVJkNHE2TX1ld5nuneOM/ddRkH6+lWftE01yL7Srl4rhCcqPmVgPrxVl/MtpmsNXt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b61q3Vklq1usCRrGw+Uj5TzTbsNRM7UZdQ1q0aBHW3m24dioHJ71naZaazpiRQ3E0BUc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PvWlM+s2UkiXVo0lshDiWPBYKf9nuKI57a6ljENxtRjgoV5IpOQ+VFS8u7u01AvPCogf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k13mia154SOcQvFsyCn3sj1HasGZ0+7FEG2jAyc1lC8svtSl7R4ZgMHB2En37EVk2M9B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Xe3mIEkqPmXHP41zltbWUpH9n3TSg/fU8DB9jUVvqzyN+5lEODz3yKsak+kgRSSbreVjh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jikBSlhMLtHNC7c4QAYJ/p0qJ4YV2Pl4FdtgDnj3rQkneCBpobo3q5ywf7//AAH1ouba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ykFhnnB54x3oAkg0KDyGuHnBVRg7Tgnnp9TVG50rdco0Ek1pEFIZ1G8Fj0BHp61Ys1+y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/wDlm/JH+B+tdlPeQWscRfCu68gcjnufaguJyVtpM4Zw7pPLkbHhPzDHeuiGgXcll5sl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fPQ49qyryGGTN/pNy0MvVkb7hb+lT2eoCQRyXsJQ7NpcHcpA/WgfKjmp01yzn82BzJu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SMXjzLc3CyEqcEbcda6zUGjvbU28EixSKCFdRyM9PqKwIr3VrVWhkjNyybQ7ocqAe+Pp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eSFJIYVc7g3XH3fSktdUs2DRmBreTHUrt+b2rS06WIlpJD5sg6/3QB2x2x2qLVdTjugd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+fPqRQBasbeBYvOvJGfJz97gHsKw7u7tDOVYMmzO3P3W+hq3pF5b3Nu9tBIhUE4LjBU+9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NbaqnmxMpZWC4Ge9AHPNd+e6CNT5edzEjoQMCn3sdu0QkSQhguSo5AA9a3IZvCzzmG3u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1qvHbyvczR21vHIuB8zcLycj6mgho5hBJaKJ45SyAAqAM4yc/nXO+Km1i8WLVtJlZ5bc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K7290WGxh+0K5Cs4DohyisefwrQ0bTGureUxP/q8FRjqO5puQmjzCDXb+a03orQzADMT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l3t+B5k4BAIILfL1HTmu3bRftCE2ix+dyQWGQD2rnbp7u2cW+s2ZEgYAPGvyEDpS5hcq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SW8eCMEkc/ga01uI7hQYSVDAYJ/h9veor/TY7iNXwEKnAcD09RWH5Wq6c6y7VngY8qnX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jhV5pR1xn9az72OJYHWMiZpCcRlcj170sE8AYujlC/LQuPu88Yz61Uv2k2vLbJ5kqtkK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db+HLN8ebCEjJYhomKkHvke1dHpkENhEbeOcsPWQ5+lZkd+RAEdWhkKfdYY5781C97DK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68dwfSm0BvzatZ2WYZAjHPG3g0+31WG7uBB5konxuQYyp78etcpPJGxEEyExkgBsdvrX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tJGUzD84OcsePX+lS1YqJpxw6s0h2ZUKQSemcVYhvtOicxu5Rx99W/vDrU+r3UOo3jxiT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RvJ5rm00n+0jJ5lwhVgRu/i49D60rDbOtVzfREwMkoHJB64+lVbmZ1RFVmhZSQpx8px2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utnI0rR52mU7iT/hVUa7rTuPM2Scnau3gU7MXMdlb2jbfNnjFyeOF7j/AOtWZe6pp0c6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8xPkKfwNZx117JN7nY754HBGe+KqT6xpmpR+XPELic42uv3qQcx2qzRTRZuLddu35Wxn5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cvsU8DnKk+4rAtfEMcQW2a2liA4UZyPx9q1De2EjruRkJHGe59xQUNjvbpSyoVMaj+E/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5qSsjbcE44wP60t3a2ZCm1/dyZG4/wALD3HrVeSWC15kyU/LJ9qCeYkEZQYfMhI7+vvS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GJ3K3T2pILvTbiTEc+wk45OMY9c1cdGjJP2iOZCdw5GQfapkUNtbSaL975ayHIwe+RXS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NpGccEVX0+eO78xLdwoUZIbH3u9QzG4s4vPVEmCcuufnA9akDtLjWIpFjMVqZT/AHiA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OHjMLJ0Q8HJrndNv9O1RUEM2zbgMBwwJ9a603Hmv9muIBKoXhgOT6EUAY8lvbjL3ATuF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e6WzSGOOZopDkZ/h+gr0g2enQ7kQyL5mDsK/5xWPdaLbKxMgG3nAyMkd6AODnsDHbqwY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2FZ91awwMuxir4zgdGPpXS3mlwxFvsbPsHK852sfX2qCz0hJHH2ttzbv4fQ0Ac7AZM/vQ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uuJPLXZKP909q6DUNBFkhl3iIAgKmc7s+9YVtFMl1+6aKR8sCOmB+PWgCOXULi2ba8eS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1paXqlvLG6oDkcEN1zTL+1FzHiTKOOCy9C3vXIXLXGmNmJWGW5x3/wDr1VgPQ4jMrjdj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GkSSLULxlaVoAB69T6isPSNZj2RpLGzvzuZ+Nx9Kfrun6hPb+dpMnkSffX+LnrzS5WB0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LdKzOMFhn8eaTTdR0PzBJZ3GZM5LHkgn0zXLfDrxXYTXf/CLeNzHDdyyki5lj2qCew7Y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j4dFY7DxHp+nzpyouoMITnoTzmuOtifZuzRvClzK6Z82Jf3WoXrm4lSG1CkGYcM2Pp3rS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AGK/DEj5Qxzn2PvmtT4z6D4F8H6vEdDvxLDcEsLUNkoR9O1eQRalp2oL9ngCRhOpz81d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3Z2PQ9Y8Q295EltIWNwRyy9BVbR9I1K+QSKoVWb7kg+99KxbKPRbd1na4BPox3A4ru7P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qKAoVDg/T8fWqDcuDw1bWlxFc3FsA6AAtGflPrVW50axuA0lkQjqceXIPvZNWYjcTTgW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Mj8D0qKNpIbp3bMrNhQBx0oGY2oWt/DbiHy3Rs43KMgj04rOtzHllktvObAI35GCPSvU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xFcErjP51JPHJd2jKlqnnD7sqDpx1oA85tLqzt5QNShkRmBAJGAB/wDWrP1nWbUEOg2p9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zS7PU0meLUYRM8m9Yy5yAPYY61yep6Zf2jss1ixjGNxRc8nrxQBTs7yC4Imt9XOQcqGbo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vaWw/tKSNvlPyo2Sc9/bNeV3+kwusk+lxSQXGfuMOOvJPpxWbZ2U6+ZDrMchkzlfLPyl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9QPXNNmvtchmubFZIraBgDv54HoTUlpJp8rvFJaRy7jhZxgOv1xXN2E2raZZj+xrzzYX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f4VREVzqMixxW7WLHgyK/b1/DFSAzWbLUVvFQXbtA7KBGR1B6ZI7g1Dd61qPk2um3IIS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qR9K0f7C8QeYv+lxzKjBxz83X+tWNS8M39xslmdY5E+Xd0bJOfxFVEC/b+MdMuYBaNZe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v71f09tAvMCeyVSCCWi6emSetcR/wieuHiB953HHmdwK0tMbW9FYQT2UgOSGKjhs9Kdw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hv1CRhGc8HnKHIHWobvw9pN7Mi2bGNeHRo+Ae2f8a0tVKXlzFdXkMYIAARjh0HYeh5rM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qCMdRgZ/rUOT6E+zCW3k06xW0sgJpg3G7r83HP1rbsdPgksj/b8ASbOCqKSFxxW9anTr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AZ77a3Ybm2tG8vUELRsmGwNxJPP+TQpSD2Z5F4j8A6WbI6ppbpPGqq0keBkKxPI/QYry+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GWSFsEgMvGfavpq20hdXupJI2jjgQAJDn757ZritY0XULCZ4bzyY4/MISQjIbvg+lbQm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h9CR9x8DqeKZ/wAI8n9xPzr2qGSwlU7zboUYr84PIB6jHY1LjTf+elp/3y1ac6F7M//T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IlYHzCMEHPNe1WhMtmoMhBHzBM8EivAbKVYbq3YYVS/zemM85Pb2NexNeWttbLI9wqrt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tS0OLH3y3ENwZJAApPyg9fWoRIjk/NxyWwcEk1GuqW+pp5O8MSAA56giiR4bGJxOrMjo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JZEJ4hdqrsoIG3H6ivSPDd/9knhkglzIjDlT9c/h/hXkEVje6lOs8EB8kZJfBPWva/DW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eVnKtvLZAA78fyqZAUPFvjDULyD7Ixba7sXbpnNc94YsjM32l1BVGwMjqff3rY120tY7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PT/61a1jHHHaIsKbVRjn3LVICXar8yIASDk//rrHntZDGLoAIy5xn0/+vW3JcwxDzJsAE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eWUqY37QAOnTA6UAR+GtTvRP5MCM8jAg4HcdK+j/AAt4nl02ErcEu+3BRTgg9jXlfgqG0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a6ldzDpu7ivQrDw/HFdNeuQ7ITgA8Edefesp3tY1iz0u118auQgt3GeS0nGR04PqK9Zs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4Yx5Yngk4z+FePabqCgDIDDOdvcexr1SxkM1iRcqohZMMByef1Ncz00NlseeeFfCtvfa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79oOQMk1f+I2mG4vbOT7I7qq4yo+6Rx175rrY7rQPCkD3eySLGHYJz1Nchc/HTSZZJo0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8nBLD7pI9BRFtsUpWRwPxF8TrofhqPRwQXljYyBvvbccAV8Z2xa6MsuPvZBGcH6fWvTf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y6jKChYkbR9e2e2a8yLeQqouDz83qM16FKCSuck5XZr6RdRW8g3rld2AM4H0zXaa/Y6A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MSvlZ/iNeYyBX2qeCCAOeualuPMCLHKWbHQ9MD/GtOVEGXBK1tNwPlPyj05q1KjttRhy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tFhflPGe9XdjljIVIAXPr0qgCWKNLbDhh/CR6+9VIoVULuXgD8/epbh5ZEAdsgHjsOKh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19KAGOxQEBTkg42mrmiz25uxcSxMXVcYJzyf61kyx5QhWYFzwOv196taK6RTobkYRcnd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9xHtxkseD7VzV/bbpAqKQmeSOM4rVsbgzPtikLQOQVbofem3zXPngRAbWG3B6Edz9ahg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oJxXT6dLZ2VuqMCshcHPUEd6rW+nacLEXt1uEiuQATwSOnFZq3MLSAsCpXkAcAH6e9S1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1wnTLMgqMYY8cnriud1W2stEZtPZFllU53k5PPv7VLoGv6fpEUrXamWV3BTHRf/r1g6zL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ZCRyemf8KnyKvoZrzbmKqcbRgAjrnrXR6QvlkN5JXnPmIO49a5WG0nhYeaT5S9x94iuqm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7UtGR13DB59/erFEr6v4o8Qa2nk38/mwQOQqAYx2B/Ks/Sn8iUsBlyMDPI9/pVJ7R5CZ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5Ga6fwvozzQSyvcQ4hJyJHwzL649qEimxmo3RLL5BIbgFm9+34VWid4ZBBbNuaUjIU5571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UQlREvU9jj+la/h2CB9Vtptyth1B5AAJNJ36Bc++v2ef2T4Pippkmq+JbqSzgVC64X5V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Mvg6LwJ48vNB0yVbm2tn2+ZGeyng/iK/TbxN8aY/g18Erex8KS2z397bKjqCCASgyD61+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XiCXW9eKzNcl5JMHgMx7ewrmpObk2xs7zSPEsVvaG2CCR3HRhjB7df51g6jJKZptQnKM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hLcSoLmFFWIY2g/e2+ornru9kQ/vgSH4O3n5T1NdNhGTqMgmuDNCNoTBGD+dfQfwr8YR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JJER5kZYAktjnBrwi606cK10kMjW42gtt4wf8a09K1m3tla2SMb0YMpJ5FTJXKie/a3cT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tlKkoE4UrXj3iHUJZJY1jlKszFnfPU9Rn611t7q8t/pMMckivgcEHlc+ua86Eayztbvu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H61nGKKcrbHsvg25MloJrlnaIAHy1YjcfcdOK5jXtWOpTS2RDoVZvLVeVwOAB71yFzfa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qBtPdh3/AAFSeH5r/Vdct7+SNmgZxJsX7xUdSMdqei1J5mzc0LwzfRsuqRh2COGfgkIO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6jeaJCl3bTZguFAkiIBVhkdfcHkGrXxG1DQdM0izuPDCz2MrIGY54diBlcema5eTU49b0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cLLGexYZBz6VL1KK7ap4y1fUINJ8K29xd3RAxHCx3EDkkY5wK3tf8VfFSW5i0XxrrN/P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eTciAepxk46VxlzJqHh23j1vR9QmsL+Ji0E9v8si4GDz6VheH9T8SeJLmfUdcvmvnZyWkn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KbgugNntfhnxOvh6CabVI/PhvBsCcEgDPr0Nc3cWEWuTS6zojZIcrNE5wFAHBP4dDXG6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8UK3CRkkKoyBwK2bBLaHTvtNncSxXNypEsW7ABPUio5QOz8JaxdaDdsywyRZXh0kyAWHP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2l6HsNS6MdpaRtyjHfPbNcX4Q1uz0q+WzmjF1C4AO4Zz7irPj600uC7EkFqghkUMTGM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pzHQXfh3TZbVtTW3HlkEblbch64+nWqXgHTvD2ma/Bd2GoS+ccyyQ7SVQr/ePQ8960fh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Mlv5sQUgI38RByBXSKNC0G1lvriDy53JDJENxx6Y7VnJ9Avc5nX/ALD4k1Ce5itHM1rJ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3JA65rqPCphvrSaKSWWBbYFoZVk+ZMc457Vh2fiTSxZ3E2mWPzNGTI2/JC5x065FJFqOj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faU3scZxuHzDPYilawHrF3ryaroKrqd+BawsQzBPmZxwCD6EdfeuHufizo9t4fGioglu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GDtxg4+6PWsfTrS11LSElFzJJCo37U5XOfSuUvW8PXGvKmvL5SbQi7R/CT2PamUmfX3w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BrF15TTIFYoSH2befqv+NZHi7Vls9We7Fsxtpf3YKH5SD/eHTmuL8MSaN4d1C2vYdSaW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xPRvUAetXfEevW81/LBZSgpOw8pM8Fh3HpmsuQq5raB4nbRdXk+yE6bHcN8rtzEXOMbx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tT1iO6gvGVjIZ1NuxMRzycc8j1rgb21ml0oi9ZImK7lPDIfXPuM8VR8F6l4i8PXDbruW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BU9eOQAc4xT5QPpVdPvrya21Cwkil1LTQwmhfDCZAc42tnPesLxVL8K/EGmSx+OPC0Qu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vPy4Uj8wKZ4YuQHl1lklluU3OZjwFHrxXnXjkT+M7uey8LatDbahcqMbhhgRyTtPBJqV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s9B8G+CtGl0pR4YjKWM8TuIgD5g9vzNfOHiz9ne90uTxPc28uyLWIY4t02QwUZbBHsehr1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8LajcWOsSW95BbRKzKmY2kzkbgp6dOcV6H8QPH+j2ytd3cclzaH5SJVxLG+PuEHquehr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PCU+iPmj4GeCv+EL1ewutW3GJcbvkLBQvQnA717H4x1jRvFPxEGuPdBbSFVhWRuOBxnB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a/Cl7b3OnacTo10B8huUARyO2edobp6VN4d+MWjXOo3GgeNdMtbW4YsLa48lGSfPYnHB/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8vK0cDyum5c59B6f4y8LTRW9paaxbKIlVQN4GR+PFfO37ZmpaLqFl8J9G027guZ5vGUd0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kcH1aotM1z4cyeI10jXrS1EVwcb412gZPcHr+FXviR8C/C3iDXPCXijwPZo8Wh3ctxKI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bSTg/SsqmM5o2Z10MHGnPmRZ1PUA+oCFVBIHDZwOfWqEcFxb38dxYuY5JTvbzDlMZxtH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19pmrSR6ro91uAGzCclT7Vlan8S/D2jRQQ6zFcWcavkPJCxGewJAOK8+53tn1l8BLG1t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6NIZrXw9eSBkGMO4wD+Yr5A/aJ0250T4feHrXUXUzXNzliGGGbbya+gfgJ8W/htbWXje/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9LS3thOSnm/MxYJkcnnpXyB+1N478O67pOhW2h3qX81lNIZ1j52q2On4CnTvzEK17nz1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rSR4eHaTGp/hbr+dfp58JtSTV9KtLbTPL+yXdvDK42g58wcA9sg5r8urt5LDTxrczJOr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r8Ar7gYr9Bf2W2vrG4fQr8bYwsUwDcBFJyCue2DSruy0NKersfUXweuV0/wPFoUEQxbG4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G3H14r3vw9FbXN1Y3HCTKCpWMcDHOCfzrw74c3FlFaapCkigNqNzEhzxw5Y8/jmvcvBs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zFXLheu3AJNeVLWR2t+6fm9+0HrWnHw/4z1VLc/a9QurmCOXoRukIyfUYr8rLS3TVbuT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06Gvur9oy/lso7GOGQyxS3F07x5yDvkYj+dfDWo3F4NQYWgjjIGCQNrZP869rDx5Inm1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8M7rVtYtXvLdLe0umWKOQ/KoYnGSe1fo5a6d4U+EXh1LC51aGWa4QQmCDDMG45yM5/Gv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cxtbS5vBAcbBE+Bn6dK9n+FkWv6Lq8WpazdPeDUiiCO6lMjRg9mUn5T6EVc1dakU7Xuf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iO9+1Qf6wRToNwB6kOOuPer8moX07Lb2hkkOQBszjH8sCptPS9t7K2RrExukSMkgYPGy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b1nVbWMp5ot1PJZUCr+Y5FcjgdqaNzUNK02705xrzLvTLR4P71CO6uOQfavLZtR1q2k2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loZxiTaPRh1OK37zwxd39tHqsWr/AGKdk3BX/eQSgDIyByv1FcDbyapFO9zPZJKSCvnW7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OUYmo6hrWs3Eel6fbsbi9ZIIkVRvLN0APf3r6P8AGt9N8ItL8NeD9F8vULrRrRI7mRX3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uemcV86aDqlzJ8QfDlvaRMggvUnmYAhjFHlnAHuMitj4o+JvCGreP5/FPgWyuPDtnMd99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FPzMsY3bAQKOVmcpnP8A7VviNPFvwctb65Q29xa6tbyPECCGRgQSB1H41+UWuCC1WUwE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ntX6cfGtbPxj8Gta8Y2lg0MFvPbQQXMbYjlwxDhl/XOK/KTW52uUaFTg7iQB169q78M2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ux3fZC4XYpXOT3z2r7n+FGvWOreFtOsvtUKRwHbhQFZXT1xjJ96+B9Hh1Ga2dJbj93Hx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F8KvGsHgi7mW6t/tSTZKqcEK3qM+verqNtWIjufY/xW+Inwd8eS2vhj4wa7qmrS2qLDbx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SOn5074cfC79kLStQil1DSdf3RnzLe4uJP8AVnqGC9c1886j8R9Gvr5dWt9BsIbzI3Ss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6isbxL8V9S1yaO5uJIrZIQFVLdSmMcVlyM2uZXx5l8P6p8Trl/CMzy6ZaSYgMxywK9Q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51JAwXcFc+v0rm728abWnuJH3tM+fc+pNdVqs0DabDBbgbldcjGCwrVKwGZ4rQSXEV4n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rl4bhI5d2AVbqTXU3rNdwyW7jdgBkJHT2riblpIp9hXbjGfStIgZGq2/lzGUDbG3QHnp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sGHAJHv2+tdNfKLqIrIVXjgD+9XPGxu7VPNlAZMjjGRVpmLREsLxSh3b5C3XrSaoEMgK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JFLYpLaqRhRnHrXNypK6ZkHQcHNUSWbb5rVZcYx0HUmrMSoZQeOT+R9qji2mJVRgcDAH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UsmHyQPoKVxpHWadfW8MyCWPcej7ujDt9K7WymjkKyTRgIScKOo9K84Y/IvmABA3GeMj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Xaisww2M9vm71E9TROx39i32h5EjyTG24YPOa9e0XV7i+jW2mKx3ER+XcowR/nrXienx3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nBZlbj09a73SNSjcbmOxiPmPoa5Zo3jI920ueGK6iiKhJJ1+7H90MOSTXsvhv4hS+GbK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BHKCAEA4575+leMeCbaXWJsoqlYl+9joDx+te0WXhrT7Tw1ePqygTzcWqsSNzDsMdq4p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k6rd6vfvc3D7QWLbnyWI69fc16f4Gtrvw9HeXcdxIsV24cmLjk9QR/I1578P/Cklxa3d1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/LGvI2HoSR0xXqujatp0G7TruX7PCGEfzHJDdj7/WuaTSdjRR6mnLfaXKJ4Y4pVMm0g8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42qR2osra3VHCIUZgnzfNnv35rX0/wAFQanoF/rkt8IjA+6Fl537f6GuahJsTtvY2dDx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oaVzZHVaYTdy/wBlW86iCVWdkkXLB9vIz715b+1Lf6tP4Q8N+GNRRTocNrKVmKZxcnGQ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8GW41q9uNitK6qzIfU5x+VafxJ0rUvFPwS8Q/D2e0HnvIZbSRhmSIrz8vftxShK1REVF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jhtHFp8pUFjjoQPT6isW+16xtl0iSCDbLcSASZ5IP19K6eKGawge1m3GS2JUluCdvB4P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1SWO6tJFg8tQyKR8obvXqo84y/G0j2yWT2iEyNKCpUbsZPT8q+mlltr7R7XRNQiDC4hR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eW6bFqEUELXUEbxWW35sAklev+Oa7I37ahqa3MA/dRIrxnpj1rKqzanFNHe2+m2dnD8s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1hwMA9PSuj0C5S0tpNWkQvKg2kdBgn+lYtxNCwW4dyf3PzflXoegWyyaTBbhA7zjJHsR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Yo7bRrCO5+x36gLJIMsfUjn869YsraCfUoZhH5c8pO85+VvwP51xug2rW+nWyxxbxHLt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apZ6zLG0mksVlQgp6kegNck5s1jFH0locmmW2mNBpsoe4RgZcnkHOOPWvW9BDySRTSkk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cRWnkTzRM01zHsGeiv3z+NfTfhWSd3W3v4jHOqjIxwQOmDXDN+8Xc/ND/grhesvhf4WW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W+i2ixdP+2tfhnNGEj65Iz+BzX7Yf8Fcr6Bbr4V6VnMp/tqcqOyBbdQT7FuBX4l30oCM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/Cvq8tX7lM8Wr8RlXrgsMA5U/KSfzxWQU+9688ds1pTPuOSvIA/I/wAqgUL8wAHccdCP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AOMAZJ9M0FCFwR1OR24p867mIBwSo7cdKrSOTGpZgFPHuPpQD8hsmF+dNu7PPfH+NU2b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ac7oxJRc47+1RbQAqkg9+OvHpQTdiPuYliM98DuKk2D5k3Y3KDj9OtNJ3Ekcnj61KFUM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wHrQNMbs6Mp5Hr3zTgmwZXkDtTwV3jYm4Y7/AOetID0AJJx17ZoHYeY0JVUPIGOO9NEM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qT/gKcowcqd2Mhj0xTdwKgYOe3tmgZCkJbbgkgdSP51cMKRgAjB7UgVBlRwA3PPOP/11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ZycjjpQAxSY1+VjlscHpViM5OTgADkd6hCYIXjJOWxzx6D0qYgcg8HG2gB+75sgZUcc9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c496YHBwW+bPOSPSm7hhTj6j39aaA2bckR5ICgjn/GpFm+zQyTD7zDapHUZ71TswTP5R5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X7yCWeTy4lGxBjI4yK2grsynLQxbe2kubkKZ5d55JDGuotNFlmQP5sp6j5s0/wAF2C3c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i56ACvQt8Fqnz7Rwdu05/wA5r0Yzl0ZyyhF7nAXGjG3RgxYqBySeR/ia466sUafzCD6bh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s3srRt0BbO0/X2rjUclyMkggk+px2queVrXI5EnodN4SQxXq4c8/xdOlfYvgnUPNsxZyY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458OzRpcb8Y3njd619LeA7smaNCfmU4PvQpFPUpeINLLahcLjbmTAzx19KyoLOHR4Zblh+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7CvR/E1s5keRDyeTnk/hXnN1p11rF7baVZK8ssxACLk5JPeoqT5VcEm3ZGt8P/D8/jfxP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kzHJzg196aff3fh9otK120xar8qSQjKle30OKp/B74WR+C9JheWFXvJxumdsgj/ZX2Fe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aW0N4sQ+eFSBKPdc9fpXy+OxXtZ6HvYPD8kbs5iWx0nUit1ZX8whTA2RH5kz1z3rqorKX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/Tb/AKuVwWPr1/lWLpupaa7PFCBbXDnBEq7Cp/ukY/WrETvHOggcvIrcqvyofoe9cN2d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8L3hM1+Y7a9Q/6tl8qRWHp2IpLmx1AvLcRyxJEx4KnczA1gajq0SzRw6paxxpklHdCwHr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d7ZHSYotPgjlVs4KNnH1z2pDsefXWk6BZXIGrXCSvctlTIpDLjuH/pWwmmQRIXRHnhA6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15rWZ94ubeBlbGVcbvwwRWZPpmn3M7HR7j7NKgCypDLgq3oUbtQHKjBGkXbpMI1WGGQMG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VhWWjW1iNr3MyzR84Uq0a+nB5xXoNyhjEIhjlu5zhXGPmA98cYp934VfULYz31q1sVQlJ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4NNMXKY0U1/b2hDThgeV2pyfy/SsO70651gJdMtxbzRHIlUY3Y/vDoa17OHUI8W1rcfa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XParNxDeRyKhuJCWXO3JJH4Y61XMhWZwKWDfb86nbi4bYdroPLJ/xqnrGneKNLu1utC2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hgPb3rvpPC/iWUebGjFDyBOCCfo3bNRtpeoRyKbi2khYAfNvLJ7kUcyEcL5XiSa0S7Fu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fXBPrWxbS/aJAmoWckTIvyrJhlI/DpiulmttQaFkikALk/MRuAx7Vk29zrdm+NTt96Mu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mGjTS3vZYvJt3iQEYUEFgc9Bk9Kym0bU7eXGp2AjQHl4xuAHrx3rTtTPJEXEZnIYZxld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6bbIpsTKoOGcDcQD7HrilzFWRzmnaNDdL58cjSIWKqE7emQeap6pp7pGZkt2eNCFdcBm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eL9Llja1WE20szcO8e3BPrXQ6LDo6ztc6lfmc45Reh9OnvUhyo8Wn0+0kHnWkJSU9Rkr83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2XyntGkbHGeRnpzXrXiLWdLtLhraWyVgxylxIpCMcdCRyPxrDlvbOexRrWJBKr7TsOV2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t5oJLwIwe1deDGOjZ966OadorqO3aMsWPyspwMjsfarsVpazTlsLIGXDKOx6/Wq17am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zbsC0S8ng4ZcHoccigFYqnRbSeZ7tAIpi3+tXP5EenvWlYvdtCYp5I5jnapxzt+tUYdQ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QeDHKpDfj7VNJaRWqm4VmgcYDCM7oyT7GgpD4hbw3k6tiaJgqkdCCf5VTk0fULIiSCYy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nt78VZt7e4unYo0flgj51OOT04q3eaffxJ5glfav8SLuwR1z60BYy0UwBm2FGVsuScjH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3AudNcxMVxyp2sBzg+9aqXWoxf6LdWyXIOMNF8pZD6qe9bMIjl0/NtviiQncCMMpB6UC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w80j21yyANG6HYRnJ6dRViDW5hO0LQxqV+bPUMDVLUPEmrJqQhs7d7mOH5XV0weP7pNb1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EMYx8u9Su1xkdMfWgV2YkV5ax3U4uoP3TMGyvAJP06V2b3NrqNqkEKfIq9c5xVKS0iCt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I6nH8xWNYRTLhCvlSbiu1vlyB79KAuzsLa10Y2u25WOZ4l+ZlGHwT6+1LaJpkmRb3BEL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1jNKwkkeKIxxhFEhYdV74qC9sbFIIruB9qsSQw6A980D1N+K70g77S43vC2QQOOQeDmt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6W/2m1mCna7AuhJ5HHauOtvJti1zcHzlK/wjjHfPpVWIaveRrNpjvBCzna5OAV+lJq47d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KLzpLCNApAdVHY9wa5PX9RuXuf7Rsf3tvxmOVeQO4yODXOjUdZiza6gouIkAJZevHQV0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KJ5QBUITzzyc0cqCyKwutB1Qh5jLFIMAoOEYn3qSeztniAgjCrj93z8pPasS8vNQ066I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yYIX2x60lrd3E0u4SIqjLeUTzn2HamQznZLpUkkgv42hkPRsblKjpzViwuIDIZGzISe3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WV7jYsiAEmLAGRjng1n22o222RFQQzHkBhjoOlVESYzVb426xm4hEkTMVGBkgGpbSLTN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kY3Y/nUEWo3ES5uVEg+9hecelRSPo11MG2i1kcH5+Vx7enNUM6qHw3ZeWElYyOxyQf4a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GCcJLGchTxn8+1QyautparHZP58oUIMHcT9TUT27alB5uoBdyLnYo+ZSPcc0DudDLqFz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oG58D5h7Vlz6DEIvtiTiPYMnZnAz1zWLorw/avISRo1BKhG5B5/Su3uLhEY21rD525Rv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0A5JbF5kjlQpMADiQDn8RThpiTwC5EhilHdfyFbd/wCHorGGO4sppImkOTGPur681Sji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+Zad0IxoILm2byL0faipDBuAVz05rTj03TbmQsqrDc9VC8EipP7KOoBruGcbgMbc4HHr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4hLuo+ZlJ5HofSsxod/ZWo2CKbht8W/hl5OevPekvNRhsyHOJ5nBO3pgCunsLi0mBium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HAqDzNGmd9M1i3VZCxCTJzn2PcGr5UWec/8ACVF52BiKjIyo6jt+NdfpmqLd26Q24Sd93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0eDdEi3NGTJIMlOePXFcnqEL6PL9qgjEbxOpIXgYPFQQzt57OwvQsC2kU1xg7gq7ce/F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PIVmt5Bn5FYjB9OtMTUNRu1iuNNuY4LppAu5hlST0zXfXfhfUba0S71mS1nnlQgPbN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nBTeFmtXZYJblFGCdpyKedLa3bD6rKgI5yOorShu3ilEEdwwUcGKU5A/Gt+X+yr5xZvt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cdc+1HKijzBvBk8dz9usdckUg7woGQcdq9FsrrWrmCGD7flVGFYIQfzrCaCbRZkRD5qB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etZdUfyAptmiTP8AAeRTeoHaw3er20Ko8aXIXgsW+f61lXS6zEsl5FZLIjdFD84PpnvX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mXMpdCd0cv3DW8PFE17s8+I71XaVUfL9RUMDOg1xkl/0yyltxnk4yDVye60y7IlsZWWQ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u8kuYPL8pd3BUk9PY1w11atezlZi9tOT9+M5GfwoQHRXUstvA0l67Txg4j253A1UR9N1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A+MEFah0uDULFGW5lN0pxgH0NT6hpr27pMUHkvkvtH8vSq5UBTub6WBiIpVmjAOTnGff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Yg2SOgk7rkZ/Oqj6dp3k4hR5Ax5B547jipbLw7om0ulz5DnI+Q5wPQ0wIbnSlsmEUDgtn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rW0+GFNzXLusifdweG9q57UfCWnTYmt9VZJVxty2SfQVz58OeLtQu0hsdQki2MP3nVTig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sxruXypFOckZPrwawbrwxq0oWGfU7pUCgBRIyD8q6i3m8SrcpY3jorxcEjnePUe9dPqF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3j4XcTyM9z6Vm7PcDy3/hEreCNdtxJLNncDIWcn2ySaw7mCNd8UaNFMp2Fs9+hFetxCZX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ikckdwa5O5vdagu3u7rSHEKOSRsDBvc49apNAZWi5BaC6lxn5VZ+xr0KynilHkxxqjAYZ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WWteHNSDu9s0Eg4ZQOjGpwsUEMk8TErzs/2h6YptIdzutLu7trmREuQYR1AP3SO4q8qn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zvAQcKPWvJ4NQgPzxubWU4+/wM981uwajKJ0lSZeCM84yD/P6UrILs7fU5NagdGEwmKc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2LxvrkBSNz5bYwdowPbNc7LNCbNrt7jcQRtZm79xipDe3ktqGRYZyB0XG7HY/SjlQXZ6D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ikhucjLIRmQD2NRTeLpJbpbi7jeNFP3MdB6+9crpOppaExiz+dlHz7enrirU6SyzebYT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+oANSXc6nUzbaxEl1p9sjCX5WKYBwP8T1rmdT1jSdHEI1CyMKyEAuBvKkD17AnvVS8F5C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PgbVx3xjvUceoWgtlgRftKlufOUkZPGcmk0F0dPaTeG7ldyOj7xkFWAIrNvLWO3mZdOuQ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BPesONNEVxLLatb5K4K525PTPtT7iPUZZytiY2wcnByDj3o5UF0aMlyA8UTKxmAO1hwM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t3eeXcXRI+8GYZUdqZqQMFqgYkT4IOw9Ae5rnraC9dS0lw0iNn/Z4PTIpOPYls9Rt0vU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5icgYpb5dXklC6YTc92J7j+deUWmrPFMlvFcSJGSRg9Mdx+FdhYaxcaYxnMokTGPvZwf8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XRb6lZyB9R8PSXxPQo2Vxn09q9Ah0a21/ThLsa0WN8NHIMNwOlchb+NEOBHdyROcnBGc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5bqsziV9pCurbep7+/FGprdHTWemaZb2byy22Xjzs2Nlcev1rEksbC4uhelpjMoVQoBI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NpwtxazxNbO+RhuRk9x+I71PcX88s3lRypMvGzZgMQBzRqGhytxcpDL9pjElqWOxmYY+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Wpp5Y4b1FkRMbifmznv09Kp6lp51W7K3U0sMUuD5eQcEcHNXn0O6s/LGnxG7Reu7vtGR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Z8K+E5f30UjBZPm2+WflJ7fhSf8ACI+Fv+erf9+zUZ1u7tj5cmlbG6kE+tJ/wkdx/wBA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P/9T8HiAV3DP16/lT1mk+QSEuEyQCfWmgtghT8oPQcVGxyVRSc5/zzQQnY19Murj7UrIy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xr0zRoIdWube3vpMZPfrjsKp/DbQ9IuNXt5dWTfADvKE5z7e9e+X/hHQLvUpNW0O1W3j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ex/Ws5SsbJ3R6F4b0uLQ9OXyII1SRRwygknoOtc74tsrsv8AbUVLc9NiAAEDn9axL/Wv7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JGGzkDA9Kj17xgNRtBEhEjKNgYDGAB+tRuDZ5pLeSXV4BcOEO/bnruxnj6V15cfYxEAS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rztIg9w0sgAznB9D9PeuxtHxbIg3YDbgxGcA9s0WYJ3MrXHlKSgt82wgD0I7mvPEv7u3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nse/0r0HXAVDvxtKkFvavNJWDsTvB8zlQB0/H0q4rQZ7L4R1e8SNruNWY9AFFe/WFjrO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1dSGJ/iYHsfpXzZ4dvJbWwSCDIZ+Px9T+Nd3p1/4i03K3G94yeqnOAeePX2qJRRUUfT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mOsXUbyLIcyMQcgjqB9a6+68Z6EksYtXjeHBD8859a+ULbVJrt2PmSPvAKLk/KAefrXV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itpGCv3Hoff1zWE6aNVK2h9I6/4p8H6np3kRzxGQqFO3JH1I9a+WPEj21rcyw2kgZGfc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fDRPCug/2xfzSFypYLuABwM818/6qJb4lmO3spB5z9PpU04akzZgamrSr5YAPPBz3rgtQ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15yBXZ39q9q4kVixPXPPX+Vcvf23mO86qc8bRnsOtdaRzsqqypAstxldvzHI45pyzCVA4+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6g5ubfYVAXAxn+EgcGsyy137Ir2U9sswT5vN6Hn/CtRDhuil8sLwxyD1z/wDXqcySDIVi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KY93JfnMcQAZhkDngd81PctgBdwAT5iW4/wD10AVmkaVSzkZ6BfftU6oFQsS3Tbk+v9aS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O4HPH0qZJZHi81GGG4Xd+p/CgCrFGzuQQqgc7+uKeowAoG8DBGeMnv8AnV2GPEaSgr0I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hZeActknOT2FAFvRY/Mvdik4HJU9K6TWDE8HlRAZTowPf2rG0rykumC9cE+59qnnuEiu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2P8AOKhgZ1jA1/fJaAvtYZ65xjvUmo2hsp1QDnOSR/KqUEUj6rGbP7xfdgNjA9j3rf1x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4IB69KQGN5icB49j84x6+tWIVjaFGjXvycenerNmYZYN0sYMw6Z71nWty8V1JAwPl5wc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KLKsP4T97+lc6ZI5ZGMq4z8qZ4Xj2q3qNyLUg53D9RXI/bMynduX3HfPrTsyro9RWz+z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56c+tcRcRYuGYnCliSFPBxUE2p3rwhBIxVVwMntWjFcWy2SHhpGzzjJz/AEppCbuZt1eB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x2Fb2hWGLfz/ADCM4H0xXOTgiMnaPmPXHWtTTNWjsdPMUhxvOKbBHRpqOq3Al8y4kuIk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NRWshmBimbZngEdvrUemSC7DLzsPIK9TVWaaO2kKpyAeFb1qeUrmRtXCvHDHGJDvHyqN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Fjlu4jISUVxuz0Hrmqc2oPPiJ4Tk/dwPbtWeQ6o0e1xggjBPX1pBzI9j13xT9utoNJtI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CwHT8BXLnTbOeTei7JFHzkjHPrXHWt9eWRZYyjeYckv1U+xrZ0vVJLid11YsynoEOCB25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2VkdY0ZZFYkEds11jWNvLbj7Oge4U4HqCPWuStBHNelbc7Yoz0P3j/nvXsfgTTU1KO43o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Cjrn+lYTlY0jqeN+NYpEtkiv02yxsAVz3A/Wui+Heo5igmDIhgDAueOOu2qfxTf7RcAK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ynv/AI1yelpYx6WYfOaNz8wVTz9TVx1iRJ2Z6V4n1mDV77aZ1EceAqg8Agjp+ddTpunz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09vconyJzmJ+4968bENh9j8xnzMpyfUD616/4L1+z8YW8dtcTeTJp42rvOC654xn09KT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PLaLpSRaBE0qcOrMcE7cErXlFj4nt0sSz5tduMgDHPGc12158S5vD76pokNnZataahv8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i5UOjjoQeo6GvL7TTrC/tBPcB5ZmY7lQ7V3d/1pJA3c6jQPE+nR3Mh815VYBjjgjnnGau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LVCkZbGdvLA/TuOted31jFpzD7OvlhxgBup/+uTXR+FNWt554474bo0lUEHuSeMd+aq3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xJ9ZaO4mWM8Mu/hc+n4mtDxlqWqS6u9pFtaNAQDnIYHrj8apeM9Ds9Kk/tDTxJGZY9xR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rH+HHjBxqp0nWLdJbaYjfIy/vFGf4SelQ7Ms9u+HiRt4Wupnwl1kNuzhlKk9PTFc1NrO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mRM7ZYjLAE8n8BW34r1+w0e2ceG7N/n6sPukGsb4f2i6guoavqYKeWjqgYjcWIyCQfpW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Hs4NP+12dwBLKSShyCQT3HeqV/Zy6hYk2UhAUEGNTuXfnuPc9K5+VGvZZbvz3UWwOFDb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feI4dRNzpV08KrIpwDkMQc5I6c01Eq59U/DTU7Lw4lxb66y2sgVfLic/eyeoHSty+0nw3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jMibh+7I3Y614Pp3iWbxEiwazAs104K71XaeOOfrTo/tHh3VI5YZGtw5BHPGAf54NKVN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g3xH4d1KJoJvMtI5BIqPnax9Cp6cVraxYPqOoPPHIbeVF/dxj7uR2Hvn9K8u1rxz440/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ORVKxuAzY9j7U/R/Fl/BdLPrME8zOx3bMEKW9RU8gcx6zpeptqobT7syLPbqQyEnaSel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xTJbWNy6IjjKE/wnrx0PrXUWUelpax+IrR51muM5hmBDNgkfl/Su50bwlcaitzrc0Tq+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4INQ3bQpOxY0HW/GOh3ptYpN6eTuYsvXdzjB4qbxLGupQrd2Np5OpKHPmwZ+ZjjGCOmK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FktopWgdV2l8Asieuf8APNeYaZ45v/C2ow3Mt299bOuyRQd2V78etLkvqVzHsvg3VNfn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jYL+84YqpxuB7rjqK7TWfF+uaxqkug63payWkLZEgj3MQOhzjBXH5VzUS+HvGdtZX+i6z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nfYySdNoJ5wfSt6V9Q8JWLXovmunJEc0ed+3BOCp54pSjZhcb4t8A6C2l29zdac0DyoT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ZT+or5z02HxJpOulLK3GrSRASxQXIywVTgqQecY6H0r36HxlqHiNf7MvJ2MRwyFV25Yd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a0rX9I16PxBaQMy24aNGYnJXnPHcH9KqL0sFj7J8G6T8JviZ4Ilv/Gnh9dEuUiZGQoQR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8np715hZ/D7VvDuqQ3fgnWbmTT0cOsMr5YDIO3I6/jXjGu/FHx/dacNM0aB7e2BBcxr2H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8PPGPjmTVxbRaxDG5GfIuiNruD0BOOoqXB73K5u56143+JWraVqP2e9lMl8q4Mcse5FUH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vinSPHmmR6Rr9rbXE0bLwAu7aO4PcDvTNYFr4iFpb+LtMfTb1Tg30OJEGeckf3T1FZN58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Z63/AGlFIHDSiSH7pyOjIP7wNS0rXKVjsbv4N+H7qeSGztrRLOYkmU/K8ZHfjg18t+Pv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Z3caSDmLAGJU7EEcZ7Yr7h+HNjZyxXlzHJNNE7mUpKCAAR/D7VzHi228KkXGprvQxdSo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pSjJolwR8Aa98HfE91oh0ya3eSe3iKq+wgkryOMY9q+wPB2j6sdM0/WTOmmxGwtrW58/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IrsfA99qfjyK7g06/SyvLXBWGZQ+9f7wPeu0h8NeLbaF9M121t76zcEM0Awx+qmoqSu9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dv4cXUNatLeRZbcX5mt/mzkOiklfoc173BDa6J4X8QarbAxxxaddSg9yyQsQc/XFfOeg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0ye0S1OGZgcFSffpXsGqeM7PV/A+s+H7F4xc3WnXECo5CsrSLt5/CuSULzRtOWh+Yute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lxqMMFxEpeOOVxmQnt9TXjWs/Drw9BMtvFaxzSo+JlaXDA555/rXo+o+BF8HXUqatZSS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rkMOBXOaroPha8H9paQdQjuQ2JYWYujeuM8jNeopJI42jKX4c+FpJIlnQkHBzFPtKgf7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EPCovIPsV5JHd2sglRgMBtvZj3roNF1Pw3o1wo1W1kkWNiJIpCQwU9wTzivpjRNG8BzW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pHH+8SdN5jZx8rKMfMO2e1JspI8ji+MXjTTbGOHUNPhv4Io9sM0Dldyr2PoRU6/HPUVt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rsLOUdJOMc8N/KuourS+1K3Nt4Z0hXjLlhKVHA7YHSvmr4v3XxR8M3kNp/ZltJDfFbeN0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uUDBIYjmiy3Y7s9o0n4iXWp2C36aS66c2WjCuVZVPqrcce1KninRJIybU+XnkgMVf34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T658DfGPhD4WeEHiiOm+ENNm1EMNxe7mBLu3ua+FNQ+N3xPnwz30Me/O0xwKG49ya2hQ5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x+vXw28SeF9P8YTahq07xKbOWKK5mPyxPINuRmucHguHV5L+VvE50GSOZil3vja1ljPQ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qXjrxvr5VNT1u8IHPlo3loM+y1SCXNxCVvby6l3g/I0zlfbjdir+rWM3ib9D9gviXZQa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F4wsdaXfHPdW1vsyx3cuME/lX5Z6poesRRm4+zboDkxuOcj/ABrmvC8D2Osxm0nnjWRG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75JzXrOg+IhFC2k3++VNxWNWOSB6e9VCnyszb5tTyq21y/tma3S1ID4XcT6etbds+qMw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/wBK92eXw7Y2UUtzYJLPJ03IDge+PSk0TTtA1XVBZ35S3MxISJFJP4f54qnNDjFni8yR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PAJq7dt58UNtJJgKw5HJOOn1r2fxV8PPDum38QspJbWJ1JYyDMbe/OCK5u98ETKohtCJ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SD70c6sVY8w1O6jtLiAiPzCpBYr1GK3tMH/CQlltyfNjy3lk4NXtQ+Hfim7xdWtq8hJw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q74W0XUtB1GVruBo7pU+UNxg/jxmk5LoNIknSOwiieRy75xKgGduOxNc/rMdvqsHmwgI6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Q19D6D4CvPHcM80Xl2k0QBYtgLL6n0rwbxJpE/h+9mtZG+ZXZWK9Dg4og3exR53cq0DM0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qk+qO8TwOCVJzg9q27mS383Eh3ZIAJ7UT6PozHzjeGGRgfl+9nPcVqtzFvoc9ZX0iI9s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CyP8/G0gnPWlksZ4JGMZDr6jqQasxWN/5Bkhi/d46d6skjspWXciqrGTgMeNp9KvRLNb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SvIyelUbOVYIylwgLbsc9Oe/4V0R1SOxXyAyysy7hxnk96WhSQ03cZXy2XIyevUE/wBa3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cxTOpMSghX/ix6e9ccsiy7nHBBJx9a19Oaa0vorojKOuc9DnpSlsXY9LTUns7JrOOQiM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rf8ADbJPIAQr5GGycfSuXjjdSzlfM+XO3P8Ae6c1t6HFbjU7WG4kFtG5xvxnnsMCuea0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WT2DR2+mJHa5AikON3A7/ie9fUfiS+0f/hUl9Le6kltqFpGJrZWwS52nOM+p/KvkK30z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HdkAIYcFmHY+leyfD2bTfE/iCDSfElu02mWquksbncNncepxXnVI6pnSmeg/sl/Fqx8U6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U80J8q7xlSwBKgntXceFbzwM13LbeMYZ5YEBCSQkZaVWxg9xXL+NLP4b+AbeTSvA2mDT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YWSNhnp1Bz+VcvoklrqwkjDiK6hJLHOSQSPmP1qZQ5ndFxm9j2/Tbyx8X3M/hnSpLnTLe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epPyq4H16+ldtq+gTW6ado+pKGeMKsV1AcFwRggn1FfLkN5qEOq3F7Gz27KphWVCVO5e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8UC20W/upHKHekkbZfc3Qs/TAPasJppaG8J3dj07w54Hm0bxTb6VHdSW0sqk+YWG1kHOR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5/Bfiay1i/LyLNbTRPJHKx6qBjOD6elVdT8OaT4Strd/EGo3F3rvmKbQQtvYE8Y2j1ra1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rXccVvJZN5Vwi7J4JkHzK6H/APVXFeTqKxcrNWPxA+MGqw+GfF2s2mrAtM93Km5OgYHP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2spqOiRy2eJWlUpkH5gF9RXPfH9/7U8V32qRt9oSO7lVpAPlJXox+prj/BLS22mC5RyG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E19Dye6rHlt+8fQupXg0rQ7a+kJ8t2jSQH/bIXcfp/Kti08O6tauky3GYZNuD/sVyfiAx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t5aLeo7h1GcGu8+HeoPrng+ya5fM8A8luecocc/hXPM6ISSRJc69e2Xia18O6lB/o90Q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7frX0fp8kcItwo2rbqN2PSvGNZ0h9WiiUqBcWEsc9sehDKeh+vpXrnhy4M0cN1OqhTw6E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7GsXqetWE4t4PtFrK5MhG5QRkYrRt/EM1rOUMEk7E5Vc4B/+vWLoeksiX8nyhJAZoiD8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mvn6xFJdOHESjLAfKBnmuOZtE+mPDtrpGqWMFzBaS2Uj4JVn3lSvXH4171p08Fq0Jd8g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vA8cJt5I/tMLmORiAjbm2uc/rmvZLC0j1PUII9vy2xDN/OuXd2REnbU/E3/grNrUj/HT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4SScLn7sl1ezhif+AxLX5M3jHbuGDnocc4Nfox/wVFv47v8AatuLUPv+z+HdMtmGeV2m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/OK6GFG3AY+n931r63Ax5aSTPGqu70KEuWJ4AxwMeoqMnCnAGcYweKGC847ZP5CoH5wQd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wyuQSSZJ2YIBA/yaokkx8n5lJ69DmrbEsWyRzx/n3qHaQuOox09T/wDWoLIGzuIOAOnH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gTsUY449qdt3A4GRgnB7YpyjJIA4x19D6UCsRhQQHIwf7ufTvT0ViQoXJySPWhlAOw8gj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MKABigLCMrDKKuBj7ucYPpmkxhl288Dr/nipCxk+cj5j6n9Kj3BW3cAgnGO9AxxG47vQ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FHBNOwzYkT/A57059wCsFwMd/X/61AE0eHYpjIHBYDBq4FVAdpyCOfX6j3qnD05+9149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lcBoIDcknnJI6+wp5c8qVyDySKr7vKODgjNJvHVsjAz7Z70wF38gE/KSACKuiNVUp95i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FDH5V5HUdc+3tWpbxvLIpAI2nBHXHv8ASmkJs2LC2EFmbiUcuPlHoRWpZKZLSYquWCkr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dSSSC3iIaKM4JHQnrxWvD58NkzP8zYx/310rspx6nPNiaYxtYooo/kyxOPY/zrsYdImu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I4GPpXENFPDDGTltoyDjHFe5eDSt1ZeU6kkqMZ6810xIPDNdtZUmCyDqcfhXKhXT5Xwc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Geh+XvOASpJPrj2rxu7iKyhecgdB1H1obEtSxYSCN48EfLgkV7x4GuJGvIzyQWGDXz/EH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T/nrXtHgG4LTxRO3JK5PuKSeoNHu3ip1jPyKTvXoOufSvYP2f/AEiXL+Lr+0N5IOUgzh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0TRH8Va5ZWe3MWQ8mP7q9vxr7Q0pLXSNPay0KIW9zHHt9C4A5x7+leVmeJ5VyR3O7BUO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lvqsj2n7yzlXGUMeGx9TWbqHh68jxNpkjNNKhxKxwq+xx/OsPTtcs5JBFrcjR3B/57rt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v3WofaFR2viqHIAi5+7XzyPbv0ORg1LUrC8Nv4htEeRTw0y5DA/3X71t3t3JeqiRWps4V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9MdKu6j4jttPsUSaVJ4zj/Wx7vz9KvaVEt3vk04Q+XKgLIj5Vs+2cA0wKsEpMBhuJo71i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HNZmkf2Bf3qiCbyGRslY28ocdRtNdDFpuoR3iHy47UJkK7kEg9uO9Zmqw6fPftBqyhrn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47gjrQB095fCCcfY4DL0Acn8jj0qDX/DXhrUxBrmsFYbwDb5sDGMt6BsdfxrIsYmSGYP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HzJ9cdavaPBPqFtJaJD9qtZj+884YXPfGec/SgA06WbT2221yZrdSDh1+cD/AHhUgv4b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IWUxEHBB6jPtXOPpL6Tdyx6dctbxo3Ku3mKM9uecVaDag22bzFhdmIXyfut+XrQwL0+g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DY+cPngn+dC3s3UV12nrNDa+fcwxpOgH7xCHDnHU+leZy291qEgtxdXCMDkMTuUEeora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rxoL1HGMxEqx7jNTqPQ9Av9Ui1qyjsPtbWtwmNjQ85PfI71k3Ueu6TH5NzCmqRYDb4P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zr93pEqixtYo92GO4ZPvVC48Y+J33SwfZn28eWRt49jntRqKyOk0m3R7tr9LWSEKx3xS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rGlXd+qzaU0U7RnLW7ttLjuPrXHXfje51G1XS9UhktZiQVkhbBIPbNZFteTabctbrG28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QaNQNu4vWO6wu420xuAAyHr9RxS21o0dzEf3skLnHmnkEeuKkt/Fuq20zjWLIXcZ5SVB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xPLrkS22nutsi8PsUeZ+RGRRqBj68ZNNlNvd2DSLuysyrvTHqcdK5d42CeZCy2+4jc4O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GoMNPktUjuPPRfLDtysoxyMdq41dY0+Zwmo2QjlU7RGy7cgepp8yHYbZrHGsjO4m+XmS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w5rnR7p3t7dY4LqPghMxnP0Pauzm0CS5mElqI4IhhlLHcCO+Kx9W0+yEInuUWdEILSBS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MhxdzlobHU5LhriFNhUD5933tvT608X0ttBcPcrICgzMyfLx6nHWtHTksCzNp5kl2gEx5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V1NcJqUAaJUOySMrnKjrnPGKu6FYrWNzbaiTHbXQcleA/DjjjHqPWp7VLqdJYL603WrD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R271WurHSIrxZ7fdZzjLR87kLewrt9GuriO2aTWir26Jvyg2Y+tJlJHKzaHJbQGTTrnL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PTDcVb0a81axiMd0A8DZyPvde4NaGpwWuqlEgZ4Rjcjrnj2981gC31JYvKimSdY8/Ky7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lbT3qifSZwHgBbay/e9s1Fb6vI9sI7mGaB1frtDqwHXke/rXTsskaQNblFQqDt6Z9RVW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1UmV+Wgbhs99vY1LY0ivHc5nPk26jd13dxULyw+bvu49oxhTjIAHXp0rREstyognha2K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p4mm04m3ltUuFCmRpM5Y98YIxUlcpWsf7DuJs3bYRD8uM5PtXSy6Rpt9YyII+BjaCPyP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fXH2a5tvJkIBBIxg+vHWuxi0/Ubiby7GUQwLtUyMQfrj8KA5PI5C20m1R3h3hlIAZQex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jW0SFoiGG3qAfavQb7w1o6CO4vbgnChWkU7Sec5NPvtKsNO05r+wu3mCgAAJuyD9OvvS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PTTnxbyoEdMeXINw/M9qsSKfs3yKuQckR9AD147c1qotlrlv9maL5x/GBtxz1H0rB23m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8hCjB29jVJi5WU/7LvXZ7+Fsso4j9Qe2fWqZWS7iCu0lvJEeVYcHIrt7ewnnjDF2ih5+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zL9dX0iRrpYkvbU4JZfvD1yKrmQWMOGNRshlkBIGQAcgj1NYf9oql0LW5tPLZW4kA+Xk+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QaaNPIYJl1K7dwz2rubS00e5t2HlxyOo44+8R25pmbR5fBHNdTSOpkC/MsbAnKnI/Ona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jJsBGQuTjPXjpXaafe+H4JTAYmik/5apJlQPoe9bEE+l30rR+WEUH5T2x/wDrqkxRTPLt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uOex59xj2pJtBv5Y5RI3mwgkhSoDCuk13w9ptirXloAshbLtGcHDeo6Vg3Z1KzEeoWN48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rIuORT5kOzOctNLeKYhZlilXkKGGDmtCTzxhhIS7Ej5a1L2fSdXWL7ZZrbebHjJBVw3Y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dMHlpKpIJKmTk7e1HMgsy1PoYl2HUB5MjqZFZDtbn3rW0eP8AeCA6hlYztYv8zBcdM1Bc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7yV+X1LZ/lVtfDkDot7FcG0lXkhOQ+emfeoHr2O2gbSXjk00zG5ZlyB0KduvrXmN1pOoa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SWFiSI5ucDqADXT2sN1GDE0OMk5ePvnpnPNXri2sHt3ttWlktyeEkXkgnoaB2ucTFp93I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dbA96mSwu7hsQzlHIySvKnHYirFz4e1Wxbcbk3Vu4IDIdhZT6j2FWdPaRwtpA/liPO/g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tzOi0gxzb5QzSrlsq2QD64PrVq58PwX5W7u5HV1O5MHbhj396kktbm4ZmhuPKmXGVI+9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FL62ZfLPDLyPSr5kMbaajdaa3k3NuZUDfLKnIA9xWwk1nfPmVYmEuDyASBViAtfRRttC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2I9+9RnylLW81sI0U/65ByPQ1AWMHUba1tnH2eEKm4FmUYxj2ohkLDZBcMxB/wBXu4b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RgrIskSnCsxyTjuatXemW/2ZbiO33ADcSgyR+HtQBmWaySK6TqiFwVO8DcM+h9qyZdON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IDd89SK1YgsqhLdXl6k7+o/wqw2myXKD7VE4YfdYHDAf/WoApXpysdk5Jd8EnHzA+1VX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PNRhkbjg4HYGpns72B/NEvmjdwX/ANYFrVeEtAN7ZVu4PrQBiW0E7zLBAirtXcVYd/eo7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YIUIXJkhHDe+KZbaVqWkb7jzmmicklN3Iz7+1TQ3N3A/m2G7zeQfNGdwNAEJ1s3OxZkkg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x/td66CCJFi+0Wy7h25zmueutTvriLN7brIwb7h64FT22sQtA0dsWt5Tw4Yfdx6UWA1bX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7JgcHDAfLmrK6+upSSYKQWrAkoxzn60unxWV3aeXNKJ5Dnhhx+Vc/Lpuni68twYGXDbDw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3A05o9sd3FDnILJxkVzEelNoryXWnz+fazHLqW3/ADe31ro7fRoZ7zy2B8kDJLDPXpzT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ltJigXBKsflJz6UCGWOg6ZrcLTXW+0eLBAB4INX7RG0MNBZTvMhOBnk8/wCFZCr5aON+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Waz3M639lE3mIcFs5RiPb1pO4FS4ja7umaKWWK468Z4x1+lW7a5miU2ty0khTkEDGR71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pmiHmgEEIuOTUV5BBLEiM32eXpu9D6CpaYDoissqFN8YXJ3Hjp61tC9mjIKhp45Dgrgt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F5d8N8WOZE6jHr9a7XTWt4dFeezk+dX3YYdcjoe/FFgOPi8L6PLcvLC3kNIQxTGP0q1r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4IaPPy4GD7cd6sL9sadJ1VZRLkkLyRjtW1Bf2c1xG8zmAK3zJ0Py/wAxSHY4NYwkEkGo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E57GqVvoC2uWYDy3AbA6j8PSvXtRsNG1E+fbLhx84OOc9yD0rh52RLlo4d5VSQQf5UBZm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n7Lcbk2n+EnrjtW7b6X4evI1jtpbmPpghtoB/DrWRBDb6g8sUsCoEwdxHJx6VBKPsEqR2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T19Oadw5WdZeeBLfYxsdeuI3wGKsRjn8e1cJdeBvFCXpltvELYX5lB+9wPUVunULbC+e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WMxNk2kjmQEfITwQOafMwsznYLrxlZXAjXUkuVH3kmUlSAf4T6mri+LtQEgivNPZCucF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E6uwtrpfK3MMMg9+aydTsirL9knV3diNv+zUXCzNn+27q4gWUCIl14jY8g59Pp0rPkkv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OM4OD0rEks7i2YNJG4IwUCcA+9Wjd3l9EIpHEbKTtGOmR3+lO4WLlzrMZSIxbiPusGGc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klSNpGPc1z0t7c2EhkvIhJGTt82PJUehx2q3a6xlhEiiTcCc8DPXFOwrGw32WRDnEhLE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+9cne6rd6bPIJ7Y/ZJJCybQSRjgcV0sN9FbNBJcw7lc5ORyD65FVpZr691BGhRHslyDv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ugEo1XTp7EXu9V8kBlBXHzPxg981rRRXupRGaxl/eEDaF6Y6nAp02g6ZOjx7QySAOSOB8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BtFiyR3EP3Y2ON6jildDuzAXUtWjJtXdpWibIST7wA6it7SfEEcLbpkaOTOCQc4PHA9K0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/brZrOZSQZY26fT1rKvfBwtSbiK9zGWwNx+fr1NQ+UpOR1S3l3eJ5sFwJMEsTgZx3B/n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k5jIGEyAc/l9K8qvg+lxpAZGbcc9cA56/UYq1baj5ciiXevy54+YMf6VLiNyNu5u/FDzM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kBLY/Oq/2nxZ/ctf++T/AI1PFrC7BuGf+BAcVJ/bEf8Ad/8AHhRZi5kf/9X8PB4d1KRi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6fWr9h4J1O5mQHODyUPXrVvwdYa5rt6rGZykhwXkycHPJGOM46V9W6D4btNKtVeXDueS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uVHneh+EJLGJCE2OAP3mMc5HOPqK19V8T/8ACNRytJIiptww6c9+fxqDxj4yi0RWV5My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XzBq3iC/128ea5yYyeEPPA6Z96m19xuVtEbuu+LtV1m+kuQxWPHyenHcf55rS0rWZpiI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8+3tXAEZ2gttHQf/AKqncSwbBCDlRwQemc8VUl2Jvqeo/wBoxRuUDblBzuPBxXRWt7J8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V4tbXx3p5qkKMA5OR74zXpFhqVm6h4mGSw+UtzwPTuKmzLub/iG5Js/KgGSyt/wKvMBd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mcdP8/zrvdRmE8QCISCuDt9+orkW0WN3zsZQwBx0GR7frTS0KR6j4eheLTbfUy6PGj8I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7RpmtpqdoqrbL5gHp8vTB59O1ePaNpZGj2i3Eu1EBZkIx0OcA/SvbdD8TeHbe0jtLeHy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U596ymy47iaHbR/2girAYyh5BGc5Pavpnwd4b8y4hlO0t/cPG09QP/r15RoZs764iureL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9voa9/wDD96byeONYlQqAFK9ePUVyVGdCWh5r+0Vd3NtHY6aJCIvLDSAdz6fnXy3bEMgV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X0F+0jNcJqlm7Ayb4ijY46ng/hXys1/cJHJayoxDHAIHB5/+tW1Je6YyZ0E9vHeJhDy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4sLiOQEptb+I9QAO2K6LS7S5DiVCVQLkZ+laNxCrowTlm9+ntWqZk0ePX9yGYKMD17dP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GoDDAbHf2H0rfu9JxftuPDNyOxqDUNPhiuQFPl8D5Tzn6VuQc9Esy7lVcI+M56cd/arE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Y/w5/wAe9QK7iR4w5wGOcgnC1f8AJcoNq9eQT0I9frQBhXNtJEw2x/e612OjxWV0iC6y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UFssbQb3DblOATzkVaWVrZ/Ot4QQABg9v/rUAOYxJI8cfylOx6AUH96u1vlA6c+vrirM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sWBg4pl2XiQYA2PjkCgCOItHqUXl8A4yc9cVev47Sd3VpihUkpx94/8A16oSLIrJcyDK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UmoSxHJQ8DkH6+tAEWnzS2Ej3BQMCuNwP3fQ1ZuLmW/m+0yOZexyec1jrdFR5akMOmCOx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5GDgdKTQG0bd7dfMLZLDcpwQAD71VJlQC6LKoPDMOvt9aV764e0jjdRIqYHy9wKhv5Iz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7qPpU9QEmhluIvOkf5c4OOtY5WNbjyhkgHknv+NW4JWitmXcWP8ADz6+1MdJ9iuUAwB+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kKJORzx7U6EokiJ1UntyBUMBAOxtwweTjIPtUN067io4AHGB0oYHStpcssDSKytuHBB7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MVIGFPc5xXXaN9ut7TaxDQk8dzg+571kajAQJbiPc6btpxz+Y9qlMC/4c1LU7O1lszse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9weuPappYNRgdZXtfnPKtIODj9K5a1vTHOHhRmJ+71ycV6W/iB9Xsbaxuo9hjGAwwMH3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mCriKaIhvl74/kK7Kzjl8pV8jzWZCZJCvCn3NctqdmkW14JSHcct05/DtWv4fe9SzaS5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o2exP8qzA483JF06r0ZyOccFa1I5U8wLHwQPmb3rJNtiXaihsuSd1dv4f0WXXNVgjtod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ei9kVE6Wws55bYS26ttwu51HIJ5619PeF7Sy8G+Abq+vZkF3eRA5Y8gdQPXJry7xYv8A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sYg99NH84fA2MPT2rzjQvGN74i04aXqLStcQk4zwgIHHHWuaUXI12IvEMst2jTdDNu6+/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CIXO1fvDr1rrrw3l9J9jQkGHHHdvYVLHcCKRrcox4wB3FbwVkZtXObeS7e3C/dfcOR1+h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yXUUjRZAJ8s88jrxVu/tk8tJYycKwZhnGTnkfjUd3D9p8iGMncxyMHlcdjTaFaxZ0qzg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jfnPU8k9evNbPh2aCC6kgKKY2JZMDp2/OslBbWKfZbpBkgkD61lWepx2WrxsAdit93qQ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Je8V2159pyoOxWJ445HIwfao/Deh6reRz3kGxTA3mFmbaCewB9fSt3xJO0kalJA7CQEY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tbeJ7O28ODw/Hb75JZzLJLnBwOFUe1C2CxLD4w1aK4+zaqWmSFdp4+ZQOMDsa1NOvY7m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wnGCVPTNQx6QltGt5cFP3kYIBbqD2+prNm1NUQsYsI/8OeDtPb2qbF3ZB4q8beICIrG2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wCDXf6N4ot7PQBcX0gmnnJVVQYbkcA+hrkcaFcWKvMyLLnJGeR7ViFNPmkjgtyTh94B6g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XQnm1PpDwNY2N/PLHq04iV4m+QsOeM4+vvXlniMW+ma3Jp9o2Y3YgZOc89AelauiyfZ7G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o5P09eTXneuSXJvBdrgYPGBwKhRdy+Y9wt0vdA0eDU59PV4QuNxH38ckjvmqd/r2m67c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Ah24wAcc8D+dc7pHjrVte0geGpvLlESFUVuJFbHY96m8CWT3GqGyvlMUaA5lbgLj0B/lV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tuYHcFMbO7IB2z2rP1DxPdabElrKrXSvjDKNrep6da1tTuNUsbxvspinhVtodR1TPUjvX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36rt2qSB0H1x6VmJux6l4S8c6LqNs2n3KPbraxsUFweWJOT8w7ele/wDwx+JYvtC1jTIN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eAVXOM9QD0r4N8HSQyeI7aWQAxFWzk8fr1Fe6+FLqOxt702LlGzI5VT8pjOeCOh5rOUNS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2mahqtze2dnBHPIwxlhlccEAn+VeZeNNDtrBI0kt47a9ThkiPpnk/XtWV4Y+J/iHTNae3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CuDvHHGGHQiqnijxIZpLi6BZnkb5S/8ACenPfjtRHQq6JIRBFpltE0Bkkclty9QxIA57Y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HS/BH2eSNo9ai2IsO3cJiSAD7Ajk+9eTeCbnTlsZNZ1Nk8ldyFWGQxI54/lWBo8V34o8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rVmXy36D0X14FOUbk7H0n4c8e6NYWlpJqUFtOUlMjwuAGAbkgNxz7V6FYah4d+JXia30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0LJCx4LDjDf4d6+PptGuLa4urzU4ZI1DAg43R5zgj8az/AA9ZjwhrCeIba8efzncMqsQQ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FQ6aHzI+zroadpPiGbRL7yvLjYqGgGBxwWI7fjXE+PvCPgK0uIdUvLoeUsYZ/KyHAY/e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Lx5qF7Hqt7AJ7cxMpA5+ViDhm7nHQ16vqOjeG9Y8JieeOOzulUo1u7ncwPHfue1Qk0Cd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sbNNB8JXUmvR/cCzN5jxd8Fmwcc9K57xr4o1PSL+DUp9KkkstvAiyXjI67l6Yzxx0ryu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m1jTrkj7VJu8vhlOPpjDAdK3/DHjvxC5ZLuNLpJHz++5yvcAGqaW4N2O30X42+O3037R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YwCnlzDbx1zziufufG/j+bUo9OaQXRu3HkxgDIbGTyOCAK9c1DwN4J8UeExc6TqEdpqr5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n5XXtkdxXzro2meNfDniKz8Q3qve2Vg+yRvvYizgkfT1oVmVdnq6eKfHvgPWLHUdd0xb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SYj6gcH3FfRGn/HWxt4IZdQ1GK3+0DJ8/gAnsD0Irwfxp430PxRNarc3JEMRKqGUlcHH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GPD2t+EbRrUJKsOFk2Djn+LjtWU4JsuLPs7wr8ZPDeqWT2upX8RgxywZXRh+Hb+VTHT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rRO7ZITzwGXPofSvyy1TRofB95BLos4A6lM5XafXmrM3iQwqlw0LLK7AgjIBHY59Kh0V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AIQfRL0hre7iulYYVHKOAP61weofD7SNFc3Gr6Kot3OFmh5TcTx06fjXz14R8a2utadC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bvKYYdDkGvSNH8R+MLCGTT7+K5fSrlcEyEypg/xDOSKmUXsTdM474mfBvR9cRNU02N0YN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COpFeXXl5d6bYrp9tdtB5SmGRAD5bgDG7nowPbvXovibUPGGgXDavoV55toBnyZPmQfT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Xxh4duor2ytYLwyEMOFLkeh45roprTUDn/CuneINN1CPUNPuXvIGBE8In8tiP7ybsDcD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07Ufi7+0h4S8I3kd9LoOmyNqWpfbIxmNrH95Gu/ujPjk+leRzaH4quJGXSpyiZCjLdB9Q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z4VDU9R0ZoS+p6fNp9zM6l5Y4J1wzI2flYdm7VU1dWQmfC/7YHxNt/ix+1B458a+Ysmm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A9pYDyUK9jnaTXzBNLBcnIUqinK7jjNfWd98ANH8Sz+XpuqpbXbZkCyMA3P165PvXlnj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BmOG1F5DGB+8jbAAHr6ZrtoSiko3OKpF3ueJ7YnBlgcNgZ2nkH6EelSqHkdTvOccDoM+9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hZaXfWWq6RLG+z9y4G/LexFec3NnqEc7xtFKoQ7WGNpH4GuiM4u5lZnTeHorganHJIp+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td9+QMlZELFyeQfUVheAdOuLtrm9uf4eDu7j2/CtG/v0ikdIEO5W+Ug5O2sm1c1grI7v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qH9gfEaG8a2lOIL+F9ywAn+NOuPcZr9VfhP8GfgYvw2ufifceLEMunb2jCIkrLkfLnPc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Jry7UuSN+Dlveu18BX/iTQ/EqaXoOozWqXLhZLdWLW8ox0eJsqR+Fc9SJrGR9G/Eb4reH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F/a1nESkT7fLO0fTjrXR+CfD8/jy1GpaNdy6csS/NZPGfmj6ZU965CT46/B+LS18MeL/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G4AfVbVsWNwhbnzouqnHQjivr3wT4n8B63o0cum6naRtbgGNLaSPCjtjBBH071lO6Q4t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MaTcSxX+s3Il5LJGuMN75rL+Lvhnw5oNppd/pM0t3LdIp3PycY56dQa98aLwNqN7NPq8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D9Mcgkdq+Y/ibD4cfxdb2fhG6vHsIFDNbytuWJz/AHSeQKiLbLlGx658ObnQrfwfNdJN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PysCB0Ga+M/GEaa9fXRZtqSPvyfvZJ7V3sk0vmzpbuPPjUgqWwCCO/vXm0rOdzXABIOD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uZ3PN77R5LJ1ZmaRUJ4POR71gXDxvIJIcqynB9q9Hlm/0hSdwV2wc+n41xuu2sUN55sL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/wCvXQtyLGVC8hz5oA4OPqKu2+rN9laFF6rg846VShXzXWBT/rOFz61Bc2c9s4gnUL1z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oWm2fh/WtONpLDtutvDA4P1qvqfhqwt7XEK75OgfOCMDpXBW1xdae3nQHHlcZJ/vegrW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VgzglznIP09Kjld7gdBpXg6/uYhOsZcD5ST059RWjqWhalpdiu2Jp4xncoXp/XpW3oHi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kgl6hv4D6122jeJ5b+9FtLGgSQFgSMkD15qZSLSOX1C3s7vS7DV9Bjuo1liVLiOQdJV6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r7LaXKW8uNxZZCOMA+v1r0LwPq8e/WdEvnjNo6GS28zCnzEyxUZ55Fdf4ZNp4n0t9U06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DJyOuAO1YzloaxOv1iSx8X+GdI8S+HtG1C2uwI9P1aQxN9nN1Gpw6OOMyAcitzw1ZzaR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zMw2tE2G2Y6Gul+Cvxe8X6Bp3iTwVppt7rw3qwzLbXsQzDcqMCaInlWxwa8YvpviX4gn1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S062kdZJIU/dR88gnpxXCk27M0PpzwdoegfE+S4EF/IDp4UySXDZyp6gZ9K94i/Zktf7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ltiF37FxIqf1ANfm/onxPtbLS5NFi0y50i/8xFlmQkrKATlvbFfWvw8/aoSxsLHwtdGa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JUrv6k+qg81nVhNfAaQavqdcvw9Xw/qjN4g1CRtMdy8bsM+ZtA449q7X/hYlklpcaZ4P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fQuCSO+VPII968T+LXj/AFXULqXR9MWRwp3Rhec5Gc47Cvn2503x06zXdvbTRK8cZaSE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b61FnJe8ac2uh9s/8JdcaZcW/iCWf+0NTDeZ1LeTt6Ej3riPi94k8bax8PtY+KutH7NC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iSZ/lAUdScda6D4C2Q03RJtT1eJNSuGQpIchwie5PU1x37WPimG+8J6H4bs5PLs2uxMl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jH8JrJJe0SRc3aFz4btJolkGmaugmN9EZH3Dcrq33vxqhfaTpuiOsWlJsglQnZ12kdet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guSm4WoZd+eBn2qXUdOutWH2KC5Qyxs0kOGBYjupxXqp6HnSWp1uixj/AIRqK/8A4/mG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y1jjt73TQ5jaOdbgEdlk5z/jWFZzi00KPw7Kwa+iRZXUDt1OD396zZfGdt4W1Xz4R5sk9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en/6qwkrmq2Po+MB1kuc7woJDHjcQP8A61dZ4RvUmR4OfNWRXHpj6V4j8NPFUfjaxdGP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cA8ow9jXvejaMwvLa6t7YxeQmx3DFhIOxPvXLW00ZtT1PetC8m+0i5ifKMhO5R0Ix6el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M0QRzaH97E3DGPvz9a4fSryS0dlABKj5gx4OTnFbHhoSLcapMkJfzgDtHHJ7D15rjkzq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j3kTanpkQSGbDblHy/L1GfUGvZ/C+BcE2wLAths9gBjNeI+FIdQHgWPT9JH9nSKSzbxy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vb/h3bSW+nRrcPvn2/O3qTnNKMdbmFZ2iz+Zb9vDUpdY/a2+JM02c22rx2cb/wDTKKws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mvjyZSWAbqOB7ivpz9r2/GqftL/Eu7Qh0bxTfqhHdIysY/8AQa+aLklG9CDjB5xntX1e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KRKx7+oGeeORmsxyd+SSfmyOcdPWtKQBhv6dcj1rOdMAsy5xzW5Niu23Y56uGz7EdDx70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Hr09as4fJbO0Eg//AK/WmOSxIJ5wQTj9KCkVtoBwcD8c0vzAnJ69Md6m4KAjIz2A7j1q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o/z3oAZsLHJOBnr6CnAAsGA4xwc8ijILEbsE/ez29qQbWOV5Y5OT3oAQhtwVvm7H8Kaq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v9PfNPK7wA3IJx1wcetTIgR1baQR0b6UmwJreEMgVsjOG+tFwisTt42HnP8AMVKjMqn3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XH3c5z3OKXMA+0gkkOQcg5xnj8qfIU3EZyOnHqO1WGlSC2Ulxlh1rKhCyKwz0ycn+lF9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9QeMCgFlQliTkHBxwcelSmTC/wB45xkjBI96m3KYkVc8HlSMfrVAOjdo8BAOevuK6axt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8N0c9QfpWNpln9pnChSQOmP5V1F/IY7YQ7dkSKAPUkf4VvCJEirbae8kKXIbO7oBxznoa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W3AMvuPSlFwIPDz3PJaMtnHBwTwaxNBK3100sm5hGp465785rqgYSOqn1JV2hoWPAJZ+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daiS7SJv3YJwp9TXmt3aGeAy2xK57c4+lM0i5urW4VWyjIwGfTPpWlyWfRvjezjksorq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fPGuWETSb4gAW+9jrn3r6fji/tXw6EIzIqBgevzYrwjXbB43bChTyeOOaQo9jzkIy4VT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9D8H33k30bswZSwLL0IHTArhJYQZs5+ZOvrj2rqvD0xW5jEqrgc5xyamQM/TH4I21lPB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ucHAFe9R6Q9u0l5eSFpyDsTOMjtivBvgrqGm2fhaKK8ZFmmcMiSrwfoe1fQN9Y6jq9o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JFbLAemK+Wxsm6jbPfwcFGmjlL7VT5S2+uWLQKTkM/zIw7YYd61rGxiljjXQ7ZS0gzuc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ttmn2TxXLtfRj5WLJkKO521k2c2iWFyLq0klg3ZOIn+Rh7r0rmOo6OLRbBGaTU5o2mwc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amuWjtiIJ4jgNASCvvjpXPXOsXN1O08dnIEB4lb5Qau/avC2twNBeSxpqUWCWhJWRfqw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kUMS+RJfhhlZcAbf96qH9mRa6qReJ4IvIT/VSbtsyke61n6HeT28/lxXclzABhklXace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l28gzRs2FCjeCfTFAGxaaBHC7LpV6Z4FwoWT58fQjn862rqzsraOOae5CMmPkQ88e3eqZ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jodzLpdzKN7Rfei3H1H8NWI7LxEibNUjhuWx8txCBuoAytT0LQtYLXc0k2nXarlJ+kco9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S4t70xyuJxE/ySxdCexKHtXSazJGkTxX8yvIeAC2XH09KxLnSNS0SOLUbRYriKZNwRiR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E632o6oG1CCS2C5dShCKVX0HfNGrwakGlvNLlSS2woaJ/lkQj+63Rqpf2jqmyaVdKaV0X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FctbeLPEWoXD2epacdPXdtjMp/dsfTjpQB08eqw308UWoQSHsvy7cgep71mao8csrW9tE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qmmp3NvMYNTie3xkow+eM89cirLGztZ01FWZyxweuz3oAw/tE8qNbaqhjQDKTIMnjpj6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sGe6afyxgEDEhz0zU+t3v+jCaxhfcBk7cEhfoetYeln+0gxhIW6/hyNhx+lAHdQXIht2G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u4A579etWNP1nSLmf/TbYJdcfeGxww7dq5qPS7nTkxqEhDsdynspPrjitG/1SSJM6nbxv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x13DpQwOlW8uLydpZp0sIfNKnI3sfQ49xWlqj+GhZR/bcTxIdpmm53FvUjlRXBWl9oU0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AikrJngYz3z+leg6Ra39hEBq0cK2U+DtkUFtvcY5rMaZj6baaVbqTaTyPEwYhI38xeOc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3hhRBCijDGUfwnqcVr3mi+GlvxLpebaU87oZNqE+8fT8RUs8NpFaZvUIuI2wJG7g9PqD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i29wJbJwkjdHtiU3Z/vKf6Vo2Jgt7V7me68zZ1jKckkdxWRNoN1rt+UIS3t0J2Ekqw+v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Ss52tLa8SV4/m/eDk49D/jVpmfUfeeH4fE15FcKHSMruUBDGVPciom0/U9LnktFu0u4y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q4t5qdm8MktysU2SQvUEDpWLrN1rE7jVdJBa4Vh52B+7K+4PSmUdE7pJEtxc/uJFwACf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s5ry+lure680HAaDYeD/AL3f1xV23kutTVPtmntKccvGcoCfUdq7zSdJUFY5yiwOpbcM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lsDntMtZ7qQW9xaFmjXIeM8bR0BHY16OfCzCwjkjCxsF4AyOSOM5rkptK8Q+HL4z6asW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Zee/YgjtWj9sl8T30aS3E+nzFhi2bcAxUc4PSpuWkcxfXGu6LOLfUIPPhzgOmDhR+taF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rHDtIMeMMfxr0yfSo4bLbhZZo2zh+TyPevPo9T0K3uPs15bNZXSE48wFVbJ7HoaCkaa6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p3nJGnLKS0me+Par2gX3g2/d/s6zWkpH3ZJflLDtj1qjG2rTwzF7gLEoGzHIwT1yKhvF8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oU+1L/wAtVBjyw9TUNlnU/wBlQ3EkghiMkR+Uk8qyn2+tcpJolhaXA/su7ezZSRJEW3I3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IvoQfKjuZJrMkldxyw9tw61V1V9J1GVIZbaSQGTYJGzGy++e9Ilsz7zTnhVp45EYggho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1zAmqtut3aOWP+L+EqOoIru/+EY1O3j2WE3nw9PLlyp4Hr7VsadoVs8MktyqWkgGAkhzn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5I0t5uEMjssY4zHyPz9MVvadqUaoYXUlAnIcY3fWrutaNexZu9HRJtgINuDtYgehrJS6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k+6/mrz+HriqBnP3uuRx6mlvqFk8BP3G6o34iubuYrxtU84zSxW5YbFXnLfX0r1p9DN7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GVcHdhR0+ma5bT7nTLu8bRtUiksZ4zsLHoX6Bl9q0Myjr0M8Nol5En2hlVjIXGQR24qn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Kdz9nmG75Ff7x7YBrsIdI162unsZwJrdc+XJgMHT2HXP1rN8QaX4f0dTPcRHb8oMinZIj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z3DfbJfMbzIFKgKR1z2NI66GZm8iY2znBOMbST6g1c0ezs7zdcXksv2TB2nAJP5VftdA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SRZ2eZkjcQeDn1pNjOK183llHHO8SXMDNiKZO2T0NVJNGfXIY7uX9y4G1TG+QQPavYU8I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nXa/HlS/Ov8AkVz154O1rw+j3UFtvti2WVHBGPUegougOIXTru4Roodsjwj+L5XG3jit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l4lYAMScjPocdDSNpV5fXgvLOTyZQpQBxhHDcd+9StofiK3Ecd9aNLHHIGDLllJHc0mw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y0sYIDI5zu/HtmtmzeHVrny2snSSRQp3HcAe+D/Km5nctIweBcZYMuAAO/pVXT9S1gXL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2DYdo/r700y0jUv/AAzfJd+XHP5dygIj84/KwPf6CuLkOp6QxttWgYMSSJYfnRs9wRXq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BJeF7GZQF2zDKHj1ruLnRrU2rS2USTXKrlVJDKwx2+tMHsfOljGXwtvun2kndggjNX7v+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NLiJgMxng4H8iK7SXU0nJiurQafNgrtdQFOeuCOtceun6oZGuIp8rFn5Qx2t3H50EGdPq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gAqT2ziugt4SYdsLEZOAX5B9Kg1SdFgguLu2MiEqsiJyR/j9K0IJtOmtybFvm4Kqxx+G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WsjpqEJTcfllHKfmK6i0me5KSJJG8SJhmHBHpUaTXG37PcwM6uMPnGMdsds1nbrKEmFQ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/X1oA6F4tJMDMtuVnA+YrkA+9c81o1zH5mmXqyyA8Iz4Ye3NXorqeCWCFULo3Bkzmrmp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BUmQBxIg2/mPaobA5u402W6YRXcjh4/lLA7dp/rVNI9Rsyqfu7yH0J2uMdwa63+zb29g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z1JP8yayhoEuoO32efDx4Gc42n6e9WA26ku2gV5otidffFZosr3d9p+aa0PIIGCB6e+K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3RXMQuozgbgc4FT2dzq8atE0EkUA+XkcAe3rQBmPpcM8zXYYsWAxG3UY9PrUr6NLLH5q2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Pr61rJPPNITB+8SPHC9T64q+DHIUeZpIo1yWTlSGHTPsalspIwV0+ySPFrbyQ3XTy3PAP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PD7H5mrqA55GAGx6YNdLYW0OoWrbpUkYDI/vY9CfUVl2lzb2MkkLmR/m4Rzx9RmldlHB3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vIY1kK8SHgj69qhv2vF2wGNJPPYHIx2NdXqc8OpSi3+xgD0PIHPXPaq2q2NnoMUFw1wES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fT0ouyGcZLo19b5lAVAx5U5IA/wrWsJ5II9qw7QDktGw/lXUO4+zrKpBVxjrlcVzF7om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S1dspETndn0ouxEF4H1Wb7XazeVcqMKW+4QO5FSQxzl4jqkC/KMmROeRVu2AT915AjnY8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ff297cOYLMmO4TIwfmVuM9PWhMCzLcrK3kthYs4PqT2x7VnLLfWe62kQTRkn5v8AZb6e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sWqxeRcc7JFPGR/jW5ajdAlq/fBMgPLH0NOQFCwe5sbkvbgSLngdwD1FaNxP9uHmz2u1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261k3sqWNypmIQjoAMq31q3cT3t1ifTZkCgA475HtQkO5tpI0cC2Vq3ynBXIwfxpmvapp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LLO2zzlXHzY4GR0rlrjW9fBU3ulSTJjmaAjJx3qnr8MviXQ/s2ms1vPEUkR5TyrZ4z9K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blIoZDHk7/cgdc/Sse5ghup/sjRmUo+d+PX1rrdD0+81zSVi1lkFzbqA7x8EupwSPqPWr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7QupLNw7YycdAcVL0Cx5ZqujyRp+5Ybe6scYI/mcVo6e04OWbIj4XIwcHmuu1DS0utryE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N0rFudPOnRCVQ09uV656Z7Gp5h8olpbW95OEinKu38Jz+hrrNP0K1spd88W8tk5HKe30x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I4gH+8RjlVI6Z9ae41WFPPt5vk4JUnJ56Vm3cuMTa1GGKS0Js3WO6xsXzcbc+x6YFeUz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2MeRu2u0Y4475HUGvUkh0/V4Y/7QeWzlhGfu/LJ6ge9aVlbXrRlLPHkrjbht2V7E+n0r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XWiyCMrbwt5fBbcOvrj29q8jvXvLLXdy2M0EIyrMyExthuMHt9a+jW1abTy0erWuUb7r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seIQXs800yBbeeNlAxnknIwD3FbRqmU6bucfZW+nXriK6lZVcfeXovfn2qLVNKhsi1x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dd3euoudKtGiImBG8qWKDBBXp06fSri6XapboI3knWRghTj+LjOCO3aj2yJdPQxNJvLS4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i7kyMnAH61raLoujXuLp4xA7cKztwM8596tap4A0058qUwsQRhPl3egYD0rF02N7LUIL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2BHPoM9h69KUp32CMNdT0G006GyKgSrI+MLuHQ9CM1k6pFa/aBb3MTPPnKBMjAPBJNRC7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Msqj5O23murVLq1nQSLHMeDlgBnPfPrisnJmygjibvTXhiaZFWSBVyscnJHPY+tUm03S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VxgHJ9s17ZJp9vqNicoIj0bHVT6/lXGr4am86RovLu4Ys7GQjcyL646c1pGr3MpU30PM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hQTnBGTTP7G/6eF/75r5c+Mfxh8Q6F47vNE8KqWt7FEimOePtByzgcdgwH1FeXf8L1+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AOtXSoM53Uif/9b88fhbpkMNpLhAUVSd2Og71V+I3jrTfC9nJbWbBrph8qg5Az/LNcz4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30XTpA95NkOF5U57ew6V8uajqWo61dNeag7Su5J56fh9Owoir6slsfqGp3usXTXV45Ys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047U0L/EP1706rsiSWJ2Mqhm4yOPeu5itcQwzhFJI2sCOfm71ymlWIvLtEPc5OOTx0r06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lgCQR1Iz6VLRUTiX0hmZ3jZ/m3EErwVHHT60ljbNBdsDGRn5Q3PDHn8BXrv2MwwF44y4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zTLZoYLhvOiDNJgMB7j+fSkUYlppt5d2r20TFQBy2cn5h2/Wul0rw7bwSK8mXYAbt2SMk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u7RpDEIUBIwOv4Guz0uGO4sQ1izbwx8zfznHf8KhstHCapf3UVybTICA/cHoK73QLp5xD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4AyTXG61b2llqYYKZp2Iz2B9Sff0rpPCcwudTieTC4O3bn3qZLQqnufRuhW32GzhKH94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59K9x8HziS6QRcY4Pr6iuEtrGybSVlmdC6t9xeoAFdX4CuLgTlnjwu/Khuy+v41572Opb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ysb0Zy6nIIwQVxXx/pUrXpUoTlCd/uD0/Cvsf9reXHhGzuIzgYbaew2jJr4N8GaynlGO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84z0xXVQTcTCZ6/DfMI9iM25OCMY4/xq0tuog3EncG25PY9fxrjn1B4gwLBlYkKSc5x/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kMwG0Aj/AOt71pysyuVNUtFmufmBTafTAJrDmtGm3KNpKn+Llsf7NbWuSFV86EFpAM4J6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ZyzFck4wSa0TIM1NGtSTtBCMeSefz5omsI1McG8Me698ex9a6aKzlC4VxtC7jnr/AJzV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4IyfenzAc6bBIowQcLnr/T/GoZbiPyvLjBBHGDXUyRYjRAVyeAucknvWDqWmzQoHVOc5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oCoVKxqkQyz847n2rXuZlMEasuHCYPHUjpWbbNCkiyuCjAfd+lF5qUcsipsyEPOKAK0Vx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GB2BPtUku14BAoUOO/rV7z7aRUEIKbh0zVNt8fLKrE9D0zjtQBjGJocKoB7Zx3pQwJYD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1TXPnGT7QyDnkjHSqpmaOMFlxg5z1x7YoA0LNFWJiHIcMSyDr/wDXrOlmLtuRQCeCCe3+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QMOP0PvVZpdzBGABbO3HXiiwHpHg7RY9YiMBVTMTtBOMY/Gl8Z+HovD8MY8/965ztzkA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jWlkziUxPyTztNUbzUv7QmAd5H28KGOR+tZNO4FK2V4ZC6kSKABhecj1qq7OZs7doJOR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DLH8oP3j3/CoftNu8m1V685bqrf4GtQL6XVz9nKTHZtPB9vWuw8MDTVEs2rOEixhWHI3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wiOSVQ7j1yCPSq0jyRxpbg5APAHcVDQD7+NI7uZbKQNESSkid8mp/D7PJeNC5yTxg8j6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1jBD5x2BPvXS6abbTbxrucKhzgqfWnECTW9G1MTRhRhFUKCQec+laV74juNN8OJ4d+zg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Rj+7+FaN940iu7CWFgFPBUjqSPevLUvLi9uZLnLPyVXJzjP8qSQGtYq8yrCclnfjjGAf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+HfAFkp0+2F5qjAAsw+Vfx7fhXg9pFNbeXK+DIB8qkckmrc2oM3yPt3Hn7vWh2GnY9I1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teuFmcnMQ+6M9ufpXnkdxHYXvnxZ3DJ+U4OORTr27gNkTCwEpGMgnqB7VzsDM6KzHe3r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9rrsOnyG7BMskhwm4Z24PP40+XWn+0NLPEw8w7gy9cH0rmn2qFMKOeec/wCNd/pItdTs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+dx9vSm1YEzHvLq7fTYnkiAjKg8/e+UnnNZEF81pMk6lg6Ak55OCMZ/HNdDq0awRC2O4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szQtKGv3QsY12ysNiBjjOOaEJska+S6YNMS7EjJ9RjoKwnlMWqo23fnAZR3Uf1q9FE+n3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oVJ6nODzT7xoDdCNF+boHI4APp6kU5IR1GszWbWMTwFvMDfMp6rx046g1ylwsBSOOT7z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WjGrRICNzBiAGIyBt6ZFVb6GW5niij2LgZYkc4B/rUgZP29reMBpZJUXkZbgfh7Vv2sC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WPkLnIx7VnalZ267EiX5pD1A7/Sutto3sNJKOuCgOBj8/yoGjmlhtmlZXXYoOSR3H/wCu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vrSQtIAPmHvx071zr3H2iUQrzI/A9cdq1bm1eztQADydxHfP+FS7A9TsbNtX0+2a5TB3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yKf9ia5i824fLSEjHQZHap9Euor7RwXYAEFWB7OO3+FbNhbQR6UZ5g00ec5zyCf5c1Jp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GrrqloUmcD5QRn5gMH9OlX0v9b1C7lijGxiGZhnHHpUNpZyAP5LlJipPzYAHPy80F5dK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ClT1XjPXvQXYuabqGqpqlvFPG/kREbgechSMius8W32n3kipbEKrL8yHkA9MVl+HfE+k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5YNtLfeBbowPccc1yVrZzahfxq7Fo3POTzgf0qUiWyjc2k+ILiFPLSEYLH5Rt6Y4rp9I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I0hkUoV6jaR0J/GtPWbKV9PFhapvLdvUDPUdsVylmsWlzrNcHYwTaA3A46n6U2hJ2Ozs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sBZlI3fd+Xt9au/Z9OuryNX+bzXJ+flcdePb3rzzUNZsk1JIoXLCbaoAPTcck+2K9Bvo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1/wBHU4QFm6sD29M0uUrmRzM19qEFzd6XaxgwF8hW6Ak4JH4dKq2VtdaBcG9hu3tbkvuI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65qtDr48P6h9qvHW5TcdiA7iO2ffB5r06xu/D2qlL7VQTE+JElC5wwHCkfXrT5UHMizF42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qrJKkqfckGfpx1zWfaavo+tWuySM2qhm2svzDkDkfSuS8dTaUJPt1hIZbdAd2euT3A7Cu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pGse7EmCOvY9BntzUKA0z6Ws9cv8AQNBNppmrPOVfeCMkYHIGOw9a07DxHf8AiaGSza4W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dxHVc8ZzXjnh3xfoTReXcQPwCpc8jLdDn0rqE1Lw8lyxaRstCQrocrG+OMgcn3xScB3M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iZppb4wllOcmPHQn0yBXofgbRNQ1OLMMio9vgsGODz2H1ry3w38Tbvw1cvbXQUQXO6Mt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tegjhc2N4YjIWcFTjkn25+lDjoFz2zUNUh0idraCIpOoKmXkDPocdacur61penvpFw/n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JPOD169RXien3Oqa3Z+XcSmUuwQMxIOe3JrT1Cy8V+HhH5cu9cYWB2LgjqcfyxUWQ+Y9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dySpNBKVMUoG4hvRhW0niXxLpls9pCBJbPnMagc55OO4rzo+Irie3hF1F5CNglR2YDrW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L5UrNFuOAPmIGOv/ANalyofMjo18ceGft0kWv2UyMuTk84J+nUeleo6K/hDxTokg0ef9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dR6isTw54C0n4kW9xqd+oit1gMgmXhyTyAoPU56iuBXTT4CvTN4bu1ww3HdkHeDggr05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j4j8MaxHpks+kyyR+SckISCOe3tWLF8SfGVvp8dvd6pcRrEmG2ud3y8AV654I+KMM1tKP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E7Au056Hg5rMXQ/BOqXs0d26lLp8wiNxgK3+FJRtuBz1t8WNWsVW31C782MryJACWJ6Y7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O6R4r0kTf2jEjTfOnlnYUY+6n+deeeLPAMPhbWlMl6lzZMg8osAWUt2PY49a4i28RaN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JK0gBjXKq3c59hWiQ0e1Q/CnxrYwNNpmpXBiQfLt3MD+IyAKjtvDPj+NLiz1HUf3cibf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6B+Gnxe8I2fhma01K3kS5B+ZTklePvKw4YD0615V4h8W6dqeqyy27ZTdgOPkcg9DtPFS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aDqnh+JJHMGpWbEs4yN7diDx1rP06LV9KPkMrT4UIyyDPTr6g5969hhubSXwtKTOJZYFL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DdcelcP4U8Q6hr2p/wBkafbRGSbKHzk4+uQcj60rtGdl1LWk+H9Jv7D+0LlrGCfJ3RTI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V68+DPhfXNF/tOSxsjP8wdxjgY4JBGKNa8Sx+Bln8P65pC34mOBIpzg/7J7Y7Uzw/wDEa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pJLdLwKyJcY2AHsOtPmkPlieUSfs72WpT2thpUq2007FRsBCvj1A6V5x4k/Zg1nwvrMl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8jy4t6v7DNfVj+Kho+oC5WB2SJ28poG9frz+VejaF468Oa7qEdxrk7R3VqmY/tnG3/gX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D2aZ+S/iH4d+M/CmoSQ+JtFuYoR86TImQUHcY6fSuCutRl0DxBba7piNIkDK+7rlRwQe4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4b8RaSPPsYrixnyiSFA0cnZtrd8H3rwHVfgN8KbPUZ7y40kpb3DZZwgKKW7bSOfwNNVrCd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q7+ItXu9WjWNRK+7b1/Orul3dsIdixlJsEB0JRgf+Akd6/V/xR+xF8PdfjfUfCeoLC8w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j+tfJPjP9kDxtozNeeH54byNH2uqE5BHsK0jWg1qYunK+h4XonxN8f2lt9mtdX81Ixt8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4cYavRtI0zVr2yk1y3uHfULiLMiEkq5HQkfpXC6r8E/iv4ef7S2gyTYOSbX5357sp5xXW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XLpd4hsNVtThoLlTGWA9MinLl+yNX6mc3i7UV1RrPW9Kms7mRBGCOUcjuW9K0IkSRlIl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muh1jxBcanpcE0iJJ5yhlGBlCeuCeTXKXEksNhIU2ZUZAxgjPetIiepj6wNzNJEcqrAE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kse4qpQHgg85FbBuJfsc8V5uXzBnOOpHNYMdzFfPFEexIx0IA6mtUPoc5N5ow3KZHysO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S+apHBbnH0Jrd1BZJU+zNt2Q8JtGOKwpBGx2r/CPm54+lUnczkWraOOaNt6lih+YVK1s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knuP8aqW93BaLMJGJMi4T6+59Kr2++7mWDzDnGducAg+1MaZ21yWCLaY2rGikP0B9jWn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ASZFMXmKOCvQflWNZ6yNKga0u4/Ojkb5S33kI9Pamf225+V4YyG+6ayaGa1joE+sRsou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ke1fTPwlW78MnUfD2mvbzpLamfNwRE+4jlUY9TXgkPiWSW0itrC1jDYy/HJx0Oa6q+js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WCXapDRZBBHXkVhURtSPoG00/XvC8X9s6jGhsNRlWTzVO4R+oz+le03mm3vhrw1qeo/D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5EPt2ku4kUyOB88XdHzxXzbp/jdoPB9j4WuL9riKzk3bJxkH698exr0jwn8QrWzvLeS006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wR9cHsOtcU007o3SuYvhnwdeX9u51JXivfN2qrRFiVb0PpnpX1H4W+ByaRp0UVzobGOV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e6cg+1c7c6/reuwPceH2jBgTcoRBn6j6elWPDPxM8WW37i/u5HmRcSpIcFDnG4D3+lY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nRj4VX15rt1qVpcGzsl/dbpCNzAdMd+K6fQPCvhBdXttPlM8+oXTC389nPlfNx93oRip9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3tLSZbqafLSkAh1z13ewqL4a2UOreNLNBOoSIGUMT9515CjPcmufmm9zVQR9ZfEPwn4V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ugxouo3spaSZFwxOPmz7dhX5fftEmaVtCtbxSr28btg+j8Zr9I/ix50l7Z6peSO4SIbU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+05emfxrp1oQVLac8wX1AfHP51WGu5hUVqdj4z8P3N/ZXetadc55Z5IiSegHUf0rya3v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K4kilgfcGB7k17fM0H2aDU5B5a+f5Uj5z8pOOfbNeU63pjaZq11AUDAncno0bcg/jXuU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6e+GV0vjqymuLYLFrlvGUdXIw6n+IfUfrXn3hKO2074hXmi+JLEXbzvJEQ5yF6kkfXsa4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LeIbbVLYvFE7CKZUP8LYBx+PIr1XS44br40wz2oaVd0co39Tu7Nn1rOpC1yoO6se2WXw8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rWd5sDyRI/zTBCSVX8M4719L/D7Uoh4YKSB5HtwFBIyT2Bb3A4PvWFounCdpnFt9mlUF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pV7w5EdHt7q1kdEllyxIbKvnrj0NeRVlzbnpUY2PRNNjDalIkBB+0YJRv4RXqnh61leO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OBnoea8v8OpG2oEr95ouMHI3H0Ne0+D5HsbuSORxHuYYJGcH/wCvXPI6rI9b0iO+m8uz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JGG619H+EbT7NaiNsllQZ9M+leVeH3s9VZUZcTRrkMOK9l8PNizkdxghiT+FaU1qcGK2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l0f9oz4h6Mz+c9n4j1ImTs3mTNIPxwwrwKVYidv8WT74zX6HftY/sn/HLw/478U/E250l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vL83dg32llWdyyiRV+ZWC4GCOor8/wC8tbqyJjvbaa0lUcpKhVl9iDgivpKM4uKSPMlF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nX/a71QlUsN2ck9fStOT5syEHkcf41nsqqqtgbeAp9etdC2JKQO7IRsjj8+uKiKqCVGQ3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6DJBPK9vWoGXAyVJJ9+RimTykXXI7j04Bz6+9N+YEZ4OPwBqY7TncAB7c4qIoWPHQDn/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UFk6gD5eMk0hGNwPB6DA6UnzKcqOB69W/Kp4VK42cbj1PSlICNIwzruJyO+OvtVkxsVGe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LznXaOVA/H1qM8Ag5BUnOBnJNQBEAwwSclec1CSN+Fbgfr6k+9TMwKr1Xtg8iq0mVG4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BJZfOLArgKRgdzj0qVP3eCQMOCMVVQM8hHJOMkA4qZkC7hnGOnendAK7MX+YYI6EHqDU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HP8AnFQDg5C7h0Ge1a+mQKZCzLlB8xDcfnVAdFYyx6ZYGUjLTHA9f/rVUuZzcAFsAZ4G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UbaS88uIArnGAf1qaN4s/IQCcg5rphsZt6mjZTy3MF1pmQUlTj6r39q6Pw1ob29kQ20y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3rXKaON2oRxhv9Zlck4PPvXoX9opYSrbRgEqQrEdyOwroiYyN2OxEdrslALduwx6VUj0t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uODnOKy73xJNNG0AUJzge4+tRaRfTJdiUuuDxtbv7VZJ9DeH7smyESsCV/hx0A65rj/E1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b8kcYx7fjVvQ70OytCSoPBx2J7V3+ozaKPC82lzWpe/mIdbljgAg9F/rmhgj5PvrMqzS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BWr4btZLy7jhiU72ZVXHOSTWrq9rKjusQLHpsHY+tez/ALP/AMO7/X/EseoJbNcx6cyO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6ADvXHianJG5tThzSsfd/gnSNMtvC2laDrtsqzmFQjSJtJYjgq1euWvw8ktdM82KaURE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6Vq3Woau2gpHqWl2N5bQoB5ERAeJRxxn/GtjQNK0zyorrRLqa38xctbs/mRe4XJ+Uj2r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3oU0o2PJJ9W1TwZqsdlfW7LZ3JH76Vdyc8dR0ropdH8JakrtHbx7358y0Ygkn/ZzjNei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kjNysg/exMvmA56ZHNeba/4Gto7N9c0mCfR5bcbm2SkIw9Qp4qGzSKN/w74f0rTrSSxu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GCoPYj/CsZ9Bg1a+m0u0tLfynBAk8sKRxwdwAbg+9T+Ftb12UQ21zcW17ASCRIBHKB7d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H/SoGjIDBsINpH40jSyOETwX4l0RkZrhb0RZA+b5senI5GPWur07SReacrtGLeRS37sj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a0g1fRrswMo+eOYZRsejDpVaHU9TBa31S0crkKWWT92T9RzWiCyIJdLv/M+w6ffSNLnIV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0ro7JfFulbRfoL2Aja6QnLfXHXP0q9b3X2KMy21nHBH/GUGWP4nnmsmW81aScapoCi5tB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2H+waAsjtrjTrN9HN/pOnRrcqN4M67pF+obpXnd5caxqsLNbSWkssDDMEpKfXb9a7K28U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PNaTfdfKkO2fXdWG82h/2kbKCKUmQ7BO65YZ7kcCgTWhxs1/d2+5buI2QYbSHQlM9sHp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rhUa6yoDGTAU/h0rY8Q3Vx4fJ0++spp7IsGW5Zd0TD1JGQPxqWa+Oq6ZHBpUkcHTkYIC+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0W+VjewQPKp5dIxu8vPTj0qPSdPg1WOW3WVEkAGEfjLZrstEv4ra9Ak1B7q4wQF27E47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1C+FtPFHDe5yCW8qQjsQe9J7AR2vgmJ5wLuQStt3YjOxRzxg+1Yeq6T4dstS/s6+laCT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0ccEiuy1WK6gt7dbFHllIIaTdgDP8zV6w0+Oaxmi8QrFelYiVhGJMkD16gj2qC7IwrDS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w5+VB8+QP6H1rc8O6Ldus0EgjjRhxbyKJAc9ueK5HSYtNtLz/QLua13ZGyN96jHbB6V2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yNPMzAq0YIx3596B2Rl32n+H4NUFhdW5tZpVGWgI2gg/3eg/SuxvI9Fh0xILpjdbB8j7S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OzTWYYru/wBPmgmJ2LcxPtm4/iOOCPqKdpthr+mFHmvUvrMnhJcq+0dgQKAsjGufDUfi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/qnPyOB/vL1psGg6lHOlul8LlFf5ortSSoXrhv8AGvQH1e3sZ/OVyFXpGWyOeoxXGa/Y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5LYi5cCQTJviDY7HHAoIe5Z1mDw3arGJLwwTMC5iYjb1wSDXNf8Itaa3cSTaTqM8U2PvM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2IpDpm69hi1O0FzPuzHdRuWj2dc4+vPNbVxfXX2p9PjP7nHzMmFYfh0IHWgRx9xp+qWri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EX3Z4MEqemMdcetT2tvbLI0V1G6I4JCZ2kg9PqK2Eg8XxSreac8Or24YhSpCyem3aevTs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2oW91FfIPmt2yGyOoA9PpQBTg8ParaTLd2GdRszz5Kttljz2wOGwK7fQ9N0W5uBK0d3Z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ULHoVNQWevWyQvpVvB/Z8kY+WQcEH0JPXNT2njHXNMbytdgbZnEcu0OCD0wfpQWkdjqW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4riLmM9Rz9Ov9K5HT/FdrZbrXxBbMtxGTsYDhSO6ufXvUb6rqGq3MtxHcLDZ5wihfnUD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cGkC1e5hLykKTIv3iMdTtPrQMj1HUri/1EXsd6Bb4DR7BncO4Yj06Vha7qVmYGlRTPGG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pVfTbzQ5HNvp4Me9OpIGGHqOoq5pmjXV5cPNdxxRxQtnBb74PcDoRQBDpLW+POtJT5R+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Cr7aRFfwqGZXjJ3Nu/i9gT71Fr2haPYpHMgaykkJxJG+wZ9x0NV4NOuFtjuvxMgUsmxu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hgMuNItLSUrYSG3gk6Zb5VcdQR2pym+msyJ2VzHhvMbjofWqUdrp+pxvbXRkZmfKFM794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Gp2MxsROtzCzEhH4IPQD6/1pAd+sU2vwRW9pqMtvPGAQyHcCSehHoKkuNP1KzC2+rRy3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V9x2qjpserRqsyW0cSRffXGGx9a17q41N/Ln05S4DbZYS3J9CD7iqQFWG3+zt5lrukQg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+lcle6ov21Y7y38y3YlUdjkEjrk9R7V6nJqFpqdqthMv9n3BCnbImMkHoD6mmv4WsdQtJ4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UbX3Kcg89QehqgORstRspry3EX7uND8yq2SFXkZ9sVn+ObPSdSSO50+33uoy8pf94NvI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I+oy2FwZLOZCSjqOXHPB9a3NM0+K9uYNIgkns32gGaYHY+Bkg+h7itAsjo/CUM19YpdWN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mAbn0DdTzxVpk0XxBcXH22wkS6tzgrOpCtnjp61xHieyl8FhNR026nEqYE0kakRlieAQ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fiW/QfaLaKVlU4kCbSyjv74FQyXY6weE44Fe4kV9PtkXjyT5iZJ4yD1PrXVaXplnGGiv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mMDPc+9cVB4mv/FEXlFvLgUFZBEe6en86S3sdQhYjTdTNwCufJkAfIPXnrSEty3dxaVc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/eichlAPqO9Z51HxJYSy6VJBLf6Yw2ndkSKvXg+o/I12ehyMsLxzadHBJgL5i42sR1z6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b2yzm2uVbCyHlAD246j3oLMSa20iS3CsZlwAQsuVAIOciuV1bWNfspxLpkvnIOsTHr9DX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1hrdl5wnTiaHntgHB6VlrZ6RPZGyBcPtwNww5A7/AFoCxzkmvRazpUkV67W8mVYBjkZH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MYQPpcibZMblcgdfT2rjLy2TQr6NdTiknsVxuaMdB23D1/nXRS3FnqtmkvhqcfMwJj6Ha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e3V9o+oeZq+nrd25yVMfzsq+w6A1sDUBrE0Enhy8aCJeJUJ2uD6YPetLSIRYRtNcK7u4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eD+NULGfRItWkW8tnilZw6Db5YJ9ewNNAdbJo1uNK+0ajG91KgJCn5nf1OK8+aLwrqiON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gmYpyO20/piup8RX+tTTRLokflqoAMzN8oFVX8NWr2T3upIlzKo3STxDBKnr05OKsLI4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a4T90W3IWOR07e9ZmpWloii7uZPJJJ+boTx3x+ldXpdhcXNw66dcm5sohtYE5OPp1qKS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peNh8skicZPbkUGbKukymK1Zo5nulCh1GePzqxZ3U99cSG/tUjicBWiZcsue/SrU+h2F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Cm5grYQk+x9ae80Ygeea7imVRlpFPQD6dRUyAzZdGggvDPazG3ZhxGfmUp7VZX/REV8t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HX2qil3p2qLHE0u8DPlyg4K//AFquRT6zp7hoPKu4wcKDwSKmwCy2MKxLfw7oAVOSASMn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sN9jBvZxzKjdwe4610EepGeAB441IHzJjjJrOurG5QGfS5DHICGMS8Kw9qBoyJYrz95b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PqKbFrWqaMw067hWeORTsJwCM9etbZe68wXFxE3mAYLYymD3+tXXsBqMP+nFGYqNhIGU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2mLZvGJbIbZDzg9h3FWb7U3tVVfsyXMZJLrxkY9PWuW8vWtEDGaAvEchZYzkY7Zpi6g8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sQakEtS/e63Y3Earag2T7ueNuB61XN99uVbUpuePOJjyXH1rl9Vsru4Czxq7n+NRycD2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VvjYfMiBBVhg89qCzstDttLdo/PuFhnK8hx97862tR07TtQd9Ouo0kiiAfc4zj0xXPwLb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lWH3k+lZN/qEmmlIZrzCOdqGRSD9GNQ0FjsbTwxosV35V9P5NqI8g9Rn2xVK4tGsleUQ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kbOx56VNpd5b39ubS5lRm27QY24I/pVNodV0tpSsrXNsQT5Uh5X2yRyKNgsjkprvVbu6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gKDhR0wamgu0jvHvxEBMeGRweRjr9a7u3uraayW2MLWwkG7K4yPp61i3mmXEEgmsJPOI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T5gsjHtLaPWZ3dtgfkorgqAfT61j3FhKtwtvcRmznIPDfdOOmD0rqEvUuJFSRTZyj7+4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dDe8sR5TCdQMqchutHMwsjzVfDskxc3qlg33WZgA3oPzrDutMg06VBd7okkYqzR9AMev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62N5M1vKVyoP3M/XtSz2XnTPpd5+/hIU5HIK9ePSjmY1FHnuqtFZJDLpEksqBQN6/Ody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M0++s1vbiIrJLGpwnB3e/tTbnwxb2SNJZSNHFt3Hb2z3b+VaemSmSAlZIpolGG2D5gB7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OyitnZt8Rj5GFOG552kdc1kapA1xeC3s0Ls6gtzhkzwNpPBroIdF0TXLvz7RpYpoztLt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bC4hm8pwhAGDIVwT6fjUOQzjm0XWrRUDMs0Z67uoP19Ki/szUDuEq4RlwAeVJ/l9K9Jk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AZW6ZI6iufmHiK2klgWAXVkSQFIyw4z16H2rJyGjkbXRtftZ/OgKXMWT+6YgMMfzq1H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HTuVOWHvx04r1DStDtpbWJLRJbea42sGcYCE9cnms3WfDOt6SslzpghlkXJlR3yCO+M1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90S9oIzgEJtGAeB2P0xTbDy7y3uYFiOnXMu3EiggHv345rnY7y7MqbUjsJUYllIyCc/z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NP8AJliWTzTkMx9f5YpPYrmKGn6Vp0ELW6XublTiSOYZXcB+fNYWowW+nyKb23G0txMnK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zqclhHOYLi0kDcYlPKsB06fWs2z1K6jnFq8avangiQcFfb2HaoC6Ir7TWuViOlQfJIuX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WZe2NpaYYzFWcqS0XzbT34rsNQl0qJpXkZrWJSu11fCqSOhB4xUaahoAg3LKt4cEj7u5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jlDcvA5uZGN2hO4bW24x19+aDb+G/ETi8CvFLEAWkjJVgO4z0IzXRWej6bd25vp0FsBh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71ySPbWd1KkBARiy44G7cfTOM0JicUyK70OY72tgZNwwkgXAJHv3PGKyLvT9aW2LSzTRo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+nTjtXa295BqTppcVw0EsmWXHALD/wCt+tOuND8SwoLnfFfwhhlJGC88Yz+AqlLuLlON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8pnifqGyrZ/rkd66/TfGsWg6fMzaftjtY5JJWZuCACRn2rJv4r/VZg95prWScAPAfl2K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HLW9Q8H+ALhreSKWXUJ4rZGX+CJzzx6gDmt6dNSZFSXKrnwnqGsjVtV1DVrpljlvrye5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+lVftVv/AM9V/wC+a5xmO9mO1ixJzgmm7vZf++TXqKnK2x5bZ//X/Bx5JJ5zJMzOx7sc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TnjP0qEDAGfxpyo8rqiDJJxWhmMOO1NrR/s548NcyIi98MCeO2Kim+yjAtwSM9SaADT5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jOPevb9IkRrcSQbC2ARkclj1J57V4LLg/e6D0rrdDuJrcqmcBhld7Y/4F7/SpkUmex6n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qKRgkHrnnIx3rBtWeVl8kkusmSSMnArmbi+uZZBFK4MbLwEBPI6nPbNdPo+pxxOtvAPm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Q9i0b1xaardSR4h2Rv8AdyNoz1zkflXW+HdF1CO5eC3aVEfAO7oCeuD3q9Fbz6zp0cNs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1+les+HrVdL0RZr9FkmGSSc5AHArFyNErngHi3Qb2w1FzclwzEj8hxXO2dxdWc8YtnKy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V6T471Q6ldByhQqOC3GcDGfauV8J6WNU8RRPIuBDh27jjovp6U27xuKLs7H03oT3sVoU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3QDHP617h4DgdljLNvZspXh5uTBsSMfL93A4II7/417t8NHMlyFfu39K4ZKx1wOK/a1sG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5hI6EfUcfpk1+bkNkmnafGT80nQE8EA+hr9Tv2nrN5/ACBPmxOHHYYAIx+Ga/Ni10t9Q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BOBkcdea66DtGxhU3Oatr27x5RctCxJAbqGP9K6LTb64iAUHIY4LYyMjtiuhTwfMY9kU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5CtWPw9LZxMNh6bslO46bfX2rfnRk0OiuJpok89AykZHYmnKY7eWN5QJACzD0UdhU2lr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nkDkE+1bF3BcwQkkB1UYOR0+oqSWjOi1FJiATnnsQOvfis7yWmkl7kE555x9azri5EkZ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Y9PT2rHN7qaM0SuFLKF9hj/PNNIRuXjMsxkcbVAxkduw5HrWZLrs0RNs6vNFF8qlec9+e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MG86QeUpKlQeMipLW7kdZCQ20qAAOoz/AFrRIDck1eyuAsLho89Bnk5okVhEQmArHuec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rgEY27uCfar8rTxhIWADMRgdTjvmnygOkuGiXfG/J9OMVfj1D7XGI5SFJIGSOnuPesd3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/5zVeYSPGXXEYxyc4ye1SB1eo2j2sIw24MMgn+f1rDtsyLISxbnOGGM/nUaavMESCVt2x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0jBz+9AzjjnmiwCNbmEBmbdk5+ntSWYY3ce4Dg8Emq7urnleD1A55qa2I3eYFO5W7Ht7C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gktsZkGDkcg/oMdqzbY29hGWnjeZuckHKjPSq1zezKcRzAAfeUjI/CoWu3eLZLg5b5eNu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ATmZJ596kop4VSc8fStRYrU/f+Uhc7j/AIVz8UhVskL/ALRPORVicrJGJQ7HaeVzjj6U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+18sWvLYB5bJ9z9KrxXLmHyGQMM7gx+8MVUVbSaMxuwWQYAByM/jVKJphOys3Cn7vsOmD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maMhXTn5f7x9PX3r0Pwv4fXXLfzr+5WMI3yqwwH9iSe9efzFvlVIxlhlQT1P8qCb6OMS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5BP+NAG/4g0xNLvpLW2YOq8DHP1/CmaJplkgNyZgquRtQ9yvoaowXBvYwlyQd7BRg85+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IdKNvtuVZpBv2r0XP6ZpNAPmuHkcJGGVW7tWsfDeq3EKtZ2skj4yxCkjHrxVPR7LeTLv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1ep+HvG8Ph2N2u43lB+RWQ4Kj6d6h3QHhbxTRySW7RtlBnCjr6/rUdvK1vIS0RcnoOyk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uW13qdxqNvAYFuHJAIPrkk/WsW71ZJ1AlG3OcsnT8apPQC2DdyqZgm5VGARwoz/Ok0vV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ZQON3Y+px3rat5VbSURG3qpycc4A9aw7260qaGKKHzAQMssmMI2e319KE7gdBrmpQ3ZV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yMHp+NYNr9ojeO6glMbhsA5wQaoRzyxb7eIbuMg7ean06WdpJV7Nj5W6nHb6UcoEN3Ks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JyeSeuPxrRiSS8eOQqyBGAJA9P8AEGs7UHJmTKjknGOME8V6Z4P0ix1XS2a5crOvyoc8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5Ff20z21s7FWGSx7j0OfSrEby+TG8md4yCegIFamuaZc6NI0c0284zvByCp/lWQsivax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/dHHX1yakCaWNppxIEXBGPn4KsKvz3UpswSSykEEj/OazL2Gd/ns3BEa5yeDyeaq/aUa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oMg+4oA0NA0yz1HVI4Xcqy4w3QD3J9u9epeNNT8OGyt9PsIQ89uoSVwOCeORivK/CKzW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9xyDUaagyX0jSITJISMj0PI4NQ9y4nQ6RYJ5M7pN5cezzEy3GM88fpW9e6hc2+krGMeX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/KuOudl1Mn2eT5eMleAT3BFa9tcNI8GnzRggHK7u7D0/DihopMpW2rMqxyeb5Zc+Wf4s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QNQs4p7iZPLESOzewHOPU1yHiazt1ijS0twrA7diryM9c1rtLdxaPBbu3mGOMLtxhse5p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+ny3z28NwgZ2yC4AJA4H5CtO4sr7T74XGnEl9uCw+78wwcGvMb1la+WO2VyYWGSB93uR+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s4tLwlYghdWXtzxzTsSYcd9q1pcpdmV9zkrtbkYB5yKXVtSlvblQVCuBjb2696m1xXhv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rg1xt5NKZfMiYoXwR3x2P+NNK5LZqX1vbz3SzxLlwASU4xkdq9S14tF4Us/L5yoLjHXp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d24W483erDOw9znJrpo/Gcsuy0ljKw42hiM4VfWhoaKUeiR6xbS3W/y3jYDGfmIHPFdT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jncVUu23jd7mrU39lahDBLp1wiSzZUxDj58enasyeKazlaKZt7kZB9vUHuKkZV8SyWsun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X36HpXm9/wCHri0CXUWzDYK9AQa6tVnu9QNw4zFEWyCcBeOPxrkdU+1Xt8DKXaNHwqD0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rHVk0rTVju4iZn+YFunPTPr0q7ptyLmZJZJdquSzFOw+lYl7bJqESxO5iEYXapHQ/wCe1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TzfMYqeBnk+ooauB3/iC50u/sglqriSM5ZiPlrjdL1QJd4uwWhJAznGMdCBU+l6rZCd4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gT60q6TBqV3tgBIYkjBNKS0A+ifBCwPbSuGzFvVhnnHAJOeldTceKdBkuH8+bLL8igjg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fD7L4Z0CW3myWfbkHsuOn1rzPWbmPVJ3+x7g3O3dzlh0HHUVg4mh6d4tFxqSRzaWxMS7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tXBazdroEUCiMPK4+dDweenPpUWheJtV8P3FvaaumQVICjv/AJ7VP490/wC1XEV40xMc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g04oDW8KeNvE8SwWmnXcsdsrbWCt/Dn7vp0roviJ40s7m+gOmAGOCL98GGA0n8X1ryS3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YhCoL7e3412lto+lG2Ml7cNMXTknBJB7HFNw1uWmexfD+Hw34u0mT7YDZP5O9JcblLdB0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U7a3toGkSJ13ODu+6c5Hsa8W+y6jppJ0G+aNN2BGOgB7d810mjeLvF2k36W84S4Up8qu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XTC6PQvHc2p6jdosUcht8dQpYADrknuDTPDfgXw7rd48huTaTRrnaVwN3GcGobb4j6hc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STDpGhwvqD+NZkXxIPhzVZbGXT0cls7pW2bfx6HNHK7WA7W+0m8tIZNM0i++VfvsVJKn1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XmNJNcrPGjfexliB7da7vT/GunapJHK8UcRfGSjAnA6jPQ+1TeL7rw/o32e70yZp45F3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jtS5Rnn6/EjU9HWe0S0mBchWdFIJK8denNd78K/F1lc6zJdaqzWM8gzD5w2l2B7HioNN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4W8x3TCqR1Yd8dM12GpeG7LU9KtTDGBcRFyGTAx6H25o5R3NbxtP4ov7wappllDeqnJX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V5WdQv8AUtRS6vtOdXjGNkZB6dRUcWp+JdC16CezmnDxYDoOUbt8wIwRX0HMbbxJ4ffW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M6cICfb61Gq3HzM+ZdX+K6aJO0Emk3VxHE+CFH7wDHJ59K9N8N3UPjbR4ta0wPBGVbdH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PxriPE0KJBNrEMQcBSGAG4bvY1T8G/EnSxoAt4hm5jLJJBHlchTwRkd6YczPa9R/aL8a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po9q1ppjMEuEj/1qH+8oIG4f3hya90+HPiy/8YeDl8R6iIxaNmK5tmOdp6AgHkV8x+AV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wx/2fKm5YZRvGfZcZ49a9K1/4n6N4cvxcadD5VjcgRk268MB2K9zUShfYpT7noE09x4P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knaOX2Z6fLVTSvEUTr9k04RyyXU5JMgLLz7HGK+dNa+M8k11t0/y/svJWO4GDn8+9aej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0EN9Zvb3KsQZID8vPTB6/nU+yZXMj6Au/HeseE7xYdQ0i3uImcLuBBBB9GPINcp8SvhZ8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7qejxQ3QClimBJz/dZcZrxDUPix4Tt9QKaldyyxswQRupyPcnoK9O8QzrdaZb6loN5vgl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OjDPWhJmTseZXP7LHh24snt9D1w27Ku+OCQggkDoCSSDXgviD4HeM9MYwW9ubuJcnevI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7Z6JeapbQajYXMygMBcDLZTHU5rtdJ8NXeqXTy6dqe0wleVbcQPUg8daam1uxOF9j8x9f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01DS54imSoAO1vo3SsKPTJ9Ohkm1GyliKr954yCAf9rFftFqd5aPo4tr+zhl1PTyNk0i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HNcn4m8L6H8RrK3fXrCKOygUmdUXYXYepxjA7VssQiZQdj8azqmnuzQQh2dvu5HU+lY9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ypHI/Gv0j1/9krwd4m1F38MXiacp+YJIwXB9Aa4vXv2IPFi6cX8PX9rf3C8eUrgk/Vs/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UZHwDIysQ2MHPfkcCr1g8ETq7rmVcgEDAGea6jxX8O/GXgO/n0vxPp0ttLExTdtJQkeh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FkwMdfY10p3RB1iiO6w8y7sDjjjnqfrU9vZFiJG5x0+lZlpKGGCTgDAC+/f3rpLGBn+V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DSkWnc0tFO+aRFO3avBPfNdlpV5GsLQyZOPlIPQHrkVwunZttVCSAANjp156V2FnCiXD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86wqG0HY7az0NtUAudPXMTcNgdx1P416LpHh6K2MAaRj5LK5VOQyg8rWF4UujBbtBuVS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K9a0n+y7CK2vbmMznjepOOh5WuObOhHsenSaDos5l0q7JglQOFHDZOPlYdMjvVWTQxqevf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ZjjHUjplhwKXTItK8S3y2mmQiCGb7m0DG89N1dzpmoXWhTR6Ixhhjtbj52kxySPmz2wf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bFWwtTLPLd36eUEjKLGBtAzwoHqe4rr/DejtBZziOaOC7MbPCZDtkODng9c8da5eLSrm11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rCdt6JEOYnxkjJPQdM16ZofgO41/V4IVkkQl1G5uQEYZ4P0NYzlZG8Tq9L1fWviIkWma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jHzPt4BPpnv618C/tfXL6Z8YbTT7VS5tNIgWRD1YTFj/AIflX6t+FvCNn4B8az6XYSG7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fm3KcFffk1+Sn7UWsf8JD+0jrFykLW+wQWqxSD5x5KDcCD0zVYR3mRX+Gx83DzR4f8kjD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kj8Kp+JNMe+0uHW7XLT2aBJFYcvH7fTNddqwmuYprdVVZBJjjgbTzx710WmWQWzSCVOJ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7EZcrPNnG589LFbTq/k5+QqSB2Hsa95+Cdpca9r19dTSCK906BZbWdl+9tAGGJ69vxrz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tfm9t4t1lc88c7TjOD6c8iu4+EniFkuFs5FECXCND54O3Y3Yn6nipqyvFsIKzPubw9ru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QyyIyySE8Lgc5HbNastpP/YttJI0SmFyjFQBkk5U59D0rx/QJ4tOvDZf2qZLvyt0sCjG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bpDaU1isDhLq3kAI2k7lPXkdRXkVIWPUpu6ud54csI2uIbtC/OVbHQELyRXrXhOyubi9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KlvvBQeee9cRodxGNOBOwZ6OOG9MYr1DwJdROSiQgsu4byeuetczZrzM9x8MWDQXq7S6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Xqeuar/YXhO/voRveC2kn2g8sV7Z968+0mVrKN3ugQQnyjOas6ncXd54B1eSSPE0ilAp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0QOWoubc82n8ZwRXT3Oqx3MEkyBgsZ8yF/wIxXknxG+FnwY/aIsjH4h0u2hu7ceU19ax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zMAK4B9R+Na2u2et3+j2zpNJEwIwkSgsMD369s+1aekDVbBYjdWsKuy4aTgPyB+nfBrT2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+Svx0/4J3fEbwJHceIfhhOPFujIC7wxLi9hUA9Yu4A7rkV+cWpWd/ply9lqVs1tcoSrR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HnrX9TmneIrPQGUW+tNczq+7ytwJx3HqPavMPjZ+zn8DP2mNKnuLy2i8PeLUUmDU4EWM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uueNw+b613YfHSWkjmqYZLVH80WfMGTg8AnFR7RuAfAySAOv6V7f8cf2efiJ+z/4mk0T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Zmtb+MFrW6i7FHHGR3HFeIIY2wRkZ5IzkV68JqSujkcWtyFlyGOzbx8o/WoZFGVU5ORxV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09KiA4XZgevsO9J7iI4lMjMytgADp6VeCEDavC56YzUSJlsIB1+m739q0I0bcAx46Z6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AGAcd8qec9qoTy7nYt1zn656/rVwn5eOfm54xWaxMm75cgMCPUDNACZAADA4wenPNNcse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wPpUjLtJUL93PHbHrTZApCttwEPTv9fegBsaqmWjck9lxillcJg/3ufxpT5hG0Ak8lSB+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HTjmmkBNApkYJgAn3znJ711EkMx04wQAoz9D12j2xWZotk5my2GHABPHPpXokKQoN23a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tW9OFyJSPMY/D1yhByeMk8cknvWkNIkCqOvfJrvTPbpwoyAeQD29qrx25uLpEA2nIIUf4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x49GjRk3YWUlcBeoH0966WTRQzNc2SsWADPuXkYqa88qz1C2nIOYcFlA/wA5r1Gw8T6d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QKwOOKtMzbPB73cLghlwenPIqS0QKF3HOMYz/OtDXYBDfyRKOC7EEdKz7YfOCxGeF/Kq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KEIyjaWySMgke3tXpN8vn7Ilb5WBYA9M/wCNeXeGZCsmCx2gZK+9eoWsT3C70HzBcAkd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zuPw/qWt+IIrG0B3XEnk4A+YnOM1+uHwW+DeneBvDEdtDdWrtLHvm3PhhIwyQ3qa8K+C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69G8ZcboHztdRjqueK96tV1fSbw/YruPUrfgCOXEUwA7f3Sfp1r53MMS5S5Ynr4OhpzS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cWktpJc225lcIpK7fX0xXV6t4Yg8NBR4f1OS0aYeaYJcSRrnqOuQKr3PiF0iEElxJAuC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XKanEdSUXen6iFu4Oz/PGyDnDDOR+FeZds9KyOxg8Qa/FbyFfswuEXidW4f26ZzXM6hq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DSIxw8aPtAPY+nHvWTaeKZbRfs2pWAUSYBeA70b19xS6zeWdi9vH5MaeYcqHILMD6mmk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21wH08/bYwdwCELIFHI5HBIqwNt3I321ZfPAOFm6L/Q1DPd+eok0WJVmgP76HfjcP9n1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IPYXNy9jct08xcEEduetVZhzo6a1M1haPbRsHSUZVlxgHHf8AHrXKabqs9tK6axC9uocl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a62wj0fRm/wCJvNLfSOATg7EAPsP61R8RajpcDxztZsllL1dfmXA6Z21ZRt/bPD+rReeb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GPxpwk0yCMrott5blflBOS59z3rjbHWdAYSxaRJHI0w2yImVOewI7VqWWmyWn+lS3SWS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Hf2oA0ovFNo0kMepyqssRBaKeEhhjqMnr7VT1rxnqFxqRh0i0gtbX7zzMm9z/ALqjiofE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kBa3kXyzJKBnd/hWT5WmxW8q275zHwQd65+nUUCex3kPjzw9b2UkEupu8jLtdJ4sJz1G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cS+W4s3hIdgP9HbCkk5wVziuY8PaFdX987XSxxwOSC8hBUqO4B5qvqfhzRbW582zfZKz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igg6rxCtvJqamwjYOhVxg7QSe2f6itDzvDl7p/l63JFczRkgED5o8/8ATTg5+lcmlrMp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Io5Q+/WqMf2Z5xbEs8cpwQRwR7/0qWwO5srOyhKJa3sstuQCscp3Bh6hic81HNp8cl4t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3gW7nAx1BB/ya5m80qPTYozp1+6t95oZRuVQewOeK1NG1PUZ4HI8uBkGAwGQx/nQkWnq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NdUCvZTs2XePoR6svTNaPh7XNRs5Vin2XMQIHmKBuCnuQeornp9Rvr6B9OvXcCRcbkIB3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wafqWhmPz5ftEbn5sHbIo7HB9aOUZ7Lq0OkXTRzJqAI/uI3OT6Ac8VX0/QNaiUT6bqCX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Gx6AnA/lWN4dfRoom1CwRzcHGTIvzK689+MVLqviO/1SQ2ykRz8ASSsAmPfb0zUgb1xr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Ga6TnzSvmJnt8wyKcL37fp8kepSpBEyEoeMLn/Z74rx2/wDE3iXRrxra6fZxlZEfzU47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gNSUavfvNqIIJKI2FBJ6bR29aBNCXWq3ehENciK9tkIWGazyy46AFeoI7isS5STWtZi1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Q9sHaKTI7kdPqO9el6lpSrpTT2+lBTjIiiO1mX2PrWf4dj8Mum2Jnt7oqV8m4G3Eh6A/Q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rJrAw2Ft5U/31h4VWPs3TI/WuGGvw3Gob7iaSxmGQfM5244BB6V6IPBGsSyPe+fGNwz5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5rEvvDkWlwtc6tZPLAeWJ+bbnrgdQKBbGNFpuo3csbXt558LklJIhu6fwsR3ruNV+3aXp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C5U/OcDvjms/QovDEccl5pLOxAIWItkAjnG09/etDSF8X3dwZbWz2WczYBmb7g7kAdfp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N/C8+lIizsf3gQj8flzxz2pkWka3qc6XhVLPnAMvDEKeSF9CKf4h8Labaamjsps7icAp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oeetZETajpG+51y8NxaxH93swXVf9o8ZoA0dc0bSxEH1jZDOCFSaEiMk455Hf2Ncves2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+bZEgxsp3MFPTODXaRazoet2Rtb2z+2QTsp3XC4X0BB6jHqKavge3WN4dIu0CSdI7jDqg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BB4bsLHxDafY9XIvreY77d8lSgIPGfb1qneeG7Tw5cPDp955kcv/ACylOSAOwYV01poO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i9BHJ+eBgYqbVNB0nxEIl0+7EN4nI3HcAT2PrSaAwE0xJbaK8GYXhQZycg+uAOcmsfU7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bK9Q7VyodJFB6HHIJ9a1L/S9c0m3fS9WtjMjEN5ts27CjqdvWl02GVI0vrS3SKNflMhO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DLe91azB07XoylvOT88LZDAdQSOcV12maRDaW0V5o8zfIuMMSxdD/Fk/yri/FTOhh1KF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fg/MQtdNpOv6ZrenLp+iaqttdwlSBLGUdgeNuD0NMBLq71KG8canbNJZMSRIRuyRyDxy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NSbSZCHUEtIvRFHUHPWugs9PfT2jk1RpJlVOZB93P8j/AFrkNZHgPxHLceH55TZTSEq7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wM96ALcEOk63pb3t/ateyIN6vGQp5znGO3HNcRby+H9eR7XT7yWGaBifKlY7wRz14PGK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LeF9J1GXWLmV/khkX50HuecisbxL4Bg1S/bxbYq2m3VoC7kSYUjuGAIzirugO8u/Esdt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qAKcBiMyZGBk+v614dq8M3hicXtnGsthIWZbdjnyz3UN1x6VoX3ilr6KI3mz7XAeGQYV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6rSNetPEmlNpuuW4kjUbVkRBlODyfx49aVyHuZXh5bHR4hfrbzwb8tLFuLpyOoP+RX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fbdDuXhuYwcKDtcHHdRWBpmrXPhqCTR7+3W70yQMqTYyyAjvnp7VqaTI2gN/allexta3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q9gBx26GpBbnQeGtT8SaWj2moWq3iDkjALknv710dpNoF1cyQ3NtJaTTHaBMhUeuVJ9+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3C+r6CyvdFcp83327Ajtn1rK0v4uXWrBrPWdKa1mjJTcF80ZHB+hoLLepm7tWdrNkEUQ+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K/8AD2oWx07U2fTJcDE+3cuc9NwzUmlTaTMZVu2a4MpJUEYK/Qf0rL1i4j0t4prCAzxSf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dx65oA9O0nwh4Yms3Y6ml/5gw5OCOeMEVxWueBfC2gq12I5EUnIlhJCg++3pWHYeIdEm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OM+XKSisfb6V0+lay84MFwWZfvNGwBUj/CgDz59WfSUNvb2/2yHdujkVy5G7jB4z1rpNO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wxvHGAQmzDqD79eK2NTtfDkk8U+Bp0zg/db5SR7dKq3Mur6VavcRiO9tsFVlUY4b+9ig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y6bfTJcAEmAvuHB547YpLLXH0eM2DlpCCRtbHT3rj73Rrm+u01qSf7A2wt+66uOvI7mr8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MkzlshW4f8qrmYA+l2810dRsi2lyZyGjkKg57kdDV6G+1TabW9lh1CJT0yBIB2NSW6ae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iJz9Mf0rIl0TTmvG1bTZ3jkX5jBIOv0PpTRDNvUIdO1mIWF4FnR1KtGpxIuO/HpXNW/gm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iLdici4Xdgema1ba7jiu3u5LeSCcKB5sfII6cita91fUb61+w3pZEdSVYcN6A47UxHAx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0GzOdo+XIrFW11HWHWG2neOeNuCuQrex9BViTwbrVvK81rqE88Eh+Ybfnx6EcDNdH4R0q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rNliZVwVPdRQ7DSK9pNq6I9tqEDnZgb4jnJX1re03X41IivFcAdHxz+VdLcadqPniWzt4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bj/jWXfTxWgFvrljJbyAECRF3R/gQKzKSGSXmsSztcaYkc0HZGyGIA5qjLqunXhjaR3tb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hRpeoW9lAG09vP5YOXGGH4VHdTJI32tbNG39VYYP4UDOt+2Jd2qR2EwDEY+cg5rgVtb2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xu52yqMhh7Y4pHey1CLy7W4W1uEyWQkgj+VdHZagLOJIZ3NxwFY9cZ9KAKscDm9DWpJj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fNYpEXZCXXG4428j9awrrV9JhudqGWzcvw5JAz+FaTXkjqktufP3dZCN2frQAtlebiIo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Wh5EOuP9lvCJEXkeYMMfcEVpf2XpFzaLLLsiumw2Yxg4+mcVa0zTh5hKSCUgH2YCgDKt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JGse7CpKo/IGu1tr53t1S/XBIIYqOCv4+tc/f2VncSpZShgzH76thhWh/ZOqWNuqxyLe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w9SKmQFWayvBcedpcgurdkwYm+UoR6fSsKGKS31Bbm4Dxqxx82SoPt+Nd3b+aRs8l422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61GjhrRZ4M/dGN5PsKkDMvFW7Qu8YkbOMEj5qw4dXcmS10pJYJ0BUF+FNbi6a14YZLZm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Mx9Bzxiq2uapFpvlxXNnjexXcR94KOx9aAM63mvb6MW/iCxkeQnCyKoK57AEc8jqahub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SWEngFh79Of0qzpniKCV8KXtCp+7J/Evqua6O28QWltriXerxR6npGwJJakDdt7lT/eHU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WLXprecR3cXmK/G/Gd6njJrP1LTmsn/tHRJlt2kyxTP7skdRjn8q98tvhp4Z8Z2v9s/D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7jiSJu6kH5gPqK8+8Q+C/EXh6LyPEOnskQJ2zoNycnswrKNdN2KucVoeqX1zLmWNFk3B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zXeXehw6rB9mN28N02GCqemPWvP4PDwkP2/R7xY5IjuKzHIOO3rSPeaz56ysgWaDJDQn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Zt3Ntrem28trKEmMOQrr8xIz6euO1b+laxLd2sdrIjY6MpG0gjuPaqdlcTT2fmSblZsb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ilzfwQrE8IuYjgCaE/MN3fH9alpCTKN1qPiaC8SXSCJ7OF/mjCbpNi4z9T9KWO/0jUL2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DF4pFIUtjt6VoaZqEmneZCW8xWb/AJaDBAPbjjmjUWkMQuI1jZwMsjgEtjJxn3qEi72M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c26AsBgoVBOMfrXEW+twQ5tWgeNsnBJwufUV2YkbVYvKRfIVGDGPGOPY+lStpESRSQXCR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096fKK5j2WtMIEg1SOSWFmPzpyVHv9O1T3UumS5dmLKuVXYM9ORn6iueuY7PTtQjtrpJ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31HpWmLYWFyot8vFJzlhleOc/lTshFl4ba/tGtJ0S5t0AG4Hk5Hp14FYUvhnRLRhNZSt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9gfyzVi5tZ7QNJppCSZZ3VOMg45561o6Refa7Z475I2DEdssh9f/AK49adguZ9pLeShtP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47sOu4fWuf1jwwkN2qaVcFp8BmWQ4YZ9q3pNMinuMaeNkwk27gcAEHI68YH60l1oOtZa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RSN+D9KVkO7MaGXU9EuwdQtFu2xwY22uh9ffrwOK7TSruSV/O82SBPu4fDAtg/Kf8aad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xRAF2qzTOB83ciudtdE1O786308/a7Z2KnkrwOhz/nNQ4jTOwGs6zA5tZLSO6t2baWWU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9fC/7WmtW76tpmhWpYCBXuJ1YY+dhtXj2wa+3dL0e4t5UhntLgiNg5w27O3GSSOoHv3r8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1P4t39vCxeO3kWDJPG1e/wBck12YO/NYwxMvdPHEgjRF3yhSwDYK+tO8uD/nuv8A3zWq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4Of8aXc3/Ps/6f4V7COA/9D8IJYzGxjYjOOcUwO0bFozgnGD7V2l7pkaAFucAksBjPsa5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qwA6fjjFaGZksGZiZCST/OnhQDwMCkZGjco3UUvfPFAAxJGGrq9IieW4ty4wpCiR8AhQ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ZB6c+1djoOoQW0otyiNH5eXducHH+RSewI76/h0SBfLs5hdSOxDbR0IIzgVFpeheVcbj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ufasmXR3up2uLRvLQfMGXjaD3z/OnwvfxIQ/JEmVYn7wHcY6Vm9jRHtNhrB0uRBGV4Xa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Wz8SXs0YQbShGOuVOT/jXz/cX96yosp2Agbjn5sgjr613+kIfsvnNIQpUlVB7jisnFGs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h2Dy4rheFIPBAzkH6Gtz4Y6HHDbXF7Kd0jttJ9h6VyFnatdyFo8vMXwCeVwRXq+mat/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MQw3ljGT3zUztaxcUnqdVbonmEbcnOckY2H0/GvY/AdwLG4jchiGbPHHPSvFra5lvZ1C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Ad69E8MR3c99BJFI4jjZQQTgN74rkmbJ9D1D41xrrngh4YEJZVyExkqT14r4Fh0GCzn8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Ovp7ivvzxG081rNaIxWYrhS3QZ7+9eM3PgW+1WPyrgQmVj9/P149qdKpYmcLu54RFE9u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ueprQjcApOTuCcMvt1zj/OKo+PdM1HwHfJDK5MUwbYBzwvYcDkZrgl8Tq6hXcqrH5R6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11Ri7I3NUjt7XURfaecJL/rVHYj/AOuabd6mHTa0nyZA5561z2oXsc8StC+1lOOOPrjNY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eMohwF7gHvmtbMybM/XVbTbwTRNuBbI2nqDzgj0rJF4JZPO+RQeRyfxrS8QSLcTExkEcH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NqmONflPPUcZ9/WrJbL94sTM0yAMrcsFxkH6GqVrLZhd0kjKASQDwazo2BOR8uzqCef50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LjAPHX8etaEG1ZzxPjCbyc4yRjHb8aS687aHBJYevHTt71i2cjRSKSfovXH61sTurKAT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0AZy3IEnmr94DJB7fSrE1xBdRCJAyuTjPUfgKpxgmQLIApGcfLyTTWxtIVSGU9uPxpWAk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MZ7n86UkO3yhpC3BAOMkf4VZRopIVLuT7kcn61WlMccm2IkIRnIHA+tMBfMwx3rtUggnP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vOlPybflOOnpVa0sbS8jc7mygHzD5uT3x3FSYVJMu54x8v3RxSZSZJf2wDNJHwB1OfWq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vIU1fQNfnbCdir3J4zTHh+ysUK5Ze+Mf/XoSHclZkC7hjsOnP5UxEMa7+oPGccfmaXi4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bPsT60siEhS0nyqfukkfj71LWoyJU3732ljkcZ4wfSkkjiEqiXdjcCT0OPSrMcgZGWFQXb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zGsnO/qep65/+tRZgW76WJ3SO3GfLxtByDgj61SM+pCIw5xGT82eQQevNNeCWIebkuRjg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i2UFyoa5cIjjcqc4J9/pVcoGJbXaQsm5NpU8EDhgK6aXzL628+Q7UUHZk/dx+tctqFr5d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0EcfUYq7Y3E92q22WOEwCMVLt0Au2WqXdlKTbkP7nn9O9ag1JtXnK3JWNjwGyAK55rdh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pT9kYVklYZQ7uPakB1ssESWzB5NxHGVO6uduEWRNsajCr37H6VnW8wViA5U4ORjGQfb2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HU8N3PbmgDudEvVs9NaP5Wd/kw2Ca4u6fzbl3Mfy7uQD2HanwXIRXhuXw3Uk8bj07dKs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uPlXGOOCD70rATvfRi0jeJSCQQQBkgnpzUcDTyMNm0Mo6gnOe5qJiIbhzAQUJwOflx6ir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R8w4bsD6fWh7Aa8+gXV7aecZASV/d59RUegXNzaj+zy5RkYnduzznn86ltmvY4mDuSqt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dxA9tKt7ZtxuzwOMn1qbMDdup5XJZ5VkyOCeQR6Gs9FmVncBSrgZVR37VSs5xLII48s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StxbS32OXm2O3KMcryOuRSAksZQS6gAFM5YdAPTFYd3c+TIfKVRzgBe1aWnRCWWQSkncO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ZqlvFZz7fMEoJBAx82cetAHRabrNlb2OJhmRuJGUYCjPrWPfpDf3v2mzkZ0XoQccjoO1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uOR0GKXTtRtLEOsyllcbQF6hj02/lRYDq4zBE6eS+WGGyBgZ7/Xn9KYdaktpxeRAPsb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uHWiZmMQyUPQ8YrVlimmthKRkgBsj7vPfHrRYD0OZry4tBfpOcn5vmbPA55PtV77Td6jF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r3Nee26bI47YzEjZjYT1PritmLUBZFYhITuwNrclc8cmlZFJkMtxOJJYUzhpCS+OnODz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sW2mW0a2m5DsXeRxz34rk7OyvHmBKLiZyUBPy8nvUOs2WqpqImcfuguWC/dGOwpiuyne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CJSSWJ9/rWEt1exPIreoGSD09quQ2001yoLFV3fLxgsO/NbV/cQJdtFZn93sUkMOp9s0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5+otctcnYmCV3Hpjis69kSFmt4MuCQAxHTB59q3dNnt5FZraP5hkALwMjqx/GtHSjBq0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++OmffH86TKG6fEknlSyPtnU/qPatETX0jyxTAPg4Qg8nHUZrObT3iuGCMcxP8qd8fX1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5KfJIjAkdATUWAffNJaRvuAhMob5c8D0z781SjcSupA3uoDZ/3umazbrWG1K8igm27BJt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0umW6M2nMzSAES8cEjjjvVpaAYhktpp5HuG2fLggE8t2OPSsmLYbovJyORuPTHsKxniub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cc8HHfI7VrXErW0KxHPzjBPcjHOKdmK520XhWC9t/wC0IXyGYE8kYAHH512GlWMWhWDa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3wB2+prl/B2pC0BF4rNFKm1BnGSfUZ/WvSbhbTV7CWeU+X5aYVWBHXr+INYybGcvqfiB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KFwRgZ9yO49a5/R2S11KBrjIjR8uW9Qf69qzXs7iO6e3XcYi+Q2Dg+35VYljEREcTlcYy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l8yJ/Emprca4l2ExH5hwMgcZ681Hq2vS3zAI27b8qgkcbeKg1GGB7TbK2SMEtjk46j61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5w5xu6KM9zT5SXuehfD/V9Pk1kaRrSgLeZj8wDgM4+XPpz3qrrdrd6LrE9rbrJ5SMVAJ+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ay+wPa3kGHKMrbgcE9+e9a2uaus9sbstvmbCgMeR3HPrnpSsx8zLGn+J7u2m8uK0D7SA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tqIvpHv2mkt24KBSAQfQdyK5nSby9W4bzoXct368Y9e1dJY6HbanqCWtxI0asdzbeT64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AuqpbRx6hqtyjsOCV5yo6D61X1xdP8QXt1fTOUgAyh2/z+lcNr+lDSyseiXSx7SMJMDz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Xu7SKzvUZ23FZGU8EH+lTZlHY6VZWFlbpDHMpjmYGN89T149K6tporPTPsmpEMxYlX4w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LXNCNiLIW1yxSE5WJT91+vNUrqHVbuKVrqYuyANjPPy/TrxTS7gdZomq6UtxJZK4iyeOcf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4lvtFnSLTNTm6LlUcfjz0ryuxsnnjnuQ2JGk+7nH1/8A1VzvieC5gl37yowMDO5vemkiW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avcIWW5LyKnHmLk4HbIxXongGV/EdiZNVuH2thW2OVHXuO9fHti+q6hL5MLO+w4yh5we3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NC0ETxAqYlDSepb6dc1nUSS0Ki+59G6XqHhrRrW48NaxZ+VHcsNlzklXz3OTgEfrXDnQf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7GsThs7WUfLtHc+ua+ctW+L+t6/KkCW5c20mEyud2PWuh1Lx3qVz4fMunWebpU3PETlRj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5adz07XNRvNSgkbw/eKZI0JjRgMDHOPyriovH4v4F0rxXa4mgb5HQbfm9yDUPw31+az1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TQHzFYAhSfY9Km8X2Fprl3PdaNsa3MmQ4GCQO/TpVK6Y7mrDaeEr0+dq0ElvEfmEyZcN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G+HNMwkjATqJImfJGD06815XpOvmTGgXYaOOJdu4DGcH19673xPpx8app+jaErRm0i+9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mFdFqw+G3hTxRi6tbg3Ic7jGrj5KwvHXwg1LTbcXmi3NwBCBja7j5R/ukVp+HLyXwDZS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Gbbwc9+P6U25+IGpXDtJFcsuPvJ2I7DBqLsZ0PwX8c+MPC0UiQSfaIQQssNyN6/mRuGf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114STW8Q024kBLqoCZYc4yvBHp618daN8RL/AE3VpZxbxuJDtbcAoP17V6Jc/E21tIxq0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0QhkbHXp/F+FZzg27hGR78+uahI0cl4kc6RcYBG/aP5j9a9D0fxtpVtaY1a3fyJG52p8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r5Gutau9d0yDULC4kYzZBQL03+oHNbfhDxNqejCTSNbsZp4LT95EFYlWUc9G/lms3TZS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9Rtne1lyZSDGrEDBPYYPf9K4TVrf+z7sHRo/sxiQsdzvyV+prkV8daB4kRNW0+z/ALPu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x0yOhz7iuquPFkWoq0WoRrdRbAYbmMbJATwVPY89xU8jKPLvEPiPS/EGp2+ha/YLcLdp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tyckVgXX7KPgbWwZxp32Un5vNiGSQffNdLqXhjRzMmqWpcXaP5jEnaTjocdOOldZN47u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PdGrY5KkEdRjpW3NJLQlwTPmK/wD2SFiSY6RdLldxjLZBCj1zwfSvCb34OeMtOleG3i+1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PU192j456ZqF0tnBZyMZH2A8bX7evf6Vt2+j6ZeaiPE9ohsb2F9vlM/DY9ADg5z1pqtLq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6j4R8V6dOlzf2DxBDlncEbh25rXs4Le4cmaba6EcHjFfqHqEOkeIZF07VdPjugASThVx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8QfBXwLq+tkW8f8AZ4nOAF2hVYD69D6VTraWYclj5O0ayZLqN7bMkO4ZbGDXq2kW019O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fcQMAd856j9a6HV/hzpegXQ0vT9S864Gcx7MLgehFael/DzXNMt31Ca3EpIBD5Pyj39C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/hTQp9M1WS6s5ZGEPzFycAFRwOO9aV3qEN+zyz7km3Eu3UH1rmLe+n0iwmieR4nl+Vh1B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dYsI5pWT7MkhMgC4b8/Q1z1EbJnTaJZTxwtd2CSTIzYkAHIB/nX3v8JJ9OvtKivpcLJY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TPtgfnXyDptnJpwim0mRRCOducqc4zmve/hPqoOpXVldEA3AXauOhzyfcVwVzeJ7RFM13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mxlHPGQHzX4qfHn7Xr37RXjHUrZDKZNduEVgcAeWiqQD+Br9mxdSweP4RGoylky9ORlv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X63Bc/EDxRGZSLsazeTCTOASZT/St8BG8mzPE7Iy9U08BvNhI3Mcv82SD0I/PvXRS28sM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Ug9COM464rAudRtjrAlDBgxBO0fLz97Ne36Fp+ly2YS8kWQOpYdwP/1HpXqN2OTU5SDR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4a7t24lhBGdh/u/SvCNcGrfDfUrjRHTzNK1WZXtXZcyIykMpVhzuxxjpX0DcaffaNK2o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9A655yPX2rzT4teJtO1C+8P2duALtruF41dcqzMygYPpzyKiE3ezC2tz6q8J6J4SvfCs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mt48GOUYWeKQAgI/ZgOoPWr+lS3NoXltgZLaTkFT909CPrjtXdePfAl1oZtJnWCOX7NH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McmsaytjbzRSQxuihkDDGY2z0x/WuKo9bHZSeh6l4HgkOn7ZQf8AWbzk5IBHQ17x4egb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wcg8Hp1rg9JgMBMcCCLBDM4H3sjqf5V082sX1tGkTyLIikDhcYB6/nXPY0uj3wSKY3ll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r0LTtPi1Dwlfw3jmNWCkMD0KrkV4Do2twteWsF3OJEyuVJ+YA8/lX0jo1p9v8P3lqvyk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zrWJzVj54u9E1K2u0n8wCxY7SvsehX3FYV1dy3cs1nbAgQEAs4KFlPcE9h3r2bxHYyab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cZQDI2n0rz281DSdhiaKRBMOqoThTRIqD0OHWKKxkP2+C3M+3KOoVt6nuTXl73GlSPfa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7KUIL2scq88MvK+vpXvep+G7LWtH+1Wcqxi2glbLqQw2LmvwZ/4WN8QPC3i7xDJ4X1ie2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bdwJrWdGO35o24Bx0ZcEV04enzpsyq1OU/UPx5+0Np3iPw1N4C+LXg3SvE/hu5Ty2u7S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WNXG5ZF4PB5xX5BfH39nHxP8ACg2/jTSbOW58Ea2xk0vUlG+MqefLkYZCyKOCD1r7F+DN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NatA8FwUWWLbuiPYbSwyp9TnpX61eL/B3hax+FGgfDPV9Mtp/D2pw3Vtd2RXcmAoYOpP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g1vCq6UrdDGVPnVz+TlFchg6jnoafsCsxUYyMdPz/AA9q+iv2k/gfffAX4lXPhYyG40e8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nWkh+UHtvj+63vXz+QpXcM7h8uP6V6kZKSujiaadmVUYcbQDjPtU52Ip3cZ6Ec9e1R7G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6XlvmG4c44AxiqAHZgAAN307UiRKoLt/F/D6g9qv2VrJNKxYYUDPPv2P9Ko36GJ8Scgcb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YxiCIAYPLZxxTIYg0TyMCQGwM1HbRT3TEQpzHyQOeDTBOxURIdgVjuz61XKBcW9jAX90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eI3uLkhEyx5/D61YEJeLapzz16cntWvZ2qQwm4cFGycBuopxWtgZdtx5SIm4BgOVPI5r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P3fQetY8DbSGLAHOGJ7D1q6zEkHPXkEmu2nsYMtzrvmyoGCAMnv+VdFplvC/7wuQF55HN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5GDz0/Kt6OIRwGUAjAyc/dNaESFneC+1gpyUGAfTP1rstP8ADsUF0ZNxMRXBwcYHqa87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2wxbjJwDXo89xJBoctyHIkdNuOmQe9NEnnniTyJNVZLRvMRehHb61n22A24qNvXB4IY1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+Lr+dT26GSVVAwMg8+lOQHpvh2NhtmIwvAJHXP8AhX2B8GvB7eJtSFw0XmQ2+JAD0JH14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yoP4/lX1PtX6h/AdPDuheEBBqkr297OVXcE5YeinGK8zHVeSm2tzrwlPmmkzt21bUNMc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Rjy8gbc8cY/lWfJe6zpxE1rBFq9q5wCFMVzGD2wflY+4rsvFMvg7wbZpquoabe6jcz8ws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h9KWObW5NHh8R3mku9hKnC2bCSRAe5TAPHfFfOdbs92OmiMue50nxPELiBJFuLUD7TbON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xC4vneGC3WzQKUHlZ3NjpnmvQ9PPh/Xz9ostRVLoRbdrp5Ugx2YnnIrDl8O3WnT/AGy4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AC/PTPvQjQ8Xllv7K6aPUVaJy+1XDfLt+vv711WqWejaobeWW9WTykG0R4J47V13jO70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WDICSbgCrEdyOua5PTtB065uARAqKy/KyHap/AdDWkWjKSZFb2XmE/2ejoyqdsjZY5H0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LXXmzKh+RmXaGHbqK9Hs/COrLJugcxQIx3PJJtYj1A6mtPV7WKK2jS6CXfBXdMAxGf7h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xkupXlukSRgsrfLuYZUexJ5ruvB+8y3CX18kcYjJWGMfKSPXOQKzrLQICVit5JBE+CVw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0u2tZdukrNcSs21lVcfjn/Gs7my2LR0rQLq4M8cMfmMf3jwfupOfXHBrQv4Tb20NsYZb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p6Uar4Gs7SK31pGezvmA8zyWPP1XOM1BYQ63JL9mtbtZCeQXIjP0Of6VLdxlzTtBuNWs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MclJRliPVR1H1rz/AFfw/pmk3oTSdRZBgkxlfMQZ7HOCK9Okj1HSF8zVLlJZHXCpuPB7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vNThk1i3u3hMmT/pCBoifTPUfhSE9jh9Q00WdpHfLLgjALKcAlu1bWl6Ba+JFL3s7Woj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R7dDXbabb6jZPDbX+npKoOD8olQEcZz6e5rR1Eu84s7q0aO2ALbIh5Y+o4xQTZnn8cXi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vq9uhKgcRyMB6g9eKs65ZLqlrDfRFbOUfei24Yexx6VPd+G9TEo1Xw7J9ptGG1oHIE0T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dBpo1Ui3nlkguEPzRSKULY7ZPXNAM559Bn1q0FvY3IW5jbJ8wZEijqDjmpbPT9T09mtt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88J3qf/Zh+Vei6Tc2Hh+8+xSWvk9MzffIz/Sqd94vj0+8lZhLcWgfCzwBHBJ7MMjHNWmN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cwrf21iojU8MZCzk+4JqPxd4ZvriGO/sIvOdBiSFWCuVHpng0+fxHJrVlGuiy/Z1jP7x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morK6WCRzNLdXEy5+/yuD7DgU2UcZZ65byMdLkhnsrjdsxKCNrce2K2ZrDTbKSN5JZJL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PpgUj+OJIb+awu7OM/McJOFBx6gmlm1m71gQJplmGMLfMYhuUA+pPQVmBl+IW0bSBDNc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5kjB9x1rovDOqWfl3P8AZrRF50CqqYjUBR3HYmul0/wpfuGv9YdUbZgRoM8EZA5yBmuG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28JNveCQqrROEI/DoffigVzooNP1HzFu7vUCSMMkYb5AemPcVmapreiw3ottXtCkjAbZT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+o6dHpdjFLKzurFt3BJJ9scfpRp2j3esQiPUtONxYuASLgbcf7oxkmgLkk+qLpGli409n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7aD6Y5xiucN9r+oCO5i2pGRh4pCSGP48cirZ8FQ6RqDT6XPPbwyD/AFTkyxHHTryPpmpZ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h8x4EYI3Y44HrQFjmL7SdJfUIZoJfsFwMN+7B5Ye3TrXT2nivUdAiYzzo8YJ2uVwOecc9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ia7JGypJbsnIlBKkN7+tZtxYagrNb29xFfxY+YSxYPHQDnnPrQPY7mfxZa+L7UafqtkZ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8smAzkEYIP0rDbw3ELEj+1kuCBjypkIY5zgbgP51Daf2hpNibwkRLkLKCo2gduvQ+lFy0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ore7RVAjYZjkCHOSo5B/nQFzmdRsNfsjaRWrQxRybjtf7pA5wp9/StCXT7i/O1b2ayu4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jofb681d1uWTXJLTRdfjjsjbyA/aLRwyPxg8YyMY6E12dwZNCSxm063iniC7HLMCZR6j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STw+JthXVJZZYmJUSRnGSOhx6YrpfDMWp6aDeae6sAcjzV3Er3712WpaRqMk663pVj9v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SKeoIRj8w9hWRDf6ZdQvZ6dM1rdu3ENypikHcgA9SPagDZ1DVPEM4hu7G1S8hZT50akLK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asTVNXv9T017awia2uHcBkmXAwP7o9fQV1lrozxW8c7vKLqQ5V0GFx6nP5+9cX4p1HUJ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tlJHXYsmOchvp7igCSPSJGto7mWF5blV2lJPl/LHrWdJeaKmo/YvEGmrYz7crJggr6YYV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hZR2tqVmnAIlSQltrccg+mKu69fahqsEUd1bR3QxlYwgIUdzu4OaAO5steTR/DHmTW/8A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vgjg59PrXlNvdeG9f1O5utZs/s8bAFXYehwO1Z0d1dW6CDQxOt1ko8Od0TDr69q6u40Ky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dLBISPlUbDk9MHocUAa2k6Romn6mmqaRDa3hwNrMR5n/fQGfzFXNb0Pw/qNxNc6nK9kky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ABxzXDWPhRLSYyaRfyQHBBMmTGw9a00+zxTj+3dOnuFjAOVbeBj6c4NTdgeceJvCmh6T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AEs48yOZtsinodrdwKuaHomnK73Gl3MtpEy/NFcLncpHOzHXBFe8XGjeC9WsxbXtsbPz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H14rxm+vrvwhqraRBJ52kwn5ZG+cIo7dMj2OcVUWQzqz4Os9ds/LhvkknjUEfwruHI3D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NaTppvim0MOzmNyC0TAejLTGmvdVnj8R+GDHK4cAxwOpLDr8wznJ7jFegWfxC0WK0B1C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Cx3eo3cfhTBbnPaPDb2OpGSBob2BVykR7Hrgc5yBWxd3Onywy6kmmt5qDePL4Y4649af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gVhtVgvAvEbqIXPvxjr3qTUby4vLqOOytjbwFeGyp578/wAqRZx9j4o0iSdC6G1Y5G6Z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7Jp9xKftk91HJvbMbB+oxxjHFdBe2GkDT5p79hdYUFlKb3BI7AVwtimkSlZbFiFQkFCSA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qck09tulgicAZMiqd2V9+uMVUsLMtaDUdIuhJODlrV2+Yhf7vP6VaSe6e9khiiJizguO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8NWIP2xwIZCQ2+Ntr5H06U7MDU0S21HVWWTUrWIW/JBmbCgHsQeh9K25tM0fTXMNjeTx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ExyRk/wANYmlpdzA2Mtz5lrIuNyjcwI7Z/rVa9m8KNK+lKbi6bIVwuc5P0pAdUlrbXVnPJ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xaFsHB7r6ZridV8O6SJorjS7gRlidu/5gc9Q2OldXYeGb6wWF7GY3Ni+FMM5+YJ6f/WN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j2jW32RivEgUYP0oA8ivfDt3Gkeo3KsVjBZDD8yHtya39O0vTI1Gq33mySAbgMkAg/7P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WmRKdIvAyHIMcpIVj3HtVKQa1c2z6ffWsttIekgGQw78iqTIZyd9Mi6lJ/Z/76KMhioOW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G1hGq3kd687pgFjGRj6fhXSv4buRZNJYRojIMFsfMRjpn61k2mo6d4duhYa3CwjlOVmk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yEka8thqAj85YWkLDdGFOOnTJ+tZ1rr93YTI+s2E1uwb723KMPb0rrpdQMkaRaKqhGQK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otO0rVTK/wDa10t1HIwHl44HFZ3ZokUJ75dXuw1vdL9mA5XcNwP0pby8ltItqyC6RRwm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l6HFqMludsMvYD5CTnOc965rXcm8W3s2kQOMl+cDPaqAqWuoW2pXcgtLfbPht6YwM/Sp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tb0hMLlCDlf8iut0XQo9pkxl3HzuOowPU0y0tGhuDLZXImAJ3qcMAM/mKV0BwWo6Glss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ryQevNQRaOzW3+hSb1U71bdn+vBFel6nHDFeiBY90sgB2jlSGrNufC+nXIM9viBx98wk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QGVp+m6hdaewvLWG4MZ6MNxbPce9FhpL2/7hGaCVjlY3J24bt61taJp+q6fdFJD9stSc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NRhg1Kea0MUrKMFGQHfEe2algVbizkt1R7hdoQYJH9CK0LTSFlkE9k0sDsAQ2flI/wAa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hkcXCScmOcfNj3NdlZ6aqgfaVdQudqqAMAdhVXCxzcdhewMkt1GJnB4YfeFaE1veSbys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/dP8A9etr7DBeA3Gh6iUmQnMMgyje3qKi+w3koS31ezUA8+ZCcrmk2BwbxeIdPfIuTdwq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KtWM0plLySyEtggMSNv4GvT7eJHtTbWlthBxgL3+tc7qel6gMnULI+UejIPnGOn196kD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SBpHUcsOuR6YrGTWbi5XakKTMuRtlAOCPrXS2cOkzJKZrlYSoG1MEMGA6c+tclI8Mtw7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cDuKAH3UVvfWm/UYUL9kHDLjuprmpbXS9626GS1dTnbJkqfoa3bb7FPMywzF3HYdcfj39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9nmifIx8zj5Vb1U89aAOLutEEU8d2bx4LsMDDc2sjRSqfqpH65r1jw18Z/ij4SiEOv20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gVbxU7842uR7gZri7iwSxZknwY/4NwyM+1adiLlodpK8E4wRnH0GOlZTpRkJ66HsNtov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34P1U+GtZcbpLKdhEyOeoaFyMjPdCa+cPFWha94c12TR7i8W4lhJMc9s+6KZVIxj2Poa3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C4gRTMp3HeoOW9VPUGqENtc6a6w3dtJGM4SQEuuD27Y561VOCj1BRa0MpNVv7iFLHUt5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eOR1NdDFq06yR2NrlEhG0KjEs59T/hWfqGq6XZXP2WcAThV+cDpu/wA8ip9I8QNDdeVq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JOn1+oq2kaI1ItU1WO6klmhN3bMB8m3lf7x/CltNbtbe/Es6SqAfmSQdR2BrodN1LRkl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CSAjGev1FZursuoTz3trEkmDjy8DgAAnA7mpUSmy3d61aXiJcWiLgMfkTrxx1qiPEdjN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4DYFfrjHBHrnpxWFHc6a2/wCyAxSRA5RwVJHQ4oL+GL+OD+3bMtcQsQs8ZwVXPqOadkI6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dtBMM7UcKCNo6ZyMj1pb7TI4lMyny7ZvRuFA+vPFZD6tpEQENhdSFMHaJGJI7Ypj3RVd7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DBlyOpP0osgOhWyibTzdWBW6YhSAFwSpPU8noKJfAP8AaSfbLaQ2jsAzKrfLn6A96bo62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58FZEblME8kD+VdNp8U0lzub5AMb9rEZzwMelJ2I6nBz6B4m04NAkkcqORkoo3MB0znp9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UcsrGCRyVG1jnjGCevQV7BPZ3GoPHBazGORM7CVzx3Bz1FNOha5NGReSWkpjYFcgofwx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xBB5z3Ia5s9xfY2R8w7j866HSPEK2tkdMaNIo22uHJIYEnoSOo7Zr0CGDVgs9rrlooRW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p37VxUugX/wBsaTSbq3uY5CVa1YEPk8LgYxgdetFwMHVfFPiDRrO81G2uY/skMc2ETg4C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V1/eSa9r0+sT4Ds5znnJJJHJ69etfoX8XLXV/CPgfXdTvLO4tI54JIgHI2O5UgBCO561+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eVLDOeRwMcewr08JBctziryd7HTNeagmFhsbZ1A6lgOe4pv2/Vf+gdbf99ioXkV3YxM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pNzf89V/Ou0wP//R/He48t1MgcYbjOM9PY+9Z01nu3HdnaMkZ5LHt6E+9WiCUOA5AwQW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clW3KRgfeP9KLiscPe6JNfOptyAwyzLnt+PQVNb/D7W5lWScpErgFf4shunTvXU2VrJ50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D0z1+g75rubeS4e3I3FNpGD1HPHNJzYKB5/ZfD2yVN1xIzgH5sEDJ/w/CuL1a0h0vVJI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+bBAGc59a9ykJSPazAHOQf6fSvEvFMjJq7kMSrDOOo+oppsGrHpWmPbX+m7o7gefFGAI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aoo95HKLfyCBIwHmpyy/SvPdM1STTnLQuOVO3JI2nPau1tPFSS4b5y7dSCMEjrg+lNoE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399vK3ckjOR0/DjtXb2GrafsFvIxcqPvH5STikgSyn08zcOwUmTJ5B9x14z1rhZyoZYop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Rx+NTyjPonwhd2kdzGQ2Sfm9eTXvUdhb3BdigVjk5x1GK+WfhoqXGrW8QzhMKRnrk19l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6c9Mf5965quh0U9jEt9OS1RQV2AnIzyeRXpfhAQrdxGSURBXTL9wf1FZHinw7JaR6cdP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8hM9s9vpWDcLq3hbRH1/VRw0oEajggD69jXK9TQ+rvifomiC1tNV0Obej26bj6vgZPtX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iCy7Rn0zXNeBPida+J9JntLzdGHY7HkbOHX+E9wD2qKO6SK5Ybiw3fNz0z2pKNtCkzz34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36j99aNuTPTBGDz/ACr4Siu/NUhmAMbYXHXA9a/SDxmq6vpUlvN8ySfKM9AccfrX53eI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jePy9shC+jDPqOtd2Hfu2MKq1CK5lkc7CWQdCB1PfHvUxmLEqThNv459zWfGvGZNxA4y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A+8v7z1HqD61uYBIFkVWZxkZ6D/PFM+zRTAsQd6jJA4HtilkXnAT72AQP5iiOURS8bZA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BBprcTRkKYUjkiVdhXtjJOfU0hSIktgYxxu6VcvNLjnl86FiGHI2jj8RVQhlY8Z/h3HH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ROksYU5GOOn0x/OrMzqR8/DHgBTyP8KqKnK7iSg4yepJoW3cuRu3A/mCKBFGUOQzKcMn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5WJTGcsRnn+laKo7YGwYzySeMD+X41FJCHUeQcDOWH09KqIDRt6o7bcHJx3+hqxA5SE7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KJfzGA+YA4ODxn+tXYAwk+ZQAw+U/wCJptXA1rK98omRFVeME54/Gs66kllnO90YdSFy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j2h1Yhs5IHeoRt525buAp5/H2pcoGnZ3rBQjgMqkbWA6mr90N7CQvhsHluufSsq2twg3O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AJ/lVt5mxtLiQn+Lv70coXsIhAfDgkgZBxwPepPNLjLgyHPTouKg3xCJY0yvvnOR6U3dk7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fhUlKRqI6wjfGQOMYPbPb2rLlLhgzEtk569KsMoR8qRtxye2DWfx0PHOSWHWgGx6yO0j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19q3LDUnVoo0+RIz19aw1wq/MScjBbrj0qe1fdcKMHLDHPB470CuzvNWWye1Qvs86XoT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SKdrRnkDoa2LgStDHIo3hOOTx9Kz57qGW2ECRgSE7mOOoFQkWWjLHNb7522SZBBXkMPe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5PXjOelFqEe2kdvlZT0Pp9O9Zkis7MsmSFIKL2p8oHRx2EUUH2yaXLluB7H0qJICWwnI6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nJPdRhYy5wxLAccZ7c9MVqC4jYIIPkfHzADnI9/SjlYEF0iRSKZWUFRzgZyD0NMVJQn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Uf55pt5dQy+YQQFTAA65IrqdDuv+JRMtyQAwPHTA96TQHJzXLOE2RCPnLD/H2qW2nuUl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p+FNnVHMjb/kOCuetVIDN/qXypxwB6/40gNd9QvwW8r5F5Pc4/D1xSG+vpowr9vYD9Kr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gbuWx19Pxpih5AWRvkHc9M+v1FAGnaJeGNsMoIBLHocdgaz4ry5bUdsjF9vVeeAfr/TtU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hhiD1/wpsdtdRXCyOrqq8lcZ4+vrSauLzR3+n3sRGyUNmIdsZOe35Vn6mkdwDOMIyng4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eQzXKlAY2BJwv3iMd/pWuzxKFO8Nj+I9QAOePWkkU5XVjGMvmyltwZwuMdQfYVuReE7hL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pO0cAD1OOpyaog2EpxGoDHhCeOc46V6C8FuuiXVzezSb0QRW0cQLRkAfPu9M+tNsRy0V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ys2A5B3KSvv796hxC1jhCyFWB2jpwferFtqavp32OWB1TdncOBjgDn2qp9tiWCRMqzoe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tZFptSjjJCrJldzdcDnGavapFGk5AYHaeMc59Ca27bSIbyBZFAWRlzgnA5HFc/FpkZn8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eMD3oA3db1h7e2tTYn97EqgD1bvmpvDmtX+r3McOrpsGW+YjAOPQ9DWVdCC2hCP/AKzep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AsFt4LOFyp2sCG53KG7Y+tKQIydUuNFVvJhC7sdSDw3f6Vw7wNJmRGDhyevcZ4rrtSgk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k7HK47Z4/CuYtru2eRyxzu5AztIb3FESm2WLeAQ5EbFG24JzjI64GemRS6bq13pl8btC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oPQn9aoJew/aUilZTtJOeq59zXoWm6foTae7XL4upMeWS2QR6jHSh7DRbudfsJLdpV2JK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D3rjb54pJGuXBZcFt2Me3HrVi/itmlklhAkDnlR94Y44H61c1L7NNoUPlJtcKcjjdx6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OVT5gdyhj/F2JPp/OtdbhoNL89sIxB5Lcn1/CqEttAWdGY5fB/IdM9B7VW2GW3EUjNKy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PpWhDYtpdRbUdyfl4JHIx7VbmFzfwGSBTtj/jIxkn+VZmnafHAxlulDqoOz6/T/OK6WTx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3iYXTkGXcPlCH0PqaBxIrA3cM0JkJ3DG3jg/QV6zca8U0klovkAH3eSzZrz/AEq5sL3T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M9iBXRwzfbrDY0hyvdPQetYzRTKV3rhmRhp8MkTAfxcgE+n9Kns7CXUNMW4tcs6jccfe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jmN/L4HQc4PHvXVfD3XrcXDabOyicklN/IYH/DFC0QIqz6Zcm38+7zEVHyggfMD/AErm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Ceei/h3r0jx/NPHGsgQopJCgDAznnivKozNcK8pkaRSfmPX6804sbNG20+8urbbazhwu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k6lbajbFIZZhw+VAH+f506xnubK/CxMfLYktjj/62K0NYmW4kU9BgbifX1piJbG+uFtt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Ol3V/psvntbtL33luVrko1CfuYmZt5G7nd7cV7zonhy51HS4jOu208sAy5BLn056Y796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NKIItRuEMu4gtjsPb3FdbF4ksLPTw1jvOF3P5gBOcckHpxWL4sOjafZy6bp3mTSoMFm6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93E8gSaRDL2LEZHpzxTjqXeyPb7vxSNQkUYVmUDjGMH3712Fnr1pb6LPJdQILlMIhJ67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WcUryROjMfv8ED3Ppmrlp9s1nVY7eZ8Rg9Qf1quVgnc3H12XTrtnaDfC7HLbe575r6B8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oUzJbyJfW0e52kkAyR1O0dRXlmnWU+jvJZXBguoJck+YNrEsOxOenpWGy/2PembSQ0Bk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frWclcHsaI0qzsdak0+1EQDSbRzyRnqDxzXZvpd7p2n3sd3vG6MuhfqRj0rzOLQbu7vhd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DEMM5z+teqG51O603ZqCuojj2rkcHHHU8kVD31Kex8wRXd7puoPcWAHnZJ5Pr9K9g+FPi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RbGvEaNHKjZ1469ietcLNZpo17cXbxrMGkyAef8A9VTf2xbX1r9kmtYwQSVbOCPp6VvZ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U20N9L5GmW6xM74+Q8N6VZ8PG/05YdNa2ZPNkwS2ce+M15XpXjCSx1Gx+2FjaxyxscfM2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xB8QfDdzawvp8O187wz4XIPqM/zrKWmhalcPEmhx6FGL7YsgI3E4AyMfzry/TvGkdnq0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PKbgoT3z0r1fw/4t0rxtpV5peulRNB8sTRkIp9ATzXjOpWFvo2ozeVESO8gXJA9sVPMM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kXXlj3o2cFw2M881ymt/2e22fT4yvlqA4XoT2xXIarcS39l5lrdbAqk8kljjvUFnqqS2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5j5PzY6j3quUbZqXeqiCBd0AMLHcCRkg+9MfxJYWNjIjhZDL823bnA9hVR9cs9y29zCx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MaTo2qRm6silw3faQSPwpNDT0GeH/E+r272x0kPFHcSDIJyVU+vXANe6XXj2XQLlJbu6i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mSCfrXj9ncaNpLCGcpE+3GGGCP8AGm63c2dwizTSpLEF4J5GD6VPKPmO+vvi14c1GVoL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CMR0OOCcUsnxK1HQoopC6NZOwU9XRT6jH3RXlVv4Q8IXtnDq0d0guY3bzIkODjsSO9QS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46253FizBsH37Uco+Y9kk+IF3qqG5inZI0BVlQhgVPrjHBrrtM17Rdclt7Ka9mhmcCMb2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7v0NfLmlSz2UzWUDKFEhGfvde59q6ee31sl7gqjovWSJenHBNHKw5j6K8WeB08IbdV0eV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ADRnrnjt71k33jLT9WijcXjxXka7MLgHd7kH+Yryjwv4n1b7THaz3sqCRgrJK29CvTjP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8PfDlzZzau0gvDNgyRhAFDDkrkc4rOdluVF3MfSPH2rSQyafNfhNqkKQqliT0ye5Fa/w+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X9UezuVZjE7HCSbT3yeDWVL4A8B3kMk++502R1O1FG5FPbHOcV4beXcmh6ubGGeSVUJA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pn61NoyY3sfXWr+A7uzlOopqtjJHCdy5lAcjrg54NYcfibxa2nXL2sO6FAykKchsHsBn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IRxpdzByOVnHCtn16fhXof8AwsDWfDVjDYwXEFwkQyuz+LP59KpwIUz0jQdUtPEjXNnq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HKeMjpz71vnVdU8N25sJFFvFJtwduc+uD3rz2W90/XdOtPEtqvlTFgJXjOAsnoR259a0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vcWe7UHiAZdqgnkcjPIqXTTKU2egQeMtR0u9S3u4ZhFIgaGYISje2BX038IZRr/iG2e8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EAsD+NfnxD401zV5FtpRdW90jCMBwCgPbnpXqvh+TxVcTT2uruwl8vMBj+XAX/dPOa56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9PprmybxlqOpW8qNDp9i6s4IwCik/wA6/nUikute8balMweZp7qZyFBJcmRiBgV902nx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Jq00j3CmKVZJCQ6twQc9MdK85g8NaVpGux+KvDtuqPLK0j+WM/e6/Q5NOhRVLYmpOUjz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yLY0YAkj6sTn39K6t55i7OZyrQyELt4+7/Dgd6ra7aarc+IZtV099olIZ4SdvI9M0mqQ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Ml6jgHacAgdyB1z61u2yT0q5uL280oQwDdvQSOuMkrjkAevrXBX3gbRvElnZapMkvnW0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R+GRmvSNF1Ge20EXmp2kthNAArb0wzxFc717FSOtWtKu7nUfCp8a6HHFLYiZ7eeNCMxz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HI45rID1bQvGB8bx2lhrOrGbVLRPs7wPw2wEYY9NwavQtQtZNJZ7mUMlrbusjE/dwMZx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nPirTPEFlOmnXMMnkzrKpQDd05AH05r7VsNNPi3wdfXWl6xBqE1l/o95p4f96UUZEgBx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d7msJdD24D7F4aHiLP2iyukD27ryGz3B9u9eU2Wr3Wra20XmyeW5+4DgZqhps3jDSPhc+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CfzDA6H5FzyUyMgEfnTfBFrqGohpbHddzQEl1ddjx57Nnr7Vgomydz2fQkkfXrSBB5km4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19ueHp7i30qa31UG1nuI8qRwRu449xXxP4XiuNJu7bVfMU3ULFmUHp1GB9O9fVa+NNM8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peIPlDd1P0756VpGJjPVlnW7t9O0p/ts3nluAR3HbPbNePx+KItU1V7WFIy0A5ULg46H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I8lom2YByksT5xkdQM1zt5p3h97a51KG1aylSNpFuI8qIymTz+HNU0O9kO8X+ILHQfBG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kyoHwuWZCOB1r+fM2Jl1e5u+D5lyzlucBd+e1fQnj7xd48+KOvXcA1ue6t47h4ba1DhE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Pv1rjofA/iLS3ifVbW4t5ejRSwsB14KkcEGu+jFQWpzVHzOx9n/staWt5qCngiArvU85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0W+NzpHp3hT+Bf35Jx0ykYr4r/ZY0P7RM09uPLdEDyAKw6H39q+9/Fd5pPjOa18MwbXNp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jlR7cDNcld3ZvC9kj88f25fhJH8Tf2f18X6VEs+r+Bc3wkUfvH0+T5bhc99uVf8AA1+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gDH19K/qU1PTrW38AeMdGmk8yKXRdWtZEfsDbScYP0r+W1lRF8lOgdlB7DbwM/lXfgZN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eCQFU4549f8A6341YiiZgSWzjt2FKbYo5yMjGTg8VPGoMe2PAAPPqeP6V3nMOLlCfmIP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tvkDkkHOAavsfMKKpBYDGfUj1/pVU2quCd2RnnJ/l6UAQ2FzJaXLTKx+fIz7D6VK9uft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jAPWoXjdGK4ZWz1HYf4Vq2aSNCEH3zxk/wCfStAIraIySAwIeeoPb/61S3dxH/q2HPQ8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iY43E8bSenvWCZFllPYMdwzx0qoomRejmJb5QRz+OPathFKsMdB79KxbNQZOp9+cEYrft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2R0PtXXAyZowoWPTaTjHHNbeou8Oluep7Fe+agtlTgrghuRznpTNVnBtkt3DfvG5APYf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7BJBD5o++Bgc59a6jxm/2eOC1+8ojA2npk1keF42+3RKcskZBJ9FP9a0PF0f23UJIkba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59EqrgLwvp3PrWvYI4kHmLlGOcZzWd9mRJSsmQw4YEen9a27PanyqdpJ4A6CiUtAPW/A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aqis3nxkDHJwen0r9fPBGu+H5NJs9Fi+zmREAmt7lAr7+4AcduxFfmT8BdNjn8ZaPJMcx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9ePEejeC9WeGPUEtvNMYXfJ+6fPYqy4NeFmU3oj1cBHdnOeJvDGv+I92kaUzQRPHuLAq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pXlfhaw8R+HdVudD1bVplmtgzRwyZVGUf3SOD9RX0P4b0iXw9a3CxX881ptwomYMVB/uv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Ov6B4ml/sGbTLq4mRisU8Q2sPcP1H0ryD0zD0dtF8Tz3NjqqpHfOP3TqoVmK9t46mtfV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2LPPCQhXBy4HfcOK7aX4RaEdLiureU22owor+bG26ZGP98k4Y/hXET6B4xtpTDNcDUbdT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I6Z/GgaZL4fgie6eLVoLVIWQhRKQXGeQMHtXA61pek2uoSXGjzy2BDnaIB5kSkd9rdvpV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m/tS5dXRslWUF/p1ORRP4bTUQdc0O+u7FZFw0c8LPbHHTqMr+GRVRLNa6s47zw8moi9g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iDY5yFJ4OO1UvC02jeJ7qPQ54vNSXdl1XC47nPfHtXKtFrm1dLuFGFbKSRBZYXJPHuM+9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FdNCk0DYwEEePyqgOmm8CSaFfv8A8I9qKTwg4WK45IP93Irs9HsNVW2kubiFrVwvzRIV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y6/l1awljvraWG5RcF4t/lsM/wB3nBrubPx/omr2aaZf+dpjoAsnPlyMD3Dcg1D3AjHk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2uQcrIDu257EH0rIg/4SPQ7jyr+wh1GJOl3b8OR2JQn+VdTY3HhXQ7qK4hgW6icjMzNlj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xxqb6cbfV4rGSXTpOGmhOTFn+8v9aiIGlp0Hh/VtMl1S301pr7IBS5LKQf8AdNSzW2v39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ZB80aHiNSv8PHUGsrR9fj8QWH2fSbmN5ccZf50x2ZT81ZFxC9oxfUdZkSQEqY4DhQf1/O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saNcPFrukvAIzjzEyyPj0IAGD9a1NSvdP8S6Sb46nIiqu6OFAVZSOq+vPpTdQ8XXlgqLd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EqGSHPT5mGRn2NT6HoGl68k9yjxF1BKi3wNzH26UAZWk6nY2UD/Y4nN6EICJ82/A49tx9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zajeFH8uKWB9rxXQ/eqfbPGB+dd5aWUVnq4069ki03z8mJ5WzIxHoM5FafiXwX4W06Bb+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1uNobjqOetLqTI811268QXweW3hV4Qfmcsoyo74Bzio/D12mm28kt3pizmV8yMoxhfp0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50vIUV0h27VG7zVH4/5FczLerp9+llaRzvtby8uPkyDg4yehq4gtztNNi8J6s/2jSUjV9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/tLn+lN1TXpdMums4NOEzxryeVH/ANesLUvCunMou4Ga11GXnfBlWz+HFS6HY6280ltq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LiVD26+tUyifS7Kx8QW00+qxpA6fMEdDiMH0Y8/Wq40vUdFuEOizGOIncVjIZMnnJzzg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5pVjuHdmYxtCy7ie3OPX1qWHQNZTGp6JdtZpMgdreYF4wT6ZyRWYHo2oeN4bGCOO/Ui4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6Y/SvHdQ0e01nVjqckkitI+6Nlj8to89MFTzW/PfancKtteQW7TRqcSRtuC5PJw3Iqxo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8Ylt3zk7QufTDDvQQzOsb3xjomFSf+0rPfhd5AcDvhuR+dejad4l1KHy725kKwL96CZi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XBoniiyjnv8AwtcRX9uW3PbSr8yqOoDA4NQT6wF2f8JBp0sEwB2IwJQ+/BwaBHU6tbXuu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GW1uMMTbzOXtZCDkgDGAaovdeIbZU/tbQvtHl/fkjPmD3IA/lUFl4mmnCxWMUFtCuAqA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d+LvHWj3GJtK+0WhbCywOWYDPQrzQPmZ013b3hRbnylS1kGcMu1l44BHUHtisC5i1C+u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EYktJsJuC88Nnr2rI1nxamtWUAmu2sCCSUILOwB6H0+hquY/CmsqltG8guQA5mBKtkdT0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X9N1GB7PWbS4sWVgJAwLrkejDIp2j6npmh6jKkUSpC+Ns6gFiD19f0rN0rxXD4PvpbTX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yqGRlx69Dx6VrT/2d4tuEfw+LG13ow3ITjOODs9D60DidBqfh62dRqllZvcwSFZWeFtx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VPPdaVf6XDpDpGzsSBIQV2fUduOn615YnjOfwRdtp93FNPKSFMlsjFcjuP8A69ddp/jS3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I7jIWcbJcH0PGPf0oKOqtPCllpERvIL65uJduY13HZj/AHc9TWTq2uy216llr8MBW5Be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Xa/Bz6+ldtNe3llawzxWLseQAjb29uQMVntrEepQmy8S6bEtsSGCzZyQTj5c9D+VAGvD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ZLFNSVE2q8RDuC33T16D19q89aDW9NhNzqej/bbeXAMLfvCQerAjp+FcvrK+HNPvWi0C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lZmiI7Y74/Gux0fVYrHRrY/bCiMu9DJlgCDypzyo+tAEsnhjwrqAivLCRrGboU3ZZT6MD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j4fMMN4+1kchJR0IIH6elYl7py+I7sXWnak0V0mCZo+I5CDj5gRjpVv7Trdgwt9e0+LV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JQjvtoAxtY06bWJTqGho9tdJnEkYIjkx03D86RYfE72qx6taCYpgho+cY68GvV/tcZWG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ldvysOgwetcj4gXXY5lutImjvIZM5TIWRD6AZ54qeYC9FqepW1jvMaOGUbVdMYH+IrGn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BdoSzlYyN698Y6kYrLutR1e6ihjOYX35mjJw2DxkZ/OvQdOt7PTreKZS8cpAzIfm8ssM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9rK659mkICeQQPLcHcWAwc+4rT0S+8PRN5epQRFXwr713EjnpnrUOp/Z4LkrqYwXPmRy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1/GsjUl+1IDBYSOytsV4+QR7dOnvS6gzDtNF+E3/CVPq+ntPpsqtvaOJ2iQ7DyCrDGPpX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73EMWl6clyzDaSw+838POMk+9csnh7R9XtJo9ct5EdFwDyG4yRyO+K4Wbw19jZjoutq0c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6fOPT3qiFuevalpOl65Zx6jrOmRsIiASiYlRT6MuDwap2XhDSLplbRNYeBGH+rZg+0n6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XbWOnxrrzszQ/IwzvDfryTUN14Y0XxVey6loLz6U7E5Kjbu9GI6CkWZmqaFpPhm+iK3Nw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QetU73S9I1K1a98jypOAHiJU8+vatJPC/jG0jMOoyRX0MZ/dvnJ2n68/hUOoW+o6LEV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MvUgdPyoAwrTw/q6BPsN4stu0g4YEHH6/nWjfOmh3CR3Ufm+Yp+QnO72FcloreJNP1JNS0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3mW0ql42B+7tJGRxXpdv/AMJJqeqQX0+mRyBW4l2bgv4d81XMwM/R/D8d4zy6M9xpkwBb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YzW/pOmeK4rwWstna5LEvcQhQWHYk9/xFbl6dWi3jVLBRFnJkUhXXPXn0rkp77xnpsiX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+4o6hZI1H8JYEZ44zUgdpqmi3N0psppzbSoQVeM4KtjjI/iFcLa6rrejauulawouxkKs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tW18QaVqOrQapfx3FjfgDNvOSY27HB6Zr0mJtN1VheXVhGJ4xiJ8fNjqMelAHK21tZPN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bltw/pXZiVNN0+a6tYhdJJhcDG5Aev61jr4iitLow6pp72jsOJWXzI2HThh3pkFlFqOo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J8tG6en+cUCsUHXSZ7KYRSi2veT5LfLu/PiuJn13wXcWR0nxU6RyYKuHPGT0ORxXqOq6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NL2AcARcS4Hc4xXHv4Q8E6/aS3NoBK6gs8EwBZWHUZ6g0BY8GvYLzQLlm8K6kJ7InciK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1+KkVm/2HUXzKCoZ1Vtwz6/St4+CLMPLaxZjjGXQgkOnoOeorg9U+G2rNMZ7fF2hGNw+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1E2zvorjR/EbC5lukdkX5DHw34+td5oPgnV5IluYbrMTDhZl+XH16188r4aurCFY5LiS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B9Mj1Peu10uH4mSFE0Ga4mhj4VgxaNh6YOQaiS7CUm2eyXFidIJkvZAAmQAn3T9Ky59F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n7PK+P8AU9Gz3K9D71ykfjG8y+m+NdOcSJwWjOMEex/xrprTXvC93xAzGQLgLL8mPp/j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1G2lM6MboZ5HCPx6e3pW5bafZrF9pfdAJD84Jz0/PpXN6uuqvIL7SblZYkUBrZiGyfQMK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Hp2rxTWhVgCW+4c+hpCNRtP1KK9muvD9+UUnLRyIGXj3HY1rWGq3drcMb3TwJ5BtaaPl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49WMMBe1CGHBUsDw47ZHWufu/Eup6OwuJLVrqzfIJT/WJ9R6VdgO/vdbht4RHft9nLf6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rFtNc1VZMGRL+0YYfyzhtp7ge1YsusaZ4jgiyyxpje0UikEr6/WkvtF01bUyaPeJFOi7l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Sw5jr7G20uDN1Z3Lws7byknBB/GtOXXNSTD2LiYp1jcdvr2ryzTPEfiGFlg1rTvtEP8A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YaWs15ffao0aO3QE7AcMfakF7noeh+PI7oNp17aNY3ZHyu4whPufSuxty77Zb91nBU4M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Xnc6JqFvlm2woMspGTkelaXhGbQQJUjllSZAeGfGfYKeKAN7Wk8OWWLmeDKSH7wQFl+p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bNJptvHcyg4RlA3Dnv8ASur1TWElP9m2NkxBwS0gyPQgCqx0OztIReYltp2I3CP7h98U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T7Vdr5MvJGyPDE/UcCqtjaahptz5YzMjdYZBkhfUe5Ne3R281zaeRM+eAVk6MPXOOorkt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lx50kLfftyQR6bhjBpNgtdDzbXTYJIbOeHMc3IU/Lg+oPUYrDTw2Q6SQXBnQ9EB+YZ6A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uXuP9It0vNmcEKMj8Dz9adFbWV9ZlvIETHsF2kEH2xmlzMtKx5qU1XQ2OwTeURgcZGT7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9YbraOOd4SCVfODkfStm/s9btDJE+Lu0bduCD51U+/qKx2sDFcRS21wFhKAmEjbJye+fa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0v42stdsRbTSYCyNGCM8HhgOw966q30TQZrYRW12QJOSSAQSB9eKvTzQuBb4Ej4OIWHDe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IF6LaS1l0+cgkEdCehx2pgRamDpUgjYOFXDCQIWJA6ZA7VYtpw7pc28qAvkuEOD9ceo/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v1fTNQJyuQmc7nQdsiudvPDtpC32qffHbjOGTIIB75FAGxq1tYX7Rz70Eqsi5UYZs8nI7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2h3LJkjD8rg8den0rmdWtTbv5unXLywoecsXIBxk1X0XV3kiEVwYrkvlEVvldWT3x6cU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4I7SO2QxllLFl+9jjqPWpLzwnao8YtXMZUgshJ2/Nwcc5rzmL4kLpOoQaVqlrPZ2zvmOT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HavXptS0sQQXcjrLE6khs5yo56UpXQro8h1v4b6df3r38Gralps0Y2kafMUQEHqRWt4V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GmeJ728KsCTdAOD/ALJ54NddZeGU1VHudBuGtyrHAdyVZTz+HHr0qpImu+Gpo1ubVZLe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57+/1pXvoCR3OnXusrE8suJWTALA/MAeuD6n0rUbxNaWh+z3W+1dztG7qCOcj3rjZnhuo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y7TyCeOn5VmajJeSLHBq1sL5RJtSVRtkOPbpn+dHKM9RtbbxN5kk0F2t3aSj5Vm+8Rjg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adp8rLPbyR3BYky5yMkY4A6Vj6P4pt5Y49LYTIqEArMACFI6jHaodflvoHj/ALEZp9/z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meTWbiwPJf21NZFn8HrPSw5Z7/VYQuDk7YlZnz7cgfWvzc0+NbWyhSNT5jqC2OgGP54r7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Hh3SJjL5cXmXDK5+YNkcc+9fHmq6jbwST28KkeWNuO5K/wAsH+dexgv4WpxV/iGsVZiU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IrlU1a6OWK9STzT/AO1br+6PzrqMD//S/HGRWSFWVsE4G0/eGc/j+FSWIb50k5Xqv4Do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jhmyyjqzDp36Hk5rpbeZCVVnBHDAkd/UY7etJ7DR1lo6+WPIHK8P2ByKufbFS3NqTnOS2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1xur31zbQ7bDDSMwJK8fl9e/pUmkPeSLJLcAg4woI4XPckdeKgq9jo7l1IXCkBRgjGOD79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3l3McyBj1JIHy4Pof85r09EaOLk7lc5H+eafc6HDrSrCxVQMjJzwGxwPetEQ9TwWOXngF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tW0AX97xlT8uBj8fQ16BffCy+toxLYyBx8oZSDuI9AK5afSL3TSTcQOirkcjHDUc1xJWN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5YV97ja5jIX5T65/z7Vp3NtFJai8hB4OR7+n41yotZCh3II8gYP8X4+o/rXW6ciyQhHk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+tAz1P4LxTXHiQ+YnVGdgecHI/UV9nJC7hoy+3Dbcd8evvxXzT8Eba0g8SW5xlt6qQeh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GenXGiajiAsqMRxjnB7jmuKo7ux0w2Op8Ptp8DrHKXlVT8wLdD6+9eIfHnxhczyQaNC6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/qrpYb+4QHD7SO5H9a8F+McnmajaSDnEbcD1z/nFTCHvDk9D2b4MaPdXGh7/ACwyvKWL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rqdYZ7PW3tlBUltrDsfX0qx8GL+Cw03T0faY3SLzOc8Ecn6g1b8eQqniV5k3LvfK444P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Q2uXbho105UlUYYdc5wOor5q8T+FDfam4nZAsxLR88nHr6Zr6P1V3TR4J4od5j/gJAyP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WrNneHZKo+UjnH0NEZWJkr6ny/feB7qBykMbP0+UfMPz9K5K70W7tJCDA6gZ5IPX6178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bSo2gkZIP8zWpatbXrn7fbxy78EqRnOf4gBXTGozFw7Hy6AUB89c8Bc+3Y0SCJNsi8sT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719pRfB7w94ithLEPs5kGQ3AUgey1Gn7H3jTVopZPDOy/VUL7Il/ecc/dJOfoKr28VuHs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9QbAOeeaoyWbMTJjO9s9fy4rtdc8Ka74V1a40TV7SWC5tnMciOhH9OBWJJZTxDDqU3cZ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mjm3tZYcb1OW+6c5GD9O9SplHB3HjkYGCD6YrYa1nZXiQ+nUjH4e9XrLS7l5AZEOw/dY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lMCHZcF1dRlzzg4z7gdOKqSwtBjCfKw6+30rt7nw7dw4kVMBfbFZl7F5kRSRRvVex5yK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xuuE+Vj1461GscqMCr/eOCCMYx6e9ascEigsw24Pfnj61HJHukO1iCBjr0H61aZJV3S9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4pyFFfITLZAOOOD6DvTTFMQVXgdTjkH61IkeAGyC4HOPT2//AF07oDRtYRcB1dwAPwAN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DL1wTggn09RThM6owRs9uf51E8k0hG4k4A2jHb60mwECjG0DI7en407GDwN2TzzgkikA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OPek2sSAeR9e9L1AmRmQHcM47Y/lQuw/M4PfqM8GojHvBGSTnjBp6Yx+9XcW5HPH5e1I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Y+o/Cownz5xkgDGf6/WrQweoUE8cDHNNMcm7nJx3xxQB1WnQPdWeRwQDn0Hr7VhyJ5Ej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2nhG5toBMLol1CN3wDmuUv3iN48kbAKWIXIz+JAoSKexAJzChDITu9e3pS6W0TTx+aWC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0qOVCyBlOWHHGeQO+aiVDHuPJGOp7Hvg02hXZt3iospdCCpbg9M1TDTrlSijn73Q/lVJ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+h6mrKTq6BZWIcn5WB7+hNILsibMgGMb2IBJ4BB5/wAmtu2Fwtp8xHlgckc7v/1Viz7Q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/QVt2rqLTy42+YLj2P8A9cVMkF2VmMaSeajBs4JVjwOOtRQSm5nZ8ncrfwD171RmjMUr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UUQTizXIjLORj0J9TkUraXKWxeu0UKnGSxJz2J6dPSm2sSwtudlZV+7tyQCe+KglIO2W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Z6YroYLASj90QYsYG08kn6UhkSxPcbpbcHBGM4z04qxFI5KW9zGFx1Pf2qOzN1pt8YLl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yOuM9RWjd3VrJcJGoG3sw9/5kUAVZdKNx86/Kw5AJ546VVkt3CZmYFicgdwCOBW1M1xA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t15IHeo9POnyXfk6hvw/yM+cY7dqAOQu5Ipo2hcMrRnKuOGBI7etFnbapZxxiS5nMbkv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g+taGr2cFre+XAAwGQvfdjqR74ogurlpS11ultwMDP6A0WAtvqF7MrpGqvhSpUEA+/FYM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3FQRg5BA61prcmK98+KMFdxXAB3fh6H0NMu1mDK+CXzxnse/PrSsgNvw1eXAkktbiY7Z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4wfSrWpQRzTGWKU/uM5HC7skZ+uK5XS7yT7Ud+BIMr6cDv6fhSC7lLyQlwAzEg/3ieu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e/t32Hfu4Vs42kdK17LXbiw09bG4hEk8RALcnOevHsK5/RtVSOJlmHyocg+3/wBfFPnu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cgHPJP4VPIwR6bqOpW2saTFboAvyDknleO1eRXMH2OVlmZsFse7D1FbllqLwhFmXzAoKj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y8N7J5ZZVZsMC36/QUJWKkcozIJ13ECJmwWHXHTkV6Dbx21y8UYZAUQYYHC7WHUe9Ylx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rOBkFec561z9u3kOAisyAEE9sjp9KYHYRT28WpNGHdY1G0nrkMPermp2Ftp8KXSzLIG/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z6XEV467B5TjBxjP1FaIJSFI5SJXye3ygegHfGaB3MyLUoZJfKYqATxx/d7fSk+VD58X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qbqljasPPQ7HzgEDqR/LNZ8FpeLGkjL8rsM4PQZ/WtCWaty2Y1RWO3JJLYwPyqgVVwTs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r9BXXRXukT22ww+WygAhhn5l7/pXJzvtdwvPJwrD+E/pQI17BrdSkAHykAdMA9ifQ+td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PKpgqxHQj615/cXdpHFE6PlVHGOMZxuH9K7W1vZJNKk+z27MZASuOwxyD9PWs2i0Yl26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Dn371zUNxd6RqdvcrF5ieYp46HB59xmuijFo+ZS77gMyoy4YH27VpTJperW8P2TKTRbSA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6V4yuo9R0W3uFjCkEPjuAw5GfSvF7GKeNHiicffJJA4OemRXTanqepyobJ8rAiYGf6e1c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as4Ac7SAev8Ak0krAUv9IhuTlW4PYcDHXip7y9SWDkAZGBxjH4Gu11nSFsy6XIZcKSpx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GYAbclSxJYcjaPSi4Gp4XsJ729huW4t0kyedrce1fS93qS3OgNbWUqLHbpg7eGGew/rX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CSOVjcRFiqgk5x1PTFcbqGoahbwq2nsWhccsG5H17fnWEk5O4XL1xqyabPJJIyyZ6Dbk5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2z3d0b2PLCRsqnByevT09KjCCeVxcMHKjJB9T19eRXr3wf0Kz1TUxNeYkjs3V2V+mzvu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sed6SNZvL1LG6ifaxxkjCgdySe2PWun1jTm8JGORHVmkXIMb54PvzXsfxB1DRbu426FA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FLcc5bPI9u1eKXtrk/vMHHzjPPXtn0rNTbdyTNOtvJITJMx3AfMxzz9fataKR9bv4LJZ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Seteb6qLqxlZliba4zGAMqQe4z6V2HhG9sYLKS9lQy3aYI55AHWtAueoaXa69pMstvpU8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tx0x05rodS8QvHo4Grr5V9HnevQYI6gHtXKaXrp1a/j1VYRA0T5CJ/Fjv9ag8V6mmtak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95cVm1dml7o527s49RkS/SQugXbtByPyqnqGifuo2tstxkgetMt0e1lMdnKTETkA8ke4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HLTASpnCtxk1dyHY8smjKyokkSqyv0Bx0r1PVrS2vtDtLvzhDsARxt3Zx7+lRazoK6gB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x2rOu7DW/wCzzp8iy+UqnOxcgAe/pSfmLbY0LGRLTTZ4dMlDTMONo7Y4PWuZn8Raxp0i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dZwGQk8H9Kw4NU1HQ7obSHV/k2uOg7k10mqQxXsC3EOPmHJXngj160WQ7s5b+3FnnK4M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nuBWqjTQxqlqyxbDy3euGuDFaT7RjCn5D349q6620q+fRptRuA4RxmM4IB9yf6VTQXZu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9xC0mPmCdz2/GtPwg0Gm6g86ldr4WTkAFT14HevHrG4uorzMMhyPvISSMVb1G4Am+RCGG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LcEz1zxZc6RJeSKIjIitkOvJWqh1HTpdK36fb73C4Ifpx1AFchZXKxOtm7ARyKDluSD7G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0sLhhuwoOcGlZFXRr6VeWE11bx3iC1ZzyyAjG7oa7DVdG1e1UzaXD/aEMiEyPGmOR7fS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pVv4G2KBhSBxkfhXbWfjDWNP0AaZI4MrYy4GCuetS0O5y17/AGjp4S6BMZfBKE4P4j2q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pLeJ22vxIjsTvPr6D6Vzd3NqF5KSyNKpP3j3I+p6Vv6PqPhWC0e28UQSLJn5HCkrj6r0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NY1O7kingVQ0Up3OTjbjp2719H6F8e7bQtDWwvbJ3uUZlfyAChYcAkn+VcH8M7fwjJcX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bkXHzlQOBg4OM9TXlHi19P1LW7i50pfItwT8q8AHnAGetTyqWjDmsejar8W/El5qAurN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dRgfzp+pajFrkUWoXaIkhIYAHHPr3OK8Ptbx0yrPktwQQf8ircmp3lxhY5Cu3ACkcYH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PY93TQtP1G2ElhewSEAsV37WU9SD61zssr6bbyxeSJXTBB5I56/p6V5jZaleROI55Hd1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q+ifAVgbjQJJ9UIkglJX5gNy+5+golEqOrPQ/hz4Sk8Q+D55Laf7PcMSCu7Yrgjqc8ZF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OuSWrXwkGT51u535C+nufY15s1+nh7VnttL1F4bdMLJsYkYPoOlb1r4xsN7ywo01yMHz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+tZqJsrWtc6m61O91TxFcaLY2CRMcMJE7ZHOR1zXaRp4j8IaYJJYGvrkyYSRSSqqR3x3F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I1R5bVdrzKCJ1yGQkZJPrXffCf4i3C+JrJfEGqm5tbiVBIu77mTxkdx60nFhdFXUIYfE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G5wyZZf3XHckj/CsLwdqfiHQ9SlGk6rFf28DZeKQ42+g+brX1n8TfFnhNL54tLiS7iWP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wRXgf2TRLyaS8+xxRPIwGyMbMYFKCTHcx9Y+INl/aPm6zEIbgKB+6wVIrv7K007xHp8V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lVOMntn3FcZ4o8GeH5rOCV+ULqZdpyUB7461n2/gzwXeWjQ6B4gaKdBkQ7yOfccEUcoc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3sisVwsF/aw4X58ZCgevTH4V51q2pQ6Fdwa9YQGylZlM1vFJiKYjj5lHBI685riLnUPE/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uYAx3K7GRcD0BPykflWReXN3rEou7ks6MoKxjqCOpH1qo011FKWh3OteMdY1lxeYijE5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zEdyO1e/eCvEq+H7CPWbDVUfUreONjFvBeUKOQ349M184+GV2zwO2dqAkKf7wHGM1t3e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2ViMKQXz9PWpqRT90cLn6l+Ev2htB8X6RDH4iaG0uGQbDMMGRuhAI689qy9a8RafBfx3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JjGNm7PA5Hp71+e3hgWD2lzo90ZYr2zbzUeZiCygfdKn/wDXWvZeKJLDVoI7e4nURyDa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865vq6voaczP0Bi8T2BaG4vX+eUYMkI3BucDIHGfWvPPEfxD0TTNSmWzuZeHYBRuVgwP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91T4qXujXIV9LdXkUkNAxKHtkDHBrFW10f4mSyam011YXKRuz5JYDYeeODzQqSW427K57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TJBetNO3IdpCu3+uR71ymq/tH+KPD/h/UNMF/FM8kTQtActkuCuc9OK8N1rw3r+jac8k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QkyAbQp6B++frXi1lrsUt42l+IJU87pHKCB06da1VNMylM4e7vL611BgZHRpH80srFeSc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8Ivif498Qxt4YglN68ERaOW4RJCiDsWbHAFeE6joiSojahalonz5VzACynP98joa9P8A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1ez05xlEUxgHkj+db1ElEiLuz6w8G+NPi74Xurl9Kn063lhQsWEYIlUnJDDpX13+y38Q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h1uBbbUtMiS5lEZzFJuYqWQc4AOMg9Ca+Nl8AarcQyma5EbckhXKblr6v/Y98H6l4Iu/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eWttBZGQYLOC7MvpjO3Jrz58u50SvZpHeeOtMvrHQvibrtz/AMelroGu3wHckW0pUKO2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mZHSGaRSTIocr7uuf61/ZFZW1t41sr+z163XyNRs5dNu4l4Vo50aORfxVjX8kXxB8IXvg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o2huNI1K8sGj4yotJmiTP1RQfoa7cBszmxO6OGYBQFx84OSPUf40hUhD93Hcd8VZuEBw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1lz3IyYAMgnBIr0TlGwzFD5x6c5OOT6VbQhZDjIJwSG5/OmW0UUhZQwRW6AjIyKgeZd4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nr+dAEskhlLbl4Oe3P0qS3lSJCZGwqjqDkg+lQmYliBxnn86o6lcpCFgjXDEfNgcfU1cYt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90ZpmcHGemDyMd6h8wl8kqB79D7fWqix7QOmQDwSelWYk4AwMYwPTPvXVGKSMmzdt+iO2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g0KBlBO7BJ7DPasTTLI3LKh6kgEE4xiu8jsfkCNhV5AA56fqc1otyTNswzMQ33d2AAOK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HWVtmxcKp6Y7Yrag0+S3QMqAMy+/QH+dQx3DW2oO8UZJYBCV68d6shs6mw8M3uiXrvOQ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e1c7rhlOotKh5GCQeRXoiSSWegm4nfdJKD1OT9PwrzR5WeUsJG3v97PzA57H3oHbQj8pT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Jwcn39KfHDIZSjYCyHOcYPH9K1YYI3IY5yR8qgcAiugsrKW5njDLncQo3DJOaLXEke/f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uDnCyKwH071+kFz4cfx/p32m7SSz+yMDHcLmNyPr3FfAvwytVsvEulwJ/CwJBHYH071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7tPkkCBhhAc7NwHAYDnFeFmkVzI9XL9mcja23i7w4/l2WpJqtrnDRNkTKvtng16BFr9y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vAYCSjH09K8i1dvEmlXB/t+yeGDfhbq1/exBD0JK8j8a0DYafqgS7stVeeEDbKEOefX1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Z1JfFtu9hp2pPYanFyjAB847SL3H0rBsvH3iLw8z6b4z0tL6zVjG97YjcFx/Ey/eFUfA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2Nqous7DM/ztz/ESTn8K5XW/FFzY6xLDfxTWT3OT9odN1tKD0IYZH4dqLIDq/EGieGpo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9RR18xWbMhjb6Hpj3Fallql14u8HTW9vIsN9Eh2IX2I7Ds2OBVHRbtotGMWnpah5WO+QS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n8KpaX4TtNCul1q+1jzQ5LNCnyI2T0Bzz+VFhpnn+mazFBqH9neIbf8As64RsMCCY3xx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4d0+7/4nUtwHtoSGWODBY/8AAueKf4k1SybxEslnJbXNuyfPbSgBgT7tg4+ldBEukyab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bmhtyW+uF7UxXMJrO08R2UsGm2zxSxjKMQGYsB0I64rjLBBdSjT73y472J9pinBX8fm6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p6hMuq2/lafZRvhpZW+ZlHbaDn863/Etv4Z1nZGGF0yDmbgOpHXGOcUrGhjXHhzVru08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DdMegFPsfEt1oVmLS4vRdRqCNhwVUd/ciuOf4d65Nci60rUpntDnEby8D8c1i22i6hY6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CEBfAHXtikooTLs3iWz1fV9otbbzRytxbKYZAOxBQ8/jXXpqP2pRawWU+oXpUBXfJHsC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K1bSor/QFOk6soLK0ZwjuOfnQ+vt0rm/Cp+Inhy+8rxHZo9ryftEcg6np06/0oaJ+Z6H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7fUdNsxaS5MlvK4cNn2PBwKzrPTtDS9+3aWz6HdBsFrZ98OT6xtwPpVm91qeHfKbyMAH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tXOXPhT+3IZtX0DVDaXcp+fyz5kDN7+hPt0qSro7zW9A0jVYItT157S6uLYDZdxp5cgJ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2BtM8Q2//AAjE0L6nC2dssi8RLjk7uCPYiuD0jxPqfh2X+zPFll9q42pOADGw75Hf69a7q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Xshb2llJEpjaFgpOefmxjn60Ba5ycfhy+8E3H23w1q5ch9ptZuPl9CxyPzFGpyXWqxNq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ciupYd1x0Nc14n0PXbrVV1DSbs3KYBkt2fKcf3c9zVG3v1S5Gj6qJ9OZvmy5wMdOCO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HUxFY3chgYsAjB9p9jxW5GviXw6UmSZNWtBy+3KTrj69aqS29vpgAs7USumT9okk3fL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rNlF9ut7dryBv9aBgvH6MF7j6VQXZ2GkWukSG41uxtmLnMkgnTLIT1xmtW/1GTU7QW9t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LgZ9COu31ry/TvE91tlexn3NMwBjlGNp9CDwBWtZW2nyOLrXrqWYgn9xGNkftz1+lQ0F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McU+u6SIiXwb+2k3wSAevccdAasWuk6PcQDUxM2oCFwAkUo2Y68jrx0Ndlr2vi00MLID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0QHp5gGePfFReEPD+k3OJLW4t9s4Lbo2BDkf7vfPrSC4y21rWLdmOi28VnEyfJGOd5A5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H4yS9umsvE0LafPkgGVQy/XPTHoa6Sbwfq9/dNKkiaZCmADIwDNg9QB1/Gode8P6fAiJ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ylSqj1HpQIxJ9MUTGQ3ECWb4KmI5f68etdLFLappr2VmhnUgs29ieB6H+g71zmn6VoukO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nEG7fET6jr/Osuw1lZrzyrQtKHfJRVPA9s//AKqCkijbXOl3UjJIkbtG5GJVxKuDjB7kY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gu5xFpNlGyIpDznhUOO5FYvi7Rd7rezQAvImWaL5XTHCnI456EGsPRJNV0+8a2huNsUo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nqaCT1T7Db2VpJFqbW+oEAsIkUMqAex/nXm81hZPctqGmRQwHeDm2bBx3yAcVux6tY2U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gB4w3Tg5NZc3hix1F21DTZH06dhuYxr8kmfVf50AdjZa7pFg/wDxMtIN9OyLsJUNkdM/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HxqqXl/ZR6ZHHnGwbX2kcfN/OuI0698R2sqWSsk8IJQSRLtbA7nPSvUNH1yCwia31qXzr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g8duaB3K2n+DdT0dUk8OasZoIyP3MhLqR0xkHI/KsjxXK23Oqyrb3EYBR92XGOuQO2KV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v8O9b+027MWNlc8gBucBscD64965zxJr9pczibxVoEsWoIoHyglW98rw359KBoy7m2Pi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w4/0iBBJAw9WUkY/A02WbWlT+y9Y06C68kgLLbHGAMDJTORWnYfErS7aIWF3FJZ27FQC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4FZGu3slpqCahp9smo2Fwjfv7VhIUx6qMtx9aCjXt4dTs5YZre3zGy5AHXI4+b61VvrrW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hkOZI0O11YcMo549qt2Oqtf28UUVybdHP7zaPnGeuQcEV2NpbWEQazgjeV5B88swzlsdR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TWjaUk9tLcKclZFfO5T0AwehB64q3oenXJuIwjGQEpnzOG9zzQbjQbb7Vo+pXSwXZYMo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uhz9a2dJm2wxJAHnvH+RQOnJ4OfQCoYC67qOnaZfJa6/aSRxttWC4C5jk9gR3z1Nb11erH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4jYjHzdSRknI9AK6GLw7qWuWr22vSwLDtHlxkhiW9c9jn8RWE3hTUNMmD6Xc/ZlgYiWK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OQCO9WBY0nSbrxHY3J1iIwISCbVxnd7gHnH0rlJbNNHnawtppbXzDvSIsXQ/RT0r0HUf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7zc+XCNJECyr6AnsO3NJd2Hhnx/NFtlksdRAHlTRAkkkZBPP6VD3A5TUIRa6VHr0zAs5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K821Dw9p93KdQ0ZDbSzYEyoMxnOctjsTXruoWGq+G8w+IbaPVbSAg/aYRnbg9SvUH17V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Luzufs9rIGySAGXPbn61aFY8CfTbiEQLd2sVzFuA81GK4Udivc17J4RhtVjdWPyuvzIc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Ne8NazZ3P2zSgl9Zqz+bCnE209wOc+/6U+2k0e6jWCxnubGSTBKSng46gUDMzXLTXrTV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jMWNrNncnptboc+lO3XOpRpJrLXFlNBgEyKQhPpnHIr0uRHi09YtJ2xXnBMsy7t4H868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bM+l69CYs/wCruY03Qtn6jigB9jJqtiWUPC0LDIZQAMepAHYdKoXni7xlozO9mY7213Eg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KyWvda1HH9nTxrCOScjLA/ToK09OeKO3C3lwvm5AkJbdnHXp0oAzm8cSeIrhU1CeWBI1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Ov51u6T4jS1/0O3tRsmB35bDN+OK5qa+8DWty0F5C8fORJtwjD610E+peHrqyij0nyzJ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9fehAS3/AIljjvfst3ZSwqcNBOY964x644I75rtIbnXtWgRtPuItqquXUZyD3+tcrp8k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XGT/ABYJ44HOKpTRaNb34Ok30ltOHHBLIrH0OODV2QHt+lxWUVsLK+upLiVxkeeAY9/X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B/mnzlSyvo/4om2rn1wRyprH1K/v/DdhDfn7Nek7QQRgjPocVzOqa5f+IokF5pEZBHyS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GFyzrN/e2N7JDaOZ4X+YGPofqemK4vyLa81D7RBHcWt24JMkZIRiOx7c1vW9hrNiR+8D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A+v4V6VarapZB7xY4BIBuIIC59s0mJO54rPDq8LLcxhJBwpL/KcD0qxJAdShktpF2Mcg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X/GngODxBbXN54a1Cazv1XemHJtyw9R0WvE/h0fivp+tyWHi6z3WZYhbxWUqecAjHTNDG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G2vYTeJIu1lDBjtPQMD0I9qveGdTs9MtprGyuLjTNhJKOMgivWB4VhbTfMsFDy4x5h++G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zZ3enOf+Ej08zQEnbPH29jimBj+L7jTbnThdyvHdSjgNyWfP09K80vdA8Pa9pKJPd+S0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23CvWdO03Tre/kns1WSCbrbyEZB9OaseI9BUxLcwW8H7tcmA4G7PoemaAPMNBe+8PWUe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kk3bwc9MnuMdK6DU9esBZi6v4jNDu2u0Y+6PU1r6Yull/L+yvbumAyTNvAz3A6UX+iJr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QTBZk+Xco64x1NK6A4i5uJLqyF14QnTcw+aFipBX8e9djollPMkUmqXDK7KC4AG0t+Nee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N0q5vbMg/eI4z+HH512V14f1jw7pcd42oPqQYgKCM9eQOOhp6dAJNRurKxvXF6Y1i3BR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63t9KW0M+lSxyNgMY9wP/jx4rl7W9/4SKIxPatlPkmQqCCR0znv9K0NR8OafbWhv7F2s5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6R7jpUXQrHe6Vdag9uwnMYib+DAz7Z/pWdePp0eoiGC4FldMMIuOrH296peH11a6Rp2dJ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0qxqFl4f1xvs175rTxnGUOx0I6nIoHY0rrUW0uCJp1WWR/lYD5SSP4vbNV2ax1Ha09my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15HpWHceF9Tm+XTb0XaqMIJOHX8ecn3rrNHt72yjW21NRuAUsVAIGP5+9IDW0aG+01lu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zn5AHv3r0e7vdI1OyS6u7tLYsArxk4ye+PUGvJb6P+1bgSadcmGVOD/dOKewvYIDb6rb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7SD1zzQB2tnp/kOZdGv1IJIeKVsjB/umj+0YrOZorqxUSkfeU8Fhx1HSsG11eyAjSVgz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9TWVf6xdxSGXT8X8AO5ohwygdSD3qWhxOn1PTnuJBqEFx5Mzjqp4rJSTULaN01m2ZkAO2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SqNt4h0nXriIG5a2uIsDyZFKDJ7Ad6677e3lPbA7g2QrEZ57ipLMnTtS02K1k/f+bvB+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L2HQ7KBrmOyNw/JKKxLAH0rOOoGz1H7JrNikcJPySquAwPuO/tXSy6fHq0scenHy7SRQd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9RQB59qOq2d5axvpEQS4GCVfgoM85NXbPw59shS6v9s0p5O88AN1xkcD6V0974BcJ+4ZJ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1FVtOsFg32tvdPvTgK7ZTPsfSndgcrP4fsLW9WN7/AMiZlLIjcgjH949PxqWOe403yrW+j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X5gB6/Q1u6hJaXrPpt9ZpNsUjLZB6dcjkcVUh8NSRWweyv2EJAIhlG9QM8DPXiquBz994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TZpIXnGSiAlB25B/I1iXnw6udQmku9Nmh86MfPhducjvjofWu3e91ywBSe2im2g4I6gH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xJe6k13oLtGWGHDH93lex/A0cwHjd74X8Q6je/2JeWccir/FKQCGJwNp9z+dE1j408GX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zBZfLKligzyoPQcV7ZqGh+KtSj864tfJuYwMXFueOM9Qfb2riH1jxBptxJYatE9yjEGO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nnijmFyo2NB8ULFaxzz29zGsoIKLFja3QfUVR8R3viaa6WTSQtxAqkOHGGGezAnrWnol1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L6yVyTE42uo7EH/Oalt9Qkgu3uWtZY5AUZ1++m8H9P1ouhnHRTXRO3xBps0QOWDRH5Se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2vbeW3cLcSRQqw3BxnGeOp7ntU8HiTxE2o+TfaYtzp8jlS6svmJG464PIx9a7RPCthewe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8ycxuuOQeOOv1zRzAefFby2nOoafIup25OyQRr+8j69u/TtXZaHqdi91Bdeb5Ern/VSjY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5Vd0zRIfDiTLAyvHLyMH51J46kevTnFcX8QZo/CHhh/EM8iLcShgoJz1z+tKMeZ2Buyu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2DUvGVy8BR1tY/KBz8u48tjFfGt3cnznZv3jyFnbB/vHPJ/nXa+MtblvpJrlj5jzkszD6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DKAVaYt1boF9z+NezRhyxscFWV5Gn8rgFsNwACfQfWjbH/dX8xVFbyB87XK4ODuGMkd/x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qPyrUyP/0/xI0SH7U6wjnGdxJ4PGeD7+9df9hnWeONkBUcbgSMEj+QrjPDExhZlZM/xc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r05HhkZN2csqsgPHHcfjSewGodNhWHc2PNwMc4xkdvekLSRIsYTBC8rjIwe3pmqsSuL/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7AAnt/OrtxeqY8wqOhJwPX070ICFXIlwg+Zjxt+bHqa1dHLfa0SRtxGSR6nOeo71gwzv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DGMHkH/OMU7/AIST+zr11EPy8jI4AOc460PYaPYL+RobbcOTt4yOg9a8tu5I74vFJI2w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716Bql6R4fS9nxulQbV9PrXmIt57iJyhLPICS2TkDuce/apirDkzi720kgnYQ5kj5Kkn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8UY8nG5wccdh171o6Tpl4148GrpviGdhPKlevHvSaz4c8m5F1pzZHHB7H6+ntVsSPV/h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DdSKFTK4J6AZHcV98+LzFf28N5GdyFV2n1yB61+aHhvWTG3lTLhlxkgcnHzdfwr7u8B+J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980A2gHkkDpXJWXvXOmL0MeeJDcsoJCjofSvnr41WfkSQTbiE6MM424Gf1r17xre6lp0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JOCVHOBxXiPxHv59U8Ow3MzEk5y7Ece5NOktbkTfQq+BPiDcaJNFaW8hdVK7T1wD0OO4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xXNHNceSWU4LHhgv+FfJHw70i3vrq3N5Gk+9uFOVCgEEfMMEjvX3/wCEfD3hu3EU9zEr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vjJNGIhZjpNseqiS2jtHjDIVK89Mdj+Pamyaa6wjCYT+LjH4+9er/wBmeGbq2CWMYgYZ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XVtIeztG23HmR7Sxzwfw9/auU1cdD4Y8c26WWsb2do0Z2Bdc52g4+nWtHQbSzuEil+2y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voOtdT8RfDyyq9xbtvdefnGSAevGTxXnvhK3lguNuAzKQSsXPOe3vXZG3KZH2N4KiDWS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5/lXup8b6h4B8J3OpaZO8DYA8xcZXaDjkjpnrXzv4RvWtisTEhiBhXBX9D3r2nXdIh8Q+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hlaF2Xe+3dj+fpXLKzepvHY+ctK8Y6X4w8ZrrXjqGz1azR9krzLgurcnaVK8jPOa9Sl+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umeGraRHkAMawyDGW68YIwK80+G/gfwzdXd3oPiKFobreBDsPPPsM5z1yK+sV+GGi+DfC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qKEiN1OHMfoecVUpNOyBwR5F4q/YetH05rrw5rcH2hQSYLkBD+DLx/Wvk7xX8EPiD4Dc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OUnjIkjz/ALy8qfrX17/wkviObTLu3vBezNKT9nuoCZAn1xzXEJ4Z8VXcHnXF9fSynJ/f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ohUcdzOcOx8dXNzqVpD5d2m5B8qnb94D1J71yV7DDJ86LzJ0HoK/Re+8MaPeeGmg8S6TC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AJPqwA4PvivDb/4SeHr+Ff8AhFpfNkUkSxyEkoPUNnNbKsjJ03Y+K50/eMiEg9NvUH3q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fxzivsG8/ZZ8bapYPqukae8yBSQ8RyBj2ByD+FeAa14L8Q+HpmttRt3Tbw3yZ/AnHFbR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Zsq/IODy/c5Pp9KzHtcA7M/L949+e59a7uDT1YgS7lfnnGMZ+tPbQiSCAvJH4+9bKVyW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EgDGOtTrbsqfNgAcNnrn0rrm0oxnZs+8T1Hp1qjNYiJjHHH9/rxn/Io5hJHOrArsFHIx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jdx1PGD7itmazlWMJFGFzjnoc+tUxDceYcrx0IJ4zTTBozzEwYBSWUDt6n0o8lQjLgpz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OETOTjPSlkiyvKk7Tt5HWmSZ+MgEZIxx3yaduccEEjpnOFB+nf8ACtARcY4yegHb6Uj2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yen1oAqxF4lJjbbuGAoqFv8AXHzSPk4JxyPrVtYwHAAXJPUAnFSNb/xBjz6+tNMCGDMb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fO0cmdsZAPIHYGotjkLKSQO4PSrKx/dKnOQRjvn0qk7gUGkwTgdOpGf0+lMeMEBWwFP8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zLEUB38KDken+FVlY985xjkcn+tMCQoMhRg/LgbTyAKvWiNNuVXO4gKewPvis9VYqGTA5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NKVlTZImc+me/b86lrUCa6TZdFGx8nAyc5IqC2mTzCXUqP4T6fjVoSrOgWZcktuJbuPr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AK2eAPTpUlJjwbV3zekgE5yvuf5VsyxLpbx3FndRyrux+7bgEc4YetYjQNMDzlcckjAx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IM7cDDMPQj0qXEaZ2Goa/Nq0IJWNcDGGHJxjnNUYo4mjd2zlO45AJ7getYUH+krt5GOe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8ToE3BguOOmeoNSMmtr64QxzKxJDYU8fN+H86szrNKounby3LHDAAknsMdDWVHcCyCkKN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en5VdbUGnjYR/PCW3AgY6c4z/WgDJWS+S6E86GWSPqcY4/z1rokvoJ41SVXjmdSAhAAI7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1mbt8I2Que5/HsK59zHJIZh1BBI64wKAN68t/KcyB9rYHXgBug/+vVW6SUx/PuBB+bBwv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Z5LRbedEkEYPltjLbO43fyqKDUY7qB0OXOcYbHT2HoBQBmeQCDg9OjZ6+tW7W0kuWmlgU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uBVWaOW3jIVMA/dzzn+n4U21v5YZy1vwXAQoD1z1H4UAaQE0T/KoBTO4g5Ug/wCBojjdW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CvIx9c1uyWrzWJns8qp4OcH8DWaZmFqlsXK7PlzjBAPGKWoFi1nvbNAUdGz/AHhu+X2/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xIkrwOGzjKfd46cfzFU4rW5D+XuVUU9x2I/lTtk0PyyEYHJ2nOF9c0mmO50trdWX2VoCq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HT86oXNqLO3BjOc5xkdz0A9azEb922w4R8n5asvcOYQqgPsAPJ4wPrRygRxgwyoygdgQP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vuG7oPcen+Nc+xXBYMAV5I9j6Gtmzuo5LQRM+ZBkHPOfp+HpQ0CZHelJwqSOcj5sfh0/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dQq/KPc+vvUEbpNIxT5XXuR90+1W7iZlCll3EnJCHjJqhEv9mzJCDsJdgST0wSM/jWZG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rH7wP6V2MetmKOJLy3ZwRtyuAR6EH+lcrq4S6Z5LYbmZjz0IBPPtmk2NK5VitmnuPKGTE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etegabq1xoMsqxxRzxyxhdrAkKOnGPWuGsb2aGA/uizNnnPGV6f/AF62xeyiEmVShYgj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8rR6lp8i+UiyKCS4ABJPbjrXN6ZCIZS8krBlOEA56dsmqFvLcSzuY5Wxj5lXoQPQVoMz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BwfxFIouajezEh5OSAVJHykHsKwrNEs7y2vJCQfOUkH0z1/AV6tdaRpdxoMF/KwSUHnB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iWvhmdBbSXEnmO2QoA+V/f1/CkwOv8banpt7pNtNasxuY4wj8Yznoc+leUNeu0DCNAuz82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aZbK99N9phYBkIOc7e3/AOuqBstM1LmxQKrHABAD/N3walKy1A81kuXv08rdt2rjbjAI9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baAqXB23LkFQvQKPWvYNG+EV1bIbuXY6yLlUzgr6Vh+NPAeoQ2g1C3AZVAX5TkjHfjr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s8Eszv1EMSWUuPbJY8iu6tNb1XwtqM8lkSsd2pimib5AynvnqCDXGNb3VndmW6QPj228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V9Nq8rRshChMAOe+PX3rfl5kK5q+J/Fct9YRW1g5Dypl8EblPTH1P8q7P4erdeKLU6PP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neB69wRXj9r5kpZ/JAx8nT5iR/hXongG9u9IvA8AeOYOxUsCVYYzjI9ahw7CM7UtI1qT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xQEckEHkZ7fQVXi0G60+zeY5iZ/vLn19Pet+71/X7/WLu6uI44PmP3SBn349a5jU9XvA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ngnvnpQuw7GzoOorp7u958qqMqQD1PpW1Y+IdI1ScpK5Z244TC/5FcHYXDzI0VxkTSMV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eTdaLcNuAUE+mG9z9KrlYj1e9udJtLWSaFAxBCYxz9eK853X0sjSodnmE8YzxWtoskFz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7fXitu/0ZLHN1FKMEFVTsM/zqR3ZHpHxG1DQbM6cIorkA/MZR82B789K9T+H2ty+Mo7i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tt2jaSD6HvivmzUtLvZ83Nl3yGOPyxXuHwU1ZNJjmimjAvFjLLuGOfQ46flUz2GjzzxR4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/QwyK5PzYB/z9axY1lvohY277Qnykg4Yn3xXQfEm717Vtfla7iRFPRgCAR7D2rmtLmut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MT3ZR155xTjqriZl3mjyWOqJbXjhtinKgbie+M9q3ZvFVzf2S6MR5SIBsjXpj1BrN1bV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KLtwA/BB7iucYutyNjEBWwB/vGtRHQ2mj31vObhIy6SHDEc8nvimz6VHPcs3mBA3ftke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1teSs5kTIAHTPYEHNc+LW81NnFmHBjwd+3IUH1oAt6rax/Y0uCfnRNoIGM/41yVvPLBl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R/jV+8XVrS1+zSupwSDuHQH/AD2qlYWr3UsdrbKcgguR6fShoDq9K8Q3KzJbShpFzkts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yk0n2lmMaDDMGPes+6Fppk6AyEEAHHBfP09KpXsy6pIEdxCk2FG4kZ9z7+1QkNOx3Phz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MNEBtIBzwe/ua9E8WfDnTdX0Zb3REx5ib8MdzEd+OxFeA2d5J4RujLCEuMFeHBYDH5V6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8kRJYUjLkFeeMen0NYVIuOxSdzyS0s9X0WSSIMI4lyoDnkDp3rQtJIW0y4RuXLfK3rn1r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6s92HjycCSNTt+f0x0/xrCl0p3gEkci7T/AW5yK0h5ibMCMOY3t3QMWIYcYA7d6ZBY6j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3BDIEOxfYmrNzbxoVjlxG/XPUfjWxa+NdSs/D934YVYJrC9YMdy4dJEPDKwwcHpg1siT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wbOB7e9fSWmafqT/AAsF9ZAqWlOXXsD15r5Zt7u4EyoQQrHB54r7F8N+IZNO+HcVjE0T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isnr6YrOZVOR896tFFI0d/IxSaNgpx78EmprTTZb1XuLViJBhRtyDn1/GrniO0t7i8ZQ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jvkAcUmn3Go+G3EscgnDHJUjd+I9MVFhuWo67je1Is9ax5pTkdSMdCfeob/wrNplrHq1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DjjtxUeuzajrdwuoEqW2A4CjjH9ayU8UznZBcqJAi7BgdFB4qrC5j2/4aeM9MS1ubfxE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UcHn1/OtHxUsZu2vNDug0TKdxXCkK3Pbr+NeDMEn0ttSiDRNG4LMPlLj098Vnw+KL2wC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yVPUccH6VHJbYHM7608VXMd1c2Opwy3KbgyyDnA6HI9MVQ1SO3t7hNXsLdwsfV1OG+bv6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nO6SlMOuMMoIIHv9K7O01W2njkKoJI5ACT1A9sds01F9Sua5ylxqhvVaa6m2Llc7uCSP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PFCgMcLbc9CfpVPxHb29xdutq4ERGdqYO0+mfQVJonhq9TE8GHgDgsWOOAf6+tU2kF9T6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2mm2d/i3kuoTiTJXy3ztw231xXqHif4XRWlpaappdyg2ossnz8Dyxzz0z3x3r5suba4i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JGSAp+6Rya9c8Oa3eXNpF4YuyV8+FW3N/AcgDjJzkVzVE73N4bFm01RvFuvTjTLYTyW8W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c/nzjtXmE3jBNF8U3OjtCqL5mI4+WTjHzZPvzXtX/CPt4Q8Rx3VrcCO8EYIIORNG2Rtb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GnW+uW1/a24jnfPmdw3+HNFNajkmfQHhzUfFFyiz3Nqlxp7sUeQDcowPvLzxj9a7nTR/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mtx5ke0iQDynwfnUrngknkmt74K6c1rY6cmrozaVdQrMzjlHVk6MfTnHFcv4zstF/ti7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VezmPyem6Nm55HrkVEpXbRpZqNz6G0jwDp3iDT/7RgmSYXe5Gt42C7JByRjoQP1FcNqP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xqNvGJ5jlfLEgXYf9np064xXg/hj4geIPDmrC2ikayWR9oEmXtnYcYPTHPcHivdbPxxa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llqkD7wYrhmgYr0OQQTn3zS96Oxm43PMdF/Z88Y+GUvdO0FporxuBBcOskZkXoNpyDnj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xf0ZP+Jl8PdNuZVIY3UBaGdj35iIx+PSvoiHxlH4quLK/FrPb3CBQ8oHzM69zj5WGeh4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ju9NYmZo5kPA2Fdx/wBo4IyD+lc9Sq3uXCgeFeG9H+JthA9xZeExF9pGJEvHM4X6MTnH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QPiZqNrHDr97babYq2/7PYLukYehc9M9zXW+GIry8ZL65w6yRltinKtgdcdq9I8EbdM0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jFEPUk9APrWCd2bONkdRpEdpoUFtZRAmSVt20nJAHqa/lw/bNWJP2qfidBbgFF1+crg8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8TX9O2lGa71OG7ul2s86lR2A3Dj8q/lL+PWtf8JJ8bPHOtF/M+1eI9Yw55ykV3JGmffag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E9zyS4cCHzB1wdvbp61zUcZLdwc5JJ6+9bU7mUNFHzjgjrms9VK/eAxnrj8sivTSOQvQL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HOc/lTTjerADGOo6nNQQblXjpuIPv7+2KsJCxO5fXIBPAx3/APrUAJNJHChuV55AXP8A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5kkJYsTkDt7fX0q9f3IYC3iOVBBY9s+31rPUHKkhiC3UV1U46GUmOOcHdkliBn29fpWn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uO9Z4TdkbiOcAite0jEeQcAt1x6D+lak2On0Yx4Krk56ev0rq7S8EE3ILZ4LMentXE6a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gnpxXSfeBAZSD/COfpVp9CWdTJeEImw7cdQeMirvh/SZXhn1eZCYZGKouOWPp9O9cakz+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pz0r3zw69rN4PezZQXTLLx1+tUlcg811jUZXjS3xgDkA9ABWNanaP3iknOfk7CrN+im4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So4klWJtq9wfX6CkVzHR2SQGRTt4P+enau90RZLO4F+QNka/Lleh/lXI+HYGuGMcgVTu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3HiK6j0/SI4I8r5pA44DD+tMadz1P4PaodU8WWd190mQqQT90Zr7dubLTzdC71PW18vOR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n+dfCf7PMAufFtnGPuyyhicdh1r7W+IOiafaawGtYGidl3skQJDY9vU14WaO87HqZevd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sRZ2VhLdizWdNiO3Pm+m5ulUbDRjBM1xJ5BSWMgPEMYJHUbRg+tYfh221LVtJayv9H82xk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epTPI9iMVzU1pJ4SvHbQNVZIUY5s7pjLC3+znqv1rzeVnonXeGfC3iiC8uLqK7SZSdwl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WvXtQ1LTINFTTtQe3vJduZFlX5Nx4PHrXmsDpfWkGpLchC6gukTF1U+gz3H0qpaaF4V8R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cOXGF8mQqV92I5zUgbj+CbbUNOabR4XjmOH+y5zDKn+ycgg+leeQ3FxptzJa6ffXtnbj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55++Dt59xXff8I94m8FzqvhbU11O2UcWd2Ssu3/ZPTPof0rr9K1Ka6tZprzRWsJVGZfO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FAGFa6B4V8W6Wsfii2C3NuoEcm/a5HqpXoPas+y0JdDulTQNTMsSnBimGfw3e1dQ62Gq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AR50ZIkU9iM8Y+tc/Nb+IPDVu8t1aW+qWHH7+BtsqA/30Y5z7rkUCaNG/traREFzOUTO5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q4tPC+rxGPM0TxYUT2+Q2ffsRW3oUfg7xAG/eyNcoM+QzGMgf7p7fSsPV9Tk0e/Wzihj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R65oKTIYtI8VaRAz6bdJeWnZWOxwD2IJ611F5N4i/wCEdSfS4Yk4IkXYI2U9/f8AEmsT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NDJ9hkVSJ4R5ijPOGA5B+tbkWu6LcaSLOwuxscfvBICzgHrx2oHcraJDf6toQt4bn7NfO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fw59PWuV1/xN4u8K/uNa0Y3ITpNC/wAjDvyw4rrdGu/B/hpnWzke5nfornhWPdR0rE8W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g1e4ZYnPyeYhVDn0OCD9M0MkoWtj4Z8SwDVreFn+0j94m7dsOPmBA6EGtzT/Dk1l4furH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kYrluucnoKsaFqFhoqvJpNpHO8xyBHtVXwPXpn3rQSy1nUJDe+JdQh0u1Y5FsrhnKn1x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JDGI7PxZpjvt+VmPMZB4BBBzn6Vs6b8NNCuX/tvSLyeHT2BYW8beYoJ64JOce3arWtt4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bdH2pIrfN9Oema6Pw+vh6U+VpUjaYSN+4OCrj/aXpn6GkCbRk2P2Gw+0adYBmdhwzplm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yal9uvJdHuw0TLJtWOQYJI7gMBwa9clv7h70Wui2JvpoWIZyuI8567uK6rX/AAno2taE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Mo8Z2tHJ6Bupx6VUQPnbxRHexQW0EaSxhl2llAC7e4JFdD4ZitYLNJbi5MsrjaqJyMDg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LR/F2n3bafaXjXdmx+SN8SE+vX5hgVs6hbrothCLiW2kuGIcwYZG47jHoetUBxt9Dplz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ZlOxuvfH+Faj28lhZJcW9zHOHfakeC74Hv6jvWtDpdp4nL3t/Gtn5YGycpsck8EAj71Z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QtuyXsH8DMCD68joDQBs6D4ilsSDcIscRyGDjIIHXIPUH0rSuP8AhGbm4e70W3fTrr7x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Y+nPWuf/ALTs5SsusRhIpckA/K2e/wCFbsuj+HNd2SaBqItLxBmPYu5Dx0YDtnrUtDud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i+vftDxcb/mQ+ufTNc6r6ZcF9CljGqrna6KC2zH8W7r+IrPs9a1zQnmtdYthcQcB5bVi6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3roLiSC6tUm0ELZ7x96FQrMT/eyM/nRysOY5i48Hx6TcL/Y90bdP+faU+YoHXHqRWxpi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w8h4cfOB6+1cZrw1orGYpkF6m7/WtgyD+7gGuet/E86ziPWYprSTG0OvCn0wR70crHzH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2mzD5zGIztYEgnoR3yOvNcrNoPiXT7Jbi0uUvrZoyV8wDzQvRucc4+tLpraWijUSsd3O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GM/WtzWdavtR08R2MSsYiWaFMIzKem0YOTmpJOC0a5exu2GVMrZJWRB8wI/nXZ6V4iLG4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GSM9Pl7deK46NdM1G7S8lu57W7hYb7aRdpYAEccZyD1x1roNM0M308jajcGJeCvlAfMO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1LTZ2l1K1aSMvuW5twR8o4O9exPf3rrtAtvDGq3wvLwPMD/dcrg9PmX0HepZ7WWSGWO3D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4HUn1PeqHhs2uoagskMqhjkSKcA8dcdO340FJaHqei6npVvdSaPaRxrbylgoxksW7knnk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Dv5rDxNp01iiSEQXLqZI5U7EMAQD9aTW/DR1K5Q+HYpbK6j2ObkvmP8A75Pb1r1AvozaL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i0agMAo2k9zyaASOU8ST6p4n0qA+G3s5I5lXMkyiRceoGDwR+NY3hrwdougLOzrHPdyq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k4UHnn0q1HpfhOxuPtnh6aSzcMCVhbKN6gqcjBrS1rXdGsHF1NKY7oKpCRjJKkZxjnmgo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rF3J9nb7PqJOHQko7dOo9fSsDUYtc0scRStJt/d7Mnnop/HvXU3OlxeNwdU1aB4DAT5c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nP8AOqNq+qaa4jsb9dUs13AQTnZKo7/OeT6DtQBPoOnT+JHS18S6dEIo0ADnHmhv5itm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0u/by8/LHJ93jpyORTtIu3sQ97JEQkjbsSNkqMdM9KsyWd7qJbVfDWrPHdL8z2kxElux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hgb+n2UtjdwahqNyFhRcMpOV3Dpjpyat6t/ZfiifytB1SW01EA+X5bZidgOjr0I96446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f5QDfK8LF4mfH3uOcH9KlhnWx/f6VaJEjEoJY+WXPuasDoZ7nxLpNoIPF+k22o2yqgM1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/ADFYWoa+kYju9LtFt4yfkdPkJIHTI6Vzuv8AjK705GuNbtpbi1kUDz4yTt7YIAOB9aw7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e8LxzMdqSEbVPoT2NAHVXfi/xFbMt1LbjULBsCWFW/eFD1C54Y57Z5rnNVZfEU8EnhLX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pdRMkitnpzjp0oTT79SXjDtMgAMRbgY7jPoayLma0tbyOx19Y0nk/eDPBAY9SR7570Ad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6XUzb3kkfyShsq3b+lbsniDw7bSReG/Fc8AuQo2TlAqMT0O7jBx71wVxpOl3FqbnT5SZ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dgff1pIdJfxKyR+IbdGSLOyVsBlA6dwSPegD0rVdLudL0+PUdHmW9i53GN8gIfT8K4trm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hKyDYu9chW98/wCRRa6Dd6LIp8N6m8EJwTDnfE2D/dP9K7nydNjgN9qWlxsGUM8tqcAs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5LdfDuLTXIupxZPKdyiGTajH2BP6Vxus6Zf6MytG0su5gFZQGJPvjrmvdvEDeCfFNuol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pEyuzFee2Wna/Yz+bZQtNCDlI7lSGQ46gntTTsBn6Tpc+oMft0arCR86OBkn23DH4VZv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u4NlKj7ginI454U+9dna+EdbvLOXVNdRLKVAfJIcFW3d8AnFcBr9jbTGFL1p7aaDmKa2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Q0+YDSEUumHdJc5cYLZQKGx3I9PpXQ3c3h3WLE239nu125LNcocDOO3SvLZ77V0jdL92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u1wp6cGt3w/8A8JBqlzm2vE+xphfKeIhiB0wV61QHWHw74hs7fdDfPeQlf9U5yFHtn0qp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8gjEsCHJXeBnsPrXQa1Za1p2ltqMt5JZsuAseA6tnuQeg/CuS8G+O4ddhvdJ1mJv3OBLL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gDkVDA6pW17XpYruzu3gvDgeUdoVseo6Vb1GDxfcRLaa5ZfaUjYHdbjkY9RUVm8ds0cG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yU+YegOa63XJ/EMNnHeaerTXCkLLGTyU74z3FSwNbQp5fsfl2UDxIRh1ZMAAdc5rH1bSd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FcW/DNbKdrAeoHQ1k6J42ZhLZ3txJp8+7DCddvPoSeADWquo6e9+kzahFeSYyYVcYx6j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cjuv3djqc2l3A6w3CY3Y9CeDXR6NdTm2a11MfbI2JHmIcncfUf5FUPFn2NrNNQvEVrYE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34GcVmaRJp6RNe+GLzzNo+VNxy2P9mmBpa1qfh/SbmOLXNLliDAbLpFO3/gRB61z+qXtv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xI2kHJP6mup03X9V1XzrTU7WNY1GG81chvz4rP1PwzpMlv5ljOukzfeSWE/IWPYr/hQB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t8md3zA9HH48dKYuleWzyabqR88A/uZMAn6EVc0uG2isA+rail20W7EqdTn1B6VRuY/D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kSxsUO6swM5b2fSrvydXiZ45lK4GCpLep9ayrrQ5IbqO50u4e3jLeYsUu54+O2KsWdnr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IFJMJk4bj1PevRbO1u47X7NcWYRlXBcHcT+PYGlzWAz4Yw5S6lghL4B8y1jxnPXIrSur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CCNZVwScA/jXCXdn4h066kuNMnUEtnyJMbSPQEdqbNqc2o2yrqEE1nMh3bk+dGI75HNL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Q1Dyra1a+tTlo2j5BUdjjuKnTVLS91NL0WU9pcNlXQpuBY9ya6rStQNyyWyuVUAYI6nP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0e6a3u7Xz4hwssSjd+vWmgJI4b6aCea2ZbWVTlWwDyKxrTxJrFi5j8QWzTQ8qJoATk+vP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JFsr+NEVuVbKyAn1xWkr3Fp/oRmMhJ++BkA+nNMChYT2BnzZyo8Up3FmOGjPcEH0rf1M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JOFP8XXA9fWvJfF1v4f1y4e1muP7P1KH7kowivkfhn+lcJ4ctvFej64lvqV482myZXeT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8rtcV9bHpaywXDNa3U32aZG24k+XOe4PpWvpsuq6Hbrbxxx3HzEhxjaQfcVsvpejyaeJ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kxuOO3J6AVX0rRdNmk26ZcFyCGEaOG/TJwKQXNO7nieyF3PDGs5IJVFBYfiB+tWNIuLK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dp83lZ6+uOv/AOuluHltLuGzMe2eVgA2OPcE0y+8I5kTUrSRbO6U7hLAwVTn19alstM2t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s9aQA5IEUq4yPZj/OqcmhQWmU0+5a3LnK5k3KAOSADxV2zHi4q4vBaajDgD0f8DU80mjS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/czlV+pqSropGDUreEytdHCDkoeuPpUMHhaz1Vm1R5ZIJ5FAVoTgD3x3qI6I0BEujXEj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bfTNXYtX1W3mW2v8ASpIYlxtuIl+U+nHpQBn/APCP69Z3G6GQXkYXAZgAcH1ati50XdZGS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biOfqPWrE1zcXcatbXBtXQkBsblIP+z/AIVg315rJVoNYwsQPDRrwwHQletAGPF4c1W1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uBvW2nyXUZzhX7j0FVfDtwbaaZZ7Waz8zcx3crvz+ld7pOrxRiK3tyHZMYLA4x9e1Saz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Fs47qFGPmIijeqHjIGMN70AZd7LqPkubOREUpjL/cLdfriuMun1a4iWLWrHeCwP2iFA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qHxDo3iUCOFzavG3MM8ZQnHpnqK6JGSUuv7lMYCqcDp2H5UAeV2NzFZRixiceVtIXjDn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zDcHUdMkeV1bEkbYx7gD1PY16Nc3mj2d75GtWalX/wCWvl7lH4gYp+o232aaLUtFmS4t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qB0Gc80AeeBzqcclsVa1lyY2Ei4yBznOB1rv9ASytLSMZWM7QGXG7dx6Hv6HtV6LXLXU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jEgAYHoQVIrl0l8P3mpfZ2c29xFKF2M5VTzjI9hQBdn1+2ikNjqemSzWiAiW5RGYRZ6ZK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xBh1HxF/wiWjXUtzaWabQWAA3P1zjHQV9n/Gnx7qHw38F3UqyReZfROlqAwJdmHX0AQck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anc3FzPI0s8hLtK3VnY5Jx2Fd+DpfbZhWn0Ob1uWSZ44om+aMFTjp261zECyCbynwEY7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Fq6+ePdvdVPlkDaz8NI3c+yj361hJHHlnLAPGzAg84J447f/Wr0TmKDW4LHbIHHqwD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9m91/wC+K0kF0BiFowM88Zyaf/p/9+P/AL5FAH//1Pw+0iVUfEbElBkc45H4jnn6V6TZ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Bs9s5/E15bo4UpucAMSecbhgd+ma9U0iGSRFKsArZIOMgD/PHcfnQBqxJ5jbc8YIAAz+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7hhlcBSePl7/AP1qobnjlFwAVH+HUfhXUW9xaSwLECWfheOecZGKSVgKUGlyShZlxlf4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LeB57r7PfPFvilkyWK4wqjoQPQ/nXpekaMh09TEQpB+XjirOp3a6XYqHkjPlqQqDux6/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KtHZtn5FClByA3t6DArh7y+u7RwLeMbSACAOta+oa1FNqjR72Vx82V4Bz6H0/rWHc3BD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+p+tAF3SbmS7mAvfl3cDacFcdRn0FdRqsVlpVmJY23o5GOcjOP8ACuchmjcRtGE8xPlZ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eIb0SLFapyB8zYOc59PpQNFn7DNNbfbrbaAvOFOCQe/0r2j4LeKU0vW102+cpHOxGD/e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TVo7azaKTAV/l4IBz2XFVrHxGun6ik0DDCgOVzkjPpz6VE4cyHGTufor4w0WC60iW5R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VvEcQuPDT20fzMkhGOxA/wAa9q8B/ES18UeHl0y6kBmij+Xcece3rXinjK7WPzYgVw7Y2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rKno7Fy1OU8GWGv3d9EmnR/NGAGAyFRK+2/BFjqtnaouoSqyrghWzkZ9zXz38HbVJ/Mm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xj+tfTo0p4YVkEx8xlywySQPwxU1ndl01Y1bvWXiZ1hbDgnocY/xrzNvE1/c6gyXJl2K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Fa9/q+maOc3LGaVTwuRn6HrXHX1++r3SuYGhVuMIPmOOlZxjc0Ne/kXU4C8bDA53Nzn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P0m3XW2d0ADfMSDt6c8Y/lWwJIXSPR7YMJATkHnA9D6mtpfDt1pcy3G07HTcWHHPem3YG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VpI8NGrKSGXqcj2/rXp11oum6tp9ut0z+Vtb7pIbnqK8y0XwzabYrqKYIZEG9WIPJ6kf4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4cskn2q7CEsFxknA/nWEt7FbHkt/ok/hSaTWbdoTBD8yCXlyR0wRz+teQ638RPiF4hgn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nCITlOeg6kA1keL/AB3qPibUHtpN9pACSIfunr1apNM8aXuixJbBI1TIJcqGYjtzWyj3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PG3hqwazDqqAkkXBJYZ7DHP512EnxI1SSMq0EjzcFnByN3+z3q5oOs+FdZtWk1jyoZOq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9a9F8P6V8P7iCRrWW2llkJTMjb48kev8NTKKCJyXg/xS95Obu+Z41ThlkOd3bp/jXqOk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9rtLVbaBSBJMi7S2ewAxn8RxXno8PzwaqNLsEgujMMqyHcE5+nPtX114W8Maf4F8Npqeq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5cIXG1j2rKbtsaqNzb+x2PhXQ4W8Pxzp5nDeYMnIHB/GsfXPCvh7xJLaw+ItPtXW4Cm6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wOD716R4W0nxF4njL6yqCzCsVUqAwz0wP8aq/wBhaF4XuJJ9UvWuZFGwQMcAZPGc9cVg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9kn4HXfho3vh3UZtPvWX903mefDP3xhvnX6g/hXwj4j/AGU/Hmn2E+uaIEv7CEfw/fUe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fGXiK11CZFgVLa1tFyrY2gn2PSvNfCS+JfG2q6jqWi5TQ9OjMMzM5EUz9SoH8R757VvC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Pya1bwfr+mu1vd2ckbL94vwMj0rz3UNP1C2dlkjZT97J6n/61ftJ8PvDGn6p4ym1DxVp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2dA0U3OMEdcD0rM+L3wR+GvjbU5L/AMLWEOlxOv8ArLVQoDDrujY4JPsRXRHFW3MXQPxl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gHJA74475qWayjljWaAllwSOOT+I71+nWq/sFSa74dfWdI1W2ll2F0SVPIlPt3z+dfHN9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ULu0aCZmifYyqrSJkehUda6IYmDMpUpI+cJrdkKmIMC3bqT7U6Pa8gWRGHX2wR3r3DU/h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ZLGUIoywMTLn6Zx+led32kOF/fxujoMEEEHj1B5rSNVGfs2c6kCbhiQrnqcAYFRNCuxg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g28kMeQdwwcZHH0zVi3gadW2lTIMcEZFaKSexPL3M9LaUZKjBI+76/SopY22quMHuD0J7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5KOSowR7/Wqqk5aKRNyqvIbk/X2phyow2tcgqBsB9T/OhImiO4DATn8P/wBVbot1IV1J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aP5eGHQEcMPegfKjHuovNYGLGEBwp4689KzinybjkMeM47duf8a6FId+SQATxnuPrUUl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B+ntTuxNGD5bNg8YGc7fvEmrcFlHK7k5ULxuPb8KkkVYmORxnnHJNSK8W10T5Djkd6Lkm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Yg89QP8AGqysIm4XchBGcZOT6VdkgO0ELyO47mqZ2M25QSSMDr+lIC7B5cbpNvLov3lU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LmmaRVAVsBR0JHoP681BFO8QXYO+SD0yeOatySb3B2DgHcQeB6BRQNFaOOPcGiBj+cAs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C80cMrjhyQ2ABj/63pRZiO8j2r8kq4AUjqSefeqtxAYTuwGVi3Q8jFZlm7eDSrxXjV8H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x7V1slaE7GjbIx1/P1xWBIjRnKrgnvznb34rSjuIZYRG6lWQ5BXqPWgC1PF9qKhUI8sH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tGAzjOeOB1rTGqnaI0G5Yzjdj2/pVO7vDcnAUKRzu9fpQBCMCMRIm3Jzntj0H0pYYZYc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Gcjv9B0NSwQTs2TuyO2M5z0xVuOF5n8hG2synAbpnH86ANctZXkUUe5ckZ2tzhh0ORXP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o+SoLArzk+9LJbTxTKIl3OSQQDwGHX8676HT4rrTxFKUWZMHP+zwDn2qG9QOW0O4uIlm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jlW6Z49Ks3IsYpBOGQo4AZfQHp+FdAkENjazadcj7QZkyrrhtqZ9O3FcgmgSPIcl2MTH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/nQmBavTLHIWRDJDjcdoyfx71ltKUbf5ZCvlVJPcdOnTNdBqF1qNvaCNmC7eG4HIx6joa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wBQ52dM5qwJxuRA4OOOMdOf61HKS0RGCeRkY6k+/tik8xSoiVtzJglRx+NRo4Y7W/iO5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KALItobiz8wcsy4xnGCD/AEqpZTy2r/vcFT0GMnGPXt9a0ZisFuNvOQWHPT9c4rOGyQxv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2zQBIWKbnRwHIGB07/p9TSS3twxDPIAVwOD3/HvS4bcVxu3Hk9QfUU24tY4pPM6gDaV6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nvLeOIgJ5ahQQMk4zz71u2E8RtFnljVzwQjcduo/rXBbju8vtjkg4K4r2b4UaFFrr3Fp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xk5+oqZDW5y9lFpcnF25RRuOQvIPYe4q3pWnRaleS28G91T50I4DqPr2/WvSfGvw6/s+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5geQ2ejKfcflXnGotBYzW8FnI8E+VVYQcDI7kj1NQnct6GSI4rC7bySQxZs4HAH48VZj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WYHJ44I965vUotRtpCLgMgZizMAe/wBfXtVi2llZopjOG2KUC7c/e9eemKpgdei213Yz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7x94H096w4NN827jnGYnjJ5BJPH3asW98sc62yoG34ViDwWx3xWvq+k6lpSRXSkqzqHwF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p60gLl3HdyWglm5TIAYcEZHUfWuasLp9N1NblCdxztYk59M5NW7PXrzUlOn3EhKcj7uO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jzIpZVCeTt3EDkqPakwPTLjxv4l0q2jiiAYHbgnJJ4z9Kp2fxF1u7ddMvbBhDLwdo+bJ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8VWV7MkSQrIEXhWGMcYyD61u6p4o0bT9Bkh8kS3IYMgXClMeh7j2rFxS1HdmF8QdJltd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pDFtuOvfPevKbJHlSWSLjywfxr6Ts/F9t4l8F3FjqrAqNskIcDeOxC/T2r56tb+60q/l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6fdH0HtV05CLnhiS3TUZPPQMuznI4BHOK39R18WLKsKKMnKqDjA7YrjdPntn1mUwbmR/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+tWl4khvbFozdW5R9odQ4IJVuh96p2AtHV5ZCzPFzt3Enkc/TrS32qwTaSLRIw77xltvU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jFOn2eFRvbhiV6HHbPNZ8hKAxAgyBjxjg/X0PvT5QuVUe3s547mMMAh3bSMhiPTvXU3M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+3K9+lZ22ORVM4CY6DOePp1NbnhowDUY7ZEAU8Y68+v1pMDJ8KrFYX80d6zMGyylhlSB2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WF5aM8O5in3srwB9e9ZOr6XBBI6BPmyWwBzj3rLtdSlWzFlCnmRscsoGP8ipAmnuFski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b0yfpXDt4huNO1pby3LRFWHXOc5/lXdnUdHeNLO8cQOnZugz+FVb/QtIvIFuoHDRg8vH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eLfEo1qwi1GT93IV+8DkcdcD3qzbXWmnQ43mi3SDkNjufWuSsIdGkn+x3dwYoRJkFwcf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jhjOnxRtbhAVP9/HQ564qb20GjzafTrxLl71EBiBLKc5IArZ8OXnhy4uJZNQQqY/3isD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5dWZVuZGCxDhtvC89sViWttEjyux2gDoerZ7CtUI0dV1+K91F7hULqQVHGMD/Gui0Dxl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F26vuwD9cjpXDfuN0gjJGOin/OKvafIIoiHAOwbgWOV560wNHWL2DUm+2IzqSfuE5xms2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UMzHIYjJAx26YqldyySuRbKED8jb0FWmUQ2Q8zeZSRnPp65P6UAVGhu5LmOa8y+Tnnpk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JdOpMpiePaVVWAAxTDeXbKWjcCIDoOSR796zUup7kbuCoPHABoA6K9ZYrQ7386RQOWwTz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Rrn5FVNq9sk9xUe1bsMn3mC4P4f1qsIwSEJJKfKSeB+FJq4Atut3PvuJRGpwOTn8c+td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nLBV27h3B7etcfMIwSG57KM5Nb3hq0E2qWdvMC6SSqNp9M881MtEBqXEM80UqTtjaMhj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HIYkYgc4HY/Q16t8SLTT7C8+z6apRWwSquSuR9a8oRGK+YFJz0yf6etOLuiWydI5nw2P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OdSg1DRNT0a9Lcx7wAfuyJ0YD9DXjsdyiSCMgZA455yf6V2vge6TTtUkfaMOhB7dfWlN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7y3vTFuZohxhhjHPauh1GWdrRLy0diBt3J0yD2rQ12ztL2czsvlAks7KPlx2xVWN4lYQL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J5pWKF8Mag+oyzxTH92AQysMFWx6+lR3cVit1MQFIT+Id+KzrmOXTfNeA7QQQT06/T1rE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6QnBx3/D2FANnXtNFJpk1pGQqgg5/ofeuSjtlSLCSKCCRyOh/wASKsWssFpLKqklWA4P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wy4ePO7J6857e1UkRcymgZpBBHkA88dfxA7GujsHv7KzlRLhoY5B+8GOcHgZFbOmwaVJ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Zki3gH2444rMuLpbqR5FUeUPuqehx74/Km0XcvaT4auNQu4rWylzG2d5J7Dn8ia1b7WN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IV+QgnsTwy9/xrH0CS+0zU5EErQRygA7vulD9fTPUV6zL4Jj1KO1kuJjIlyPkkGTgf8A1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LW1fUUkhaBipjcfOWyW9R9Cfxr7D+GdhoPjOJRMZLTVrGNT5kX32Xt8vQ+leBwfD64sr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wRK+WUnkHHGD9K9A0jTdU8KBta0DU1S8tEBiyMlhj5lx3X0zzWUtTeDszX8c6prOka5Y3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KPMmxnEeeVOB1Hv0ro9d+Hnhz4o6EdU010V0yysr7WDEZxwPXmvH7HxlquravcXmpKHS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j3/3gOxPrXdw+b4WDQeH3lFrdLvdUztVj1HXj61LjbU0bPof4K6T4h0rwdceFPEjNI+m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95SM4zxwayfEHhAajdJqyzRLt5KNJsYj+hH9K8g1X48a34f0wWt3ZSXzpGY0kiOCuegbr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vgLxb4u8P23jrSL+6klnTL228qny84BU9ewrDkalc0c7wseqy21zYzXVrrtqt1pt0Nkc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5Wz2+tbXgWa0tDLc3UY1C2tZdvlhseaueNw/Gtfwhbrr/AMJNPuks5YdQsCbS+SYnzAy8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rm9HsbW21u40xldPtCskikYVyOQwHZj/SruQlY+htI8VWmnoNV0m4VLKdiY4N27AHDKe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m8U20X9klDtwGTABUj6foe9fCej3GreGtTvNG+zPPbzZmB6phs859fXoRXqekeKdUs47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W7hp3lIxcwk8hl6MOPqOtZVIXWhcZWP1D+HXhf8As/Tpte1u7+w2trEZJDI+BGoG52Y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P2e/HHin4n/Ciy8feOdLOjT317qD29qVaPFjHcOlq5D/ADHzIlDZPXOeleb+EfjLFqQX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VAhm377WfP8ABIh6NjpnIPrXqk/iXUfEMf8AZGnXAXTyN25I9pGONncY+lcrjy7lp3u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9Ye8eTy9P0aOS7uZOihIFLsfoApNfyR39++va5q+pHrc6jfXPHdbmeSUHPuGzX9AX7Znx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6xYabNjxH45DeHtLjz+8Ec4zeXB5BCxQ5Gf7zqK/nvtYo7dAFbA7dyPr/T0r1MCtHI4MS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Bk55U4Pt/wDrqlcxuj/dJbP4j/63pVqSR45CI+DnAyeP/r1H5rlg74Xk5B7j+or0DlER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LKe34Vm6i5hAjUgPKPvDrj0rX88WySzuMDbwccn8a5KS5eZ9+M9SD25/rWlOF2RKRXGF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jH+GKnVSOV+Yg9M4B/xpOTwAOe3XP+P0qRIxJgduD/tV13sZMljUMqk/eJ79K14iF5AI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aowC4G3Bxx7fyq7AylsZ4x070J3L6GtbPmQLwd2ef/rVqxEeYmATg9uOtYUZLyqFABzwD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2O2MDgHv/wDXqiCxLIsbi0PAlwRjkAmvavhy/wBqs7yzAyYl25PuK8KuvJeZQcdMKe5P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I9Y1CK+G6Ke1IQAc+Yh96cWJo46/hUSyMeMORzycg9PpUFuJTgAkAHBP19a6jxFZmPV7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IK9eT1rO0+MJIi5UluGJ5rSxB3fhXTXfGCRzuY4zkfyrC8b3gl1HyUJCQABc+vsK9M8O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Ls+UdOgrw7xE73eqNMn3S5GfWhqw0fUn7P8AFcrqtvcacoa4i/eKDxuwen41+jNlfXXi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Ff22ElSVRvX3GeNv0r89/gPLHpqpqFzIIUVNhkbome5r7D025vdRj+16NdicsSBJExZc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/vD18B8Je1LUL9HNjrN4NzgomHwc9M7RzxXlPifSfEng5ZNW1Yre6ZJgLLG2WCnn5l+n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PVf9O1q9Wa8B3IqHaEPXk9fxqxqE8mnac1r4qSEWDnywXO+Jl7fMeh+tcJ6BgeHE8Kaz4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e8RRuMMRK5Y9jjmuutfFI0yWJNP0lLQqMeYEyzAepPNZnhLS/Cnhu2EWmJGLW7cvhMME3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4hk16bVZBphiFj90SP8Auxj/AHm9Kh7gdTrmtagqpqzadO9sRlp7dvMCg/3gPmU1FpniC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0/UN7MPubiWx6FTyKpeEdb07w5ZXBu78TyyOQypyi5/Q1WvdM0rUtQj1PREktLrIZbi3w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vSAgN5p9hLI2qXlzLOW/1CZAU9utdLc30V7oy3mqyXMFszBFkGcI3bcRwPzxWjrWlaPDa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20eVeMFvMOPQZ6+lafwi8WX0hl03U7KKTTMlWW8TYNvoFYYbii4HI3ng17W2tNYs9UF9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RPTcRUMWgeNLvekdzE8Dnd5lyBvx25xurs/Guj+FdIvnvvCq3OleaxZGtnzbbup/dngf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tvEHhhjr3lJLF92ZcKGxwSR2JoAx/D129h4Zl0fUYyl1GTmfrE/49s1w954aiv5lu0ZYWz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9R0rf/wCEy0qweTSpJI7lGYoUVfNDA8f/AK/SuE1XSbvRZTd6Nqf2NJjkW7kugz7HOBQB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4T7AHlkkAVUGXZj9R1r1HRvD01xoM3/CYwiCPaAkMrByw75Ucj865f4c63qGsyXOmaiY45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hI9z0rRvND1f7U0892s6ISSWfqD/ADpPYDgdc0vStCia58OiawuFcNHGxL27D6N0FXdN0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r34Dsdr8gIPb2NaN54S8UmE6jo93FqVmzbWt7jDOhP8AcbjPpgmsOe407TLc2+vo2nIj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8defX2zUsCBbbwrfTmxnvRgnhgnygj/a6VebwZa2QV9K11EXqqyncme3zDkVZtdQ8MXVu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Xam5F9iRj8q0NdnurSzWXR7G2mtwo8yIEK+B3Axz9KdmBmLYeJraKSSbUZIli5JhbzFY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t4pkktTYapcySxSkIXclXUHuCOdwrA+HWof8TS8trzUFSS6+7DMCGUZyQqnrivU28JeH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7X7SHcWlAQJn+6nT270tQOCYeJtAmW806+h1OCQbljkHl3GPY4w1Xbiaw8VLFcJaMmsQK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GDwc1peL9WQx29/pcby20J+dE++Bjgge3tUXhvWtK1i4VpHeKVAzBXUHkDHYHii7AhbX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LbyXU7AyH5cr1z6AVyerDX9KBaeI32n53RTQj51B7P8AQd666/8AD+pX90xjnjs7ZiAc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9q2H0abSLFVs4Lq5jAyZXUsCT742j6VYXR5QZbfU4FX70WCQvR89COas2csekyxPocTRS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PIB+ldhH4d1G7l+1nSpWJJKlYyP/AK1Y89nqX2/7NBplw1z0BKEDn1J44oAxdc1PW9L1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s36SZ3xHd1yV4/OqupeINduRbnw7LG8UvMkm8fKSehUf3R+dd/cab4r0uyZtY2lMAmFV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vFeVy+G7/UpUube1Ft8zZkgB+YHsUB7UAQylZL2O8muhNdRnauHztbtxwf0qrqeq62LxL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yggDce/8QxWdqd5e6LbQq2mtJchgBKoCswB68jOa7e0nXxLpiR3dpIqsMv5wAwP8c9MU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zboc7RhF6MPUV2WhpPIY7jU7tY1Rg3l7ucY6ZAz1rh4rM2TveWMzBidixzZP3eOD1H41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1VcksVHRW70uVAeh65caNdYhhWORFHMm7BDn0brkdxT9Am063leOVyfl4SToRjqPT8c1x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1peJuDAFZEYqyORkEY/yaLKy1jTZPNt51v4SuFjkwrY7DB/WpaA9IsvErwaiX0yGWSIA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HxDpVleBdSe1+y3bcma3IVxnn5gMcgdai055C5kggezPBliYcZ7gMOx/Or81zBNA+m3D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lcL/AA4PQ+9ItBo9/q0E6W0mqtcQFeFYbXHpz7HrWzK9xZu1zNNHJBIzKpDbyf72QPxrz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SG8tjOg+VZrbkMvBzg9Kv2moWkN61zFidpGJ8ubghj1GP50DGvorGefUvDOovBIpLGBz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20y28R3seG1W233SDZ5vBUge3WtO3lisHMn2RYkuFYhgTjPfOSTjNY8Gq2xuHi12wa1O3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7UAaltrpnuCtxLtI2sp5A59e3HSua1JvEdtq8p04CS1bBLyMgYSHrtPdehANdNdWWm3c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zSKc5Hfrkj+dXdOjtZUNtOPn+55jcll9x7jvQBj2Esmrp9l1Gby9jASRH5WbGcFSeD74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os6QWtsAh+WTvkHsewNcnZ3OhvqD6bLKiyR/KqSjbjHAwTz9K1knlspC1nAboM3TG9R7n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udU8PX5M0MiWN2odZ2jLRDf/AA7hwMfhVM3Oo30LW1uySxMxG7ooX/aFdFol/d6lbvb6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O79D29Klm8J6XLILq1klt5OoMbkg/VTgfhTugMO08M2ZtGS8u1m5G+23Bc/nyRntXPXe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2yW4P3BuVMsehBBGT6V3t94ZaLT1u0nWYIwGSNuAeOB04PvzXJX+l2XiER6dejdMqiSG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71/TigDmdbutbsoUhiZI5wBumkG0Eegx3HvToNJvfE1qljrCK6ghjcrxsLfh69ea7Cbw5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kGr26Z2rLhZ1x6MRg8e9dLpmjX9xZB7dJo1TIktpgFAHqDzkc0AeUWui33h+cwRXizRx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rn8a6uL7RrUK6ndQlHGIzt4wAOOOmPetfUfBd1NCJ9KVY5oiGMEhJEg9N3Ue3auf1Gz10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+kOSuJUUlB6/UUAaeq2VzPapNpOoG3voUEaxjBWTH94EelZel+ONXt7ttC8UaI+9/wB2z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g9c+1bmn+CryWKKW0uzPMoz50vzAt2IIxwa1dcmvfDVnHc+NFjuYm+VL23jwYQf7/fB6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DRtSRJbMMYIufLf5XBHZqpeM7nxDYrFPoVtFcRj/AFsLAK4AH8J6GuJ0HxVcNbuvhRIt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R2z6Y+ldKmoeJJrM3N/AInJ+eIc4A+oyT9KAMC38d6TqWntpWvxtZBhnEg27GP8AdJ68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niwxdE4Xc5B2n1x0zWzrGreDH0fy/FsKRQSFVMkiZALdMEDIrjLHwfolvG7+Hro31vMc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x6CgLop6tdagbZHsLOO9O47kBG/y+vy9uvarHg7xtptq/lXH+iMGwIZlC7B37cVR0+Px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Solq2BLKpG5fQHoa6bU7bSm0t7i6tVfygTI0iAsOegIx/jVJgaEdibrU31O9uFvY2YP5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6jFOnTRvD8p1HQtLwW/14ijBZkPJ+XqRTvAg8FySmawnkhUkDKP5kRPoQeR9Kv8AiLxX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dt9unAIcMAmAeMkmkwJtM1nwrqn+maWiRXRyBHIfKcf7JQ8ZrJsbDXm1Sa41e/8AstpK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6j606+0K61vTUuJ7W3ivMbgsQwwI7Z9azNL07WFlW3vrhooCMFJlyR+NIDo/EcGiyWzt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6yg49jjk1ymi6T4ETUIbi3iS4LArlDjbnofw962nWy0KRvtRN1HP0hA8xGU8Z+tZH/CG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T7TpMzfMyLny2bPXaScY9qAOo022u7u4msdLt5PLjJXEuCv157e1ZOu/De6tJzqEUK2kr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cgfKK27CTWrJVtfPW5VhgSxYVwR6j3/Gu1Esb2Pla3dIkZQqfNbbuz+PPtQB4dfaB4p0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vO4EkY+oqrp2pR3ji01GJrjClfKiJUgnuCO9dzHpHi7SpHu/DN6NW0xmINtM4Z09lY9s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Ge5s5LC8OdxkX7x/LtQBx9xpN9pF4ttbCQpKCcXanHrgHHpV1NMvLhBG9nsI5HlZA575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+s6SdPeWNJn5iZzt5xwRXA6dr+seE5pNP1m0ldIx5fmrh43Hb5qLAUJvtKQKqXRtpEyd5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lWIPFdxb2ZsdQs55IJlwZoZATg9wa1NP0fRdfu3mXUAiNkiDj5fXqRx9Kl1bQP7LKtpgN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jI9UPt6VnKIF3wxPoshKWgkuCgwTN1UH1HQ1u65fNpVgtzplmt8sB/ewxooIVup5rzbw7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XZN9nul/dyxTJ5bHmu1OoLDrMhvBItjMoLNCpbJHTI9KLBcw7jxn4QvdLuJ38uznSNj5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fwrzvw94zh1a1ltLpLlME7JpI9y+3zdc/hXhnx2W7ttZGq6QGVLaYSDYdu7Bzggccjt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A8SeDLPWtKjQ+dGomjCjKuBznuc1Uo2SYHPweKILQCGSwFxIo5kQbN314rR/4WBHpsAJ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/M1102k6MD5sahON7BRjBNZF7pUWoyR/YpIGIGf3hAJ+lTdAeQ+I9Kj8STtff2dPvn5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j3rl4PD3jPTo2ht47kxj5VVhnA9BnOK+qI9KlsIYxbKr5HzBCOD7+oqmmttaybbqz82P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0OpYlo+TJm8bpvtLdbpY3+WQYyp+oNZ8XhH4hveLqGj21zBIuCHRtpyPbPTP4V9ipLpWr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l4Z49vfseMmnXGjaCT50dwYpuV5cgc/0FL2pPs33PlubWP2hYgVu9KaVEPEhjByPXimy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Wr6c0kbZB2RspGPfr+VfR1vrGt6PG8CMbpFzhlOcKOn4VYOvpfQ+XdFY5WHDqMNnrjHe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KWkn43adffa7Brhoy+5reZi0eP7vzc4r0+48Qa/drDda1YzabfJGS0ij92+3sDkjmvaV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+fBO6TkDH4cV5xqniaFpPsV0IrmCRvvA9D03EdqOddirMs6Z480UWix3uoG2uPL+VAhJz7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Y0P4q65ZXU1vfRQanYZGwqCG2f4+xpbfQ/DWrovniIHHooyD2BzmqfivwDeeH9FfUNFWO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BV5yD347Yzmlyo05jtYtf0HU7oX9tcpAJOfsso2bSfr0qjNqviJr9xfaaZrTcUhkhfeSv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+LNKurprfWv3b5I/eKVwOOc9K9k8M63qfhO6Gt+HZo76Ngf3Nw3mRMvbgZIo5ROR2Vt4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Vm9pKWwu9OG9s9vpW9Z2txdy+fDcLMjHJER+6Meg6VoS/EHS/GOleXrPh6GSVgdrQDLK3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stL0eKWRbO6uNNdmwuJDGDk4wc8HHeoCLOs1pPIi81oFZRjMgG9go6kd6yNKfR55jPFP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ep4bByK357S+0fSLuTUB9rt1AcMDk7cdeOnqK4oeH9L1pUkiUtcuC6PCQhB5Oc9SfrQE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1dPa3sI8hWZVYpwR1HJ/wqbU9AtEh+028y2RDcyhtu3jnPaqOm+HdRtIvIsb+VgR/qpz8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fZtMmTX41e3JVSCcoxI6UFXOLTTtQtIv7STUY76MZwUI5+u3vxVoXll4hhme+SK2W1G+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1GMY4rptN+H2j7Dc+H7iSyRxh15dDnkZB7182/tO/ER/ht4Gbw7aSxrq2rI0cRj4cJyG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pxcnZA3ZXPh39of4ix+NvGk2m6ZMW0vTP9HhAJ2lgfmIB7Z7968JgHlo7s2C3y9OjD+m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s0u797/Dk9c9T789a05rtJIxDCT23BuMnqc17cIqKsjinK7Ibq3mgAbIVWIK4G4Lxyar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VWXdlwCFyfbvU+ZGc+cwKqoUAHGQMde49vyqlfXflxCJGY7suowNu0dB/nrVEmMNNJGY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nuelL/Zs3/P4fyP+FTRXk8C7YoCwJ3E7scmpf7TvP+fY/wDfdAH/1fwht5Jo8qrDpkD6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W+t5EZtzcYAP3sHHQjqK4YZXO1evr19667RrqWZ0txjYq5I7k9/y9BVsD12F1vdMDOAu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7Ac1qaVazw/8AIP2yu4GH6Yx1rjLS5+zz+VuUiQAjce3p2A9eeteq6Jd2MFuyl/mIBGO/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deEdQnlV4boZwN3B444IFcz4pkFzPNOX27uowMAdDj3x1rrdPMVlpT37bP3oJAXoB25x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iCZVaCJ9/O1sdcen401G+gm7HMahdQC9kCgFAdqnuPb8ffpWVPrlsLcQAF3U8hgdwI/l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dggB2n7vY+hPQ1laVp+oa1dJZQBiJGXcx4wueTn/AD0rRU0ldgnc9I8NXiX0gVxgAEFe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s912fmCqBwevGPY4z2rnrO3k0TVvs+zZICQwIxkL0bn1rQvL9lgbKhmI+YnsSePx/nUW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zylbbuONpGRjsCOx961LGwnLPPHGRsxkquQM9M+mcVnxQXOpSH7Om+YkZYjIHpzXu/w7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cLEhTs34Gcgdck9Kc5pLQUFdk3w48Ma1fW76lptxHE9u5YLI+wkHjoeMV2w0o6y3lXCgz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+XtXqV3FDpw8uOOEyY8tyBjOOCDgCszVtDtVtJZreNYCoV9yD8/pXNzHVys1fAPhh9Az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7hgdAMe1e1zSsbQpEQPlxlQTkHvn1r5p8M6zqiXaWsTiWDJX5jlufWveTeNHpIkTLsQE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UtyznV0W10u4e7lQSO4ziU7vn/vfrXL3B1VtS8rTkPl5IZjgcev4eortLPTptUVry9lc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3vVfVNRi0SDFuoJZeCcZIHrVRAzdJ0qa0uWnCneqqWYnOPoe9e8xSR/2RZs8YYS/KcYI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psipCqHc+DgcgHp1Fe+eBZLS80gxXUSuIuY+vGeT1zWU1bUtM3NJ0O0utQt9m4chzzwM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m0/XYrGGB7jzCsQQkHr3zjivT/DGiR3BfUYvkEEb4+bGcD0P9K+b/EOv28ni2608jEgc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AnkYrJayuM1PEPhnwb4kEl1c2j291DkMQAhHv3zzXBQfD/w9PGVh1AiQdFmXI+mc/rit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36wNMcLnndx659q6Pwjodn4v0x5NTkjs7mP5ozuCq2On41rr1A4jQNFg03xCukXE8aB3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yOPQ+terr4AkMzHRYPPllbP8Aoy5+bt0xmt/w34Bn1fXIYpbNbnyMF5Yhuwo/2ugJr6jn8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j0HT0DRx5LiMNsI7ZPeolPWyLimeYeBfh3qPhaA6hr6C1upOfLf7wz0yemfXFe1Wejajr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bSzUFDnd079e9ebaT4h1Tx7rKXLSXE8UD5n81cRIPRQO59K0/ETrapdaTo04N/Nlkj+Z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HrWTi7mqO40/xvNp81zFbSheSkCKC+COOg9a466+yX+pvc+MJZLRny8bEFQ359q8v0GZP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NJqDsHTB/dq3fIPzA19IeOPGXhi/07SItW0G7EkUW2UPko2ejo/P9KzcQPI9T8D+MfiKI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aekuye7lKxooPuTnGPTNSamNT+GltF8OvD8Uc9ygxdSbtkfmv1Oc5rRb4ry+CrKW18Gp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k7ng843A+9fOHijxto/iK4n+1K1jqHLeZ5rOc9eT3q4Rb3M27Ho02ua/o2oxadqcBBkA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eVgcHHv0q41z4qvr+10PS7b5GkLGTaW9wcjqfrXnngTQdT12KbWbmRfsFqG2yOWO5gOc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/wBWs9BkudOeI75GAd+SMemeaVSVtEawVzutE1O5hZrHVZJIJYflCxgFDkd1PQmrvxA8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ZtZrRrKErK0kaiK5aPujk8N/Orej6LZ2mjXGoeLX3Xlw3nQSK37wHtkentXK6r4qn0+0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diRExIUH0+nsayTJkj27wZF4PvvhTrkeqw2jRRnMsUyq+BjgDdzz6ivhfW/gJ4I8aSS3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uI4drKBnrh+w9q9lnOt+PLqHR9Bjt4LZF3TfeRdo6Bz3x29K8n1PXtW0G5vYAoEtqzxr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BqouSZm4Hyx41/ZbOnXdyuj3cV1HFzJFjaRn+6WO0+46ivnu7+D2taeGlgtpGgV8PtUy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RDxB4b1HTvBtvrst3511rJyI0LF8NyM5rtPhP4eufAdjNqF4PtV3ehW8hxvVSeg2nIyK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s/Ke78MX1sNswJf+4g7D2IyK5S50o2cjNNCenJx1Ffu9D8HdG+JviKK71XTIIGkAMrxR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8TV34ifsMfDDW7NYdKvprCfbgfaEDhj6blwR+VXDG/zGLotbH8/HkrKcRsT25B/wqCSA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Z6V+lPjz9gX4jeHYZZvDSQarCcsjWz7247eXjdz9K+Q/F3wW8eeEWP8AwkemXFuq8vmF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XTxMJbGbi0eJJGqjYynLc5I6/jRcQ/u8BQTx05z/AIVvatpE9okZ2Om48F1I3fmKyQhc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4V0KSexLRg3dqnDpneQcrnIx6U2CBSCyKS/Ytzz9K1p49uAh3Mv3u+PyqoGXds2YYcjHT8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WrHDIcsT8xxgY9/X6VjT27ROxcfMG4PY59h6iuhJzn5STjHt+lU3TzFZM4IzjPPH/wBe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QV6YOD2ppiJk3gYGduAcg/nVkhj+7k+Qg9cdv8KfJBI8JKKT3JB4I9aAsV4yBOkiD5gO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xdXc3BwGwBlsEn34qvDFzvjGQBhu2fbmrSw+dGZifLyvJx0x6VEhxMqVZERjzkk4I5GT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gOQvtWpyMCIMeD9cnvjpVe4gEI3JknO3DAAg/QVZRVMuW5+6D09SasoMRiTb5icKueo+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rOeFHocCplTZIcZ5UFgOMN0z70mBZgm8iZVY7VwRuHr2/wAKnZglwrudoTDsc9M+g6/W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KM8HuO+O1LM7OhySSBw3HPP9PU1NgPRtKvrTU0BhRRNAcE98dif8aybudIr9pM44LFRx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j3PcOuf3sTL+IOf1p19aqqS+duV8ZQnnvWb3A3g9tIyfZvnZI8Pjnrg4/DFY2oQ3Kyl7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Cefy44rl4rm4tS8iOyh2O4An17+ldvZX0a2oubuTCAAKB3OOxxzVoDlWvNUkQrOuJAcH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61lXAdEzNkyk/QY9cd69D06bTr3N2cFnUjb0xzz+JNcZ4l/d3QfAww+UgHIP50utgMQS4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B+NbekD7Uk6zEAlvlOQNh9RWDbqtzGAijccj5D1H49Pyq5cyvp0wt48M6jcOByfQ+3rV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yyMCfLwMH+MH/ABpsLysioAeVOFz+mfaql2ZdQi3RxlZn+XA6D0IretdPuLBIpJczeYy8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h0dYzGATgE8/eralsXiTzJyS5G4blxn6Gus07RNPubZ3mnWOVXBAb7wHVSD7/AKV0Np4M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QOsILI0jbSvGSPQg9jU8w7Hi0kClwiv9/liOF+ufavYvh74ig8PoZ7tcx79jMp+Zd2MP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qaci2I+yMrYJVs8bT749TWRp0klraSRXWZ5FYCMk/dHf0okrgj6q8ba7Dd6I/k3MZmZA0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/SvnrTZrfw/5mqXLC6uM5jD8kDHQVgamQ5jntJn2AbWjJJKZ7ewz0qkzPZNE7u0gDgsvU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0qVEpyPRbrWrPWrfE8BinYcNn5cfTuayPsmmaajNc5Pmt8oXG0euBTV1KCa3hmtCkmMgp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/esKcGVmaXhgeBg/oarlE2dppV3oVveW8swYxq3zKFILD+n410PiH4iW+ozfY0twtmMJG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AzxXkIZ28xWJPTbu5xn096rmRo2Lz5yMLnjHPf2o5Q5js9JtJ47mS8l2+UoO0D3PFYt9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LNhcngikt55VEMEMxKgb2Y9Oe3FdC9k97aeZKqxkAqCpBJAqRpkGjy2eltvaQOxU/h6V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uSTu3bsdh61km2FrK+G/A4IGOP8AOKVrOST99vKKcfK3Qn19uKOW4uY9F/4SJHSyijtE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bue/cV6bpXh3wR4uika3LWt2qEG3dgNzH0P8q+dNNvU06N4Anmghvnbj6EVrWWpzQ4uYT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evTmocHYakfVvgf4OaVZ3ketXqq4DYAPIRV5HHrUPx/fRJrK2utOgiSWGPy2ZQMcev8A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X6JaDTbKJBF/tneW9Sc1wmv+MtW8Sybb+QImz/VpygyfT19alQaZTkVvDlrJePcCBhHL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61mXbzW9yLeZCJR94k8E1c026TRdVgVZA6zKM8Eda7rUNNglJvNiskQyHGCeeTuH1rSU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7YAZZvkXB2se+fStDQNXkt3MrIzSo/wAvYYHQg/zrSu723mm2XGAoO3GOnvmtHSG0Ustk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ge2e1MZn32rzalP9rmk8p8/MGOM//Wqm2vTI8cSQhAeAydx3rrfE2naUkaGE7GCjeMZG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chuY+FUnHFAC6nZwNC92JGIxnJ6n1qx4c1lYbGaxlLqZPuE/3fQj1rlJXcOqh2wDg89/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3ETFWCSEZB649aANZ7aAjzVbBD4weCQff2rtbXXGjj+w3A8xUH7sjqPXj0rnbj7HBKjr+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v0NaWsaelnt1LSnLAKBtIz19qyaAi1iZLmxY267AvByOR7VwSuSN68FeAPUe1dfd6rFe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8wzyW75461ysARwzTlk29RweD7VpHQClJNli4Jz25zW9LDH/AGUrwnbLIoLYOBisSaNW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960jKsduYFCr3XByP61TYD7ERQvv8zLgfNuGcD296k1a4aW5Dxt5iFBwnb/9dYkUDyqT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596c+kaiYhPGv3OM7hjA9MUhPYzLuMsqmMFQn3lOc1p6FtnjVHGCGOSeBtqzY6Pe3jtn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10v9jWWnQsFf5h83UcHvnvQCQ+8gtIsSRf6zuV5GP6VgNaRTFiqFm67lJ5qzbTfbr5bV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yO1WGgSwuxh+WHQHnjv/AProGc+NJ1J5HIRcFhl2OAPQV12gTWui67He6y6gRKdoVTjdj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WJZLlrZzgB+McjApb6cz3G2RFKkfKSevt9KTV1YTdjQ8XeJLPW76QWwYxrwGJB3Z78dK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zgAAHGD61UniaBgF2pkHIAzxUrbm4B2nHRe/rTjBJaEEQDCTepPLbSOM8eldvoF++m6g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4+8pHQ5ri0jTcM5fA6NxjNXIZpbghWYrGgLHOMHHHX/GnyjTOo1/xIt3uW14gdt21RgqO9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CXNo4Ch+N/GAeOnvSw6VFeTfZll5IBDHoc/yquYrnSJDbgHzInVg31780i0d5rVxEv8A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wf8A9X4V5/M8kU5JYrtOAMjBHvWkxvTcF71GG4538cjt+dUp1V3bdgNgkEdQD0HvQJoj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yS2Mc/8A6/arSxuluJ5lJAYqD2GR3rMVJ0mRpiVKcIRzkDkVrvqyLH5UwDnaV9BuI74o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pihfyyowuBjdn/Gu2sNOmtIY1lQMgO05B4J5Bz9OTXCx2d+phuov3Y8wFecd+K9O1y9v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MoAA54x1Hrz+NKRUTso9Cgv7SIzwrEBw0u75NvqP8K0fDusa7p0F1plpcBzagmItydg5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vAuo65rGrtpUsaxwPGBGyjKlScFSDnBz0r3V9I8N+Gl8y7Zpb1VKEBdqsSMY29SAOpzX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+p+Kry6u7a6vIXMTyp50u7njpnsMV63qiwtp9tdac5eOVYySpyCT29yK+ddfvzZXjWar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hjnPT6V0ui6T4ybQH12zS4fTYXBXGSiOOfXjjkU5R0uPqWPE9lqGn6zFeaYFS1uDiVWbC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r6D+Gy2WrIbXxBJ+4SEneX2N8o+XBrzjR7231fRru4v4VmmDgYfjBA9eorpdGuIdTtJ2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fIABHqQM5HWolsXHc7KSXwhFPcI0UV2AzKPN5ZlXvkYGMc5rqfD3xlFvZDSPDmnraw22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59hVEuJ3LOqKCB32tx0z39M1reC7+LTRLc3cZcb3HOBuVjxuHUEGlyXQ+azPX7/4tarcs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sE8rOOuSOo9KfpXi68n1OykuIoY/tbAiTbk8d/rXO6DpmjeL9Xns9BkUyS25aW3bKFG5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GseSKWwglsXceZay/IAPnRl6j26HFRyIvmZ7HeXIuZ7u1dsSnLgg/Kc9iexHYVb8J6t4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xyrEqlIrmAEsnoT2Ydj3ryuPXrG6hj1NS0Urq0ciu333xgcevrXU3VpB/wj9vdrO0csMi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z+VJoFI9v1V7XSbK3GmTpe2znAdSQSMZUj+o7frXsXgP4x2mhaV5DpNLcRI2IcZDY6D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/AAZqF+lvOsa+dFHIMwOuflfP3D2+nSvRVtdG1axKKnks42lUJDbj6kelYyimWm0fnt+05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+LV34g8Wh4bbSIzYaZYciO1gzuZlB6mVuWbvXzldhpCHZVHljvxx61+mvxC+Fmm+LbNb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e6Xhjjqreo9jX57eMfCOseFtSn02/t+QSvzA4YDofY16FGUeVRR59SDvdnGiJS/n7SV6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lAZcHsMfTP8AWmzTCCOKH5gdu36EVh6rfG2gNuj/ADuDjpjB+n6V2RV2YsqanqQup3SN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P19P0NUIx0xINyjOPT29KorwMsRvYEse+P8A61W0wmGzwBjOOm6ulKyMmiThTnHzA5qWM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rn0poO4BS20cY75HqKkUDcoAPy5BJ9etMEiyvIAADeoB6fjVmFfmCkAgdM8gVWjCnheT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wkBWHC5+b1+tVEbZpWkGXEpJVfbn860Fc52kgkdzzkfWmwx/KFTpzgZz+NZGoy3NsVxy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jG1lJDDdge2fQ1618JsxayYxwc4HuT0zXlcNk11bq8RIIx9Miu98B3E1lrMMrkAlwCSM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H4q0SV7yS4iUKSec9Tj+tcpp2jyrc4kUgq3yYGSM19N3mjQarZQ3cUfzMuXNcePDxtJv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K2sQzEmkGmeHXWQKJH+Ukfewf5ivBbuPffHa+dx7cEnPvXsPjS6cERgny1xntkn3ryyO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vgexz/SlJaCPuv8AZy023lsrhJgrIFCvvxgAj0PBz0r337D4Q0bUwdPhuLKVTnfbuREw7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C1hHcaVNp9ypaG6JDEMVZWXowI6EfjXdanZeKPC9wlxbznUbKI4KPgSY9yeG/CvmMc71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9f1jUbH+zdyO0bqQUR+Gf6Y5pPDN7Dq8Nxp2oRGW0kT5lmGUOe3NcP/wkml+KtFkit3MO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HUD0B4IrmIvGupWO201KXzULYHlx4ZfqRjiuY6uY6bUvC2h6ZIZPDt9JakuQbZyzRDH9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C5nujK3JxkkHPp2rk9cufFmnOb8rFqenSAMogJSaJCedwbkitrStc0zxHB9ispSk4xti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UFI6TTG0iK2MF8DKspAkTr/Ida69fBmpaNPFe+E9S8qOXD/Y7wkxtnpsbnHvmsCz1mLw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pHKjhuSPf0roNc8e2Er2upGJ2jRTuCfNj1+UdvpSkB7BoMmvatZvp+u6SbS+ijJimUq8L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61yf9i6lbagX1E+YEkydoyRn1xW34T8a+H9V03fYagkjKpxFnDr/wE81Sgu9LvJpJvEGt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tDr6njNZNAUtYsdZF2914dkTUbfALWtydpVh1CE8fhXLN4psbgto2qW0ulzlwHjmXaM/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97qltbQzReHGR7cDd5pJZ3I6sPWuZbX4Lu0W8Yw6lBIcOGGXQDrkcniqQFJLh7MyJYW0U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P1Nc7fweKZLgTGx+2wxndKEyZdvXtngeldn4guQLeyfwxaG9aUgsM4jiUe54ro/Bh1/R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mQ4JW2gCtnI6FvUUAct4W1nwXPdPBaSPY3zHa0cw8t8/Ru30pup6bc6Pqr3HiOea4gmbf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5/lXR+N9T0zXZXnudMt9q/dZgPNU+uRzgfWsG28R+GrTSxp2t/aZo1ACsxVtuP7vfHvQ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SpLewhks0j5CI5kOT6r1qvHeWnje1OmXFzbXluCCYZQDynIGD8wqDQW0rVNTCeE9Plmk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jjOTmum8b+GvCg0/+03ib+2IADJLakRMp+q8H3qLagUp9O14QxadpMVhplpEvE8u3GR2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so3l1LUJL+4boqDZFGBz2598GvOp/FHkaTcWmpali2ddySTAeYhHPDdxXnnwyvPGHxb+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Xmw7y11etuMcFuv3mOe+Og71pZkOaR6vqUbeKbz7JZ2y3kqtgPEuZN3QfMvOfoa+iPCv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28UmG3s0G8PcNukSPr8245GO2a9utNN8E/BHQ49K0q3iv9cePcSdvnyO38bd0XNfN/jj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Gv3P2vT25WxsJTHGg/2wMFvxzUO3UhTctjtoPEH7NfgW32atrsWsajGDmCMlxvXqqqo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f7XHgHTbh08M/Dd5XT/ltIiDK9iAFJ/A1zsvgPSrFFvIdIjR48bvlVmxjnjua5fXLD7X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feQLuWN4sROvcMR0J/GqUl2BwZi+J/2sviPq05Ph7wNZWsaHKu8ZJI/QZrj5v2rf2lZo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VZdqmJFZlz7Zrt0u9YsJDb+KNLDpjie1UNGfrjGK6Ga/gtrA3GmQwpGAMbgAST2A65+t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8E1H9pH9q/Role60lFjmzhniRsfT5Sfwrn1/a8/aS03P2vQ47oNz+8ttwH4KoIr3x7zx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GRGJKTMApHoMCo7PXItNmGn+IdNewd8DeQfKYn3Hr701OPYXs5dzxOL9v/4o2Ltb+IfA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0UsUv4nO39Kq2H7euhw6jFLq/wAPIbOENl20++OSO/ysmBX0RfeC/DesYvJ1jnjb5kEa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6GH4d/DvU7Y2M+j2LsEHy/Z0+Zv97HX8apTh2Bwn3POLf9ub9mjXZ0j8S6JqlugC7JJI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ePWuml+Lf7Kni25STSPiE2mNIAFguI3jRSRx1UYP415TqPwY+Der38tpeaTHp1yGYBCr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15H8Rv2WPC2jWkeq2EVyLEjMkkBEpC9yVYdB+dO1NkXmj7KuvB+k6hLGfAnjHRtUM+MQ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OSAc/j71B/wqfx1KZEubWL92GfEEqPvweehyR/kV+fll+zxdywpeeAvETsGBAQAxy5HO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5NL/AGgfBd9+51zVBJAu5itw+0KPYnkfnR7GPRgqz6n3l/Z+uaSh36TP8ny7/LPGO2cY/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5jjlBz88WOcd+1fKuifta/tG+A8CfUYruJ/lMGp2ok3Y9CQCf5V65oH7eC3Sx/8ACyvhz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6cTC4HqobnJ/KpdF9DRVl1PoPQtYsdVhNj9qlSQYChlzz1xnHXHSusfQbMxma+1EGQru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Ga8wsvjz+yx4xiW6sr2fw3eYBMN9GyEH0DDI49eM1634N1Lw34wU2nhvU7fVwP8AVfvEZ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61g4SW6NYzT2KsMElpEt5G26ziwSU+YjI7jr29Kkt5tG1JhNbNGVJ+8yA7T15J5zW7rN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WqruZV+6WCgnk5AwTXi174b8b6Jqz33mwIkkhyrfKgTOeU/rUGx6e0Fzq92tnZpGY4v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kn0Het1vDQ0awzcJb3iylstg4HQ4J549Kw9DeaKVYp44Li3nGZDA+GyeowOufrWzcRT2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pcqyM3QN1HOefrmgDiJfDsF2Rc+H45LWQnmNHBjY9zjPX6VYFpe2MMTahAzS5JOzByOv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4N1SO8l1TwpfyBQ25klG5Cw4OD0zXUadq14Bu8QabKs4+RZ7Yb1/H0pN2Ay7bwraeJLV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MY5j/rM/7I4IFO0rQLjSJ1TQdUimyBmC6G0Oo4O09fwPevRrTTpZGW5eeRo+wY4BH8qy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vt+lpDfxuBK1sw8uYD/YYcHPcHFS2B1um+GTqdi2op+7KAGRVCklh1+uK4XWtI0u91NJ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DbWtvO8yKU4xtdOcevFZdjrELxyaFdG702R8s0TgqeeCu7uCO9R6LYW+h6jGljpcY8pt0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ffntSA7BtU8R6TBJpPiTSoblG6y2r/K2OQdp5z69qw9T8Q6NawrOiRC3ixuVk2lGAz1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bXGqi7iuNUtbm2t9pBurcExkHpuA6EVEnhLRNZ0eVdOnS5mkXcjtn07qe9XETMO+8daT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QedHsHkSOUDg/e6jGa9q0XV7CezK3yyac042K7jzIycY+8v5+9fMmq/Dey0VBeShWu3I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OcYI/CvSfCmu3mj6XHa6iWuLaMEFXGSmDx17AdeaZEW7nrel+ENO0m7S61zV5LmNCWQxt8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5428VeGrTT4wZFNtg79yeZgYxk9/xrN0KfR9atmNjIEaQdAcofwOSKnjt9IuIJ9Mu9H+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GBx07Cg0M3wZZeD9b0+SbSbjerN86JJ8qk9AB2/Ks6/v7q78/Qn0p7i1yY/MLZBXpnnv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7JuJ7zQLttGkccxE5R+ePp+uKitvEfiDSZHt9dmEkYO1J1AKkg+ox+tJshHOP8J7bQ74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faVMQ+6T1GQQB71X1y78b6BbmeCWLU7VCQQwIlx7+p967W+8SyajatZtehLdwQCjAOrH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v0zxT4v0+5ls54otXiRyobHlTFfXj5WoTuWZMHxCtddspUudOWRf9VcW0qggn6H19ayns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WW80SGd9wQgvCD/QV6r4avPDl3qbG109LS6kJMqyRjO78eM/SrfiQWl9cnQ76LG/7rYJ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mZnNWPinxLdBFneO8SXBE8TbSffYf1xVL7PrdvNI11dQtbzMQ8DjkqxrMTTfEvg6ZYry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iH+Un0zkY78Vchgg8R+KY7ozRrGF+SGVtpDADHy9yTVDTNdPg/BZ2EmueG9SfTWf948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P61kaXeaxJevZPHDcTj92ZYSFY+5zivU0lngibTAH3BTneOD9D714Vqh1rRtZ/tSSxu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l698dKlstHo93oviDT5v9IudiuCwBcggd+c4zWAsutRSveabqP22NflaC4/kpHIrcfXN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i0VyqjfbyHaWA7DjP610+m6Lopglt4II42ONzq2XJ+pNTewHnEviRbaVDfabcJMzBFk+/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uz0xrrTM3KM91FIPujOF/CsrxDZ3OiyIFhlktZGwJSSyKe2SBx+NaljY3uq6Wn2SaJdr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8dKOYDm9YutcjuTcWUCXUJ+fbGSs6EdcDPI9qzbfXrbVZkbWmuDLFxFE/A3ehzxXoWlL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cmeQjoRxkd/pWHrEGny6l5t5HsW5b5SEwob60AWofHCQZ0i2szZSNj5lYbR6HpWxY+Ljp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DE2PLucCRDu6Z7A1y15bWcFjLc2oZ5oWAMLLuVsnrkc4rY0CDUNcnCavHE0LjH2c/MuB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C74617Qrezj1aDULa2tFOWutwVVHueg/KrHhHV9A1G1Wexv7fVrS5xiaKQOoJ65PIzmqO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n02ayhS0mG14mAZWPurcGu08LfDnQfC2m3MehafbQQbhJIsS7ATjqB7e1DkDM06d4MvN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4KtGdp3fQe/tWdqd9f8Ahtf3yG8tm+X5UIYA+pq1faLpGuz+RLGyTD/Vzx4Vhj3HBH1r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w2s/tGrX9vqNmiFhFMNs4x2B53ED0FSry0M3KxDFpuh6+WmvNNDsT8p7j8RzT5NOhsJTY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uJFL7fYN1/M188eKf2x59MhZPDvhGMM3BubtggUf3ggw3518aeL/ANoz4meK7uebSdaO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UuT1BPoO1dMMLN6s55YmKPuPxd4X1zxHczW02mySRc7DGpDbgMDJzil+Bbar4EvLnwh4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8EkuFiw3+1nANflz/wALl+IMty1ve+N9YMZbawWcggHqTxXc+HbCPx7DdxvqWqa5f26O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yMZYcit5UNLMj299j9ttUfRbOLzmurbBBBYTrxn2BrmVl8Guu+bVbAt1YC6jEmfwbgj6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EVpmYaLr2FfmMyXEh2/XdzW5o/h/Tdd0e9M1lqVhf2i5VZ98Qf2BzyfasvqkO4/rMlof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UWurRCJurJcISPpzUsPhjU9FnRrFTdwT/ebH5ev51/Pm3hHWzZreWWp39twCUinlVsns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8aePfDa29jb+L/E+mlwqri6kxnt98nOfap+qR7jWKfU/dK+8IJcATG3dWPJAJXBrKOgx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VRlSTnn6+hr8mLb4tftEWdwyeHfiBrFxs6G7WGVScdyU4/Cux039pj9rXQJFnvrjR9etk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Pdo9pzUvBvozVYhbs+/YlvrLU5I4BgE4Kv0b8/aqVzpt3PK7KGDDORHwMf1r44g/bq115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AGPMks5ScepCkbgK9X8O/ts/Au8iEurjUdJZvlKTQ+bGD0PKZP5gVLws10NIV4PqfQF/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JLRpkhvmDY7ZrntLGm6tYyyfZvJvtx3Ig2biPTsRVLTfjD8IfGEW7wf4osJbmUblt/MU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PNdPP5qwKCiZjePHzE+vsaycJLoXzJ7GDLcx2UjQ3kbbl42j5ceuK0tJ1a/vLhbK0vZ4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SD9eldJbeItNVFsvEFmqgpgTAAsx/DkH8a6K38F6NdKurWEsiSYDozdgeSDx0qbjPJfG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1aN47aeP/XxKuA/vkcZ/Dmsbw/o1tZ3AtbaWSJHxuZGIwR0PoRX0nJpdrcgxLIhlGAJW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V5r4u0dvD7JMLbzrW53LLImMKTyM9xn61XMAml+DvF8F4b7Rr6B4kJyC3JJ/vD/Gtq+8U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GCe4AG48Lg5GTnOeRXJ+E38VJFc6p4Via4t4wwaObdgAcEA9BjtzWYbjSdf1hrnxda32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6NuRnOecnrU3A9K0x59PIudE1B4w3D2FwS8Z7YBPIA/LFd/pUkTMjSWSwSty0kBGwE9f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/heM7f+EW1Wa9gkIAMg+YEdQxFRWX/CyvCaEq32yz3DK5G9R1ICnmk43A+nLrw/bzP5tt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znn3B6is+O18Y22ftscWtWsn8A+VhjoQnQ14zovjq0k1Eyz3E9vcAgPDMePwzxXtmjeL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5bYxuL4T5jxioEzam8e+GfCXhu81zxAsmmQ2MJknWRCABH2XsT2FfhX8YfipqXxX8caj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RktopDny4Bwigdvl6+9fT/7Z/wAcr3XdQ/4Vto9wrafbuftLRHPmyjrub0HTAr4Mhtw8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BHQ+3p+FephaNo8zMakuhXuFiQAEEPtJGRx+GD2qypZQqh94ADccrn6n0ouIfMYtvy/bH3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DMftAKooC4XAz0+nvXYZE/mZhEpVd3TB7/Ws+7MbrvZVQ5288BeeOannuSJNuArqSOO4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Lu5NwRuUYTk4HHuD/n/CgBRaTnmW8EZ9AVPHrS/Y3/6CH6rVUhY8ByoJGeoH/oXP9KTf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2YH//1vweRgD1+T39a7XwwrR3HzqAx6M3G5fr6/lXL2Rhe4Gw4UFckY4Ge9eqWP2W1RWi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q0C6Ld3ply94vkgPwMdh9M10VnL9hjjS5UzFe5+U5Pr9K5xb2bcfJzsPzbST1PqOlZf2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87T+JpNCuer6r4mWPSMRMRjPA4Xj0HsTjPevCNQuXvJHaQkbjvJZccHpgdjnOK1dfvnYC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weB/nHrXISzqIiIyf9kZzg9/x9PxrSmrGblqPjtZp5VtoMxvIx3AZ4HPb0r6y+FXgO0tb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bxkjcOWfbkD2FeBeCdMEtyLy4QoVUkEr2/Hrj/Oa9yHjeSDTjodhAwWVSvmZzyO5rKtJ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8W8WC7udfurqKNnkBb5lHHPYdvpWNYaFqWqwG6khaH5trBsrwOoKHGTjvXumi20FjDIs4R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QfXB4x9Oa5zW5XhmeNQSpGVYk9T/AI9KhS0sPlKejWemaKYi37wgbmyMj8Px617N4T8Ua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Ni2AEGCM/l+deKWIlup1gd1TzMjB5Of6cVvCxh8P6hDqMkolWNg0ibv4B1/rjNQzSKSP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ofb4ZjNbu4kCIOT6irdvr76xYMyQNC4BVw47L3Fb/wDwtvwFr1lb6baaPOXijCeahzux6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bCb7JJqGmZihUk7TyefTFZmtzjT4itbEPGbdo3PO/qPfoP513HhHx/JZKBcW8l7byE4Y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lbm5iugLVo8AnLvs6MO/TP40umzXGiuEt0WWzY5cpyRjv7mqcUTdnt+l+NLTUr1rcL5c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p2xWpfeF9M1S6D3Lu4ODs6DJ718x2F/dah4gdIlmgRZSVOchweR+Br6Ps9eudBtrObU5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3DHYjnOKm1ikyGfwrY2bH+zo90i8ZJ5GPavb/ha1rFFMl+o25GP9knivMrK/tNduG/s/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PXFeieGIJft/2XO4MuAevPqKzqbFLc+ldPENtpV5dRtnyIWICnI+Ye3B4r4Ju7K68Ta9c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JF7AHgk+tfckT/ZPC81mMFrj5Dn0PWuBa/0PwY1vcG1ilCEkpsGCx9fU+9Zw2ZZzHgz4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6jNshVV/ezHAwPfvXXeE/hHeXd75dnc2xtlc738zCgA8/KM9a5LX/i9r2sXa2dggghIw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/CWleNPE9+ltpQnEnmBnMZaMKOuWYdKmTdi0j7O8Pt/wiTy6LpkcMnloGkbIZQfc45P8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w85nigR33yuPY5P1rU8UX+neEfDn2G/TyrqRACMjc7Y5YZ6/U186a/qg1fTQs00kFswI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w1Zd7I7eX4gaXZ28ekeG0jhSQkvcL8oJPU9vzridV8Yrpl5FbeGJ0vNSmcbpWG8JnqRj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Y8R+MTBougQxm1iJ8zUmTKxxfxfMepA6V9BLp3wb+EeiSR6JanXvEM6eWLiT94ySEckA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WVr6CjLuehfDCHwdHe2V14rv4V1GUB55LhUVA/wBecH05pfi14ti1e5l0vSmSWxUgebFg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UpJdY1uYXMtpKFL75OmzOenbNehpgWnl3Tm3IAHkRjcw+vQVi9yzndR8K6rqYMVnMiRDB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8O1ZGnfAW8ErazfR/wBqW2CzFGZRgd8MATXs3hy2a8ureY3QSzYqJllXAKr+lejeL/iR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XyEQxp5YB3g8EfSmpWFynzPqer2+gaEmkafaxx24yHQMVIz1z712HgLW7R9LgsBGISjF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2NcvpmjyeKdcke6tnhtEYPIZBjgdQO2TWrpZ06bxfNaWTItrbusZijAG0HjAJPzYNYyV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WuLjVJoZnugPNODH02oo4rGvU827gt7rBhVgDkH5lruI9GXSYz9otZWZukj/ACj2xxUl9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qVl326hwoJVienWouZHb6jqmmeFPB8N3o+mRKdQjwrIu0kjjPTmvn6/8PaQdAlk1RPNv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K85xx1zXqel6VrGsaX9jYlra2YOIJWwuM54FZWiWNpLe6gNRsN8QbbGky7gMdwwq0Jq5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NaGGWJ5k/dwW7qCUIHY9R+VdrpHhqLzYdMto0muiN80qjds/HtXLeHfDGp6p4ojXQ4PK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x1OecV9jeH/Dun+HbQiCMPPJyzsOSaiRD0OT8IeHf+EftprybmdxjceoHYVUuZLi4meS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tL03scb7NrkknGPlrAaRpB++iwcc9hWaBxVjHSaWLHOGxnr/ACqrrOneHvE8SWniXT7f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Zh/wLrj26VrtBluB2zkdqhkg28FRn1xVoXKjxTxN+zB8C/GMbrPpR0+RwQTbNuXJ77Gy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/gnFpV75lz4J1yOQclYJV8qT6ZOVNfo0jMrgseScVZOom3IBIXHr3NaRqyWzIdJM/AT4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ZQtcXmmtPaOeJkGc9cAlcqf5+1fJt/oWqpcvEtnPG0ZKthDj86/quur6y1C1ksb9I5re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wPXINeAaz8DPgqZ5d/h23Z7lyzSLnIY/3Tnge1dNPGOK1MJUD+cNrC4hZg4ZfmA2v8p/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EHldw7nscV+2vxD/AGLfAWt28l34VmNlMwLGGYfJn/ZkHI/EGvifW/2QfiJp5uZLS1F5D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l9RtOCB9K6Y42LM3SZ8NXdiskXl8LwPn6ZPpWXc2TWZUA53fKCTgjP6Y9RXs+v8Aw98S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gaPh1KsTj1wRjFcVc6a8QAuY8JjIJ4K10KqnszOUThRZM7C4YqF9Oc+5x05qdlV5ArZ2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pitlrKPO0SpKFHODkD/69VLi2SAmM7twwcg/dH1qua5KVjBkxFcFclN4ODyeKqThnG3z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DufSt6WPev7p2dRg4br+FR25giAaePzWLdRxjt+dUmM5xYgxdRls4O7BxwM09GZl+f5T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hkEE8wSAbAhP8IBx/jStpls6NOeGUZ2g8HNDYGFleFBC988n/P40yQrtCtnODtz3xWpL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JA46gH1PpVCazmtZD53PJUEZP86L3AveG9XGj6iHkw1vOMSZ/hyfvf417FrNnYtHK+FK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PofWvEJNIE0IlimUg5yG4Arq9E18waWdP1aTLxKVhOcqyg9B7gcjPGKzktQKMt1oTSSAz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9Wz2J459sVQv9TtAghib92SSPX8KpX0Gmyn7UjjcxyzgEAnPf0FXbTQ7XUWMcUyiTONvQ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jLDfTFbUMqEg7sdB9Ku63oV/anc4aSPJYsFwMDnr2zW5ZWK+HrBzcHLdCc/e79fpVh9Tk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Qj5tp7dBx7dTWetwPO1hith50g8pyoO3GOO2CPSpLSw+3yiEpv4JB654zwT2rrJfD8N/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yKDneR6dx71zP2q60pd5Y5P+rIXbwDzz04q7sDIiv7nTppvLT5UJDpIehz9Op7YrrdM8S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DMhwue4PWs4acddLCS4HmFg3A7HqfcVavfCo8ORQ3E8ySK8gOFOSPUEHFAHU6t4ghl0+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2u3Xbg9uMn+lVo/EXirULKWC0eOePyz8m3DMg5yT047iqM9ol/pnnRkRmJsYweR1PA9q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LdXkLCzZGjLrwoVunI4B7UuUdziNN1ySz1A/2hEq27/upVB5UHuc+9S6g4s71lg/eLIN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uwaPqgmezH71DkKQO45IPfr0rz5CscsIbIMXy5/2V/lTEJqVzMqM5bDNwVB5GP51bt/M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rvJGCOPT0rKvGZ5NwclT0+lathdfZrV1zu8xNuPQmgBggLzFwpT+HcOGOfUj+lXbppGi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HXP0rIe8uVkKZ2rgDI6n3rQiZRbfu5S4Ptg5PbHegCRJo1UDICt26Nn61HczKfkU7mAP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Sn30XlLGzcEcsMHAH0rOXYsqIwYHOeDwKANJJ3gUvCQxPQEdCeuB71M2o3LrtlPI7jOQf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vJcjBzyMd/ehkCMxIOAcZ7fX2pWAmSTdg4ZgWGQRg/8A1q0ppjuVEGRs4APGc96yNzpK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4CmLdSSSgElSQSMADP4d6YF1gXk2Rnfk85Hdq2be3FnLEsvyMqknIzkH0NZmjXy22q29x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gZI+h61ueKdXs9X1IXVhB9mhAACAYAx1+lJoCK48hpgrMGyudyj9MVm3CRKj7AoUrjnj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HswjY5OeKvLCJ4+MOmPmB9aOVBcbotvHqF5Ck8jssQYkkduvB649BX27e/CvRtN+Bp8W2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qWTa5B425HXGe9fC+lS3dpqRRJDGm77vUAHvg44r7d8WL4g8NfBTTrSa8Jtr8nMZ5Gzq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2kkXE+PTbxzXbwMd5JAzn1rsdY+FfiLw3aaXr17beXZ6h+8t51bcrr/MEVyPh1ftOvRx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6Eng194/tIzw2Hwz8M6SiiOW1hXKgc529Riic7TURnwt4slvoJY/Pk3RlBgZ+bj1rH8MP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VO4Z6EelUNTMl1Ck9wztJ0zkkYrnY57mxvBeWb7XQgkHoa3tpcDrNd0iSK5F2gBxyACc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I5k8qSNQCeh4/wA9q760B8QWIvbRDIduJkXsT3FcneaLG8e9FCNkqT16f4UgKlrPBMix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vfiK7T7aEs44bnLDPHGGI+leYrHfaZdKJlLgNlHx19hXcQX1rfWaSHBAJz2KnuKUktwK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by0YYJPyYz1rndRnKN5xATJxgDvXYWt7pc139imkEQcbVLAkA9qxNRtIrG7FtLKkr8/eP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kkthFcxLIXxt5xj9Oazo5ms55MsrRt8rAZOB9KuzeZDtO0MrdCRwP0rS0m2sLm9j80bl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7ir6AVL8uLBJRCuAB5ZHOR3PXk12ejE3GmRyywqARl2YbeB/Ku98OWnh++uL/AE24hiMR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HVT1FcJbXMdvHc6M5/wBWz7HP9wHgEis7gZlzrSJMYLUYQcgnBzXIyXF1d3bbyeDhdnI5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Jy/DnoB37c1n21z9jlll8zBPQZz+nTFaRjoBtSxwadd280J+dAC5Ixx6Y70t5L58zzp8u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RdKHk3L5i4GPX27YrPS68u3EA3YBONx5ppEtlTZsulcOGTOQDwB7Z71clniMmFLdgc+n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t42+hHBz1qq7kEjBOBxinyoVzTmjWWIsvOwkq3GQPaslZAqHJyRnOOv/AOutK3vmhjkj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6y9+1hg53DqOcY7UxCwTS524GDnBPHT9DW67wm2LoPujhcY5/CubZXuDt2gMSCD0FaEE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PJK+/p70mxpG/pU4guIJlydjBnx02967LX5IHRL5FDyFcqv0rmtK+zJb3NrcRfM65jbp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001lCp3SqoLYA4x0GDUXLMuyu/wC0NXhtrnCqByO3J6fX6VJ4g02WynEttny+gDYyD/Wl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ErMpGBnoRRDrH214xrUcmAwBZSPzxgGgDHt5xFyw3bec45B7/Ss+a7QuSFzvzzjp6AZ/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pWs2LxFsLlcNg+x55NYlvC80iBOSe/TB981SRLZ01ipl05XDcgcrng45/SujtL9bh4bS6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jgkD+Xf1rJ8N5i1mG0uG3IJB2+U59R3r07xV8O1uSDYPtm2BlAO0Y7Y7dawnLWxUYnf2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x0uQLHchMjqFcdcn3rm/HI1O0168a5m81o2EqRKeNjjHBHX3qjoSan4b0HyPEEa/asMI2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h0OfSsENdXEhu7hvNacfId27rxwfY+tZO7Zrc56bSItdtzeX0himDbRkngL3A6V9LeDP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/B1vFHePqIKvuwrIMYLDOeleA6hbTLbkXA8p4jgKeGPv+fpSpqCR2hMmYxkZYDJJPT357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pZm8V/2JpF9CsQF3v8yMNz8p5x9a9j+C91f+LoLozRFp9nzMDtJX1xzjA7V8+3iDWlUQ4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x3B9/wCVeq/Ccaz4IuJtXeVzZSIwdUwxDe7ZwB7DrWcloUbnjhbXR3l0nT1DSmYMVkY5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2yu5ZvK03Ww9rAXz5o7lv6gV1mu34u/FkOsSuXjEqyOjDkfh0OR2zyK6nxUukXrFQI1S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m4IJA6AU1sPqdD4O0xPBPiGz1uyna6srlWXzU5EZYY/LPOKXT9TU+Mb+PU2Alln3R/Lw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rN1pOkNpFyHObndA+d6gdGUE11N1A12ltqmNk0TDYQMhyDng+vrSUVcsqazpqi8uA8Zg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KxGMDHvXuvgnVbK61mxXWjC1iSkLxyqCCjHBJz1/nXmE2v2uoX0GnalbpBOo+dlGwFT0Y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gPp5KWP7gp8g78kA4BPTJPFZuIH0R478P+HvA/iya08MTtDbzRxTInmbldHG7C9SdvtW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Ftpzhlu1HmsvCh/4iD1Hv71514S8Qza0LC4v5RcXtpvWMzjDEBhww6HgbcCvWdTTw9cp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o4ZZEJ2AjqAPfvmsJIpMs3Wn218xW0uMMpGzd0Yke3Oa838a+ArDxhpcul69DGJ4wRHcr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/Stm81JtP5nQuj4Ksv8ACewyDnJr1jQLTQNR8ISXV3NFDd20wRkPEzJJ/EATztpKTjqD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8IfE/gmBtUaNL2wzt+0xDeB6BsdD+VfMV+ZPto8zARl+UAcZ78Gv2+vtE0+7GoaUhW6t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S++D0YV+V/xg+E+reDdZk3xkWkkrmCXBKgE/dP0Nelha12cVWlZaHhq5C9frlQR+PapO+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qZHuVyko2schs9Cex/CrAXIAOAxzyejYr1DlV+oLhSuAM4HHbP8A9cVoRpwFAzg5wTjFV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IxkdauwopkQFcYHQ96BPQvQW4ll2ldijBJB9fWtiKJmkDFchSB7n0xVSzmSDBVQSpJ+n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PLhDtyT7+1WkTc0rS0j8xftOVXtxjpWZ4nktXZRCQyrnA6df5mpLy+hdV2EKQMnJ5rlL2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7Hj5SRz/+uqQF/T9RltlVfMyowSCDwfSvQNFu1llEg+ZgQQOnOa8hjdoQyAZU9veuq0jV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Ixz9KdtQP0J8F6813paaf5gOFA3dcj69ql1W+MMhj+UvyAT8oI9vevmTwb4zFsqx+btK8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Gz8VWd/GBcYPHtkfWuhSRDOO8Q2M99IZI1A29ySd3tjpXMWOnsJYzMp+VuAeqmvcktNIv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cj0IrmdQ0mDTs3AkUhudrDkY9KJWsLqfQfwr1FtK0wPHb+bJKRtb0A68d69A8S+KbIXP2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BdpmQmJm9N3QH61yfgC80yx8HRSGKaS8wMFEJAB6DPSvU/Detxa0r6P4l00Ijg+RJKuRL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8liZXqtnv0F7iOAu9I1qEjWLSNgroceXjp745x71Thj1d4xd3hhCjqYjuYZ7GvS5NNez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fRbZxvH/AAEnoKj8ZeGDpOn22twkxSuB50GMjP8AeGO/tWHMdHKjFka3Ph9riC5CycZE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QV5/b2MZuILt4o0ffuV0wDn6ivTNEgttaj+y7oriKc7ZYHXIHv7VT1X4SzwzGLRrkW6k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uknIpcwzV1Iz39vBNDZ/bJmTacdFI9cdTWINLmsrRrvUo5InX/VRqmdx9Oe1dV4U8M+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C0K7o5Ubcrj09j9c11ulx6jfM1xqOZbeAjzWbAII7gmi4HjdncrrUsU1zpzW1yrH95aA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V7Jo19qUGkOmuWZudq7UuLhFPB6E+9Ub3SdWglfW/BmrR3ETOVls7lQYy3oHH3T6dqsW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8TW0trM3yqkgLwu3bLCkBl+HdSslvo4oN5lMmxygJTk9D2wK7HxP4I8IiaO9tJ0066mB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1QnBz+Fct4iN3a232ZIY7NJgU3wjDAEdVx39688sPhB4ttFi8R6Jqba+kDebLp+oZAKD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DQdC1vSJguqLBc6XKAFnyFZSemUzjmoLvT5bC4L2d/GFBOVMvBGeMZ/pUWj/ABYswi6J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fKmbfHuPHUgfhWHrKWDSi8mk2Fm+XYMrg+mDQBd1Dwpaa7ZT67p889le2w2S7D5kDnqPl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a7YIg1nRoNShzzPCisGX3HJBFdtpmvTSaYLK0jWRFB3CJdpf03A//rrh4/HN3FqD6dqok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wKhl9j0xQBrXct14bmg1rTYJrC3myvlquA3GcDnH51xPiPxpeXVt5+ktFbzxnc0bruSQ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uq6Jq+v6f9l0jUGEUmXdXJwO/y18/eK/C19p1s2+7bCFtwZMKxxznvVxSbIm7I+aviz8T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LbbuUiM5U+49K/SH9i610n4S/sr+IvjssAvNWuorqZd3JPkDEcecE4ZyM+1fjl45fGp3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7fSv1S/YT8a2Piv8AZv8AHvwnvpPPv9Bdr9LZuS9nOAcqO4Drg/Wt6kbRTOO/NKzOR8BS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8Stfuru88W6hma5xJ+5cscmJVbgIg+VV4AA9a+gPDXxN0u0uRa+I7OTSbrOCXQmM+5YA5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gCx6Pbw2FjGRuncBDheoA4/Gu08T3ugf2amnvbxXwgG6WRlzz0zz0/CuR2O5JJWOq1Oy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6qlokhGZUw25fYjgAivMrSy0Xwtrsmni5a4uCfLMkoL7t3XGQVFZun2mlWt7G+nJJZpg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7EE8VBrXjKz0q8lhaGJixwIpBukIH8s1AyrqWoafH4gmt764NqZWzEJfkD8cFc8fgKg1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9PkS5LnKr2JOPTvW/aX+keKbVYdY07dGVJRZDuZf93HK1zWo+EJLS3ZfD+oSRqx/1EzEg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AqaZ4T1eZ1utZuktIw2RDE2CB6E9cV0XiSK0mSK3lZVjdQAOCHIGOM9x71lx+D9TFjFcT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cuFPqT6U+W30SeNdF1KYXEmeNmSykd1I/lQBHofh/+yvM/dTPY3O3BXO1Cf4gAePwqW0l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IsX1ONvlV2LIQe3J44/Os268QXfw/hT+xdYTUbdZFzY3KfvlBPPzHov1zXqWg/EpfFukP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nzIwihdo6lWAwfbvUyAdd6Pbaxp3keIreCa4wCUi+dlb0DcMMeua5Lw7pJsNZezV5JbP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o9p69a7bw/wCJtAl3wTsIHuvlDkfvFJ9Ce4Pfp61QlTxP4dledHj8QWryblkjUR3USnsV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U2A0p9M+F2nzPHGltp95gMYk/duOvO047+lPm8E6L40s5YlgW4EALiQqEcD2Yc/nXG6g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TJpj3F6qY8iZCjr7rgdPxxXX6Z4juNJtYoIIHszGoVgR+GPQjFF30YmkeQ638O7CBXikt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PErFfxA5rhL/4IeBdcthJJb/Y3bIdI48SL9M9Bjp1r6YuvEVzZSpfDTBe2kgOZ7c73Uju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V2V14c8YaV9nspEtp+C8YUeYADyMHB4q1UkjOVKL6H58+Kf2NbcWkc2g6m10suCqEhXX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vBNb/Zl+MPgmVb/Q5bmRQxIktWZJRjn8K/b7TPDvhzSZEl2Pc3JA+8eAw9hxXO+PNctt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tZm2rJGgYRE/38etWq8luZuiuh+QPh79oX9p34X3S2661dTxJw1trFstyhxxjMmCPbBr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51e3EXxI8H+ZLhVa7sCFTnqSjnOPQAmvshvB+l/Emynt5LO0vYok+QvjfhhkY4I5r56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P2mO0DaPJuKOsZ+bA9FIIGfyNac9OW6J5akfhZ1fw6+M3wH8XS+Va+KYtDvWwqw3ytANx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+9fSdl4N0iZ01c3i61GuWWSCVXjI99rEZr8q/GH7IWueGpZJbFDdwMCxYfKw9ztPXj0xX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rerqHh/UdS0kRsDvSRmQD0yNyMPY01QhL4WH1icfiR+6VrcaW6NYRW0kCRofLUdz7dOc1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I1H7HfWNxp8rHAlmjyjAejdMGvy88Nfti/GDw1qUQ1mKHXoI+JFkQxysoPXKjG7FfXGm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KFh4r0q6068ICNFcIGjyf+mnGBWU8PI0ji4s+qdQ1XV9Rs420QQYkOZJSTxn0A4P6Vo6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1S7F7KFIYAYUE98ZwAK8Y8Bar4f8AHhafwfcLb78N5MVyJI3A74B4+le1yeFIreOS41B/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D6kdq53Frc6IzTVyrrer6VqzC3fy5HXrGRgnj06+9R2d3Y6ZDG81vuNtwo6N+PHNZEWk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kTtcSE5E8J2vEwJwQw7+o9KbqVlqfhq4NpLef2pEGwUlwkqhOmH71DZSaO+8zU/Eqi2W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tJBx6n06ivMR4HtNP124it9RkgnMm6JYvlZR3B7H+tbc2vgwRX2nGdcctCSBtYdR3B4r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Rtb+Za6jj9zO6KUfHQN7E8ZppjO+0/RBfJ9l18pcKoDRzEbG49RjqPauWlfwZpby2ksz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GHJ6Drn8aw38TeJ4PLi8WWPlK64W7gJaLB74Hr+FdJoOg+GEleeLbe+cRIzAFiPw7GqTE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FqGhIbaR2ZmiJIWQj1GTjI7Vu2viXWJ22Q289jK+AxUYQn3NdTeaZo72Ml9pNmbsxAsY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07xZpV4wtpAbW8t85tZiBuPYgnqMVQy9q2m63qmjyIb/AOzX4G+F5cYYDkg+x9a8gXUb+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yRMSQ8gHmwSY78cAGut8Tanrt1epvXyrNZPlKHggjrkc8CrunR/a4fJQh41DF2YZVgPXt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6BYavfTXFg5lQAMkMYwBgdc9cV00XjDw/YWj6C+hXUUsQK/aEi3ZP1wR+tbGkeGtHS+j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5WS3k3RHp1XoK7DXLrQNLKpIwup258tMDcT6+n8qErAfOd34hstPMmpWjefcqd7+ZgSHn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afxh4rjt2t5YDDPjYQgUjBztJ56e/Su6vPDGh6+XKabHazOSS6EBn+p64rCXw74t0aGS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Va3uiQpPsw//AFU0LlRUutMeGye312/kS7hBZGQ7htPIUn2rhLnxV4dv0a302MT38GQH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OMEdutejJFqOnadLqPiHS2a6dG8yNf3iBh0wTXAWfh7QPG0LtZxm11JHysq7k2E9cj7u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f6F4j3rbJfxbTNhN7fP5ZHTce/1roNXR9Jke6lZ/s7kbgDmPLc5ANeYJ4Y8R6Aot4r6G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Ecdc161pjz6hoscOooQxTYytypx/Fj0qC1schaR+Cdfu/Luktnn3fu2UGKRcehxg+9d7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K1qrrtO49W3D+teU6r8N9F1W/jey1E21yH+Ty2w6n0wKp6vqXjP4U3MEV9K2s2UhAIZTn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rjPYdD/tXULxxDbo1k/DB1PIx6HjNQap4c8NwztJNEdMYHkxOY1JP+z0wal8MfE0a/Zo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pHIP0qHxFp2oavbySXqvG7nJMa7iFHQ46UcqJTEh03RW0+WayuoLiWLjD4X/AOvgCuJN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F/DI2z5OVHuD1Faun6Vqelp5s8MOo2xHLRgpKF91/nXovhbUPDsWLawh8qVzzDIuGBPc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9b4f/wDCPqJ7a/ktTgERSfOmD6nr+dauiQXbTkXaphfuyQ9CT646V6f4s8PalqtmzaY8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avGYbnWvD93jXtMmhVcbZIiWjwPoaSVxXZ2OpaDouoWwg1WeS3kB3RyxybZE9xVTw/D4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39vaXz8+3EwT37Eis6zt9H1K8+2peebJISfKkyCfpn0+laHivXbTwr4ckuoppIsYt0CEq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7A5WO30yXRdU0+4uNPtBbgLh1l+Vg46mvgH41/EGw0fW7sO32+4Kn5pSTHGoPRV6du1f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+j+FbSw08tbXF3ErSuPlb5h1+pr8rfib4hL65KJ2ZmTl1Y4yeoFduGo66nLVnoecfE/xb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AyknaPlXH8KgD+dct8LPCTeNdQvWurtrHT4Y911MeF9h+HftXK+JL+/8R6gkNsjvctlE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fevqL4B6Zpp8OajoHiDT282T/WLJlTgdl6d67qnux0OJas5lP2Z9H1vzrnQ/FEMtsnLl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friuw8C/DrRvhnq39r2+ui9Yfun2gbcdlIU55Ne0+H/CehyaVf6RokJtVkJXcGOc98+9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qN9pNgPMjjy+/jLJ1znNc3O3oy7WPTPFXxIuXtngt4Tp4BzIEz0xw2c+nX0rotO1PS9R0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8CBZJHKq5kGOce5r4l8X+C/jPqd6dJnS4bT5JRHuU7P3fYHqcV9r/AAp+C114M8HJardS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W5PJ68cHpWckl1HCTfQ8tufEvhOx1g39loaTAlsggZB75TsfevQ7PUvAfi7TQdTs44Pk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9044pb/wT4csNcaDU7OWzjuCSZ4Vd1ZsfxgZxmvF77UZNL8X3eleC2WaJQYUZ8uo3DDH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K5oz6e8F+L/hrd21xpRS0gktR5Z8xQpZcY7cVZn8M/D66tGjtpoUikyVdXH5cnn8K+eP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VudK/tG7u48M4GQN3U8cYHWvlnWdG8RR3Fzq8FzcxWxdXjeGRiiE8kdTj8OK0jTv1Jct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6w1FtG02NQ93GwS4dshpDnueOT0FfOWpfDvxj4WlnL6Ct9aq7NkqHIGeTkZ4Irz3xD8S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XCwOJgqwz4bzVPRXBz19sYr0Dwb49+KmkPHPqPifNt5Qk2XEStByMhd2AwOK2UZRMdGc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mDQ/srgZ8yHKrH0z83BFd1Z6l44+GEVpdSeI9VsImAMCtN59qT2UrIW5I64rTPx3u77U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500yCO5uLJykuwn7/H3hmtP4kaD4B8W2dtHo2vNC4XCtLzEo6gY7dvfPNJ/3ik2tmdxp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a1olprtin32g2w3BA/usxIJHpX0x4Q/a5+FnjGEaffSan4VmjUJ5d/DuibHB2yx7lz7m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MtDka5tlS/TIIe1lyrg9flz1rZ0/UGitYYdUknjjEmJ7Z4+/f3qJYenLY2jiZo/cjw7B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g3X7bVY9vP2aVZsDtuCkn88YrpbiC9htzYaxa+dATgnsQOR696/BxfENl4T1ZLnw3c3um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e2m9x+7KhiOx619NeAf2yfiLpsdtBfah/alvG5SRdVX946jIXbMuCwI7kZHqa5KmGa2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bLx1p2kRrokvk2liwOx1XGCe3oCDzg1a1O90Wxsnvfs7X8GFLBAOA3UjI59ePWvkfRf2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7VLSPTWuEySzLJEzemQM9e5xXU+E5TrOqyWNv4kgg0tQWCyMzDb2HHQehrklSmjojOL2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rV7nwyzxzxAn7NGoRmbHA6ZAz3xmvEbf436+tz/Z3iPwXrv2jzdgMNoXC9s7iRuHvXs+p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TGItWvRhWeJvLZx9evHrXd+HbuTVII5LO+litGUN9kugJSB3Ct97inGWhVrHJWfhfTNa0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YpUDvHKmx0VQckqQGz/kV5v8WdQ8LfDTwTL4m0+cSSyw5totxDtI4O3gngZ68Zr6o1jX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4v7kgPKS2ATnjtz/ACFfi5+0l8ZE+Knj26GhuYtEspGghii4jYx8NI2MZ5BA9q1o0ueR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/favqUupXsnmXNw5kkJ9WJOBnpUEcwEmR8uOjAg7SOefQnpjvVB1LzbUHOOMHn8varDc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EAfNIO59fevWSsctyZHSSYSRpsJ4x3yff0Ht0qyy7GaNAGUMA5PYjvx2qIOJLgJLyx5Cr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RfTm3Uqp3Ngfd45P3RzTAqagoil3ykDuG67uPWsHz2lidZGyScZBw2ew6daLyFpVSQFnZ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c+vtTQchdgCNjBbocEccdz29qpIlyIRbSuM+aT2+8f8A69L9jl/vn/vr/wCtVyGKcJhE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5V16j/vqqFdn/9f8KLaKNXKgEA4JOOnqfw9K6eymS3B8ngJgDJwOeue2a5JXBUKCeTy2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URxbyS5AyRz9f6VukZnXx60WQqpII4bp94jFVkuZfMJuSwH3txHp26//AFqxLWMyHcg4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3NbsGl3t7IY4U+btnqAemfQUm0h2MO8kDOpVjtcHK4yQTzVnStLurtw/llge6j8v89a9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mv7gSSZywXoD+OOMV3dr4ds7K2+8MKCQc8+2KXOChrc5HR5JYSsLoynAUA8LwenA71s7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nXapwQPb8ce9aTxFYC1vKwCnJJHTv+HpXH31xcowcSAoxJO4E/jn+VZG2x6TDrlmYDam2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SSeoyOanfQY9TgWe0dGiZSzLnDKwPpzk4rF0RtMuIRBNidiVK4PybyPUVLa6ymj32JCV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655NQ9yosqraWmm7lBLTAttZuDxxSJobauN08YZDjg5wfxFWrpIdQmE9vMhbbkoOG5P8A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8uFxt5J56elFmVzI9S8KWNppts9oFRAOpzg8D0rV1KZjbeTZzssHRgG5P1wOPavE4tU1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GG2HC8/1retNQvUKQBsg5zu/iI7cd8VDixkuqSSWO3ZJIsbMWIY9QfXNdZ4WGn3KbJJx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9T2rkbnUrG8njt9SAjRH2ltpHXoa6uLQ/CtnaG80y9aR9rbtknQ9htI/KqA1Y5tM0e+k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sOc9Tgdfb0qxdWXivWZY7jTjst4znZkbSM9Oa5jwxpT63qgmOSAQAT1J7j8K95123g8N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BuMjJz0z/XFZt6lxWhkWdnrmnG3mggMRG3cQMKB+Fe2+CrnzdRhEpBZ/lJ9Cfesb4Oza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Lcf2daqCCB1z/Dz149q9AiPhu31Qy/6lYHO1Uwoz/h+NYyNUjuNav7iGVLPS8TKpCMQf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hDULqze9vcIVw/D8DPt0qrF4iGrarJpumRPtZgI2U8scdcDpXqNza6ZHoyeHdUuJXvVQ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fT8ahuxasfNmmWtzb6tbDSYzcXTMdoAztPT8h3r610/xhqvgbRUgt7dvtZy08yIGG8jJ9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rpVqmuXE8zxWcEMZXeccc+p71p+LvFMDvLp/hg+bEP3cswGQT3Kdcn3FKSuM53WfHlhrt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UWIYyXEmduegIB/8dxWv4c8DeKPirrC/2qosNGgIEjJw0qj+EYxgfWsfw74d0zTES9ub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k2OCGPIzzivtiwWytPC6f2XF5EaxdFGOg55/rWc5qOiA5zxT4k8OfDbwr/wAIz4fgiiSO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6k+tfH1vqt5qWrPrSW8cUYyY9xPOe5LH8q2PirLqviLW0023d5HkYbUU4XPvW5ZeEhbW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4IwYU27yMdu+B34rSHcm2p1nh/UrDXL1be6vUVoEDELgKAPcVcn1q4/tNrbSnjuNjeWN2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zkW1n4avHs9OVfPlycuOOexz0rZt/DOq6VbPrV26RKyhk2ZYkn3HArJrU0idFJqmtxah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XOBkHPoOmKrQar9v8QQaYWJUH7qgA4HXHp+tM8L3MGq3avqM2JFyRGMg/mf8a6mW78Pe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VppOFkYZIHYDuCe+KVii/wDE/XtMi0iLS/CVrcR3jwhH34bDngkEc1474e8LX1rKLK8R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9x6knr+VdjqOpxX8UOvRINzgsAwKgKP5/jXY+BNUkvbxtcSSHNtFlVkGA3qM9j+FDWgHt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Smm6hdvcPaxBx9ofeQAOnPPFef6gbi4SaSxyy7zjYOv0HSmpf3/iK5e8EKpBbgh5FyuM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c6fb29pAwcyEeWYMsSfRsf1rGwEmka9quk3Sx6xBKy3HyKQcHaex966i71VLt0sYbf7M4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aZ4J8Ca1rc41nXifs9oNyxyNwPfH9K9F0TwvYaheHWNeVY7KCQiJFBLOR3PoPandCudt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7i8uYVQXEnyv1LhfT2r1OaTk4OewFcrH4n0xYks7NDDFGAqjbjitOK5VyHUgqe9ZSV2S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aw5IRISDW0G87tipFhj7ipBHKNbFcjBqFokYFWBH9K6+W2iYAgYNZ89rGrbnwBzn6VSkI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wcZxwTXH6jei4fEhAC9wTXQ620ctwYozwTj2rkL7T5sHaxGOmB1+lO4GPNdyBjsdmCnP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JcR/vJB0Dc9fepvJuFYb9oXpk1yvikyW6CWE72yM7fQ/SmNl+51XXmilhkUOHB2sOflJ7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nDpqX0d6sDncRu5x7ZHtVDR9QjtrJFmOXlYiRTkdehH0rY1vVRbrbWTPiKXCliN2f/rU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N1zXbpfEtlbX8MW4OssSuW9cEgYyPSvMviD8Dfgt4h1Ff7KgnthK25fs6qwRz/Dg16/Fa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IQI8SfPt+VSDwB/nFYFrpOoW2sK9zH5SKSjqR3Pcev1rRXWwcqe58c+J/wBiKXWpY5/D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NxBN7eZGQVyPUYr5u8X/ALLPxT8Em4nutNkkijBCuULBx2+dcrn24r9goHez1qMpuUjg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rGq36tYpDKIwnRi+CrZ9QfWtI4iUTKeHi9j+br/hG7+P/W2skbZIYbCDkdaxbu1t5XO6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A/Cv6E9X+H3w78USRwa7o1o3mnDyxqFcns24d6x9c/YV+Enja1mOgyGydI8lZog3zkcE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Eca+qMHQaR/PVd2wgXfIoIJxuxnH1rNkgfb/AKKmR2Iyceo9+a+tPGPwJ13SNV1DT9Gh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24L4QE87u+MV8++JPB2v6VeCI2dzatgt5cqlAB+WSK644iEjFwa3OIjkvo95KHcMEAdc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7jHmnA3/AC9zx1OT6+lWZRq1nKI7goUOPnzgH1we5NWlZmIMMoCtnORjBrW5FzFI1GL5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R/Lmun0S98MX2nXcet3ItbtU3QhoyVcr23DOCfpVQLO5CoVOwfdYhR9ee1Z9zpCSS7Q4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f86ATuYlwsTqypu8vcdgB9x/WoUa6jZZYmJcc5z71oyWNyv7toyNpI4BPTtVIKYZfnG1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/Sq0sM1Rr16VWO63bX4wWyDUqTSbJJLGbyHHzfK2M4HIqgIIplUxH5c5Bb7pJ4PTtW0m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QEYZV+bHHf60tAMi01G+Mq5kZTw2VGDzwfy710mpI0kUQlkH7tMv6kn7vXoa5/fLbXS7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I9fwqxe3k9zLDI/Rxgrj9PwpAT6bJ9mukvbjeqKMKVPynsAfrVy/v5dVuCkg3JLgIByB7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BqCEAv8AMc56D5SPSuugh8OrIjQEIXwcydB6dPegDz2HWdZ0+UWf3UjBC8HCj34r17Qb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628Trgqo/iOc/j6V5lqN1Lb3l3HGqSxyHBYdD7irMd9cpHFa2A8piQduOGyOOtAHTWWk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3liFkGGPbg+wrAvPBeoQxtOuWDE4CjIJPXJ71Qv7jU7OWK7ud2Y/u/Lhcdx9DXqWgeKJ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uA6t95Se4P0qXfoB4U1vPbs8Uifd454xj0qcxHb5kZJJxkcYxXqPjTSbO8me906RHycs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715hIUiQRsDuBwD9DxTV+oETQLIDG4IkHyqM8En/CmLdvBugmTOQByP1z2rV0ue0trtLu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c46jb7/pVfxHqdtqVwbmwh8mNATn1BPoKYFBnlnfbI5VEHTOePSkdWRgy7iRjleCf8/r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0Qvl1A3I33sn2xyKpEHG+I5wQGzwM57UAOjlAxnB28jtj6U8SsSVUEFiO3buDVMhNzKc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1qxvQbeTkAntx6U7AacCBJjlcEcFWIzg1QvLC4kkM2nwvjJHc5H1qvNqzKQgXll4J6qT7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XxDHZWk8M6JInAyzYKk/WizA52GbyVRZYpFdG5B6j1qWa5aaRGIAjyMjPyj610WseIoL2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qx/eIcsy/hXHI7JtkhAYq2cd8fypAaNyGklBO8HqCvQinK9xbXHmKDGpYBgeeO1NuZ3u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k9j/AEqSFjcSnziSirwDyM/1oAtT3LpcrI/RiuW471+gXxZ1LRJP2f8Aww6XcLz4RTDv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5zX58NHvieGXA3chhnqKsXep6lcW0FvO5kit3ygzkYxjnvxWU6fM0xp2Oq8GwtN4o0+1w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Ykcmvrj9r67a3udK0dOWjs4mI7jgV8S+G9en8P65Za15QdrSZJdjdHCHP4V6X8U/i5cfE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LY+WqIik8ADoMk1E6bdRNbFpo8vKie2kAXG4ZI9PcVjRWy3MwtyWG8YDE5BP4Vr2EwvZ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hjjO36VQhRYtWhJGNzbdp6/jW9tAN3QNYvNAjvbGA5SUDIPJBHp9apJfzzsbeaQpk5A9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wXcjR/wAHUg8YPb3qgssXmL5RHO0jt1/Wp5QOkErZMT4dWP8AF1H401tsQCL5Z5OWH3qz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HSpkYDg4AUAgdOtHKA5VVXSYKd+ex28+tQahbFl+05EkgOctkn8+9TSzRQkO+GKE4HQ5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7TA4xnCjjNHKBVa8a68uNyq4HUd8e39adbXrWkUrKNzucJnjaaxWJaUyoMc9CRn/AOvT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U8iqsJs7HQdbl0zUY5JCXEzfOp9SfWvRvFWi6TZzC+s2EhmUF8NwrHnivEbS4jDjzDwD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rquh6jpYjeQeYMAZHQgc9axkrMEzyjVFQzkgk4GcFQM+/tXPT+Wh2jknqcZwPf0rsvEs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Rnp69s1ybMm3a43HnGOCQa2jsKQedJIoHIAHHPG3+lMkcKGQKQ2RhhxxWjFps7wecuFj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a5AXhuuDyPxpkkG5s8YYA5yeTmmfdyASMdeefz71E7RkbVDY/iPvTtwEm0jG0D/PvQAHa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9KYWYNhWxxwQAM0hZt2fuZPHpijEYYsBgng96AEt5HEoYKMDgEnOD35rp1cOqNlSRz6f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WfmVfmyAv55qyJQvyxLkKo5PIyO5pNDTNS91AsUEAwG+X/69dVoVxdG0ESjeFOCfUe1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+Z85GOAPwNegaFqWnQWADuxlfjpnB/CokuhSdzIvLqQ3hNwdpBKhSffj+VZQmczOoJ3s2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ETSebK6k7SQuMkn1965iAlhhfvK2Dg4I9/pVKxLY25fzZuMHGePXH86s6e5ik83vuGMDIP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RGDrneSQf8au6bave3S26tkjkkcH8aoRqSXjpfwTxMQ6uvI6/n3zXvt14y1FPsekzrHJ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BxgE+3evNdAs7F2a6v0ybNirKvXPYkdT9a6XU9cs9QRYbNY0MSkbycMF9z25rklrK5uj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ppN8hO1sYAwPbArL0rX5rWCOeJXaNCBk9BuPUZ4xWZqFjFL++BO/nIY5JzmvVPDPhjQr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OCHcNhM544+lU7JDJZpzrNpHqecBQI3GOQe2fSsm9htm08xpHukbOef7vA/A1kapH/Yxm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ctvAY8FRxjPtVj7Wl5BFdJuR1YBlznCfzxQkNFXSJ59QuTZxRkMi4VexkbjGD1GPSvZ7W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sNjRkyIQDscDGB6cfhXjlsBa3hvbdghiPJIwDnpn3HavQ9Hnv9Q8PX11cMzF3VQ545HQE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5kc/pCm50q+nuXZ33HYTy3yjpj0qj4eup9b8VWOiaw5e1WQJtzgDd2J7D8a1bJBA32QN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cefrisR9ZTSNZe6NrHMsisjRsCrFfQsO+e9CDmPcfFeiWXg/xNbaTKYxbykNyCVRm7rz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jWbyCKKxti0tpbsp4XJC57Y7fzrG0XQtS12xGvurvaROhfOX8mP2YknA6VqXsMF9cpaQ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nt/hQWpGzcRWfiRYDGPLjkQeRcEMCrYwAx7ZPB7VraKdRvNOubK/IFxpy4jDY3SgAngH7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qaJaQaRJKscRy7R8ZPcHnoas6X4fufEHmNbXTJKnyqd2N3PUe+KTQ+YueHNRh1S4hSy3K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lHPDLj684r3FdRuNK0u4OvTPOVYNEhPy4PHGAMfj1rxhdP03QLO3nkMiX0MpZ9nAcA8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qan45a/ii82zcozqxEfzYVepx3HrWLiUmeo6td/21plnc20CxEujK2clh0wPr78itq4tN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lZFEgZCSPcda4my1CS/u7RYV/cx4bavQEc8g9K+kvBXjPw9NbTaL42uLSJE/faTeSny8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+656jI61hLTQtMoeCLSLUdTl0vxG0EJVA25xtCMD8oLcde2a4H4xeF/Dsdt5OvqJtP1CR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wTwCf1rI+L/xP0/QQb/T1FtcXX+jfKwaNscbumG+tcN4HutS8e20lt4pvGuLeBuhO6ORS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Fr3hS1Vj5X8e/steILTTrzxL4Xn/ALQsbYebGqANL5OMnIHXHcivkt7Wa1naCYYZeCDx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6LDd+Gj9ktAJrZfuxkcFP4kPsexxXx9+0r8ENOVG8ceD7by7aTEl7brwbaQ89hzG3Y9jX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KrRtqj4Qgg3fMrb9wOR04q3BH/DIrccj2A9qYFe1mWORGBbgsfb1A/nV/YJPlXqFyCT3r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It7YfBxuHQ9qsRjeQZAQVAznnPpUQjP3mGSew7e9PmlkgQtGAccD1xVEliff5e0gZBzk1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vC/XFOtpFuW+QMAc9fbvWnIpdVSLbjPc9u3FAHLEgA46KcH2/wDrUtvN5ROQc7uPQVpT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6Dg1Qlt2PBIAAGMnGBWiA2bHVJIpBh8Pnp0yPXNeg6b4mmQH963PU5/LivH0yDjIGPlBX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2RlGbaAfvZ547fWkr3Cx9FaX4skiQZcuP1/E9q6Ftbm1Aww8LlgAM5J3da+dbHUpVAKt1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3D4Tac/i7xrpmjM6xRmXJLcZKjODWdaryxY4xvJWP1i8J2Wq6V4A0ubTfs7QiBcpjDk9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S+l+a4W2dwSodN4Rj9KsWNjqWkafDpYgF0dnlpuysfA4yx4FU9C8Lag2pRtr+u29uiPv+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c7d+R/KvlqjvJs+gpq0UYmuweKtHkaTV7QXNqhG28tBu49SOorttC/s/xparFMz3yR7Q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JXrWr4ruLuzmVdHKpbbMod+WY/wC0D1zXOeFtRuLbXVuLnSEtpsYkmh+QNu6hh0NRqWee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iWHWNBSZLSVsSRFc7T3ycc5rTvvF9vPOL2+tJ0tJVH+kqpZVPvjkEV2uu6rPfXUlvplj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KoR6dv1rU8F+HoL7T7ia+gEI3szW5G4EgdME4FMDl9Ils76M3ekX5vA4K/K5O0nsR1H4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kn8SanOE3Em1tmIViOxrnLrR/Dmna41/pa3emXBkw4R/3WPp3HtXT6r9m1C0M1tdql5C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nPGSKALOoeJdFttJOkabaCxtASSx+Zjt65PUDvmremSS32lLdWXkahEV58pw2B/PNeNW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LHitpZXZhmWNS0fzdd2RjH6V31x4Gh0HUIJ01EaVd3Sh1+z52Mf9rnb+lAHW+IvL+zQ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8xh8kQ9Cc9frVzw1Lcg/v9XjjGfktosEn65/xqnfeH9e1bSDaamUuEQbxcQELu/3065rz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VzazAIudwJxgdsnNAHWeLFtf7XWHU7q2uVOWeKdcYz0wRzWhZW3hjS9NkkiHmxkfddt+x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rXEX3ha58Sh74yOLyzGzzIf3sZ4yMgd/oaj8LtqGgTyQeItPkuIJsDz4/nT5f7yjnH60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+Zb6Zpk8sHnj/SPKYJsPYHGK6zxJplpJbxtf2C36N95HOZEJ7qeoHsK0Y9b1ie3hGjNI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PYf3avWkV1f2s1qZFsNQjJaGWTEitnsyk5IoA4a3sb7TgjeFrm4VAf3lpOhKqP8AYcHI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lwPKmVEDLlgo5B+pNem/8J/rHhdpLHxdpSiMghb/AE//AFbehZTk/WsuDT9B8QI/iWR4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Y7FTzkURbT1ImrrQ/ML4i+HBDqk26MlDkhmGeeuQR1IrU+DnjnxF8BPGOl/GDwyTqWmw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31nKcSIR0yB8yH1FfZXxK8IaZ4rjza2qWjRphPLXbk+/rxXxpbxX3wu8RTxa3Ytd6LeK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b+LH99a9CMoyhZnBO8WfqdNr3hjx5pMPjjwDcCXRNRUSoVAVonYZZHA+64PUVziWMtwW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DC8chDq3YjHfHY8V8C+EPGWrfs+asvirwbP/AMJF8N9dcNeWaZP2fPU7eTHIv5HFfeXh3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08Y+FLv+0rG4VWUZz5JPJD9cEH8q4atJxfkdVKtdalW60vxNo06yRP8A2paJypH+tVB9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+KENzJFJFfR8OjEq/Hse30q3qf2OzMepXd00FvcIV3Mf3QcepPT8cVpafCscsM9hAl3D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Hfnof51ijoLWitYaZexhQzhIyqk4ypb+L3x6VFq9/quksz3VgdQtiTJHd2oO5PUPH3H0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fyLDAun24PDTspbHfHQfpXRx+IF0uwlsJbpLi7B+SUghQPT3/TFaAQafqen+JrU2f2h4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yPTBIINTaU3hXw5dOh0qdLgHC3Gdz9exb3qvbXumaxdK97ZxyyxjcZoDtkU8bemM1m+M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d3mMeY4m+YsQehxxnNK4Eni4aYbwajf2bXFowz8oBaNm6bsc1o6Rf6dcaW6eG4442C/6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jkZ9xXO+CrnX9RleTVWEKEgSwsodSuOR7k1S8QRW39pj/hHYo7eMfIZYGIZmPJOOhxSb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naXbBdPyFYthVJGOw44+tdJo/ju80y3VrxJLaI8uCC5jYdCua9n0iO+j0/OoXETyAKwk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bNWdS8c+HNP8AKsL6xjupNuAqKJd5P0pXA0Ph/wCILLxPdRSKY32IWV+C+Rxgd1yOx4rr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o9jojztIMLcyACJAfcHk15e3gVkMPiTwzIdGuJPnWNFIiPcAqTxXovhPxt4sEo07xHZB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A9WXrj6UgNbwt4a0vwraPcauv2q5kRtsUYOAfr2ye+MVzmq6PBqEzXUNkbG4RhhkOJEx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SpXFvdrfIrGAdGfrj8T0rlNX8Ow620us+F9Rayuo+ZF3ZhbHJLIehPU4oA6HTNRm0vTY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uYhmZffoSTWRqPxA0mS4i06TSmjhuiVEkxCxtjr65OK800/x7bWt3Lo3jJY4/LcBbqHc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+Ve0aJZ6drWmGC8ktb62D5h2qOnbkd8UEtHmE3h7Sm1NdS8JXh0yeY/OkT4ifdwNy89/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fid45Hm1WLMgDKyZPTscc/rVfV/Atxbym78NMonQ8wSHMUi55Ct1U/WodL8cTaDN/Z/i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WJGy9uT6h+1AuUuXK6JpVmU8TahbyzgFdgYEsB2I659q8i174c6B4jgfU/A17HbyM+17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xjK5H1Brf8R/Ds+I9St9V8LahHJc53yNKPMiYHtwD+VYes+CPitZxiTRTYykIcm1Oxgy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MmtieVnnN7+zJYayxl1vSoLG4ZTturLJ2k98DHGfWvFvEX7LniqxuGitI7LxDGud6zrs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OmTX3X8O/iL5S/2X45U2WqIFTZcqUD9jtJ+U+xzzW38RdY8VrHDc+FI7drTJWWZGAl9c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0jXkifYRe6Px18bfDXXPA12ureFIdU8MXcWC0KyOFDY6o6n1/wA9q6HwL+178aPALix8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C8GosXPHUB8ZB+tfqJ/Y+j6/p7W0unm7mmAEsso3byBznGT1Pcc18t+Nf2c/A/iTUXsb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MUgxkDrgHBIPbrW8a0X8SMpU5R2ZqeGf22/hNrZitLqwk8JajdLy0+GhMh64dB39/wA69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tk1TSXg1vT5CGE1rKhkVO4GD3HXvXxd4+/Zs8SeHtEmjtI7XVrIqCQ0ZWWMjpyAT+PNf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YXguNFn1DQjuwdrFrcg9iCChGPWlKlCWsRKtKLtI/cDwv4X8M69Zk6bqbLdc74Zcrgnj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/wCFttBfRXN9drIEIG1hklR2B7Zr8nPDf7VHxT8LNBfeN9LtdZtV2K11Zny7jrwfkyD7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6/a4+DPjMLbaz4gm0K8kAXydTBiQMe3mDKn25rnlQlvY3jXWx9ja9qnhbT7NIdZVUtvuj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gYFU9IPgmOF77Q3hAdcFocEHHYjnmuQn8QadBphvIJU8QabOMARFZ4iCOuRnNcHF4S0SE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Fe5yxt5HJtw3Ujb1HPHU4rLltudKaZtal8Rl0rVpdP0uzkVZDhpHiYRbj9eCKbrcGh31v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rYZniU/J9O4NYem+Ir/Vi2j67EoKZSO5jIeNj1+Zew9DzV2Cz1sO8cqJIjfKTnb8vqPp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EEFjqZWMuEEMqE9eQM+/Qe9eladpGl+HLL7bPPHI0g3yRk5XDdiDzXjsmg+LNAnNxpqJ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DbNEc/eA6MQfT8q9R0PWfCPiWOMaxvstQtlCfZ5zs6H/AGuv55pgctqWiWeoXLan4SuZ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xMDD/dPTms2x8aXmlzb/ABDpkdz5TeWblE3+xOPY12mpXVtZ3DNpbKiMQm1ACvHcj3rx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hNZatZyfY5ZCyXkILq2T/F2oA9oSG1u7qLXbBZtsu0ttJVFUntx1NWdesfFek3B1jwk8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3O2Qf7SnoeOorlB4we80GO20GNpZsgPkndg98e36V0vhnRtU3NewX8sVyvKRuxMZz/eH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aN4w0z/hHfEqXGg3ZcYdgV3EdicYxW9p2m6XounKbVUuMZPmQ/dYfU5/GsjW9duXuRpH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lsOAwzwV61vWw0zStDk/cDygC21WwcH061NmBx3i2S5mt4dQ0ewW7hjBF1ArbJ8eq8YP0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wfd6ZPpRuZdNv3Ur5U6FGUng8nHA9axrLX9b8R3f2LTkWyijO4uCVyucfNn+laPiXw5b6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5WjUbZSQpPrlsZz6VSAZDBoGgXEdxDC9zcKNwmLM/zdQQTmtC7v8AVfEOmyS2ds188bEy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d3GR6Cue0yxi0/UlhtrgtCp3KztuXJHTnIIqbWPiVdm5fQ/CGnG8uhlXdUwuRwcDuPemJm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vFebGuhY3cfElrdL5LKT7nAI969BlXUJvPnivVCSHKmI5XH4V494c1uXXryXw34+8NMk6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PYPwQRXpum+G7SxmjOg3M8cGfmgdiR9BnGBQQRW+s3+nu8d4v2pF5+UYP6Vu6F4x8O6l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YDbKoVx+J60utX2n6Au2QbpWxsjHJZqxItPj8Y4GqaasCDHlzsNrg/Xg0AdTr+o6+dWj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8XK/cJP6YqxYw65a2sja6EuwGOxlcO3PbBFctb6Z4s8Pl49Lv/tlqpx5Ux3Y+hycVpvN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pj5yxOF9fzpXSApwSeGr29Zra0hNwjHlDscY9v5ivAP2iNcn0a2s25NtFIjSRj3YZNe6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1s8lpdqBi4tfkI9z7+vrXzJ8W9Ou9WN54cv7s3bIpCSDGeBxn39q2oLmkZVJpROD+LviG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LOZ9twEMef8AZGOMdq/Nv4hX8zavIkjs8hYmQnkk54+vFfYWiRSXmkXFrqJJk0t2j5J3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xtqt5D/wksmoMFuBHO7bOc9cCvUgrI8+o7npHwJ8Ezz68/iW8IX7OWWNn7lh1HpgV7pb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gkQ/u0Ybox3bqR7Vb+DWo6RrPh6aewH2Zo8rLHIANrf7Pc59aj1DQJdH1W41U7GN4hj2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8gVhJtyaLitDR8N6ndadLIulRtMGc9D8wz6n+lefeK/jvH4b1l7K3ctdLw4AG4ex9vSqW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3l5uEMjnCxJICDt/i9mJr4d13xD9t8Uz6+hPmThiFYjJz0J+lVGjcic+x9zab+0/Yx3M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lVmkjwvPQ7scfSvXNO+N1n4h1aPRtBuIvtjDPkEjG3udwOOK/MXQ7HU/F+oxWM1/ArsQ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Yr9Cfh38Crb4d+HpvEkz299qMaNIrZLAE44DYG3PrWVeEYvUVKcmdtP8Vtej1RNNis0j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CB97BHWvEfFXjnwPH4pv7WzaBNVnQNLEq7S+eSc/dBzXPv4yuoZ9RtL6+js764ctDBux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y6/0ywbT9Qk1rT5IdUnDmO8GGDDHQt2/ziqp0ypSPpHS/jD4Nt/C8ul+IreR5TmLAIwu4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2xXgNta+Cf7eVl8SNZWcsyloGJKFQf4iBgYrwya+trfw39mvWcXEsp+fdg8dDXJm3hZW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92eMdDn1rdUTL2jPs/wAZ+A/C3iy/t20PXra6WDO2GFQ7sT6YPauG+IttqGh+Grbw1dRy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5MMTg+mcdq8T+HvjabwBdLren3CreLkCKRd6sW6cetW/GvxW8WePXaLxBJG6cBIo0ACY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2cr2G5IzNXtJPDsiG1nNxHIm7cRgHPY47H0qrpniAWV2skiO8G5WYFixHt+Hf2rDVrooU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Hpjng/WmKGQOwTcjfeUsOG6DH19K2cE1Yi/U+p9C8QaPq1qIbW7jhAXIUnAB9+wqbSPi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uQRXs8UjKoVASQDgfN3r5RVGkPmndBn+EHj36VNfSeVKsdpKTgKVYjkc9vp71l7EpT7nu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4dU8V2s+mWM8rSQsFaMGJuVGSMHI9Kuav9lS1Mdp5Oo2YRVWNABOirzn6VyNx8SfGVnZw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nRgEJJhyAoG3PHbNVk8W+G7i5X7ParBFuG9g+Dg9eP5Ucr6lKSOw0S68OWVob22t5728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HTkYDL616J4J8bDW7yLSrCWa11EABFlZlLDpjd0Pp6V47qXjzTfD1k9j4XjW6N0TIzOO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eKg0r4yR6XdwajfaDEzwAbZ0GHwfQ+orOVO6LjUs9D7c0/xhr/hyT7PrlucLu/e5yykd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eD/i7qdxqEcPha8iu3AIeAvnIxk5wc+3FfFGr/EXwh4/tm1aDxGNLv441drW6QqJhHxs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P0qhp3ifwd4VdLy1mnS6kldhNb/6+MjqykY4b0FYfVLq5vHFNbn37+0z8f8AV7b4dp4Y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UEodxKBeWDemO2Ac1+Wlpdwk+WVIRsAt0z3P41674qvH8Z2YuZNZfU49reS0z75RGRnnI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Sxv7IAPGJFQnaemAvr2z6V00qXJGwOqpM1vMUyO6MSWBKhBz0wOTxVH7TMn7pZdhUfcz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HCqCDtC5wc9+T7frVa6iZYhMoyQvII6c88n+VaWQywl/cqplmYB87eTxg9eff0qrqF3c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DufQ4rnbm8htxukAYnO0AZKj161TMsFyzMd3PIwSPl9fx9qaiO5uw6m8vmxSMUG1SVAx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45bf74kLAncOWDdgfrXGQLtZZXbYC20t3GB0I961bS/W0iljyQ4bPK4z9KdhGnmZcgyQn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u+X+/BWS2ryEnAA/3VUfnlTzSf2vL7/kn/wATSA//0PwZ3lAF4yPTnFdtpPhO8vrP7WYi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HYZ7/wBam0Xw5bnK3iMSOjJz9Tg4rqIvtVjsS3fbEv3CeCe3I960ctCEiXTvB93G4eaF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2e/FdlYWK2BZVVs53YJ7D0HoKZpXi6/s7cw7VYEg72wdrdOc9sUkmo3U8z3jmMBuBtPB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karGbaCGMbEZU9ifxrR+3xrbt9tXovyEDH146f1rlrvUL6VACu3GBlBg464x61g3Es0r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icrntigZ1CSrJkwEup+b049Dxg/0piaM10MyckZO49OucVhWuqvZrsI+XH3VGWJ9a1LX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Izu3Z5/Lt70nfoO5u2Fl/ZVxGnG0cgcjrWpqGmQ3i7Xba4+ZTwSuP84Nc/D4r07H2iaM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OewpZPFtqQJIrdmXB3YPIzznFTZlIs2VpNpZ/fN94kjH8P0z696dq1hqDRrcu64dSAqn5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/lXW6XaLrWn/abSNGdV5HGWz061YfTZCggkUoSMAEdx6dxRdjOe0bwzfNpjtaxPuCgPzg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k20ttiDUigAZgwOCR2HT2rYsLzULaDyvMZIvusvbiteTTYbuBru3mKyuR+7OCSf50i1s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4kiwuBiM87iAeD7Vv/Djw/qt1N9nLB4MfPvGRge/1q/LpF5rGoCyjhdyuBwM5J46d+lf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jw/Jf6lEzz7OIuAAQMnOazqVVFFJXPnXwN8PZJdSzYWsk9xKwRIkGEGfQE9T78V6/wDFD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0vSNRcRXd2N88ZYNsQHjOD/kV9Dx+DLHw1ZXGsW0/2V4P3kSxBTub1cnk/QYrwPVJNR1u/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5rgLknO36Z71yxq8zubRVlY9L+G+jaLpnheXSrEDy41+aQnYu4+uOv0614b4usJr3WxZ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RBljnr0z3r02/s73w/oyLay7LeePdsbnLDqzVx/he+8Q6brMV6yxS+VMtxGy4X7vUHsQ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g+G37Ofjy2nHibVQ9lBGN6lguQD1yGI4xXOfErXPDnhnU51tomutSGQQznGemW67V9B1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6pq2kW9jpl08B8rayrJ+7Df7q+nua+YPCnh658V641vLc/NcPuuJ5GyQucsSTUwi780g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eI4GtCk8NzIDlIdzAZ9AMMR9a2G0mTw1bASeYjSEOqupzj8OR+NdH4h0uz8GapFc+EVhn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w4/4FnrWU2reNPFd1HYtYmRpjh32bR9d3AFaadCz6R8F3U8HhmyvYUSW3dwJQVDLj6ete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cOkeG0ja4mBZkB2hcjkc1826Drd14eS08INYIWMYEkiybsHOc4xivX9D8RWsmv2+hwpFB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3zDHY49e1ck46geC+KfB+qWniBlldLWeIM5Z8Eg+gx/OuOs757PUABOtzc7ton5wAfTv7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01W5vt6SMvyqCwIcgenevnfRbyTXfEsH7tYsNltnyqMd8CtovQDvIdOit9Tj1rWzHceW6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vbNei+KPG2i+JdH+y6Vpa6dsAAAYspHpg14nqlrf6hrNyumA/INp3Hp+ddFaaLq13ojR2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HXj0PQ0FRGnxBa6FHF/owy5IDkZ5/wAK5XxL4g1PWr/F4m62UcLH82D657V29tpmlzQW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dpB6u4689hS39lot9dW9jo9nPKjSANOT8gHfPY496CjnUuL69063sNOyY4wQTjDEDnr2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vI2nRRlBFIPmJ4b1HqTVnxpDaaTDbeHfDgM88g/eYHzcjknGOnaug+GWka4bq30KxhC3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IOpbHTjrUyA9UvNQu7LRJfC9nHtlkIKmNeRn19/pW38OvhVqs90tzfRnefnxKT8v+H413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W2k23lQS52S3ZXnC9SP6V2fiW/uNDhi0bRro7Cg82YEGRifVh0rnbJb6F68toPD2mSWN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DlV9vpXG6Re3GnX3kuVlhblkI+X8jWta6hPaWLqzeazY5fkis/TopLmR3LLnecjvzUNk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ZCgyOemeKsC2MXzW7ED0rmZbR4SJBkbedy1t2d8twBFv2uMY7AihMtM37e4kgx5nIrbh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rE8veNtUHiv7eQNA2ec5H/16gXKdbLIsYO49O/pXLapf4Zo0UncOtPv72cIqkgPgZNYM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jGQKaQmjnZ0USOLhT8/f0zWVPDJE4jV/kfGM+grsZoftKYABPHOMYrD1bTzDbZnXdgkph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COO15ZbVBFAu8nJHv7Vx8s0ka/aJYCpUbSGxz7V19xb3d2yBYyGXjg5rLn064Km2kib5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i2jj5rqG4KbFVCoLHdgBcds1n2WsyXlwLmdBJCoKxdhvHG6q89pHFcyWF022OMg5xyAT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YsNNAYIAAF6Z9frTZLOU8O6nqk3iK+WzfygyOu08qT2z/Sl0zUrjfJDdsJpoJcpv6cH7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HcahLDlW3A4B5B71r6RoKIn9rS/IJCQVPXryf/rVZSRvweXqPimFQpA+Ulf4cjrj2r1D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/YLb7PKANxGNjkfpXkfhyVf+EiaRc4gyeT29q7/xDds9pGyvlMhjxyB3xUMbOR0yKQ3a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+vWvrLwnEmn+Grq6kY/vFbDHgnjA/WvmTRmWfUoXIwD69PrXrfiXxRa6dpFppVtITsH7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9UzJq58+SfCNrdgml6hDFHyZA8fzl+Tu3LyTz3rz/wAXfATXtaltLsXGm6mseI5oL+Eq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jjNe8y+MtPwfLwBtH8PIrKuPFMM20NOcZOOwFRY0aR8QfEL9hAavbyXHhOa2t55SXNlc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z8yfrXwnqP7Jvxj03XbzSYNGmZoHxtjxIuCM4DL8pHof61+5f/CV2sEflSTBwjhlYnk+3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SeehHmHPPA6+9awxFSGzMZ0Is/AHxX8GPiP4S/5DuiXMToCxDKQdv444+lecJp14ibJF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EdB6iv6RLvW9B8QWX2PWrO11CDGCs0ayDB6jnPX618j/ABH/AGW/h/4wla88Mzx6ZKxJ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BvvqvoCWA+ldFPHX+I55Yd9D8hmNy6qk0gb/ZBG7Pqax9T0mO4QPgAqfvk9M9a+/9Y/Y0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joOrtMyc9wFwfwPSvN/Fn7MPj3w1atdR232iAZyo2v8AiGWt4YqDMpUZrofEMkM2lsQ4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xV2y1VoJTIVUqMK2ODjqDXpOr+F7+wRo7u0bcnByMFTXmzaWV3BSd6kkBjg89q6oyuZK/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Lm0CrMSOF4x9c1hTl0IE2T8xywHYDnj3qNrae3YIDsz0B5I/Lj6VoabPb+ettqa7Ii33z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SSQyAlDtUkhuuf8AP51PKpKqwXqcAqeCT6j/ABrobiG0W9+zW7KYCeCo4IPb8fzqOa2t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u/zzQBlw3UdvGqCN3fcRlef19asNOfMjltSxkHOT2/oOeKz5A/mHzCox/CoPX/GrFjeP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e7DpKNysPx5B9x3oA7O88ZWEot5rq1LhEWGePI2sV4DDP61reJrSWPRY9Y8NlXsblgA/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GHauN1m68P3FsF0qGSJnXc4ccLJ6DPasiC+1Gz06SwtptsUpDyxZ+RiO+31HrQBo295q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IkbH6GsmSFH+dyQSTn+LOKtaVJa7/I1B3SFuRt4yfX6itK8sNLhjSawlMquSCDncvuaA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yxP6KRkk/jVOYK6YCsdvGemfrU94ssDFgMqvzA+gB7+tNgkjkcluQB9MH6UARW22KTIbg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tuFKuVyuCBuznP4elMC5lB7YHGD8v6VLIvlhstkYzgD19aAM6UKQPLyAOCVORn9MVJbg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WHI7fSmyBZCEDYGcFOnTpn1/GqTRqq7G+8ckd+B0Jq1sBYe1nZ2SICQcHrjINO8qSIfM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+laFndiVEz8skQyRxyRSz3BuQDKAOeQpPU0mwIvnjUvhQGGOB94fU9KlUJsRkx5mCNuM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fYCCWA2/Uds1W83BC4wQ3yj0z71IFuMSgOjqpwcn3NOhkKRthSA5HB5wR3pgcM5PoB196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5A64H40ATBjDhySFLdDyTmp5J2nkZQNuSMdsD8KiuCGGI9rg4wBwBUO+FFCgbnOc4PT6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E4BXp759/aooLX7TemG1w2TgFuBmqO4tyxOM49T9afbahd6TdxXtiq+bGc/OoZGA6hlP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rf6VdrNPGUaPkhe4P8xWakom1WG5Zdu1ixC5IAHrXb69420rxFo6p9iFrqMbL5jIS0bj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GySCVD87d+tBRr6y0Mtx5kDDYB1zjNchIptZVlTLENuYk5/SunZUYIYxvKg5Y9P85rMu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1Jz+YH+FAHQy3iXVlFPEBkcMyjgE1R2zz5C4LBfm45474qpo12LGRknG6F8kZHf2rThW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TxjHX26UAYxZi4jcjdnuPu1IzFHVgAc/Lk5AI+la0EIuL5mb5Svtnp2Oauyz6eYiCpMi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J6YoA5S+tUg2zqSN4zjrj/61UXA2MwGQRnI6j8K0L6YyQqy4CoOg6mqSYnBbnbs6HgfS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GSoHPGMmtqDUAbf7PEG34yTnge/tisXzVMjBRwuACPXHNKHZWbaDjgcYB/H2pNXJNASy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cE9BUZCE/NyRyD3BHaq4ky5JPB4A6H8/WpFZip2ncwHII6D6ZpgaCT3LQeUHAckjHUY/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bfQ55x9KuRmJYxtwSR8/XqP51RlckFwuOowefx49aAInKoxJPQ9e5/AUgkOBnndzjP+cH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EleQwxVjTLWK61CC1uZDFHK4EjgZ2r3/ABobsBQcgtx9BkVYiw77UAYgHOeldP47tNA0/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PEI13yc5DDt6HNcidxZdhzuGMc8getCdwHPIYFySCCcEHp/9epYbuEgxkck4IxkfrUod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TjOfTFSvaL5eYV+YdWz8uaAIwy7dinnnbjpVrTgfNzvIOeARkECstzIpwxwQcnBxn8qs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k8jbxyev4dqTQHaXzQ3skFtCu4lQQQ2MZ71gy2V1bXbCQA5YKgB54oa8S3uVn6vDjHGc4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Tq0iPAu1iQcjmp2K3Lup2EVwFaJTkcscdcdTipfB9i82sBmyfKBzg4zjsaovfz2jPbzF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6+nWu8+HrWwa51QDcYAcgDPK9eD1GKmU7IcY3Z2VpptjcWF7LJF+8V8NjhtrD5TnvivI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xuwY/KcnIIPtXa674j826zYERRybQ+0bAcdPlJrh9QuYpSyzSL5x9eMn8Kygr7ltlSSK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EHkj9eldVBrE1rpkdsxwUPDA5U+/pXOCbCNCxCkDAJyR0/x9anmVr2w3swJQEFVGBnpz7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74egj12GWW7AdEGPm6ZHJBqrJLFchmiiCrFkYI4Cj34Oc16D8BtD0vXbPWLO+uFiubWE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OfbrXFXeltZ+JZ9Jc/JIWJJ7bjnt6VhGd5OJfRGDc3NxaRyS5LK+ByuR7ZBrqfD13P8A2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YbiFyQzdeR0H1rGvIHsbiSGRtykgZI3KMenOc1Z0u6EccluA2126EcDPTn9at7AWbHfd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FLjkgoTwwHr7Vfu7OS9t5FKFmXlcqOvTv1NNMM2lm4mtQIpJFGVVuoHb+tLI8t1bJ+8I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19KgDtfAfivy7ObwqrGK4eMqYeSX5ADD04puooyulkkhR3k2YxuIYHkE9v6Vy1hBBY6p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U8HJyRjDD3z0NdOt8dW1iK8ZlLoTJJt+UnjuOmR0460FplqazuJp7ZbuYTNDtjIYnOG9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Nk/s1g0bCUuHQ5Iz6ducVWsp57+UfZyfPMmAoHKnPy4B9uvvXpWueGn0mws31WMLeXAB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DZHQjuPehlI6y88J2epfDtfEJ1NGn3oJLVlzIWzz/APXJrEs005bnS9Q3JG9pDIJ4/VF+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U7nVGtfCFvptwY4Vdzh93zbV/HnPQVknTpb2A/YZ3V8K/meoxwPTHqKzLPSvAcqajc39/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OVHJyc1h/EPSpLS1ttLeXzd9wJUbOEAY9x2NN+Hd/Ml3d6KyKlwQHCjmJgOSV9CKu+KW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fMtpsQN1KRHsw9s9e9ZtalrY7h/h9a+JPCkcWsxxpNBiJXx5gBI4YeleK+BrvVPAev6t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XjDrnernGR35719JWuuvololray+cjugORlCCePxrzr4teDNS1x4/FGiReXqdom50T70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ybXKwZ3WneLIIbldJ1DdHLLGHjmUb48+hwOAa6MxXFjckao0Vxp98oVRw6NvGDG2R3HY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mX0K6lrkaCWGPZNb4ILhGxkgdxzXpXiSLTdXntZdLcLa35JiZiV2uOnTjntxxUWswWu5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4S1WTWdFgJ0q4kJj2DPlFufLI7EdB2NfNpRGCKjYPPGP881+uWtaN/xLpND8UxPd6TqK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zyrgD5sqeQR0r85fiP8ADzUfBWvS2Ui+bbuS0M8Y+SVM8N2wSOo9a9bB4m65ZHm4mnyy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8H51PHrj1qvOSsACnGcKfSuijTzAqH5XXIPv7GqF9poVBIeAvG3JBNeicxJpFrCqMZCP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NNSU4IU5PHtkcce1c7ahYIVQAgHnjGT+PWus0+6jMahcZwcbqpIDKm0lsCXYEAH1z/8A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LsK7gRydvNeoQQx3cBLdYzyM8j3qKaw4EwXCDt3I9aod2eNXmhyjAReh7fLisGS0lTO9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40OOVdyAbs545PPrXP33hYfvHxwRwAM81DYjyMPtVHUYGAMk4B+vvX3R+x74P0nxJe6p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2ORGwY39vevi7V9Hu7bcsSfeYgdweeABX6s/su/DrW/D/wAITrWnWUeoGd991b79k2/1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0TrwkbyPozw/d6vaXB0samt9ZsCIzKCJV/4FTLnwvdT6q160v2bnJnkk9P0rG0HXPDd7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RVvLa1uFMZ3A9FY/KT+NWNds9MuNTlt/FH9qzQlh9nSL5LfHY5XmvCPZOqTS/D/ieJ7G7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1JiksyUMbDqdwyOO/rWGlt458NTmexvLfxJYqPljIEd9GPT+6+Kf4b1680eF9L8K6fHpt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Vjxyxyx+lclL4tjuXfSLieC0ulkOFl/dPvB6ox680Aep6ZqN5qmi3d/psssDxODJBJHs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x0yKt6BqOpQTmK4kBW4G1m2k7QfpV3StR1yDw+rxta3l4cAea4VWz3dx/D9K5x/COv67f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pFtAFlpp2DaOxc8/hQDMnX9N8beFZX1IJb+INKkZhhiI7xFP6NjtxWBY+I/CtzJxalTG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+T+PI/Gu38Xai1vpI061dmjhAitw5y8hHfPcntXklvD4iu5YxqOmqPLIkjaSP96AD2PU0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MBqFv/ZHh7TodORjho4U2uT6k9SKiGg+KLewj1a1j/taOHJktpGDTLjn5Qe30Nc69xdf2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7nUdpXYFKR57GvRfC9j44hiuda1+4ttNikT9zbp80mT6+jUFHQ+BPiT4W1SV9NvZUt7wg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I7ANjNcl4l0zToNbll1ATm0LDEK/ICPXI4IrM8QR2eqwk+IdLjvpQSFuUTZPgdDvTB3e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GUYXUgtkUeU1224oB/CTySfTNAHp3hO40KXTHsdHgaCPYWaJRljgdsck1x+mTeEbq/kS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rOnkSqwPOVbGfwrj/Dmux6ZdsbLdeXS4EYgQjnvnFdJ4yuPD+rWdu/iPT2g1dl3O8OFlX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aAPTbnTNah0snwvBbvPc8M7NtRRjqfwrzXT/AIbaXDraeIPGesm6uI24ht2KAH0Bz0Fc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ZvEhiupLrT3IUxTnLKD6c54qx4iuoLmeW7guNhJyNxwOeSRjrQB6jrXhvwjqUHkaZqTW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/wCDVj6CND8NXRsZNOZURcNOg2l/Vj6mvP7DR9L8UQ/Yb7Es0ah454ZCroT7/wBKrJ/w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eDVbZSF8qRsyBPqeePegDoNe1G21W/aLwvorXCsSDLNnaCOvqP1rhfHPwgHiDw89zeGK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0P8Adr1ex1uWSzM1mDFEhCzRsuHT6D39a8K8ceO9XvL6TT7WeW1gQEcZG8+pIHbpVU5N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v4f1nwDqdxDPBK2n3GRPFHykgP8AEFPGRUemXHiH4YXK+OfhJrcd3pk2P7Q0uX5dp/iV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9KOmr61bTR39rHfW8B4lzl8Y7D1rw3xR8M5pWOoeHo3juIm8zyWXg49B3B7iu6MlJanE4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Hx++HPxOtV0bUCmk6vL8stldsPLkk7mMnCnPYcH616edBudAmafQLx7WNv8AlnuzCx/3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I9I1ieO21+0/sDU4fkNzBHtQnsWPrmvTvC/xg+KPwyjit9eP/CS6DwqTKxd1Tth+SCB2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DEW0kfobt/tWCVrgxW95Any7XO2Ujtg/0rmJL6bTYitzCkhLhfnP3geuB2z61514J+NXw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ffY7rjda3J2urH0J6iu2m03RLS8/tHU/tV1Kx3IZCViAHQLjOf61zODTszp9onsP+x3F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5rRW5NrP88OT94Kc9K7fSL+DW7tbXVbd7LUVXMMsI82GRgPTkj8elcm6G/srlrQyKkI3o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/mKxfDGr2Op3Hm6Rd7p1PKrlXDg8/Tmk4lpnbXkXiuwlMu6SUKxDLjBbHHGO9ZcmmeJb0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5ps5kI3Y6kMBz/Kuum1PxW0qwWUahmUq89w6kL75zXV+GtR0zw3eDUtbuP7Vm2lQiOdg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s7ajPP7XWru8VtD8VLJplyw25kB8pvQ7ugrrdP08+GjFcNbpMiD/AI+A3Zv5cc+9Yfj6+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LdZiwRFIOFI6DgHgVymh+G/E+gWcok1ZrzTI0y9rJln+Ufw5zjA7U+UD3OPX5r60nTSi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0e4U44rP0DxDpb3ZXxBc3Gl3BbHlTgiNvpJjBH1rz3QZNZvtQM2gIq25wRM+Pl6ZGP6G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gEGs3ENxLGSHjOAwYHB5HH5UuVgejXGlveyefLq80mmkDakD57cgt0xXV6PeaDb2LWGj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52Yjqc88+teK+Gdc0+xlYaPeMbd2zNbStuQ7hxtPUHj9K6TUTotteDUrm/ayYZYIS25h2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WApa3b+HLvVUS1UQ3fzhoplwSy9MZxz3HrWpqWi61p+jRajpMrG4wNwgYgYHTjofrV/+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31m1ZlgwEumXbKD6q3BHvmqlnpOvaDNt8O6uL6wZcmzvV+dU9VkGDx2zxSA6bwvpmvaj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a3jCl4MnzGbqR6flmvRPEj2upOltbGKYbNpjlAKt7c+tebT31nZeXqbXyxPIcPBIcAN6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aL4ii+xXtwILliBbyRybSGPcbT/jQB6boOm+FvDCG7kRbEuCZFDlU/HJwP615r4g8e6ZN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xqswJLTZJTP+x6j3PFY+o+DPiZp4WKV013SiysY5sibA5xu+6RjoetemeD7ixMEmn6Xp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LGQffa+ORQBi3GiXOt+G45/E+nrLcuTui6PCD23LnnHoa88ttP1Hw/qZgsbmRbB8B7a5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7H86+gJrLUmhkR71raZuoB2BVPpx1FeK+IE+JGhiS9tYbXX7Usx82MbLgDPdScE+4FAF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tV/sm9jnty2GSaEbg3pvx0xnnitzzPCPxYgf7RDPHd2oPl3tuvlsGHONwznHXBBHavON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/GniPRkjkhURFyzKxyclWU4BHH1r3CzvIfBdybzSdNgSBhiRYx82V77emBjtVbBY8s1Cf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mj8T2MhCLG37q4jB6cng9xjNbUnhLTviBZJDeWUcNxgiS2ul2yJkdATmqXxC8V6zPJDq2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bzVJ2xuOuVxjGa0vB3iDxf4usy73WnQTBSBOP9YBnA4BPPHpmlzMlwTPnfxf+yVZSTTS2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Z5hjfnGdpOD9CK+S/G37OPizw5JIZ7GLWLVicTxLiXHTJGcZ/nX6dXPw/WO8j1bxL4jm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hc5/QHpmn6/4x0qVltbgNaWqfuw/k74yF45bBA9zW1Os1oYzopn45aX4m+IXwqvWuPA2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ZzAmA465jcFOa+mfBX7f2oCyXQ/ixoEepxM2177TysM2F6kxn5CfpjNfVHibwJ4e8T2b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L/q54SCRnvXx94r/AGadA1W4nFor20m4riNtqk+vI5HsK6VKE/iRly1I/CfWPhnx/wDC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X4ytRI2GksbuQW08TH+9G+Dkeq5FdfZRa7f3DNJr6nTv+WbQfMzDPYgHI/EV+R3i39nH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o+0ICdjxN86geoyP0qj4U+LXxm+FXmWVjdTJGB/qruMyx4+hP61DwyfwmkcS1pI/dfS/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2m/zpFCySMCS3bOPrzXmeu3ek6zrbWrXASSOQEDoxyP54HSvz38GftqXK3EUPjfTlDHB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P+NfZ/h3xj8FfjRaxPY69bQakoACPMLa6Vj0BB+8M/WsZ0JRNqdZSPQZDo9nGZIbu9mK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7V1nh/VkdVtdRFskUowBIfnI6fMDntXPDwF460lfJt5I9RtyoG9jtl29sHocj3qS4+DQ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Pbz+xwy47HB6Z7Vi1Y3Ni98M6dbTG50aeW1uQSwKOGRs84x2rt9H1C4+y+Zc3CK6jDsp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4wnwg8X6UnlWXiCaF4OYxJ8y8dAdxzj2rU0261SJDbeIrF44sbZ54sldw4LBf1+lID1DV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dM1lEugpKoyMFkU+oYciuLfQdf0uZf7C1I31sv3ILshpEHZd3Qit3RvAWlpAt/oN2t2G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cEU/ULPUbaGSWCB/tMYyiY27vp74oAhsLm9y0eraHNazuMC5t+Uce+Bx/KuF8Y3zXnm6V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TeGzIB7EdD71uaP8AFsWk0mmazDLG7fI0bqQ3XqMj+VV4fhtb69qzeIBeMlrL/wAs0JLY9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eWWXhHxXFpy3+g36X9qRhY5twf5f4T1rrfCOvPoNysWraJNa30u4C6iG4F26FsgECvfL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7JEXavPQEkD07mvN7jxp4TTWhoepebp8zn93JPHtjY+znI/lQB0MOu2mtSi11e3wwHyz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l0nXtKvpbjw1qZuI+GFpckMcdwrj9Kva74Y1G6iik0a7GCQ4JI2/p19qzbPSdR0nEl1I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rnOcL0wfXtQJoYfFMd9fQnxJZTWV7CSpkQbosDpjngnvXZT+LNPjsDarPG7cYXuVPue/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2cyWuqQCKaUZBIyhHse9Vtfh0LW9BntrrTj5yxFrZ4CAwfsVYYx9DxQLlLVxrfiC1nW8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t5Qefo3atp/FWlazbpZ+KPtWlsWDMSMw7h05A6V5P4M8N69YpufVHVXAaGKZt+D1/D6V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G08RrbyR9Gk4CH/Coe4NaG1NeaXo/h43fh6S3mIB8yUMN3TIIHUmvlnxrYTS3UOrLIWkmG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2x3Fe6+IrS00/w1cy6bGFgUiU7D8pX298V4LqOqprF3EyE+TCowQMbv8A9VdOHVtTkrbW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j69DqkHmRJKpt71VGM4P3jgYOPU18w+PfCt/4Y18Xdwpaw1I+fa3GMRusnI57Gvvjx54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jMwJLLjgn17fnXzvrum6ppWnReDPiArz6NPgafecn7NJ2Unrj2ya9SBxS7HB/CeW41Ge4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NxCNgbR3/wDrVz/xZ+M9/wDbLzw1bW8lu9ntgS+D5LheGIX69Oa1fCcF38OvEd35xILx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M/eGcde/evEPiNLpdz4ovLiY8XpzGwGAj9eno1NQXMQ3ZHHS67d3kL2V9O9yzNuRWPOf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n6zpP9rzeJLOxlly32ZwoxjszE10nwp+HXhnxbpVxPfkrdRybVbcSQvsK6fx58D9J0Xw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SBh8ucbh3I9SPSlKqouwKN9T5ZvF/sXUgbK7Jlt5cJJEeOD1BHH9K/UD4LeJNf1P4Q3G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0CTc7lT+IZ7MK+FvBfwwXxFq9sqs8kYZWkLZAUD1yMn6V99aheS6B4Kn0vTI1SNIfKiXo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0oyRdNNM/Ob4i+NZNe8Qqkdmlt/Z82VUZOVUnr9a6nw1oPizxNbyX5kkFqy+ZHE02I2X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vXfDniSfXLmdtPl8ud+uGUD8SAOtfQHgqe28GeEJ4NSRxK8BQR53HnnK962ja2hLTvqf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wTokiRHaI92R8pwTkday2QyeZIoSMqRlB8o6e9a4ubO5165vb3CIGOxSckjsCPSqsrWd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uVeuOvHFbIzJ9OsvD0lnNJqU7rcqcRIgDJ7knH9axLoWv2kCMkxhx83oO/NTahFBDfPBB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Z5wfeq/A2nGwIBzn/PFAGubnTgyqISI+N7g/OMeg6VNJ/Z0bnyy11bzJuZGJDrjt7c8i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wXJztA4/w/Kti+0ZrTT/AO0ZDsy20ICQxzxu57UARRDTVR5JYZoYpEZUdhkFgc8Z71nx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xeZMzFAoPr0yTVm41G8uLKK3uT5sUHEeBkAtzxj+tJYN52qQK8klthsmVVIAB6c+ooAk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I1jbHcOiuqK4bAHBGB06VnIiAgqpGSSxA/LIrV1wxrqjHc92FO0zMQHf16/pVCYIHLxY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Pm2PGqqp7sOgUAdRx71XkeQR+URwsak7eQB3/A17H4T0nTtS8KtcXtvFdJb8Bd+JRu64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W0W7gNxaXnlyp8hjn6D2yOx9KQ0cXpFjaXeoQxTEJESSSq7inHHA6g1f1eaR7hYA+1Qr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ZOPwr374G+D/AA4viB7rX1S8ljjYJBkbHVwRuA6fKDmvHviJpenaV4ourfTJcwJK7Imf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dx35qU9Qehk6B4gudOlDSbpFB6kkEDuPTvX094O8UeHLvR5pta2mznO3L7VZDg59q+TtD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65btNb9ZAjbTk8fTjqa9f8Ujw5oXhpNZ8NOChdQ0MpEiEPwPlPoe4oluOEjU8S6fo1pLF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gZVlgYMQp5AcZyCDwK5gq4tNsuDt4LHk89x6n+tcMnieGFzLo0Xkm5wZ43QNCWUZ3KM5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2saal1bIschOXX+A4wCVI7Z7HmixtGr3OQuG3yEJlT8zLnkk9/wpqOWREUZXIVQvHT268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64+yG/spTKVzuRRhhxzgdf0riYbvEkUEnmRSA/MxB5wOlUjRTOyWFiREfn/iDHvUczSx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4zn056fWq1teSLEokI254PQgfh2qaeTzIy0e3eMZVuAfcevv+dJq47sbHPdMubeGOZQS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9BUnm6j/z5w/991Ut5JFjwHReeeAf1qfzpf8Anon/AHyKXKF2f//R/IlLFLeQTb33jnng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ko86ZnCghQeTwOe31FTW1yzJ95h16Z4OemPer/8AZ0koVplA78Hk59R0oAoWVrJczMQd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/ABrroNJiWPdFFtGCVLc89+//AOusgTPabY4SFYBixxkAfX+dZVxqt/K+IbltuM5H8QIo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BYHHL4HpwOaguLeeaQOsTEEBgfx6fT3rP+2Xksp+fezHaOnfBOc/p35rrtKcsgEp3YPJ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gDCWzvXDMUKsp+Y8cA5P5Vn3OmXUMcilkxncpUY4+n+Ndxd35hkdEQKcYLjr68e386wf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gheRyP5fpVXFc5+3icsHOCoHcYz9O9SXRMmAModrfMDjv6eldnYeF5r5FlcCMAHjviva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BqT6VYy2sEpiaRftMgiDYHQE5J544pNrqUkeUfDjXbvT5fKY5LBlz25PHWvWtQunlgMj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JHX1FVofhfB4S1u60jX4k82NwQI5N0bY6bSvSvorwP8ACD/hKJILfRrJrppioYn7qEYz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yS1NVFt2Pn7wT4Q13xlrCWGmq+x2GWfhVXqTmvdNW+Bsvh7DXGo7ZWK4h+87BjgYGTgV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Hg74TeGrvxL4iginuLaEuiRrjG0Z5Pc5/CvmnQ5tY+LnxHGoW2lmG1SffJ8uFSMHjrxnA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d2OmNHQ6r4Kfs/wANxZwanrKJChwyM0YMmPUt15/SvqO50zwx4OsnsNOmZg6EMXI27u5I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AeihUbZLGgAUc9OBx2r5e0LxpD4z8RSR/bxucMyh3BU9sYrnblN3NuVI0fiT4ptngWz04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RlumBwM14H4l07W7vSLKexhuEQHzDNGpKjGepHX6dq9d8ReCr3TNUbWb/e2mxLvQFsLv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df4autN8QeH2trO9WxVJSHhfqx7bcn35q6dkroh7nzDqHijUpNLttLuITPIgXzZGY7Vz2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eUQCSabB2CMEgfU16v4v8PNYW7s9pELdskyqQJXz1+8Oc1qeC/7PuNIGl6ZobxSsNiXC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nOe9audgSueQaH4B8baxvIsZ2MhwuU3bR2zjgD3r2vRfAtv4O0wafdq6apcOC7lOm7rz1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+1+EdNh0so32uSPcxc9CvTI6n6VQ1FlEi3niG4SW6uVARQpKgjpz0zjgCs5y5lYrlsZG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RNW8Z6ib3kOsQXAyexHX+lVfiBe6ENEGpeD4ns7ct/yxULIQvspOB/Onp8M7XX73zdb1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LHJA9RkACvWRqHg/SIIdC063tWt4h88rEFmYVAHlXwn8Fxzaa/jPxo7RJOWYecdpZQOM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trPj3WNc0J/s+nQu2JD90ovQD04Fe2eI7vUvF98NGsIxHaxKQ0mcRgAdR06Vzd9DoOie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ldj59xjg565PeqWu4HlmvyaXqjzTai7P5ZICxk9/4s964rwdp9nNr0r2c+3y1HbLDnj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WG3a5tdATYbaWVBLMvGRxn8q9Qi+HGhaP4ieXwq7PBLGoaUPkKuMnd/ewelWmkrAjy+5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8nuCsjhuAx/eZ9q9d8H6xp+maJCLuDzg2TggqRz29c1wnjnTfDpufK0y6la7hYbwU+WT1x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mKK50eGzLGNwud/U5B7jvipbNDT+ImlWzaQNStBua+UNHCDyp9/SuP8ADEqW3gO+0a4f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OdyxIPmIPuele0+E9L8PfaGk126N68UTNFGRhU9e9XV8L6Hr+pjUDELa3jb5g4AJx0wR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/DWWaBtVvVLSyL1lPzYHoa978F+HV8NQ3D6fbl7m9TEtywyxX+6p9K6bw7oCavbp5RNr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M23+FM9vU1u6r4it4V+waTBsSMbVfHUD2rCU30IbOV0PR721nlmlj2kk9eSM1YvLIST/M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tNYvXnImbcCD7YP0q6YrN5UkdnXPp0/H2pXvuIoLYyMmzO1cY9/wpNNtfsc2S7uxOPnA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ZZ2bsjHQDr9aI4U2fIuFGcE80pAWAiXMRWY4fBwB3rCl0+b79u2NvXccH8K37eONSGLB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6jMgRcDHJxzUWKiYdnr13ZuYJQX2nGD1/A118GpwXkHmLlXHVSMV5nrU13aAyWVo93I33l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HWbqFlkuLeS3c4yrHt/KrSHuehTSrJJtkySenNWN1pZwGS8YRxjqznaoz71lW11Yamgm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c1z3jDUUjtjYPG0kdwnlgjoPfHemRY7eR7MW5nt2WTPQBsjBrlp9Qmmn+yzwP5Yxtdl4/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D8uUsTuGF2kj6AqeldNc/ECXT9OE89k8sakAspxg+/GKANe4sLe5ZJ4ZRblc89V3ehxz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/huBIkl868kZVQLyASepz0FGt3kM6Wuv6XPsFydsltuwQfX2rlfFcOn22mTyTiOW5l2E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BpnO3l3eajrMrsqKXUSOOuBjkVoaJa+VeyzXVuZLaVTgg7QCB97HpTNIjs/7Ma5aNVlk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+ladhYW0Nr9ohuHmUbsjcCA3fj0oBnHaQjS3+oC3kZEBOOcdTwK3tKnszbyIz73tgSw3f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aGKxv5rZsyux6DoP/rVm6HEwWVSm3d13HBrQa3O+8F2a3HiCSWJMLJyyH6dOa7LxdbJD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XA6r9cVh+EAtoRcxffLbSDz17k1H43eSO1MvKs024j2HNQymX/DaRxaddX7MP3EDOCR0C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1T9pfXLveVsUuISflZmZD68Ff8K+x7W4uYfAPiC/XG1LCct7AxMM/nX5LkSxwBV+6r7R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MVLcwlKzPoQftCXUv+v0x1AH3YyHAH4gGmH47aTKcT6dcoBwcPjB/livnaQNIpcg8Hsc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kgz0buSOv51s6USfaM+mv+F2eG3+59ojA/urkD65PWmt8YvCV4u24muY3PAJjzj6cnFf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/AFPX6+1IZ2AyV+UHnGMn61PsEHtGj6lh+Jnhc5jj1lo+4EmYyfrgYNSHx/pCn5Ndjz1y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HjUPG8YYquACPX3965y5ikdwIgyhugzwnuaPYIft2j7cTx9pjOSuuQMxwAZJgvHoBnrW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WrRSQ9gZlbOPYmvgy40WyuSFmBLEcsp2nA6k++axv7F0qK4eLE6MBj75/wAef6Unh0Ht/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wd4wjLatbW7TtnMsDCOXn/d4PrzXhHiH9nTTZY5LzRbkvLnd5U6rtx2wygH8wa8Ck0GG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nkfpFMwB/I9atQWmrQTA2mu6pG6gNuS5bC/gc5+lVGnJPRmUpRl0Od8S/CjxRp08hNiF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e4+mK811Hw1qcUbLd2LsVGFKdBnuT2Fe9zar42FqZJdeuJo87QsuHOOnIPeqfn6xPKf9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KrsCO5x0966o1JLcxcF0Pl1klsiUePAY9QDke4Pap9PliNwA037sEZVuSAen4mvoW98M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mVufuDOcc4Gc1yT/AA1uRMk8aRbCR8i5GR3HPT861U7kOLRwt/awXSFoMGNCGJx/Fjp6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w3HPB5ODXp1/o91BCYPsxgAJAYjP8q5uWxECnzo9zZAJTkVVkKxzEiRCRF5VVH3ichvr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qPugYOCeh56Zrae0h3ZhLbCR8rZypqtJaXEb/dUl255B49/QUKxPUzGiE2GOfMUZ56cd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WJsmRT97v/kVsLZrJI6Sts+UNu7hj6evHSh9OiJFyGZmQ4Ung496Yyg0TzAlx1wCelY1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PXDdB9K7GNcqyOpyvT2x2rLv4TJmEg5A4/pQBzUFyzymM5Vsgj0IPpV4lWznPpyeh/qKd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3Y7nn8+5q1BKudkkQXA5XHp7HrQBmixJUOx3A8+5+ntSKBkgKMg/KOuD3ropLSWG3DEZ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rGkjbaWGRkZJPQfj6/SgCSG0ihha8kZQeODy2acfsVxFuBcMQCVAGCfbvVDaCeh5AwSe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QKoOAw6kH0H9aAJnAAEi5G0dOhP+FQ4R3KuBvPOASP1resrBLiN5i7DYuemRntn61kyx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b9KANC4sfskSNP1YgAKeenWsuUNw0a/NnaUbnP0NXJZZLnbE58zHTkZ2getZrzSD5l6L2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Iism3K5PPXkf0qXyDFhnb73OaasRZWmk+UdcAc0LGWQ7eScFTnjPvQAuAD5iYPT6jPt/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Ocfh7VNu+VmOORgjP88U0eWBxvPpx1/DtQBXj2btqADBOT359a6vwvo02v6nDplurMJH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9K5dQu4EZd+pXOOa19F1vUvD18LmwkMLqQ3rhvalK9tAPXPiF4J0/wAF2kUcUjSXDkgq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8zyTZyrnIGMc4966DxB4u1DXbhpNUZ5ZtoVWkboPXFcw3yS4DjoDnPQ1ME+o27k8scsZ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j8qs3V9cOBEoKqq8N/LBHFOEMl/G3lfKIwM7u/rn0q5pd5pVrO0eoQNcIem1uhH14xVh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rOrSsSSMBgcHn/Cr2p3I/eJGSwPy78/N7896ztQurcXjHT/MhiJ+QNjIHsegrHaVnyWY4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xu8QjbLbunvVCezuIAJZEbBGATk4+ntXQ6Kjz3cQ2iRQdxyDgY6+1d94g1Tw7qmljT7W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GOxHJ6UAeMRxoq71zuxz2x+FSgo0ecMAPfkn1zUt9bz2Mnl3RGTzgHJA7fhVbczj5s/7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ypY7c9uvNPV3hYNkjA6jv/n0qPlYxux83I5/T/OacrHc2cLtHBx1FAGkZYtiEMScZbjb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tyscdTiq5ldlwFIPbHX9aEuJ4ZFJC8k8nrn6UAOmZ0cSLwu7nHOfeplWSVy0YHTdu6Dj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biTzG+X0A5GRW1aSWklvtdSJFXPzHCn8PSgDGlQxEPI+89Tjtn3qTLIwKqcKOpI5J9q6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7QLgIh2YHUntz6Vz8vljzG2gnJ2HB49OKAK2WWQZ4+tXLedhEUZSzMemcqR9OlVwsmAq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zTGEg+YAHHXHTFAFvESASSIBg9OcEf570jqAR5SZ3t8uCSRnv6gVWd3IQMSFPY9vx96s2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LsNoLjkZ756fT1oAlwAzYBIyAcjvir8NwLWB8j5i2B249j9ay45lDBgS27k46BvX61Zw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4kg+vagDTsbOfUHFxIFkOQxB4Ax6/hXvnhjQYLTw9d3ojCnG1o0Hy4bv7V5FoMMtvcpK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x/8Aqr07XPFi6LYtFpe9YZU+YMchuMY4HpXLWTvZGsdEcrqmirf2Et8cLKh/ddjgdRn+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GJPnCZbJ4Az/n8a2YNau7gmRG2x98cg/h70+4h2wiQAj+82OR+HpVwVlqIypCzsqq2D3x8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O6XPrMsOmQdHIDHuB3JHSuOmlWMiQFeFIBUdB9B1rsfAMl9f6usVlKImCM5JO3OOuPTp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6b4Ol8I6muvWd8xkCMsyhsMwxjG0cfnVvxBqWl3OmvcLtkupV3rMqAHPRg3+c1w9/wCI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h2zIcndyScd+a6a00GS5sd8B9n3Z4JHT86wSUXc00seZpeJMjJKW35LHd1wehzW/piBm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se/pXKanYeTcyqGw6nBUHI4/nzVyyns7lIoIpHSRQQV5XOOvFaPYR6RqJs75kS2ISZ12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sTdaYUtLw+pXJ6YOPx5qpp09xaRK8SGTDkh2OcEH+fvWzd+VcQm5ONzD5h12nqcD0NCQ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uBvE0wMYB6knrj2rWsrmTw/f295GscjQ4JEiBuo5HPX+dcNYahPretaXo9vnfNcRxKHH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V6h8Q/DV74V1/wCx3w2oVVssMHGMg4Pt6UabFRLviO80a+vbLX/Dim2urkP9sth8qqfU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qWswILuaSWRSqA5ztQfwjJ4Ga5vw3qC6jq8Fs0WI5N6juWxnB/TNdZeWDwairIpaJmUH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UTPHEVtlnztyEIOSFHI5FX7rUBpNsdJtJ1uQRkFQQNpH3aTVJre1t3tQ6PMAmOclc1iQ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uM7ZFPXGeePp0oshpnoXhIJpVzY3ryk388mx09Ex0Of511fiC1l1W9niiQvbxsBJt6c/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KyjstZt4h+7Tlc/eHTg+oNamjeLLZmECh1FwSd7jahJ9T1HtWMlqbR2LmkahLpenXug6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LlYy/wAp6I/p7GvZvCupzav4Ls9RvdpkiAVZA3PHBzj2rye61eC01GOGUHKsUJGDkHnB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9pWh3NqJLZ1TUWMJ2D5A55GO31I6VnJWQNXOU8feDLnTJf8AhOfCaAFSfttqeC6n7zhf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8Mz2niTQbAWkpMSsMvCd0kD9tyHsO9emXGkT3ixNBMqknEZZd0bqwxg++Ov0ryK+0DWvh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3+1aXfRlL62ibmBnPEsXqmeo7dKnmurDjBHZT2188gt0idpIpCouVPAcDjI9D3rmvGfh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dd2kVtqdspMRQ4BkXgkf73ftXqHht7rVtKN80qSu77leMYDBuRnIA3fyrCeO5s719Qt0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exHGetOFVxdwnSUlY/JTxRpF94W1u5sLuPypYHZDvPXBxke3rXLSXs8o2E7+nyjnFfpb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tHXxf4ftwb+FCZ0iH+sUdXUf3h3HcV+bWsaA2j6mGnVgFJ34yK93DV1OPmeTVpOLJVSS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T/T/AArQtlm80FNwBPJOAK1ba4gZU/jXjbnsMfpirkQUTZAGVPAJyBXZHcxNzRpCoIuV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VtfaIImzK4w3PI7D6dveuRe+aNgiDAz8x7L6/wD6q5rxFrs8CbIHGEUHJHODx07VTGtz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wAEHqB0NWf7ctNnzOpA42nrXzXLeXE8vnNcsCrZAViD7cDtXbeCrDxF4u1mLQdLtzcu5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WSOmBWE5qKuxqLbse3eA/AmsfE7xdBpHh6zNx5UiySM33EAOfmPv6da/Xn4ceEdf8HWi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SPAAtYDwxAwcnj8q8o+EPwsh+H/gWG80VX+2Ph7hh/rBJjr2PHavWNJ1i0it5R43W5lhf7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kk14GKrupPyPXwtFQVzMv7Tw3qF5d2/iW1WaMMTE+3bIozwVfIIx61uaR9nXR5rOG4e6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cD03dTjtXn1+/iXRTNqVgsev6AW5gnA+0xr3IYAZxW/4c1zwPriqtg32S7Qqz2k8gT5h3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Os5/WZtIe1azsYp21ASY/dqw6dcntVfVfDum6joETeJrJpiMgBl2yqR0IbrmvTfFGtR2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JduCqAcjrluv5VxGsag0uhCDzmnnLb/Ld+v0bGKUQPMvD4tNFvI7fTNVmubCaTDWV9n91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zXUeI/Ccs12smmyyGJwGb5thUn+9nrj1rnbKTRrq9MZzYXu7cYZozjJ6/NXqeoeHo9Ue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gAZFgIBKAc4fnHNWwONtPDj6zaJ4bubj7QFDM0fmlnIHdSOVI7Go9Gi+IXhHVI49Dv31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Z80hR1VJj8wpmm2eteA/Ec974Etv7TsJ0O6K6+eaMHuCMfmK6C1+IOjXF4tl4htm0fVJD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+qt0z7ZpAeuWWsSeKdPdoUm0nUoVJltHQZb3Rxwy+h61xdra3yiS9vdSPmI+FspCd8g7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6xpelaS94Lk3mp7cp9ewHbBrgItD8aeKbqPUdXv4rS1c5CIy+YF9OOmfrSAr61p3jawm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JgvYXOGyM87X6g/WtvSfiDb3kR8PeJrWbSbo53QXOPLkbthsYPtXZHUNP8J2DWVq2+3y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afcweE9bthcFTczMo3JKN4x6gnpigDi7vxnc+GombSLCBIByGiTdIfU5A7+tcdqHiy88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9xqEb7pFuDwVPYE8j2r1PXb6Hw/HBBawg+bHtigVAw/Enpmsrwz4d8VajfyS3UMFlbFQ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HlWm69ZXU5OpW8thMD86ODjI67Tjke9aVzcWmpXqukkksAGAq4AY+np+NeneM9FsLCfy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k2ghSBjOeq1xFno+j2lw32IO6uCGj3bsH157e9AHW6Hq2lWtkba0tPKAALOnL4/2jgcZ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GTWrm1vGeJwf3BclI2Hs3Q81Xub22027xAsrzA7FiU4ck8EcZyCPWunkV9UsHGpWCoiD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V96ANSH+2XtFit1V/OwWYkfMDwTnjpTbPwbpEF0JfEWpRsDgmGJdxI9Cxx+lctZRz6Wv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bP2SQ7kbHYHqM+1dDqeo6XcWUGpJBLHcyYR23bkQ/wBAKBcqGeIP7Hil36PpttbQwsE80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xgE1mWks8l6EnsYpUJyk20EbT6HFbNsmhlfsur3cF3BcAIEYHknjoOevSsvxB4F13wnJ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wSI4bhsgHrjBzwaadhOCPOvH3wv8OeMrw2YtFku5yNjRrwPY18/eIPgT418Au7aK/wBpt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IQw6EdBjtX1xo095qMx0vV0+y3qnKPCSFY+qsKuppniG1uH/ALYLvtbcGZ94Ze2T7VtG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+UXiLwx5F6Lm/s5NNuEYOZIAQhYfXp+Fd9pXxu+JXhSxghe4h1nT4EEYhuh5hCDtvUhh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I9O8U2Mt5pqxCUKTNbzEFDnqVPb6GvnHV/gL4XvRJBLYS6XN/DLAcxMfXOCrfTitVXjLS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yvhv+0n4H1HUI18SWcmkXTYXKyNJbkn3wpX8QfrX1pF4c+H3iy0/tnQHiS5k+Yz2b4YE8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xr82vFnwG8T6AXayiTUrZ84dBgn147HH6155aXfj7wXcJc6Ldahp0kR4G9gox2wc5/Gm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lHSSP120rw9rKyNZXs630Lco8mVlUjoD1DH3/OqWqWt5pj3FvJAXjyMyoduwZBzjrx69K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x+KelyKLu5SSSEj5yinkep7e44r03T/2xJtakit/GWmB4mIE0towQlO/HP86zeGe6NlXi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4ruEurSWT7daqCJYm2/8BOOK0rXxDe6Rbmw1u1+27gUEkbFZlB/QketcR4e+PvwONmi6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ZBID17knJ5/CvStD8VfDzxWmyx1K1e4XjaXAJz6Z/pUODjuaKaZzEEsunqrWrTm3ujwo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J61uTeC4/E2lsJEO+TLpOvUF+xI6471s39m8ULx28aXHGFJ64J6Z6Y/Sq2laB4jWaOW91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8esbgkjjgkdvz4qLmqPMNO0CbwPrCtqVs9xhhsmidnAXPIPXHHTNe8WGreDdamW4RUW5U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BggetSeKF0VYbOLRdqNAvlsrZ3Ock5JJ5rK0/wAOtez27JBskJXLpj1/r3rOSuHMdMNf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MKRtJQjOPbp1zT5vGR06/wD9NsSts/AurYmUFT6rjimXl5FY3CaOo+0XLjCqqhlXnHJ9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o2vWM091qVnF9mn+ZABuDdsEY4z61Ddg5kUFPg3xVZnTTqMDvKdwAAEgx6gnORnHNWdI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9i1N9Rkd4sYZ5eM544BznNT+IPC/hbVT9qbTZ9M1JMlLi25cEdcr90j/9dVLvwXpus6SRN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NuxiVHXOf16Urol6nvV74103w9psUmosBasQguANyDPOWPYe+DV2LVtN1KzaXS7ppGdQ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bSOn1r5+8JeL9M0kL4ZkafVrUkxr5sQkKr2B610lx4HstPvv7V8Nap/YwnBf7OG2gPnP3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kn1XU9QfTrh7i2QnEhkUkn1xn0FesaT4W060sblLe5adhFy8jBiOhyqjjBx0rgNP8S+J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eN0Kx3sWBvK/ng/zq9oOpzaZNJ/asykHIQ4+8p9PXjrTSGcv4m8OWep3EbadHBPdhw6u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5h3z68Gr99Z29jEbzWLlxOU+SCMCQlvTIHTNY3i3TrO3mGteDLt7G7dwJIv8AWQsG/i2H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4y1zRzHceJNPV4dwIlj+ZR6NjnAzUuOoGp4X0fV9f1J7Z7JbSxIAMsqbSR/utgGuU8WfCu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WcMxz5trkbT6sowBXseq+J7vUdNg1HTp4/JOGIHHBHpmvPNX1LxZrULLpTwNPGg/czLl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bfhzw1ow0/8As7UbmO5kB/dS5PmbSM4Iyfr14rL1y78K+FdOuNNu7yMwzKwCFdy5PrjO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nTLoWHi7Tp9JuyuxpCpeE89j659sVavIPC026805ftpkbmRmDLk89OgwPUU0B8+6pDaaJ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DB5xDmyuBm2J6kBSMg9+OnatF/GGtTxi31iwSMOBllIxgjqGx6967PWfhF4f8SyzavZK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zbFc9QcZx+PFcjH4ht/B7Gw8U6ZcxSJ8oSWPeCvsfT3GRWylZaEW1HRabBfWpdSHV8/I2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uG1j4NWGu2plSKG96/uZUUEnPOGHQjsO9d1HcW/i6UT+HZ2tLBxh1ZMYYdcdK9m0TwRo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5pFz9oLliT37jofSk6zWw3ST3PzR8Ufsz6Vqk0p04mxuyx/dTDAV+nftXhfiX4A/EDww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fu5bVicgc5+UA+/Br9go9bsLrUTpKhLuQBl+dQQ23qR3Ndpa6VaJprTahbA7c4RffsB7j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wlh49D8YvCvx1+PfwwUPpfiS+a3Tapsr52uYcD+HY5OB+Xsa+uvhv/wUe+z7rP4kaDHh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OOY8nNe2+JvhX4Y8XXTxX2hR28czHHnDAlHrkYI47Zr5z+I/7IfhzzfM0EG2Mi/KI8lA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+JGTVWGx9r/Dz4y/BL4r6kl3Z+Lg14W3CyvZPszhjyFIbj8jivofWv7Inhf7QqQwbR++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GK/n91z9mvx54Vke+htZp7dDlZ7cnI9+MNxS+HPjd8b/AISzJDput3H2ZMo1neKLiKRQ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3NS8NGXwsqOJa+JH74eHdJ8N2swudNnU5XDywMSwPY7c4x68VNq/iO6nuhpOkWQu5s/6yR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8mfCH7aPhzULmObxZp93oWorg/abDL27kHnMfUDv3Ffol8KPjf4c8fxRrpGtWlzdsuFa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+ZW/CueVCUWdUa8ZI9a1fwhpeo6Gsvi+O3SXIIZFwYx7FcN1ryLVPCN/pFru8Ma60cTHc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/oa9durrXrq9+xzoX4Jyw6j69K43VfDvieyuDqeizJcRZzLp9wox77XxmszTmR5PB8Sd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ZtLxOGIXh0H8WAM5rp5vFvwq8aQnTrjbKhAw8oKkem1j0Namu23gPxUbdfFNg+m3yfd8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giuQ1nw1YaRZu/hXTba9ZGJTb8mcDkk9/amxplaHyfDkrQ+GPELPbliFhkBkQD2B6Y9eK7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Wv5YxJEMs20hF9+n514wNI8UX1tB4is7eCGY5E9qj88HoT/e9uKvXHiLStYiOhakJ9Ju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LdPlOR37daLDPT9QvvB9y/8AY+ooL9pm3rGF3AE91bt+BqxP4Nh0hPO0i8eCEDcbeZty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wGiXet+GrGC3vprTU7aA4inKjzlHpnJzj3Oa7eTVW8RaY7aciyXUQLpG52gsOgz6ZpAQ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fWyQ7MbWjbkj1A/wp13pujpbPbXJOxsgIx7Hv6g59K4y18eaJpUy23i21uNHvY8L5jJm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tYRaRr14usW2qLcwAbkQEDd+PX8KTQmNPhTUrTw1cT6LrJjs5lffbXIMqMOnynO4Gvnr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cBishQNj378dK961m8lMS2CI8cYOWUc8H09jXjXjSCDTr2K+jXMM+FnVVGFb1rqwy0OC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QM7XgnAUSAZXI615P8QPCsupaNdQ20JvSVBW3c/K4HcejDtXrmhT2z266dN/qpQDGZMb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03SriXRYmlurT5gqDPHfjvx6V2xdmcrPhM6k2hRvHrFsb3TI2KqcYmtCeCD/ALI968h8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6msH2nSpkKi5+8AW6ZA5GK+049KsfiRZNrdqE07V0zHcWzgGK5x/C6kDk9vSvILvwNc6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1wsJzd6Ncn5Sn8RhJyD7VpzEs8++B6vbahe2NmxkhVw6tjKtntur3LxTol9epJKt04jb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xWWdb0CAI3hDTmtYGXEtrj9/HIPvDafQ1p6BcNrU0svmMRGRvSQFWXPTINcs9WaQRf8A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WkC+ax3B+MfTitvU7J9Tt3h8zYzkYzzyOhx/OtldMuJwFbaVHPbB+vP8qcdGvjJi2KnBz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mljxzVNA8QhGt38ua3x8uwgMGzwR3FcvfWspi8nVoUWKUGKR8DIBGOvavoK90TUEcvOA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40eS+mSOCEyj/lrkZAU8HmqVS2gmkz498R/BGcKuq2t/ElqzkA8nA7EkcCvH9b0l/Cup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H83aflcHHUAjntX6FTeDL7SgxhiP2Z+HgbDJzzu54ptr4f0e2+UadEdwBIC5/Q5rVV2k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h/VfE+qQWVrKguLliirnCkn1PQeldjD8Kr/S9Raw8QXEVtIGChW4Xp+ua+rda8EW9z4h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2jBsxIIy2COCuMHHrVvxn4K0Tx9DF9rmltJ4OQ6ruBPcEcYweetHt2xqkz55bS/Cuh+G7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7VI2OxwwZkY/xKPpxxXiV1c37uJbmYmZmYKjdAuemK+zE+HMdvEkWmwWz3UZ2F/LAXP8A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xA8F+M7bV3kutKZ1jIWKazQtEyjqcYBBzWtOaZM4WRleCdStNO1G6nvYYrm2MBZwRhlP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bfxdotvfXL6patcae42rGVAkBJ4OcdAPzrl20PWIQFuIXtI5Mo3nhkznpnOKvw63rGhP5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jEaOFIUjody9ePStrozsYut3djc6jI2meYtvuyiyDDoCPukfyPcVBaypBGfOUHB3bXXO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Xz3Go3EUsEbu0pWMA7V69Og/OmXdrptylnDYSufm+ZG9h3z0+lUpIVhNG1ybT5DNbqkJ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9K2LrxNbS27RXFuGeQfeyAjY6E45PIrk7+1ktGWG5hQE87ieq5wOOvPaq0MbXk8NrCmWL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Uhrc9a06C+0Pw1a+KIpXj8kuCEyDtb5QfUjmvKn1NJNTN3LulBcM24EBsnPf/PFe/eL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o5zEqBhjjdkd/bvXzju89to3FmJG3Geh7GoQ5F67liuppJLZBFExOEIA6HJx/OtC10TV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LdclmU7thIzgeoxVCSwQyBJSFiJG1s/MARyfpnimQanqOlmQafdSwozfMqnCsBjqPp2q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TCkxx4wwJBLY79xX0Fonh+Wy+F41vYBJteQngtkkhRjsDivIBeWN4qRIWLyEK3+x36mv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A7jwfeyC1uI4SYi4JSVe2COjc8A8GmNOxwyeOluYo5PIRHjGTMuVP02960r/S9K8YW5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kOB+7bjGD2zx1rySe3liZ9zsoLbVCdDnkHJ6jHSvUfCt9p1tYW2nak5ikuTvjYjjOcAE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OFeG70e4On6nGEfcNmQcHPf6d6ry3LM5iRVIVvv8EZ/rXt99oVvrjf2LI6NfKS0AOPMG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q8Q8R6RqfhjUGsL+MxMhIB52kE8kcelJM3UrhbzME+TAGTnIzz3qfz5fVP8Avk1z6zmM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ad9qf/nuf++TTKP/0vyMtofs6qYd0m7oS2Bj14xn3xWwLyIlS6Z24G77uCT+mKy1jEkZ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Mfl9Kkl3LEAQPMb2zgf40AU7u93FoosoDnBUgkDPT/PSqhUtiZhk8naD1J4H0p0kJcLMI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BPH5U1o5h82CUwMEDkEf05oAbJPEZEBAXIKMT6+/rg966S2mg05PPhbdyC/PAHcdPxrm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iByW7Z/pXX6P4cvNRjdyuYowCw6ZJP68UARXN1LqV0GUphxtCxg7ePf3ruPD3ht7qVOBv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6Y49a0NF8KeZIHjj2g5BY4yD/APqrttB0vyb9YcFXQKcryWwazlM0VM34fCl7o+IJUQs4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CK9H0LwPJf6Y80TyJcwMQGjfyyAccA9cj1/nXq+jeDFvNMbVtaZUjtYtzrkIFHByMn5mI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FlocZhiYbWIHzMW7DI/Wuf2pvGCPLrf4f3Nw7T3crRyjcP37eZ9Pvd6++v2UfDttpOl6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uDtZl4KRqACAexPPvS/C74S6bFZjxF4pP2kIhZY35Rdv8zWhe+LdXuriePwwPsmnoSu1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9KwqVHLQ3hTSPQfiNr+oeLop9B0SFnWRghCA4A9z0HuM1Xh/sr4V6BHpNmofVbhQZpWG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tUXhrVz4e8NNd3TiW9unJQdct689Oa8D+JPibVJVe5voQWfJDMDk+vf0rCNO+ho3Y3/F9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9xepNOoaTaDn2IGK+M7GdvC/icyadJuYN865x1OeDntXrPhZPtOqRJYsxnuVKCNPmAXq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PFF7eX8Yjt7eUoFAIaWXOec84HpXZFKK1M9z1XXfiX4p17QBo4jCWyoV80p98kevJz9K4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2ilezgilYusgSQn5Np4OcgAn9K9rutB0bQtDgutQuPL3RlvKRM5P9K47RfiP4a0u0nis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ZjjBrPS1kHKa8z6hqUovvHFzBb21qSsdtEMeYfQkZyB3NekeD/HfhvR4ze6WUknVf3Q8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dfqeK+Sb/RfFnjZ0uoYp0g8wxrJsIRQT3PfHtX0Jo/hy00DToNJbdJIqBWdug/vMQKlo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ffXczSQrc3LqzNIRt2/T0ri/Bn/CQeKfFXlyvJJaQuXCv0QZ6DitO78KaJo9vJqRvbd2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zxXL6X4omiD6fpKshiYhpQdu7nOAeuKFEpo7HxteSaVq10k7tKI/lAbgA9hjPb9a8ruPF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K9Dkgj8zUmrzXuq30qXju8sjYXGTknoOcV3Ok+ARaWai9tFluJwCXkIKKPY9CarlSFa2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XIdLzUGS2AO3A5Yjrg9vxpkuv/b7w2NuMJ91pCMkL6/So9e0XS9MkSHR973I4MKAsoOe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t482o6gv2SFfm3Sk/Nnrx1qW0G4zVLS1tcXFqguTGoJ3AY9cA8ZrJsPF/ie702Q2tq0c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d817Pf8Ah63h8M3d5NGIyjAQsMKrKB1xnNcTouppY6I4hiQud7Aj72T3xQrNXDlOB0y0v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nGNyscFyfQdQPrXrF1pz6No0drvL3kxxlTnbntx0IrN8Oa1ZWEU+r6naG8uJSUUD5CpP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V8J3WqTxXszOZJDlYyOFBP6fWom0imQ+HPDNxJDFc6g5Z2C7V4GAK9js/CFxdRxYceQXB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T869F8P8Agex02zWbUX3SN07KB/M1ZuJbHS0aGyQepINczlfYlojvprq3tIrKzjb7PCAA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SkiZAhHQjBpWubq8hDRsCVOSvc/WqjPISCRgjjPBpJElkKiZZOcH0xTSjylchQCMZqSO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Tz6Vp21v5ahZfmfjkfd+tMCG1t1hUyEcg9K0pLhEg3pwfQU7MUJHnce3as66uhKvkx7Q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mZ0YTRqQvcZ9agVo/MLP8mR1xx+NSsxZcHG0HGM1nCTIO8njpSsNOxZN2oJAJx7VzdwZ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vTntmrmC24jJOeAtOt0jeWSLopGTnrkDpS5hHLxSalot6JS++N+HVTkH2Ndjq+vQ/wBn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CwYZIP49K86ubthIYIJBI+4gDksMdsYpsy3VvbtdSK4YLkFR+lUVuXr3VbnUgouyGRSr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Lm80LUdAe11BBbbidrIR+vrXHaZrdnNaSXWqxNDFkp8wxn3x61zmq3+l6xKLCHzFhU9VO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7Xw/b+ZEjSmWHJKDHLL+ZwKz/HHga91Cy86xk3RhgzK2covqPatrRrJtP1G0Cy+bGqgC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aXxF8aTWd5Y2+kNtyPKnUJxtAAPXvmq5Q5TzLTbJzbizkkCmHgEHgjp3rP1M3Xh+WaKZ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5ST0/Oumv9YsXQoluc5J3IoBB/HtU+tar4Z17w5C907QzwbUZ9vzfKcAhT19/ajlDlOd0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/M0w3bex9Kbpdwf7QlkngxGigZ9c9afrbJZ29lFbEPvUkMBgHB4OKlO61WM3p2tJHk4H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FUge+eaJdsYAO1uQc1S8Yxx3U8kMnIJAUA881d8IxMlsskWZUJ+bb2yOtef69eST+Mz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V6ZPQ1CVxs6HWrm30L4F+M9XuM7YLF4m4/idkRfz3V+TN+xS8mjwSoc4x71+r3xnto7P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tx9lRcnP3riLFfkY2qwvKyecNxYksMbuPSunDbHNN6j7pyVxwFXGcdzWXNFEqMQCCfmY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7JNE6ErhmOTjOMY9feq6NGwKsABu5C8n3z9a6iDOaKbGVkIBBK855/wA9KjdR5LDcSzAjg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PHMypGNgGCcZHPt61FLKgkPycEYJ9fwoE0ZioYFPnOW344P8NRMCblfLXIPQehq47ojb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n1ppEIfzI8qTgfXHXigErGHfrqXyrENjNlix46ds+9ZN9p9zewrJduUmj4ynXjnPHrXW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yTjp1x74FYGjLdR280MysoRyFd/4senrV3RLZ5ofEut6JqiWd8Ddx7/mwPmA6Kf1rsU8R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CFsbiPlB9M+p7etdKlrZzzmcRAscEvxnIqvqWj22sSgXKhokOSvQHg4p3iCVzK0rXEvZ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sf4W9COv40+1063sNSnvYyS04BYenuM1X/4Rmz0grdQTmzMhGNp3BiOxHfNdItrI8StG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e4NA+UzWukZjFGWBY9Vz29auJdXiDy3l27cYBBOAOhz1p8ybQw2APxnAxzSPG8mAcFSu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di4s5c/NjI+bBG5ST3H1qjdJa3ICSIobOSFHp1xUywXBRRgHA2gnj8/cVTNpMpLoCMZw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ijB1DwbY3kRfTT5ExO4K3qf5/pXnV5YalYztBcwPvXoVHHB655HeveIYnWIEgHPQ5/XN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FX7xAJGfw4oU2jOVPsfP4lgkk/eqMEY+fgjHX/8AVUWoeUsaNA6FBhsZyxxx07/nXsEu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8DRSoMnHfvx71wmsadaHVIdPsPnE21V83qGY8k47Ada0jO+5HIzjUvpnJ2gFX5A284HU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aytwMjkGvRNY8GeK/D8oivtMEQaMvG3BjlRvuurqSMEc81x89jdxS+Xcxk/KCR6HHB+l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tpbeIb5EDqeNu3nmqd0iS3Lp2c4UkY5HatL7LFwrSbWYDdnI596y89SPmOfmB9uOlNTT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5eXJ2A4U8niqE0bKcquFIHX/CtqF8xbsMzE/kB375FMezEsW7dmQj5T0xVC5TljChYqAcL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xGD5YHvg1sS2csThS28d89voaYYHXPZTwaCRllejT45UVd0cygHv06YrIuUBJYYy3K1u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njGOoAPfHrUF0se5hGxdsenrQBhRB/lIA+fg9vyqOWPOdoJJOOeBkfzrVS3k42gkD7uCM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4YDegyMnIOaAM62gmmVkAO4g/dPakHmoQoII6nnnP8APirBSWIkozKR07Ghra4YCTaZM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7W5Un3PQ1SlONowVCkknNX2DPnjacdOcGqLxOQBk5PJFAGno1tHO0schAYLlM8A81XuU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YFR1z/8AqqKFSCzYYMnRl7Z9aseRNOgSQYJ5xQBnXTSX0/2mQAkjp0BPpQLR2l8zOVIz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qgJllOfmHv70jwmLGwqGJPBOT+VADvPkhjbyXAEq8++Kz4+Fbbnk5JY4A+lTlljJSVSq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S8bbsD/OaAIpnMgxgg98en1qMRSSbcj5SeOOOPpVlYnm+SM5JH5j09Ka8DiTbzuHVen5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HeW8918tu5DHjhlP16V3WteIfDNtYImhW4kuicmZyNq/8B/rXms2o3riG1nOUhIChuoH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JCmFXr/jQBh39zcXN09zcN5sn8QPXH4VRi3MCXByecN2z7V69pWjeGdR0E+bJ5eoEEEg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LbiG4mhyXKMefT3zQBngOE2cYPqc9KeN7j5uAcAdjx2zRIjRMDgFSMinxjJHHegBpIV9n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rIA7l257gdBn3q55OHIkJ24zu/8ArdvwqtJHslRckoBkHpknnPtQBbWM4QryqHLAccVp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Rjpjr/Kp7WezmsXtzGFl6K+csSf0rOLSxSFZhyDgnHp/nrQA0GT5lGDyeT1/+vVhHRvk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U2WMqVZAHyCwOe/8qrrJgbtpz/f9D3H+eKAHkFVCtnPTk8YFOOxlG1c5x3zz/hTWxgcY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SR07Dnnpn9eaAKjOiZwO49/wpPvldv8ACTjpx9RXS2GhC4jE85aNGGNpwBj61l6lDBa3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x69O/agCnaqzSsWAZcHnoM/StXTBGrSGd+n97jNYqMwOORkAkKev1FX1i2qXYbSy89gf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z1r7LZTWyv5iyHOG+8oHTGPWtSy1+0e2b+0o95gbCKRyQe4FcfpFpDdX6pONquedrYxj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Wm0WTtMqqSWOcbvSs5LUpM5yO+ae8aO0TCyNuGeMDuPrXQXatFah3fLO2047D0rnIZ1h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YDqfT2rQk1IXQXIYqvTPY1XKLmY/TLGO/na0Y7eOxHatN9IutOeW7sLrypI8Y7E+tcyl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BGW5YkemP/1123gwt4hnFq5VXdwoDHhgcd+lS9BpnL2xm82RWzJcuRtIYjdz0HfP0r6+H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W0s2trqC1EN5nBDuoAyD6n0rD0jwZ4fs7x4r8B7mJQyY45x82M5BPYHtWP4n8Q21zqK2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M5A7Hpx2rmk+ZmqPPfEt5bz6iLiFuG3bcYI/HHSuU/s648+O9QbUfqQSADznkU66Amlk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56+lasN+66WunOin5yS2eQCe3+eK1QF2z12KLyNKDLGVY5PG7nJyTXWaE9p/aIF8AUKnl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15fe2XmESw/6xedwA5x/XFdFZ3080KTXThfL/d8DIK9s9x9aALum6hBpPjCx1CeNobe1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G6j6da+kfi54jTxlc2uq2k4vY7SFIjMrBiVXpkdQBnqea+bb0R3Q+XBwMH0Hv+NeifD3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7C9sUvVnXZiTG0Hnn159qlrW40zPhj02LT0v7SSZNTt5iVxwu0jhs+3THvV3wsmu6/qk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OjcrtPXoOpJ4rmYGbUXumt1aNo8kIvYE+/YfnXoXhjWIPC2i+ZDEzXU0g/er95NvPpSZZ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bQNMkubiVftKuBsk+WRVH90Hkn+lcTJNIFkdY8MQTknr6Va1vxVqXjrVYWv5RJLAigsnB2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pra2LjTZHdmZ43WQHIwfvD1FIDVtr3zrWCx1IGWGPJcLwSTgj9famywo+rQ2FtOI/tKF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e2RWtqmkx6c9vIh/4+EA5UfN6nIz3PTtXP6hpUtxHG1oXS6hcGNumMdR3qGaReh1+iwiT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YyHKLISCRxx82OlenSTWwsLax1I+WbC4zFNjvu4b1x2rzXwdDciR9T1ZGnmtZFWTPLBe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eni20zxEv2qa4WOCNmdgSAzp/dHv6VhO+zNItH1rpHhbTde+Fi+I/Dl+HutOZf7QsmYb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+4PrXA6ror6tZKqsoCMWUvncFPUHnnnmsLwt4x03RVWz0NhK0qNaybgSrRvjj6jHBPSu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vIpxCzFWkiyfLH19u/rWCVjaKTN7wFqlnoUVxZanZCWEjCeVjyxjuM8ggmqOs22luTNpb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BILe9VdNtrvwlakXdyJQCzQB1ykiN03HGd/6Go9aFm2NX059hdAJIsYUkjr+dQNI4K30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0m4km0y6iLm0kPyxyLyQnHGa+Hvjv4PtNVvrnxb4etZEsJHxdQgZaCb+8BxlSevoa/RO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PmV8Zj4PsR1zUEmhabqMc9tJb+ZZXqGO4hcLj5vT+IMDyK6cPWcJHPXo8yPxWhMtviME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oIGhiV2ZsggYHpXs3xr+Edx8PPEUwtY/MspiZoJjnBibpjtkdCPxrxaO3lmz2IGOmCK+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GnBxlZjPKa4dUAPzHGemP/115v4wZUvjBFMwMTY253A4/nXtkcMVppz38zgCPPHcnHav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78SxaNo8ZkubuXaG6Km44yT2xV1JqKuwirsg8GeEvEfxB16Dwz4VtXuLmXhmQHCDvz2r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AfgvRjYRX8P9sblS6SX5JxKvLA5wTg9ulR/BrwD4D+BmhRWttdR3/iGZVNwVUlvMJ6A4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M8FeNLS31rWXfSdTdAVvbRdsjEDjcB1PuRmvCxGJc3Y9PD0EldnT6hqln4OtFt7HT57y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7v8AaA/SsDXtL8d61pgufEeoWOmWUoDJbrhpDH6Z6Bj+NeQ+Gta1a3vD4S8QXx1rTJiV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OMOD1+oqzrC6tc3beG7UPcG2G9ZJCxYxt0PXGBXE1fU7E7aHt5j0yw8N21uCvlxqT8py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zXng0zwPHdRuulKtwGyjNk4I5yDmsGTR500+30jVZzOJ1AUwSAMmPxJ4rCmg8Y+HWeCyH9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x9ojHpn1/Slyj5mex3mvaJEYIp9Oe8nVcwrHlzj049aq2NjqWt3x1PVNMi0nT4kAAYgs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59YeIbm9iXUvD8z297bL+9glTa8eOocEdvbg10/hvxLf+I42GoTC4kRijGLAX8MYoUbB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27McsKvGmUVtuCo9m6/nWf4T1G10DXJ9O8RXjf2cyhrSR8svP8JP8NR+L/A3iJrgaxo4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+m0j0xXLwNp9w/2HUVuba6HyiC4+Qk+2aTVyed3Pbpdf8KWUhms5FCtx8vcegPSrOpa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c39lut05VZjtkB/vKeo/CvMre4PhxIY4tIVtrblmk+dd30rYvfEes+Kiy+UqXNsA3lod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nap5bFpmDFo0tgzyeHr1zGOlvdjcGB7Ke2PWutt9Je7sI7yeaa3lY4aPdlOOwxXnEWtR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p12uVEUhLA56dMA13ereG/FmnaXbW9xcpHDcfOJI+cKe/PPNMZ1r+JNBtbUWN1bLNAEM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eec1w0ukaho8qX/hm7MayHzPsdwf3ZX/ZY85FamiaH4cs8XF9JLdzLllMpAUv2ODnPPSs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btqDARk7Y5BjHtn0oAupqMmrs9jdW8trdtgh5fmQMP7pHPWs03njaO7WyjuZdyHJZGz8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w6n9mT94d0gGRI2Bx9e9XNNvrq/uRBorCGV+JJJxhPz70Aa/ibwV4sH2TxLod+u8KGlt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G08g/SuLbxHE14V1W3+wSkbGljUmPPrxzivojwho7adZtfapfLdy5IYGRTGpP93P+Fed6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ik6FicEK4Ge9AGI1jHHpRvdEgju5zg+dC4L4PV93t6VDqS6k9pa7bgXUrxjEZx+7x6n1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zCIC05LBFjypX0x6/hXO3XiZ7zbBpGlFLssMTyRlI29x2oA5nU7x9DvEsfE8T2jTjfC0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fStuzsLrXHhEV0JbNjgpH1OP4cDkGutv9S04WFvD4qs/tl6qZbaAUUn0PeuZsbTSEu/t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smLgg47beeKALosrXwhfC8sYjLcRKTsuE3Adx9CKpeIPHjawN/iOzuIlflJUUlAT9Old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ztQmMYYbWbPJ21m+F3+13/wBi0kSXkHSUSKDEAe5B5ppAX/D5RoY7iMm4to9o8yIhz83Q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hjxDqGqyTxajHbaS5Xa5bMijuMHg5rmtV8PaLYahI2jPJpF0gbMlq/7t2xnDJyCKu6F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t7e/VJoxliu1M5HYDpT5QZ6ToVha+G7G5tLa4a+e4OfMcZJrk7C1k2MY5Eu4t77o8bhw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qHiGP4fRi91Kd7iBf9YT/Ce5I647V5XbeMY9Q8RDWfB16cNJuZVkIHIz8ynAI+lLkbMn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gxWPmTQxpEvDIq5we3XofrXg3iKLw7cXwit7JCspG4sgPH8q6fVPGGl3kVu/iuznsZZMD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43Dse/Sr8V/4ReyaPS7qMB+UaQjcW6Y55qoKS1Ibizj9W+E3wx8T6YbS3sYHmkUBcKEb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EX7GGoSXZbw1aXccDAbW3h0z3zuG6vo9NE8S28a3tjaGYoco8TDO3vyOlRzfEb4kQxG1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FjAVjn0JIP8AKtFUkiPZRZ8E+Kf2Y/HXhPdJdzIpHKRqx8xgTgYAHTPrXFJ4C+KulpJqF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y8m4uEA74XOPrX6xeBfEj6tb3A8U2661qqfMrzDkxjHHHHHsMmuyh0DU/Fs7x20UdhZb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1KjpQ8S+ovqy6H46Wvj74n6coX+0Lv5cYHmP29Oc13/hX9oHxtoGppe65NdX0CkbonYsC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rnwu0jQ9UEHibR4ZbByfLvEjEi4PZiRlSO+fwrF8VfATwXqGlm9sbaxjhjxJmMqrnPGO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90CpSXU+Wp/2sNMvlEdxpICYyQWIZT9TXUeEf2srPTL0SRr5toWw0UgBI9QDkYFdnafsx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9nytKCVIEpUnHdfX1rkPE/7IvhPS7ZJIZb62Bfa8kiiRUXtwuKOek9y/fWx9OeG/2tvg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rKy5aVIg+GPUZBDAe9e32/7RvwU1ayjNr4ot7dSMFdpDBfRhivy7l/Y41a6jW78O6sly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oDniuHm/Zj+K0WqyaRpssbzIcgu22NuOx70nSpvqS6lTsfqf4j8Z6Q8h1jwJ4u0zU7d1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JHdCSGBNaPgrxL4S8a2cumXOoJb3Mu4NbtLGCX77Gz8yntjBr8nNQ+Anxr8OxPLqZURI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k8DBrlo/CfjUkTRXE0mODsdgfbpT+rQezEq8l8SP3F0Ww0rR7v8As21toYfMBUTo6OufU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tc8A+INQsftVoFvp0IYJkICo6nJ4/DNfhOtn8XNPgYW016IxghcuAMdcHNM0v4w/Hfw3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kMMZlm2YH1BWksP2ZX1nyP2yvNb0JrQ+FL+5k0u/zsKyfLJHKMcg9x/Q14z4g8LeL/D9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95YrKd4XPmqhPHBPI9+lfmTrvx1+MmtFLrxLNPdPHnbLIFMqqPVgMnHvzW9on7XnxH0uG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EPLkiuRuDAjA56g/jTeGfQFikfq/p3hibUrCK98MX81wkqqZElUDY3Tg9R+NczqGqX8U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43IFhufkYkEg7CeGHtXyV4E/b70XSIhaa74cFsmQd8M2/g+ikDj2Nen6z+1l+zx8SIor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5Z3ibfGzd9wHFZPDyLjXg+p7lcX+vadY4njSSALsTADSLgcDPcgitTwtpniDUJYdQ1C+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+8K7DPQgZ2j17/SvFfDHjTw05Fp4W8YW+r2A4NteDbKijsu7njtXqrXVjJZJfx6lFAEXZ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PJ4NQ6MjRTj3O+8ZTaPd7baeKJnORtfaykYHNcloWj6TaebNBmGST5drHKc9Dj/69YX9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yXW+VOY7mCb50f1B/oagtrPx7oDQ/aRDrtknyvsX9/s7E47/AEqHBrcpO5r6r4u0PwfM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7AmSOTA3d8k9Me1bL6tD4n8NxzapZ2ccchJhjuW8wsvP3WI4NbOh6/wCBdVD2cllFb3sy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iDnBI/8ArivlvxJ42ufC/im80W5MlvbWRAiUjepV/mAIwMjB6jpRyt6IG0tz2/XfDWla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oLcjGLZm+82eRHjk5757VzEGtWerwxnVGFstmWjjkiJ+8eR7cH868Y1L4yW+sRPY39iT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tIq4GMsBkgevpXeWVnaah4ZS1tpBPHJtlEkXJLcHP58UnBopT7HSw6Vp/inVRZJETeKc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Z+Zugr2zRvDPjjwza5AOqW4HzRyYaXb7H+LH51478Pp/smti4uJGaCAkHKkOpHHI9a9/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bVJ3h5DOoJC7fYcgfzqRGTrX2rWtIae3W4sCiN5kTx/dUfePI4rxQ+GfEV1MrWd9I8ec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nA+le9+HPFr6q0geWG5iYErgjqeMY681k3Xhq51qV2vJP7KgRyI1i+Tj14POaAOGs7fx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11OwIwJEK+YPQEe361nar8NvhT8SLXdJpsSzOT5q+WElGfXjBH516Rr8V3pVglnY7ruG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nJyTj09K5Lw58SfCc1/HpuoPFDcBtqyFDHz0+9j/AOtVqTWxLinufGnj79g/T9RmkuPC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ACj6Mex9Oor5N8Wfs1/Gf4VzG/ht7qDynBjubbzI8Ad9w6Gv3c1rxWmgx2zQ2huGnA8q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bD4gajPbLZ67b2EtvMNjQ3I+c57EdDn3FbQxMtmYTordH4Z+DP2x/wBoP4Z+VZ6zfS6x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zXCjj5JMbx+Jr6i8A/8ABRXw1/aAbx7oN7bxONpltH8zBPfZkflX3j4k+AP7PPxHXyvE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+jFoime4K8YPuK+TviB/wT/+H8/2i68DX9xbY5jF0QyDHYng8+tbOpSl8SM4qcdj3nw5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aiLSNctjJL8v2a/i8iUE9sPx7ZzXc3ulW2naTJe2NszxbWcLA/mKQf7hFfkB4h/Zxt9A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W8nJF7ppM4A91yDkde9dD4M0r42eEYlj+D3xRnljP3NI1jLRHH8Iik5z2wKzdCL+Fm0K7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s0mo3GpNPNbxyqgmEuQm89TgAdBgVdubb7dLJBeG2uYYztEhAKEH3OcHFfJVt+1l8cfA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3kvrJkKNqumr5BPYnaBJEV9jtNet+Af2nv2Y/iBZPpGoaxP4TuJiF8vVY2hV26ZWVdyD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NY1os9h07wvYWVwXs5MLJwYh/q2/A8Aj1rh9Ru5tM1qax0mKVLstgKqE4P8As4HP8q6e6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JNY+GXiS08SadOciP7THJhT0w4JX9Qaz4/EGo6bdNZeM9JuNMucYMqKXjdvUOuRg/WsuV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p6ukum+KYI5mK5XKDdj6msIeA49PZr3SZHs1bBKRHKk/7vT8q6ee7j1GRHK/a1jG1SvJ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1nRde0QHX9B1eSGBfn+x3MIlhB7gAncM+xq4K5E5aFB9dEN20d3KQAME5ywx25/lXOyXK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BlYlRu+8R2/KuPsdYuNY1KW81ONfMnYqxQYHHXirdnm21wQPI0ccpwvHfqOOwNdsIcpwT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h/U10HWJElilYG2k5yPQEV6zpuoDUf3NyMy8jdjg/U1886sGuvGM9lNIWMZ3Ip4JHtXS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G0vVy0TjAhmYEKfQEjAz6VoZh4r8H+G9D1k6zLDLbefINzwsVVT15A4wak1nR7LUolnv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of9YinoHxyV9a9Pv4NM8WaW1jd/I5ACsec4HH1zXjd/o+peGZXXLeSDwcHBX27VohNHF61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SXxG39j3RcLFq9smYZc9DIBwR696p/E34TW95Fbk6x9luLhT5GpWMmIZH/uyKpA56+1e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fYNRVHgc8pNgxtxzgn7prnp/Bb2KPd+DCt1ZPlrjSrh968d4mycH0HaocRnwNqugfELw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+ubABgJ0d9rEdCrdD/nisdfHGsHNraarertfCgzuyj0OQa+zprO9uJZ4PD8a3hzuufDm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S55V/Qg49q8f1DwF8P/FF6bXQfN8L6++4S6RquY0Zs4YRynuD0GeavS1gKHgDx9ryvLpu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VJHLYHXIJPWt/XPif4l8IyrqNjcW91Zuf3kMiDfHz6jGRXmlx4F1zwHrp/4SG3mtFK7I5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ccZx2PNYfjS9042hSSYROoGBjJbPQZNZ+zV7j5j0a+/aU8a3ki2uj6DZ3yH5TvVkz34I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4jX13YC+8caIdMuHBK/ZP3owDgZ5yDXy98PL61mu5ElhcRKVbcuM7R1OP8K+iLfxDokc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hJMAr7cjPPtUyiloVFpnqifEP4ePttbrVBZySHgXcDRqfYscr+Zrv08NaVe2qXun3MNz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keuQccV8w32qaRrMX9m3FhG0cgAIyC2OASPTiqcngC5tWWXwVrE9vjlbZpm8v6AZ/wDr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Cap4Xj0yMX8ErLGQcyLyFx6kA1xE/iPSNLUmG6Mz85EgPzZ6YBHQd65vwh458f8AhVpr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u23ibuPQMMHg+tX9X/aD0kR7tT8J+cT8ontnRg3PZWGRUptbBKKMbUtb0XxTaJY61pC3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YEd64+D4G+Cb65N7pkl3BJG24JuztPfkjkCvdNH+Jfwd1DT47jUXhsbh1zJC67XiJ9Rz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wr4ltxe+DdZs7tSMeXE2GU+jL1oVWV7WIdNM+ZPiHog0fQHs/D1kk80yLFvwNxA4J4A2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iJbuBLaAtcznPl7sBAvXJ96/SrxD4XvLXi5iLxqepHt047V454psfKaAWQ2S7sMFAySC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YylT1PhLxBaatpl+9jrEJgvIMAhuQA3PB7g103w4059Y8ReZEu5YRkt1CtwM496+n/E/w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9aWG4xl2XkfQj/Cuf0XwBpXw+M+oae9xcicruUsNoUd1AHvXSquhlyW1GfEnw5eR+HpU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2gAdfxHX3rgvh38OpL+3iur7Y6lgyqwIyuf5mu0+Ivii3/sWPcjusjLGccEYP6+9dR4L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0NnFieBArozYYnqSB+lVd2A56L4faa2uzX80X+hrHIv2UkbeRgEnsVPNfNniW0tbPWbi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ajP04PfmvtDUdXsbspDkwyPuXylU8ktjOfp714H490OLTr5NStkdrbeSZGXgMPvc1SkT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DcXk2pJGxiwV89dyhTxk8cHOBmuX8RpaW/iCeTUjE0D4VoouSrAcYx90CvR/g/at4g8T3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NnTcMj5sEdMfyrgPiJ4euvDXiR4vLwMtggBsD0b1z2NXcTRx1q9soMd1I80KKfKON23B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itdegjsZFaGdcrC33RlTx09qxfD2iHXNfjsSzeUrB5sEDCgZwPz5rt7q8g/tG70myjWCW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XqO3Y0Mm+ppeG7q+t4zp+rIom0sie2vVQ+dwfkT+82c4Irubj+wvit4TuIXcJqNurMj4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/jXM+HfF8AgnWWzaTV442jV+CCpIAbB6HFchp8ep+Htca6t0KRyku0fqAcnlemTzWZfM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vJLDVMpcQnaQ57DoR6g1R+32399fzr7Y1Dwv8LvFUser6jdPFcSRKrr5ROCP/wBdUP8A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/n/78mq5mHMz/0/zT8Q+DodGDPYGRpPvbWPyjHQe5NZVn4dvJ7Z71oShRsMGPzZ6kjGa6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NKMw27c7R3AHUn+VZVxPNYzNDpjv8yBWYsTgY6D3qYjszlLjbAwUwBioBIx+fH1NdJpV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5sDkeg46VVg8O6zqEhQRtk5bIz6H/Jr0+z8C6tpmlW2pwSEmNR5qkDYfUfr1p3Q0jkJ/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JH3DAZB/wDrGvc/ht4b0S/22ermS2Z0YIiLwWA/Pj6V3Xg4pd6ZFHPEZNhATrgE9B9B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3trHd3Ea2reWN+5AGAJyBnqAR1rmqVkjohTPl7SfAL37NHYQuYkJUvtwMfzruvCfwxik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wCRgnI9a9X8VzQeFrF9K0eaNnOCzg5Y9to9hXefBfw9eSRnViMySlRxxwD1/WsZyfLc2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A0jwW1neL50s0IDK33dxPQ1mfCD4X2qGTW9cX7Np1vygJ+8AeACecH09K9h8Z2Flfava2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yA8jIHQ4rnPHviOTS9I+zaVEHg2/uwh+Uc4zj1rmg2y0kd/4h8Z6MPDdxpmlxhFK7eMZ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qWvaR4b0lMOsl3IfljzgK2OD7kVyHhyXVJdR8i+ik3XBPySHKkMfr2rpfEHgTTbe6fVd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RL6dAMVShZjbQaT44Lwtd61esscYPlr5YCke3cHNeSfEjx2NcR7O0UyE8k8KVzx27fS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302KNZCoKqI1ByzHGOD2rnrS1jgAii08SXF1z85Bx757DufeuiKshGv8KZk8MXM+rXG6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Dz/+uvSdFkuPFXiJ9QvjKkSMX2D5dzH8BgVieFvDRiRpo8Pydzn7pdsdz/CK9RvNR0jwL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L6b/AFag/eZunHoPWspSb0BIi8cWkGrWbRW4kXYpRQ5yxwOceleOeCfD6aZ4hbTvKaeM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5UfToK9QsZtT1yG41WWQwSzRmNET5tuf4u+O1afh7Q10XRbvU9akH2soVjXcM5Pp6mmn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JGoHULXw1oEcdtbhxHlByAvXnNdWgvpLSBpdwaQ7fmyCSeM14ZZi2m8UoZUeUpIHBB7k9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yLUNRaOWcW6WqeYMtgO3oOlVJJIaG31rNYXZsLyZOnXcD26ms3S7om9a30+VJEVjuIAJJ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s8fiG91Ly7c3KwJtR5VwqlupHckV0vgjwlaaf513qirDLtdQy4OR6knkH0qU7F3OQtRJN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E7yu7kdsdMV3kd7NrFxjUJWeCMBECgoBj2qvHodlbJd6ncxozpIVjiHYHoeo5rY0xksr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7p3dKUpaAb2ipp2iTNfPapI23CluTjtjPc+tWNU8Sav4kglhihENvEQxSLA6HuepGKwLq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o/KlZAAoGRk9K6+20qy8O6Xsu5d13cHn2HXH0rMLHOfEbxAkvh61smcRoiqCoGCeOAa8s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zrHatIFyRle+e1ejan4Mu/Gt7u3eTaoFKN3Y/TsPavdPBPw9g0GyCoPMnK/f29PpTckl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FtZxQpMXmvSwYADKj/e9TX0roejWWg2ayzc3Dge5yf5VT0TQItOc3l3lnPAJ5Na+oX9o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881zzdwiOnnleMyTSZySAprIVrdQxnCg/XNMmvoJYWaMhXGdhbtVDToopjLvbfI2M57ik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mQDntUURM7B3T+H6EVPHbpjY33V6A1ajUYKJ0HQYoJKcdjGr+aM4zyM1r/aERMdGXgf5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b0rH1EgyMoxkDA55PvSuBPfSb8GVs8YG3+tZEhRuNzY+tVoml8xY36nuTRM+1imMkdqL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ZWOH4wx6ms6Z3VjGw2gkgYOaaxkkY+XkKCO9MlhlkwrfKQc5xmncCQAwhAo49c1Uurr7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9KrXF35MOZGAIJAPTp7VyTXYmvwruG3AnIPFQkBlWk0q65POCEKsWDYyM12g1zT5bdhe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rn7XTprfzpbiNSz5+YHI2n2rya18S6PJ4zEetGZNMsZCrxLwJWHbHp6mtUrlJm1qV79u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Teu8FRgfhjFdjaeHLh4ZLn9zAkR3K/BDA8jb3Nb+v6hpOu2K/YbEG0dM2uzG6Nh9K5Cz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SxMq7HPH/wCunZFXOl0Uk3sMkk4mkBOD345xjt+NcP4wuIZPENsPmMm5sqASQc+noa9K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27hSz7WiZQrq2O+OoPavHfFt5PZ+MLS4cFSzc55GDxRcVx1xdxw3qmS2ZScK6sOAD3/K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oataThmmwWjyMg5zwBzW9o0Gm61PPJfS+SY1JVXIwxXtivN9c2wAxRAPGZOjcnAPTNMZ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a0b52gLsH3uPX/CtPWRIdVMB2thAGDdgP6Ul5a3Zjsb7QUKSQIDIEH8OOpxUyafPezre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H7p7cHmgD1DQJINOs7ZLMBVYHOTn8s141Is938QLiQLuiEm055PTpj2NesaDYXhMDvgw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jntXl+mzZ8XzXEWG3XJO38cVMQOE/a7m8QXXg/RPh/pUkkcOsTebMq/8tPKYBRx2Utn8q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C9z4OurG78MW11JoGmQyXNwVzJJKxUMSwIbqc9ak+Omq5+Iui2kkgdbDTHlEIGcSzyAD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tMbTvAniTU5ut8qRdP4cgnNaa8iM2keDL8A/gvfXHm2lhLCrHPkw3MmB9ASSPxpms/s5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ay7h8yT849Dx1r1W3t7GzkW+UxxyFThyQM5qxcW8N7cLeMTLJJgKVOVOP0qeaXcXKjwWf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bTW76AtwokCuD+IwT+dc/d/sraPAvnr4jkC5wWMOSP1r6vNrDHG8twXhaEAKuQOves3St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N5vFwSVVQnBwfxFX7SQ/ZxPjPxl+zVe6Hok+u6PrSarHaoztAsXlzNHjkqRnOPSvL9H+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ta02ASwXqExBtwfK5HOQAPx61+kUsFhpGorHBdPGucGGVQ0TAjn0wf0rYTWLW2Vo7d4Y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0p+1kQ6aPzJsfgl8TpENzDorOUyHjkwjZ6cccgjvWRqHwY+I1jaxz3mhTpCW2Bo3UqGP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4luN8bOEfc23oCCR7/wAql1eSfU7h/OgR0CBXUAYyD1xR7WQvZn483nwz8daRDJez6Lep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xnNc7HY6iBIYbC4LMPutE5I/DHWv2SSHUY7uIWaxXdmrfPaSgBh3IBPBGOnpWjqbeG7K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D86eWhwfXp0qlWYvZN9T8QNd8O+LNYtljstJuhtIY/uW42jjA4b64FX9Lsdd02zjg1O2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4z69uB9a/X2506S7L3ukWwTcwbO1Scjrg4yBjqKvtqM980FvFp9mHKlZn8tTyDjJOPSmq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4wXk12L8P5JMOAAQrDqMY5wKvRBCQ4Hl+2a/U/XvDVt4dv576PRNPulOZZUkt1ZZgew4I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ngHxhp0mp3nhzTrQwnbNFJCFZAehGAODV/WCXSkflokUrsFRgwzjGeo6+uKmFwqnDrtYY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/Umb4JfBfUD5baPbqZCAWhJUgt34wBWRc/ssfCC8ia1u4JhE/O6OcqwHs2Ooo9vcXspo/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rk8begx9Ks2jSxNJ5ke2LPyhcYI+lfW3iL4DfC3wnqlxYx3d1dJCcq3m5dVIyOR1rDi+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2j8LajdRRzttPmfOqfXHI/Gn7UfK+p80SFHmkkkRc7OGIwQAOB715Do0bX/jhIBhhA4cg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9EvFP7KkXh3wjrniVvE/m3Gi2Ut2beSDCyeUpOzdnIzX5xfDe4nu/E8muINwkUoO4GSM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I++0s5pk0bVWVGhsJhE5IDYhYY6EYwOle86Z8Cfhx4juZjf2QfzAJF2HY4Zxls44/DGK8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CQrfK2B3XOAfxr6L0IXMYtbpZJFaaBVlWPrlVALD3ryZ1GpHbCknG5w9x+xL8Otegu59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lbiMNG3sGQZ4r8+/2kPgI/wI8ZWXh7U5ElbUrNL+LyjnETsVALYHOV9K/bvwZa6lFJaw6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RvOXx1APavzC/wCClWqC/wD2gtMtQ2BZ+G7GPg5x5jSOePxrrwVRudjirwtsfB8elwFEl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BLbs8+1dHbeF9SaH7SlqzRt/G2QDnv0xXPjzDakKWUpkg54HHtX7v+EvBvhfw98NfCWm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Vq9y7wh2d5IwxLZ65J71316vJqY04OTsfhje6RcxM2+KQFOGJXKH8QMcViXGmKqhmJG7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r9wNd+Dfwt1iac3OjrbzMhJNq/lK3/AeVH5V4J4o/Y70LW7L7f4M1AxOc5iuSIx7gPGP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5boSPysl8PybTMiMFH8QbIB/wqhNpssL+YFyD97jvj+tfotYfsG/F3UdIk1fSvmhDME5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3GvnDx78FfH/AMO7xrTxPpksf+0EIU/gQD+laRxEWzFwaPmg2jOCq4UAZ57Gqc1gTllB6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m00MSMGJujcZJA9e+Ky7jTCqExgEj8M57iuiM0yDzx1kUkOGxgZB6D/69EMjCTy48vuA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0uUBm28KoyPX/AD6VUtrB4m3xkhmP1GPwqrhYxLy3uFy7KVY8ke1Zah1bHUucA55/Cuju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eAOhOPes54jHw8e4dRxg5+tMdmLaKtuX2rhXHf19Md6sPOY22YHPVu4P41Er7wOhz1Dd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AkDgN1H0oETTnli2BtPX3rJlDvIZD0x1/rzVyIbTiQcE4PqM09ogvUnjv0BH+NAGZLBF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R3rPELwOG3H0z64+mK6CUBEVcZx69efeqrxRsWU44H+eaAM2OWRSjoSGBLAg8/T0qzbzy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5O7kCqm3Yc88A5qzGWxg4z12g9aAHyQzXknnRR53H70fT6Ec0sblFeFhjnpn+lalndtZR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+mKoMVuJGaYhS2eAME//AFqAJ7S9hhtnQbhKW4I6f41nzYycAFs5ZiBk59qmEYdlCgth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auzJuIbI5x1z/KgCoI1MewuTj5lGOAPqaoFyjYAI/uqP0Jro7S3jmkCADjpk/p710f8A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vf72zjb7cdqAPP4oblgHC8nn8e9PvrZm2sFZdg+YAZrt5ZrKOELHGoIyNvTms2NXud6R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8KAOL6HJBXIyM8dP61Pu4G48/wB5uv8AjVu5TbdbX+UA/MOoqDCoMAhic4OKALvmAWyq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PQ//AFqz1KgFumOcD+VM3fvSHO09sc44604AkYUjA49ifWgBBOBgpwAeg569a3bMLcAt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YBOwlT0U4496sWszA+UuVJJI3d+MflQBqSahd26C2hmbYTnBGMsf88VnMGkTBOW6Z6nH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RzjrjHftTShfOOxGSOfxoAWGOMMWVTuQfL/+v3qXZdSLtOQvJ6g7R/jTTBMqEN8pPXs3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zEljgjbjB4756UASWokt5QyMPkJ59a35J7tLRJULLyTkgH73+Fc/aRs8gZlIAzkt0Ofx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RxEZ8zr9OvHvSsBjSDzWLh2RgQCOSPf9amiIjQpzt9c8n2pbSyklbfkkMp6n+XFWjF5b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incdmZ4SS6uPKAwuSCWHfHBye4rtNGs7vQnMwdUwQQe2ccfjmqWnWscVpMZQSx+aM56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W+QIT0OeDgZAqJalI3rHxXqE91O5kXG3jcCFHPb6nrWVa3FzeanJMrtvwygdQR1454xW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puAw2gYwN3fn1q+Ym07U3jB+8u3Gf73OM9j6VHKhiOIgxZ2Bfdgg5xk+lWGjEBCsMYJxj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rbbIRuOSQeMgZzWkJTPLFEVBLcMfboDj1p8oFm3aTcirgDOSM8df1zWhdOGj2Q4WUZJH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RTNApxg4H1+ma0bJImVnkYbgMkH0/wARUtAWtOmixLFINrAggdf8ipp45UuPtB+WJ3wz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za0AOXO7PQcen4VsaRqkMyS6Rs/eyYyzZYY9vQ0JFJnZaZKlrK94h3K2UIHJyeM16DJ4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boxVdjNkfO2MHp7GvIdP1T+yQba6AKZ3Rv8Ae68bSR0xXa2b2UwMu4AsQeehz247is2i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iJPsz+Ut0wRivUIe2Pb9a9C1m1s77Yk7fZbiJQplyOcex459a8+kgih1KG7f78Lg+i/L0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1S3+2OwyThdvbHsaRdzvtGmOr6POs7b/ACSNmRtK9jg/hVCO6FrcAu2WBAyBuz6HjuPy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w9/pM7bpePbKdmHvV7xDDb7JBASj53KynkY7CgtbF+016/wBM1sXMnz20wRXjA+XJPrW1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FDbs1hcZmiLDGGPPHsK42w1aOazax1ItvABjmxnP+8vfnvXdWupJqWiW9p5ivPaqy7Bj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RGM0HxBqVvrVvIkgSOV1geJcgFCcZz2Ir6nsfFXiDRtQXSLm4LWV2oRWZQ6ScfKWz0bHU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im123spk4M6uSOCMEdvSvrHx0I4NPspbJSxAVGwOM465/wAawlHU1pvWx6jZ6tBf2TaL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6L8wz/D9PTnirVr4Nc7bgzIkL4GR8/ynoSh968z0HV72O0iLx53JgOwxj8+9dcsOtWbK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FyTkNz0HSsGjqsjP1W0Ww1Zo0SP5PvyQkqJNvqp46dxWhcQvHcQarCjm3cL5vsv55z71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Rb2Up5rrvCYIbOcsK3dOuLG9j+zuhUlMHK/dYcVJLR5z4x8IaZ8SPDl1oV66MQpks5zj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9fl94r8Dal4L1m80q/gEMtux3bujKejKccg1+wc/g/ULaaLUbFY7iCQFcfdYE9RjvzXjP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TC5iCalagiOVRjco/gb29K9HB4rkdmcWKocyuj8r/EsF1PpEWl6fHsuL7aC45CDP8Q+l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ek6V4dg8RauZLmSZTIHjYAEDrz6/XpXnvht/C/gvxdbXnjTS1vLQtJa3MUgI8mU8LJkcD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Bfw30i1t11nwtcyw6XqY80WzSeZDuYZyq9j69jXTjaza0ObD0lc88uLnQNFhC+FrONLzo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DHJP6Vd1rxktotlc+Ioz9lZQjtGCyDP8RC8iuq8UeGvDujPK+rSLCiKGaQDlifbsBXF+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6tbMPPp0a7g8sJKSA/wAIzXm3PRtY0Un8G7Y9VtJbfyC4ZWXJIz2x1z+VdJrFhq2qXUlz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qJLsk7mUj+H3+uK8/vvAunW9xLfeHbv+zbqJgz2z/PC+PUHOKtwah4t8X2txpmr2kdt9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Qe+3PXHpQBUT/hBPCV8bo3kuozqP3ciksgPfd2NSabq95qt/canoN5b3RkIEkagKygdi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Jplzvv4kwoJZZSCnHsau6l4V8GeLj/aOiztourx/cuLUFEcjpuC8GgDaSLUXeSa7RElZ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5rjZb/xJpN6bLS9O+yQynP2uT5Qx7kAelatnrPivwvOtv4qiXUrTICX9uvzgerDHPvXr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m3Ml4oQgvGFwrnPTgUroB3hyPWNG0ZL3U9VbUXuxuARdphGOnvWB4h06w1m1MmtqFKn9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XOK5fxrpPxTg8MMvhfyJ0hjbyghxIcdPTJ9a+P77x78cb6yXQta066jdW2tLFF84HQkY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520sfVc3iLw3o0NtpWpaoHVJM/vDufZ26envV7TLi3l8U/atBja/sHUCUxc7Qe59Bmvm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VS003fNKUzJK5GEJ78ndX0F4e0zxR8LvBUkenub3UhxLH5fL9yN3XiqaRUXc9F8ZeCtDv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c5VlOJQfQEc1zum+HbmyYT6PqMk0MY+ezuXLhl/2Sfu1wUHjDxZcp9sezNyrKTNDgko/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j4i0PxFuxKbO7i2iW2l/dyZ9s8EGs2jQlm0+0nv4piHhQ8sGY7FNdlp0ena15miyql3G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PUVm32m2l3qUNpqt+LeCQjy1iXBwexJ4qXUrbUPCMyS6FHDJZkASTNyx+p6UgOL1n4dy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fyQ3/AB7Sncgz02ntVjw74R8RGWWK3/dsg3yI5XYcdCp9a6DVtd0jU1W1F4LW/IBCscBv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YWGpw2JSWQ3AkbKvG/OMcAkf40AYmkarNZ3U+m6gpYqSrY5z69KqXOla1FE2peFLqWKY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Ht1IqjeeDvFjs13NqENrDuyI3b5+fXucitu4Fzp1otjoMuFkA+0NkbunOM9BQJ7HEJqur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kLWfp9qRt8GR3KrXq+qW+vaNpdtI15b3NncKCJbdA6c9BnqD/nivOftTWttJOZmMqHMe7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JJ8R45NMCLYFSq7cQr8sj+w7GnZiiUZtMn1BZkkl8ppB/rCM7T64rzyWTV9BvEj1y38+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AV7F1Fdrp03xA168a6SwGn2WBvMp6J/ifyqzq2uMk8Fva2xdGO12IBBPfI/WkO4zTV069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tx1VZOpPqO3vmusGvwQr5OlQ/ZQ3OVwMkdRkCuCs9K8L22pyXkMMsM2Q7+Ufk5/2c4wab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yrpyjaMl1DZJUd8dsVUQujX8R3Vzp9t/aeoWcjQBsNcRENtJ55T09azNI1COUi/0C5Xfg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jzUun63Zx2s82sTm3hUEF5QSpXryp4I/WvNNN1fwX4jvLxvDMjK9ocTNbkn5m6EA8fkaq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nceF7/TrgeKbuVJJk8po449y7h0z0x7kV+enjTU38F6z53hu5Eyk5UAkbVB4Gfp2r9FrX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fSrc3OT/AK1Op7bvXJrzDxH8LPCl+n/E0s7aJN215FXaR69OM1rTmluc1SnJr3T590D4p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Wm8i5UqykcByvBGccH+denf8IVez2g1Gxle4TgbAxWVCORj1HvWVrf7I8a2q+IfBGrmx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H0Kk5P1xXWfD7wh8SfCTPZ+JWg1K1kO1TDI2eOc4xwfyzVznC2hEIy2ZJafGnxf8OdL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ZoryIswHT5W7e1eqeF/i/4Y8b2Nvq0wt/PmGG2YVlb0K9R9TxmuvsvCVnfrvlgjMUy8wz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3fw58CQQCS58PCFHYK1zahUZD6/L6HnnrXO5RaN1Boi0PU7rTPE8M1lFhyVYZ4RlPb8fa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24gjtWSKaQgmGEZbJ56DkAV4jqE2v+C2sdMXSptb09wpinEW2dE6jkDuK9t8La34UncX9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MOg83AHQj1rCV+hrE73wxD4g8QWEieIoY47SRCAjjJKkc7hjjPpXG6n8OtCmPkaZN9mm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/eU9q7NvFum6kUtrTz4dvDk4VcH1ArzDxDql/wCEtdm12K0Gs6fLGqypGdskee4POfx6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hVtM0f/iYCNJEORPF1+pUcgetbuj65oc0T2V9dRXwZSnlBNzEe/Fcf4c8ZeG/E1vcWelX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W5BWWN8cDBJB/A813ngnw54e8KSm+uYWlmly5ZzuY89R6euKqTCx5JrvwvuNMvDe6BqU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ksIdxPIwOnPGO/vXIeOdN8bz6fHbaRLbjWLchorteF6fxYHIPfPFfVmua9oIsrrzozeq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e6gnP0FeLSJ4c8RRPeeE7ht24iSzuMpNCwJHIPOM/wBKUZsmSufPvg7W/i6+pz6H8SvC3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oQqvlKDx26g/pXQj4U6fqE9ze+GXlt7pdzvEf3sZHfK+xP5dq9csbrxLPctp0tqyW8K/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e9b2naRPook12zjFpJNu8zaSV+UH7wORn1qvaPoSoLqeC6KNQ8O+ZZeKNLkaEHCywxiV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hrqLqTw3qFjJLZW1pJEqhnWSEAqT39j25roLn4iHw7dSQ6i8VwXY4tZADuX+8CBx1/Ou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NTktRarIm6RYgIw5I6OB1x1BxRzMbgj581TwZ4M160MMtnBaSSH5WQBQGPqOleOL8GPA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tthCBkx30BZQue7gcY9D83vivty10vwjrLtBoNgfLixmSU4Bznpu4P4VLcaB4Hs2FnqTi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n0IIq1iLEOimfnf4+/Yz0y6thqngrU3mDAZjUq5I7duK8QT9lLxPfB4rW6eOZRwtwhQk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Phea/iXSNT8ksQAsRCgn/dPA7dKZ408I2lpqNsx1No5mXBWMZ+Yd+nU1rDFMweFifil4h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KL6/t5PLHSa2lZkwD14xiuXHiT4k6PtkR7uaIcja7Pge4z1r9evEi6lZyy2+o7LuxcE7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171wVp8DdF16A32iTrpkszllV8iPjqNhGBn1xXUsQn0MvYPoz86NE/aN+I/h+ZTDcywEc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g5r6Z8Mft/8AiOxhgt9e0iLUlUhHdcxMAevTuB0z1r0rWvgf4U02dj4ttY7p+jXEKAHn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4bVf2bfhvqltJcae0lqSm4SxyMWHoCo4IPuKbdOXxC5ai2Z9J+Ef2z/gP4zuoP8AhIEO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4SOfZ8Y/HNdv4r+J/wAPPGE0dpo1va6y08arHPvjL8907nHvX5Q69+zfq9q87aBqC3UY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eSPrXkM9l4z8OXRtbhbiylQggHcm1s8bTx+lT7GD+E0WImtz9udI0GPwqAfC9nbzGdVN1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GB0P44rzD4ofDnxpqeq2WsfDy8fR1YH7baWZIVmzncEztOeh6etfnZ4S+Jvxc8K+ZdaP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dy7R7HvXa6L+1R8TbfxHZahq1wZY0YJPGDtBB6855qHh5LU0WIUtD9M/hzaavoOln/hJ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b5mPqQckH8a9EtPE8S3aQ2cEp8whMKNynGPvDv3FfO/hf9pf4UeNLcW2rX6aXfSqB++OE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rnj9WgvPhgNJ1UQkERNM26RB2z03Y9RXJKm1ujojNH0Rqng2KSW31LSmW0eU5H2bhQT3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v4rQw64sd4saj94h2OhA9OeKwvD/AIh1XVdGCXVn/ZOqiM77aUAjew4Geyk8ZFY9l4sn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2UqsVYbS0Te4fuKyaLOrW4svtYYs8ERBOJBlG45GOMg1wV54A8J+L7ia5sYmtZkPLEfI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d9qthpl88F9JepHbY/1Qwu7v1zxVvRPEWj2sraYtp5YkBjWbggg/7X86QGHa6lf+ErZLW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yNoh5ijZ17ZBPvXDf8JtpU/jK31TxHYXmlJGUVVmgYxFVP3s47nuK6q+8Uw+HtTGnTST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3Dc9TxgeldRB4k0/xFpUhmjjmuYxgRspK8/xcdaaWoWM7x9rF9AbfxP4YmC9EVMbopYz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PxATV9MNj4ktZLKSRVBkXO3J+nSn2fh/xNPHbyak8UdsMlIIwCeOnHatPVpdOtlWOZYr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0x2oYWOds/DmkWCmWHFyjsWVnbfjv6VxHiv4R+EvG1tNdTWEYu1yVaD91If9rIwc+prv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+z7ESY9FbcD74z/Kq3imezN0INMneN929vKOOfXP9KE2tg5Ez5LufBHjzQUl07wr4ill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ZFPou88j3A6V8nfE34XeIrjU1Ov+DbK3D/NLc6WhAlHc4Xcmfpiv1Olmh8RRx2mtWW5o8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f7XUVzGp+Hr+GOS2hk822QkoXbkE+n1710U8Q1uZSodj8kbLwqnhW4S88D+OtT8L3f8A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0YdOe1dzpn7ZXx28AXR0zxJcaV4ytbNtpNzFuMyevnR4bI/GvtLXfhfomvzM2vWNssbf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8gDGa8v1r9lP4faq5ktHKDootnZME/XORWzq05aGTpzS0I/Cf7d3wo154k8T+Hrjw7O4/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hHfACvg+uOldL8R/i54J8W+E2HgHxN/aLSOuI4Bg5znHIH496+XfEn7It7Y3cp0FxMoy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FZmieDG8Ir9hv4TBOnJ2KACPQY6UKnDdGTnNKzPaZtT1OHwUstvOy3nmh2kA+b3zjsa0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pJenzJ49rhsbSQPSuL+GfiO41XW7nQr+AtbKMosyYJ57dM16RLbW2i60HiCJbykr6Y79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QaPpWrNH4g8sNdAYfPY98+nFeX/EmHdeCNOFVQcjnbjvXWaPrb6bcCWPH2aRjlD8wOe/4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1mOG+tirLIBkA9BQQeUaH4l17RbKM6oPtVocYkjHzxjoCep+te26frela3Y+TfbLmCVc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Oa4C/Gl6BAFcOX4UqACCT2IPNeaahqsvhq/+2abuSzmO6WM8oGPoB0FVdge36j4K05IW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YZvlAPt3HpXkFr4Tt/Aj3kujT3my4kEkaly0Ubj+FVPIB+pr0Dwr49humjlhKvF0kQ44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/sNO1m2aW1wWbnYT8obvg9qOZgfO914ifWpjZ+KrVtPkUYh1K3IUqccYPYnuK4/xd8M/E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1GPXogMwi4jEVwm0fwSgfN+PWvTdX0G60u4EqxgorbsSjKjnrjkEGtWy8SW9w7RXhaybA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jsPcUcwHxdd+LfiF4Ht28P8AiawbVNJJA8q/Tz2VemFbJO3HSsC88IeCfHDi68K6lBYS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hPUA53AA/gK/Q7U/Dun61ZtDrVtFqVs/ImjwXCkcZ9K+c/FH7OGiXE51Hw07uVbc8KEL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ozRMj46utH8a+A454BZJPaBsieNvMjC9PvLzgn1xXBXHjm/nnDSWaOyZH7tiAO2QK+tt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j6bd3lrNHzNb3K74pR/sk9Poa8p/sHwfdTsdUX+yrwNtLbMo59+wptxYrM5jwRrbyX0V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5ymfqenpXqGq+KLGR4obadkvFcfdcYOfQr1z2rgIPhhLaebdaJqI1CLlTHFw6g89PWvO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HIbdj5OHPnBkwB1ySP5VEoJ7GkZtH2Hpl/pQjj/tqVFe7wq+c252fofl7AdzXOSa94Y8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T2LEyQPtHllTyMHqOeDXj2jeMbPVNaM92I40iwpYnIUH0br+ldZpFr/aXiT7VfxB9PXBj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QAfUVi4GildanrOtWPw716wllubaCJGT93JEfn+YdiOTXi2j/BPXrGUa94O1+6s5g5SN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M8jp1qp4y8bWNhrslvoSgg7UjUqNiADHT616j4N8danHoqnUBGJETcB91d/XOfoKdhqx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4EsV034q6Z/acJBRb20IeSMjj5kH3h69K66O78H/ABCtYb7w1dJd4BaSNTtlj/2XRsMM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AF7WY7rUXEM1pEDuBQfKH5+pA968o06w1G91G81LQoUgmDlZXgYxHBPQKDjp3OKlUtbi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TaVGY2+UAbgwbIIHb8q465nCgnKuhXBUjA9v1rwNPGHjPwhfTQNcPqEcgLPFPiRsduee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PiJpGuRASXAt7iRlDJKPlDnqoY9atRa1Mm1sbnivwbZ+JoIo9xt51OUGNycc8/WsLwx8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Y40nR/3c6ueQRxlQcHHpXbw6mgkeNz5avlhITnPfityw1Jp5QAwIC8Ank471o5aCsjG0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rHvjQmM9tw6kD6VS1r7BfaYbZoDKUc78qSp9j6Guqu7WPUgLy2c+auFKngEA4wcdDWdZ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sBt5yMjdwMrx83bFNMTXYrfC7Q7bTGvdYtY9txeRsmFGCOeMY4HPqOa8U+K2g+IbrUpP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cSI3yuDgAYNe+aTq1ro9vKbJllYP1U5Jz6fj1/Ot7TPE0etXDrqVijz9d46FR7Nyfamm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gj07Ur59SkijJhZQjkEh+jbfT3rzDUJmuNUvJopNszyuNzDjC/dHHBGBX2v4g0LwzBd3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Lu8rYASWHPT9a+VbzS7PVNRbTtNtRBMjPuwxCvgeh6CtlsZNHPR312JIruF/LnjALFeN2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2C4XVreW+lLJK2VPzcsRx04qzongK8vNJ1e/lmhge0IWNXYLkDk4Pr7CvPbyHUpphaLI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7iOck9/Q07IR7PpHw+8VavYRX2n2ElxA4+V0ORx+NaX/AAqvxv8A9Amb/P41jWvxN8U6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ttbwRqixxMVXjvgCrH/C2/HP/QRuf+/jf4UtAP/U+JPDeiWUmnibUbz7MrEqFCgtn/aH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I6fDd+dBMJFZupXBYn+I+lV9ElgSDZjzORw/Lc9/wrsbGzbVbhIrUMyJxhQeT3JrGTsbq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8FrHtRZBncQPmyBXoUnhzUr3w3stYODuHCkhjwR+dQ3Hw612cpFCrueNuQcjv1PpXv+k2C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WT7XPLjzATnA7genP51lKoXGBk/Cj4bTLDazanGkcKnzJgflGV6g59TXpfxH+JEFt/xL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+7noPrXLeLvGUmkaWI4mWCEpuwDgsz9fx7Cvm7T9UvfEPiaJSrCIOPLDDPJ4z+HFYqKk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0L4W3mt6kmr6xcM9kFDljwDgc55/WvqvwfceHNK0pre3lVWXasXGFx65rwq/12PTvDcO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+D7YOTVr4f3yXcL2t/Oy24C/eU5Vgf4e/wDSspq+pd09g+IR8QSyXl1YP5skbhgiH+DP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z4jeIZaWSW3JPlcjGenHf+VfTmq63beHpvN0e1F4pIRlfksTzk9ePavmrx/rEs2ph1sn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qgD8OfXrRTA1PBzeZC95dTxxSxli2W5XdzivNfHviXWdTupbLTw8weQfMH6qePwPt2rX0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gOo6bKUgLcs+VB98/wD1q9+8AfAyK3thrPia5hNvCxdgh3BnXpk9SfTtW75VqTys8N8P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28TeM8XOoSDdDbbuIwR0/wB41d0Czn8W3638VsbLTI87snPygfdyQM49hX0R4i8L/D6+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1tsbAW2jj26EnsK5GXU08UyxeH/Bun/YdPhIBllGzj2HWodS6LUXYzde1mx0+OCw0DNwFj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GOlcHHpHiTU9Wi1HXbZ47SLB3S8DA6df8K+lNN0nwt4F02S/urhL/UpASoBHyMeOP85r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ok1pbWuJ5Fypb5QoI469yax5veBo8d8M+LotM8YyWfmO9oSF8pTgfN3+oxXpOpeI9Mvt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Jm+SReEIOBj13DvXiHhPQbyHxdarfQNKVlcyLGNxAPpjr7V6d4+1LS7W2msLW1kiErYd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nFaPR6CPJ/DWl3l1rct+oCor569BycV6OLa1dnnu03GQglc4A/LmuO8Hw3E15c2umo0r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e4jRofDmiyHU4vOv7gbSHAJQH0+laTfQaVyPR9R0zTtFk8i323MjHLr93A6Z/CtWz1iH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ep3O2OMj1JqDw/4eiu7YLfTNsdcsqjtnPX1ro7SysLVppNNLQ+WCoYt8r/UVjIpI5S907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LMB/q/mBI6fTjvXoOi+EJ7lo3u7uNUjQMxkYBQR0HqTWDaC6hn8+4jKq2B6A47/Sty0S4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8yTG5AM59/pUjNiK68PxamJLhxJMnAmjBIPb/Jrmr/T5/Eeura2csk2WyGA4C/hXrFr4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jzK/3mHr6V6h4L8CWOnB7sKEkkGeecVMpWAyvBvgZI40a5ysUYG7PHT1rub/AFfR9PUW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cBxT9RuHt4mtIpCEIwSB2rmobSwibejbn/2vf2rLchmhdX1xfQEyYXuAO38q51pZIjuU7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mUsCPYcdR7VTWIn5iDSHEV5TOCGQJjqR1NWNOC205fdwORnpVaMgtnGQD0q20fmKQqKM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6KOaKZd2QTk8CpPMULuUcD86wLMhIyjHbk5AzUvmbVCrJy/UZ4oFyo0ZNVMTFUQvnjJNY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3C/7R7mnych87sqOvasqZ1KFT6dPeoe5LHR3TrKC7fLjo3p7VDMryOSpO1uTWfP8AcDNk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guY5bc4IEh4NIQ2IOoA4LdzUl7fNbxCIffYYBHUVShYM80DNtfbuGeB+Brl9ZvClg6+Yf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q0rATXcyXEZD4YZ5HI6dfxrHhs7JpXmtpgxiGWVeq/WiyiltrUsyPmRCSCMgnvkmuZvf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oR482MrhfvPkcAepqkrsuQmteOry2WSx0uITugIabbu2rjqB0yPWuEub6yudPtpYrJbt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u6nNXdGj8S2fg5oNOWN59fd5T84aVYskBf8AZOK5y2j1Twu6x3yKschMb8/Nn0NbqJm7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3UBtHuLe0VMhVbOBnOD6j611GpWovHjuIfMjUSqWJU7TzwM4rlbDUZbOzSGFUCyHeT1Iy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Fc1lpb6beLFLC65jVuCPf3rKRV9LGzqgtbvX4bVZQIvs65YdnCj9a8U+JMltb/YoI4zP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r3FegXqnWIV+zKiz43JIvXI9TXnWvm5lNvp9wB5yOQWOMnfSiOIzStIm1dTKpCuhDnBx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wPiNZWelaelzaPJ57yjLOc4z6D612V3ZyWM9hYROUV03Ng9c9a5H4t7V06KVgdqMik9B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4Kum06KBrr5lnhCsR23DqRWRqqJaapcNaSNJtYsDnIJJ6V2fh63t5/CEFyAvm+Soz1bG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1gwzKGV3OCo9ahvUDvtCmuoNPkurj5HKElc8Yx6V5R8PJPtvilFYEgzuxJHA+bIzXt19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bmMkknOBivNvhPp8iatcxMwcvKHU9R74ojtchyPzN/4KE+MPFHh39pFF8OapLpzWmjWI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SOhyCetcL4C/b++MHhPSm8OeJLKw8SaW6hJFkH2e4IHfcnBJ9D+lc1+3lqE17+1f41hk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CeFEVsmAP++q+PJX3DjDMccjjBFe1QoxlBOSPNq12pWR+r3h79tv4P8AiARWPizS77wz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EPTKlCWAHqa+x/A3i3wP4x0pb3wF4g03Wxw4S3uFaZf96PhwfXiv5zm373lAJZsnBPfv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Xkep6NcTWVzGQ4mt3aKRT25Ug0qmCi1eJVPFSW5/SNqt1f28ZuZAB/CwkGSM+nrSG8tb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zdXQcrjGc+3NfkP8OP25fiZ4Tih0vxjFB4t0xcI32rKXYX/ZlXqQOm4Gv0N+Ffxq+GHx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ZLLWkG46PfsEn3dcJk4kAPdefavPnh5xOuGIjI9ivrS51q3EuxkliG1S/Qkdx3FVtP0W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GAVRs5PrnHGa6Ca+ku4mF/E9o64SYSJtyw7gjgj0rAv7aSF4ry2cui4O3dwf89qxszS9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8M8NrAPs0A3s5yxCj6ZzXi/iz4qeJY76KLwzaXG2RRvcRbgSecg4r3WS7g+yoJYgSeHJ+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xkuna5o2of8SZorjSpSXETgbo2PbI7UJAZfgbxN4u1sqPEMLW6uu5WZDGxkX347eor0C/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WOaLBmaT+IHp+Vc3r+uTPbR3lrahZoGCXFseCWxjchHUn9a5DVdSvfHUMreHWuNI1O1A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BgFT60+Udz3XSLWziv0W+vJSjZwRnZuAPcdM9KzNU1LTra8P9jqqx5+ck59uR2NfN+ne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d3E+m7HDSSLISGx22DufyruPFF9L4XktNSluftVvIwhuGI5Ur3YA/wD16OVj5j0e0mMF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llA29Ux1PbgdQKsw+KtF1e1uBbMkkL5ysYw5CnIDHAzWPplxYeILJL3SGW4QKcofusO+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/iq9t7K2+xfZGcsuAFlPXcOw+lS4so7bSoJdZif7LZtYoPvzzcBgDxtFWdRh1bSr20hj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mOXYoPlMP9qoJdflkl+yyqwDA5TdwTweKytR1B9KnieEO2nhh5roc4l9D3Ax+tSr3A4bW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qapp8iapcXfzRRzJhoyeO+QeDXdfArwbcaJpGpXXiGB7a8a5OEJypRVG3b9e9YvxP1/UN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YuTelVeWE/MiEdf6V5Rpt74ovWWxg1S7/ANI27QJW+VvYeuO1aomR69+0dq+jaL8GfGVz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YYoweWMjAHpx93Nfkp8C7C3g0c3s6jLTsdxGQF3YXHav0T/alsm0P9na4kv5Glvbi6tb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Tk8+1fA3h22uNF+HhubZlTBSP/aYk4OB2Nbx+E53ufS0WstczWmmafCXgYgzS46kEY/A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9bpcDSpSfOmXMalQwcDqFPYD0r5k8GRWtl4Rt9QVAbh41zIRng44r6o8GwafqXh+zvXhT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lcnrXnVdzvo/CfQXhZDdyxOMgRsQq9McV+NX7d+rw6h+1J4rs1cSf2bFp1k2P4ClqjYH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MhR1t5AApJUbQOMtX8+P7Vl/9r/au+KNyz5STxDOqkekCJEP/Qa68BG8mzhxD6HnUMK3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+uY7dc+szhBnHoTX9AXimVNN/sW2YhoLSxtoHH+5Eq1+EvgG1XUfGnhLTVXeZ9Ys1A69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E8Xo19rxtApkS3RVcL14HB9q2xj2ROGWrZeSC1nHnyyRPAw53DkLXPyWs9rdw6PbzApd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UzQCzthHKHuC4G8Bh8g7VH8PdOTX/iFaWqO/l2JM7AjgFRwCa4ludi2PuDw1Da+EvCsE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3OP5k14x8bdK8P8AjXR9WXWrCO6j0e3h+Zhyszncyhuv3SM16drup20F34a0eYBxqE0j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tn2yRXlHiW9L+BdQm1LCS+Ir2eSHAxx/D+AAFPms7HOoJu5+cdx+z14K8eXM76PMdPus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yGGGrwvxp+yj4w0i7MWjwrqSDnMBCnHqQxH86+2U8PauukDWNCn8ia0UlhkAtsPIOfXt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3T7WCyt5m1IqA4eHCj6N0NaqrJPQToJo/JLxJ4I1vw9ePpms2ctrKhA2yIV+nXiuEu9I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D98dMjrX7py6Pb6l4Skm1vTLbUHcBpoZlDAk845zXw58X/APgeyuRNoNn/ZcdyMmPJ8j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49q6oVrmUqKR8ExWMTAhhlTjOOvPoain8N2s3zxq+B6jI/WvoS2+GF1qMiJZR7ZXO0dk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PFXwZ8e+Fm36nZGMyJvChtylQOuRx0rX2qI5D5cv/Dbxb3h5j5BJNYY0a46SHoecDgY+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gqI38xGHyrg5/CuVutNKSSFmeJhn5H4z/Q1tGehk4nNRab5bhmbcw5yegHpirlzYpGnz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NXLe2eIumRgAckZJz6Vat7JpARI2MdAwycH0zVczFynGXMOV5zu6jnAHsappazsApJxuG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iPu81cFG7HqfrWbeR+RC3yhgMDcPf0+lHMw5TBubGNY3CsMkk5A6fhVGKyR3V93CYBUj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k/MSuPvY701F5bnhvvEelUSP1BIIgDARlwASP4TWMV+YA/MV6HPX8a0J4A6oR0OcgDqP8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pVwRhh2H+NAFYKN4VFIbOWw2Ac1Nx91sj8arrGUPlzHcR/nNaccSugDDAXB46f5NAFbf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56flXQw3L/YwTMzNkAhvQf0qobYAIUUbUwTTbiYj923ysFB/woAhnDbmkGSBzgfNgeop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7kTdkD+E9Tmo/MLqqhiowc46Vc0+51DTfOnss4lj8tlYZGPWgDmL5W8xi/Jb346/1qsZ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Gcc+9XLrfNMXk78YHT8qrLEWUgfMp/M0AM5DEKeeOo4/+vUZ3CQhxweSemfpVvyAqnJI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XXuCR69gfrQBp6akSK3mjeeVwBz+NLcWUDIJFJGD8uDgqPQ1VicROSDtO4Hp/SteGxlu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6dv8A69AHOShiNi5Bzg9/pz2rQgEg29cnjA569OexqSe1d5NkeDuxu4wPTFVVhubSVGIzz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Fy+IhKKQzoFPOec+n+NUVRhj7uVHXPrzz712F3JHc6fGsRCSEEsQnI9eKwUSWMeWV3Ag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oRbxMo3M/fAGM49/etfUJ3uCu1ThF49qdNam2iC42rnjn1qC5EXkKRnzH4wDgAigDV0Sw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bGB2HQcY966LxXZfZLmCWICMFeFI5bHf2P1qbwv4j/s6wa3kjV1UdepAHWub1XV5NUvz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T6VhrfU0HSy4iEchwvH1Gf8APNQwO4cY+cngD1z79vrULkyKUGchfTkj/EfyrZ0u0DMl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zk56fT1rSwGZJFMblZI14RsNsBwPXHr9atyyJ58dy8nmBTktjDZH+etdHdanZyl45ECx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74rnNQbTpEWW1d5CRt5GCp9fehCZDMwlVp42OOM5H3cDjioluGW5jkY7mIxnpjnORjmq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Gc985p0DB5AHCFB8zBeMeuPr3FWCdzQ8/wAuZp8AryFwc49eP51p6MwmypHQMGU/pXNR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/wD1qu2d41ldLLDgFSCwPXFRKIzuJI44h5RJGR0P6D0rn9Nma31YzfxR7lUBc/L3zn/69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ZAyvLGMkDt+H1rnALpL+Rkj5IUo38Oe//wCqoQHX262t9IZWCuGywC5ByORx0roNNuob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2PftVLR73T7WBLaaARyoeCOAfrVid4b+fybZhuk5Ax0A5+WpepaOgYefKsjqAGwQR/ED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taJbrkquCST0yev4VkxZjiNvIdvlqVU9wfc9/wClXfPWK1UykFlwpPXvn9aizLidGXi02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pjESSO+TjH4davxQNdQw3sv7xWRmABwfcVzV9cXN1ZNKASgO7pyAOOn8667SZS+n24tW5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9/U0jVbDLHS/7Qsxco+2TzGG3HQj+lVp7LVLW8ju7aFlaLklcn730rofs0MOqyLE3koV+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6GvQPBEb+MdPk8NmBrbV7JHkguozgyRK2QrqfvUm7IZ54uvWkbQatGqR3UTCOdM/Nwfv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iGfQItQmPnRsI2x+HU54r4H8c6fJZXdzqKHybmGVkkHQHDYOBX374E8PprPwKj8SxMVl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AH5Vz1tFcuG5oWviaDX4ZbmJFTyCFxjAK5/T3rvrTxrp8EMNzaQutysWHzzlRxgf0rwL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CAphl+YHG9T/AFyK6PRrmSCaW1dT5lvIEKtydpP9O1ZcrOjmO117xlc6Xq9jqt3IWtmc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Qjqcjv2rs1u1ugdS0dAwZQ3lg5JHqD3BryL4lWyR+HnugOYsM2OGIx/P3rK/Z98W2epe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sRbSHLIuenuDQ46C59T7E0fX9N1DQBNCTCw3LLHz8rLwePrXno1tLe9ktZlCx7yFdjlWB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sli9oL+DyUicHcEOG3d1I9frXnV8tvfSNCJBHz+7LL1Y9s+lZJ2ZT21PAvjv8KoJI5fE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2S5VRuUS7fvfQ15T+yh8fR4A8Xt8LfiBcNHYzM0Gn3EjHbC7fdVgf4fQ19g3tnd/YJ/Dt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dwBx+WR2r8wv2kfAd1oWpw61bqY5IyAzgEZUcqwI7j9K9TDy9pH2cjza37uXMj9yLL4W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1SSO7aUPIjPhoSByCOfSvO/F15eaG32LQ7eALGWVI0wIyB0xjpnvX54/AD9rTxi+hWfw6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eVDdzZ3srcbS+cqR0z3r7F1WG81rR3u9DmVbyIBtrdHb29c1w1KEqcrM6aVVTR5JfeJ0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C8LndbldpDj0PQirOl6j4o+0f6K6x27D5mlGSNvTn1rn/EtrqVwYzd2bvflRvEWGAOfT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y+HCbO9aSaJjteF4zux9DVct9Sk7HsA8J+D9RQaj4w1J5riT5gIH2oceuMZ/lWvHrvhax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ax/KhUgDHvxXy9438Z6Z5sdvApjDrvjMeQMH+92rL0yz0+fRl1W91LyEcncjA4wfUe9H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p2txdWc6XNtIAQfvjHseeaxJ9Qm0uSG6jtGuJEOQFTC/TIrwzwjcSWmnSX/h7W1WBRgx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71674c8ewXaLYX08ENztJUh1AfHXb71Lix8yND/haF5cahDYatbvZWhcEskZJUn1x0Fe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t7bxR3tvMoGVQFhx1J7g+9eao9hqgJtLi3klAG9BtY/XFcl4y1RtI09Y9N1mHTrqMk/Z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jPAbtU2Y+ZG5qdms+rR3dqI4mQ7sKcSA56EelY/inxDZLnBkMiEb1ByQR7djXGaF4507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+oxoFcRsoDY7qQf1roNWsbJbVr2zXzpyvIYhuT06dfxq7BzHO2Hia+e/juLPTBJbI/wC8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XtaOjeJrz7KlosEkozv/ANXID9R6Vk2a3VvbbXxGZc7l6EflWPd22u2N+l/cW2+zIwsg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zHZWHhbU7PTzZalqRuI0y0e/ll9AWrodP8UXeiWrWGpxxXEDZChzu4+neqOmyRT2IeWZ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En8adp3hDT2ka5up3uJM58sNwVPYf/WrM0RXij0zxXaTqtgs3k5Kk/KUHrnqMetUrPQvG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2zW4P+plYkY/H+dekyeHYLZ1S2j+y5ThQ21n4zt/2qrxePdBtR/Zdzugu4DteGeMgnHv0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l1W8txJrEM8UyA8jJQ/QjiuZiuNQtbsSBmEfR1bgbO/XivXtQ+IA+zSW1ppiTFxiPcONx6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cXAXUPG+oR6faStvKBiiAHoCx7e1WkQ2UbvwvYWrQ63oMsyrKDIbaUb4Gc88eik9q27H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vU9IttKuiAqTlCEZxwDnGK7u6tNOs9IjTRpLee1xtAVsgjGByDXAy2d0Y9v2EyIDkFvmH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WvCZob25dY2XI8tvkYe3NYBtxqIeK1vvstwpBVmJCn649TVHX57q21W3tfKedpIwUCrw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0nUmu0l1F1tUUbsHIcr9aLAcrqfiO78O6sLTxBEyTJ914gTHMO3IFdv4cmsb+7S/0Z0lY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SDzmtrU4otUWPz447ny0/dK2Gdu3etbw74UsLR/txtorO5UdjjzFPqOM/jUvQDmPEFrB4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SYgdpiB2hlPYEV5vaabH4DYLpdiDp4OWki/1qZP8Q/ir2bxHqdvYXRiaCOTcPlVB8+P5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Ulnub1fKgKghPvc1SegGRZajp+sxAaTfI8jfw7sSA9/l6g1a0K4tLG6ni8RxfbIVYMqy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sY+DNK1C5knKyWUyOTvT919CvStRorQKlnLKLmSM8SEckD+E9OaAOyk1GxvW8vTpj9mjG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bfQ5rP0vW9PvDcWF27213CMmOYbD7Hngg9q5mWWHT2Fzbx5ZWC7IcFuehI9PWuta3XUdP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EDYGcKPU4I47VD3A9C0u/sIrFbJlkS4kICyFcqM55HY5roLDwJbzKl7BrUl04+YIifKr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iulaNrdleC70/UmurWMiRrOU7sxf7DdRivZILua1tPt+myIXkXEsDHP170jRGtJrHiO3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ib5UcnYQPQHPp2r3nStGtNStEnltoZXRRtdQN/4kfpXl+g2vgDxZ4cnh8QaotnfAkPaz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/wDWK85vpvHPw0DJ4Kd9T024X5W3+ZJEATjCk8UAeo+INLSTWzp1iMPKMSsEzgH2Hf60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A3L30bx7SAhQkjdxzg44rlPh7r2panK82pXbQ6pNljFLCYnKHsM53HNe0xapNbQPHczb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vaswPnfVfhtrmg4u4ojPhvvRAq4PZs9DjtXsXgyZV07/iqHkmNujZkb75B6ZA9BWZbS+O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EmoaUSS8T8Oqkc7M5BA7A1f1HxRoPiq0mg8PjbMQFlidfLdSMg5B9/SgDK1O/+Hv9rW+u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tsOAdoxjB6+9dL4r8G2HinT4vEOmWz2d0yfLJB8khJHG4DqOO9R+GdL8NabE0LLHHf4B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b6UniHWLzR4TKszidYyVgD7VkYdhxjPtQJnL6fB8RdCdGuL2O/tR95JFVJFHTg8ZP1pu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jO7WrsvlxAhCuffoT/OuTg8W2/iOQ2t5NLYXKnasMy+WSGPUHvzWhrei6le2Q06G9ilt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/hjtTSBM8+1Wz8LeJzH5weKWPIR85kXB6gjgj61jrY+IPC7H7M32+1HO7GGC+9dJa6Sm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TG9h8uexPb8q5nV9XuEv0SO8SCWXYVWThJAOq+gPHrVjLEXxFk02VLW1lazjMgOyZcY3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qcGneMdGgllka3u8Ltmg5Yn+Ien51wdrotprtsLbU9OhnlIDJIo3Ej2PXPvXfeCvCN79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QJ/eZRkHQY7nj9BUyA8s/wCEY8Z+HtRBhxrdi/UEiKdAO49GHrXpnhex8I6qiatdX8y6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Rjb0Uqfvc9cVfey/se4E8YNyU3EuScsvNcHrBsYpJpZbXcGAkEkQJYHrnI5oWwM9pv5o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JYHHy+UM5CnnOevrXhvi3xTdaMqR6bZC6tmJbAHzxBe54/z0rrdL+LXhmPTDbX+JYo8A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0xzWHqCXvjq2nHhS0VrVmOGkJ3oV68AcDH5043RmcZo82jeI9TddX1JLdruMKI3HCEjg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fg7Y+D7efU5HluoZQJEeLDZz3Cg8AA1Inw90S/KWmtQRSXQQICDtYbe4/pUOmTXPw81x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lxmC6O8BSOQhPpWsZMlrqfPmrW+uapq01xc2CA2s5CSwja8kScLnHHTrjFUnufhf4z36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HZ5knXI4B5HT2NfV93Z/DfXUk1SK6ksGTJkgDYLZH8NcLd6F8GvE9s9pPpkn2lARHeBQ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Tz/eBrWMzJxTPhnx78JPAdhrVpZpqQsrbUCPKnTLiMMcfcDDOPr0rA+If7Iut6Jbw3mi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ZVb9zCYyP7oIyc/Wvr66+Aena/CAJILlIWBhMjYlX0Azw30r6B8GfBwaRpsaakWV1VVWO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puvJPQFRTR+G118NvE2kXL2GuWU9l5YwrOp2N3BB9/Wui0+7+IWiSL/Y2qXEhj2mMwTF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v3x1z4R+FNe0hLfVLeFQydWVS+R3z2r5Q8V/slWc6y3elyRvbcuAG2yKB6f/AFjVLEp6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D8E/trfFD4fXEUfxE04a7p8WE8+cYuI195F4I+or7g8C/tsfAf4jtHYaoZdLnkAx9rAMe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18ea98J/iD8O7k3Gm2kWrWj8eReR5Eg6YD469smvGr/wr8O9SvJIfGmg33gu7kz/AKVZJ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AHygnuBge1U6dOaDmlHc/bceD/D3i7TYtQ8LarHd2Tc4ik81CG7DHT8a0LvwnDoOmKz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iD6+1fjH4Z+Fnx98KGXxd8BvEsmp2NsVlCWl0WmKejxH5T+Ve36J+3n4qsxH4M+PehXO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1jMZZh3khbuPVD+FZPDv7LN6dbufoglwmpRfYJ4kuopMgGVc7SOhGea4mSwn0DUGSwvF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47gCm/Cb4m+FPHtlu8Na5Yas5IYIHEd1yOjRtg8D0Fek+ItAu/s0d/ZaUt9cxHOw/Kw9c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007M6FUTMzRNY1dp4prnMRxgKXJDe5HOK7C+vrPW7R7PW7RHjIxv65HrnjpXD6Rf6brLm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DlHguAY3B9s45HpWpceDdUu72ST7W6W4UHCucbe444zWbLOZvtGtfDhW80TVIvLc7BaXZ+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rVi21S3ecS6lb+Q5xiTgpn2OORWxpvhi3uYzY39tHOoJO+QfMR7d8nrWfDBo1hqb6Pa3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z5IXthW6/hSAltdZks79We386E9Hx8pB9qi8RX1/AyalpsX9o2ittktl+/tPdfcVt6hf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zPK4YpyfrjHNZekWqXZGoWkxKA5faMH1wRQBkyf2P4pt0sdNvf7JvAQXhu8BXHcc85/G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zATyR4HmpwD6Yrs7zTNBvyss8KSjOFcLhgfc9TU0WlafpwLQT5tiOQeSD6DPegDynxPM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l9rSCPDQj5W3HjOTXwZotwnjn4hpZ3bPbwTTEmNW6BeNtffXxWvbCy+H2szWL7iqguwO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fszaQ3jjx1qF9c7YtPtWbMjkjDf8AAcnNdVNvlucdWKbsfV9r8INN0q5mk0+2UzSwP5Mq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HpivmPxDqd/J8QIvDwXbHFHh1Od2c46Yr74j8M22mSyTeENb+0KiFnj3ebtbuB3FfHPx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9vbrNPEQZdqlVIHXJHc1dGTk3cyqKyNlNBkt5pCHbzAMgYyPpitzQfEE2izx2t989vnc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PaotG12z1uEXTRyIW+ZQDghh6+orz7XtZW+1ebTbW3kVrbgsrjJJ9sdPxrcwPQfiNp0u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JIXcBimS3PfpXLaPpsF7YS6Vq8JZsYR89QfX3FP8O6nqWlsFuYpGtJOGXOFP64zXrVpp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cB3U7tpIZT9KaYHxrqvhzVdJ16VNHu3IDDaUyO/fHU16ToPjDX/DjQf8JKykScKYQVzj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GJtOu5HNq5RicOepz355ry/4haLrCJ5sW425IG0DBA9cVV77gfQen65pfiC1xI3mLIuM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58J6eyiW1RWU52lWyeOv/wCqvlDSj4o0UGXTTM4XkoQcH1A/+tXrvhz4hG8h8nV45LCf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fT+tS4gdk+i6hYSGTT7qSE7uEXgN/wDq96vx6lZoyQaxCYpkGftEIxuA9R396F8QvHsF1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18OCq57nFXmtbHUiETJONy5HBB75rICjfaFb6ujNbvb6lCww0auFbn8cg14h4s+CulavD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go0N2uQT6g9vryK9P1Pw44kaWyzbyLyJBlT+Yqrb6/4n0hGg1WEapafdPmAGRPdW7/jT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a74ecXNvrU2muOBI0ZmhJ9SwI/lVm98K+O1gNtd21l4itSpXzrZhu/FHHX6V9QXPjXwQ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7DKLcAGF8ehJwcelYkeseCbwmTTb+De3SWBgrc/7HHNPmYHyLN8N/hjrDrG18/h7Vmys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CCMZHqKoa18KfiZosls2j6lBr2mQr+7a2Kho1HTcMDccd+te6/ELT5bpB9l0hfEcbYV4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Odw7VxsPhv8A4RS2i1KfVLjQrViAYpJCQN3SME9cfSnzdwPjzXfCvii21yW6vdNdHX5m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wpcafrWhT6YJF+0qW3KTiRWxjFfQZ8ReINQmbTtLi0/xJbYG15iqSDv1/wAa4HV5PB8F0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an94tGvyE9ySOCpqmxpnhN1rPinwXcTaf9oMtvKoEaMN2R7nPauw8L38qaNd3LuUacY3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xnH1p+r+ArHxW+7TdcW3yDuWRlXOTkAZrak/Z/wDi1e6aX8Prb6lbkBgIJR5mPp0zTViJ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u52nmaS4iBjJx0HfH8x61neHtMs7yOddoyZCQWwWXB/qO9M1D4c/ETQ7jGr6He2sxB2/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GDXN/wDEz067y0Nzb85YPE6ZPf7w5+taWj3Mtbnp0Oo6tobmGJ0liU5VJMklT2J6ius0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ddtpd25wwf7hHfBI79K8hGo3lwknmzkMeB5vHy/zpbWWJI3RnAaT065Hv6GjlRWp9SWG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8bgGBU47jH611MEOkalIBLGgMybTxjcf976V8Z239v2V79tsrt2Vf+WZc7SvXkE9q9s8M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iyA56Y5+uf0qHEtM2/G3gnX7S1a68MzSeVwzImGII7juRxz7VyHw4u9el1G7TVo5pLi3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RkY/KvozRtdjMKARh1xh+cnB/nWRrHhrU3u4te8PXhthBu86IKP3qseee1JSG9jxnxbD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HMixHYjlcgDbkNx0z615JpVyX8UQiLAuCpEpOduSP8/hXsnifxxqjXafaIZJvLDo8ePl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7e1eY22nNJrd5qVjp8toHCERnlRu67Tjv3rVSMpGva6Rf6tPqGlK6RxbTM5IJUt7fhXn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Np1upKJMV3gElgvU46Y96+nPDR8MaLpk1xrDPG8hKnHLBerH2qPQ0GrXbL4J014YJW2v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x1OB/OspVbaAos5/SvAPh2Cxjj1G2iuJ+rOc/wBDWj/wg/hD/nwh/wDHq9mt/h1rs8Ku1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n5D0qf8A4Vprn/QQP6Vj7Rj5Gf/V+MrnTJtG1qOzQtIWUnpkjdxjjrX034S0X+wre2vo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AckYzx2GTVj4f/DmLXtWie/XZHGpDSSDJbvgf0r661DT9F0vSYrS2gWUQIEUgZAHfI78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Y64I8lm8bFIykKRq6rwCMnPrXktlPrPibxPBictbiTdIvrtOcY9PQVv3lzpttqdw9pB1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Fd98OvDsVk8utagVgTazqp7sfuj8ahvQ1PHPixfkXtvCMhbf74A/iP8AhVrwRZ6fHap4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Bg9DgZ9ePSrnxM8P3M+s/bBho5OVA7k9vwqrY2ktp4buIG+RBHIWbcF2ge319KaelhWO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vpdS3KAxSNn2r6gEY/Su7/4WZ4S0Oxks5/Lk8xdrSxEHqc9Bzx0NfHWjwyXjyiW6WCGJ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AA5Nak+nxa1q0WmaPFLcFW/hGfMI74Hb3qvZq12M9lufiRqA1iOfRLiOeEjd5ByGx23Z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P/wntjFqfi2x8i3hG9duF83vn1x7VyHgr4W6T4aij8ReLZE80qGS2Pf0AXqcV2HijxBqO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afZouM7gpZOgB6bRWN76RLWx534y+I1xDcDw/wCFR5FtbMYtqDqR2wPU16V4fvLrSPBg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S6QAkE9xwTyxrwrwz4babxSojkW5RWMu2Nc4xycke/SvQfGlnrt4o1C/hxBCf3cLHr2z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5K/8AF134x1aORY2t9Ot2LQw4446s56MfpxXqvgu/tNVzcvGsMKEx+ZuCg46nsAM14Jp1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a23lRBzEAMkn1Yn0+leoeKbezttLi0Swi8uVTuLg7UYnAII7+v1puCtYdz1vXfEHw90O2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A6LIsmWHoFya+edU8Z6/4v12Kz0yNYLZpAqoFPToWYjoAK56Hw9K7B7mTbEDgLxkn8QK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d7FfLkhCtubk5/r/ACoUEkDZ754Hs9H8GedPqVss908WTOQGZW/ujJwAa8O8Z6hD4h1i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HaencdO9aV9q2svZyGAmWSYnIPPX+7/SuZsNGuIt99dJ9ncMxXJy7euTUwWtxHoXws0B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6NJLcsAjSD5tq9hXVapaS6ldm4uZmY9dv8IGaj0ZbmPT4Z5ZJGjdVCkdsjp+FPvZJ4rK6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73IqepaLWiXGmalfPaR3zLJASGi+6P8A6+a6ptO8y7jt7dlKqFG1ecn3+led+F/h/qH9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LKDdIshBIYckDjJr274dGK6aS7kQOYRggdz3NJjLWn6Il5MG1baoRCoQHH/666OztNO0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43HBP+OK2tM0WfVL6W5ddkQPyiurTwlcMA23YuepA/TJrKU+wGR4Y0671K93TbmQHPsK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8mPHArPtvJ0WyCW+DIep+lcnc6nfX1ywhO1Txz/OsnK+4E91eX6sxaNWBOeKzPt6sMpBh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3MRZZjuXoP8apTxyFiyL1OadxWI2t7mWP7QxDD0JwRUKyyn92ACKog3wn8qQNsziujitm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ii9xmRsZcDYRnqe9a0ZCJ83U8YNXfJ2nIw3HOfSmsRH8xwoHOKAMW6KRqGxgHrWerkfM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TOl0Sjg7QexrNmtbmNttjCHRiO/T8+tACyTySqEbt0Azwaqlj2Ab1Nay2ksalZVXf14OM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XDE5HoRSsQ9yjebhEQig8fgavW1vC1lGG4Y8kjrn0pr2DPuydrdTk9KyL2dzA9lCTuAI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q+o2sW+2t9sso+UZbo36VgLbJNILrUTuMS8iM5x9ap2FqymZLlSrE7lJGScf40Xf2e0h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vbdxkD/Z70y0rGvfaoIoRZ2qeY8inYvQjPck5rxHX9IlbW7e71WaMyQHclqWywI6Fs8Y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L2/1qGVoRboREI3IGR0PbFed2KTPq9zqeu3InaKIiIsxO5h0BNbQjbUgm07XL8+LTAxX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nsB0rqPGU95dziKTMhVkJIHr1NYdhodwNfsfEfl4hkA7EYJPPPevTviAqBI3giAMsYC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sDFj1G8tbS3CQpKsvDOf4QnQYFeg6ZDHqNg8t1ukmRNyhRj9KxvDGmWf9mWN69xteF2E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9a9N0eGye/iaZvLtmmVDz0BrGW4EnhpHmMdvCqtM64VGYKSPVQe9eRfEGO9i8TQp5LxK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16Z4r1zVLa1tbq5msZXVImPlSdB17HqK8p1PXLtb7yLkNdxseVfLhfcdx9O9ESolXVrF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9pbIfKkkBT/npU/j/AEjUte8GeZBG9w8M8ZbaOVXPX6AVUDJLOslzGr28Tk4XIwB0XH8q6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pkg05nkjnKw7SBg5z6/lVFGPplzfw6HHDaMUeJVVx1wo9ql0dXvbyJpHHyMMkjls+tPtb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7UCW4G8segB6DA5qPQbWdr2HIITIzxyR60muorHq/iA21h4WuWkLNI8LhSOnTjNec/An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3GQX/Dk4/Cuv8dXEkfhaWIgh0BU56cmuP+BqNJaarKrFRHFLLn0KIxzn8KSWhM0rM/A3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/aF8deK4Y8R3euXkUa4wBHakQJ78qgJ968QYg4xkYOMdOT9e1aHiKWRvEur3DMS1xqF3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P5k1nRykKcnJHUnk/hX0NBe4jxanxMqXLmKTDfMTxlf1pBJs4UknoPX8aSQZcupJQY+v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kgdq6LEplkgKDjA3dD1H+RU9pe3VhOl1aTPbzxNmGWJijqw5BVhgj8KzDuKMoOAxAIPGM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oeP6VEqaZSnY/Qv4O/tweKNBtbbwl8UnbW9I3KiajIQ13bICAPMxzIi9zycV9sXX7QXw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/jnhukEsJTMiurdNpHHJ7V+DiM6uPnyo6HjjNexfC/4h6f4V1GC18U2I1Tw684+1Wx/1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R1x6iuKrhktTspYi+jP2V0P4y6L4m0ttSa2dIw2wI425H44OD6Vcj+JGkW8It4t+wdEY5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r6fbWUWtaM63/h++US21zbBeUI+UFexHQ571xtz4oV7iAWthdCFz+8cxkhB256c/pXC4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Lz4kaXcKAbJpzkEYIXB7GmL8YtFn1BPtsH2dgoXIADjI2glsc88181yQ2oi8yB2DuMk7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OoSxooQ3MsZwjEchD/Pr60+RDuz7LtviJp8UQSW6W4CNlZCQGx6E5PSuR8T+IfDOoWklq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cjBbOSTn1zXybP4k1Kw8qOazZ0YlGKR/NH6Hrzz60y0m1HWbY/aJCi78DzT1x1o5EF2f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/RdOfQb+RFSNnWKUHqrc4P8ASuht/E2jfbLi8h23C3OHEh4ZAOv1B718YaXot9pM7PKD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V1ur3EemxRvbs7Ry4Viv3kZu30/rRyILs+zYfEek6i1r9ouIEjhZTz94AHoT71tTa34c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M5zJGzhgCevB5r4Bkmu44hcQu8ozglieR6/UVsWKwah+8BYFVztDdcDJ+pqfZoPaWPs7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Sfb5o5Lf+AEhlwfTPAFd7Z3/AIGZGu7ZoEQjcpiKAlvU96/PSG8ngleKF2CNgfvBkfr3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W4JByAAcFSfpQ4dhOpc9Y/bJ8R6fqHw70fw5p1xHMLvVI5XUH5lCKRgj0JOa+abDRjJ4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rHGDkHqPwqr8RtOukm0TT9QlM5lkeQMTk8AbST14rp9FS2TTpoXXcThVweVOcfn3qZO0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PRLXVfC1rZWyhcBTt6DAGDXungbybLT10woWmYlWY9eufyrw/wAAaZqCRJZmXC+XhcDO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vw4tWMkg1A5lhfYWPX5T1+lefN+8d1LY+n/AsEnm2sDAlvNiwcfwhhX83Pxnli1z4y+N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4iv2VhznEhH6EV/Sl4PmXT0vL5m8z7JBLOGHTEcbPx+VfzEXX/Ewur2becyXlxLk85Msj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ArVnm4pnuPwD09Lz4w+AoNoKrqsLn/dQFs/pX66eK9RltPE11dwnBMmMj2r8uf2TLJL/44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G5n/ABiibFfpn4iAuNbvFZ9pDk471WJd5WLw2xHda6L6Bp7kCJiApOQN2OnSvof4C6Tb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+kME3gckKOa+N9Yt/NRXtpXLM6Hao+XCHuPWv0c+F2l22heF7QSYjRLcSOx4wSNzE/hm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8J+IPi6DUv2hND+HenmRGstNKPIp+VDfHLD/AHvLA/OvQPjDp8EcGj6bEuyG1YrGF7gK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fj//AIWL+1zceKoFb7NeXt7LArHLCCMBIv0ANfe3xw1xbB9JgS3aWZpJXO3+EAAZNKqk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j4W8P6XeLqH9q+Z5aTMQiuduBzg+1dDqN3pRsntLOGJAsX7lzguGXrx1rKvFl0zw7eSx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RnnisHSNStL+MWlrbvd3EkZbz2BUKxHIppmpU8N69a60k9vO/wBjmhYx55MbdufrXnH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JxapOsLq7xoxAmUdQOwOPSuw8KeDbpV1S4kvVtpWYl43IZVVfu4981taLc6vYXE1vesZ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PcHp+FVF2Jkkz5y1bwNFaXNrH4X1GOwj2KTBezLvjf0Hqo/SvVtC+EV5r1tBcfEDxNIy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WRlb++xBzkdAMVyPjrwpqmrara3NtYNO0ZLM0ZACjv146dq4/S/ibF4Z1OXwRqswtJZ5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sTxyOlVK7IaXU9F8e+DvgZDow06w05bi4SQJJMoKMBj7zHqa8F1f9m3wdrtobjR9SFof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T04zuA/Wu4ub/SrrUn+1PGIycM+Cd2eue1X9Q8LeDYrKTWNOuY1MfLRs55UenP6Uk5Iy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CeKvDjXNzDBFcW9ty0lvOCHU/wASofmIHcV5EYVR8SKGK8buRk/z4r9DPH2hXGn+Drrx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mST58tGSMcZ7H05r835bu7uI5Zkb97liAvbJ/Wu+hNyWpzyVjVk3AIsnAY4DZyce4rFv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QjGMcH/6/wCVU7rxHJY2kQkgR3Q5IPykg/TuKgtPHOmxzrbXWYd7Y+6SpLeh+tbkXIJb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B2qO1RRadyHcYB54HQ+ld0bEzw/aIcckYYDPFZNxG6SyJOR8uDnpn8qSkNxOPmg8tmEQ6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coYsEkKv8yf5V0d4fm+WMnJ+UDniq6WsEit5jDe45DDOKuLuQ0c1FDvw5G0DqSf5VvQ2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0z7fSq01vDHtX74UZYKDyfery6wYIxapFjjAfHT8KoRet41jiZSobOSOM1zlz5k4dYMh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rQjvJQhl3MNx7Hn/APVVjTbqygl/0uBWEnOdxDA+xoA5kxyR5ikHKnntk+/tW5a30CRi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57nNWdSNtK/7hCE3cEnLDHuOKwJ7XaSYwX+bOW7UARyCGSRppCSc9BwDiq7lNu4ZBzxg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EhTx2HP86cLaR0ZY/lPcHI/zigDOfB6Akjrk4/KoUkKk5AwDjLDv/X6VoSWatkdcHnJp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sVGMc/mB3oAyVkMcysoBUZ3huCc/4V1Wj3TurJAmUkbaR1wPoB0rJfSJZm2xKSWI46E+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xm6UYB+UEDn6GgDElsZoWcbgqB9wO0hVA7VqQ6ZJq6C5hCmZMg7Tj5R6DvSX2rNctsRB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+9WdEuksrd0m3RuQSpA+UA8YHfFAGJfWVxZXKmItLHxgkbcn0xRBeNLLsmtsKxAVh146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lmku7O3BQ989cGsN9RBuDDMAqOgC5HBPU9O+aBpHTah4anaw8+SQBEC8HjOeeK4SWH7O5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eufevWXuFk0mKO5fYxQqC3U8ccGvLtRtltXjlt8SHIyM/e70DaLltpc4IUFijDcN3oa2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BaQKy9gSP60mm3cV5tMhEYRclc/yFTa0Hlmg8rIUqAq5+YAHk5HrSsVdFW8sP7JhQyFn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SqFlctNIlushjfGcHjnPv2rotUVvsMIdmU4z9MVw7KckRDJcj5uxp2FdGuA8t21iXV2w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3rIuYDby+TKCvP3gc/wD6xWnbWgtblLtZNx4HJzj8+1Q6yS9ybmLHJG7jABA5pWJk9DPX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0+vNFsT5jNGEOf72c9OcdO9Qg4wqgl8grzgc9/pVu0WWR2cNjjkEDLH/AApghFkViWJA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JPkYgAEduuR1zmtNbW2xGwPzkDO32qRslip5Kc/nUtllmwheS4hNuhBkbDqATxkdx2Nb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BDgAMCVPRW9Pf2rMsL2axD/Z+JeisB0GOvNK4uJ3NzKxeYq2WHHzdev61DVyon1H4r+G0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zQrD5jPF5gXaz5J2jjhuPXGK8NtbVtO1CC6Lb4xnKkjBHPUdsV0b/EbxXfeDo/CM97IL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7ken4VzzPFPbxAfPKq7XNZxTW5bsdMhtJGlkbDdwCeRnvVGSOZ4mXqpGcA85Fc9aXObg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jjjvW9Yxm7kMahQ6YH3sDH/6+9NjidFok6zXC21wuY5hs257HqT6VuWPm6LcG0mGYw5w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HyQz2NwJY5P3sYXAAzye59a7fQJrPxVYNYTuVvrcd+OeeV9QazZVzQ8X3gYWdxaMcDaC3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Cu+m1Cfwve6XqEDlY7iJcSggENweoxz61y9nbwW9mdOuwZHicFQ47545roPiRbxXuh2V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iYwSVJweg61C13NDy/4xRiMi7iwVv3ErEHqzHJ/Gv0I+DtzDH+zp9m3ZR1Lke5GOK/Oz4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tMuBMPt0GVuYGBV1wuc/7vH15r7/APgjp11e/AWzIjZkaDLNjIU85z61jitIoqjrI8t0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YtoG6Nmzzheh+v8ASvWYbXTrywh1y2ZZXV1E3lrkkf7XqRXhWqWl1bau7qhCiT5tpzj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/ptxq3h6+ttQdj9hvAqzxoOQez+n19ag2Os166sNQiFtqNszQzHYrHIKk9D9M9c1wvwc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HiaK4CTWMjL5edqsmScHsT7V1/it2tLAXwmBt5P3kePvFuu09ua6n4KaVe6/4U1jxRHG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Sq5BK8de3NEnaIjrlaCz1ffHmS0uRuVlOdrkcqwPbPet+w0hNTQS24CeW2cYHBH9KxdH0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sSxBRHnKgjHXP1ro7CaSwsXuIE8yWNirxqR83uM8dK5zToYesAeZsSPE8TZB+teIfGTwG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sUStexRvNbgEHcUGWQH1PUCvo64SPWdKmubeJ2ZHDSIww6Y6jH0/CuEv7dbfSJ3UmRhE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KfXHSumjU5ZJoyq01KNj8GZorvw1qMkeXjeOVs8FWUg+1foz+z18atE8ZW0PgjxvqM9l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NtdwvZj3YDjNfOn7Q3g61+1x+N9CU/YdRkZJwQQI5weQw7E/zr5v028uLCVLqKQwSQSB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x6V7c6ca0LnkqUqcrH75Wj+DdHhWzsIJbu7H/L3Mf3hY/wAXvXjHj86MupCfU/3TzMfJ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YgeteL/BD4wDxzpqeH9bm8nVLaLKS9PNQcdP7w9a+nfDfhu88XaLf2tyq3VvBkZugRvx/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05WZ6UKqlG55fYaFo+p28sdzb2s67Bh0ww5/WoLf4Qafrk4S7uUsbOJScBw2V/2R0z7Gs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fs/hy/NnIkp/0ab54mPp64r2TQtOv9QspU1Kzhtb1FOXSQNHJ6EY5FJu6ui0jBuvD/gXQ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GJJI+TJKOvHPzf8A6q8Gh8Jm9v40jUrbuWWJ4W3HPboeK9zgk1EvLp80dttMm1zI+1QB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CfVbKT+2NDuP7OuJ/mKKGNvLnnjB+X6immI4CbwzrXhTbNC10zzkKkcZLM2OuMd62Ifh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WbOSCztyWM9ydszZ7Yz+prt9C1rXdElgtvFmmyHDYjvIAZ0IPGcrwOa7+7+3ffnvJWik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iod7jPAL74G6PbXSJp7kSKu4vG5BH4EndWfB4Y1vR5ZRDeTt5Jx8zY4HpXst3oVzrADa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TDJjMbdyrAnoa4q78SeIdDlNr4w00z26kAXtuoIOe5HYVV1bUDx2/vfEUWr+Y99KUYnO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sMWpatf+E20zVjIEmA8qYZSUe4qFL/wxLbNeafFDJMxJDSDLg9qli1m41KeCC9ZTAuAe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7TdP8Uwyw6ddaq19ZKxaMyR7ZFI5HIwD6GvZtO1BbLQJZLUSrq6HejOf3Wc+h5AxXnt3r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qtk/2NmxFcrkoVP6V2QsrXxNBBNp92EgIy5UYOO4A7Gpsi7mpqfijVddghSIedqCqoij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nFZsWpQTsLX4n6O1vM33LmIklQO+e/wCf4VvWGqeHfD04Sy06QXK/IZJCCSfUelZms+Ko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Rn8vBA+UHrgH0o0Qnc6LRvH3w88IQeTYW82pKGLZkXcw9txAGK2r/wCMnhbxfYy6TNpC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X6AjoKrWGk+F9asRd6YsE4K5OSN2fTA5qnP8L9W1VDe6PHBYKowTKwViR6D0ouFjmbfS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XelXOc+Wrs8f4e34V0ti76EYrOy1OHVbCdiGiZ9kiZ6EMe9dlZ/BfRItP8+4mbUL6dMF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AK8TPwtaG9mjsdUKTQOwa3Z8lCO2c5pjPajovgTUnHn64LK52k7HkUMv4nrXkuoaUYtT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Pmf5WUnjB9DWZD4UgsJJLjV1F0dp2nByD3/GtfQfB2vePb77LpcR0+3hx++kJTkdAPWg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bezgdrS9tSWRD/q3Xr1HIxV3WdRaaaODW4GtbqHKjaQVcDrtOag1jwTqmmSyQxalK15ZN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Pmwe+DXG3GmavqzxNqt0ziMEK5XBOeMg0WT3A2tQ1Lw1bRkW7BrgDKiXJz6/jXM/29c6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zgIBhRj29/SqY0TSdN1RbqS5ee4C4Adty4PbA6mu58P/AAbn8QXFzrNvdS2Eb5fcQcEn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ObfUNTsZ0F/H9rhbB8wdVH06Vu23g9NbQSaXcA/aWLtk4IJ5yM8cfpXTSaNq3h9F0bUL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VgXHpn1+hrP/ALN1uKeJtN09oUU9PmEeO/XgfhU3QGFf6FN4PuI4vKaW4bDebuLZUY4x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dQJB8w7VkymQD0Fd34ikuGmtrYwmO+JAQK25X9OPfOB71ra34B8XyaVBqGs6fJ5IHLw4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6UnYaVyDwn4l8L6ZutdRtJId/wAonLeZGQ3bcOV/HitXW/CNrdxDUvDV0DAqlmWM7+vI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4d8K3ltcsyRwywspAEp4Vh2Ndb4e8Da5ca75H2qDQ7doDJvBLQu+eeB93r9aks6Dwjo9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b6aNcG2mO4k9zkcjHau3vdbt0aOS7sILAyPtPJwxAz0zgGvL47STSNa/s3S9QSWdH2CW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qPc10Fvf6ZqLxaN4nXzoeU3AHd16Edc/7Wc0AdLqlne6pCk0du2EyYLiHkj8R1rJ0S/8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UkjrKPlMsZyGPBXcfzpJPCF5pMQh8J+IXWF2JFtLJhVDf1rf0SXxDbJFb6urSvvH70kE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HoWmQ69pLm2vpDcQzfKik5xkdOK8013QdSg1WTU3snWAuMSxD94gB65HtxzXpy63eSTf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d1JXB9x7c5rG1nxbewagkNtNb3llMgDKhDNGSfUcEfrSA0dL0OSWJbmKVbnawly7YZFz0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+K96dTglttGlH22FCYtgzlhycDvXXWV9Zh7mGe6Nm0/AyMAoenNYeq2Vx4Bj/AOEjnsP7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21XBwQo9B19aBPY8J0aLxVeRiz8T28MpJAQldsicA9Rzn0Pam+P4/GfgfTh4j0nUv7Qs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gA6B169+exr1LQdb0jXnn1RtVtftc7Fo4ZMxEEdAQRxwcVr2Piazkk/s7XofsnkkkLMu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5qrkHh3gj4iWHxMsnttOE8MwAEwlUsVfI3fN1+ma7S/0WyuLZtLuniuYHBDrldwOcg565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6HcaQLvwYsCNOc3CRKFzkdflGSef0rybxf8OtWudCnTw0VbUzg/vPkBI9/XODg07ldDws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Nok05t4nLJDIdyMg+uRj6V6f4V/ag8PyXD6V4hgkspshfMRWdCTxg8cfXoK4rRfCPxM0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2WCpWIh493+0QCVB9a7/Uvhj8KtZ0tNUvQY5i4AlgyVY9WDYHI9KppCuz6CtNZ8O6lYpd2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jYHrzXm+peEc3kmu+GLlxMx3PaP86N64HVR7dK898P26eF82OnZks+QhlB3YGSDjtXpV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1rbSRTuqh5QSCTjkj2pJFI5K71SxtZmg1zQFtnckNIkYZd3qO/1BrTsrnybbd4aKOAyu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KMEfQ11thJZ6q8lldiGeWIbgjOu9gQcdDyTXGP4t0/w5dTNdwtpkIJ3K6/NuXGFUAZbJ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8OzWksy+ILfS9Rgj82Ms4HznqpXnIPYeteX6b48tbm5VPGc8epWkbEQTwoJFZ+n1Wui8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fLq03h+aWTYGLWxAlZeg54GQO3pWH4C+D3grW9mr6U2pWwjmxNa3W4I5jAJVwR+R4q00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4j1eWz0G8aG8RSfs8o2ozegNcw/9tadO0CyxRsG2ujLxjHGGxX0Nr3wl8NSzw39lB9iu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YY6cfdP41z/jLQrfTdMgu3CzXEpAcYxhh1I5pkOJ5dp+ta/o863L28V1bAgSeQxyoH8W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urbxrpjJomteRdFBtWU8Lntt45+hrw3w9oWo3s+8bEikXlWU4/kK6a50FdJulZWjtJpA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XAwPaoZUdD2rSPCfiXSp/wDieyfbrd127lO9eehIzmsjWry98N3Uay6XJPp0j48+E58s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W/Gts0QfXLe5thgOANzY7depruP+Ezht28i78tkziQMRkeuBzxjtWRpcopp2ja5bmaAx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7j1968x8d/DK11PbaXejR3cV0pBkC52dun0716XDY+GdbuZLvQZH065IGMNiInP90HHNb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2klvqwS9iHy7oTkinzMHG58J6r+yz4g8KH/hJvh34huNJv4SZBFayMu0Ht8uMgjsQRXlN3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vA/7RXhG28VaeCUOpQQCK9TH8YKgAke2K/Ta1mvbl21DTiZrQYBif74AHT61yPi34P+B/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3YJPmIuCCecOO9b061tzGVLsfnDa/sY+DfGcTeLP2UviUINWt8zLomoO1rdBhz5YcsCG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r9sL9oj9nu/Xwt8cfD8usWlq3lNPNGROoTg7Z03K+PfNdv42/Zi8VeHrttV8PNIJISWj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BBzWPYfGj4kfD3R5PCXjvQbPxTocgZJnv4fMuAjDnEhywYepBroi1Lrczs0fc3wn/aG/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buDTdZuFBNvdsILjce6MflbHtXsd58N/EFoHXQtWBhkHyGUBuD06cH8q/GS4+APwt+Lrf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wzrxPmf2bdSbVEh52ow2leemK6bw5+0Z+1f+yjKmj/EbSrnxB4dhfYJ2BmCIO6zYOOOx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jUaP0i1bQPGOhXAbUZnchsrMgxGcetYY8PR+Kr2O31WAO7crMo2sp9Q45/WsfwF+138N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jXItL1ZgCbG9xE4buOcZr2HTPEGtaK0aSwK2/AEiorA/T69q5J05Q+JG8Z3OOvPDWteD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jDxy5LgdvmHB/HFa+m6h9pGLa3e3cjow4JHrjpXS6/8AEewhjEer2E0nBDSRR7hj3wO1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ZkM2l3CR7vvq2cj2OelZ3RojlZtOmu4TbXwKqSzeZC2Cue9c9bTan4emFlIn9r2YGQxG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DXa6j4S1i416ed5Whsm5Rw+VYduM4wB1psNtY6bcLGkvmMWwzZ4P40xSPlP9pzXfDdj8O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xvLg+VNaSEqvI4bae/0615F+xRoV5/wi2qa4gHkTz7AT1LL96t3/AIKC65bWPhvSbJGB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rn2rpP2YtP1/wv8As/6Pqlhpr3p1uWaZZIyNsascfMPr3xXZ8NI47uU7HoupQ6z4I1iS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Sl5ADJG5fkBgvQjvXnLH+1PEFyszB41Ku54IOe2P519WWnh/xldeEmu572G2O1meCQEs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8K+QtCnabXb65zuLyEEnjJU47etFDuOskcb4/u9P+HM/2+2YwW96wVu6IxOOB261w8Wpf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Jmba5P3nkDdwfTHpW5+1IwTwdZSAhT9oG7uBg9a4vxFDDpvgTR/GVkjSSqsKzwk5ieJh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c5WjptC8crcyqF2ywPksmBuVT6j2r0uPVL+wmS+0CMTIybioYr+YrzfQbbwxr+lf23oC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ZH7qR9a0PDt5rkeqyRsGMURwpxjOPQ+lJoR7De/E7SbK1hHiC2kg3YZpcZTns2OVx61Jd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3pcsU8LcqY2DgqazJ7fTfENm1rewDzCuCGxg56jnrXh0XhHxZ4B1p7vwx5f2BznyJJCI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7VKYHqpNvbX32ZkCh8kHsfYVz+u6St3bysi7sAnCgcj0rudN2eKdOjnuIPst1GBvXcG6d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50c2ygEEYBOc549cdaq7A+d4dT13wvJHcaVK4hDYmiZsowz6HjpXr+h+PdP1O2WG/LafJ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ew9K4jxHeeF9MvYLC7jDST/Nlm6EHGevArUPhuymVWt93lMu7b94f/qpPUD0v7Zq/2jyD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cQOAVA9Ux1/KrMd1Z3biFQ8KHO7zEwAfTB68968jSx1nRt11plx5BTsjYGPp0P41oR+O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bqEj52RQsgHqCazA8a/aythF4a0uO1ABN0uApCiRe4PfPpiur0T4faXfeF9Nu5Lc28v2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4jOPl5Jr1+S18FePEiikktZzH832e+Clkb1GePxFdrb6W+nQR21vbBoAoVXiYOFI4zwc9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O0u80W6WOC5uJ4QDtRuWQj3/AM4rQW6s/EtxHp3iW2i+zKcjz4w4znjGeM17Rd6fZ337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YEZz6d+3euOvPBolZ3P7xJGOMcA4747VIEI8H6WlsYYLe18rGFaB1VgPoPSvN9Z+Fms3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GsxGFaCWLd07hua37jwhcQHbAWITBILEMPUgjHFFjqfijQLgy2ty7JGCDFN+8XH4gnt1p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I7PUP3DPbyRrw+xDGcnpyMEH34rEX4V634au/tHhjVtU0mPB8wW0zkqT3AJPWvWvEfjj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rTS4oNSmUBZhJtRiOhwBnP40zwPr08nhtrbx9cmDVeShhG5HHIXJ9+460iTybWLP4nzIk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XDfalO4HuNxz1qLRrHx9agW8lpoviFWYZ+0kLKueoB9++cV7UbuLVGMLNaKXyoeV1QPj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g6+up5IZLe0cEbopYGG507DC9Tn1pOTSuCirniP/AAiUOpTBdZ8AswYc/YXRxnvyOcVn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vt8H6tZ5HBOWj3euSePzr6sT4XeKt5lstPvC6Z3GMk7QfUZ6VmS+HfEtrH9muXvoDtZW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1PtWXyo+Dbv4beH/NdG0zU7TJOQ0TYH09R+NVrb4TaZIftNpNfQMmcFbdwePwr7e/4V5q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Bd7AKWC7cnoOnatu28PeLrJVs49QaWIN92SMbiB7BRSdeWxPKfFH9ga7pkATTLm5Zk+XM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Botl4uunCy3s8caD7scW1Rj1yPzya+sv+EJ114zHcTzFJWLEBAc4/lz6VCfhvesNjifB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xrP2rDlPkTxGlqrvEtil3clCC8jhCrHqT0we9ee2una9JL/pd+sbgERpAu51z06DnFfo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l7uwjkkzwZjvJwB6n1rS/wCEH8OeGR5t0thCq/eO5FKjvnnPFX7V2D2Z8aeHPhw90wu2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cA456nYeAa+i9F8GyW0MRmRIYrdfuoFUZXvjpj0z2rsLvx74Z09Us9FV9RmByoiAwfoa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57xHtImQny8Bvl4z0PJ+lRztlKKM9vsasVilBUHAwwP8AMGkzb/8APQfmv/xNWWXTojsW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5703dYf3W/wC/VO7CyP/Ws+EfFUmmF4zGCzL1GOnXA9Pet3WvGWoJbMdPhlxMDuLKSBt9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rpNwLy6vYVaNwfLHGSOoHPpXcaD4tuNUuFiggRogMhF5G3P6jFefOCvc71scn4W/0zxC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AJAU8ZIr1i5SO/lFq95GkX90EYOOBxmvGfiUtzYXp8QafaBIpPllQDpjjgjoKg+Humy6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kAqu7nPcE85x2ptKwz0bxHp0un6e37xp0gkLqW6L/wDWJr5v8VeK7+/nXTpWWFRtJjwQW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FrZ6KdU8XSGGJFLiF2xkY43dvcDtXxlq/h2Lxx45t9M8GWTSNvUAhOA3u3oB3opSV7sD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FepR2tqpbcdnHQZPJJ7Cvre91fwx8B9LjsdItE1HW7hQZrhlyEH90V1S+CdA+F2kQ+H1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wyY+V26jPovT3rL1jUvA2i6ZA2oNBqN1Jxk4Zh3PGc/nUufM/IaRx/hPxf4g+JWouZLK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NF7Dp1rvfEHwwklmgg1nUFjkm/5d1kOxFPdjWT4O+KFnb6kdN0KwhhEh7jOR04x0rD8U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zLK/mEtgjJxjkCs2nsikenzP4a+GlnDp+kGG5v7gFnYMrs2PcdB6Vy/i/+25NJh1XVZYl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BHG7vkflXz1Hd6vea0kkn7+QuOeTlTxt/wA8138el3Wp3rWN5NNbRoFDtyeR0BHpjrVq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9GsBqdmbSY3ErJvbblgGYc5A6AVq+MI1s9RcNiR1AAPuR2HtXa+GdZ8EeDNJ8jSDHNfMh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jp6AGvM73Uo9U1qG8l+/KxPljAwCfTt/OqbAzrfS7/W5Q4G9IDuaJTtcY6n8q6G2tDJf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C247mI9/Su7s9NtNP06a7jBWZkbpxjPes7wq0IMs80JaUk4dh1981DloBW1x7fw2lvdr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g/4VzOsaoNU8g2fyHbtdPXJ4H1rR8dXt6mnsbhhKysfLO3H3ugPqBXFeHIZ7y0gnlKh1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pXVwPpqwSLT/AA5b+coBCbjntxzXFSSyuzPp0X2gXPyq5B5yMcA10lzfXd94ehV41WMK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XZeBPDktlDHqeoWxZUGYkY45bvisr63NC1Hpc/hfwFHBcjFxdEME9m/rXR/Dbw5qEELX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/wD1q9ITSV13yLnVYVS3hX5V9a7W0jjjVYbWDYmMDaMDFZyn2A0NG0+NEzINu3nHrVbU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FjTpjgkVYvLuOyVTJuyOflrKa5sbr99L82emetZAVVv7O4/dlWXceprLWC2gmcxk8DIy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RHyE59x0/Gsv7LFuwCScZIosgLpuhMAFHbmgW4YhpQeRxQlvs7dB0rQWIFcsT8w/Wpb6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bcvPFXoVYoykY+tWol2A45z6jkVGxI3KOopJ2AjKDZjPTmuQ1e/kiuUijTzFkAGc/dro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IwPwrn7m1khIdhu5+tVfQGQrHNbDz5iAnYDjNUpr24lcrDIUTgccYq3eXpuYEiI2gZ5q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IGVz3NCZmZ8l3LG5xI3H3snrT7K7na5SVAMK2DnkHNMuTCkTfakPzHA6dPrWJ9qS3B2O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i2a/iKa8FzL9ndvmUEKvTNcJNqmoK4DlXI4KnIJ9hXW6VrUd5O9tOCcDhiOuP8KxNevx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1tvPsM0DSJDqrT7TGDGFHK4zz9axG0az8S27S6jcSmNicCNgM4PT6V4zrfiDxDqiPZ2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G4jPPFfRvgrR7SPw5DeybnZbcFhIc4bvTkmtw5jyXwrpunDUNS0NVcRqxVQDzx0yTXnl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SuNTZo/3kjRrI2B147/pXb+FJZLjxhrUkZKhCx4rzD4g31zqd0sEkxZYnJIxkAHjpXQky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yu9dhPg0WscuXIhnZsHAPSu/8WXFto+sWUWsW/mwxRfvI1bnJ9K8D8GTC01aS1sTt8pVK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2D4hXcVwmnB5P9NZAsrkc47HPrUy3BO5cZLW6v7eXSEMNkwDJ1JJPXP/ANevQmtLxrG3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ugXA7d688XT5LR9LRyXWVAxKkgEenWvR7DxXNpUM+leQDHOMHzFzxWUtyrEl21xeWy2s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pXBalqyaLcSrPbKm7Ox35/X6129nKsOmvcS7hK74H0A5ArzGSSx1DxK1nfsZYPLKlSM7S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iCKVjPbXsE0krszSNucqMYJPatXVrvTzpNtpksKO2/ckwOCMHvTku9B8P36QLbm4gulMbY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C8VWdyJ4ruyt9tqJFwR2BGBVFo65re0ntI7xwnnW8XlugOCO4JHf61uaFdxIiFo9rkrtJ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yzkSOCC2H2raPMlTJ3AAZ49K2fCsEdxOsW4iWJ+SeRt9D9Pak9gD4kajOunvE8xwTn8M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lfCnwN8f+KASklh4f1OZGHXebdwp/M1b+JreaGiJCjoB7dM1zXxK8nwt+yB8Rbu9dUjm0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iRIP+BM2KqK0RnVfus/nJinlkiiM7Zdo0MhY5JdhuY/XJq2hKuUUk8bmBPpVJY9g+bk4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k3bW3OSC3AA9P6V9JTXuo8R7llz83y8Bu3v65/pVXYAWyd3OM9hU0ZwwXlhzkn+tQmMp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fpirEDfNhiOozmmSI+zzUxuX5Sc9vQfWmLKzL8vIGecelQzzOVX+E8heOOe9ACodrAgc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MKO5HJ9D2qODa/ykjHUEjg+/FW7RXe8hi2g7nGAfX/61KS0KifS/wL+IEfhi9/4RbxBOD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SNlYJzjgZ6I/6GvtBxb20KlH8y3cGVGjOQQf89K/La91eRLz7NJEFjhI3kDOSpzwfev0m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fDjS9bhjW5R7bEiYxl146ivLxMOX3j0MO3J8qLUmbzAtCVcrwGAwfr7Vn3Wp22mCAXRLE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fjtXW2EUesOL7TY2h2qVeLHOfT61zOo3ceh6gv2+38y0uWCSAjBjc8AkYrljNM6ZU5R3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XMrqrFW2xHB/H8KS88KmO2hgspZY4wzZyckhuua6FINPjvm1Czuo1jCENGGHX/CmX2o2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Ly33sjAqmzLmOdS51PTyIboNMIsKr8guo65+n61txeII2nAWBmjI6yLgED+vp61Rs/FH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3m7AyAfl9vxpNc1pZYDNFB5UCKNoXGcf3j24qkg5jcsLm3vHe381YkJLFHPGD1rntdmsY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LyGG9vMC9PYdOKxZtHj1G1jhe8QGSMnAO089zWKPhvp8r+XJeSfvTghmyDmq5TNtnXan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TJIgHEYJBbvyeMV5rf8AxyQmRNMt/KmB2g7R+fuTXXxfBKKRlw++PvGTgMP5102j/A3w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NbS54lYloiR2yPXtUtpBZs8jHi/VfEd7o95qwA2SnyjgZAI6Ed69s8GaVLOWkcjY0wbD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viT4dtfBfjXTPD9q4aMNJIGHAOOmR7dq9T8L6rJBi3nT/WnaCpI5HOaxrR0uax3sfSeh6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XMz7Md1B7+9fQfhOYRXs4AXynwxPfJHP518w+GBa+JlhNqTHPbSBXRx1HXINfUvha1xdE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XmvVnfB2ie13mpxeH/hr4v8AEUjBItP0HUbksOMCO2c/zr+abTAZE2A/61t5J/2ua/oT+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n+J9wp2j/hG7yBe3M5SPH4hjX8++kqPKjY4Xjj6dK9XBfCzy8Q7s+zP2JdOhvvjzbzqw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/rmRQor7d1i7kl1+8nBLBpSMA9celfJH/AAT+0tpviB4y1hFJ+y6SigkdPMY45/Cvpy9z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yMxb8etZYh/vTXDLS50ng+yOs+L9PsZMqstwg2YyOOTn8Aa+xPjp4ri8A/BTXdQgfy7i8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5t4fKGPQhNx9sV4H8BdLjv8AWn1WRfMe2VlR/SR+OPwpv7XWpeIr9fCfgzQtBuNchEk2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EcOQeP7xFZLextUu3Y8S/Y08CWifFldeyS1pZSrtP958HNfX/wAWr+5uvEt1bIgaJFWF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XmP7O2ma74e1G41e90BtGcx+WFlxll79Ca9R8Sy6XrF9OjNKLuVywmTojn1pVFeV0SoO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NVsEh1QSGcAqwZjwx9q828SalZ/DTVrO3MWLW+JihQHID+m73611+s3aW9hLFqbMZYQWa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xnjnNfKHiTTb7xRr0OmReK1vrXeJoFuCd9uw7H+WRRFGjZ9E2Xh59q+IWl+yxXedyMx+f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4g0qU2VzFbWxXeZGOWz34/yK841GbUtM0+2sp7x50hVdzlj5fy+h6c15J8Tvj3pmmNb6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4iMLnp7kVcVdkSloZvif4oX+lmfS9LxJMuR5vI4Pc9q+IviLq+o6vq73N7MZJ+OR2Jr2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dX1zcYnkAKjbzxXzdquorquoT3gdR/dXoQB/MV3U4I5pyZCdc8S20YW21KdSRt++SBjt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8aGZLGfU5Xi6NGeRjp1965e7d41dpWwDnkD5ice1UfDEjXGqxwNJvDHIOOw7ZrWUNL2M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XyvgLNC+FMsQBIP3i1fn5oWi+ItY1BLHQ9Ouby4m+WNYk3kH3I4Ffqn4L8C+G/F3hXSL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N1r/AAyD/aFeteKpPAvwMiszoWjRq12cRMIhtzjo7Y49q4VX5XZG6p8x+bHg79ij4meN7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0UEhmjZAzopPJL9PyzX2faf8ABOL4PeGbS3vdd1ebV7p4y+J2MfzAZJAB+YA17p8N/jB/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a08WKSRsUuAW6Y969V8d3WnaFY3Vhq1/GUeIyW8snLDjgA/4VLrVGy/Yxtc/CzxfYQeH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K2NlcNCg7bV9K4q4nRyNygByVDHoD2rtPHEzzeLdWuVOPMuZPnP1/rXnGtTmO3SNI/nY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LujmbLUlraBMngYy2OxrnS1izOokRXzjk4/Gr91cMthvAOQABzxk1wGvpxHMSMOvJHc+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O8gsopQFUhgBkbeB+HrWZf6cVXKggbvvdcVhaPc3lraxmKTA5wCeldja6wt04ScBZCMB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aWyfK7SCR+vtUb28xIwuPQnHT+ldpNDGzEcLxnA9KqjTpp4PtMCEpnBYH5ST2pJg1c5S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h6HjNCQSyMDyO5GM8ev411xsboxholGCM9OpqsttNG4MpAYgnj09Kd0LlZh/ZwGBcYHQe3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Y3DgnH8z/Sr80UrtsCEDIwen51E1pOmUVAuMk44P/wBegVmUvs6SOZPL646jirNhYL9o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6/8A6q0bS08yNVJI/wBk8k/Srsdp9ldiDyecHoKVxpDoLRWldz1U5D44OOoB/nXP3yXM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hjjiuthC7dxx19OcHtisK9h/0t87VJH3TTG0YGWywX5k7HvnsKv20s0qKsqAke3aoDZM2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7ZPJrprXR7xbY3igOgBG3+90oJszjHuJhMY4OVZuQemR1qCfT72eb7UikKoywHPTqRXa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oDMxBO4YK/7OfSums73SbewW3unjBkQrgct+P9KCku5VWSx13QI9sZW8tVBJzkMvc15d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EHI9Mda9B0eEO12to5LwDfGq9MMefr9K4/Wo3W6dtgQBscc8fjQVPYzkVmlG0kEsNrdO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RRuuWj2nIGC+OvTpXP2nnPL5ODll4A9fX2rcs9PE13Hbzsisw3Dd6j19/SgyKOr6ut1O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8flWUN4RnBwwOd2Ooqxq0H2S+kXBCggH2H9M1XWUktt5GMA4yw9eKAGGWTKoDnb8wBP65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cjLZBznmmPAcs8YY4HCkent+NSNCxgHlDe2AD6kUAXY7SGO18yVfmIwuOi+5qxo9v5ur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9zwevsa6jwtp39o3EMBXdHuwd33iMc1B4r0640PVG+zRsp2na6Hpx6VDnrY1SNbVfDB05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ZYL6j174NcpO8cMzRuQXBwT6Af8A1667Rby2WxE+rTOzyDhmOWyeMg+orz+6eOS9lkc8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OomzSjZHZHyd2cuQe49q2YcxnzFO8EZIPTP/AOquIF75bEoxySACOmK6jSHYIpbcRINu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PlCMjqoJBLA/GCCNn9ePpUkZT5sAZbrzxxWTaS7JGLEBFIUeme9O+2xSSrHEp4Od2ew/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HftkxjqCOM+g/DtWvLCsk6LbkDaPvBsZOOnFYOdo+UAMMjA55NWrWcxuAnUcnHPPT8ah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WaTlQCMtg8dhmrtjZ3X2j7ZpTn7SDlFA64OSMj1rHWZ5myyAj5gPfPXn1rV0C9+wazAZ3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O1TbQrmPXLG6g8cWkzQlrPVoUDSwnIDsp2n8CfyrL0rxJdWOsNo2pqwMfB3jJ4x19qo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XxX4aDXEFsBK6r9/ypMFiR39xzXZeJrbQ/GGk2nirTCEuWZVkZRjnHKsPwrPRFHiXxWi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USKGxn7yn296++/2VvizpUnw/ufh3rGUkjQNazrzj5fuup7Z718W+EdPXVPiBpFrrP722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Qt0yfSvcPi/8Jde+Eniu38X+ClZISPtEcZPytCvzYPQMCDj/AOvU1knaDKptxdz1PWdN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Hz4pR/o4+Xense5qFroboAu8xvwEYg4wcY/Ctr4f63onxD0qy1xVNuZlKSouC9vcDg59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4MvNAlNyAskRZv3i8oT9P4T7VyN2djqRwvjvVdX0bR3NsUeKXhFdN4UewPfFfoJ+zHa2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kv0Bi1u7ndFHctgfkpWvzY8R6w1zbxeHrlC6zSMYpMkmMgdCT1B6c1+jnhBL7Q/2cvC2l/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vHXdJuYAj155qazskg5bnkmy/i1WUwOPJMhIU8nOeMCug1bTnjQXHnGGR1B29AVPGc1i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UqkeS5EgYEHcD6V6/fSWd7JbyW5DbECMFGeB1BHTFZPQ6Dm4tSNnosn2eGKWQR7W+bbk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1yFrLHJJHBKNkcwyvHX8e9eiDTjJcGWwijVTnOUz+h4rJ16x/cK8YRPs7HejDGc9WFOMt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t8HppF5daHMA2jeI2faGHyx3RxtI/uE/qa/OHxT4N1fQb6QSwbkjcruPCsVOMgng5r9u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+BLr7H81zCu+M9wyDII989K/PHxXpeteJ/hzeS6fsnbT2KalbOo82CRePMTvg9SK9nCV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Vz5k8D+J7vQdftdQgYhonTB7HJwR9PX2r9jfD3xY1Dx34YtdPtkitFWAK4iAXdtHqPWvw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kOHjbJJ7EHt7V+gP7P8ArsmqJDpMbt55QFVTrntzXRjKKlHmOfDtp2Z7LPc6Y2syWH9o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KsN5PTHt716RY6J4mvA8dpLDBMQB50zlYsf3gRyRU/jH4faZKotfGSp9sMYkhnQ7ZFGO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QeIfD77NG1Qa7pCHbLaXQxPFnsrdTxXlNaWPTPWtJ+GPhfRtRi174h60mpLGA7QWgYoW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n4V3viPxNY6nYY0K/gNl9yOKU+S23oAd2OfavNhpEV9Et5YXGRINzRljuT/ZI9q6Sw8Ie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MC6mKfNEhJP145B96lIDlIrvV4IfshsZSocnCnKsOuc/TvXCa/8AFmyXWLbwxHZ3Ml1O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dMk9vpXaS+A/Hvgotc+A9S/tCzjbD6XfnLKP7qse3pSeHNC0T4ka5ANRsbnw/rdnudr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xRygcZ9Kcl1C56/4G8GS2tqdc8YyQFnjPk2aH5VyMZPXJ/QV57fxSf21LE1k8NrI+1RI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mt3WtK1fQJkhtLliVVhJFKS3H+z2rzTVn8XRM17Y3cwRlyYmCkfUZrNblI3p9E0a0u2u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PGQFx646Vy00/hm7mFrpNhLNdlvlWMZx9TyMVpeH/iTpWqWZ0HxXEyyOTGHmyiOemC2OM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CUqDRtPjt4p8IZUYH5e2G70N2KOhk0SCw0NP7ZcSSOGItuGXbj7p9SK4ODwrpF6ouNFn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n3XNex6FaW/iDQmuJ9k1yVJiZzxv98dq8WbUX8O+IJ7LxJZtpxeTAkQl4COxU91NLmA7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xw6gQkkQ/wCPheGI9frWzouheC4tQh057U6zcynaePMVB3JA4Bp9l4ei8VpDNNfN9hCk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V08MuheF7FrHwtFHDcEYVyct7/MTnNG4HP8Aif4SeH/t0k/h95dHukVSGjJ8rJ55XIx71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xXQ07xcILvT3yI7q2b5x6eYpwax9Y8fvotwn/CZ2lxbwSAKLuFDJEM/3sc10mja7oc8L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u5RFLnP4Hp7g0coE+u6Rrfh7WSdCuyYgdwkVjgDrhgeMA1wHjPQZfEduda04PZ67BlpJ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3gDBzWonw0+Ivjm+jn1rXY/D+ih9/2dTmaSMHnnoM19TWFl4P0DwfcaHozMZo4v3s7neX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wXo3ibxhawra6xprXMIYEsgGT+B7+1d+174kvbNr3R1nijiVjJt+QqMd16VJr+m3VrOd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F/KcOgccjIHSl1P4m6hqeinRbi2jW7cLErwDYzHpyPU+tUgPKZ9Q1XxAP7Pv57xPPJVJ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li07xj4dsvs+q2LaraKMx3UXDKO25e5rd0rwJ45guoNd8RWiWOk2ciyMjN+8aMdTXZeM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bbw2ZbWBU+aXBG5s9Bx0x1xSGmeM6GNCbVGvreTFxLkPDInzIR/dBr2Pw/r+s291EtzI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ADAz2/CpdH0jR57i3iuI4ruRjxMo2tn3x2rsPFmq+AtC2WlzslukXEcUB+ckevp+PWoc9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nie7tftmh2Npq+l/emtCdlzGc8mNv1wRUHhnxf4U10jSXvDpc8jbWtr1ShRhwRnpn055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r2NzqeoW50qzfIt4ycSyE/xc89OleQeJxoj6o9nr9sZpi5WOdeHVQcDJHJNAz6Mh0L4b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H7ZeuA6zSrvRDx93+Ee2Oah1Hx5a64Ly3SMTwxqPLt8YDZ7L/tHpXmvhXwpe3+mm2S+n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O7ywPQnnFdVFqegeB7uG2kkW9vST5cEQ3zFyMcDsDjvQB5pp+v8Ah2XXnsra9GiXRJ32N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ZuDXp2reFdR8QxwWlrdW0cG1T5yZBDgc7SOMGtj4h+FvCeraHba14uslgjmQHaY8TRM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OdE8GeI/DGy88Da2+oaY+HOnX+SQh67XzkEDp69KBNnfaN4P0HwnbmaIfa9ROS07jIU+2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8TR6RDfsJJ7eO+LLIsJfy3lzzhQeM+2a9UBZtMme7nZJZOMKuSu31HasWXR/BWtac1n4u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iDbNCuPVTke1AuYl0TSLLU9JFzcwmKaMcjOT8v8A9bmsbQ/CPjTXb6Zmne205ZNqOWOS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pXhHxR4Zkm1D4da1FrGn8pJp2oH5l7gK56n0PFeoeGfG2oalMNN1fSrzSp1UqQRvhYjr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5jo4vC2nLZvYxT+a4BRpHJDY75P+eK46X4Z6fYBZrOaONwPul/v+wrJi+JNyfGU3ha70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53gL8x6heuMfiKj8UeAPFlhK2p/DvWhfWwfe2nXR3dslUc8/hRYadzmfGlo+iKo8mT99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V/Cp/DfhnxR4lP2a11Ce1sJotqxTAsVI7lTxj0xWdY/ELUbrUIdF8cWL6ZdWwAjedPl4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fSekxymzjutJnikwAeMD8qE7DPjnWPhT4q8M63IL2e1mhzuTIKF8ehqabU/EU2jXVrPp6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H5SOvPpXt/j2TX9UjWfSbiG5uLIuZtPnAJmQdShzkOO1eV6f8W/CEEEui63aT6HfuDFK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MByOec9Kq99wseF+GPir4m0XVY7S+huLKEfKRG7EKwPBIB6H0NfQEnjj4geULrT7aK43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cA9+afJF4WOmP5Onfb71ogy3GVZHOOGBxjmuGs7a71Fg6XElhdIxDQEkKWyeh7Zo0Fqd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yCHxFaymY7vMiI3xsvPQnHTvmuM1Txlot3dpN4WJs7ef5ngZcRBz6DHy5rL04+HpN2j+J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JpOYZAT09vrXoknw+1DU7OGPTzbi3OxjKpDAqB14pjOYtNaunbYIjPLES2Y+QPY9/wAq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4gsIv7Dv5dL1FFLRmOTZ5hbja6mvdbXw7p3hywMNqfMv128lcEg8HH41ymoaBo13cJJqu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lNzDpjPep5gPH/g94W8RWHiETeMEddQZsx3jMzxjj7rEZOe+TxX19c6MjW6p4ksbfU7b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Dg84+led6T4Dv4Al9Z3D3UbKQSpLceo9DXQaZ4V8XeI3XTY5ZbC0jxGHc4JVfzNNyuB8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Wm6vBa+BbdH0cSsqm3jbzAAOPMx1z2PHTmtbwn4/+LsUK6R4y0JY7G5ASW5t5TvB4BYjqD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4B0/TbMW93dSuyj5naWsa78P6HG3lx2zXGSeh3YA7+1Up6E8rPkvWX8TaDE+raV4hmuoc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fcnH6Vk+Hvitca7NHYeKtOUwqchoYgzB1P3ua988XeFvBGnosd8s8U0x3CCNz849T2GP5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61c/atNW4s4wu5ZCVXd7YxzQ2HKWNEudLOn/AGmzv4o4JACrFfmTI6EcDPrXOa34Z1jX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zIjblTcQJPp6Y7V1HiHwJJo980EuoLDBuHmKkQBJPU9P1Fbum/DW5trc6voerCRZAp6c5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4avFeWOzmLabewP5csdwpCN2bHHPPIr0O++HS3F//AGnNcCS3lwT5ZyMdwPr+lZ/i/wAQ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X2C7nZcS+YMSkk4IUDPPc0v/AAiPxXt2TULG8hgtSmZLOcgr05KYyR9M80mBaBk027TT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eYHDLzgE55I9xW62saBZ3K2mpwS2bMQomBPlk/y/OvP9T0zx+zwzWrQpLBKHZGfG9ByV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02oapoNzZ+IrWCGIoCrgdGPuemOlTuNOx2OreILfw7aMNFhF0shB3Dod3JOB1rm9NvBq1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FsyFeARn09q8I8E6j47GtSaN4YhXWrWJ/wB5aMRwnqJD0J9K6/WfE2oaLqarfaTd6ZcR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mCOKfKxtn0/DYeD9r7r8MWXBzIOvuK+eviB8NZrtp10y2XUY2XeqhAd3rj8KXS/iXpGp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uVDlRjcPoBnmvZ73XdB0DRh4h8N3jyWqffsZTjaAOdpPQjsKqF4u4nC+5+Xfjz4ES6Qi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t3ABhRvlY8jKjBFdf8Ovjp8RPAUieFPilp8XifwnMBHPbXsO6byzxlHYHOBztPFfclr8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veZs5GX5Zp4sKCOxJBrhfFnhXwn4mt5DD9luwM4ZSDw3pjofet1UT3MXSaPn3xl+xj8B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2dtaHhjXk/etp+cReZ1xszvi57rla+d7f4mftTfsk6kui/E7SLjXPDiPs3yM0yhR/FFL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1v4f+JvBerf218PNWksr62JZVikIYjrtIHFe1eBP2tdP1m1bwB+0TosN1azr5L3UkG5fT5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1u2rPVGdrHpHwv8A2qfhD8WNAS40l2W/jX95YSAC4RsehPIz3ANTtbaHrV9JeWKG1uXb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BwD74r5w+Kn7CHgnxPA3xM/Zh8RLZXozOlpFOfJkY87VZTmNj23DGa+cdA+Pfjn4b6rH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6sxG4SHVDGyzRsOMtgYkB9RzWEsPFq8C1Xt8R+mFrJ8Q9Gk8q3xqemSdVkky6IeoBP8q0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VXYSNk4PA4+6ewrzXwl488Svo0OreDbqDxPoMo3CaBxIyZ/vY5X6H8a9V0/xH4o1axK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WFNxPrxnrWFmnqbOV0fmh/wUG1aK613w7pabv3Ftls+p4xX6E/s76DrujfBbwnBBDBfW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2TLu5OPX1r8w/23/NufiXYQuzGVUi37hg5yAc1+nfh3xHq3hD4RaRdaFAWvbexg2Iqlg2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XVqcTkpa1Weu+MZ2Pg+6eEvaGGMnypuGGR696+APDyhdTl+fkyMT78/zr6D1P4ueMfE3g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97QSMAt3Eu9Y8dNy/ewentXgWnslprKzOBtOHGO4Y/SjD7FVtDgv2m9Mkvfh1PNaqXED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R7mqngzQl8VfB22098q8luAu4cfKMY/OvfdVtdM1SJ9J1SJZ4mUMyOMjB6fjUVtBa6dbp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F2KMYVc/yrri9LHKz4V+FGm6pY+LNQ0JXaPyyVZc9duc5H8q9+iv30e5e01DMe1gFkxu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0kjS/jRqStwrKx9c475/rXumu6PHqEAliRWEg3gnkDjnNKQiO3uGlIltpQxJzgHk4+tbf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3bmSFuNwAbb9a8as4b3SdYMlwZGgX+EHgfT1r0qy1WK5VjFKuMYKMcfXIqEgJJDZRXf23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IjCZ9hWmviiEusWrqgBJUuoHIrmdStJbueKe3lRdjAsFbHH0rnvEM1pBGgu2IDvgYAz+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8PfCuvahHrlzqcUZxhRv2MAeldHaWNrBZrbWc/nQquAytuOR6e2K4hvC2meKdMfRpLlv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rnpj6dqn8DfDXXfhDBO97eyarp0pZ23EsVb2yc5x17Um7Ada6nyiqoPlAOT15/xrmdRS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7HPauhg8S+G9Qcm3uFSSM4aJ/lI/Dv8AWo5fD8FzJ/aDS7lLbtqkbSKXMBxN34btLq3E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+Un8faqGm3/ibwxL/AMSm9lZVJcI65XI7c16IY/NjZIymEwFGMD6AVjyvJFIUnwMHIX27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8X5miEWr6X584JG7ABz/ADFOi8T+HPEA8yz1GfR7jaT5UnKhh6MfXpXP3OkxStlRg9dw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mU4QIQ3AyO3v/SkB0i634me/gtoZLW7V22Evw3PTJ6YI79K3/EN3Y6OsUl2saSSEIxQ7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7HpN9YO5t55EbHXJ4we3pVTUYdWubGSzRlPmgq7sckeh55pjbPWIJdF1GMtbgSndggcAE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7T7i4CoJHLgqOny7enToK+c7PRvEmnWjWn9osIXbK4XBOf1zV2Tw7q7wt9i8UX1nPGNx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65osIxf2gtNSzutF06MMiEgszEqSZG5II9McfWvcvC/gK40zR7S70m+vHhlhU/60nDdf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nwx8U+LJ7ee88ZfbZIsCL7XliAOVAOeBntivtT4UWXiqw8OW2m6u9ncJApBKvhsjgfmO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JpHib4neE2k/4R3X9UtHA42TFkJPXhw3Wuf1bVPiPrc7z6rr1+00py5Q4z9cDrn2r2u9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7mt4Z5+EQsqk54GAcfSt2PS8Km+2DHHpnAH4Vhzss+dtN1Tx1pMimLWbmUL2k+Y/r396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FSJpIJwRgPLACRz3IGT9a9O1eBLG4hgOlyXCyYzJCAQB33E1uxaHYyKrrAqIyghXAzz2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X3xO+J17CLdHhgUfxQwjc31J5/AVmQ+LPi6V/cahI2egMSgZP4YzX0J/wjcT4MEITI5I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eZQDGU3jjHQH3PpU6iPm+6g+JmrEyarrs0UeNxAGPw+UCq9p8O/tcn2jUbqSdBwzOSdz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0q0S1YXk0aKp5ckAYz6Vw+q6/4e0c5udRtFgXPyBgzMAPY0alJnOab4S0u0UNYoIy3Ak55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TxaTAy6iyoq/cCHLFRzz0781zJ+N3h+6lns9KmWXCFUCjHzAcYBFeL+IPGepXmpRW05E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HYcjvn0qmHMGvfFLWLDUWhtAFiIDKDnPJNY3/C3/ABB6r+RqOSwa/dpngtnIJTJJB+U0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r+bUw5j/9fnofgx/wAJjCurXl+EwMq7NtVQP7o/Cu8hGheCPDvkWbLNcqphLj7z7QAW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14onsYhY6Dt8uBNxKtx82eBj2rlG1E33guW5u123DOWUn1GOPpXE4u+p6CPZfCr6D4l01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2ZPu7R1/SoX1HQPCmoxzaFcrMiconAHPUnHpXjvhe6vYRCJbglSpLKPmKgdBVbUNSsri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IKnoAD049TSaA9a8T+MfEnxAuYtJed4rN26KRk4Gfyr0XTfGXh74Q+HY4NHjiuNVkjP74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SfavDWurrRrVL64iCFgfJRPlbgcnPTvXA3WoahqyGe5Bxu+Ryc4B5ANTyJqwHe3PizVt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JLJ8zFjnLn0rndPifVyUJ8lc/O7jp/8ArrP1GRDo3kWjAuhAz0yT1/StPwxbzpaNJIrE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kk1SikFz1Xwxq+n6RA8VhZxSSx5zM3v09/zp1nNdeKdQfTXddpVgWRc7QDliD7Vl2ptY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MDk55Bx0r1HwLbaP4d8Mz6xfqWubpMR54AU9Tj61Ei1sZvhnR9K8N3c2qFWm8klQWPHH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e5vINQ1OEFVlZgcHbnb1GfpUGoeKo9Qt5bO3Ty0YnaTwSfwrndGjl1DTf7NZGWCWZldw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iu4ytZvf3OnG9w2S3OewPQD1r1XwD4au77GopGzoTxKcYGOvPrmuY1SIG2/szSyghUhA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gGvoHw/ojaFodrpyXI+6C+w9yMk/jUTfYDPk86G3uYmDMgUqpxn5j2rj/Cv2mS8MTFgq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tb2405rRE815GDNIRznoa4rxBqmi6HaFbaNFvDnavTp6getTHsBwvjGKyvb1tLuNzp5Y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pmh/D+6tba0utOEzM8mSg+Ybe4/+vVPwtZa34j8VW0lvD5zPJmTcMqBnP4V926X4PknM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eWNv1oqz5dAPM/DfhK6mEL3qMIUwQrDjj0r3zSNBDxBjEGUD5Vrp7XTNMsbYI5JAwPfj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T4dlkgGfw4rmlO5oMW80+3AiZFdxxsHVar3HiSG2QCKM726KeBXNxXtrNM1xJ80zHt79q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8C5tCWHQnnJqPUC/Nf3l66yTRBRmieDzCrRryKyW1ldQjYxQNECeDnJ4qMTXAG5XYgjOC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nByCCOp/pUMQeYsgQoVOMkdazLW7umnHzHb9eCK6A3MvlLMihs8Y9MVN2BegsmKnJ4He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17U6O6mVHZ8dM0trerfWrnZtKk5z7d6QFKSW4BxGDzTEmdcidevf6Us95FEyAnr3qG4L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aaVwKbam6u0duu4Ekc88e1Z0F9elp47tABn923Yj39KdKkMLLNG5+c5Cjp70+UGWBpIl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WIbIbO2SdXMwDEZIqvcWXkxu9swL7TsQ+p9KSO7EalC2x/7vrVa31W0+1GK4ZFCjkk9D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jY22onyyp4B96txaFNcRmYSqFJGCen4k1p+KdMi1m1Go6Sxdo/ldVGSfoKpW8pfTm0y7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cge9MuOxjal4f8RWdk93aAf7qc5FczpnxR0HTRLpfiixlmYxsm2PBw/ZufSumt/i3ZeC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8Xke2PaPmRx0Of6V5VcaTJ4kuLvXhZtFCzfKxHQntWkIdyWzhFvI01Br9FwZJi0fsvYH8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L4AtpJdpluYtxHfk18R6jo195CXe0pDE2CcjnnH519aadr2n6X4RsYp2COIVUZPYDsKd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GPEniSO0OSWkC+20n+VeSiG7kvLiR03gMd+eTha9s+H8dhFaeI/ENw2ZGu5ljx2jYkkn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GlXU8trbJOr7gxcdCfSt4rWwpF2D+yrbVLRtMAxcxZlUDOGGK6PxrE+oXWnLApWbKja3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+EL261jxMFceVCpJyOnByT9cV7dqKw3ni+0sxMJo1i3KR646Gs6isxRNptJvrWfT9ZuH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pA44969WsND0y8s5dS1I8EHZ8vYDjmvPdW8QRR6NDoP2XMiykrKT84IPGPbFdxa3N8ulW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YZX5UeuaxluarYxb/U8WB062iIijyVODnk8Ej+tebRWVs+p/2lG+zywRKHOeemRXt3iJ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0skarJtwQfbjsK8QOhz6pr90kEyhG4KE456nj60RJM/UYrFLqO5V/NGc7UPAP+NdENbS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ZSpA3AMMDjiuautO+yaithGfMxhjs6cdatazp5mubQxoUZT8+PfgDGaopbCxzX2ns13b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kZ5H0r0bwjCplkmuSFeWPcAvCn1P/wBauTIkmeHT8BQRxjkn611+i29zazIswIGCqgj16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KPifegakLOIZ3PGAe+CcmuU/bM02+P7FPiOOyOBLcaQCo4LBLuNyPcYUmtrxkPtHi5FY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c3+3RqM1j8CvDHh+GRo4dU1mIzIvSRbaB5QD7BhmtIboyrP3Gfz4+eZXbaflDMflHOe2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/bvx713PxI8LReFdeMtmT9i1FPtMY/uM3LKPoelcGxzGDj72CAPX/ABxX0VF3SPFZYjmW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e/v7VDcXYaTJUKH5GT2x61A7ZDBmJ5bP07VWkbOM4wTtAPXit7IhssI6sr7iRgfkPame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VB6D6+hqqd0jHOBzgdulNLMSSeu75QOg/wD10uoczNW0IMZ2cY4HPb0NXhLJCUnQqzHg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AwmT1Jbkex4qxO6i3+U8uTyRjGOvNQyoyJf3s7PnJJXseSRyTX6F/srzNqfw0uYAxzZXU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/M5r864w4XO7PB5Hv61+jP7IGlX5+HPifxBFhYYQRuI43Rj7x92J4rzMw+A9LAv3ztbLV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jJeFm3ANlTz3B70/Wda0rW7YJeJIkkm4EjlSfT61z0l5emeQ6SEOHdjGx5bHJNUn1Dz43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GV4WT8O1eNF2PcdNSRyl/wCGdY0ufzjcSS2TEFWGRgHnB9q3kWJ8DYDsXJyfWrVvrl5q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OxV4G1SR7Zokg2yPbvIIpR2btnvnpx1rrpzujy69Jxdzmrez/smeW6Rg8EjbipA4J9Pe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ixtIEUAMHXaMHrmmaXp0VlG4u5UuDnKqxB5NaLyNKDiMRBSAFHA49+/FbxMTmdZ0UxL/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Qj5eoZc/MPY16hogj1q2jgYLHhV3kDkcZBzxWDPlLcRbVDPy6nldvHWsm/1K70/U4I4rd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HIPHp2P8qGwPXLW5OmpvuXFysIOAnLH2zXdeENX07xEHOnxTW8trIPNjlTYW9PrmuT0T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a2q2VoiZLsNu7Jr17QNBvLBMRwiZWOCyDLbh/OueUy4o+Bf2iNQVfiVYToeIJVjP0bGa9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zaFRghTwOBxXzH+0C7DxsXPRLlj06MjYr6g8D6jKLC1kxkxxqW+hFOs/cFS1ke4eCI4L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fGOR2NfU3hu3w8ZVQf4uuQa+Z/CbG5v4p1+b5Sp9hjqa9/8AhzLdW2uS2N5J5kTpvQDk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a9EV/wBr/VV0H9lTxhNxuvvsViAeAfOnH9BX4V2SJ9lXBBYIPwr9lf8AgobeLbfsz/Y4z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D32JK+PwwK/F+1Ki1Vyu1QhXPvXr4RWgeZX+I/Sz/gnqmyw+Imp4AZLS3jB9yXP613n9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86VwD3ABPH41yX7BUBsvhV481thxPdiIem2GHP6Fq8qstV1S/wBTbTUlYiS5xtB65esJ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jofrL+z54fGkeErS5nwJb2Q3DkjsOg/KpdY19L3xPqeo2kkciQgQKIyGYBOO3vXW6F5fhz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W1koDHs2zj9a+W9Nt9S0V59U8PlL43BJliJ+dd38XXnk1zL4jovc6nWPG934fvQNRnkM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/AgdDRonje51m8Zre3RY4/laeUY3emMda4S20211S+e41p284sGFs5ym4nG4f4V1F/NeX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s7WzGySEgfvNvU5ArQC941uYItPMhiebkBjCu7g9cj+lee/8ACN6H4ksDNp1l9nuovmE0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+ldvda7eWGovJ9heXTywDzD5lQnu47D3qjreoavAz3umxIbF8BinRc+vsamJMi5oGleH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3CwmXKIJeTj1avENa+F/w+stO1HVLixF9IsT+XMw+QEZ5B9K9W0bWI5RLYaskLwSLuZp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xXNfFjVfBfhn4e311datFCbiF4raBXBLyEdlBJ/HpWkHqZy21PyN1rUVGr3tgsGYHdljI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Lt10q8Rr5GRCSqsc4IJ/SvQNR1KB9QWFD+8lZmUjvk9KydQu/s032aeKOVe6tyc969OC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/TJIeJSnYYOR/wDqrX8FaJdXmofbbKFpRCOMdCaRtQ0lYwRoluzueGJPatOy+IGp6JH9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P3fH86qT0Ej6x+H/AIp8V2F2LvUFaBY3ASPHy7V6ZNfaOp+PfD+reE01G+tVum24ntpV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9K+EPCuqX2o+F7a31JihX5gxPOD617S9vb3egW+mXEzxW1wAc/dJPsfevLqQXMdcXoaVt4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UdBtWMiDatvK4UgD3HY+1ecfFz44nVJZtB1nTLy1vrZQkWJCEGfTI6e9b954CttFhh1f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JB8wJ6c9xWx8Q/BOneOPAkfiG9cQ6nYINlxGATJt6q2eoNVG1xuWh8I3riV5S68yZY99v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LfaViOTjJBz1runeZZ7osAY1JTJPPFefag6SStsORnaD0Oa7aZyyH7BLZFnU8dD1AHvX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t0/hPU8f/rr0C1hmFq8cgO1WxjuR/hXNeJdNhltPNtwQ6YYg9c+3tXRFmUjHgmW10+M7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2HSnWjziWCWFNxbORnqfT0qs5JgSHOHkQdvzHtXXWsMCWcSKNgUE56HNN7CW5ow4ufnY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u6+H+nTaloniSCJVaO2YSj1UgcYH1rh4glvbkuf3mDtB5ye34mu1+FurzWF9e2cLhkv4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eoNYmPYyTGTzJlLoqkEep+lblhpNpqiNPCCH5+U89B61DbBV+0RouJIpjuUdTz/Ku68J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b5c7FlU9vxqJSKsee3GgXjQLc24B9yMgEeorBvbK+O2aWIgL8pbBxn1xX0DHANEv45ZI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uMk9z2rrtQ8L2csTTTW25cAnI2sA3II7Ee9Z+2sNQufKkObePLRgOPU9R6j0pxAuHwpA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619GRfDrRtWiD2coj3DhXGfr0rjNR+EupyO8emI8rRnkQnceP9k4NVGtFidNo8e8q4Ry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f8KSeKNg8tzGRIoz9CB2ruLjwh4i0Z991bSgE4JdCAD7isi6sZGQTvCxk6OVUgdf1rSN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9PjEPmCRVeQZCk8itu2u1jh+xIVbbnHv7flULWQuAeNpGMEHqBWelrdQzeY8ZwpBG3nN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JCoG7eVV8EKOMDp1rkpYZcsYgNi4w3fA9+xFeg6wq3cBXGGx8oI9PrWFBpc7S+YsiuGQYz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Ar6VftowGoKTIT8pXoPqfxrP1HUP7UkLKnll87+OAO9dj4XsIpb97HU4FkV+Rz0J9+4FU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6kLbTeF3AnuQwHI+lMGcC1i9vLxkbcFcn/PFaUU6LIjykBkP169Oau2tss1zuuCCoAxu7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1GZRnBz7UENHMXsz3NwXJy0h+btgjiq4SWOV8gAgYyOM++K210+WFjKwDqqk8DnjkU+C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5Zh29KBGVCoRssBIc8qx646ED0qWIqZgshXy3dS5A5z/AFqzcXFnllRDu5wSOffAqlDb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vJ4CkcH0zQNbnqGha5FpDfabSEnuC+MEjpx2zTPEXiO11S6+1z23lM8ZAyeDng1iXrNB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F2nPVs/0Fc9fXyGBNpUqvG30OetTyq9y7kEl5DIvkb920HaOwrIkUSAZ/hxznoT298VBd3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yAMAAdOn4ilMpLDZ+6LPht3zbgR/SqIZKYiJQg+8COfceuOlbsd09soTvjdtPIwD1/D1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wfvD5fzHripd4kJRCFBIYj2oBM6i1umkRgg3FgwyOB83+BrVjDq6kNtB2/jgVzts0cO64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wMY6fhW7ZXS3TohA+Y+nSszRM2rEPdPJHFy3AweRzWolvHDKJywBBB2jvnr+VQwWv9nal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4DGOTzXTtHaXV3eCHaIY8uB3LHoPzqGyzPgxdCFRtjlR9wy2AQT1z0pb9JdOuXVsgBtxB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JbvC7RkYAGNpBP8ASlm0yRXIuJCxjxhWHUe2aQHpWiePF8OmG8TE37kJMjjcskbD5lb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b+H9anvtMjePw/rQRpbdvmFvM3RlPpnvXHWdot7M1sxCZB27uhIHFddqGjXOh6bb6Xqvz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3p6VKSK1WoaH5MHjWzED5X5WUg9xzn8a/QPxfrkHiP4aWdhdyieXYixTdXiP3WGe3HBr8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i3UGt2xM1pwySgEhQOMZ9vQ19M6D400RLBYdTmbyZ1G1Rz5b9yPbPNc9de9dG9Nqxnfs4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7UdOubSG6QyOJbWaMSRSxE84U+h545r7W8SaPY61a3+r6FIthZ3Akl+yz5dQoGWRSf8A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4iaba+HtY0/x54alKmOQNIqnk4wSfT5uc/WvrTS/i14a8Y+EYptGL2000TLdwOwwsgA3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YVoNyU0aU5q3KzxWPT7a6MltdwJLM8m6M/xKfwr7Qn8dXsfgLRfDC2//AB5W8cDPuyp8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182+D9BGpeJEV03oZNw25PBGST6CvW/G2s2Fiy2FiimK3AABBWVWxyMjqD+dRUXMbJWK6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2j+++GVTu68kkdsV6V4WvjaoWmiVxIv3tw+U9/8A9VeJ6BrUC3a28hMJu0ygbkMw6gV6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CMlJ2OYwBj5h0ye1RNaXNEz0Wxl3PIuCB1Vh371yeuXzMbm3cP8Ac/i6AeorR0HXdbk0y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x5UhABZfxrS8SWun6xp08NhIouyhLKfvFRz09c+lZx3H0OG0EechsmB2t0yccH2718de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AInxanaRr/ZusSG3von+WKRX4YHPGTnIr7c8FXdvd6YLTUIts1o+0ydyCcg59h2rwf8A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K/gyfMIO4D7rIPlbI6Zr0KG9jgr6o/KD44eE9P8ACPja8tdKmSazkZnh2tllV+dhx/d6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VN4d8Q2024h8EBweRz1+oNfNGoXep6leS397K07jKt5jZPt15xXd/D66kj121YZG0qQo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PlZ5Sm1LQ/VTxnf3d5psfiLV3urq3cFXlh+Z4wO7L1IrmtGSKW1Gt6FfQ3qlgDGWwSp7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GYvfHmkx6Volo0zQpmcyDZEDjoWPy8+leR+N/CtnpuuT22kSLpl4kn72NOYC6/TofpXiu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HTvBfi7xli/s7q00SyHE07NhmPfaueSBXdaH4V8I/Di9i1XTPEVxe6uyGLORsO7knA6D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IvE50BtL1e1gkCgmKZJDgY6HA7ms+1fVGkLFPniO5iQcYz2JqC7no+seJtduNYla1uEu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+nBrR07xlrlvcJ5paBkILEx/MQffHWvO9e07T/EUdvPdJcaVqUZCQ6janyyrdgccOPrVe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1yuk+LGTXIF27bq2AWcD/aHRjjr/ADpPYZ7E998Q9d1FbXw7pcjRSc/arsBUAPUjPUV6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DEkOqtFe6k4LNhRncey46Adq4zV/E+p6lo1pe6VdPcWYUbVH7t0x2IHPHeuesPGX9o2k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QwhnR8uh7EZrLqNGLHDoGoNNYalAELLjypo8YYcZB/rT5dJ8A6bYO+ptIqxg7dpLgkdg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sTQGlnuyNbsE5S52AzKno+AOnrWTo/irw1rmoqtxEHuFHFvM+xCfx4/Cr5QuaukfEA2ty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jSZ8yYlcKTyR3/Cun8b6vp2rabHaP/pDAlSrANt/HrXLarf/AGnVIUFsllECNwj5BHTO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hZSB/DFqbqdD5hhkGUlj9QexosF2aHgzwZr1pOt3peoyWEEoyYpWJiYevtXZ6xpFvp15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5m8HgHuAPTPrXl2lfEm81C4/svUE/s2dGKGCYbfmHYE13OgeH9J8QXTvrl1PIytlYkbEW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J1nhzVrzxPYXWmSDz7S1TPmSR5Q7fQn1rkZfA+nxSjVvDt8dGukOSgAaJm9l7c+lekQz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7IoGXY+Tzgf1rzPXPE+g216dLv7h4JUYBWaM7D6Hd6UnsUdjoev+J7hFs/F3keV9xbq3Y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iuv8A3Or2uqXVneuj6W7NsluDgmP+6xOOfSneDrBtPtF1ENb3kBAeAjDD15J4xmm3Hw6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/AIo8SWui6UsnmC0tWAaQdeeenbioA6zxb8L/AAtdWMvivwVdLo14oYzKr7oZ9vJLIcj8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IbhptTs8upyl3bcqRn7wxX0V4u8SmLQZvCujwQ29hZqYftgOS6qPlGecAnqa8u8OSanY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RuZAd5HbgjgZq0BnXD+Lrq2iubnVJL6zdl3Qu7FSuehz/Wt+/hbxjYposhl0i4jXbaXk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GPm/wrSufFd3bWKWdjorSTA52FPld2PPPWrvhfwX4gu9ai1PxCV0u2LmVbcHqzdAPQDP1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5+JHwxuVHi6zTVbQSEre2gPK54JXtx1r3vwb4s+H3imY3Om28T6mx3qLhQzKT1xnnjtV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2kxkiIJUIdybVHPy+/evE9N0bSrnVo5RG9rfIwdJIsoVPUA9sH3pXTVwPoN/Ef2XV1m1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8ZMSj39a4rx/Y6tol4njbSbCDxDokmHlii/1qjPz4659sc1zXivxFBpxi069Ml1dODiMJ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O9en/C+1hHh++XX5pdOtrn/j1hcfMTjqFPQHpSGmL4Z+LvgjxZp39h2cr6FcyxhQkqhJF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k6F8P9A1IanDGsuoqfMS9uDuYv0weo+gArxW8tvBD3j6VrWnNKN2I7mEiOQc9SfavT/D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pGqfaYHAKpOP3kefc9aC7o7HxJ45k1OWUypNfDyzthRFCMo6gZ4J4rlPAXjzwTqN0LSG9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s75TC4JPQluP88VV1p7fwjcW/wBhuzqVwGx9mhYF1/4Dz+XWvRta+G/gvxPY2mreJomS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qswyRlcHj3oJZqa14LufEEsUVtqUEFs3JYkL8p5Pzd63vD/gDwX4OSWTTG/tC/nUo1zI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XhP/AAjeo+F7+HTfDuutqVpkgW94TuUdhuA6V6nD4S8UpBHqeiyPG0a7nti+5WPfGenP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0TxJ/ZF7Paxee2Qjnyyw6cZIHH1r1aK3vNPhN3ZYmiCCQIzbsY9OvHpXmE154T8bWt34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AEMSMSqw43K45UjrXn+k2vjbwnPMnhDWG1G0g5WwvQSxjz0ye/uMcUpAejmx8V+LtUdm0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ZlA2lhkYJ98V7NaIuk6HHa2CrNPAA0jt8pJHevINE+IVzrVrcadc21xo2q7dv2dxmKT1a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s6M2rtdy2OqrKpmDBn3FkKHgbfwqLlpG9qGvRajINP1eytLhJHwFlUHv2JHFWbjUdA8E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BHk7s5YDOACeBXhni/4deKtHun1TwhqMkkcYLNa3bbskc/u27V4VrniXxrfyLJfwy74O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8YNUkmM+rdBOseOdfi1+30uKwsLdXU3PIMmexGcMfetvxV4N0jU3b7VZQXcWcHgMc+x6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a9f063l03XXY2hXeiwYVlPTAxx9a9V/4nup6KupeG9TFrfsyyRRyMCkgPO3npuHGfWhxA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BfLNbJd29s+5TbTcxfN/dz0rP8aaZ4Z08PqMEz21+iFUhXAE3PG7ryOxHatvQP2gtNud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Mmjago2R3TL+63dAQ/OPY8inP4H8O6kP7Xh1R9RuWYOsjuHGM9Fxxg/makDhb7xBo2t+H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trjYLgrhiR8p2kcg96TRPDT6NZrqPgnW2a0G9vsE7mRQB1A9DjjFT+Ibq81/Ul8NtaRr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IGc545+tePf2zqHgbxCV1CC5sYA+drZ8qQjjKnp+FNID6z0+7fULS3lu4Rb3Egxu6gkZ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1qPwzPpy6X4rjtnEuFVWID5PClT1zXEa143sdd8PQxeGZEjvHjzljhYWOOpwTj2rySG11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L6lqsbSSR3CnjBGAuD0AHAFPlA7ZvCvj7wXezN4G1US26gOljevlXXk7QSDnjpyDW/p/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TxDaXvh7VLUgkxoxhlz0KkZ/LNcfa+I1vopNR1+4SzmjI8o5bYAo+Vfb8a7rQ/GN5LbG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0zxnLLgcHj26U7IBPEy+NdM0ObULPUppoVXPmBCX2d8jtn17V4f4X8YfGmwuZdQ8MXsV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DeHfn7h4Kfga9Ul8Y+PfGc11oXhGBmsZF8t5nQDbGeuSeMkCu00LwhqfgiykeC1S/v5C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9KasgPHk+Pvh5NSjt/iPo02m6pbvuBdd0JY8MBkZHTIySK+i/CXxZ0bxAsM2h3alHIAj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4v4a8cwz6d450yGCdi6BwNwTnjBIzkH8KfpHwat/Bif29YXyLp8eJlAGMY6dPUU3YD2Dx9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r7wzJbzPEpLQXIJ81c9AwPB968r8NeONW8P3U+k+ILaSyimyjxMpAUMOqnoeeuK9C0Hx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ZaFF9ng6STMOML356Zrt/EmmWs8DQX0cd24T7zoDgj0xyKQHM+DfCPgW2nfW7RFnvpWLP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Fd9quq29nbNP5BmZR8qDknHuK+bdC0WZPEOy1vpICXZjEp+Xb6EV7Vda3DoIiEwEp6BW4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HI6b498H32qJb67aT6VcB/uTofKfGcZJ4xXReKfCL+MBC+mXqLpbj94iYB6dFxWukei+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2MwxHb84G/juDjjFcA3gKZd9x4J1q5tCDt+zSktHn2BORiqiFzufCvhzSPCltJp2hxC0m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emSe5FYfiDVdG0CWK38WTGWKVuGkh3oc9t2DzXQ6LoerR6V5ur3Km9XHzL90kdSR0rO8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0PxI8d35qj5VAk2sfSquQty8H+H0ekSavpFtbuEQyJsRSSQOg7g15RpkGn+J7h77UJfs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jHoVHA/PrUes/DHRJ7WTV/hxrgs5sb/sMsh8t/UAHlT+lZ+haV4xvdNm0/VtNKhw0Yur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oN7o9sfwZo0tkDc2VlcQFceYUXnPTn+GvEZPBdno+tmSzjZbV8/u4yZFU+m4dvatrwHe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geK7OS70Zh+5u3+Ybc4x65rZ1fwZ4j05G1f4e6wJ4mcPJp9wBJHz/CrdV+lQ2Q2chdfY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gSDEkhj5Y+oOM1R8Sfs7eFdWgOq3dsZ5ZRlm5Xg/Tg4+ldnD4x1Wz/d+KtDmtnK4MsKl0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1440jU4I7D7ZLBIgxEQDjd2Bz2pqTWxLVz5qn+E2s+Ej/a/wy1y50S9jT5gjMYJP9hlP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5+Ovjhr2iTeFPiPZ6brljtKw3T23lXMBByMOM5xj8a/Smfwn4g1OH7VpepGO4PLRnmGT2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g6bUIZrHxRZvbTuGxKPmjYjpgiuqlW7nNUp3PyQ+HHxM+I/wf8SPqfgC9ngI2/aLB1Ml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n161+sHwB/a38NfFG/i0yVP+Ef8AEgXbLbM2YXlXugbse1fDPjfwT4h+Heut4i8Ooi5J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g+orlNL8HWHxXkfV/Dc8Xh/xbY/O0Cv5QkkX+JMfMQ3qOh61vOnGZjGbjod7+1+91rHx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dcTQxsR90NvXOK/WS/tT4Z0fS0DJGgt4FCn0EYzwa/DPUL/xW/i/T0+IM7C/065h3SXHO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jrX7o+FPGHhLxfHZz+LJ0aERQm3kgYNE42gcnqKwxKtFI2oP3mzxv4gR3VtaRaras6W9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64wO34V85XBQ6jBNEMRBlLqG5/GvtT9oeLSdM8PwR6I6yQNmRShGw8cYI6+9fnhYya7e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zuAcAj5ep46D2ow+xFd6np2la1c6l4gnXGEVS2RznbwK6u1uftrNJIu3a3zAjg/SuT8I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tDFNpOcd+orsLUqdy57fe9a6DA8S8X+G9Qt/iTaa7YWvmWlxGAzIQMEcGvWvJ/cqCzBd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+Lw95NZ6ejyNAxUuVG3I6gVvwNJc2EVzIyqcZOB3P4nim2BnXENvLIxRM5AXjn8TXFar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ejL8pz2NdmUkGWLBiMZx8uMd6ikCXMBO0gEn5evSkB5TNc6xpqkfNOnJDABmI/GvNI/E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2pxPDDGCY/MXDPg9SORX0Fd2Yk+WM7cc4PHT2968B+NuoN4ettL1KzcQTGUrvwMEY6EHr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3K04ZYRCwXKY4LAd844rpdW8Wa/b6b9nDjaRuEZXf0HfPtXz/wCAfirdSFbPxDZqS4JW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HofTFeh+K9ds7vSGvdGlF0yoVKD5ZFLdyD1wKTRSSGvceHtdHlzNFDOylVkyE2sw6Z7Y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r4hWFoTdahHd2qEmBgS+5TkjJwCAK8B8OWMb3dtbXIMbSsZH3YBx64Ne+x+L73R9RTTY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D8pXHp0zWcovoOyOmlh1HSGEOpWbFRn95ENwJ96zLiDTbxSpl3biCEHylcc/5FdvZfEK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4YbOA34dqkuLjw3rPFvbxrwSXxtAB6EHvUJhY40afKyfugNpAxzkgj1rPn0y4kOdhII+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Y1OG4lbSYhPBKQfNMgwW9lzkGtGLT7+Jtl5bbefmPXt19BVcyCx5DcW88PzzLjC59cg9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yHLIq574wa9cn0bTpneFZQXOdyA4ZT2wKxrjwi2390+7jbwMcD1680cyDlR5bc6XvXBY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yJNIf7687ecZ/rXqU/h6dcnO3aOMjt/SqT+H7kJjBAxxz+tNSDlR4+ujW7odsQwp9efU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W11PCwIKjzDgHPp3r2CLwpJJGUAVcctxxnvn0rGuvC0YkC+YGKHKgDjP19qV7kHkGsC/1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mnnhx5MucEYPQHt0zV3Wfin8WNFs7doPELCKIBER40cAAd2IyfevUn8LISvnOQO544/Ov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waRplo87fMS7DPPboMd6NB3Zatv2r/ijpduIpks9SOcBni2d/QEZFddbftA/FTUEFyot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BPTBNeOaF8MNZlu47jV0MQ7KQB16fh617fbeC7Wzgjjm5O0Djg5GeR6VPLELsjk+Ofxc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RgFIgOvua891D4w/F6fU1sotSZvM5wijjPvXpi+HrBM4zk/dyM9egqtYaDb2kj3EsaOzN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sQuziZb7x7rdv5mrX104A3Md5G3PXOKzbiCOyspru73yvChcs5zkYx+dev3NxbpBPtiC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GOhrxPx/dyN4amtNIXzrmbgRockhucH2qlFBdngngjVLi/wDiJ5kErJE5+Vc8BVyP8ivpb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LeUEIJEYhRyYyckA9uleBfDv4WeNbfxAurNCioq7ijNlmJznbjgEV9QweGvEcTf2stqy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GDgdfrinVtcLs3tW0rSheELBLOMfeD47njjjis3+ytM/58p/+/hrgtU03xfe3bTJfzxD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Wd/YPjL/AKCk/wD36esLBdn/0K/hEaQ2nXNzdSRmW7ZVVZAOg4OePWr/AIn0vSZdDS1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MhQckHPvXlkNqqaVHD9oV7jf5ZC5+UHkEj1zST2l0VSEXG8bQZMdBjr9cZ4rj63O5M7mO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km4a4dAEAGV6c/XmuP8AA+jvrWsfbeBaEM7sccbTnGP0Fcv4nS0FtBp1jKJZVwWC9Pm7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RdH+06iTEjBnYtwQp6ACnJWVyip8SNRs9Qa2022byRAG8xhyACe31rG1G3afSrObTBut4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9Of51vxy+FLWWV5YRcM27GWzxn/GsLVfEc1isekaDZqEmJyrA7cN3weeKlAT6RocV9A09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77uM5NdD9uht7I2OnDKFslxwWA6jPbNQ2ejzwJFC0jbpwAqAY5xycV0Go6FYWtokJbZc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Dt1A0/CmkL4kj+zvK0O5gqqBnIzzzXd+PfI0ixg0mDny4QDx0x2qD4X6Je6fqqzzWkn2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1966j4iXun6/NcW0FssSRqV3LnO4dSDWG8rFrY8H8KRweIdVTRYYS0zShRjv7n6V71438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OxR4zKACRGQDwORj60z4ReDbDw4t74rugoJB8oscltqnkenNecaxe3ev+IZr2ZyxZvlL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rDKxSZJoCiMWkdX9R1r3nRoLpLWHEbOzYBzyB35+lZvg7wvZ69PD5r/PgAIoxsx1PvXr2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Fo+kwgyqNpccknpUSfYDLvvE9no2mCztFWW52ENxnBPevOdO8Ha5451M/ZrVpGYjdKww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+E+r+JLoX1+jxQM+VBGMivqSz0XR/CGipbIFjZQC+cD8TUOry7FcpxHw3+Gem+EYEiAW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6D2r03VQmn5VHAA5P196x9N8UWH2oQWn71gCcryK5TXtY+0XLNI5Uk5Abv6cCsG76sovX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5CZ5UYBxWKZUZgpYl+4YVQea/YZiUFSByKbDbXrEyzZB9O/5UgNiN4i6uvy49KvSIkm1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tYc00sICSxso6AgVctdStYtruxDDsQefrUyARp5bedVt4T5bkA/LnFaTwnByTz90YrYs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B5Iqy6RhuflOM+tCQGTbrGDhhgjH4j1rWUJbhQe/TPPWs28ZtpaI/OBleM0y1vnkR47p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3JHDwkx8nHB6VnG5kt42RQBu4OOtQJdFUJbgAk5PpVSa+gznOevX3oALv54w2Mgcn1qv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AGAPaooroiORB85I6fX61RV5YJCGGCeh68UEyL8sBgh37hzzjuKsRSSJbM5UMwGRjvSW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7hlj+6gPP1xXPQarNd3TWVt+6wdpOKBJF6/urafTTfxxCOeInOepx0GK4jQX/tKaVtSh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P4Voa+9xHqiadE7MoQFwT96tTwzdweG9VF5dwedA6nKg5PI9DRfoWXo9RitENrYwrGOu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t1aPFdpGrp3wM49j/WvM/Gni1YpphbfuVllyDu+YLngDFYd1cQtpxkaZp5SNwJOTg9qa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k8UxQwKGQsPfHNfSd9PJb+DUjkUKrRg7VGDXgWmaYdT8RxzJE0hXbjg7Ac9z619O69o5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xKIQSCev41o56ky2PlzVtUlkijsw/wAm/wC7njk/zr2bxZ5q+FbG3tkZpTBkFBkjC8D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/eW9pAw8yRtrbjnPPWve73TNN8F6Ylzqsn2uN4CMA8BQOR+VE5apEnyz8Ho59T8Na5Bq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9DzXm3imOPT7mbT4mLbjtD57t6V9KfDldB1vTfENxo6CC2W5zDk8Dgk1438RdY8KtDa6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bpZozncM881rB+8KRh+DNSi02aGzXTniuAjK8kmcfXn1r0fTbDd4tjvZm2eZDuCA4/H6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q0EPkhYYlAJb7zceteh6L5E+pPdgu8SxZbPUY4Aqqg4GnqiXg1JJ7W3E0ULDzD128cnN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tp+I/LDblJzuINcn4X8TG2mvozGzpOSmGXOO2Qf6V0FnpN+xivZtqxyv84HUD8K5TRl5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PzgEnacgDv1ryaK7uT4huXifY7OSSPU17nrejQaXZx6jBJGULbGX+IAjNeHaXAkuo3F4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vU00hXuacUKw3ZuGYfMpJY5+Ujn8KyJ9RC6rFHcO3zKGyDn5c5r0HSPD51iC6tpg3msM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NNX8MXelasiRt5mBgZPX+opjOvvrmyurmK5tZDuUAcKR0712XhnXm8z/AEqPzI03BS3U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JfNzM/Tapxjn1rrrGztY7bz7NXVgS21jnt1+tJ7AeW36jUPH8uOVZx9M8V5d/wAFA9SW1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WQ4ZpL+4x/uwrH/7Ma9Y8NbLrx9IGGVBZvU8Gvnn/gpRKbXV/h6u4gfY7rP+yTIB/hVw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s/Mf432ci+EvDWrHnzZ7i2zjn5V3D9K+dE4UJnDAZ2/zNfb/x4+H2tR/s9aH45x/ollq4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GUVhnsSQK+IEI2g4O4d++DXvYSV4nkz3EYgDf2IzjsKquWUZK47t6n0NWGGRgc46444qu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np6V2GTI+FPzFQ2MkHmlIOdwBO44bPcUEsvzLycY+q0vyo3ALMABwccGgRegwiq27CZ57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3Z1WIoCGz8p4+n0qiiqqkZK8Zx/Fj6VaO0LuLBcdc9/aoZURxkkjhCZCn+LcOvsPc1+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fB3wA1Y3bAnW1iKoB91QQxP44xX5gfB3wNcfELxrZaWsRkgWUNJ3UKuMk/qK/cTxJ4Y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nw6iMk94UjRAcHy1HGB78V5GPmn7qPSwqs7nxsJrO1hnD2vzK2C7cHLHgj14rlZfK1G8+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Ulx0b0+nFddq9rKt3NFnhS0bOfboOf7prz25tLmEeYrfInQ4Jyw6kfWvJsfQU/hLV64t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MiJ4z2PGfeuWuLqad28x9xA5UHofU9+avyyyzu05fHIJwuQMcZNchqMskF8Llv3iPuB/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zlxc0kKl3e28yKWIiZgCQfuk9MivdNHmTTbOGXXcxW8jKiTSjMbBuxavnBdTlmukjUfu8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feei6dpviDwHp1hqVulzCYhIUI67QMfrXZVXKjzYNMo2Wg+FdVlWw+2FLqVeFYHDjGfl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8GWFnqjaSdQS3lVJEhwHC92OeuPSquq6PZ6Tb2bWTyQSN8tvvbPToCT0HvXoMMUWp6ONP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BnU5YZ4yccGuSRvY9C8BXWmeMdKbUtPV4jG4TypPlwu0Hlen411Wh3svh3UmuLuAmwlG1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fSvOvAOg6j4atZjGpntZX8xW+7jbxgn/AGq9je/0yfRrq2lj8rdGzEnpyMH61k1dikfj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HLf5+W51KV0H+yXORX1x4IjSDTop9uR5MZAPOOAK+O/jNPbTadE0JHm2t/KnI5yj5/XN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wtZTyOQWiQADuTW1Ze4iaS94+nPB5s/N3W0iYw6lc8hsEnIr3fwDYssv9ptkkDYD6qTX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MzDbcpjOeCc/419a6alzLpsNnpQKztLFkdMLkbq4erOp7HzR/wAFKdQ+yfCzwNohbH2/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2aBeT9N1fkhBZm6sFk3nCruUCv0+/4KdXBlb4c6buBaODUZmQdhIUQH9K/Mexf/RGhdtp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Vwq/d3PLrayP1L/ZMgOl/sy6tfodi3F7fhvfam0VwHww0I3/AIkgvfLMixzAnHQc8E16h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9ii1uSNrzx310zeokmYZ/IYq1+z+LTVNHg1C3iKve39vEA3UqWH9a56j1Z1wWh9t/GfWU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X8ufUWQsucExxDLfqRXzpp+pXWnIXt0GH45PWvRPjPrt1qHxFl057c3GmaPHDaDYm7DN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xx6Vxei6Pa3TXLWkoDQAusMp5YDsM9650rGkFoc3qWpTkW2qWyMlwnygxjcoPcNnOK1It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hC4xhchs9ffNapjsotNk8g/Z0BLSF+V3Hrg+1Yb682lNFfaAzXqJkSQwrvGT3Hfj1pln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5rK7JzdR7ZYMErx0x2BrSk1SLw2HsprMTWkg555QnpkHqDXmuknxpNf8A9vaSYrqyYhZo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O4716J4gS2Nv5WoSx+ddKFjXcMGTHH59KCZGDDoz6rrdtHaJD/ZFxu+0K3Lwn+Ig9xX5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4c+Jtvo+lXHn2VvZq6IHynmSZySPavuLxFq0fgrwbeeKdXlfTX03dGEZijPnoNvU5r8j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38R3viDWJGbzpSYgxzsQnjNdmHhfU56s9LHM6Ykt/cLqwIzEn3N2cetR3e6S5IYDMjgjj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+x+Y9jjdjGz+FgPWqVlqU7StLNZEsMkAE9uwzXYcpqSaewG6A54xtb1HpTv7Puri5ht2j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yaqf29cKCP7Pn+bocHANbOiJrurX0EtnYy743Byw2jaPSlLYD6RkvhFZWtmjqi7Y17D5h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8NeJfh9p+lzuv2i1TEcq8MjHrz35r4Phu9StnEl7YpPEwUjaeh6dK3n8bazPGbHRhLZF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rj3rhqU+ZnRGVkfQmq2Ws2emHTNWtI7izgY7bmJiZNvYkV51r/xYg0Dwpe+FI4BPHdKw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PSuAk8R+MLEIurXUtwHxk7sAjuD65968s8YyteymcjODlcHgewojRsN1DhppsSSRFQQ+W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lkdI1+YNkHtxXUJkqzSEN71hhMyyOT844yOBg9664mEhvn+QAg5Zuw71RmRZw+7J68Ed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oW+bcpOeuB60kNsWkALZUjII71oiTz+6+xQSqJ1IbllwOhHat+BGukDIquBGGK9K5DWf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cLz0x/hXQeB4pb3Vn0h3OJYXMbd8rz+Gat7ELc3JYvOdSgAKgZGa3NGhs7fV7a4tsC5j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qk1vJay3CSKRIoClfp6U/Rtw8UWN1IpUeYoOenHeoNYnYaVvfWJ7dUIzI3IXGATxXsdh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XGGOeme57Vx1xcWdrqMkkjqhkdWA7+navRoGLW29jgsPkPtWMtzSJb8TWlu3hxrZMErk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7VofCiS68VeDrvSpJT/aGiyZVZDy9u3pnnjoa5vDOTAJBKCRvjPP0Navhy5Xwd4rt9WV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o4aKXg/ivUVhLY0ibNjGbKRliCxKc49f8g12/gNJpNTu7jOFRAC3XH1rKv7O1l1Ex2z5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9K9Z8CR20PhbWAsS+Y14sKvjn7v9M1g3oXY2vsUOoCKO9soruNjlRIo/z71v/wDCiPh5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zSr96I/KT9DWvp+jmGK2OVL5wQDypz0H1r1rRljfKZAlXA2Hjgeh9q53UktmdEaae58k6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pfwrexyl+qP+7cH8civPNZ/Ys+K2jbjBZSXEQzhl/fAemSvI/Kv090Uss7OrEFuDjuK9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IZSFLqNpNaQxE7XuYVKKvofzoeMfhf408Ik23iLTJIwp5dUyAD3J6ivKLbRUtb0zbkdg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IHpX9PfxI8MeDfEtxPpeu6TBcqYkDOFCyKXJ53Dmvy6/ac/ZFtPCGlN418HSE2SuPtEJ+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VzxkdK7KWIu7SOZ03a6PzS1JZLeOS50dFUlhu287cdRk9q566E88iSXIDSyfM4J9B69c1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yFjyyh+QpwNw9a5+7he0u5YbjdjOO/f0rtjIzszCuGhjQ7lAyNpIHO70qCCVkMnzbhKe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vExncpTBGMjoOxxWRNvYMfugZJGeMj/GrEWbmdxbGEtux0bAywbsTXO/ZXVPMjTc4Y5Uc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iW0WUTA7D0x1PHH506zeOI+dtyxG0Bugz3oJaMS2SQTKTG20HPTofrXohu9Jigiby0Eka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6g9a5zzlE+58B0I6Dsf8awb+QJdrJJ8vU9Mfj/8AWoHsjSmvvtti9qeXyQG9Mmubv9Bu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jCnOQO2T3zVuKaUScKQO79eM/wBa6DVtYS6s0tAwIAG0HhgfY/0oIuecXNpPasFfO11B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Z8x03fw5JPuTzWvqReVlZ2JEa7QOpx3H6VPZ6CbmylmhZfN2jYDwCAf88U76AZ+7LBcb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KSTEBDhjkcDn8KhNnLFc7HcfJ059elbGkWn+kF5DwcAHOPxpDsUWkaJjbyZOWUbQckZ5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nbEuMFcEZ6c5/QVL/YsNxO8hK4YqAw/DmtyKSLTybUEOT8igj72Of1rOUuhpFFk3U6bo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cdcd6lF99lxNCoEjEAjHXHRj2qi2Tl84LKCd3vStZzS2xmAySc7V6+xqLFnaWN00sIuW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Dtz2rVjuVnkJvOjKWIUg4cdMe1cPo921qTDfjEbnajqOgPciumvTtdFVSEKgg/4f4Ui1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QkkMzAkjsOhyPWu912PUdW0/7JuaQ2yfu2Xg5PTFeaXF19ndL5iQ3KnAzjHIOfc17kk9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IzEhVkBG0hgMEEfWk2DNr4H/ABLg0G1e01Qxy3MLMrW9wARIScEqCPvVqeKxH4k8V3E+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FmMEPMZkXgsB0XeeTXh+raRHczx3entHBNGxZuxbBz1/GvUdH1PUsWl28mx4I1QydN6+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TscL4qvtYsNPutBv0KDbuAfORt5GDXr/AOxr4XtfH3xDHh66vksoJ7OaSZ3+YNt7Af3j2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xhpV/cXZjt7mCIOki87iOin/AHsV4x8NvEuqfDzxhp/ijRZGinspC2wDAaL+NDjqCOKG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69+LvhRc/DbU7Wx0C7FxHeQyXEUm3YV8vAYHHBB4xXznK19e3az32XG9zIV6KwOOTX1D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Htc8Z6pdyvZafb239ng4IH2uPzWGR2GAPrXyal3dWV5NPG5RZXbcOxBPPBrgpvV3O5yuj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KyZF2yRyhkeNtrDB6j/CvZPD+tmSGGHWjJaMucSgfIWHRiR+ory+0Ia4h3Y2t2J7nvXo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xIWG8JwdxA9u9NvQuCPo3wrpvh/XbS4tr+WKOaRCYpkYCN8dx2Jz1zXneq2DWF+JrcxG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IHc9qyvBl5aT2smj3GVljJZB6gnkeleojRLb+yZJbgmSNgcIpJwQO568e1c63K23PAbG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8yWKZihGBtI7Y9wawvjXpFz4w8A6lot5CzzxQELG/BLLzivdY/Fw0nTpdFRIwhG7JQEg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vT3n02LUXCyCYbWzzkMOQfr611wlZpnPVjdNH85OuaYdN1SW2aPauSjKeSpBI59x0rY8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MoIw3Uj/AAr6R/aH+HSaB8Qrp1j8u3uW89cY6N/9evNdK0q20tDJCyq/BY9/rX09N80Lo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foN8IviVqVh4VtfC9nJHZFm3PMONxboSfU1zviK90ufxHPa6hceVeF2kUtkLIPZjwTX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tPkee98iSNQIs4/eMTwB/SvfrvwwL/w0L3xQgFlIwEUzH51zx8pxmvHrxcZtHfTneKRi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Pbs4O3nJJ2/nXep4U1zV7aPUtV1izs9IZd222YGVkb8a8nt/B66c63OkahFqEUbDda3R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emXWgwSaQ+o2ytahU5t3wCjf7IBwVrCRvE7u88ZaOPDFx4X0CJGhtgpkupgCx2dCCc4P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NRuVIGSS0bbvmHQ59K0tM1fTrGUQS258uZcPnqQfXPbNJq3gTWdMUa74Td7SJ2LR2tyM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M9AaOhodNo/i82VrLp5uftMcgOyEJmVnPYAda0bHwf4g8Q6tazXlg2i2EZ3tNOwDuPpnOa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WZ4oPEsEug6xC/7m6iUtBI2OmR0NehTXfiiS3/s+5lklhwB5wz8/uDUt9RpnRfFLxRpy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VntwEkkiBCkL1Gf4j614xY6t4f1aWGDVNLN04xvkCbWU+ua9Ak8PXl/ozWNhemzvVffF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DrivJx4r8S+DrvyPFumo6biDcwqGVlHGR0oWoM9l1uDwnp1nHPJcFVYfLHu+bp0A65rT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1ufVNBU2Gj28e15bliQ7f3VB9a5nw3rHhDU2/tdkj1GEqWEfDOjdvl611U3xBsdRt4dI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yIPKHHqRSaEdZ428D+AtVnaLXlFvdgZFzbnbnHUggetc74d+GEdvLv8ADOvS3UC5Ply+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TeP9V0eGI/2Q+saOgIN3b5aSEekg5ORXR+BfGWk6ky3Ph26GRhmtpMo6nvlTzU2Zadyr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6tdtF5UnIIzn8K9Q0Lw5onjXR5bq7tReWMQO9nUI2O7Anmuf1XwpZatqZ13V7qSeQkOL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DXT3fi6COwXTNEiFtaRgLJEhALAdc+v0pDPH/ABX8MbTRYk1L4ca5cxp5g3WU7khSD/Af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2k6t4l8Pj+34BYarF8iSo4KTKO/BwDXP2I8N+Inmg0nWDDdqxLWd6RHJuP93sR9K14tE8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SfUXYrGs0hWIA/xUAW9FlvvCUktnq6rc2s7bZFbDZVuMfWofEnwm+1Y1bwfqNxojXGJE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+h7Y6Vc0L4T3MN9B4h+JevxgROrLZWr5DdxnPJr6N8R61oGo+GLbTIY0gskXEc8mFGQOP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y9omteJ/DF7Fb+PIDE6sUgv4SHiY4/iAru9b/wCEnmQajZSLe25AeN0OQc+w6VT1vTrm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uoO7h1DL0yeaymn1vQIbe0tbaeSV2xHHAuU3Y7+lJgLLcXniaxTS7yW60O/hY/ZpwpMb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u78WeCZhH4p0gXtshz/aFoN25e25RXu3gTwr4x1PVo9Y8dTxW9pb4eO04DN7v24rpPGN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VbiziBSSFQCGwehHagDyTQNZ8HeIkF9os8CXgYZSZf3gP93Dc4ra1q8so9VtH1S4DscB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GpUtPCepanDK+jLaXUPzI8I8tifU4qXWde8AW7FTbGe7B8vbtyQR1560Aed+PfD/AIm8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RrOgyIJWltiWliBHVkHJHuK1fD174H8ZaTLJoury6fdxrukgdgrqR9eo7e1ew+BdX1eTS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tkL5LMmTgYNczcfDbwJ4x1O4n1CzOl37Av51v+6BPXJxwTxVIDP8JXXg3w3FNeW27U9VQ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lj+XcVunU9f12efVbVJJTb/MLFclWUDnaO5/WuKufgtrdisknhbVxdZBx55CuT6ZHBGK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4Q1gQ6xL+/jfAhwGV/xHT8KGwPbPDPxB8Ia5J9hUx2+oW7bXt7iPy5kYeucE/wBa6LxP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fwveG0SUjzpUfDKo7D61xXjGx8FeKYk1PxNaR6dfyeWftts/lSgt0JI646c5Fc3Zab4/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u317Txk+RdNtkA9iOtSB7Jo/hnwz4Vhkkv5kvNUnUlpJfmfPbJ5ryu+0y9tNd8y7vIo1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LgHpk4BI44rUvLHVdev7e6lf7NI6BkVT0fjKkd8c4rT1HRdF8QWJ8NeINs90oIjTOJA3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dXa6Tca3DFPbPElxChcK2CS2MEZ9D1rl7vxB4w128GjaVp5t4Ym8mW5KgBmHB2+oHY14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G1O4TwfKNT06A5jgupPmA67Rnn8utdx4V+L8Wr3n9k6nZz6JrUeRNZ3Hyq2OpiY43j6c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FNA0aHRriX+0L5my5YbiCxJxn9K4bVLi+juWstY022e1fqxVT8n5da5eXVJb7xBFY2zS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K3Pr15qh8RPDXjjRrn7Tol8t9FcfObSdjt6DIRv4fQetCKR6s2h/DLS9Ka+ubODLbmAM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p3rhYo9G8S3Vrb+G40t4Izl0ICFAwznPcfyrxLTvG9srDRPGUMljOzYUSgqO+MNyCO30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9rbWbco0URyhifKOPQ7T3HFWB6H4h8JaTbsunXjR6jaSAZW6UZUnGQjjFeRnwTrvhPxKL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J/0MyGSJ93TGemOOldh4q8e2OsaQo06GS21GEgGCdSyPjj5WrndC+KtojppvimBtPkIA8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0/wBn61OoHXWfjfRZ5Xg8RWxsb6MfNKOC2B1yPStyLX/DviLTLjT59MbU7SMHc08e4H1xn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/0bws4m8Qz3o1O1dC8cduAT05GQenfFdJ4G1TUdct5INPsUs7TG2KYgcEd8HqAMcVQHg+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O08FXU2mXEzHzLK9P7pSv90nkY7CvXD8OdRuLW2TVGt47iYBkeBziVWHBA7Y75rnfG2r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8SDBbLO++11Dyv3cp9N6j5GHvXeXVhcaj4Va48PXiX8aRF7SeB9xAA4AIPagnmOG1HwH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S2mtblGRopGDMc9CBzWHf+GLzw2bfUdBvUt4b5kAjRt0RfBOGXJ6c9q7vw78K9S1O3i1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ZSYrfcqFM9Mn17VS1r4SeH4rR531O5eJCzrtkbAI74+n6VoO6Mmw+I3iDwpiC8soo4ZW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8FmHt6V7JbeO9US2jvL6GO4t5CFWZARuUc5Iya8T8H+DfDOpQlpru6njiLK6wneHwcdf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u2nhLRI9I8K20t28p8uMMhYLIRgFvYCoe4XRs+LvA1n4nK674Svzpt7kSPGebeRuo3Ke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8Y+GLM2njXS/PswRumhO+PHODxwPxqDwrqGoeFGS68WefcveAOsKcogH9a95TxVod/ZF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cEgqRxlalsZyejeI5tXEMvhG5hjtrhNrwgYdMdc9xWnNb6hfpcQadqskN6gOf40Prmtf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l1a6XHDDdI2Hh4IOeeP51xll8TrWLXbrRtG08G4ico88q/KfqByaE7ged6N4p1Lwlqc8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SmNr+2+dTgkgle3Brs77wzp3jsrq+mawzjgqAf9X/AMByPxr2nS9BQRtqWoLZ3rXOHZUV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5rynxR8P9M0jUG1rQ3fTt5O9YGITcTnGOmPpRYCDS7/VfCV2NLvLj7TbSfLvjJBU9wa29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SulS+02RrWQB0vbf95gnqHA5FY013oVjpjC/u1Ny6swaQ8uwwfl9etc1pnxM0SC1exawk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UOfwo5UKR7QNdsPGXh+WPw5qcQmmXAk3gFQ3XjqDXkcHwyg8M6mPE9/eHWmi/wBcj537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hbwjq+nyeIfDN+dEu9pf9y2E3dwynp71S8Or4+kt5oftFjr0ROWkUlZsHPXHXijlJNz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9Glu9NvF0q8ghLRqNwO4dd2P1qr8PNa1PUtHMGna1bXM6kqY92WbHfs30pLHwr4UZDHr8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TDEEfzzWMnww8Gapeb45rrTwyjydQtT5RVu24dDTLN5bf4oazq50m8uVgsiT8+7OOeoP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XpVullb3AkuCMvgnLEdSfevEdP8AAnxT8Eah9oh1CPxPpLYJc5W6QH2GQwxXrOkWt2Lh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IHX5lPf6UE8xtrremi6fTn2yzx43Rsw3Y9areJpfCGiWZvri0iBYjaGQbmY9AOK5jxjo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1/JpervyrR/fyPXsR7GuVv734jeHUWLWrK38QacnWWNcvtHfaQecUDTNjT5/Fuog32kQ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YOP7uOT/ACrpL/TW1G3RdVs1LYwf4kqh4Z8daXrsf2a1Jhlj+9A67CgHbHoK6R9UsPEk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2U7biPja46EHvn3pohnzt8Qfg74c1bTbl0R1kKHCq2UPvivyw8efDfVfAniL+2NEMkM8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2+ueo9a/WnxOvxB8G+ZaXUKa9b9UaNvLm2dtw7/hXh2r2mheNxNa6lb/Y7zaQscw2sDj+H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1EZzhfY/MnxJrOt/EzWbFNUt4E1KVfsilRsV2bgEir+meM/ih+zpr8XhL4gQXK6JckeW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ZuoH93P0rp/it4Uufh/4otZ48AQyCSIr0JByNp/zivpy68R3X7RngBPDHinw9bakIrcb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GFkQd/z5raSTWpgm1sdVpfiGw8WaDbanpl81/YTKCnzkpz1BU/dNcn4ut2tIRe2f304wB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EOjH4eaPceEr95oJoZGEK3SlXcZ4OCByOlesTL542zLuI5bcMgk/1qYxSVkTKV2UvDQi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AWdCB+NRad4t0++mutLicG4t8iQDnAx1x1xWbeW17ZXJn0V2hWRWEijlVJH8jXzN8O9Q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qr/vokdXKgj5c4PHfNWlcg9w0ewup3vZ7I5PmGRmJ+UD2Jya0fCFxefatRS7mHkqwZc8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0yPRnaywySqXDjpn+fXtWNY26w6Xcy3Ss80mS2zqFPfA5qQOlS+s71mS2fzPKfaxVcZz2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Uu1W/dL047ntmuP0Vmj02ZiHXzZ8BRwc1clgvLdpBay5Y4YI5zll57UAdO++WQFiEbuPS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brxN4UM2nxmWa0cyFFBOfevYLTW1u7SO6ngMfzfNg5PHXg0t7q9mImeInYBlgwxx3zVRA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N+NK1SLcyRgBZMnbtPIr6O1Pw7btaySwRiNHRvu/L09MV0kWgaBdTf2lYRRJKefMjAzk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eAAqCFO3HTr1qgPkuG1utF8QQ67aXEt3HGwLxu5JUZ+7zXtOneLND1zU1k4t51O7bJ/d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73T7Kx1RrNgD5jEnnqSehFYkXhu4F/JPBAwjy3OcH6/Sk7Bc9h8U6JL4gWN4ZHWNAHRo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arfhXUzKs+mTxzJLbhQpccEDtn9a8s+z+IdDIlsppAuQDGGJH60l58S9YsMolmsrnBfB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cCuY+nYp9Rt4o0gmkjXGCFb1qxH4u8QaOjSeYt0nI8txub/OK+d9D+M2l3zpbapE9uCg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9VtdZtriwmvLKRblNpbKHcSncDHeocQ5jY0fVvDl9rkutX0U1tgMWWI5G/vkDJwP516F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NI1LrkspbDnOexr5G0DX7HR9Rubq9doLRmb5nyoO/keuK5Pxjr+qT3RudASYvtDJPbEq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cjDmPtzWrV9GjZnfzIyfuE5PHJHrVPTtRttUhM8YK7ThlfsQK/PC78RfESeW3vNVvrt2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3IDc8j61674Q+LespL9lviA+CUJxsb3I/Sk4MOY+yrW602eY2UkY3jghGCnB9R6VrL4d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GVz0z0NfKul6zqGuao+rXWS8Lpt8v5O/fHUV7bd/EOwsrBLjV9MlaSNcO0LtjI9AD/Oo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MQSPKgn5YEMGb+X9Kzk8KW0bMZVV5CB8xGcYrxTxf8QtN1Owurjw19ustSXLoZBhAQOjD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r4y+MtOkhGrL9o3uAQiFTj0J/Cq5WDZ9Yz6HEHIdF46Ejj/JrOvLa106Jp2TeIzuIX7x9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l+F/EmnbLjU2sboHaUZCCCcd++KWbxFaeH4I72W8iu13LhmbAOeAMHuc8Cpd1uLmNy2l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o1XO7zF2EY6Vg3V6soNvploLgsdocjCgHjJA6mu1tre78YSQ3Ri+zWRCkjIy2O3sDiuqS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2llCCVBHTByc9W65z69qXMUeU2fgaW7dI7+QvJOVVooztXJ7Z7e9dhN4D0nQ2W0+wW5lw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9a71Yplt47iBVVgR2znsQfWq/ibTbm/VJ4yWl2AMCMZ9aVwMi1h8LwARRSI0gA3FFAUN3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trS3RdOtxcBnxxngAZ9M1ladohtL1o5oyBtI4Xr3/Ot46ftZVR9ikYAHUEdjQ3chu5yC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69yf6U7+0pP+gafzat0Wlxk+XMQM+mOad9ku/wDns360hH//0Y/h7oGn3TSXWuKWW33F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1PHesDxDaaUdRubW0Zkt2YbM9fmBxk9gK6UK3hjwrIZ5RLc3jFmXGNoGR+R4wPWvFbS4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TsPU5IG3pkd81yx11O5I6zwjoNvL4pjSBBKsXzvn5iegOa0fG+u3U13Lp6PtjRvkVT1PO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t94S1KWdJUMk8AGBxlj9Pc1QsfCl5ql8t1fCMCVzk7uF3c5z29s1Ld2UaXg3w7bxac2u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dyA2O4+tclZyjUvFDXd1uxE4DEAED0HsK95mWw0TRV0Sy/exjBZ1IIJPUZrM0228OeF9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Lmd2KrnI68A/hUxdyuUwl1FV1u0uI1DpD8oQ/wAq9M8EaPp2veIzqGuKZIxL8sQPyr6D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ZvFet2/9nQiGGH97IR90Dt+JOK7XwTNFbeJNRjOSsQLBc9SOMfnWcm3oPlR2fjTxVc2r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QgbQB2/xFeRy6owlKOSd4LEdBXV+LbYyagijJEu1vfkdPwNW0+Gr3EEV7cEosiZx0ahW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a/qU0dhbSuloTtZB/czyAO/1r0C28FPPdrBp9sWkc/e65z/SvWfAPw5tbC0aZbYTTy8Z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4T8IJYkySoqsMdhwD6VlKrrdDszz/wAF/DWbQ9NjniVBcurb2Pbd6Vt6Z4Ls7bVo7rUY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17XeXMFrbiC2UEYyT79q4rVL68ija4Mq4TovqfT61g5NlJHXXmv2OjWpjsxggAcckH3r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PJA6NKJMgnOMe9VLm7v9Sl+dxGQOi8Z+vuaijhii4lyxbrkd6kZm6Jd3+kuViQENn5yc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vZkkukBIP3gMGlt4tPaZFXIbPA7citeREK7G6Z7cUARi9mtgoX5QSRuPNQSX13I+VYMD3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MhB3L8jHjnIxToo9uGAyOhGO1RdgWrW4u7pfLm+bHGDUnkLJK0BAD8Ek9D7UscJx9pjY7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2odsiiMKN4GS1K4FzSwLZNikHdjIovr1ogAQQWOBnp+NZ6ERXBO758DIz2FQ30/2tADkl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5X7uMg96dJdrIRIBtb+L0zWVNdyFdiAEjvn0qkLvcWWTgj3xmmBryOGYbzjH6ii5ePyl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1hJdq7EOhb2q2m0QbBwzNlQeKADbcs4a3ODySKQ30yErIm5vp1pI5mQM6k5BwQOfxpms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y5B9aBNXKVxrd7Ni2iPkjOGIPXNVfOl0qc3ES72ZhkgZHvWJqV7FaRG7lhkDggMsfT64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+7gcCX19/Y0DN3+3NPvMXd7Z5li6OvJH/wBakute8OLDJcSOEYAqS/YmsK7ubDSIp7m4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+VeLavrK6zOS00cUPJ2jAyferjFPcDL1m0l8RXU97bSKsUEm0bjjIHQiun0DRzLJFdOje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fSuT014JbdnUkoWwoHcjqa9G0PULtLD7G21oyckEcsKufu6IDt9P1vQZLceH9EhgtTH+8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ArG8Uu8VptZyMpgNk8H8a8o0WNpfFqxoxyHJXH15r1L4mOLexiEhI8wDJHYkUlFXE0cf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5LNgbgFOc/ka9a+IGpvqGlCwRNwWIhX7NkV5V4cbTrawtY5YT9obnPY5PGD3rtdZvVbTW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8HmpmtQ5UcT8K18rwLrNjt8uWS5kQZ4OMYFfNlz4Y1TTPGDi9w8aZZWHIB9K+nPBItLP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M0rg9BzXEeN3sR4nmltyHxEMgdCR61vB+8Q0cbHc2ct27JuW5RMkA8Mfp7V33gjU4/Ol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xwM+teTaZGP7SlvXQsvI2juPavbvBukSNatqUagrGC/UZxinVCBswxjSNRzAwlUPvxj5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e3S+YuI1uDnaOVyDzgV5tpOsXIupXeJHjYgYxyD0zXp9tqgt4Lcptco/zKeoGa5zQxPF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y5yeoOOmK8j0TULeK6lgbBG7gdTXuHxHMeEvoUCb4ieDxyK+evCq+XZLqRG+YuSQfTOK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xrb2+mvaWcBifAVT0Jz71y2iefrV7NJfMS8Q4aTqAo6f/XqpPeNfXEgmg3RKpZQo9K2P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PGRKWbDngn6/hTGczJK0eoMADgEhueOO/wBK7hU1Qac88QdViGW44YY9a4+0MV1qrx4y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r0X+0b6y0yaFwBDIhBBoE2cN4FtyfFrzOqkBeGHck5618sftp6bqPxE+P3hvwnE26103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SWZnPT12ivsD4ayR3GoXJKAlH4/+t+VcXeeGLfX/AI+6r4h1MKttY2NrBE8hHzuFyQme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6mM1danlX7RHh3w1YfsZ+KtFu3h+0Q2MU8MbkKRMjrtKg9x19q/AaweR4g2OXXJJ5xkf0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LixuPhrdyabcZURrHIifKCcjGRxzX4qWxJijGMArlvevay9WizzMQrSshpdc/LnCY6/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Agf3evNWmBbjIIPb179e9V5FkUhUBJ6gD0PYmvSOZkefkzu5b7uTnpx+FObkfKmRjGP5G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EAHnPNTY24k5wByO3+eKBEg4UDqQOW6/hTY1luZY7O0QyuxAAAyS3TGKhM0ageWC8jEg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X7N/7P2rane23iPXLRjNKQ1tAw5APIJHb1rnr1Ywi2zWlByPrL9iP4BXemW9vq+pwqJr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OcH09K+rtfu5PHPxnGlaXsks/DUBK7jhFI4yffpWrdrL8DvhvcNPcqdX1dVjhij6xI2M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Hwu0210jwtq2vXo2azqW6SUOdsgQKSgGeoJ5+tfOTnKUuY9WCsj4C8cQ6xHqEmk2DhLx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5bj2wOazryfUbCxha9kSWKAKwdl2fM3GDiuh+L94NK8bPFJFP9pnVGlMIyVUrnJ9ODXl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alpd3OZ9OuCZgspzzgZ9e36itY0Xa52fW1FWR1eq3On3NrEQEtZnQElMdT29+K8T1+7t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rwTnqSK9T1i88NyypeXExt4E+VcL8nPHzY6VzWpXPw/sry2+0WlxeSz7fLVc7WXtz7nn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/EVXPY47SLKW7uAIQzcgAgdT2H/16+1/h3dSr4dtLe7huGjtgyHYPu4J4z6V5dpNp4KW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Lz4AWUnbuPYnoM17ppfis+GUNjZ6YbiCVV685YdxU1p8wqOh1V/Zad4hs0spU+QkYc4Zl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deDrKx8K2wga2a8/gUucge+DXilt4s02HVm1O1s5rcqSZLR2DLvI/hz0zXV6V8Y/DsNy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4Tu4GPbFctmdLkj07XfHtlpf2WG1njtraaUxyQyLtRsdRn+Vdlq9sR4TvdUhCtAtrIwK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dfHPjb4Za5YPbajFc2hdfMikVNyl/UAdKwdH+LPhyz8NXXhuC/uWknieFCc+WV2/KGB6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gH4hI72EzNz/AMTKTP446/lX214F0iyv/AWl2p+WSRBiQfeBbDce2K+HPF1zdTaQwl2h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tFfbfgS8k0/wjp/m5XYqhCOenUVdf4UFB6nr/hC1kt/ElxpzOQEVGRvUH1r7Z8FWrS7J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pg18a+E5YtR8UQTROPNmh2EH+Er0r7C8D3dzZ38ulTEMAF574xmvP62OmbtHQ/Pj/goh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+mOd/wBg0BHK+jTyuf1xX50XFvcW95uf7kgbaemPWvtf9vi7jk/aLeHdlrTRdPiI9MoXH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6c3Np5vGFUqD6duPrXs0UlTsjzJP3j9Y7q1Hhr9ibw1bSDa7aPaq6+rTygn9DXrnwY8O2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2RwwRLduGOFLxruA/OvMvjhbzWH7O/hDQBkeeNGtSOmQQpNejeITc+HPC+laZb/KpCoW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2zXnzOym9DX0rXH1jUdS1i/lSO5vbiS4dVYHBYnGR1FZM/nai5v7iIRoDtEitsDn8Krf8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LuzH2fUreBftCxSECUY5KkfewahtYYntZrO2kkl2AkRSHoR6e/vWZpco6j4ba5Y6fc3Ui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OfT0qfStKm8HrFcaDcCB7PLTJLk+Ynpz/PvVSOTX99tPJajELfJL1x6BvUVs317quoab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GBRPlMkeOcH1oC7POLv4i2w1edmvp9NnvGYTJC21C3Y7R3p+lX2lz3n27xU0t7bhfMhl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r0PasbRfhtoniHXE1Wymkuo3YYEnWNv7rZ/lWt8cNV8IeEvCclvBprW+ssPIKE/ezwCP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SPiH9o740av8UvEYiuWaPSdOxDDGoA8wpwHYDgnHTNeC29pHMcxDbGwBOePp9PevS18Km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N82MZIz2rbXwpoWj2Yu9SuC4JxsUcj3xXXCdlZHJJNs8Yu/7NRcE+XN0AHIz60kWn6oI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gsMEfT6167Hd+CIh+8ihmxnBP3hUF14m0KJDFaXCWkfPCqCa1uw5UeSJdeJrdiqWtvvzn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9o2n+Jrq7kupNUNkxXDKgxwewq9LqWiX1y32a6S7lQjMgJyAevFSTSysVMfCcrx0I9fWp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elCSaC6+2EKBuYct/wDqqnL4zv4Syzr5T4HKkDBH4d6wXNy7AQXUsYGAU/hYelNnjz/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OtStR3IX8VeINSuzBBh17OSe/c1eu5NlqBcTebJ0YL0B9jVO2ntYTttQMOSCR2Jpdai2W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VqKC5x0kxWa4Ktjb90Dpz3qlp7md3hk+Z41yOeo9M1VN66tKrIMEYz14+tGhKzGSeU/e4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UVYR0yPHNdwlmGAuCMevaqhk8mV41/hJAzTJSyyeZH1G3CgfN/8AqqW/Vok+0JjAGWx39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/qVo5vprhIgRj5hn9frmuk+F1tPeeNoZNv7uCGRpG7DA4571O1jBqEO6ByWbKnHYHk12H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+zIWuJECo7clR3x/WhvQFFXNDxBa2rapdTrkcnBrP0y2TzPtjgvsO5cf0qZiL5khU7pJ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rhtxa4j2YDrhO2PXNRc0NqOxl1y0mu7WHMsHzFc/exya9F0m5lXTo9pbMqAYblVz1x7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sbl3PzOuMe+OvvRosjOtzZynyxG5ZfXB9BWUmaqKNnRo3a+Low4PO7qcdvau9jsQWIeP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rXm+i6bqGm6nCA/nQTsfmb/WfjXr8BElzAqcC3J8xOpJ6gisWy4xRvx2rRW0LSqNqLtB7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ZZbDwhHcMpzdXssowOflwv8ASuZs7Zr1bjT4yPtaRebADxvjI5xnuDXT2f8AaEvhzQ9E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0jEYz5khIP5VjI0SPZ/D91LJHFfxW4uY9oDJ/EMjt6V6Pp0cTyLeQxFM9Ac8e1eb+G7a/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spyQMgkH+tetaMkjyR7Rwx3MG7GuacUbRZ3enQDCtt4fkjpjivS/CEOHM7DhXH4Vz/h7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3Ki5VWdIehIX2966HwjOftH2ZhhJWHX8qUdETM5v4ma9qmkXF9d6NafbbhplgEecfKqAk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bfEnwcbPxHbMhuY/JmhUkZB7c9wenvVrxLo+tXfii+jnl8vTxMZY8D5g+wDI/KrFha6l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AEI4Xb19cd/er5jNfCfkN8d/2ZfFfw11qbVNFgkn01nLLKoJVkPQNj7rj34NfFHiezuF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IwUYV/Q3oH9s2Fxfx+MX/tW1vJSpimG9ViPAwD2Hevmf9oL9kPQvF0P9s+AIhDLMMyWs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7eq11UsXb3ZGUqXVH4vPplzd2LTAFT0I6kj1Ga5C4hWFS7KVdeSD3H/6q+lvGHwz8W/C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LFFKcfvUK/KTgNg+pryXxPZ2jxoiYxJlwy9fbmvRhPmOVqxzFnbWskOxkBWX5sA8gjvn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4IYUwXR8c4y3JqXT7CVljiRgMg5Y/yq9aWUcVwSCVClVPGBkelaCMW+097bBcjDYUqPT61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MakKw56jnrmuv1qJysShO+RxwM/rWPtksJzBgKsmCSegYc0XA5i606W0fYgGCAu49AAe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yXaTkj1PtWxK4v7mQzDa56bfVfb3pktquxScgjuD6mgXKjFvYIzEsqhfmJOB0565PtWd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gknB42mumvLYrHGijGVzjrmso6PLcttjAVzgkZyoHpQQYZxI7OSSoOcZ/nWlAg2qpBc5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ay+yXXk3CkBj2HUVeWE2o3YGwHIycEdsYoZUTQt72ZIjbsAjLyvrz0xSyzidVjPySLzu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nea5mCuOpwBwDkds1orMls4VxnIC4YcjPpWXLqWmX7fd9lAeQkj5WbJOSDWrBIbYBuWJ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Elzal/3CEy88e+O46VNLcGXDOnltkBlzkceo9KJIu51CJcTFVlGWIBAXrj1rYEjSEi4Y8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qbw8hF1FJKcgoAcjoP8ACt6aApeGDb3znjlaybLWxkx28MsBE/zoCDgDrj1Pp7Vr2t1L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i20klct1OP8AOKrPZFG+0xnOVIA6Z+oq7a+VaRq16zAEj5RyfelcZraba3OpNtIwFO4b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LmRdINrNjdG5G8D/AD0Fc9Br+nCLFjbuf4CW7n/61Ksks0LuHGQ2SOmc+1ICCPxHKsVx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PlLD2Nczo8iTXX2c4ZlDjGOhzyRW7PZkjzLXLO6ktxyrev0NcLo80treyNIcuHZGCjp+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vY/cf9nSyN9+yRPOGG5nuIwe+23k8tR+GOK+PNZh/wCJpb2hDblkwQP4lLYPtX11+xJ4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1HQp0AOn3tyjR9SVn/eAkemSa8m1jTFsLu6ur+3DWiSswdHCyLzxtHU7u9eNF2qyR30Y6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1+0iEiXCDb+5ZMhkbrjH869l8S+B4tDMeoWkK28LAlVQnKHrjjpUfw7urJp7PVVy0TkR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Vr6E1+bw8PD95q15cLcQwrsVQAQT0yR64qZTfNZHVFWR8weEfCV7fXt94xSdI9NgbFwr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6V9SeG7zQPEHh7UYXCwy21uVQDCgqFzvU9yT1r5J0rXRNp+q6Xp3mRRtcb2HIDxnoR9Kt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Rb3gtr21ys0RJQOo4X86BTgpbmbriK1wzoepwv1Fav2qa400JGclGwwHUqBnpUyaJea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FER5hUZC5Hr2rA029l0jUBDf/JHJ8olIztzxhsdvetYyuZVFY+X/ANp/wws2iW3iR0O+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o59jX5w315tuGD7mST5G29q/aT4q+HrXxB4R1HSFZZA9tIBjnOR0HuDyK/FbX7O40q6m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NGe3Q46ete/l9a8OU8bFxadz3L4Oahp9jeyNe2n22OBcpGTjJ6g/UV9Fa38Rrjxbar9uE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bcIgXoxwK+Vfhux/dzqTvKlnJ7kccj0r6DtvEV/I8NlbQRTDAUrsDeYv8XHU1WLp6cxN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qMq3Gm3iPF/Cytwfrjoa9Ct9RW2svssZlu76X5IokJb5vU57V5pqvgNJfM1jwxM+k3wb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ewB6V03g3xMtjILDXraSO8mXy0ukG4KfTI/nXmzSsd60PVdA+HS2l1D4j8f30IgVsraR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Qd8CtT4gfEix1O4tLbToFhs7dRFAv94jjr/KuA1M6pby4u3dopM+WzdCD9arf2bpXiHT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bo5l+8sg6MPWsk9C0dNpksrXQ3RJMpw+x+QK6XWdYjayZRJmVFzHCnqOgxXkOlapr3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lArFUnhHzqB6ivRW8UBVRtLlt7iSfBCldzj6jHGKGhnp3wv0fUbtx4g8ZJHBpKKf3RP7x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xxpumQ3moXHh1WmsyeLefEiBT1C5z3rJ07xVdtdCwvJ8FT86t9zDegrhfGEni3w7fy6n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yxRt2w5znFLlAyLKLR7SYaitl9gnB+by12Jj0Iq8dd02FnW/uohDL0SFf3nP171lr8RI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URZ5SfmddpX6HvXa/DjTPDPktbeINF+0XWC1revyjY5/P2qhJnt3wr07R5tAvNYihe0tg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UEYrzfxh4U8H69ey6npcp0jVck7ofkDt2JHvXW3+t3+s2DaXpv7ry1G6EDarbeh4/lXj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kfi2xuNKkkfCzSgtHKenDHoKi7NEjsdFtPGttYumtSJcWqEIs5OJM9s+orFuLxYL0ebO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3/wBevW21mzk0KRNORLxHTaksbBlGRxn6VyngzwX4d0eObW9Vna8nV8pE/IBbnOKluwzo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7oUEuuW32eR4g9veg7GGeeXGPyrh7LRPH/ht2bRdR/tqxh48qZyJQD2Vz7eteneI/H0ni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7a2DKFMe0KFGARjmvM/D2v2k0ptINSjVCQkhjO8K3TB9aa1A7eytNZ1i2W9msZ7dujrOw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6bqUkFm+h+ILNJtKuv3cscoOFB4yP/rVy2p3XiGzhit/CznUJG/5YleFPqPaksPC/jmX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FHarIDJaEkkAHIHFS1YCVvh18RfCE0mq/Dm9XUdFdiY9Pu2LFR1KqTnI9K6rw38YJnvY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VwdoFymYHYcfK3v2r2HVbrTL+ARaVqP2SfyvkVWADMOhxxXl8l9q0N3DH4gt1vomcAzP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aobAi1288c2erJeagJFR3ydh+QqD29vaszXtG1nxGE13wFe/2Zq0GftFrJ/qp8joy9OvQ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eneHrKKGa3+3SlMJEE3MWPA49K8x8Pf8JJc6pL4gvbUWFpEvmbCdu4jk5FS5MDkdP8A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NN+IOivp92Pk+0RqTFKOnB6V9C+CNQ8E+VNr0OnwXkjqWSU4YoccnvXn3iLxbb+ILddOt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8xJY97D1xxxWLoHh3QLG+zb2t7p5k4McRIicnrwTgGqugPQ9O8TW2veIZzCscAICRKeN3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Jr3hu/8AsPiSyNlp87ARapagyIqk8CQdVx+VW9d8NeB/DiB9Rv3WQgNGkUm2bJ7YGTXo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vJcaysq2LDbElyMsydBkH1607gRaLp1l4i0N7LTNaUu2GM8LAkg9ehJ5rP0Dwr4N8H6jD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E0pImnO4Lk9QO1ef6f4Q8L/a3GjaxLpF6rM0JhbhWB4GOhrudD0LVLm/a11TU7e5vUUM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LD+924p2A6Xxv4W0a60+XV3he4iRGaSFBk7FyTsHqOoFeJeF28G62PM8L62G8vANs7lZ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era98QtJ8DyR2mqXCys/RM4yB3I56mvmn4neEdB1W5Pi7RydGbUlDRiHKYfPBOMcGizA94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tdC0iaKxmRx5l9Kfubmx8nTJrc0Twl4e8DSy69rmvrrOoynYjFwQoHXHP6181aBD8Rrb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NMI2lgcTKvT5SOcrXbaV4VuovLl1NJTbyHhGyWX0BJ/u/rVWVtSVI7DxRf6vpOov4mhv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GxIYj3I6E5qK5MfjVoNSvrCGUIAyyBcMjgdQw5Hoa6/Wvh1pnjrQbfS2mQqgHkSRHbMg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8B/HX4SzLeaKf+Ek0iM4a0kbEoj9McZOO4qUih/iHxBq82pJZ+FdM8u5tsq9ywO0bewO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e1Cy0lh4gmmurybDeSpDeWQPmIz61S074teGPE1rLo+pW83h7Vl6216nlEue2/o3Pesaw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W2jdR8u/fwQM9PbFVZDuUNQ8QaTq0jW99CJLcHPl3MQLRt32t713nhvXPAPh7T1jsZAi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ZB3Ge1cV4g8I+IvIn8SfDyNdVtvvzabOvKk8/u368eh7Vgaf41+H2vBdO8ReHZdB1cKI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44bk4xnsDxSsguz2a0+Mmh3d0LLSNAfUm6GSJF2qM4yTg15V8UPEemC8ZNZsTafaWZlDR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tXb6rrdt4b0e1u/AvlWFjAoE42CQvnqM9zXn0/jG/wDEMsk9xJaXi+XmOO4iAXcP4c9s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XMT4aWUU9zLe6ZqDRQo2DFjMbL/tKc4OK+v4J/DUNnHcx3cKNGAJESQKDgAZ257/AEr4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DesyC60CLT7yR9pRn/cuOxU9DivU00B/Fvia31d7fyNPnKySy278bTyVHoSeM+lKUbCU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HOn3Gi6dbSXiwALcMIt0ajPZvrXlPg74e+KPCJjl8MeJ7yxjYhhGfnjw3RSucEV9mtqm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JZ23k7dj8AFh05zyeK8SuvGHhrw3rjQ+KoTZ2c21Y5Ap8uFwehx0yOc0Juw3axt+EfD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43meR1RTa3sEhELcnqp6Nnr2rX1ZdT0zS71LqRorXDxC6Q5Oc8Ng+o4rU0yTT4pV1rSdS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aGNhI2T2UdRWXcvH8Vpbu3fztJsbMBEjDhS6nkgrz0HOaSfUk+CrT4e/HnS/HFz4h8Be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qxNJ5YMbEFkIGVJVuPpX1V/wknj2KztD40sjshZXkuLNQw3Yx82Ov1r2/xJo2h6b8Pv8A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rcBln6uSeXJbrlvevIPBHiXULGVtLmlg1R1GxoV+9txwGU96py5tTNQsek6Fqltd28d/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FyEIPPPOD7Ve17w54g1e0fWNC8QnTiiFomhVQMjs+eo9azdS8baHomiTxS6FNE82AYNm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AzjNS/DbTvEfxGguItbsW0fSQf3DK+0yL757VKNLs830P41+L/B+qnTPGUEWrQHKm7sx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WvbdG8ceGNcX7d4dsIpbuUFm2gCUjvkYrlta+HXhPQtTQ6dBPMnmDLxvuBYHnIPUevpV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HqFnEsV1AhJymwsp/h4qrIauaOq+KfsGpJBfRXFi7HKyR5K8+oHp9K4vxn488f6VE8Or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Q39tkTKP9pMHnFZWtfEVbjVU1JbdZ/KkB8no3zD05zmvobRtVuNf8MNdXlilrZxr8oP3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LQXMfKOoC0+JQtZfD17CjQoV8iU7ZkbOTkZz7cdq928K6Pb6fpBtPEht0ePHzRgDPHvj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aN4iuJtS0Btr53JcWrbXicdc4P6GoLf4e+MPsgj1DVLq/ljH7t5c8ADgH/GnoFzc+IGm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Rsru/hckXEEZJX3YYPGK534PfEGy0fxA8QkESz/K8M7YaJs89cflXZfD74rQ6LE/gzxJ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miwWBPOWU/ex14PSvIPHdroC+Knl10vazXX763uVXYrAnGBwM4qkkyG2j6jtIbHxfr8l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NirwzL0xn0r3RtA8PXWkrploF2jGDnqB3GPevzv8F+P7/Q9dh0KxFlrdjM+BNKrB4vbc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R/jXrPw+8OyeJkhtbe3t8krFNvdioztC9uO9RyMpq6ufQtl8R9A0TVj4T1G4FrqEbbUju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CPpWp4n8SXq25GjyiW7lYBfLXPPrmvjzwN8eP2b/ANpXT4dL8X3kWkeIY1xFJO/kShjy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an8UXPxR+DFwj6XYjxd4dfH2S9jlImRW6BsZB/UU/ZvqSmj6u0jw5cG2/wCEm8QWyz3s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OoanrQY3VviGwPBDELgnt7mvPvBPj/VviFpgiW0vdJvyvMc4zGT7Gun1PUdW0PTH0LxR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yB8Lz3yM4NQaROT1vxTq+laxFGPDst3asQTe2qDcAfdea6nUPiNq9vc22naJYZkuV4lK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5/dWvjzwoqeJ/h7qf23TZD+80+6HmD32sfStjS/jTpD3UcXizSk0fUGIxLt3Qsemd4+6T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j18aNfzaYt7rsnnXpXOD0x6Y7YrgJDoWoj7LrmkLINx5ZMMvowYcivVrW5h1azW6hk+0R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iK8613w/40E41rwhLC8YBEthdpxIB/dfqCfyqU2SfBH7Y/gg2Pg5de04GS2s50dXbkhC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grxTrXhZdO13Sx5YhCMzJncR7joRX338bPGNt4i+Het+A/E+hyaXqN1bMEf78WRzuVsd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L5Na+HtzoOo28c0mnytCJtoyVXuTXdCTaOaorM7vxN4lTx7rFhr1xbeRcxAFmT7sif7Q7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plVCjCjo1ctp2kImnXEsalfKDBRnoB3/ABrY0G9WWPYN7HHIB9PWqT1Mmupp2+I3/fHA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ctE05tI8ea2AhKX5ZEY8g7/Y9q9U8ay+QINrvGhbcwBOMev4VmaRpGn6hdRX6yO7BtwY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ZJs6foLWWkW8DyYAm3uFHTnp9KsS3UENxeeexjiVFIJ42+v510axte2/lKTCysD8w9O9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UbyxhRp1lIEgUfwjpinygegWP2e5giNnKrwZO/jp6/jTdViWC3uJbcqreSwXA5FeGWvj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tqComAE2VBG5un4D1r6Cu/niJQqXlUbSOV+lS1YDltBaW405vtK7mV+jDH6Vo3unWd1C0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6HB6062DwIIj1Zvn/HrWfqeoC3mWNhuLn72eMD+tFwMKy8KnTLtJtOvZEjU/MhO5WU9u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jHzH6j+lMV8qShBPXb/PigESFgQNq4wOmfWi7A8P8bxtZ6x9tCgNtGCfU961tD1kX0KR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uR/hWr8SNOjaFbkrwwGPYDgVzXgvTwSzl8jjC9DzwaQHo81vGIVdwPu4Y4yM/WvDtbsIX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VGAI6j6fWvcL2dPINvGuJMc5+7x/hXjXjrTXitjquDExjKb0JJ3DmqiBzENnDZQb/ACEb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XNxahqSz/wDEv8y3iYt8qsVGD6Djr71n+F/El3HqsUOqSPLDKVQow5HPX8q+gr3TNFuX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MB2I/lVWA8msNGudTP2nU53eDK5iYn7ydM16/a+JQ2mNpf2FVWNAkbqAMDjGKwLjw9LC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/wB7+Wayrmy8QQPtiXzYc53Z/lWYHHeLtR1G/uox9kcKo5l/hHOMYB7Vzj22mQKbtJZI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E9c+orutQfUiy+aojZTyccFenXvSR2luUy8ayMeMbRVJAXfDNzqNnYIYLvespBxu5b1Ga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TdQwJMZo5sl0kXzPlzxnNcjLp1gWWYAweXhh5LFTx0BUUrSXDFbmSYsEUqT1IBpOCA9S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TVmwPmeEjLEHnA9M+lcXpktvruoNbi3wiHaS3BGDxkegqnZ+MPEmmwvbQXWYpSeZEDYGMZ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+v6ho11JeIwlY5c5HDg/yqbBc9su9B0i5vIwkKwmIKeBwQOv5iui0PSbHXdfh06eMSW0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B/8AWrzPwf4u1DxFeiS6jRY40B+T7zbiBj6gV9JeAtOt7iae5s02bXYfMPvYPU+h5/Ks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lqlpbLthXC4XoMdPzqhc2CpeCe6bZFvVW9MZ7e/Y109t9ot1MZAPAwvX/PFLO6yxuuFl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SwvLnTrNYVdsyMwIA4AQdDnpWs19YXkCyEYAOMgYyPX8K8+8QaPLqKLK0/kqVwADhQB7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0sUNnIzIcbmY/L8oGaAZ1Lubm8k2kvG5IGByvp/KqrLMkxiAVsMQMjnj/PWtLTLZ7fBk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4/rUkkTBQiR/vQdyt04Har5UZmEYbhzujAcHu4wc+lH2a8/uJ+da093c2knkxAFcA52g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7q/98CjlQH//0oPHeoWTeZZwfNJsCqT0JJ/nim+CfCOoRaZcalYxDf8AKNzdSDz+fpS3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FAJHcqAOoJPr7CvZZboeH9Ih0+1kCu55UdznnNee5W0PQR4vqOlXPmJPqc7ecW4HUAel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yW+RGQetXteivp9QEsqH5j8h9AOvFaMWkS6hYSmI4aAljtHOT/SgDM0q1aSykurqZiSSN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U8Q3xuymn2pwuBnJ7n+tdcjNDbfYip4b5j3OayNW0yGyhilVG3uepwTTWhSZ9A/DaxXT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XEJ2sBk5C8c/WtXw9pulxw398Y9kgY7yDknHvWZ8Mr0po0/msSI4/lHtiu48HeE9Z1a7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8jMvBB7flWUmijmLNJ9c1iM2VuS0bcnHQdOa+mfC/gi81K1T+0iRGmNqEcn/AArtfCn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UXzCOpAPP+Ndi2r2VgWh2kcY4GKwnUvoikiWHTdK0S3SOONQMdB6+9ZF3rUdqDLFwT6n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nikbHQEnpj1rlb/Rbi4l3Hdt6nJxmsi9C6ddNxIxWQszHOM8e1ZSXENxcut/tjHXcDx9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RSzkfgKyr6JZyIXUqh4z70XCxrPZQK6iwmDcnIIBq1HbtHnEZlwD2zxXOxWVxpsiQ/M4k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WmdXurFNqndL0HfFJsLDJJLeU71RopFbJ7YxUEN/b3MggeQ+aucbujVOkk+qBZJUxJnD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AJFlKnK/NnpzRzIQsSuOW/EVeRFdT5TZI4NXpraPGOQGAzQEiQGJRh84z7VABBEbe1aL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E10sBO44wOo5NSvM0TbQeehrElkjmkZWzjjBU+nrVJAaK3El2DIjcqM5P8s+tRK8sZ87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iiNDDIUxz2rOlubhUCsSQvOaoDVeRDMZ9xBA6e9UTMsk4jx19e1QLc+ahAALHj60+ztn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g0AW5ZWhUAH5s8mrUscctqlzI+COmeM1i6hOiNN5XzbBuKj2rkItR1HVB1CRR5br0p2A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1WMMxz82c8n1rCkuZYrlpySUzyDyAR7Vk6TfG1nZpOHxjAPB9zmpLnU5xPKvkoQ/qcZP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vmxw+YSMgY4IPWuM17xdBoUqx3avH5gyrhchSOxpbrxBrdrbmQmGGFAeD6e5rx/U9Wuf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aAguwOVIHt71rGArofqOoaz4vu2ubp5RZx/dO3G6si40SCJ43jlAZhgAnk/h6UuseK9Q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OzaQoAJP1FW9Ls/LgS/mOGKDaWOSfX6Vo1YLnqHhnSbaz8INJJB/pImOHI61l3uuxWbA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HNek2unj/hXum3kAIea4lDHsdoryVLGK4vpZrjBWBipU4rO92LmI/ANvK2u/2jN8qx5Y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xH0o+IvD8eoabKQYzkqe5HUYrhNO1u0+0PHDHs2tggdQKua3r7zQR2Ni5ijDguD3zTad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7K38PWir8/lDeO45ra+IkSW2hxnJPmEZJ9M1hpYR3fiDTYXk3IijJHTmj463bWHhnykf5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+FTa8kM66e00G38KWY0iAJO0QfzB94sR3/GvlnVrXWLbXJ3lVwSCwBOSQa+idIeWfwrZ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PqVzXzhqNzrGp6zdI0jvMMqqqOiD0rWn8RnJlhLS8sLGTU4wFwu1g/IGfSvd/C2oi38DR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/QCvn9oprLTJY7pnJlIGM98+le6eHnf+wFtkiaRo4txVe2Rxmqq7Cgy3plzMlubWCMME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ti0W4e8UoS7PyVB4rmdG1C605Z0aLe0pVfmr0nwzrI06SKO8tosF8qxHPPauds1N/wAfz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YkXaoAPXcOMV4J4bhkW3/dx+ZGATge9e0eM7XTW0i7eaTYHBkjDHAGfQd68t0HUDEwNn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lfYUR7gTQ2xtndyuzcCV3DGM1RXWIDohsMZnExaT1IB6f1q14i1WW7ZpoUKxRoT15Jrl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vkmXbM+7BHt0+tMC3Z3R+2Lcr8qDsBwp6V09zdXa2vm3Cu0LA8nv6VymjGFpLm334cHAz2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uptPmhLkQR4Xb0GR1oJkdP8NoVtprqZxiOR8qR3xXE/GHwvqniO7sdR8PXSWv2G4Ety+/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XpHgHbaaIl66CQKzSbfXHUflXzH8aPiHo+oeJZo/DE8iQ3Vo3moTtUNEQDx9ciphBuWh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aWrJL4AhSO689Jp/Lzv3fMrD+ma/MWA7oQMlR0Bx19K+rP2lPGFnrc9nodkhEdufMkOer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qrEFRY3OVBz78en0r6HBw5YanlYiacxPlxtxgAgfj9aHRlb1wDxmgOob+96ge1V2mRD6s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I5nuSAbBkDbwCB2FMjjutSuFstNhe4uZSAkcYznP8q7Twd8OfFXj/UE0/SYTGjcNI+Qo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A79m6y0rUIrREN3fBd0k+0FYyepz61yV8VGKsjalRlJnlfwV/Zf1GwnsNe8a25N3c7JL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4Ga/Wfw5pGh/Cbw2utayqm82ZEWB8pI4Ue9YHh3R9M+FVsbzXbwaleQktAZdpNtGf4R+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40+M7je72/hmybMlyy4z3KpngsT1rw61SU37zPRp0uVFjQLLxR8bPG7+M/FDvbeH9MkI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T/gIPJP4V6H4j3S6rbaJG2ZZmG0x9wDkfXiulh1KyskHhrTUW2srRCqDON4A5ye/qa4v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Aam6k29shWFQScHODgVEdjZqyPk/42N9p+MOuNaMAlraw27/AO+kKAn86+d7PTDpt5Pf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8uT1/Hitn4rfEvxRD8X/ABtHo+lx31mNVmijlQgkrHhcc8HGOa8mv/HuuxyxC70CWGRy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6A+vavShF2ONyPWrXy9VguVvbPNmIyWCjJI7/wD1q5uCXS5bKPR5bdp4LeT/AEW56MEJ+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/FfUNJu/P/sG7aCQCOeAqWR0HUr6H0NaNh8QfD0Kzmw0q9gtS5lMN0udm7qA3pzVJNbC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W5jXS7p54A6g20qjLYPQN2OOhr1bwxp/ia31iK5kvhbGAkCKWQso9AR+leRXPxZ8LpbJ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OEGWx0wRUz/FnTLtWktb8LvAz9pTawK9s9+aUo3Hza3PdvFUdjrl4L+4nlsryEhJ4EYb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74p17RrjyVhYl7eMgHcFJdemfavlTXPiBcXN0itfKSA2WibOSTnmudm1uS8mE8l6WYNt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mNK24nUPoW0+IB02wktdRla5j52gYZkDDnBPvXNeDvEsur+Mbmxi5tGjLIHX5gcY615BZ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GAyByAMjqK9X+FIiu/F0twpX9xGyEAcAniqnBRQKepi+MZF+0QaYc+c8wDD+HaDkH86+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eFxanBktdxAPUgCvkL4m6cbPxVpYjAy88YYjvuf/AAr6++Hs502/bZ5jQSRqHUc7c/x/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5TopbntXgeykVVukQi7WTcGPHA9a+5Ph3DDd3sV/cxfv5ItrNnIPHXFfJPhhbxsToiNb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fWvsX4fCFTC8IwGdQPxOMVxPudFTY/Ff9s/UXvv2oPGk4Jc2l1BY47KsEMaqv1wa8Tt9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57xINo65YcfhXdfH3UBrf7QPxIv35V/EmoAHrlY38sfomKxvBls2peLfDemR5P2nVLO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5CvWirU9Tz4/Efqn+0ivl6b4C8NgcyXNnhevzRqmOK7rxvexCygt5CGaCNS6fxEGuc+N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A+guP3dmWupAewjj/wDrCsy4vjrHiW/heNprVmP7xTwqrXBM74RMg2dzaajb3egM+2TO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xrduNQudQuDNbxGK9t1xNEMDLdz7g1j3V00EqQostqsT+XHckZGGHQ/41ZN1qEUv2G7i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cNgdN1QU0b8HiR721/s8xsJd2EWMc4J5+mKiudUn0O9t7PUlWayn+QSsTlCP4T+FcQ8e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bIeZU+WQJ2LYroLZY/E0T6Pf3Je4QhgVIywXuPr3ppdSXoXJr/UvBWsx3Wk6Ss9pdqH3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wrwP4567Z+MfGVtYxo0EljYq04l/56S5YfpX05oeuLo9pHptxEsn2d2jCPydoPBye1fC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fELxPf6Ht3vOsKg427UUDIx2rWmru5jUkfP2p6Fria00X9tfL5pfYr/w9cD2Fc54svPF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QoV3khuD3rv9M8C6jNfPqGoqksu5h8j5Gf8ACtTUdBugxt5SiBV24Klhz2zXWrIxPmNo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MtuOO4PoKjEM80u6OPz1TkgHnB64+let674B1OJzqGnqZlVMFU5OPXFedwwXmnXYS63I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a0UkHmdB4e03S7SPNrsWRxudT1A712usQafaW0E9pcx3Kbcts6j2IrgblbCBXeKX94V4A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lAqrFtf5ejUnYzOua5nkljNuqvDje5GQVH0q8YormJ4eNrjOTxyOgrD02XW5pIzd+VFb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t7JNuQArKT9MDpSukBzVpdfZp5VbGQccjitbULkzWbGM/MBg4/pWLLPHOrtbxZEQy5A/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7cKI7u2dIzJgORxjtn0NVEDPvEWM4ZxhgeO5zS6SuUc5HyjGKz9bmEd80YBzjqBmpLO5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tJHQn3HrWqWgG9JcXKyIGIA6Z7cVZ83f+9YjLDawPcVlRSiZC4HrwOgrVgsnvrITRD/U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Av4JrNImssDPzdM5FbNmJ1WPK7TNxnOSc+n171RtBK08K3DboVfBHTGa6mexSGHMWWTd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IzLrRZtNniv0cBSwRl6MM11viTShb+Hre6lJimaQAemG96w5YZbmRJp5B5a7WPPQitvx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qQ6oU2rngKKko7bwRZYsI1uGWTYM5Bzu9s16FpfhnR9WnvblN9vcQRhvK6hl74ry/QJW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GAy9+a9W0y9OnSfbgcSFfLIxnKHqPwrORsmUtMt0+0qxcgLlV3cAYOPxrvbYxwzeeih2Y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Tabby2xuIpQMndgDOCe+O3NaGmy/YZY7Zn3xtzuwMHNYNmkTrtSgOpaTFqtm/wBm1Gxk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bj+6RX054msbiwsPD1y0YEN5o9ncocct5i/MDjoQ2a+bdZtdXaFX07ypbNowDgjcD3Ff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0/SNOuXeC+hsIbcRY3p+5AUYI6dzj3rKZaNrw/Ff3QhtrZlCYLFjyFB/qK9c0m0e1VRI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5z4ZnNlYm4XDhnJYY659q9H0ieW7nSPYYzIAVB9z/hWEzWJ3UOnWM0P2lbiaO6UYC7Cq5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TlJvbZWGSsnPPXmtoaRaHStl5cO8zp8qrx93oawfAcE39tGBwcwyFju9BWS3ImzsPFgE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7ST6gjgj1HavM4pvEk0m8bY4guPM68jpkV7x4ksYbnTZpzGGdEPPfB7V40iz20Ajkf5W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SkmrHKWlrrD3chvWATfnceQQeuPY11tlqcOmQynY0pHA9B9PSm/2dMiMwkwx5A7GsmU3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kqfTNQanhnx7+BGofHjSbZ0voLLUbBWW2kbmN4ydwQntg+tfkp8QfgV42+HGpXFj4igL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eYgJ7gjjBr9iPHvj2y8P+LdK8IWz/AGXVdWsLi9W1V9u5EdY1xnjc53bR1O01ieHZNLuf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dYs5LKRLlN7QlujLkHkY69q7aFaUF5HPVgmfhOsUulTPBOAM9Djj61BP5gBbcZEb+ID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B458KwWWsatZIMpa3MkcbHrsycEfh0+teeW+mtaS7g8ZwOFY9VPt9K9JO+pyWYunyWs+2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ZHc0290GG6SXaQXPIP8Ate1VL62gtbgOjtmX5gVPAx1FZE2tXUFyU5ZcZ3DgD/69UtxH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cAmNirjuOxP0rWlEsiEkFtg/4Dk100miWd4pv5HOJASuPXHQ1PbW4it1iSMPIE/1hHJx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eZkjyciQDAPp/wDW55qfRZCzSK+N4ZVJPc+1WZ7Pz1lLKflyR2JyawbEumoq24gA5wOD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IZR9q2o/zIcMayorhsiCQl1LbjkZIB7/AI1paxDIt/MxAzu3IufWs4SjzMOMNt6ngH1F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nDZHvz6j8KsxzXE0hy6g4z+P40qiIAb13Kqkr67u5P8Anio3hjZVkACYPzA/0+tFikxb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ykbWVvvZPrWtpd0kzhJx++Qbc92Hr9axXYKoLYYEnoMDPr7Yqs8d3A4vrdMeX9488rnm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cZQZ4237Vx83HHGPw9q09R0+e4ut8UoR0wv0I559q4zRPFkDWsc9qDs2qGVvUdc+ntXV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CQTx1ye+a55I3TJ54L60ObxQjMAyEcqwPGfT8Kr3MKuhZyS/VOvORXV3mr2V5pkdq5CT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fU1VttNZtJhvhglGbJPoe1SMxLPeqpGrfO3IzwB/9evSvDNtpr3azaqWPmHYR0DDHT65r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A4ByFGMc10+ivqU11CroGhicYDDHTr/8ArqZSsBjeJoptN1uXT7NmEW9mjzy208gfhXA2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BQz/ADHd1IxjPtnrX0T45i0vR7i01CEJO1wu9RkELwAfwBr5+8cX0slzaa1pyrBIioHC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8yBqx+hv7Hni2/0NPEGkWUpWS7tRP5Z+63kgq+PrkVa8U+J7/Wtca3iUReZIq4YnGe5H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tFZ/EHRJTIGt7mZrOZf9m5AXH4Piv0d8YfDPSdLMerRRvDIshdJVA2qx7Mh4YHNedX9y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XhOxk0SCC+1bdNZsgBW2z5kEh5PHAbf3I6V3PiHxN4fl0WT/AIRVp/8ATGRZ45FOxSh7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1C402GEX0CxxHiJlPyFgKl08xahHL/ZsMm1yA7BdyeYR3xXI1rc6UaNzfSnT4itmGIGzz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ZrVtvBC6XqFj4i1S5gmsNRKwyoYyssTMOCR3x6in6Vpusajp32SMeRPb7yBjBYJ1+tST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PraiaKLHkzKuJIm7c9xSA6rVhP4UlZNNljWOVDG5A+R1PQsp6EV4/qbpNex21wgEbBm8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ldlqLatqGmW99qD/aEyIg7cs2zsT246Gua1RPKiWLayRuN8bEZAPpurSGxk0XG8NeXojX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OrADg1+Rf7QXhNtG+IV1I6j7Lc42Ff4iec/Wv160X7LOn2O/lZUkKqGU9HPQ/T1r4S/a98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inzSRt+8wMIx9R9a9bL5pTszz8XTvE+Vvh/iO6uISQRFxnsBivYfB+vWmjeJILyRY5hGp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D0Jr540S8awlnnBA3DLA8HPatvT9c33XmJwUcEDvn/CvbqR5lY8qD5ZXPrvxhqFx4gu0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liztJQ+g71nro2p2OJ7CQYHzbW9e+c1xwtrTxppFvFeSyR3VmCYbmMlZI89iR1FYVp4/8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4jtv7e03tKn+uRfUkf1rxpwex6MJ31PZrjxLrl3DDYHTJry4UhEOPkUnvnoBXWaVZy6MX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UAW8fzYB9a5DQ/Fulajai98H6nIkc2Gms51/ex+oOentUjeI3lumttWZljOMS579ifUVg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+u6g9zPNplrGIHfIVgS2Pp2qezW1e4TV7iPy5lPIiG3r146Vy3iG08SW8f9qeF7r7SnDPb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Pr6U/RfiB4Uv7cabrNibPUUGGMpKFmP14o9CzvNTu/C8KPemTzruQblgRskkdOn8q9T+H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vUfGcg06AxsI43GSQemQefwrxzR9c8PaQ2LK3jE4yyzOA5Of9rkVtx6ha+IXMV9qKowb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RZgc1rMPga7drJrR0IYiKZDtIBPB/H0NdF8LYlDXWi6mbiazD747jaWMTdsY7GuMnh8N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QuIbr57W8gfMP0OOh+telaDqNhp2mbvC9xuZ85ud27IPTK+3SiwkizqWqaPZaobaLUCr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+lewJ4Ci8W+CIrzxAiXsBJA+0DbJjoCO9ec+Gl+FFtdpq3iSR7zU0cSOjA+Wz+uOnHpV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iGR59IDW+n2mQILc/O8Y7jtnHYVk0Xc4lvhdd+EdRafwvqZjjxj7LOdyEf4V6Pp3hzXr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kwHIUhoz6bfY+9YnhFND8Z2+9dW/0r5v3cp2SZ9CpxXY3/8AbnhfR303R1a9lnYKu7lQ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Mc9NDqWm20tzdxxJtO3lvlYEcj3PrXm/iH4Lf2tDH4h0ZpdBu7lhIj5/czHucDiu3/4Q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eJdssZ3wWETbmJPQMD1z3r1uHVk1zSYdK1qaO0sLQr9nlBVVGBj5s8/hTWgz5i0vxF8S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/tdpGSiajY5Z1A6blHOPWvQH8X+Ip0imvJC1vOoeKdvmBz0Hsa09StbzSr2WD7Yklq+5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M1xfiX+2NAs4lszDqUM0gdLZRkxgnO78abdyGetaZD4f8TaUNH1+Sa0uGybe+QlGjkPu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P+H00thebPE2jxMVEjLmRU7HjmpPDknjnMeua/HHaadaENJCyjJQ9MV6vq994d8XzW91o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WZTwsmB1pNFJlP4e/F3w34u1oyz232bUI8IsMwBzgYyme49Oteg/EG+uLDTN8cQlViC6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1nwNaXFpHf2lpBLd2hDLeW3yupBzk4rmNb8afY41bXLhpXKFTEW7jg4FQ4XGJPJ8QdMu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v7La6z2TYDDHXZ6/5xXR+H/itonicPZ6276PqCEhrW4UqFbGOCeazvBk+veIILy706aT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xI3fAP8AOuM1zxFBdSyWnimxiuymR9rgULMuDjII6+9XyAe1WH/CIaYRcS6dLqmoBmkE7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OMVQ1v4mf2pvtrxksEgYAQk7c44H1NeKeBfiPd+B9bk/sub+0dMmPzQXibmQf7LdR9K6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nxZa3cfmzEmSxI5V2/u4+tS4sCvceNNGuNVa1lE+nXON0cjY8uUex7cc1pXvj/UfDskc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VZ933FJxlvoa4KHQ7DxB4aVpXCCHLosjfvNqdQp965LUbaeJDZadqM0kQQbUm+dR6LkV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nSv7Nj8Tane/2peBtxik+b592fl/2TXA+J/G9x4oVdLubBbNbf5hIFIG0Z4546965jwZ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apEUiET+U6kuu4j5W4zgVgalr/i6HXZBrlksGlxkwq4UMGDHgsTz0/LNPkYH0L8IfFFg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PlUkDBiGH0PX1r2L4jw3GjaUstgHmaQKUdVJG5uAcjj61+fei+Cb6XV5LjwZqUcMnmeZ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Z54ycZNfQmlfFb4teGbMaR4y0l57e2+QzmLlBjgk4wVz3qJRJTO78JX17oN8uv6y0krW5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+gFelP8AEvRfHOpRXFhqC6bOv7vyLgFPmHf0Oa+W9Q1nx5ZL/wAJFcRRX2j3YZx9kIYR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IrsPDvwcb4n6ONcvdUl0SZcSKiDKmM8Ke3PFL4Sjqtc8J6vqvjFLbx7psdzpszH7Nd7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OOeaoeM7H4e+BLkWOmRf2tqLECGEsXAK9Bn2rDb4qfEL4X58HeMNIfxR4ejcwLeQozSB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gnjtmsvUb7w1qZh8R+BIbia4T/l2mBMiZ5789aL6Aei+DdY8bWskl5Jpj29rMoKxqCQT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/t/Dfj3TblNV0NGuUBykygPkcEq3B+hryPRvix4ttL1bPVIGt1QbW82IqfbGcZqbxT4h+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vFfWojV7m2SP9/Gf7yf3gO46ip5Xe4F61+H2gaNayjSZ7xIdx3Wtx8y579ewFc9FJoOhx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X3IEGSAOR6muRs/iJrniJ7i11SWS0nAPmKy7CAOPTPNem+EbDRLGH7VbnMwxidj5gTjH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RwV38N7XxFaeTJaShHOVEv3oieTtYeldP4b+DvxE0qyEPhLxQ8UeMeTc4OB1GDzmupn8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hhXaQTFMF+Rh/Q+tcrB4p1TVr97D+1Rot0rsQ8rFYjtOAVPHXtU8zFyngfi/4ffH3QvE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raTEbLvT3yF5wSwzwO9fQXhGKOfwrbaP4whW7nmiIkFyA7HnC5J9B+VepajefEG58O29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LPdL8wKk/e468VnaZpPhxH869ka7unyrynIVXXqFXsKbmKzPHIvhreaFqb3fg3UJdNjb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2PQ13+lXt/HeW2k+IbdrW4k4W9sv9W3PVgeRmup1/XW8Hy2t5ZeXLYO/lzCQh1XPO4n+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0/VkhvoIreQNteOVCGRyOgODik3cLM53SvD194avRZXd2bu2kIfdKeeT/AIVzHjD4MWviL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Ui0vVUfcSGAikU9mAOc56EV1PjfWfEev6pB4d0fTwSsa/v8Apg9OvbFYt/4e1rwzYyi9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GxOzIGOR05pBZnM6jrXxF0CE6R440pdRsym1bq3G9cD+I4HX616f4aupvEHh/Zpt6hWJ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AK8Vb8Fa9qFrajT9bgR51GWidtxOe+D7V6HpI8MRvd6r9hSx2piZQPlPvx60BY4G28F32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YM/InUgsh9RngjPUV8ifGf4t6n8DPG1p4O8b2sGtwyuCLqH5d0RwwyvYgdR619E+ILjU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gMbMMAJYSQ4OeMsOn0r4q+OH7I3xC13VbO40vVZbqZ2YGO9JkYZ5zuyT7VrTt1M5N9D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Pat9i8U2FriVwjbhztJHXBOMc19I6T4n0LUbcW7TRLBJwoBA4PXI96/Ob4Lfsy/Ejw1o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Ubt1okLF2VFHUgfoK+itA8E6PrNpcC+1kadNYfK27Kl0UcHb68VMoq90Uk92dd4l8E+K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wFGNV0u6JkutOLfvF9WTsfp1qfS/irpPiiwksbU/2ZqLKUMF2myRX6YBOM1x/hL4laxp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pZBjGJmyrJg+/UAetYnjaf4f3viQyas91GZZFDSRR4jRm65ZaLDPUPD3w6js5H1a5dbnU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dmegUdhXpM1t4b1KwSPX9Iiu7q1UlVdBtZcdQSOK8K0W6TwrPBLofikXdg5/49r35vl/2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qHxI+G6af5er6pa+bJgFFkyxPccU2Jo8U8Q/FD4cRmXw/a6SdDuomPy3EKxb8HG5WA+YH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fFCO3snMM9nwZ134fceMnnpivRtS0n4VfFm2RJrZrqO05WcLh0x6P1xXCT/AO82Pqvw0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Etrn7pKdAGXBI7c5pc2mg3tY8C+Jv/BOjQLqaLUfh1qa2Dru3w3LF0G7qVI5GO1fVHwW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Y+DPiFqwv8uypdSk+UATwis3HHvW/pE/iJ7LyPGlk1heLhBLDKXSQ9NwHau+1Gz8K6x4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T5QAJHcAhj3yejemKTnOXxEpG5o2kaDpcRudNnXawLIxYMo+hHSuBvv7d8a6p9ih8wW8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vxkmvJPEvg/4h/CqGK7+FrzeIdJlfDWkp8woD/dJPQfWuu8KfGPxPoNir+MfC9/p7Ebm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OmaVmWmepapPY+CvDX9n2xto7soRGkgwrt7qfXua+W/A/ibV9X8VT6N418P2Uukyl/Llt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cjHoa9ym8Z/CL4jXMGoa9qYsLqPMaw3OYQfz4P1pdb+C+i3Cx6v8ONa+yXeN42y+bBIe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ckeT+NfHuk/Ci8dtDstQjsXIUxlj5Ss3TbnP44q74N1D4q+L9TTxRbXklrpMf7xreZeHj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mreKdKk+z/Efw0L2ODI+1Qp5kLf7XAx+deqaLqWl+JPDzp4MmEUpXYbbcBsB65HUChiN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0Ekdtd+ZG0LlgGILDHPpX5beCPDVn8Nfjz4n+H2v3H2W01BTcWZB+Vi3Py54/Cv0RHwy1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bwwTOreW9vxhuuTmvzB+Onh7xvoOsaf4/vVa8GmzgTXQ+c7Cer46DFdGH1ujGqup9Far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7MYyWVRjAPHtXnHhe7mh1GW1cYP3cng16VpWr2viLQLXU4DmO4hVgB0JI5ry3Uom03xCk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9K0W5zt9C146t5E0eW4yRMgAX6f4VDodq0HgaS4GPMCZ/wDr5rS1S8iu7JRfhRASDuJ+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nSz/ANV5eVHbaTWsSTjfDfjpLOzEes5QBmAc8lRnj612clpb3F6uowlXinQOHX+IHtXk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BSXm/fJKGfJ6rnpiuM+DPijxNqUQ0ZpEmjt2KK8uSwTsB71Q7E9/4PY/EAa3BDuWEcYy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1/xF4isbqxh0aHesr4mjIyNp4Gc9MV6pc21tG8c7L+9APOO/v9a4DWL24urporYbCG2n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hHRtqmZI1XaW2gvx0OOfwBrD1Ai4vosOMemOh9qo2yNE5y7NLgqTjjH/1qj8w2joZt0sh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6kDqlkjDhgQpGFyc8+9WdyHlzvjK9jyT3rNM8ZAMfI68jFIyF1aYEjYw4U+vrQA3WFt5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ToWB7GsnTNLtYoPtNvGVO4genHf61oa1MQiRt1c8gjt9aVDiwjUL34PqPWgDHvHaJ2uX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R/nk1ltqulavaPbXMaqpJUhjkV1VxFE0O2U/Kflx9ev1zXnF94YNlqcC2VwFjc58o+n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pfDHTNRuF1DSrnyGSQPj72QvbPvXepI1tBHFcxfvEULuXkZAxx6Cum020+xwETbNo+7x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uwCMcH0quZAcb58RdUMi5+Yn5e3+fSmjYFJBKFlyRzj/AD7Vr3WlWc2TMnBB46Y56DFY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wf7oLCN268ds96gDJ1OEXVm0YBxyCCPfOc1jWNrDJbf6PncmV49feuliPiUyGG6KBFYq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lza3qv8Au7VYvn+dxwMeuKpMDAm0xJG+UFXHf6VQk0u9Z8wISxxxjgj+ldz9quYZAJIg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8msv/AISGAKyyLgsGGcYII9PahsDin0XVVfcYWU5zlfm/LFZs2i66/wAyQsVHXK4HPQ49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IMMDdycYx1FYs/ijV7ghY08wFuV9eeD+XapA93/Zf+AGlfF7U9Y0vX9duPDqWlv5sE0B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8YA5z7V6J8M3XSvEOreEBeLqK6deT2y3Y/5bCJiu8jsWxmvPfgfr11bapdi1Do/lFZIR1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49Nfk+HnxVi1bUHaGz1SWX7R/cDO+N2D0BrOUW9EF7H2Zf309jK6MAy4+Ujk8dPzoJUwA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iJq7ELOeAXETiWGYCRJBggg+/pjpVURlkQE/xFm44Knpj8qwasVzIrzoZI43kyQP7xx+V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sOoX0A/x9KrSGUKEkw6KMYPQf59amtZmmjKqPmULtJ/ShIOYvQ3P74x7gd+RgD7o7flT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7t6/41lz2srshiYpIDzjuT0P+NQvGtuz3DORIsY3Kw6svWqbsSazPHE2x0Vj75NN+0Q/8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39umP5ZoizdcqccGj/hIIv+eLf99UcyA//9P6RvfA2naYX1GSIRyQjcSeGz247c14M+p3t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2aTy8EcEg5AFeu+M/EV3qt0sVu7mEqSAOrZ4yw9vSsLQdGsrMxX96hLMCykjjIzg5ry4q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B0uLTgt5Ef3ksX3T0XscelcR4Kvb2+1WS3RiIZflYYz24NbvirUpPEZRYztUAKe/Pf8A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nTSZo0aVpAduB82TwPwoWkQOQ17w5dR6iXsYww3DeQeuBgkD+dPsPCeoa7qVtYYKoACw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/D67kilur2N8OSQoGcA16B4P8H6TpuoyTyxEOdoyw7VEqmhUYmV4P+GFtY2VtaxwYQge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9KtdH0ONYVUb8Y6elWZLmO3hEUBwcADislokd0nkI3A7iM9RXO22bWNq51S0QNJjIQZA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fEqSPvtYs5+VgRmodUeGeQ+YSwB+Ujgg1kWkSWMoeUeaGBxnnGfSkO2hrWuqXMf3VHz/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dTrCLhzkseFzwD/WqLwrcgCLKbRxgUrW8n7uMEOPvMT7UCJLe8nuzhwrLjtTLrS0cBky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o7FRMBjJ6gVqT6hapaRy3g4Y4Vh7ioe4HMGG4jc+bmRgBz1606GKKViJ4Sj9jWtLdQNh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nqDVV7j5BlScHrSHc2rOySNAcdsinbGcleQGPpU+kXKXJAlPKj+E0k7GJ32vwRle5Ge9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9V6DvxWe7APlm5HTNSplT5rd+mO1Zt1fW8U/z/dAGSPWmhO/QbNufcVOBjdxzzWQj4nG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8uhlxakuD8w7VzrX6xHc5ZXHPTPP+NWNJ9TqZnIlAyAmPyNNDROWVeWwdx7VWkuEls0uH+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9ZtjM5vGYBijZBHX8aB2Ei80uwVW+UnNakF3EkJ+0sCR93HU+tJPeW9gHM5Chxx3OcVwi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MDAp5LDBNVysR3cV/a3LtHsClh7biO9czqGhmzmMltJtViSO+M+tVHljikxdny3XGGT+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/ZFEs6v8uBu45oQHleoy39oxnJBOOh7+hrmdW+IrSW4jRFedOCB2/Gj4j+Ifsd8bC1kQ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c18+a/wCKIre0aC0RfObcGKnLfWuiFK+pEmjuNS1HVvEsciT36xKRtEatjP1NUobqTw/p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KJE7sK8y0u9ubm0+17dmCBwcnPc1008eqyRo7KXVuAG9625Eibna6JHp0hVpOQwBAPOT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bVJ2X5GQBc9j2rzrR9Nt5Ps1nGh8xVBAHH1/OvQ/Fg1PQbPT0t2Uk4zHkfd7j6VjNDPc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oO3IkknlIx1+Y9a8LMV19muJZEKq2Qc9frXXXvizU9f0TSdIuXSG1ss7doxweuaZdQQt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hyc98VjFWYkjy7wqoF+xlXcN54+ldt4tgieKG8jZImyAUXjI9a5Hwsvm3byHjy5CG+la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JLkEqQp7CtXuUtztPDaGXWbeOTPCrtJ6c+lY/wAc7Z30+C3Lgr5oBHTiu60hLQS2rKwE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/HRpttohJwZ1z2/Goj8ZZ1cebLwna84Hkoox3wK+eItTvoNduJNOA80bt2RkYB5r2y4tt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8u2jtVZu+cCvFrQq1zfmIZbe20jpV09zOZlXGp3moXn2W5KjzJBlRwSTzx6V9H2Vvd6db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LRqJVyCWyO9fMMNqYdVt5i25nlXcrDlcHpn3r6UuRLMIoVyuY1XH4VVXYmJf0ywij1Z7m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Njgn+WK661trbV1Mts2dr4C9+Pr2rPF5e6Faw2NzEssbrt4HVcVtaJawJJ58TiMuu4KT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HKfFi2fS9LsZp4ywc7fvdeOB7YrktItDFbxXAbHmKDjpgfX2q18VGv8A7JaRXUhMZmwm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kSCwt9PlnHmW7R7imcfXmqjsMw9duo1tJIoMEkcg9yTz+lXfC9vbXDWkRZFjY5ZHPHSpf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yXGlxr9nkjV1Xup7g+9cfZNJFcPCh2A9fY0AdbNokNhdXNzFgRiQ89Sff6VPe29udOl8t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2mwXKnZeFjEw6ZPam3s8K3iWluoEWcYHcmgmR6h4JgCWMds4zH5TNnHQYya/GP4j+LLi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hlu02huWikmbbx681+z6Xg0jwfrOpQYaex066ljX/aSFyP1FfzZ6le6nq17LNK7yRxOy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+J611YVK92ceIk7HG+K7hr29kmlYmQkEsehz3rlFDzSLbw8uzheBnluK9b0LwJqfji+u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7n3/AHDk8YPr7V6t4P8AgZeWWsWs1xbzSl2DDauY1dDkZPfmvTddRVkcKpuTufM7eDPF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Al3CMgoQPqT6Gvqj4efs3/apbGC8gkvNTuCCYkX93H3+Y9gK/QLw14KElvHd+IoLeEoiK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O4/rXrFpqfhfw9pNydHijS8RDtnKhfmXvXHVxc3pE6qeHW7PNPB37Pdr4KsFu9UkitEA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vUb/AF/w/wDD7wtPeaF5a3DgBQ3Oc+/X3rylfiH4m8XyGye3knvAdi7BlPm/u445FeueG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e+IU6yQwjzFtC3y5HIyO9cLb3Z1xVtDg/h/4I8SfFy6bxD4ieSy0hWLzSHKB0HQLn17mv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pZ8P+G/Ls9PtF2AIcF8d/wAazPFPjWG60kWOmZsNMjIQLEMZxwMj0ridd03S7fTLOEXB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x5TdsjvmjfRlmJqeqNeA6dpSiSQARu5HzKa7fRtetvhf4F8UfEK/XB0HSrm+UMOGnjQ+W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Tw5okMWUu8m4JA3Lz0HU/Wvnj9r34gBtDsfg/osm03TJe6yyHrBGQUhOOzuAzeuBV04X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98Na5eW+mf2jqjzzXM7STzYXczyzu0j59Dlqr3XiabWdWjnitpbc/LGd4IyCcY+tdpps7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SJhu4THHuame3tJ48xAS7XLAqPmyOh+tenc5C0vkW9uZPtIWZFy0cjZIA6cU7+0477QL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NcIMseo6DtWZcWNxFm+KiZwANzc/K3HzD9Kt+HtOmtd7XZUh3O0EYx7ikBy2j6bdGzld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5FB4x79xXVafoWn/Zm/4SKwtnIHVgN3PbAro554oIiVI3JhgoPJB7j+tcXb6xHdSzNdIy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dPrQNotz+GfCF2xa20W3iVc5cZGcVyN/4U8N3MgEdh5KxkKWRiPzHrXoF0Yo/K8qT5m4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udOjY+dcSMSPmAztXd7+vvQKx563hvw5bXn2OO2lLKNyyKe56g564Nep/C/S7e11G7vt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RjnI55+ua5qWOO5cMpzIxIPy4+Ud/qK9I+FirZX10N24pn6/NU1/hGlqcx8QRcP430GCf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yrA/yr7M8N6Y1tqztbKSrQAqAOTkf45r5V8SWD658WNNhTOy2xKWH+zz+tfa/hiSP7TF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5INedX0SOqh8R7F4Minjs4dP25IAyp4wfavr74aWrRvbrMpxFKrMPZef6V8v+DVWa+jj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tfXXhzbpmlahdyEAW9pdzZ9PLhds/pXNbU3qn81F34ik8UeOPFms3J3fbdWvZkx3BnY5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4o+BY1O5pte04Eeq+YC36Zr5p8FTH7NLelQxkkkY+3mOWz+Oa+tv2foRffG/4frMm5k1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/LNe1UXuHnx+I/Q/4i3guf2iL27uVJTTNAcqB13zEqPyGa820+58S+HpXCPH5F7jMzDc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PiPS9J+M3ie41LcRNZQ2cZUbtrKuTn864O0vbvU7F9KsZDLOw3JkcrxkYBrztztvY9K0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WpILq2Zv4OGUgZHFRWWvQNMqMm+GMDAQ5YenXmvOvDN/4lt9LuLPXbeOO6t5DG6sOH9D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/lme12W0pUAqvVT3z6ilYOZHpOr38Lnz9Ot5JpJAI2bOMKex9xXAx3cnh3xNb6vANwH+s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vg7XLy/iurS5byGiKs00q7Vwe6k1o6volpeo1xbzieTdlXUjgjtx/KhITdzmPi18QLPQ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mu1UxRk4YM4wAp7nPNfI/gZr3VW1a488xTNF5qswzk45rf8A2mPEct5rOhaHfwxxvaBf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/KxB7ivN9Kvrqyvngs2ObiMx4BwPYH610U42Rzyd2bXhnWpLLUpbG7v0lnWTcYl4+VumK9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2kSCR2YjL4yoB9DXH+Avg5Z6Wg+IHiQlI2Zn8tyW5U9fpWp4t+LWkxJ9n08iOCP5RgAA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K2hRFjdWt0txaagLUMMlHXPHp9K8s8SaNPLezQwJG4PzkkcZb+6a4HxT8V5ZH/0R9zZI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AIkqbpU15/tltKygAnDoCegPsa15Glcm/Qpat4Jvo5UmjXax6/NgDP8AWo08PXNlardz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EY719K6z4Ss9XtUvrAlI5FDqmegrlrHw5pbvNZMPtDMP3mRkx1MZ9CGeDXHi3w9DMLae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Ks23irS7yNltQGG07fm6tXG/EX4a6vo+uY06J7q1uGJjlRc7cno30rWh8BR2FpDJdrL8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68VsmuoE1nJqEe5Hj/wBc+7A4wPet6OS3+zyWV2FYv90ehHfNZqzWenWsl3BmQtgAnOQR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qNvI98m2RnygHH40NoDEuNLc3LyPHllJIJPasY4QtFKApPJx0r1i7t1ks0OR8gwT03et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+NioMq/Kev05q4SuBBp7/ALl42K4YkEZ6jtXVeHLu3sblYbjiGVtrMDkAHrj6Vw9irF3Q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P6Ukk8sLRrApKu2Nv+FU4geta5plhBeltOnMkJwxyeQD6VFb3LWswiidp0I+YEdPqa5G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+XgbkJ7DpXbW0CHdcxvwwyRjAOazaNETX6WcELzxMu+bA8sHJDHpxW7pdjdSxLNOEZDG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zbLyUEkQyxPtQMeGHtXU6frCI0Vo5IcOAc9PfmpA7SKwjFoDbzBUBCkgYZW+ldVp9xLJ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+341z3lpFLJbsCiT4ZW6hvp6V3uj6db21oZShc9VU9vc+9RM0R01pDp0CtPeSNKDyFj4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WmpWv221bYi4J3HIXHYjsa4G0We5LnYPKVxGSOuPp6V2WgJfxPMLbc3lrtlQchlPqK53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4Tm0fTtP1e9thPY3cQkjmhO6Jgx6MOxGMEGtqz03TvOh1BNsLRMT8o+8h7YrI8L+J9Xi0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W1Vt0Y+8vPoOwr0G0h0ltPjkOfOYDIbtjtj0Nc7Zqj0uzm06DT40hAkDoTnGBk54/Cu88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8r+YlugwQc89cDNeSRXVgtnkAoIl6Z6Enk/Sur8EX0NvATbTiYzuQdp+6azmUj2d9fR71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DGuleWHRpX1KPAF2wGc5z64rya8+z6XcwanLIZYvMG/b823PfrXVePddht7zRrGzXbbT2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6ke4qILUmb1se56ZqEGo2clq7hmCkfVSK4LWdDiULNGS0T84zgqf8K4+016GCcS2kwyM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+I4fIgiiDKJU3BsfKfxrSauZRXKcdJ9ruJGt4ySbdgMZ+bB74rRtobqGRPNQPngEfex3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0ihJBwzjqRXh/wAUf2h/D3w208xaSP7b1WRikcaMBHGw6mRuuB6DrUxpuRblZH57/t+X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S4e3n0vR9PggaFirRtve4zkfxZauG8IftQ/HjSNHbwu8un69aSTq++/tQ1yhPXEo6k981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14/8XXvinxBKJb7UJPOmKD5E4Coqj+6qjArR+GMInna2JSSOWRXbcvKkccelenypQ1Rz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LQtX+JcE2ox2cEGppAJHazjyJgoJKuvqvqK+SPFWkX+l6qy6lAYj0IA4z2YV+wHwe0i00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XOFA6AcZ/wA816D8cP2bfAXjbw3balYWa2eoaizKSoym8gnfjqCSBnFZRxKi9dglA/CK7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iqEZ5PvUM2mwIqSYGVX5h1yR0rqfH/gzV/h5rt3oGpxnNrOYm/AkD/8AX3Fc0S0luAXX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u2Mk1dHO1YxbW4jhLWxDGKQlWXumOcg1I5mS0D2/ynoMnnAP58imw2lzmVoF3BRls9sf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SSKAwPOTjn2p3BK5SW5SKATyqrFmw20cYPWuP1HT4l1FZYzsBw/ttzx/hXokdrBJCbkn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cRr2I7neMYzwR9envWiEYev20k05uYF3rGhOe31/CuUMDqS8jnKkHb0JPr7YFeixahG9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lR6nviuNu4Z4JVmwXBOct3oIe40HcgfJUgDn61TEJkdAijIOGycDn39avRhyx2Ah+uD6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HVxjGT36Y/CgcRL+3uLWRYmXKlhtBOfrn2967qCzgk0mWdlBiVQ2SeeRwB+dcXcR3H7oT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1P1rsNEmjvLI2ZO3YpJye5HpUyLRwmk3jaZqQiU7oHYgA9N3bj2r6E8GRC5AkBBZPmI/vZ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pbHEwUORvB7HPen+HPFJ03U30xn2BtpUnuQegPTjris5RbRstj2HUZkW5Ma4JKkYHIyK1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cbUxlPs5ICt0x3Ncgtwsoa4jYF3I49uv5mr51G6gKy2YCAqDkjrt7n6+lZ8ozvrKHz50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544NdPp2jX1s4sdQLRLvIVyORu6ZxXk1hrWpSyDfkyZG1fu4xyOfevbLzxeNU0C0a3gY3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YBGOpx61hVTRcTnPiDp0kc1lDbss3kfKzLkBVbkZFcrP4C1a6t1ndAkE8YKHHykZ6+2a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MW1gbEJ3FCM5zgd6+wfBemWnibw++i+UpktZC0R24JXG7afr2rF1nBGkafMfMX7P/wAN9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PJqNr5ulxX0FxKQfkHlsGHPuQK/YPxnqdlr8VxokThJMebDyMDHO3/GvnL4deELaaa80e1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ewQnhmSIgSYHUsgOcema9Q8GWGq6lrn2SSNctxIJB94HujVw1azqS5mdNOPKeaTR3se6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i68OImbgsp9K9H8A3FlbQtpmmzxIbhR5TSggSP6MOxz0p/i3S9M8L6o00TOqyg7xjILd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naRzW4n0yVYyGLpGTjZzkEN+HSjdG61R7BpEOsafrAg1aAOryHeUBKr7hvf0NQavpdtPq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B+YOyng+lXYvHHi7RYY7K8jt7lLyNcSAZ3DgHn1FeoeKNPjHhuLWlVY3RQPkIJZXXn8Qa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d7Z2cuivCZbYxs4ljHIPqa5IJL9jW3YlsZA3Ht+NLquq6rBcoEmPlQvkMSRkN2J7itEM1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tvH49c10Q2EzlTYGbzBbnMsPzbeeg/rXknx20F/E/gC4iBMlxaxmaPePmbYMkZNfROlw/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6SsImJ7q3U5rjvGujvGmpaS8qtBKrGFD99A4PX+VddGXLJM5q8bxaPxPSGbfJGzAZO4Y5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IE78MTnOetdHr2lLpHiO+snj+WOVgQeCBnjFYyNuLcYAPGTzX1MNVc8Bqzsew/DfxSln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ynysT93NJe6Vqmk3kt9qN6kiOzMyqMgDsMd+K8y0m5ktdUimZdkW7ax7hWrsdR/4SrT2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PuWGXqE9j/SvOrw5ZXOqjK6Ow0e4thcm/szEibQGcADH1x/Wte98U20k4trKEXdweMj7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WuobNNstNazuLjCyLkAcdetey6TLDZWUVhZWEIdlHmvgb2I6fNXDJXOiLZ6j4d0fU38K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jDZDGei+h9656HTdC8TTm21TTkdmB+cDDBvY9RVfw14lv9KNxAv+k7iR5LH5VLHmuE8Sf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9LZ61pMttBcyBkuLbOwD6/wA6mMTVN2PXIPAFp4biMccpurWX7kUgyY/xrgdTh0PRrpbq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PBGexFZuseK18UaZb6fpF4xe6kAS48wrtA67q6S3sdG8M6ct1qinUL/btDud6MRzn61XK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3xZ4aNxqqx2sSAMiu2VK+vPevMYtG8O6LcfavDfiGSxuoWJMRUvA+eqkH1p0GuvrSzxa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Y+CFHZVz29q6bwV4a8I+J+dB1m0u5om/eWsjbJSB6A4NJopM7yPTLTU/Bw1W4ksvtcJ3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59fSuS0jXb/T5kWQQraM2AZD82D0Axzmq2seFdd0a/bS9Pt9xvAfLJb5VJ7HsK6fw38P9B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8Q9YVnJG2CJg+D9B6VnJajJ9S8LeGNeuNw87StTbaYL+ImPPcZHRqx9R8U/EDwLAdO1yRN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2/eIP9oDnJFej+K5n16dG07yhplouyJWYRbR2JPc15tpq3N5qA0aYsEmkKAyfMGHqDUt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HiPSo9Zh2XCSgSIQdxT1B7g+xqK20y5mvH0TXBIlndgxCY8BWPTOa0NXubv4TaWLyzYS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Xf1Ynpj1rH8P/wBr/EbXLXxD4yvfsOkW7iZbeNgpcIeBgdSTS5SzlPEvwX+JHgy5+1+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a2l5OOuBk81nWXjZNUCaBrULaHrcZ/ctOhVHYfwhj0Br758R634Rm0e3m0uaJXiXGXJ+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+07TPEQhk1XS7fUQrhlYKC4x3FF7EtHzj4ivPHTXMGlXbTtuxvDEiKQdjnoa2l+E3irW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k1pqVs2+S1lOY5U65U9vSvoHxR4p+HdvpFppeqEW9zaRgC2kB3pzwRxk+3NchoXxH8ZXks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s4uC0g+c46A/UdqTYbHgGhfEXxr4Ju20bxKlzp0x+Vmf/VyDPvxXW6lpdleJL4rN5Fdy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HoRt9j+dd1rfjOTxxHPpXjXwzGI4sjzVXBDg9s+/pWX4d+HHw98XJ5ESalaSQthzvO3j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RxI8XeI3ghsGnVLaM4EcY2gAHnp1qDWvFo0qSKWTRpZbVozm8CkhcnBDCvavEfwr0Lw5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GIAh5zyx9vf1rM8G6npvjNZPDlkivHBlpJpABGc8cCtBnnejXvhXWRK+I5GlwIyDgp27e5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HQr6U6tdJdxE7gisRnnO329K6/xV8OfDcNwq+G9Th07Uy5Rtr/uyfQr2rB0Pwx4h0zUpt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5a3KCOHUIDkIQfvHHTjvQB6753hbV/DsWfLhjUgmONgHGDgjjmvO9Rn8Erczpol2RdqhQ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51ct/DvhzRLhlMohYEjMjk7v6dK71fg58N/iSba+ubiSz1BFKCa3fA7Y6cHjnmgB3w4t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FuuVLBScEgnAxj27Vi3Phe61fWJdQ8W3ENtaM4YwqeZFXpx2561Bq3gbx38FryI6bfQe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+auM4DqO/uKm/wCEeh+JOrQ3tgt9pl88am6tZQdikdcdutFwK3iDwb4G1eTdpV02h6ja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nPHSvoayvdX/AOERSbyYfErW0Sq5hcOZFUfMW/vEY6V5Pq3wm8SaADqUcY1KOUBJYsDd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dpfjPw7rsl/8Kb+XTb3O6fSrr/USPnBG1sgH6VEo3Mz1CDxNZaYJ9RtPDlxYafcZDWoU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Cun8K6+fGl2dO0u9fS3twHSCRfLEig8piub0/wDaLu9Lvo9B+LfhJ9HuCVBu403Qsx/i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EvTfFGp61a+NPA9q82mXIVoZ7cbAAfvAgehFS46WLTPtqSDSv7It5WjjkuNgWaMpuBbo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Oe8ijvNMOn3RYbZrdSm1ux4r5+0rUPjPqOlTLpOpRWV5bRFkFyoZZSBkDpUuh/tF6z4c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yWwUXU7RPMt5D/e6cH1xUqLGe3fFfR9FXwyPKuYrzCB4+nmqV6ZPU5BryTwJq2rWtrdG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dckY6dfYc+9dD4fn8KeOJJddtr6CYCQPFCJflwOzDtz1ryXxd8QfFd1ql34b1HSPs8Nu2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gORk9wR6U+UDt5f+EQ8ZgRa7Zsl8C6rPbAK2R7j+R607Rvh1qOkMRaaj5+m3GNqSKBKG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4dpfjqTSC0N/pV99nXJkuoVLFX9celeyfD/xRqOqapG1lrFtqenTlT5D4WaFjz060rDud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svtQ6c+XIufl4zgeuah1Dwx4U1u0N7PpzXKKqqrH5WOey46Cl13wakGvjV/Ekkl9ZGQkw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Y9ute0xzeHU0Wxi0YCOMDJWQDeRjgn8aluxZ85/8I94q8JFdR8D3cjwMMnT74E4BPKq3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xVZ66Ei1fSzp2oOTHKF5Rm9Qe2TUes+ObZdXm0m21GKK/tQrfZ5xgSAnnbng4HYViXWs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h4pFCyInJy38S8E+n0p2uB7lY+HtCW1ms9Xt7ZoJQ27zG4ORzwe1efX/AMIdW0Uy658L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YzkvAxP9w9q5ywjvdZcarfvLbwhdzQSE5wP6HFe26L48tZNPNlocK3NpH8rMp4Ht7EUA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xl8jxT4bvdOuAxVrhEMkZZeAeBwDW6NYs9YuUFnDcyonzfPGR8x9j7CvQ49aeZ/tKxF4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fB55qDxH4n0vSrNri3Cxu/IAADE4+7QB89/FHUtGlvdKe9aXRtW3BILyN9sZCn5Q6+n1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ItBtxD4y0h7mxlXZ9rt13o0Z7sBnH41rt8PtR+JDW/iDVrSPNo+6GN04IHOcHrXU6Tc3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k1oFKyWqgMD9QemR0NJsUjmrS2stRSW5+E16tpcORJLal9hbPXAPOa8/1fV9ctNRkfW2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BJyQOMdsGvX7vTvDWoajDqOi6StjqUb58yMlM/UDjmqfjGbTdLlGratKkl3tKRw43Bm7b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GrP4yeNLJTFd2pvYlyFnWM+agPrj72K7Pw3c+C/ihGIde1BLPVVzuSNvIkbOflKtjrXe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H+2rCzgIyquyCNjjkHHTnPNZPij4c+GPFmoPrF5bxwX3KiW1PlPxnax29/erux3G614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z8NwC5SVdwmLZlxjOM/4V89202uTvdWEdiLtmZgY8kOo9819DeH7LxJoKGxS8fVbRcbY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TFZ/ibTtFtrlNXsbw2urDOUjXgnod47CmpCPliGzt9RmTRorl7SYTYmsbj5HTJx8jt2x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w54tspfEcU0unF8KygOFXud3fFeva9oen+KdNLa/aR/a1GEuoUIkAxn7y/1rwR01uy8y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yqRXJJB9ge1WncD7U8P61pFhZGw8N21rJakYARgTg+uOc1nRfErwt4N1yLTfEEsmlR3T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+m/oPxr5b0aXXFWKfTrf7POAAwR8qXHXPavWdb+IFrqujDwf4z0S21XzYtpZ8Bgx6YPY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x4s0LWYhcafbtqKEHbcRMHjyOgyuea8xsvB2p+Pdb+1+K5Tp2nWbgxwSZVWHY4HUn1r5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NCfE/wAMNen0lTgy6ZdyeZC+OQO44HTiun8NfGPxN4guBpXi7Tr2Obd5ZubaNmtiR3JA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5xW1vZ2Xl+H5U+z2kbERq25Tjr155rzfUvG1oV82STy+djhQJhnvlewrhvCXiptIuY4D5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1PQ/WrPi/wVoOqXX9q+C9T/sTXGbc8D8wTE88rnjPqKhMCH4peA/BXjrweLfxBZLIbkAW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E/wASYx0rjvAXwd8ReCNLSPw291Iyqu2e5nbcQDkZUnGa7uy8ceIfD1sml+ONAeWO2xuu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4YGa9d8N+MdC8Q2nnaNfRzRqudnR1PowPINJ3Ai8NeINQjjGi+KYQZ2Ulg2GDA+3St+z8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m2aWt2vzEwgx7h7gcGuO13w9rPiiCWOCZLW9GRb3UYxsA6DHc5rx1/GXxX+EyM3juyGr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CWVT3de1CQHqPxB8b2+mQzaNAy3F3PlY406jIxzj0rxHXvgy+rfD2/fW7ht19bvvgccA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9b8G698LPG0p1zRbi2l1BxvCSvhwe/wAp5rK8efEtEiufDt9A4uB9wouU2Adc+lVG6d0R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p3OiXt/8ONXYpc2DMLcseJIs8bc98V6H40sf9B+0wxlfJ5Zu59q88+LOmX1hq0Pjzw6v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GS8R5bP0Fer6Vr+keOPCsWqWcvmxXMa+YEOSj45B9/WuuzfvHJJWZ4b4s1J9R8ISw2at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jkGtzw/q7X/gKW1nkP2lLf5gemAOorltTjTT9W+xyqfLkcp79aw/EV4fDdw9hFuW2uVC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aRJOm8P6fca74JubJ5DKHVhGSOwP9KxPBukDwjpt5dTSf6Ru6gY4HUeteleDLT7HoFtZ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JrhPiDp0Vpe216kj7JSQ6gkDPr71DkhpG1pPjBvEDy6dteOWNM+mc9BWpPDaQ3TSMzmU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etkm06dL20aSKV2zz0Ydj+FejR3zXSr57b5doLN91iaE7lyiX3by48j8+n6VTku40mhc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n1H0qMeajZkbIIxTLKyY3KLIhZclwRzn/DFMjlOk2RurTRjIYjv3q67Qx2zRg/O2QMDn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ySrFH8q7sMP7orbEatHGyPlt2SwPRe+RQIx9WTzbeMBtzAjI7j1xWlApazH+yuOfbpVK+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IijBXqatuzRQbkXdtUn8aAIbk+Xbjd2HH1FcLYG9u9WN5qH7mJAVXd95u3ArI1S+1S+1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ME5bJ7e1X9btri0S3ukZpEVkErE9/wD69AHZRyyuuSN6/d3Dq2P4gPamThJ/kkUnvvY4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pYY4ndVcMSEJw2MUyS6WcmAH5j3zjkelAE5i3x7Rn8e/vTZFYfvJTjd1wfTtVSyvxP5k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5A7ioNTvoIbcvnc2CRkjkjtigB5umjhkab5VyQpbgndjFUrnVra2TEh3fL0HT6GuU1HUX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AAOdprNRnC+YisxIxz79OtAF6e/mmj3ZwoLEAd+w/SuKlUw3REuWDDAPZSetdC7K0YRwR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GucSgyRjC9eO2BzQBWkcqS7Hpyc+nT8feorErHqDOQ7eTtOVHQnsQOo5pZI5GVmVmcqc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Vu+DtU1HRNTu9as4beZ7O2Zgt0haKVehGOmemKAOP8DePdW0f4tSo1ybdJ2MJVRgAYwO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K2mT+IbXeZBLMA25yOo74r418Y+PNR1rxS3iqe3gtL3zw5S2XZGMd+PpmvszwPrdl460aG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LJ3wxGCapprUhnZfs2fEuKeyfwB4inZby3cramU/ejHGBmvr2aHJ8hy27PXp0HP4Y4r8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ezxxsTPZ3CTW8h+VpEPTb6jsa/RvwT8Urfxv4ct7u2cG9toFS5hPEisOCSDyee9ZVKWt0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3Qlx8o9ucH/69UUnskdmWRlBA4x1wevt9K5C41K7unKKTsZeD0yRyMe/rVQec4IdsAc56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VTJc+x339p6cPmkmO7LKfU+w96oz63pmWWQgqfUfN75+lcMsYPzfNjOTu5PrmlXIBKIM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9frT5Bc7Ov/tvQiBvZGIGOV5o/tnQP+mf/fJrknFwpAUIowOGUE0zN16x/wDfIp8iDnZ//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STULa+1CLEBP73P3sHitnx5KHjTT7EKsQQBAMAYFe/65YeH9V0k2lgIo3cjlFAyR0P8A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7N7pLy/BlHBRWO4L9Ae9eN7Xuekonhfw++E9/rki3V6rW9qfmXOQzn1A9K+wPDfgDTdJh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8a6C00q0sVCxpt2YAFV7q8vbfLxnjP3fQ+1RKpd6Gigup0qWiWmFygUZGB3qlNeWFvuyo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ck1tPLJkfaTwc+v/ANeuXvNS80ssHzdBmszVJHS32uQZ2oAT1GfWudkvbueQquCMHO3r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MhGSeM9jVGe8ubKRfIUySdCR6UDsjUKTGILPnjp64p1taiQqGk25+6R7VHb3dzOqySJh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uMBR0AA55oMy5GLnzWWOX5VbGcdavR2+8ExsAV+9zwfas5BIo8pOvY/zratLIx20jsSW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MdvG53Fd23t2/KrV+kc9ukewfIcgdMVPp0BQEy5OD+dXJ4Y8kkDNS11A51beOY5jJz19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G+71UVLcYjUsgwAOPxq3p0UcMPmTfO0vYnpihICEhbYB7ZtrkY6djzUNvO5uHWRgGIJ4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yPH0POR6mseTY0odGIdeoqrIBmpXDRoRH1Pp24rnipkkXdk7uv1q7O8xlk38gHGKiiji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PQil1H0G3kP2dAQCCPmJx27VhvCt45lDdTj6kV2Itfta4U/eXG7PNZN3pUkSBVXaBn5u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+hmyoZPLiUkBeCK2oTb2RyW+8v3O5rk9RuGtY4yjfOOM9c4pmnXzTMTfMNwPyknoDVJE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ySKSrHKqOuBXN6dqbWoMNznKLnevJNdhdMhlMk7oUHAJPUVyHi3UvD1lp8txEUR1UbSp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gB7H8MfCEWt6lHrWtxsbCIGSPzeFcjufYV85fHvxBa6f4z1C08My+Va7lXbEcAMeuPxr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TY9HtJ0W0cbEGMnB6815sdJ1bXbiXU7keZbpMrSs3cA5aqpU+rM5I5bX5daW3W5YHDsv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VLi58xoIQGVT16ljXr3jzWdG1aKKy0iJojbqFctwD6flWNp2j6JDZgG5Ms+0MMA455Ir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IxWrWl0pK8kHHJz6Hpwa7fwsiX14VuHLRRcKrHgkehrmL+/CHZAgQOdoXB4x1qvZO0Mr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+0ehqmCPXbO6uo9bk+yBE+TK454HbNeqeF4rLU9NvV8Qb7m8KH7Pk/crx/wlDtuWudR5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+tav/CUSWGofabdihzjcB1GcYI9KxkWdDJGdNt8O7EE/KD6VoaZPFLDJ5bN5ijr2GfS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dRESPkA8YIB9qxv7WkmkSxgRYU6M3qfc1NkB0lnpkui3rBy0kcziTzMAfIeSOKxfEF5F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FICA8dOtZll4lvLvVRpt11twY1x0IXpWlptuj6+8l6NgU5Ue1DLSPRrCUWNzaXPBLYBX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E13rFzG0mZDG6tgj+EH0r1q28MzeINMjuLFfIMDbjMfu/SvMfElpqQ1vyIP3qRqBLIB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zK9j1G7WCXw5D9k3Dfa7SUGQDt5r5WUSWVxPaRElmfGT2r6y0C9tUsCmoyLEiQgdO2PS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t7PbPuhLuQSMgjPFaU9zObMvSNl34ssLPG4iUF2PQ/hX0Y2o/ZL+HfEHTAQ57Hp1r5r0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zjzRge3tX0nOlpqUaiMsssRAPy/ealV3HBGpqd/cXUpR8PGiqBgdPoa6TTohb2q3EmOF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Lcxt5RiBCjLZ61tx/aWw770iRMqedpArB7mhn+M9T0HVNGmsbyNYbu3Iki3HkEkZx65r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GtLaecySQnGSp6Hp9a5/xRcQXerRoCdzDEYAzuAPeqGr3Ewt4jD8nlYU46E/400BsatDI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uQDg8+n+FY1jFLApLEHPdupHb60zVWuodLjkYrvJG9hydvp9at273WrCGBAERFByeMD1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9udzlvKG4k/yrHV4bm8N1DnZEQRnnJrU1aGHT0RbOQOWGHGeM4q34P06G7eWF3U+WoI/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6YvhfU9S1JWe0FnObhc8tGEIZR9RxX4y6R8JZr2WRrUJb2UjvJEJOWCMxKj8jX6v/G/X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3NnHukmhW3ixwC8zBRn86/M7RtbvpLGTT7i4BlkR0UJncG6ZX6V0UdE7HNUjc9C0Tw/4L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0mmZFEsiHG4+uapXnxIs9B06OeCJ4tPRtpniG9k7ZIrgdOsfiPdZtLuBfJGdjyHhtvqK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3VWVNXu0htJTmWPdiM85PX+db2JSRf0rx/YeIHCadcTakkx2h4sgo45wQfevbPD/w08X+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yyD83DOp/Un+VdP4Y0D4Z+AoBBarby3IAKmJchSegH9TSal468TahIILWVLdQSuxB1A6D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SJ6fpdv4L+HWjyQaDFFc3sa4UD5m3+pPfmvNLr4h63qsfmaxteRSwMR+UKM9uxrhb/xR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QPylF+Vz/EM+o9azdR069vSbqZwpwCIwDkk1PJ1KR18+u3GsobG3tF2lcl15Jx0ArsIN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1OZrmVlzEz5Uo+Og+h6Vl+D3tLPRxJcQkSIRvKjLAf410f2G18QatZXMbNHp6SYnZuVVe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V8feHvhn4Zn8TeIG2wxQsVQ8vJIBwoHfNfltJ4p1Dxz4i1fxVfgpd3s7TiNudsLcIPoor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L+JXjC80zQbua98OaZKbe1EWUEzR43y+4LZA9hXlukC10lo42tCqQrsAPLOreprqox5d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4mDGIQLM7R7A46jd3IqvZ6Tq6RhYwGLNkshHyjHIx1BxXTNf2kGsLciFltWQq6EencH+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XkN1IjPISvHykZ4BrfmZNkZs+jNNaqolO7zQzKOMH0Nalzply8SosX70Lweh2+gq/Fc6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wuDnzFUlQ/vU0dt4dS680atsLZUh34Geo5o5mFjzlWutv2XyW86Tqy/MyKnUgdxj0q9c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luFiSQ/M5HzbCAcn0NdTDpFlcX73cN5Gogc+WyvtyvQkHuKydY0Ke0lttYtb+eVV3I0f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uR+tLmE0UNch0W3vlsmvhJLGB83TvwMe3rVHU5P3qvcyqkSIPLUkDI7n3NdjLotrqCSFz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wR1Fc9f+ErBEjN2/nLEMKxByv/6qOYOVHGSTPNL5dkrMSC2R8vHevT/AFtc+XLfx8NjB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KaY2duikFM7x1IA7fWu98KWptdMudvygsRt6HHpWdWV0CWpyfgvz9R+Ll7Ncs+y1ZxGo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r7A8Nm5tNRcYMhlYsu0dc8CvlP4VQM/xG1d3yxCovP8Ask5/SvtTS7FNPigv55EETMhc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EbnVSsmew/Du31BdVjnvBkH+LOcccflX034k1OXTfhh4v1Atzb+H9ScN6E27L/WvD/BM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WOUlsjvnkEV2Hx41N9C/Zp+JeoxfJN/YM1rEf+ml06Qr+e6so6yRVZ3Wh/OloMpg0k2yH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9/fsgaE+t/GzwxNHy1nDcXh9lSI7ifwNfnvpSNaz+Q275ePrX6tfsA6HPP8AErUNVk/1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XAH6V61d2hY4IbndeP8AxDpI+IHiKUIkty147gNgnZgAda4aLX4bfU01OGZIJtwKheik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vPf/ABR1zU4bt7fyLto2CnAK55/SuJs7knU47a7lkaKRScoecjoT7etcsaasdHOfabeI9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Y5pVAcj+I+uauaN4k8JaeN3iCKAOhASYn5JB23f7VfFOu6i0V2sNvIdoA2shOD65q1Jb3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tZiUVm4/DNV7JBzn3hc+KvBGqQyRK8LQSKUKD5cAjqCPSuM07RvCmn5k03VpBtYyLEHy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zFA0ljPJIWByjBvlYHqKzrvW9T0a+FpBOVhc4BGSRntS9kN1LHF/GK5m1XxtJL5juFmC7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iW4exki1DG7ySGIPcKOa5/xA8kt5I8rZfeCCevX+ddNcIs1gJU5Pl/MfUY7V0RhoYuSPr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4++G0Nr4MaB2S282GJXGZVI+ZeejivzU8c2vj7w7qL6X4j0m6s5kY5V42555II4Neu/C7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3p9npmqzW9sknKA/Ivt6YPev0emNv4ygV7iW1urm1G7MqK5Legzzg1jd03oilZn4fKup3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DZx+7idjk+wFfTHwq/Zl+JvjOI+JtRs/sOk2+GYSZErY9u1fpPdTWukeGrnWholoL60D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HQV5toXxmu7uFdK1JLnSdOvpFS4lSItHDu43EKM7c9cUpV5WH7OzOBv57fw5DFpt6BGI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rzD/AISVxqm3R9MuLiMnLyRxkgjsSQK+rviT8GNX8RaFHDp0tvcw3KhodRtj5kTjscqc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Dbwh4r8J6zbQa/5aaag8udojkSntkEcYrNTVrg4q546NOvtZT7REUhickgMeUI6g56U29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Lu4W5efJ3R8lD747V9YeIPhfq2rG51jwxpyXljvxM64R0bsMeh9a8ST4Utp2o3N7pty6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B+4HqKqFRSE4nz5e+GdP0KdI9Ys/Ns2OFlH8PuRWx4o+G+i2+k2/ijwjfxTRMAJrUnlT6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O48H6tHEZNTZLiA92GQRXAaha2+lANp+nPOhfayjO2MnuP8Kpt9BWPFb6CdLF7aSB0lZP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kdP8PTpBi7VixPAbPT0HtXv91cqurx7ow0DqAxYbtpx+hrD1a0DZlVgY4yTnpgD0q4zs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1hN53lHDEA+x96hk0Ka5uI55x5MMchKn0H/16900HRrPWphBK2wbd2cdvrWPr+i6TayTQ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tir9qB5RLo6T3bylvkiQkhTnnFZunajKlu8RckAkKBzgV6BpVnY6nrmnaLFMImu5hCZX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ldV4v+G2n+EtWOnpeJMjqGLqBtXd0JPbNaX0Gjxid9Tmt1mMKM0ZLI/RmA7fWu2hvIdR0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nlHzFxnEg6EH0PpXeaT8MbrVbOOe0VZISxKnzO/riug8L6ZP4d1CXwtqkEGoWuokAGQfN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nrWXOti7GZoeqi9hbTPLUXqIFiyc52j39a6ay8SyxpDp+sQNDODt8wdCvQk4rD1n4feI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p+0yKECyBuCTjB6gV7n4Tg8D+NfC8Vvqdre6V4ktmaFMp5ltdL2Kt2Yd6znKJojNRf7M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InDAk8ZwQK6vwrcatY6k+o2Nuz+YhQwsMjB749qw7f4b6xp93uZHmikOCUyxG08bT2rq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1aKCOG5tkXOxwcEjP8WPXvWDmuhtE9p8MahcazGbGa0jgvUbaSCACvYgdjXVxabcXupfY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DG1c85qtoHw88UXl5FrFpCIEtyD++OGY45JA7V11verpnjCKyvCs5eIeYI2yRz29cGsX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dn32kcczo2ULx8AHsSTxWlpng1/B+j3bz3D+dMpURgjezdDtPv6V7H4uvfHHhOSxe2ht7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XO4lcgk9Qwr560LxX4eufE2oWnjC6kt4L0k2MjklIJgcgFuwJ4qF7wEWn395q1rqHhzS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ltcfu5iF6jnqPpXqvg/xHpfxB8Dz+E9Wl8rXNKDfZRKdsqkfw5746EV8jfE6TxBB420v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R3eG5A+4/OP+BIy/zr3jQPH3gPW2sfFU1g9jqbAxzBDgg+pH8XPfrWk42Wgjjn1fxXov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Y+Szcg+uD3r6wh8Zwy+FbCAJBO2R5iOcMqn+6fb0ryXxD4r8GzwPLKIiiLw7Hb9fzrx67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2UyxxAgKNp2jHcEdqVgbSPoz4heKm8MeBNf8T2O2RNMsJ7iMK2TvC/KPzNfj7pUZ8QeG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wdaR2d7cAsrZ/iwOgyT+Ar6Y+IPxK8/wdq2irC9ut6oiJE27ejHsvoevtXxz4a8R6j4W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gVhE0b8pIgJzkGuqjDS5jOVziTq8l7eMj4QooXeOM+nFfR/wn8PySvDcwPBIz7WkDgggE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/wBnb4sW6DXpovC2tTcrOjeVGZPr93Hsa9N8Cfsy3emXi3fhX4g215bxjcI2ZASvUcZ5B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Rdz6j+Enhq6hDW12U3jEqMmSrKSBjn/OK+jfHuvXGlTWOlaTarcSwQGdgfurn5UU+hPJr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PBa2qanqfzxN5ckxGYyccYK8be1Hib4rWC2zPp8huppf9ZKuWII4HPtXDJdWdHJex8T/t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2niP+zFtTcWga5eEZRpVLKQffGK/PGCApuQErs9vbpX7daho1t4s+F/iXUPEtt9og+xTyw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qy+hBH41+K7adP58ovEkt5W5AYEEfSu/C1eZcvYxrwsxLbULSJ1BADEhSv8AePatA2ss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oR0Nc61kHlimkIzbyDJHTA6mvRbWe18plibI27j3611GETlp7S63RhCMN0BHQ5x1rA8Q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wOCvH3duc4967X7XE6+UjAtHuz9c1kaqLTUCkcihZFBC56kkf40DZ5Zp1mk80jpMsYTo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2oR2IAimXiTjI5wTVm/tdrsZ4zbsvy7lXk+prAu5WlUWz5do2ADYxkD+vNNOxi1qYE6y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8DPoeBU1m6C/im2KVGMj1xW1ZtABI0w8xRGSwbp+HuKwLiIQkOGJRs7SOpqwSOp8UtbyC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28duv4VzGjX8ukajDqNuudpJ2dmVgRg5qtkuUQuWcHGCcg+5/rV2Fdz7XXIX7w/qKTRo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cebiIR3DH5VUcDtj2+lYY0iGcCRwRLGxY5GPxH0qlKrJLjjJ5UntXZaPqcF3erHqAWMF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40mtCyTRry4e4S2OSUYbiD7da7i2v45JmC8qvTd3I6fSuXg0w2mpll6DLbh0Ppz9K3LaO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RtIA5yOpzWJUToYp0NwhhGDjBOOBn/69dTbN9ji+0Nc+VIoYKTwD7fgawtPhSK4WWeHf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3zF/wnmo22g+HbUqobEr/wACp/tH3/lWcrdTVF/w7HdeLNbs5UTaDhGZeAxQ8n9M1+in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T6gkzuyxrI+8DjAwMAdK+ZE8O6R4F0WzRONQtJkbAGVkJI+XP8ORn86990vxLHPbTW+q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EZ6HjBHX0rz675tjopWRc8KXGraz4oh8SafqANzpchuEaJ9h2r95NvdGXKsO4NfQXiD4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jfw/bTiyhvUs7ghMGGVjiRfX5c5B7jpXzBaahp1t4hia3iMXysryL8oKYx0HHevbNP8A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rM/mS6XrCh59NY5gaSNtyTD/AGh0/GueVOK3Ok9rsYIPGWgy3l2d4ILwTFeJY2HGT618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e23ARyFJNg754xX0/N4s0mz8O29hpKxRW91ahkH8StjG3HbFcN4U0uGO6uf7RtShc70m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LjTIdI0u9u7e3tbdRcywoNoz1x25/wA5rT1fWbqOEW6s6qxCSwv/AAsOoxXcabplha3r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s/hz6/jTr7Q7O8lafWAI2XI3EAbx2f69qzY7o82uvD0TWLXM53wD5tuNxH+0BXI3unya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yZIKHqvbK9j617ZeadYT6FI9ncHzITgxg87OnT0NeH6hKsVys1v90HBBGOfQg1tRFIxb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QUONxPTPf6Vl6jfpe3Cte3A3PDs3ucA+nNUdSlZEN2oIXO1VPOT3qjLb293pb31xExUEK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oxlsfB/x80ttP8bPcMvDxq27GAcntXgCSsXOw55JH0Pb619m/tFaVBPbWTWcbZjh5U/M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Ibe5MZOeozx2FfR4OpemjwcRBxmdBG24qDJhs5APtXuVrrlta+FLYKVafOCrjjFfPUF1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3Peu80yW4uNIcRxieSA8ITgn2p4mPMkFF2ZsPfWWrK1vqFsgbqsiDa+O+DXVaJfLa6ZcW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5PusoHYn1Fedabrui3l19hvRJYXhJXbIBtP0NdZNa3lvHHYtMEspXBMkY5YH+VeW0dqa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E0zyu+4pGSWJz617B4qsrebw5HPdRPdhgGaOXqF789Qa4PQte8D+E2kVIpLm6z/rGHzZ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f3KPqLQl7JydyJlmjTpyB/OlY0TOcuNE0oOlz4SvjbXKHP2eZcpu64/+vXrOlWxPhSXU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xFtwRx/dHua81060sdVY3Xh69inzh/KyBIp7jHWu91G/uovDkdrYOjXxzuVh/PtxQPmRx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6jblFK85c43En7oFdddfD+31a1F9Naz6FrAAMN3bNhGcc/OBzzWNpOhmVF1LXZ3m2AMk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qpf6944vmkFhORbglYwvUDsMnrWaGekeEvEfxMslGkeNtNk1rQ3Jj+3RNi6tx0Derr+td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re317TtQN5Z3bAxs5y6EDlXHXIr5/wBBvfGdhLjULmaMs2NrMcfh25rrrjxpdeH5mEZm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J+I6Up7ji7Hr/hHVrLzp9B8Rp58F6RHk8BB0HFcV4r+G/wAQvDOvi78G3D6ppasZBDO5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tZmgHxFrurWuveLCmnWMZDiMkK7gdCcdM+lek+KvjTp+q+Xp2kQOkdsConiUnpx19alI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ddtl0nV7uXTr+IfJBeAhGb+6G9TXsXw61Ozj8Py2Wt2wkljUiORei+nFeeeGLbTviJqK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CsckihJBk8fjW/440a6+GSxw/aUETRkqhcF2QdM/0q7IZ2iWHjXxbpF1ZiNLKCLiCeMj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rXA/8LH8ZfD+SXSfEmnOzs2IbqLIU9sr2/Cq3wy8a+NdSvy/2cW2jcbpJMjJ659K9h1j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od5aJcNICqXEgDBR0yD2we9ZtAeR3HiTVfFk8et6oDcRwqUDMoO0Dsx9aoDWdcsb1LzQ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aHCNj1HetvTPCGiadOgstakSYHdIiHfDIB6rTpfHvgm21g6FJYusxTPnGEhZPXGelFkBT1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TTJLZwzfZ2zK0R2y+5I7ijwb8XriC4EuiX8aXM37t4bhR1P1r1HwloXgDx1eCw0KC8W7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3Oe49qzvH3wD8KyXBgSUWOoiMsJ4iFHB43dge9TdAULvw/44+Jmo/bfFFztsojiJYiFU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e1LS7Dw9aLpfg65XTb2QgNJ1zt6n2rmPh7b+LfDGtQWEur2msaXu8uSMyAXEa54Zeedv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/mgF7YRh94OycED5iMjd7DvQ4gnpY+VvElhaeH9Qji17VfJubmRVEj52Mzdw3617tZy6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KPEMN4CI5I2yFz2brwB615RqvgjXPHVtc6Dr1pBfz24H7yOQKVPOCMdxXlGk+Evip4E1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lx4LW0x3qD6DJwc1VkTdo+lrL4ceKvGV2NS1ZrfTrFjlUdsMUz2HbNd/DPoHgnTpNMst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BbJ9M18+/wDCc/FaWGO31KEQzY27fL2hto/hrLt9K8U+LbwxyrEhQiRleTaMtxn3o5e4+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3eowmeHVI5Z4zjcWG4rngMPUV7LpXjC20bTWklEDziIs8xIDAjpgj+VfKMv7Pnj+RotS8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cSR79ySdwSAeD71xd3e+NPCd1Jo3jO0lguDlTJndDID0IPTGKSihnuN/8UvGXi65mh8N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+5JGeDyenHOayNb1CwuY4JLdp2ubUIbuVHw6uPvYA5J9KxPht45h0i/SK5iiezLncQgLY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3zxF4K8MyqnjHw6iQNeoyTYbajhsHLDpxSegHJWt1pmr6RczRaw99GIiTaagqyFWUYAGe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iF9n8G6lp0Vqka2W5o0ZiI8Htj0Br5q8URa14E1Q6ikLapZM3m4j4ZcE5BxwePzr1LwR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/wBi6jEmmSy/u2O3AYjpk/Wjl6oqJ6Ho/wAQ/EWszRJb6NFaw3JCfaYwWRQTjJNe56ba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ILe2uo5V3vJtEiFznseg9a8Au/jdH8O9PTT/AA14eh1a1mkOGhO8fMeCfTNclP8AGnxGd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OS0cLN8vPb2xWbiyjs/G3wV8J6RHJ4p8GapJ4dvVfP2dfmhmZueF7Zq54X8UX628cPjH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jjzHIMYDDIwK4ey+M/hHxFOmheNvP8P6hGwaNLkZhdiOMPj7pr1bV9Q1fxJbW3h7TdR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kh2s3y98jtRZ2Aq2HiDSvEGsx6XoNuI4nO1/NUBcdRn61leKfgXY3F62q+H7qPR72L95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QRz71rTL4d8FTWuifup76ckiWRtrMTgcHt7CtrV0g8M+GpNaLzzH595OWBX0OOnPeoVw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hKIo7pdRRGBYiQo5Xuec59a9usPB+qz2hdJi88G0ujHblQM4H1r5u0nxV4n1a+judBhf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tqfw8dsVgeMviFr+ha9Dp8GvyxuxQT7zghicHb64HaqcbibsfQ2u+FfCnjNZIdXtTBdW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Ew7Fq4rT9O8feBrjzPD95b+JNOj5WJsedGOhXnvWl4U8QWkd/turg3guFUmXIYFj0LZru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SkuIjb4cFmRWwWwPQe9TdrQqMinofjjTfGPm2U9u1nedGt50IJ4+bBxgjNWPDen6P4Y1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iaEPxHkccfU1iaV4pvtVmmdNHFuYNxWULldoOevU157f6vY634g2adFMLxiwkKEoCEGT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ffeEvF2g6hLr3w21FhbSDfLptw/mIW6nYT+WKhg+KVjNdQ2fj/Sm0q6B2iWRC0Bb69vr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pcwtFadwpBBPKt1zXkl7q2r6jfsdcgHkliv7+PIT0/8A11S2DmR9m6H4vGsadJDp+oRm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QOMKfpXK3mjLfPONJvltdVPzJcbdwx12sncZ/GvJvB+l3cUEsnhfYI48yS227jHPI9Aa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6h5GnWKQX2RGXfMmOfujH86holrsXpfF/iTw5e/Y/Gllja+V1CzUmGRf6Z75rc0/RdF8V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eCMF/JkcttP0PQ1nQeKPHL6itrqmj2ywHKytKwZCvf5T61tTeFvAF6RqGmTSaNen5mNr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pRYR0N/pujSBYrq2/eMCMJxtrjPHeveLPCVtbaroOnJf2EKhboLzMFH8QHcY/KvRdMsmWO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HOJwACyjpn39ag1HxHo0eNMhj+1zXB2EoOFzxupLcDz3w34v8N+OXa90XVvsF55YDwyk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UsvCFs97Jc6jffaZGGSFYZPqcentXP6z8PvCVxfv9v03yLmVRi6siYXGO5A4JrEj+E+t2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9rQdIpXKSjPY84zVsbPo3QpdOs7CTT3jVwcjJABK49/avNLn/hRWpa4/hnWPK07U5hvC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+hrV+yPpGm+TqMr+cFGwsdxDDrk+lUH0rwL8SYl0jW4Yri9VflZRiWM/3lYcii5PKch41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HqfgaQ3UbNloEfcMdmU5ry2PwN4r0W9h1m+0ye5WNgxR23Zx1yvXBr2O38G/Ev4dXip4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/oV05V1z2DHg8dK7Dwt431vX9VGneItEm0a5Rgv7/mN1PUhhxVc7BI+TfEfim+u7ppdR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qqgdsdM11vgX4mwaBLHbaPJFcG7VkCOQ6+vTsa+wfEXwj0rXY9lwtpdrIMMGwBz6H1r40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o+oSa18Mr1baRHMrafcyZj3D/nm/8P0PFUpp6MZ6Z428ceKNE06O7ksbd5rlA0XlryhP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8FXfjC3fU/HhlW4kcSRywzBWQDpjkY9xXj0mu/GOwsv7K8R+HvmiXyzdY3gBe+R/OvMb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yXc4LHawjkKhWz6Cm49hN2P0Y8SeL4PB1kltF+9CqEU3HJYD19ax/CXi7wjqV011Zvaa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bWP+0O+K+KdSaXxbplrpGpapc2d3ZkCC6LFwd3TeversWn/EP4bNDdazp8eu6fksLmzP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ocUHMj6G179oHxLYa/Jo2lw2GqxB9kdxZBw7N6bcdf0qxpnx/gtL6XR/iJp9xC8y7TFc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1qp8N/jJ8Im2i20+Kz1Jh863EYWQuPfHX0r2rXfDXhr4kaYbi98iRnAaFWwXT0w3WpGe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fHXh8+IvheBZ3AXeslkdj57429CPSuZj1K7tPh/Fpeuzm91eEFJJ7kBZSF4+Y4BJxXBa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r1xqXhHTpbzwwW3SG3YOAnfcnXOO4p/iP4k6Z8QtMDvbS2OpIAJI5IjHknqMYyTVpkT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JuQvlzZWQE/KVNfKPim88RfA3xJc6j4TkSTRdUBdrVvmi3/Tt+FfVtvbxrbmJl3buu7v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iaqph1i2W4hlygjbnaD79vrW8JaWOWWp8e6t8RPF/jieJrK1tLPgfMgJAJ7565rlfEtj8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TNMkRLghT/D79q9D8dfATxB4YuG8Q/Da+lkhBMn2Jmzt74X1qv4P+OzadZz+GvGmniOd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545yOlaog9l+HnidNY8L6ezuomhTy5drcqVH9aq+O7SW6s0nhld8NuXHJGP6GvE7HR9Q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2cyncEUfK2T6DiuptvEfibRZFsfF0J8mc4inxgZrJxHEms9RN2q29yFWaI4Jbjp3rasL1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Vjz04A71eg0rRNXuYtTtZ0MiNyoPyt7EetVrvOn3k0Ij5kH3cdjU2NGzoTrVrMreYuxT/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01GFkWW3yqg7cZ+Y1xsbRxxqpT96x5LD5cD1NbtkiyBNoU84wvA/GmmJnXm1t7mPkMATk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it12SZwoA45HFDXhVdiqAqAbiDxVC4vVnULEMPjPAz0689OlWZiyuDfZdgEK7lJxVhmzl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59PWsdZ4pZUJAJfgnv8AL1qWWH7NE0tu2Rt3DaM80ANGnRSlZWG5hwQeo9h6VleMIJv+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LvCj2q/ZamZpJoJVwwOQ3Tkj+tXL3cbeVJv+eZYZ7cf1oA858Nafa3scWqmU/aoAF2E52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Xjx2bfc+0PGOg4P1HriuJ0OY2urzfZAfLl4cEjCtjgitq8Rll3biZBg7sdCOv5UAZCTS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updVPqPWql1Hc3EiyTMSATgA4Bz2+lX1mE91K0sgVeQMEDjrkVC23G0Sqw+8W3D/AB4o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pHAHze461F/rBj72XI64OAPSo2mDbm3DIyCM8nFVjPEQDIGbIO3HGD9aAGzHypMAhuSAw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ZGT7rKRxjt/Wp5HiHBcMoIwMcj6Gstros7bUG4t8zY4A9aAEu5Z4IWkQ4ZRgZ6c9citrw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DMs4fqc89OnauWvLsLE6TY+YhUC88Z55966PwjqtstjNA7cfMxY/w47UENnyt4r0s6frt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yOzRk989R9c9K6X4W+Mb3wjrCWcjuLSbgK3G1gQePrXvfxO8ATa/4NXxLpce+5gUXBVB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2r5B1JJEjimbjy8H5sjk+/wCldCaaM+p9RfG698PanZ2Gqw3EX9qW0oVWB+crwcYHbNaf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JLN5QgkniQ5VdiuGwef8a8a8FDwl4v1C2t/ETSw3MLdVYHzNnTOfX1r6t1j4eaT4h0u1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AsT9GKjHBx24qJdik7n0ro+u2XiG1jngfbIMF4j1Un7x961AvlO/l9CBjvjB5NfJ/hXW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Xhu7dtrZztbHUjtyK+mtD1yx1mImBwtwo+dR69elZPQlmsS6qWXO4k5PTjsKilZFEckg3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9foasyMQUUnPIzmoJSp4YBSxIGOQaBFeSexjbbIVRscgio/tWnf30/I1M4Eh3CMdO4ya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/fIp2YH/1f048N+GWwLm7UDbnYCOPrXoqy20MPlo20qCee/sDXLz+LrBlMK5QdcAYrBO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L0UH0r59nsJHS3OpPHy77e1c3f6/BEhVSZnB+7nFYWu3vmgyIxXjGR2xXIKVTDNluN2a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b+OZ/OwyFv4c5Ax15qxb3JK7CMbuh71kGSKPA3A+melMRrhm3Rjgdj3plHSvHP0BJ3EZwf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uHzH73qahtZ5GVQV57+5IrYt7d5BkgY4z60CbsGn+ZMZIFTAPG7rjP8AWtGO1YDYTnBx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h1RRtwQT74962/7PRG3dzls0m7EGZBb5G525OAOO1baQqiBEIyRyadbW6XMe5Ww4zUDS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lzMCSAMhfcOfXPHFVp13A5OSSD9P/rU9bpNm0lRwOe/NQyXUJXap6cU+gFK7RAm1MHPf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YJm3hjkf7NXbqbYGcghV9Kxmu4ShfAHOMkc80kwOgaWK7t0kt2+VSQQeOaxp4I5Bujyr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nuRFIpO2NmJ696yl1ffdCNm2Mf4vYe1UBcmZox5smfnJ4HOBSxTxTsLePqMkg8HjrWdd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xKMhsnuPSrc+s6bs8xU8uULhcj880+VjuiaRpIdlshIAywbPr70kl7dT2rWLvkgHbnt9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4sKq/Jyx9c12Vhd28Kl71ScjCnuG/wAKQaHFvYTmJ1mYuvbB6HvXC6xcXWnEqrA7Qce4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0hIpPtLLACOob1rzbW9X8JxRsHQ3LIQQVOQQO31rWEbmb01PPD4jg0/TZb3UJGw+VVCcg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c2pk6g9uzRo/7syH5T/wHpS6xrlrJ4kjlMam2jmEn2ZjkEf3TW54j1y08QmODTbEWMEY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lRsNO5W0mG61+eJj+6AfA2LyMe1N1zVdY0eaSz0yV2hTIZV5zn1r0/wPd6NZaTPbNsM3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15B4l1uDTnupbdC1w785Py89vemo6ibOY0QtqNxJFIyoG5kZ/U9cVopITq6w2DmaKLHz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BtZspLlmKu2WbA496dBqcmkS3NlaRxN5nAcDJA9q0sS1c2LbVoLCO5klhSYu2F3c7Qf5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1zGwO5Rn/eHTFTpJC6ywO7bpFyDjo3oaoxaZPEY5WjbIYEkDhgKGLlPUYdaks7QI6L+8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4F1VUCRBEKjDdyB61y1pNDez28Jj25ZQB6ivZrW2k0+E+RZ+ZGF+cnkZ9qykUcGb1lX7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6YrZRNPigdnlyWTa7H+EnvxWPLdMt5cTR2oibHGRxnsRWPIQI5GbJLYY4Pf6UkgNrw4k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aklj321r32oNda/I0J2QKeWQZIx/hXnMer29nrlnaW8TlnXc3bGfX2r1PQ/KnkvGkVY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tDjoPmO68JeMbuS3m09LljAjbdoOMZ68Vn+LZ4bGeKW3LKZByM9cnJrE+H4tpL+7kcgJ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f49d5NUtpFI8vgYHTrWGzJvqb13dTv4feSQhQycY64rzbwzo8xtJtehuIDbEyxumfmDD1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w0lxKAdqbSPw9K8W0+S2tND1IRgok0xVQBxyeTV09yXqYuhpLqviq35A8hyT/uD6V9Ka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srFdu4dOnrXz54AMSeJ5JQc7FZBnjPHcV75a2FvrFw0EbCEKSWlzjIx0pVdy6ZpyvCmos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A9ua6x7+znt00rIRNpWQ546Z4+lcSfDtqYilpf8AlyxsMhjw2D1FdDq8Vibe2vIspLGA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etZWNDzvWF0u11COw8syGMF0mH3sE9KxtVNrqCQW9opDo2Sj8ZA5J+tTNd29x4lkupUD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1vR+H7S7ZNTtriNVbI2scMMetMDN8S2ulXOnWtikqQfKvmPnDZqjZaWumpHJHcJLC42hw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7R9TAuB5jOVXYGzjv196ZeaZDp0phkDRDaTGMkjp3FADNR8lkaQvuEbfzrf8ABUQHmXKt/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159MsqRZFxhQ2COoP4V2nh20ubf7M1tvaN2BbAzjP8qbVkBW/aCa3uvhS+mXAaR59RtD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ivhm4XTtLVpNLMMEzcA/ebA9Pc19oftQ6kmleH/Dukqh87Urm427epEMOT/6EK+IrD7B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+WSK5TLEYyGUnsf511YdXVzkqPU7jS9YjtdMN26NdMx43nntnI7VBrmpJdQR3huWth1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eS3F3qEyzT2Ej20pkLRqrZBB7EVMLfUGtlklkMmM7Q55/wD11s4kczO80/xDaCUy8uYc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e/6V241C685b62RmDhfLD/eAYYwcda4bRrrSYUW+vQhcApIhXqR0wfeu/tL211WITBdk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9ZyiXFl+LQLtby3vH2CRGD7WbG0P149Mda9Ql0KSFkmTbIPlfGcgew9q5vQ4WvZHJAl+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rXeaRo91HI0l0WSPblQWzjHpWLNUixp+lC2c3SbcyL80YPy/lWf4uvzonw+8UX0aBGh0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do/Vq1rkSwXABJGVIzjFct8Ujp1v8IfFCXc3ly3Wnvb2w6lppGULj8ajqOWx+ed/odzp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MmOu3noAP5GqkWgay9uJ5ZRGZc/LJyQR1wa7U6hpDWZs9bj8+M/dYdEYc8fjUEHjDTo7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yxDf3UxySO/Fdqk7HLZHKLpFyima5nV4kU/dbIx/+qsrT9Le2upIrqbNlKN0LDoc+h+le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GVt0Jgki4ReRn1/GvO77wemimT7HI6xMd6xykuu1uoX/AAp8zBmRDpF0b3ZAzGCTIVDyB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21ptaC2jeVxgZXJ357ite30rWY7iK5tjIyqVaM/d+vB6gVsfZGluHklj8u4DbyS3fvx6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L6TazWRN5Yx28wOGIPysSfQ+neuii1K0igfQbrSzJFv8AklUDG7rx7e9UIZHW7W3nfum5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QyXFlAywxtheHbj+D0zUNl2RU07wra+KLGTTNPniinUn5SBHNGV5A59f1rjV0d4HOn6v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jjHTce31rpdctruXGp6JJtm+UfL0dc5xn19Kh0nxBc3NrPp2swspZtvzD5ue4z1FK7HZG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5tmjgdVuowGWSPhfoT6VzEej3Nkz2avh492/cctxyK63T9CttPfMtyzxyKOA3BPXtXEXq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OzqUk+8fmGBxUsLFf4QC3s9ZvtYuyAGkaBD3wxxz9TX07GbzU/L06QRtETknqQqDj86+Z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3N7c74w0yvll65OeK+ufCukSS3X71lMcm1ht64A71hW3Nox6n0N8O7UWCWNnHllRFwW7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W2Lf9l/xLA2U+3XGnwHnk5nLj/0XWx4NtnW/gCjMaIG/+tXE/txan9i/Z7jhQf8AH1r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as6PxoirsfijrGnWkMJu4owzksWIHQnpj2r9RP8Agn4wGmeNdUcfNBo8aBu53MR/IV+c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USbgoIxxjFfoN+zHqdr8Ov2b/jB4+vf3UOnadMFcdQ3lMI1HvvYYrvxK92xhCOp8mazr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v/PDQtfzxqyHjCk9/Y8VpaFotgXF9ez4OCImAOBnopP+1XI/BHwvbXvwj02/ukH2/VjN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Zhz75rurSTWNAiKXlmTbt8zIyhgjDpz70rdC+VGPrE8dlcBbOAXBY7CAM4J9PbNQpGGt0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ynaV2k+/pXS2WoW0c5vAQZXJKRsmNrDnP09KoTeJ7iwuBdalGjxOx3B15APpmnZCdkYO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9lYSqhyrv8w3HsPpXFQeI7/Up/s15HEjHDBk55NdhLfQPcyTWRhuLKY58psfJ7Y9RXHX0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oyX5VeG9sVtGNjJs57xC4F182SVJPpXU6RIL/wAPySYx5Ybr7CuS1ODeVeU4Dcgtznvi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xpt1D5cN0GAftuqxHHrczafO2rWrGOQPtUqenNeufDG+8ZeIvEVpv1l4Wa5SMQxHbvRv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2FtHpOF2biS/PfPIrmdM1i+8K3gvLaV1MbBkcHBVuv5VnOHMhqVj9hNSnbwloggvZTd3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Odw9Kpad4UTUNGl1vRWNoI0LeQUEhGeTtB689vSvj7wH8b9U8WJHY+Kdtx5AAgfdhinc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rXxdsfDbQp4ZvZJflVzbluj+/t7VyOnLY3U7o6D4X/GKbw/4suPDviS1ktYGZ13Ih+yvJ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9vu7rSr+O51Yf6gZbysYBNfCviL9py2GpNaXfh2IXTEbmUY+Zu4OOTXpHh/4gXeuxedp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8coygwOOO31FJ0i0fW3wu8Q22pnU4NPuQ6LG0UkIb5gG4Dbe5HrXwN8V/hz8YfD/AItv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d2MEltLklc8ZUdCO9fQ/hPS0Rbz+yL+OLUJI8Kytjef7ue1cpKniCwuYXu9cLMk4jkgl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UQXK2xSPO/hlY/EScT6XqyTRWkhDZuz90nup7Z9K9y0DwL4euTJb6rrENvIG+aJnAJz/d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KvwL0TQPgteePNf8AHUenal5CT20cLKYXZ8YjUZ3EnPavzT03wf8AEDxIrrbWZ1gLLviu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1/wq4Wkm2Cjc++/Ffwz8DQ6bbXGmWkRmixskBDCUd1f/AGj6151L8EbfV2mvrW3+zRqq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e+avaL4tuptC0fwxqtkbS6sNsVzuJ3Of7+TXpc/iSPRpFsGU/OCyz7sKT2H49Kzk7Mv2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rfw7Kl1pDsY2jwxdTkHuPrXh2meFLjX/ABLb6VaI89zcTBTGDngt+lfoFaaxZePraezF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eX/H65Hesv4D/D7+yfiVqfizVdOMQ0+IG1SYcSdfm9MDvU+1sZypa3Pn79o74C+GfAPi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XzJ9OjubhnPyR3P8SrjsK+drS0l1zxbaaN4ivSkN1PHBJcE/KoPCk+3qa/Sj4hDV/jnq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abDoh+xhrTlHXOQxzznFfFnxD+D+o6TOmtaYztEjHcrDqvqp71vSq3WoSh2PrXwf4R8K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TS4AikXDIrY5JP1rwX4m6ATqMlzaQhby2nDN5fRlHXp+desfs9+KdINndWOpqGuJVVVk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/SmXk1va+NpLHW4zBa30pSC6Kny8ngbj02+p7Vm5WkVy3M/4caIfiFaR2l2pFxpqtPGhG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vcfDPhbw9okF1ayW8awXJFxA7ja8Vwo52N29xW38M7Y23hy58KWdtG2t6bcGWwuwgDSw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AFFa/jLTVgmht5VKtN+8eMDhJe5H171lKdzVQMP4d3qxfEUaVfW4mtboBkkJDIHA/LJ71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p43l8P6nGtvudhE4GFJ6qM9s1wnhS2vdE8Ty6lp8X2uNQDPaE4dNn/LSP0OOtaPxK8R+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pFmYqRMw+ZGHfjoRURXvAeyfDr4jC6v9V8J30avdW+UUEYZo8cEHocV8g+NXk8OfF+S8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QxwzJllhkbkcemeDXsXwq1b7VrLeHvE7G2u54xJpmtqg2yIR9xz0yK7HxJ4W0u7kuY/F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yAAq/HBHoWo+GQHtegTzePPANtHd3ay3UFuq7omBjmAGA49G9RXydqPhFPCmtyy62Deafc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Hzw6nsRXo8Xh5/DmjWuueCNVlSwfO9Y2O6B+hVlPasxvFcWqXR0vxd5d2VIKz24AJB4y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uUyr21kNm82i26app86ESxFwJ4Vxjfg/eH6ivIYdI1nSw17pJtZYlLfuJcbgpPUZ9K9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89jcgw5cI3Rtue4H1ryq6+HepNfS6hbyF/PI2rvIB9Dnt9KtPuS0cX4k1WXWLRrTUljR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fTvmvHL+4vLKQLpzM6noGO4gL1xX0FLoOqRytZXVmJJTnqBlgvb6/wA6838T+GJo0aW1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VOR6ketaRaMWmeI+J9ZN5aK10C0pyFOAMDHQ4rzdbOP7HMpJKt0PZSa6TX4rizt3tLlG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HXIPfmuNt5btLeRVhlnh+QtJANxi3f3wOg9zXZC1rmTO5uPD+nz6NBG0e+YQ9c5B443A+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5rXw3baxZ3NyhidopfJldDGQcdj2Nd9oukaTe6Gvm3KfaHiIXc3fsSexrmPDULG7v/CN0U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gdsinkj68GldFLQt6J428Z/2lp3hwatPd2uqTRWyRSuXO+ZgiYz6k1+zfh34MaJpvhyC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RNK3O5+/P1r8mfgT4Al1L4+eE9N1OMvaWt+s5Yj5AYPnUsfYjP1r9p/E/i1PNGl6MN6p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PWuLFO7SRrGT2RatvD3hrTJNO8JT20c0dxDJujYZQjHQj0NfE3x3/ZT8O+LdWvk8EJHb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2qyxgFwjdjnOAa+pPDuqpqHjWK4kuPP/ALPtJri5bP8AqxGNoz6ZLcevNVdAuNWvvHFl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45SZR1VpM4U/pWFJunqhu7dmfzq+I9IvPDGvf2ZqiFUlYhSehwcfpSeVJo/ltEQdxbtgE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5/h5L4Z+Jt7f21uY9PmkF5aFV+Xy51Vnx/uybuK+NbiSPUbCBM4dCQQefmX/ABr2oS5lc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aqzXADEs3Y44J7/hUd7cLdSNCkYDx/vAeh44qu1rewSCGVSm5Rkjmrq6UYpfNeX5tv1y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a7KlrclInjYDrneOh/Ks3XNPuIJZgY8IpyuOuRjrVO9kk03UfVlbjtgMeo9jXa22qwajb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g8ZH+RQ7pXJ5TyeYq6bE+Xg89T34NRb9ibGTKImOemOhP1rvta0mOyj/ALQhCAF18xCP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aNNeWovoIcRlSQByAB3q4vQVmebRGOP5nGDkEN368fypv72JmaMHc4Yr3BDHP6VojTbm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Eg9dw9/atu0tb+ybZ5CsCOvUgH09MU7gkUIbSafTGulAIRgJD12A+tZSvNDciNeORuPX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yxa3d6ZdkGO/tJ1ZWGVOOv0Poaq6n4RexnMwkQ2+CVI6n2P0FS5Fkdr4gWW5FvcoQSqh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uWCamt25sQ8iRkE7OQc84NcxDYGK+AKlREAdx6Edq6uK4uLVEktpDGzjDBDgHk4/Sshp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sQ+W5+zJIQcSfKxx2r6E8NaJY+D9LlMCH7VIhbd1GT1P1NfOOg3d/aql1dyvKUO8b8nB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XFz5fBZSTgckEd+PSuSpe9jeOqudS2o/2uypq6SPmVNxU7Qdxxwe2K7K81izgt44LeYt9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EjOe/SuPvL9fsiyCISbtpAHGH7Z+lT2M0fia+Ie2ZZhCEZsYyw9xXO0Vax9BeH7eO+hja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IyAf8a988I67c3i/8I/O+E2lRFJ0VsYBXPY14V4a0u80oWiXaskMqxneV3bS3AJHfivo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7Ya7iw0UsOdrKOmRWNU6lJ2JhNKLKPTbqBGltmMLqy8gA9QR7V3nh3xNcaJo1xZaijTW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8ZPt2rntP0rUtdvnnnULsI3lTjPYcV6Freg/Z/DjabHEZnKt5fOACeQQexHesCkztPh5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1fzWqlkLbxjldvYg8iuR1jW7a9Ia7iLwfN5JB5Kk9OPSs3wrqGoeWHurZre6jRopXUBVn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nwSwJcmxubfyiwZoy3QnqcVMh9S/o10ip9o0mEzeVlWil5Kq3v6CvLPFyLq3i2PTtPg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x+8BWm/jPVNIuLn7EkayEMi4XOT0wQfSoptJ1DwjZWmvXswkvLhhOR1K98E+ta0tCmcb8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trFZFdoFDHYRu4HAOOM+tc9ppsrrRJbe5j3MUc/ewQcdx/Kq/iTUbTXNYuL+UFYplVnx1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+C7X7dqQsJSWhk+VmHOOeDW/NpciR4J458KX2uaTHrMchjgsw1vOT94KB8px6Y4r81dXK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RqkzYIH4fhmv2j+Jfg2bRlv9JWQpFd27MrMMEj1UdDX4zeNbVLXXrmyBxsZkbPZwa9nK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DVMghli2kSAsHXoPUdDXf+C1l1B/sSSbJWw2TwM+9eTICoC5JUYC47e/413Phy5a3v4p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lelWj7pww3O+1zStPW+Gn6qY5HixumjHzKD2DHriqlrqsPh+6WG0vv7TsZBhopR8yD2P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RMktwIzKMjeeBjjvVZtDlRx9pBWE9Jo8FfrXmNHZzHS6lBaC4W7tT5q3Cb1RlyVb0Feh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1QgsUKiMj7w6E4ryawOouTDowacK20Pjt36+leh+GvDw067TVb+9f7Qp/doHyD9RUSNE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T9c+26I0llck70AOwEnnBxjg0/T/ABZfxzCw8S28inIIuoQSpx2bFdN4gg1/XL6W4njL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0I9ayLTUZ7OFdMvSAyk/NIvY+tQUekRXF5LA22MpCUyH249x+dcXYCW/insJrg+WZGK9j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0Or63DpmjIZZSZJovkSM5OOg4Hr2rD0jRLy6sZLq9lFtvhLxdmQ+hHrU8o+Y5+51fxP4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0QZUOdzr7E9a9E8D/EDTL+No3mgs70LuMdwAN5HHyk+leRT6brcTG5urxJcYAVBgkDoD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sjRo7qQWDD5l9abQ+ZnrfiGx8RapK5muTPETvRIzgc9sVX0K38UTFdJ0y3aK9V/3YKbk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8NnNBqZv41WNBmFzjeo44ro/DvinUNY1mD+yw8MIBd7j+EAHrUFJjI/GDeHNeXS/Htk+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GYpBnr/jXrM/iXwNquqWus+K75dViRF8jKkhlA+XPsK8q8cX9xc39zb3bR3cZUsruAxH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PDOqXN9DPC3k2qKCIWBkU85/D6UFcx9hyfEPTZrRrOytU+wyrtCqu1V9K8yk8XW/h/Mw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AYebGM8nH8QrOtLq0SF7W+YRKjsWPQBa4mPwn4E1PxEJYp76aWV/n8t2MSg9ivTFJq4rn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+GOvXYvNHnR7iQFWST5WAYcjB4rr1+DWka/rMl9rl+YLNQTF5YHmY/u7vQV8YeKPA2g+FL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ewDAYdXPUnqR6ivdvDmv/ABX0XQIpIr6x1/T9vEykNMiY/unnpUSQ0z6M0LT/AAp8NLpo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z5wyT15B/GuG+KmqRFBBrF0lnJqIaCKduFMmMjc3YntXjMXjrxLBcXF1dKk+8ABXUZC9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v8OePbNfDHia1jcSqVCv1Rh0KnrkcHNJQGmeCSaHf6TfM9xLL5sZ4lgJKlic5DD1r1Dw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Hwtp+o/8SuBcSPM6oVUdOepNZesfDjxZ4YjN34Z1Zb+yQ/LazncwA/hz39Kpv471B7Br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Y8+EEQOR7D1q3oDWp9ffD/w/wDD34YSXS6tfvNq8gG9pPnUkj+hryb4vaRoOq+b4g0a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uCc552g9enauI8IeN9a1GY2viC8sZJsqHt7hNk+ByCCeuf1rqfGfgrTvEdvFqFgf7M1N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N1w69MVDQPY4bw7qniTV4Bp95C9wbVN0croQ33eQSepIrDOratd30FjommXQunbyXZ42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ujg+IPjrwfst/FOlR3VvGNpurYZBx649vWuks/2h/DrXLW2l2L+bkbjt+Zecdu9BK3PR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0g6prOqjzZcZhclggHYH2FY3ibxFqGtLFJF9k1Bo+qyANkEdBWRafFK413U0h1IKbJid0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D+tYXjfwxqOl3o8W+DGa5snAa4tFHKd9yj0FJRLOR1PS57q9i1C0sI7CUgrPEjYjK8Yb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2vxMttD0yPQJLX+1Emy0axsHy7DBAxXn82taB4wsGiF0dP1KKJkeGT5PM3dSvqK7H4TX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LBLrzFAjeVd2wr3B6Ddmqa0Enc9K/sXWdT8OQX2raTJax3TbU8tdxQZ43DqOK861z4Sf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eWSyuFPzG3wrSMDngfWvQNV8fa3aXV1IzyLb3bMwA5UK3QD6fyrxDUfFuknVjBrKyid8N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47DnipTZex2Pwtn8IwJe6Bql4ZbDO23klXbOCenPtWH4stNC8F+JbfUbi+j8RWVwVAhS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cV5/qlzp9hcFRKInu/lDE55PYeldjD8NvD2k6fa6/qt2+oy3ByIo+PLcng/8BqXe5Lk7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fjzw5Hqd7aHyZkVwk6jenHABHIz2rzXTPg1r2kXy6t8LdZT7RA5D2d5JiJ1/ujPbt+tb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bKzmaKDblgTkjHH8q0PBmqeDtfWXTbbVhNdwyDciP5cqMvbBwaG3sUmd7rPhbw74z0awi8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bKNEwYK44IB6Mp4Naun+GPG/hXThbxa5Y6rYSf6yC+C5dDxwe/FY3ibXob/RbjT59Kea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+b5erHvnFeTSeD/F3iO2e/wBUuZLSO0QtGjSHnHtU2KujsvGnwWv7OL/hLfhDO1nqGFe40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72wE8H26GvlL4heFvHesxA+KvCN9aaipwl9Cu8bgc5wuRzXpdn4w1tZUs7K/ubY2WFIh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4d+OeraOU0zxEhmibGyY4O7PGc/zqlzImR80+DbPxVodtFHq1xNFtUKGkQqx5yDz/KvX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vjcP58aypdWpIaNl56eh9K+ktX8Q+HpdNhvtWt7WdpiCiDa25T0zxkH3rwPUbfVLrXYb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JmdYs9e4Ur3Apb7iTscx4e+LPjXwwk0Nxpb6ppcTsonWMrJtxjkY646+9bOjePPD2vX0U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W8i7ZUY84Prgdan1vxt4p00Fv7Ot1gA5CAZbHXI9z2rx7VNZ0LV79NSXTRZ3yEMWi+XL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cTqHvLePzHJJZ3UQUcrIwGOD3P1ry/xRqniTQHfV9HuItX090/fWrkGXHUjH06EVzXiX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Id4AUDhiemTWHoB/ti7Tc7LCq79xOMgdverVNCc77HrHw6+NPgq8WS18ubTp7hPKmjkb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Ve32cUfhR08Q2cMlzYOMm5VfNChxkNxkjFfDniP4VPJeS6jArziTLA25w6kf1Nei/B/x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Li4urnSxvWSzvFDBkPoD3FTKn1RSqM+nrfVdI8Q3dw9nJ9puJjkK7Y5+n1rnLrxBZ+Gb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SkLfur1AZIHUerDp+NQ3vxD+G/20ahbad9kuD+8DqMYY9ePSmT/Fi41tZLWER6jZqBGY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Hp3rPlKTueowaRoXiXS/O8J69HDG/XEgOzcPQ963/D+ieFfCnlJHcNqWocb5ScnPrjoB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iNdd8Ns2hmVs5hbMD98bOwz+ldl4Li8SXGsta6nJGhhUbXj6MD3PNJoZ7p4r8V6RaJLq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6sSPauG8Haxa+MnkuNPuI96ygeXu2PhepxXa+Jrfww+mRRatbxO6Yw/ow7n1rx+L4ep4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+nSW0mxJ7UbcAD+ILwaQHqHiXwp4u1W6g0/TtrW0hUyySNymeCM98V1/hzwDo/hB/tcs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nHofwryOHUfip4TEltfwjxDaRjAeE7LjH07muhsTb+JNMGqxT3dsXBJtp0KOpXqpB9DQ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XprSX12GjkdcSZ6FjgAH1qWDXYbqwe1u3jjkIHlSvhhg/Tqa5CKK01DSW0LXbYSWbE8b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RXnN38O/EeiTLeeD7qXVLJDuFrI2ZI8cgAE/MKAM648aeKL/xNc+HZZmgS1JAeEkb8HjI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rhfDkVsyzSzsSfNDHOfXPpjsa890zxPo9xK1vqNsuiayF2F7iHaGPf5iOa6a08ZeINKg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MhDarnzB3xjjNDA6e21W6sYALW2/tEgESR5Xdkex9a+bPEr6d4o1G9vV8NDQb22YZM0YQ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r4q1W11GI+JPBGsS6JrqHEunzqfLuCB/dbgH6da42f4w6DqGjnRfijpVzo+oxtgXcUbN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PpV01bcTVzxDUNQutT1Aadodg0kkbjzWAwF9ya6g61rmmXUcNxcyf6OApQNlTj1zWy6W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e6s2cFpo2BkYYzhs85FeY2t/O969pKGeQv8AOH5cEnGR61bZB3d/4h0HXU8jUfDEEs6H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T7jk1tW+qPBYQtpms3miyQggLIpwMdAWrx68n8TeHNR+2+SuoWW7cDb/ADNF6hlHNe46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w8uj38qF1cGSMoI5eOxBwTSasUmdP4e8VfEvxYseh2l+99uBDMi8HHckdq848a2vizTtZ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JU2gMgG45HB3DrX1J4N8QP4W0QDwzo8csYBAmQDeR714V8R9VOreJxfywNA7RAyRsc7T6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uE1dHlFut15O6aMiSJujHGAe9RXoLpuk4b+6OpFbV7Ku+SSH50ZBj3NYDSSlMMoJGcex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ddSyxW7yQvyg4Xv+NeL/ABF+H+g+NNNW9kjFveEbRMq4yT/er3FQpDxleHBz7nFcpfaR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3MSVDdP09K1iQfFCWPjv4XXiTpvu7GJgePmUrnqPSvc9N+Jvg34gaSdL1ZfJu1XKh+QJB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F15MlpctvUkKyEZFeIeLvAFtuOpaMDazZ5VOAWHtRuB1lr4T8UaVM9/pbPPFvDBQeo7d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SXMcGqIba4jGw+Z1wT+tec+DPirr/gjUDba/BLdWqYUpuw31Ge9e1+IPEfw9+JGknULC5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DbKCOxXvQ4j5mK8csqLLCwIVemetRWmqbVESOFEbHdjrXmOnPrNgI3lkkfaM8A8gdvx71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aNViMMgPzoVAPP8AOs7BzHqk9/DBCryz4LJkKOc++afa3K3UKpGSw67+AM59PSvPtSsp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FQFwSpP09qvaYE0i3G9xK7YBIOdvFPUR1kTWdrdustwiNz8hIJAPOavLq9gkLxYLsVIG3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4ieX7RHdiQ5JGcDqi+prR07VjdI0FuCVIIZx24yOfrTA67+09Ot7pY2dfPcjKluWJ5Ue1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SR+dwSpyckcfSvm9fD+tt4gfVkuHGG3YkOW44zjp9K9Bt/Fl1bo9ld+WZEBAY559z6Gg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1eS8hnxbuV2464HXNa12tzdfIspVlB47/jWTH4ie+ge2MhSQhiit1yPT1Fc7Lqeo20ig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KAEvPAcWoTCeW9mwynftcqG3HnNa1r4Z06zRUjmaTbhcbuw9aZb6rcQJHHcxEsxwxHAw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imRose+cgdMUAbQtbd4myNoyVDHg8cflUMxihEbSN9xCCMg57fiD6ViXEdwibHJKkkls5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7xQuWBXcAxOAcdwaCWynfeIbC3vTF8shA4UHo3cU8aiWgPymMvkN7Dvis6fT9OSeSUxK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tJOg3F2wqxfMq9uR0H+etWkSQzBrglBhlJGSOMD/Cup8A6fb3kl1YlDiUbWcHjdmseysX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VEbknaWHuB3qOfxQ2l3VrFpf7qKHbuZB8rMhxmhoD0i01fUtDvLrQ57pjbW+QqMcjDD7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8WvDdxpMLXlsuLS6VWbaAQhzk+wzmveNUMWr69a3cbgR6hbo27Gf3i9QPrRdWlrrGnXv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qluymqg7CZ8LQGa1Rbi1crcW4DIy8Z74r6/+DvxlgvvK0HWJGtbvhVkbo3Ygg+tfLXiD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YgHySzLCW4Ddeh+lYAWYzebbEx3KKCGBOcjvmt5QvqiU7H63a54T03xFEt7YbftKJvGw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euCuLHxNoEkOo2rFZYiNzKfcdR3HrXkfwR+Ov2sx+GvEciQXseEhnY4EgHTn3xivY/iN8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dM8Pza2LrbujhByDtySD0P0rncddSlqeneGfH1lrUS2l6vkXaDkHo5HXafeu6J80ZGCw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K+MNB8faD4kL2sUTaRqUJ5tLv8AdzI4Jxg9Ca948LeNfMZbW/G5lA3sv8I6Z9c0rJCc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/wCO1Huf+/8A+O0reQ53QytIpGdy4x+tN2L6y/pTuhcrP//W/Qm61TTbmYOsR6gEg8fW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XPTHXPXFNso7fy3jcLkEH1rSa8Fp9xNy9PbPvXgySPbTOfja6kiMMyk7Tgew9KmeNUg2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vZpr1i8AK8En61FbRSAFJQSWxj1qRlW0sF37z82eRntXT2dmju4PUAY9MUQWjjbuHUcDH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sgBCglePc5oYmyGzslTapySP85PpWwIdvynHTt1Bqa2tdj7h8u4459B1rQzFBIrNyCMH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Bgyk9OOM96tXk8iZiXGexqKScR4kRcZ/UVm3F0srMwO0jgg9s1ICRXz2zsc/KTng0lzd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9ax7y6jt1BznPPPT0qtaSCR1RyArfN9fpVqIEkbsrSefu4+6AcAA1TMskD74ix5yBnrU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HeQAueTUV3HbwjynkKykA8j19KdilYc+tPcKYfK5PX8KyL+5W2g3MpGCc55HtVC5u1tJ9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17VWvr/7XahWjZSCeMZB/GhJA7GYurTXVyIncpGxOPauni0mEWj3azI7qozng49q5e20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UBnBxjp0NQ39rcRMZILsSKRh9p4yO1VZElzUdWSQeYjrHIBgHqDjg4rG857l1UsDkdf1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2un/aoIC6qFJb0U9eKpeG/EFx9mMl9FskUYUkH/PSqSuK529nfNBq0cZk5II+YjHFVfEnj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TKIOWFedatrsbyy36yiPYdoz3z1rz/WNWvtWIt5DuhIC7znjNaRgTKR3Gn+KrPxFcGGI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h9PWuI8T6+1vKdPtJVZzwWXqBTrPw+Y7iKy0t2a4kXJkH3QK2JPh9p2mqbzXZ1SRwSCDz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UiHc82sLa0lxNLE8sjMNr98/1FdvPfRQoqCMQzqnRhwdtJ4en0+2uhG8ausSsVIOGLds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PtV2mYeeF649KoqIadqV1NfpLI2Y5HxtXqp9ai13w/Bq05FvL++3AnJ4IPX8a6DRNR8M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M+SjjsR1z7ViRTCbxG3nS7beJsAoOufSmkDKzfadCtG0uwlMO9SDjrx1GaxYLM2TD7TL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Xc/2dDqk81whMccbNhmG7IA/rXHXcqz3PnRrk24IOO+KsDIffLqYQMQAd2D+ldZLqEi2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PWsvT7CS+huLhSI8AnJ7+wNVYoGkkjgcnJYk85HFDC51OnWN7bxW97HGx805Vgfu4716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IbWOYyIOcP8AMPpXP2ep3T6a1jY2qvDCoEjOcFc+ntVzwozsruJAyoW3Y7fSsWB0viaZ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BIuG2n5fcisaS0s4ozdvJmJ14Ge/+NaGs6/aX5WGNGeBBgEjksBz9Oa801LVd0bQWZ4Q46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fAkb+Jnu0O4ovyr1OK940DVYLLQZJZbdWDK2Wfg+9eVeCfD0l/qP2gS7ZCMc4wfbmvSt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aygtXLfMpZfu496J6AN8Nl71jcWQG2WQkIPTPPSt7XNPa81eK0jfBjK8N0ql8NbFrOz+x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HfntW/c3GmrrQkZJJLgy849qwe4B4mjvtG0023mjDRHgc8kV5rpreR4FmkkicvJI21iO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OlLPCCGABYnsCPT2rg9QaAeBLbT43CO5kAbHQ9s/WnTIRzXw7vLS51Ge4ktthQYcDqWU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t7O3nv8A73mMVVe/P+FeQ/CqySbUpNPLkPK20nqenWvU4o4tPmvNPnImERZUx1z/APWp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h1m91xU24icFkMowmD3/AA7V1DTfZpnjuxvijODg5/EVlQ60Ps0Kz3CiUKQp6MMccVGb+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RWDHarkevf61maHCLfWV1q1xLFHtTc2VJ5yDjOK3dICXt4YQpdT6Hj3/CubtY7ednljaN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cHn3r0zRrWDTbU6gvllVHzjHOKAOdvhFD4gSWIfu8hQOoU0zV9bjkaKBzG5XcqseTg9c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e53ZRpMKOn0/CuW1a1EkhRQA4YkbT0z60AT3xiaJQnzJuBQ8DJ7/AJV3/hm5likS1jZd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ewkHl20mSYjncBx0rr/DCumsohzuJAx6ZNXLYls8g/bEjvdQ1vwNaWs3k/Y7a+uy2ccy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54g8SWerTBI5BPLDH5AOMEkD5mJFfTH7XGuWtp4w02wK/NaaSjE/9dpG4/SvlCz0C1s4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kqv8HOQfqc110FaCOOTuzzXUYdVj0oapYylQsozGOpUNg8V3sN5FqrW6RsVTAIGcHcB1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+b6+urm8iP2S3yyKv3X3Zwffmum0zw7HqUTtZRrBNnahPGeec+9bSkSQ2ujQXN5HG0ruF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bdN0sGBbWBeAoy5GOvasXwt4LawBvNSO6TIAXsSO/wBa9Cui1tEkFunzyDbvPBBHPFYy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lDooS3gt95Y7s9fYitXVdVv1njitH2M7bsEfLtbsfxrAm068ls43tyZJ92c9hjrmur06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xzJheDxu9a52bRN3z5Lq3jN2FWReqryMjpiuY+KPgy68RfCPX9ZhYodG8q8EZ/jRWAYA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z214Xit95MTFSW9j+ta/jTW7PTvBCeHGkVZNUnSKZGP3kORj9aSCWx+ZOZDbpaW6gvJu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qC3+GVyl1BqNzeJHIvzbk+Ztp4wO1bXiGyXQdWudNuFbEUjAOp6YPBrpbTX/Duo6RFZ+e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MN2OfQ966lsc10XbrVdHtrdNMthsuG2tuHLDaOc47Hmsi6e4vAkhIZFYfP8A3SO4/CvMr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qSXEjlcIUJ3B+MH867XR9Ugu51tL4mCEspzjj2B/HrTsNWZLqVrLqL2t19odEt3JGOD8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Nrf3zLbxu8qHgIPmAUZyasax9oim+zxKSgb5CvfOc1o6ddaZpl4k0sbCcxbS2OfRsj6U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TvNspWCDJ3Fh+8Ppj271cvpra3tXtlckgsrM3XpV7T7V9U1SSSKVNrjCsp42ngVj61IN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W4GUm/vAHGah7jNCwuEtdNghZt3zlSw6Aev+FW7m7VoFEkSS8YRh98EHr+dZ6RwzWi3d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D7hB7is6aGQvIiksuAQAecDpj8aQDrjVdSt2WzhtyzswAZh90H19Kv20CzXYlnCshzvjH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v53CBvMQgfMV+YcVYtI1gvhZx7izknnnPsamTshpanW6JpUu97LTVEcTsGK5wAB6V754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k7doyeuK8j0KNYbgFzyiM3qeK9w8H3CJGbjP7pjg7uoJ9veuabuzqSPoDwxcTw3No9uR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PX/BQvW5bL4a+EtERxm/1Se6ZT3FtGqZ/OWvpTwVbGSIM45zkfSvkH/goPe2C6v8NdNv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uXizgEGWKMZ/75oo/GjGstD82zreo6bqSxaXZrcxyovIGSDjnNfVnxa16/8AAX7AV7oE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S2unog+9JFHiVwPb7oP1rxdLnwzhX0/SzayKjKwL7gcjqPwr2j4i/CzVfFf7PHgfxBqG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sJLO0UciO5fZKfc4Vfyr0KrXMrmCVjMu44PBvw28K+Hlj2TafYwoVHBwFHJ+pzXJXHxB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bJOB7jaat/HS8lXxeLPeVS1tobdlHHKgkk+/NeBzRFFdEbG8YQgc/X8KEru5Ldj0PV/F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b84cHDKezAjn8K841HX9T1CPbf3z3KL0VuoB9T3rMl0/WtLnR7km6ScbflOWC46/Sp7Z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udy5ZcfMuB3HtWigiG7jHu7uPHkudnr0Jz0qWJLVxHLJ5i3AfknJyKox36Xih48xSA42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7yJhJJtCEgNnjp6VpZWM9TVmeSdkUHcqtjDfoBVLXtITV7V7SUbNnMb9MNVG8vH8hpky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7VHb6Hqd8iXj3v3wGCA5IHuKaLKNsmoDTP7NvMl7d+GH8S9jUGplLi1WJfmZcbq1ZLW6s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RQeKpLHb3YVUXZIn3xn5hjrTshPY57Q9Yu/D+pRXdq5jAbkdQR3B+tfS/gPxt8OfFmtw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oOceerYikb29G9q+b9RskSWZEU5wNm0VxMV7eWtwJreRo3j6FTggg9R7ipnG4lJo/TbX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yns91x1hmK5B9ia76z8LeHo/D3mpEYpjkB4wAFI6EY7V8FaF8cdZsdANrqkX2141OyQj5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iX49+Ov3iR3ki25ztgAPCdh/9esPYS7m6rH6CtHbWBbF8HcLnCsF2kfjXNQ6/a6nr1r9q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Q4LKTg/l618b2nih9YthdXFzcCV1B2BuFPesi78T6zp+oeda3LqUUEMeTj0P19KlUWNV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DGvwaXrsM99pciq1s6MZEUADAVSSOPapdW8f2Xgme10rR9PXYqZjlKlMp+XJr5I+Hv7U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4js7e+EDBoHYcg+me1fY5+IHwi+K/hc2mozrpGqw4aNZhtXP+xIOMGsnGUXqaRmma1ob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ywz5iUTwcB8jrj3966xrDwvqSItxdmQxAp5Ex2SQt3DevtXz7eongpYNS0fU4XBfdH5b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z+I9P8UWEWqR3SpqTqwkCrjLDgEVlLVmx9YfCS009tWj0vw6ySy3k3kyRg5IPcn2xXp3x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w94StQdttFGGUcgsPm/xrzz9hf4c6rNq2t/E/XJC8aE2NiBwjuf9bJjvtGFzXtnivxbNp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7NbqHeIyAPnAXjKmuaavO5Cd5WPCbHwrqGi6IkerlrbfI0kzJySx6719K6i5trDUfDPkS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kCgtsPUkdsV2HirU0FmL22i+021yvLyjBRj1Vl7YryHVPgZq+r2f/CTaD8Rf7Ba5GW02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TnI9/StE9TVpWPGNa+GsPgrUoNW0yGVLO5clJohvRlP8ACy9jXs8fiGw8U+F5dAbSLbUJ8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OMcqeQfcda841G2+J3hezn0rWp01i0gHmZjkEsZC9GGOR9a3NO0ux1nwnNrGhJLY6xIo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/Ke4NVJkn0l4f8KQfDXw7ps+nSrd6teR7poJTkwjHQHr7V5r4h8SXmrar58mnM0kAyyp82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71DwppmrajbSx6jBDsuWfjmMY3Y/2sV4onxt8T2njOys9P0eC40i5nRLySX5ZVUkBmV+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BbxRHZ6idchspoJfKZMou5CmMMGX1FZ2h2+leI492pWUs9lcuc3EWRsznkg+ncV7B8QPi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hqHh65SBokdbhYN0cm9ckoRwawNE8R6Hr/gO/wBX8F3IBtLrzHhePayKT3XrijYpK5z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g2sguLF1Igu4/vxgdPcMOhFclol54o8HxXOm62o8Q6NfjYzMPnhb+A7uvBr2DQb6ws9P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S8ghOUfP8WP4SKztSuvAmobrK2vzY3NzwI3PyF/bPf2rNu47I4l5dbn0CaK132AjJCpk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9eUaHb6YPGmkpDqknm6leR2t2M7dm8gFjngAHsa+nrXVNB0yCz0zxegSVv3Qux9yRR0yP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Nxp+nPrnhKKCZL/a3mnAAbsQw6VpF9B3R0XiDwnq2i6lLZWtx5pUbHCtlG46ge9cZbPq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CnazbsYPv2rifCGh/Eg6tBBdamAFXzI4llEnmYHIGT0AFfRL6Vpt1YR3VwFe8CjzlU48w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rSejIZ43rs+lW+pRi9huVMrZjuIWJVXx1OOgplv9k8SzTadOpSa2UM0Uh+aWP1jPt3FS6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pMdEnj+zMwZIJuT9Fz1B6V3KX/gyxaG48S/6Pq0SHdgfcJGfl9sVSCzPmG90XwZ4svbn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JK4TJRh0PrXCp8A/HXg3UJfFfw7uIXZRxbTruFxF/cdG+Vgf0r6DtpEj8Rtq+pz2974c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S8iU/wATLj59tdr4n8Z2Oi38Ol+DNTTVdLuFWRJmT95ET1RgeuMdfetVVa0I9mmfGt14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98Pl0q8Vdkl1ZK8Skn+LAGKxNF8I/DFNXs9Z+03tq9tJ5jCTLLt7jj1FffssEuo+GdQk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yyJGC574wefpXldj4a8KaxGotLZ5fMwpikTYW4xuDcYxT9sJ0jstF+IfwB0VodY8P6Je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NtaQDnBPXmvV/D158V/iJKn/AAjXhePw5pDH/kIao5DMh7xwj5mP1qh8N9B0mx0WF57K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dFZmKlXxnHQ/lX11aeJbdtPn1i5jaGCPAUN95iey1hOaY5S5Y6I8qudBsPAGjjw9ZStd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bxwA8ip90Y/hUnhV+vrWr4QVo7G5luwMtwuRnIrm76/k1TUpr66BJk5x6KOgH0FTaLqRu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KkYAx3rBu40mlqeNftdfD+18cfCqbVVQve6GPMUdWa3c7ZFz/s53V+FD2VxpmoS6ZIcM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F+Vf0r3aQXVpJp+pAT2txvhkGOscgII/WvwN+P8A4Rj8E/EbV/DcLhmsbqSFXXvGTuX/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wc7x5TKrHqcNaadcNGqu6u+RtbGCAwz/ADqhqCeTNHEVVQjHdz1U8f8A6qyry8uxYf6N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PHP0qe0vf7V0yOZniF1H94EY3LnBNdTMTO8TaHZvZi8tmV2iAByfmx7etcJpb4nEu4A7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9a9NhgS5ikiu8bHfaATgEEc//Wrg9T0d9K1NUlBNu+djdih44qk9LAdXdurwKsgVg2S/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9kI0922xSksmem30Ht6Vlh7+DEETl7bcNpbnaG7ZrR0wfa2NrOpWWIlkfqvB6VPUDjL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Kq8nynGQ3cGo7jUhpV7sPzZJDZOdvbp713niJonhV40AkUBgdvoOp/GuL0XwfqvjCSe5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z0yec49etWBBYajBYXTXsQLfKVRh05Pf61qaf4sf7PNYanGCkxOG2ktk9Mjt9arxaWdM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KdreoYen1q/Ali1ylvcgZVtrMejL3z9Khu4El5ZSwSJISWWQZ9cg9AfWowJGdUH3UQtt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y700QpaWO0jarAqOR14/SuZtY7mfMSryTtGe59KQHc+Gp4Z5ESfOFAwc8e2RXtOiRWUd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Lk5J9hXgVjC2n3yRy5UZ5x82e9es2z7LVJEc7CR8mOq4rCqjaGx6hZ6tp5kIkiBhUcKQ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8Nan4astFu74lbdvJkSPzMMpc9D+f86+XLd7q3YPKS0RYEKe6tx19a7XWZrSPw5ssXMi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nB/xrCUS0epXvx/l8O6VHotzaSXmowkIkqYMboeVOOuRnFfevww8Qz3/wx0bW9V2JJdJu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3FfDPwU+FXhzXyniXXnN0IZcCA9ARjBOeua+9fFljpE3huDT9MX7DLbKDCBwjIvBxj0r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hp3fiDTZZUktsI4H8Hy7sc1u2/jSHP2e/tnMLLgEjcPzFeU6NbvdiEwujyW6MyPjILD1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bZpFhWFYf9ehGQrDuvopNYmtj0jQ9f0691GfRbu1Btpo90LEYbcB2PtWfcz6TdRSWkO9p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H8686k8UW9nIttfKo2YeKROGUPzwfQVcsNYsbi+Edq5l+0Nhm9PShrqNLU5zV9PnW4Zi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dpP1Fej+NYE1nQkuwcrDBEi4PcLz+Zpuv6bcafZ3LyyZULmMv8yn6ns36Guc0PUVkmj0+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Qg9M9x7Ur9jRq5yWn6BYr4bu7Z4lS6lAkilyCWxyVOe1YngO3EXiCNwhAPUe54r2W5s7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ljdMKuMoVPTn1rmbTSY7HxMlvEHj2pvK9eD3HqBVNuzIkkcj8ZvEms3/AIq07wvq0ESQ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ek3HaV+gxX4kfFaBrTx9rMEn8N5JwepGa/on8U6FoUvhiXxBcRrc6ppcThZ2XkRP1UA+5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SGtfiDJqUaAfasyjb9eR9a9jJ56tM87H/CeFt0yeFxkAdSK2dNuXjnQRHbsYNk/4+tY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NuMc1LAwhJJyJMqBk8DP9a9+prE8iO57PfhdUha3e0eQbE+ZfmIHr9a5UWniDSC1xptx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8pyQPQD1rvdD1q10nTDd7Hkmkj2rkZQDp+hrnrnVnnnMyx7WbJJA4Jry5HarGroOv2Vxb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yHMDjDZxjH+1n2qrHr0klwby83NLyEHTbj0FZVqFmna48hHl+8CRg8Up1SziSeWSILcf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Ine3N7q+tWySaVcm1urbGMZ/ej0Irhb/AMZa9bu1pr1tEbheC7LwR2bPeuj8HXlzcB7i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SR2BrJ8U6sNbmaMxxbYumR823tz6UrIq5oaZomqax9l1yC8hktlcFkVskY7Aeor13U1t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hyUOScd68R8OWMdkGu7ffG5wdsbnYSeuV6H61sXfjHbstdTiYIemen4Gsne4XR12rRS6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1C2QAy28ww2P9k+tZ9n4g8GeIkBiRdOvRwUJwpPv/jVzRdSj1STFudtjtLSrLhfujgg1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trZthYHKyQrgqW/nTQHodr4Y8Ji0/tDWt0zJgqv8OPYjqDXMaj49stPnbTdJiFnEdysc5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QY9T0CeGxkuhf6NOdpWQfPCW6bT1/Cr0nhrSm1s2qxI0LksGf+Hv1PrRZBcj1N2udDg1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v7m1TzBGP9peoHvXeaZ/Zv2GK70fU11COBPngjIWVf8AgPHNYXh7UotM1+Xw9YlU8+IY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fYVia78MpbG7+16TcrDeTO0wiD7VUsc4yD0osh3Ymp6kmv+YEuEtYEY7kYETHb13D613P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LWC28CI94z5eWRd2fT9K4zRdTlivzpfjbRfs6TYj/ALQRd8ZY8fOR0B9ah8T+BtR0G5Oq6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Qn7xdo6Dj1qGUtj0DxZqGjeMHi8+6htblyWBb5UJPT2ra0fwt4n0BIr6zv4ZIAV8xUky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8tsLnSvEOhS2mv6YyTtgJKgKshHpWemkeP8AwnA9/pkjX+nJzJEzZdVHt64pOwz1/wAU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SbaMXrPhpwRhccnPvVTwxpvhtdPa81DXHbUmYquOqY9vc15xYeKvDmvmOO7U6dqDSbVD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967DStC0TypIdUMcd0CdjE8YHcn+dMD03QdSvrLdD9qNyJA23DbiT2OO1d1pnia6ObO9t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184aj4T1qXbqvhXVFintfmAVv3bgcgYq/pfxF8W6VJGPEmnmJOjToMgjoTRYLnfeKzoO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NhIp4Tg7U7N6bavaRf6l4Tf7Rqd5NqWnAbo7fbuIKjnJ746VkaX4o0y0Q39sY7ppCSSQ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u2+vapJBZ6g1mxbc0RX93kn+H/PNLlC56zF8T9N1I3Fnp0W2W5DKYLhBtOe1Y3hTwjdH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NHbKyhwysRz0rwLXvD/xC8Pal/b9iq6lp6nkwjLYPPQc8CvQPDfxG07W7H7G17Lpl4q/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796TQHofxKubHTis8qQJeQkMywDn5uxx09a1/AHjLXpAoubZ4bKFBmaQYV885OfauR8Le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tXuSb8MwgWaTKSP/AAn3rT8S6h4qsdL/ALOvooFtJAF86D5iq+pA4welSUma3j+TQ9Um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Md1AdpOec4H5Vl+FJdXt1WOKUXNrKVDRzffXHcH2ry2w8TR6XqU2mahcOLNUUicj5Dx0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spV7Rt+3J3RcgqRkfmKYRPTL7WdWRZLW/Nu8SEeXuIyVJ6e3NJZ6r/wmdpLp9xp1oFhQ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CVbtha8msdGutVkku9Yumig3Y2yctgHOB713NlJAjjStNtzAkRG6QnBPqaSRTZzXiL4aQ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w0IZhFOdyg/7LdQc0/w/4i1SLTn8Pakr2UyE7WbkOPTJq3r2oyrcNHb6kjzgnEWcEjsa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WLXPLSVIw0bZw3Hf60NEvc9702XescMS8FfmYtxkDp+dcR4i+H9rretfbLDZpurxqpF7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dzXm8jeOtbzDpVtIYIzxIuQGXAAz+Vet6Hd6Xp2gDSL24e31Axje0gJYP1PJ7/yoWhRi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2h1S3lv/ACCHS5jHmB19Wx/WvStJ8X+MPiHbNa2stvayICHTG1wv0964vRvHPiu2u/sd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cwyQAeOldt4Y1KO71ua+NvHFLDEd8iDbvH16d8/SpYrmYfg/euZJJLzyGlBVmjPr1NcV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xAL7Trn+1bOIB2jP+sUew711fi/4j6leTtofhdQ8wcLuXke/612un3k2j+EZtO8QX6S6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liSBkemaLtCufNWmfEaKS5WxupJrCQHASbO3K9MZ6Cuoudf1m3/0oysbTnEseSBkjv8A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1NLeaktvcSShhhjkjI+UjHeoreC307TnsI2IjuPkEZO4Lt7j3prUVyG91O81a3eTTtUd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KwXrkH1yK+Tfil46+J+jOYJbIW6K3zXFqMqwHIPqBxXsN34qXQtb+xXVgl9b79odW2Sru7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kumQyzWnn/aFJCN8wA9CK3joZyifEOmfG7WLmGE67OkyxsuRKSRx6ntX094R+Iltr+jR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PKPORwa818W/DPwG8n2hAllcSfMYyMKSOvtkVzXhbTPCvhjUFg+0PDvZzuBPlljzlR2x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JY/E3TdCgjluUnlRDgiNc7Qe5x1puo63pvju9hl8H6tALnYQ1rMRE+e+3OOa8w0+/wBF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pJldSoYZDZ/vDpjvXdXPhrwl4zgj1H7CLXUWG5Z7L5GyOdw2+9YjW5YvvB/iayB1XxKw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wh/iOK9X0bx58NrazgttPu44w67Xcrn5uhGR0P1rgdP1Txf4TH2C+kXW9PKgeTOf3yjH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G2satNrWk2NpZ6bdHzJIQcuH749P6VElqaxZ7LfeL/DEcUVnNqEtorr8iycI3uvtVa21+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seZI6ny5UfIb0Gc9fSuC8Z6FNY6UsN3ZQyWLHb5oPmNE3se1cRB8PPGNrpMWt+HXN9asW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8jr61PKhtsRvFWt+ItanK393bWiygCNiSRt6gj3r6y8D+MIPDVqIreRgkp3SkcjJAH518X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GrWM+mTs2z94p2sxPZunNfR+gaHdtp8U13JGowHMYOQV7Zx3qZRKi+59N33iu1k0iSSxk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5IJHGT1yK8os/ilFp32qDxGk0VzHjawUMrZ7/jXnmqeGbjVLcanotzcadeoy/NCx2MBx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nVPGVoDa+JrQzpEdqXaLuWRQerY5Bpcpd0e66Rr194s8Qf2ldLMLHJChWKIB68da9zvLp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7PDCFJyeAvrmvk/wd8W9J0+xTT57VleM4QnlRnt712+seI9T8RWjx2whNtOhQpIQhOR2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VvGNv4lgVDaW2uWz9ZtoBVjxgH+tdTHeaf4W8PNHbC3jULvSKbBAbGcA9ueK+KY9D+Lng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/RwRI8UTDzIl74H8Qrqn+Imi+MdMhtNRuo4ymA4Y+W4K9VIPfNLkC6O9t/Gd9491WGzl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J0GSMd84ya6/xHp15cWIglgRIRGeXiWRHA4AKt0J7GuN0vxJoWjxxzi/htEIAByCSo7k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9ZW76VKZBsdFkk+4x9SRxg0rsLo8JfRvB0WoPqenCbRroPhvIysb46706cmsbx3qFkI7d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nMkahWPvUOpeO9JsNQa28Vaa+mXM/CzD5opT2ZSOK848QeHJ/FesQ3OgTrKsCg7ckBxn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zY8JaPqAvpdamvJ3LZdCxwD+A4xV/VrGx1m9VpNN3zkj9/Awjkz3Ixj9aLqPVNBt/Iux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Hy+1crf6nqNpCdRjhkuUhIDSW4LlQecso9u9U1chXPo/w/oXjmPR47bSvEM8EGzIik/1o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1da1aao+n6ldfb3QbZJAp+Un+tc14S+KFtMiiwuPtLqNrLkh0A9QeRXYxawuqu9z5RDuw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FEmcmUr1TBFl2wowy57H3rIFwWcvjcOuR0q9qEwmcxyHKE8D0x6/WsXBYFN21vfoQOnF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cxIIz/FnI5qi9y5umgI+VgMD1PerW1IlMgTKfxAHkVl6lhWS7RQyqRu2n5ip4qhGJqumx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8wAGDXnc0FpesY0UF0yNrDB49vWvWWwVEi5C89+n+Ncfq+kvJ/ptocSLklV5znrmqiB8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LKaFAS2C4GWHvXnt74YufD10mqWUvAU4YcMB/WvX/E9hb3m59zLcRAkDuB9Ky5Xi1HRv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L/EMdc1bfQDG8HfFDT4L5LXxfCZIsbPNQfMEPfFeh+MdC8I61ax674VvYju2hEU4J9c+9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E1obyP5HiB5xwfrXJ6freoaezNp82xkPzxMPlLdsfWocb6gd5rereKLcRQyNPHDG+FkVc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8SeZECZc7F+Ynru96v8Agr4heHtcb+ytftVs7vIyW5Ru2PpWb408NpoV+2paarLa3OQ+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YHR6nriSWcrpFuYpjcvTntj1pfC0Vxa6bJPghG5yeTk+3pXndlcRW9ukAeRlkbdkc8/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aQ26WyMVZxtKnqRj0pWYXMy41q5fX1NucRE7G/un/CtG4srS4v5nQniNTIw7ntWHbwWz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/kHHcYouNTltVMxYDzh8w/3OAKLMLog1DRW1G6VoZTEYVKDaSQ+eeo6U3+xHt7ZVebEq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u9Va10lruObyyASPfPX8q4XxT4j1+xtbbVNKdLrZnzoz/dx+dFmS2d3e3NyIwrjmPPfg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+ZvAmAA2Dox6jFcR4c8f6XrieVs+z3BwGjfkA9Tj1rp4p7cyLcMuFiXAOeCexJ/lRZiuy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pH3Kw+Ttzxj/ABrP817cssYIAY4GecnuKvajq1lITIkixMgPyjk5zwD61zFxqhuI358t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96aQjahvLi9fyY1Ly5wSOP8AIrbS0tLGNrnVpHLRpvSFPvHFczpS3KFpYG8piPmKj+E+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MwZJmy4y5PYegzVAc94n8fXMLxafaQeXBkBUJ5JznJ96rI893E8lzticjbGM8YIOeK43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yvsmCMPQcZPXmn6xdyC9EdpN8qqCdo4HP9a2UUS2et+Dru/ito4ZblZorSbK8/MpJ5Fen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2uFtryKNx7YPoO54rwjwnNFZ2cl05JEsxJGMAt9fauq8Wa5qO21RJWiDKCnoM+p+pqGkN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x3oN4mo7pJUDBZOmyQn5So/PPtXhrfBXxQl/NYWUsTFJCqb/AJS4PI5PHSvob4bfaNN0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24ng9s1b1S7S6mCoCXjPIB5yP6e9JTew+U+QPFnw08d+EcTaro11bC3+YXcSkoMdGDDg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dafLZ6V4rXzVQBUuiPnHoWH86+mPEnx1/snwtPo17pCzwSxhBuPmLt4BHI4NfnPrzxz6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0jsiY4VXJIGRTeqFsfqDpPh74f8Aj0tqk8MTXTLuFwuEJBHcjvmuS1vwxZeF1+1m7lhv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jOvIJAOCK+J/h38UdT8Gkw3yyX2nE4kjBIdFz1Br2hdMvvEOop4v+Guqvq9kuZLnR5Gx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enFZ8j6j5kWtZ8QfHeG/kTSLySS06xlIxjB+vesv/hJf2if+fmb/AL9rXtEXxw+H1pEl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hZYJIirRuOoOaf8A8L4+GP8Az+f+Q6fKh85//9f7Vsrq7MgLAoTgkHjOP611sUz+W/HX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lZSmGAyMMcg/4V0UMOHAkwwC7h2rwGezEdBAQo3DGSd3PUVuaXaQvdhphlAp4+lQQRxuo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/aQ+Tl8j5scHqOxpDbHyWodg0eQoY5X0AFWoF4wSD7d6aScZY9+gq3aw5n8wsBjAA7nP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4ZESQ4GenvVtIY5NxLZ7/hUeqRGWQAZUnoT27VnLLJbx+WCSc4LHtijlYDr6+SNfl6nK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RTNJMu4EZI9RUk8b3F55vmDCdATx+VVrhWc44ZgpOR3BpItIkuo11CNTEcBRyvcd6q2rR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+0guUJdWAQAkkn17flVeaHzC4jcB2GABxmrFIydSmZrlZlJAXBX0yK2LiO51OIXrsCFX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k7v5Ercg4x+Nboa40mI255WTA57Cgk5sLEl2DcN8gXBzzg+ntW8mp2WPsix5i24LHt9K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Tu3AMfYj+lc7LIZGCICiLwPT8TTSAvarqyvZfZtrRRocyE8HGeKh0yGJLOS6guFljz93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Ey3RSRWGG9MAV53r/iDSNC82GxDLGRyAe9XGLE2dda3z3V6sF2/+iyEov41wHj/WtN0B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Yq4yeO9cLd/EWa6sWh0mFpNjY8wdFbvmvJNStPEPiYpNdBpVDhZM54Getb06RnKRNa63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Mao3y8nnHt0r0LTImktBHuLeWitj0+ppfB2nWd1LPY2kcbOsexS3TPTNaVxodxoNsySy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7421s7LRCiztfDM50rTv7QZQ0gL9RyfpmuJ1y+uNUup5pPvN9xc5AHbFdF4n1SSy0m3j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jg+/rXIWQtjHFdXJAwcZBpW6lHJaZYztfGEyYwW3juKiu7TzrhIlfl5NoyeOtb97LA05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kd/brWPIka3KSTSiNEIYbzjJqkgGpbroWoF4TvljUgoeOWoFjPFH/aE0qofMyR7GsqS4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s+Ff1ru7jTGk0G4vLmM7cYTjHPrVPQDLuPtGo6e8el3aRSAFiWOAVHbNcvFCbOzlnmkD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4qlI7HThGo24yGx1qOOQR6b5b9H4+bpimlczHHU5LkYhAihAAOTj8aS0eBZ0UMWkYtnno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22+1YFY22Ef1q9pmnW1k2+6Yhg+V3dMj1o5Ro27Vr7Tbg2onJWYAnB7e4rr/AAjcxpdS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9pAz+defPOqah5rHK+g611dtYX2nQnUsrHFcKTvPXHtjvU2RZJrN3aW5ZdNZiWYqVPqTz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8uUIVvmOeQ1b2jaQNUuTfXACWkRyXPG4irGt6wt84stPxsU7M+tDWgC6NeRxzOpbYGIK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D+G/E97YWR3RLLHIm0vJ3GK8O07S44LeOS5dfNYc9iMd67PS7ieS1kslO5P7vesagHY+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qhJJCSccY9BWY8Ny2uSXcULlVcklRxgVv6Fb+Vpe9R+83kMAeg7VzGmX2r22uyuyMlvk8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w1OSPTzOWctIduG47d647xNem38F2pjIVw3T13V2XxX1GPUvs6wCMARq0gQYxngZ96xf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DVp/ad2IZIIRKij7zMRwMVqrJCewfBy8s9P1FdQviGMYLnHVsjFeha/rNtcXks8VoIEZ9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P4BivJLm8vFUhF+RQBwa9hsry18iT+0pFMyNv8uQZPHQCsZ/EVDYvSaNZXtqt3KWjVQW+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Kj6dHGuWTqAfasfT9cTUEuIXj2tklR1HHt2pJ79ksREzMsi85HQr61BZz2iMk2p3MTIq7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a9cgsbiSzmsOBIygJivGvBNnqU+pGedC480hSTglSa97umbTtRSa2bIniUAHorL1zSnu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dyW17KVdG5X0x6GuIlia418+WrfZjznqQq+vua7XxHLLdXV1Ld2/kvE4ZZEOQ2a4wavB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KN5Pt0ppCZq3Ooi41GMQ4jVQMcY3Z/8A1V3Hgu2N1rKueCW6/wC7XnLJ9un3AeUGHB7+1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6dpP4SV+pqpbESVj5f8A2jtDj8U/GX7LNKsUFvZW0bMxwGG0sAfxrw/VRHo9zJp6wC4h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wMcEeleh/HrWGv8A4ueILaMZNpNHbAepjjXP6mvJbaYSXwtSuWb5s5/nXdSXuo5JGnHe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qMkDaPvEGvSPB1rDbxS7l3Eg5J7enNeb2waPWRMB8v0yBn/61en6dAIvKkjyFdhle2VO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HdRapEZEHl/6vBAPQ8f41pXbSyeTcxgYZMsPTNc1dLItyI3wVcAqF6Lnmum05jcptZAj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WFzQ3dJUwWyLMMF24HqOvNaTwxtcRrH8odSAQONx/rVW1gLP8udq9+orXFzHHKTKSeML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SKuk6Xb6YxHmcswVAx+Y5PJ/CvG/jFqVhNqFxptvN/p+jtb3DxH/AJ5OMg+/qa960+2S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AQecH2r460rQJfid+2V4n0m81A2uiiU2MuOFP2VFi256deaqK1Jkzz34qJ5Gtx3lwNse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Zhtz9A3WuZ0fRvDUumS/bfMstUgAdUkOIp1UclT6mvc/2u/DDfCjTtDCXEOriGabT404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c5r42OratrFtbSXUflZX92Fc4G7naO+D3rrgrxuc09zthZ2Ws3Ewt7bAhdXDg8+xx7Yp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9kyzR7gsiRnuOmQeRVrUJPDGnaJa61ZXc8d7Gqi4iCnlyex6YGK8Y1XxuI9SS+shMscjf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QOvNaxWguax67e61r1uItN1Gyn2McpOg5K59fUd62Y7ZywvS0kgkwQz/AHkx61zMXjhr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lhQtub7oIzk+uelcNpnxRvLsyNPaSP5Z2DH5g/8A1qlwuP2h9F6ff2bxotkiJ9m+V8/K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i1JtStrGaQiQROS7r02dh9c1886l4w1TVA0VtutlznOPnyPXFZ0mu68sJsjdvPcZ2qN3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h89j6Xa+07QjE9heFAVBZ8blyeGUrXLeK/i34Y01/J+wmedwAWh+RSeOfxry1NTi8lYp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jHX8zXnvi2G0vrmw8tisBYEkfMeuP0pqkrkuqepWfxrv73UoLKygCLcS+X8wG5Qfp6ele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29NRufmikC4ZexIwRj3PNfMGkeCooddsLq0uvNInDeWVwcmvqbw1qzNeXOnSIQLZgqhv4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RpSk5PU9n0GEzwG5CqQRyO+e9ex6BaxDRJJI1CsSvbPPrXkvhdvMhNouFLhsH68/nXvH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OcAde3b9a89Hej3TwEok0+3J++MA/lX5rf8ABSbxA+n/ABa8B2Fu6sbbw1I5j6kNNcM2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BZKWUTIApB5r8l/29biHXP2n7iwcnZpOgaVbc9A0sZlYfqK3wyvURy4mVlY+edL8QQXK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6dq/TDwFaweL/gf4S8PTTPBJpmqJfDK8TNb7nC59Oa/KzQdKtFv5Z1cuiZaT0G05xX7G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eF9QiVVNgspIA+/5i4BroxW6Mab5kfn/APG20vtU8bapqtqjCFb8ozbSQO2DjtniuXh8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SgqZ+Vd/ygHr1/lXufjbUH8N+I7rWzdeRBdNuERUOkjHrlTxmvG9Q8R6xcywalo1wLaIf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+b8fSt6equOaSMK/8CeLLe2Qz2x3WxJLodylffuMVxsmj+JEuhdxxbHyTlRkYPYj0NfQ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DPJNPDK067FXgcHgHBrnJbW60dmvNXZg25sRxYDMPYf3a1Isjwr/AIRTXL28DQyxRzOS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uTwH4n2+VdOrOOSQ2VJ9vpXqbeJI3c/ZNPYcbgDjev5VqaP4j0pIpGvZGiuX3CSN03DB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b9Ysr3SrQpexlGxtyOjE9D+VM0HWZNMxLFznAJb07jFe3eMtP0/VNDmW2QvKAXiY+g5x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4gmlWAR4fD85A6ge5q46ky0Z67cpba1aGePCM3IPdSa4CfS9QtX+1qR58IPB7qOmfWotI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1c/uZJOIyf4c8GulupILqfzIZHeQ5xnsD2PqKfKJs4uS9hvH8v5kn6sp9fb2rgdQieO+mi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mvR9W0SaXN1C22aI9VGACP6Vzj3Ub3GzUIliuHUKXI+RsdDn1q07CMu18uXy45OQVKkd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fDPhUXsuq2KajPINkIKhlT6Z7561zt1poEbTR4yCCVHT8Kx0uYYpGBHz5wcjr70gOos1W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WglcsIgcKAewFVdUjZpHDOOCRnpkiuduJJDtuIZAAx+bbxgj2rSN2fJVJR5gY539eO+aA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CQRxxxmvt74EfC7T/iV4VluNQu3hMD7OOjAdM18U3WM5TnC8EDpX6hfsq2cVr8JobscT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e/oaxr6R0NaW56f4f+DXg7RNJSCRTeonDPIxOD7dq6e38FeFY7pbWzi8t2jzwBtGeBzX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dxcKIpCXPOGDDr+NTWGp2dzKtlpdvJcyZA3begHvXnvc7up9w/DCCDwL8HNPtYGAaYye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gdwK4fUfEfgXTrlxqN9bW1zLyv2mRUz+Z+8a2obiKPwboVrq/mWq2EJ+0RI4DgsTlvyr4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PEl7Lc28s+qaYDvivVU748jpKq/3T3qIq8tSYq1z1/xP+0T8PdAW5s2gOqywsUura2wz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pXLReIfAf7QGlWqeDZ308xOUAaNlNvJ3Ei/3T618G2HwM8X3OqRT+GtWjjV2LRSuxVGYf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0NfbfwSn8O/DTSbrQ/F9pc6Zq0sokS+jTfGzdwWXIxn14xV1IRS90s2fDfwv8bKdT8P6h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3eR9y3CkdFb+4feu3s/GHhDS/B0WgeJ9GGkazpSsTdZHkzqM87vf0rY8U6pFLYjVZZZF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PQoR1B9K+WPiR4M8W+O9N+06bJJ5bcMrHcRnpkDsayiubcDuvCWq6z8Z9WTwn4WZrSCU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GMElZCvOWxgenevgLxF488XaDrmpeGYrmMfZLqa3YHn50cq3PpkV9R/s1eHfiT+zz40k1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6WOZ7nTRJkMzqQGTd91s81wkv7Nk3iPxTe+ONaunTTdVvJr10Tkp57s+zPfAOM+1dVOU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6b/Z1+MWm+NPhdqtj8Vbq3k1Dwyu7TRLgyXFuV+7z95lPAHpXUeDZrXVbpPEug2UttHqg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B4wUHXNebSfAGOK1sbnwP5Zs4WQXlvcHEjoOS0Z7/Svr/wCEV54b0HTNd165Mf8AaGi2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yUz6kAZFc9VJtuIJtLU8w8Xxf8ACJokF4skXmrueOQDdED2GP618x+I/jP4Q06/itNU0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VALYB5wfX3rO+Nvxbudav7pvtBcmXJKtx9B7V8Q+I9elv5WyCV5x6AGt8NSXUmpKx+of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ym68FWF0yXSp5tvHP8s4K9SgP3sdcCvf9Kt9RsvDy+F7ycLBE2YJZVyr4789PpX4IaTr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saNczWl9ZuJYZ4mKSRsvQg/5Br9lPhT451j40/CDS/GOoBra/tpXtrxYwNk8sOMyKOnzB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5NUKnPmO60Xwbp8t7Lc3u3z49zxvaSEFyOoI7VV1c3bXUc2lDb5mEkD5yrKOAT3xWR4i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vvCOqrZ3kEfmojEp8yjOD7Va8I293rnw3vvEuvyyW3iK0uhbTWS4Ec2do81D1yQSSRx8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dtqy6haSXChlLBJdr4xz1A6132t2Vpa6al1c6SdSu4o91vLxvIHIU+v+FeQeH7ODxFHc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TJbO22X5Tzs9eK7m88f6Jc6OLJbmSG5g/dRuwKurpxz6j1qWMxvD+uXTSX/2zQfJiuVw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dexPrUOkN4L8QxjQ7qJdL1+1BLLKNiXSAnDIemfUetYGo+PbllSGdFkcfeMYOGxxmuYvYt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ICEVwVk24aPPfPXpTbA9M/4SO+sJpNMMpeyH7veRkA4459q1vDF5a3uu25Kho45ELKAA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K6L4p0zTLnW9OsotStcBJ4Z13NjH3hkdu9e1+Gvht4atdLsvFF5MLczxiWeFRhNx5wvc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RvDVhcXjzJD5Gn2375xj5Wbr+gHNeAfDf9oLR/j/AKv4lHhmLy9D8PXKW9m3/PcEsrSs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Wz8cfiX4w1bwHq3gL4HaZ5uvatbvp1ve3B8m2sxONjzu/X92pJGOSelZP7NH7PWhfs+/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1LUJiLnVdRYbPPmA6IOojToueTyaqSioPXUyiurPX7u5tdIsJLuYDIQ7XI5zjoKyvDd00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yMfmPGErl/iBr0GohdPsBmNW2sR09K2NItC9pDbPIohT5SudpbpkisDR7XO5UwyKzK+S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yo/bB+EF3ofja+8a3Nwtxba8TeW7gYKOmFaFh6gEHPev0+i08WsxFvOSin5cnjFfMP7b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GeOMvLBrKAuBnYjwPnJ7A4A+tdWFnyzMJ7H41vZSJbzxDB3AlSOoIrndKsbyQuo2Bo+OT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q0lUyMd3rmsFiba+W9jIA5ypON2cV6TOc1bKXJhjlQY+82eCpFamtWsGqWMu0YaEFoz2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8zOTznjOCeTV6R/OtpDbkAsAG+ucdKlPUdrnnUErLIjRESI8nlPETjG3uK9H0WK1USys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dePrXld6dt4yldpBBYKCOfUe9egaDMyW7s6nhd23POTwGz9KpjS1Nk+GLrVrB9ZiyIkfy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1vh/r9n4PkvopYWuFuGaNmRN3GOf1qtY3k91C3h2ylkd75d0YAI/eA5OPXNcFYT6zomq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rLwCMZzgc1m3c00RS8QRn7b9pOd0mXkYdjnkev41mX9oslstyrK27145/wDr11XlNc3V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Dudqj0riZZT5txHjdGSSFJ/GqjsZS3K9rbzC5jSM5ZBxzwR6fWvQIdPltbOHWkbaGBGD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Z+hacbi3aeJM7GOOcnpnH0Ga3bmVZtPWzB2AHvxk5puRUYsnsoJNSu4NjfOBkt04PXP1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3MhnCHanoAf51S8M6dLDeRTxxlouA5A4CjqD9a9FvbXw9bRLcmMk7sAZ6Ee1YTlctId9s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JU8ucsqN2+7nB/CrWgaVC8MqGQ+XE+WQjJ68/hXNSzx3EhUJgKy7SB27/AJ11OlRyxC6u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efqffismUe+fDjVoNN1Ew7G8tjvTy+BkAZ47+1e73Gpat4hnNtJIYIY1yOCTGp+n618t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aWQGaNSmMZIUd6+mPCfigTRyQ20sYaNgz5AIkB/hJ6jIrjqp3OynsavhfUru11EWVxlJ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i9eRxzXoMeqWI1iM6SjutyhW4hJDbieu31xXk3jTXNN0y5tZdOlWL7TEHkjU7jHnngD1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kJrJQ3RLPIjqPmVM4yaxaND17w/pHg3UINQ07VUjuLpQGjJyGRGzj6EccV5/4fltfCmq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xHjkbc9c113gnRG8Q313rBRSTGf3e7axxnHP0rlVsNNsNRuE1CR5ImDxrnna+cgEn36G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e+s9dtk1LTJA0IjKvCedx7kjpWRf2elz6Ta3VtbK0bAiSaM7WVq5HQNaj0dVSeMpaynYc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a9V1WLRZPC8baMFjYSB5ogeSD39MVNrFnkN+J7KGC4gXcsb8Pjrjrkdq6HxCb59LsNb0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Th8Ht9K6LUvDMkOhnU4yPJkTlMZHP8Q9xVeJbex0GOTImkyAUzwMjjFJyE1c5nU77xLJ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PbuzKDk7SMZb6dq/OX9pTwlZn4bv4hmgCX1ndhd46sH9a/VCS+W604XJg2yJG0THOcr9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sri2+GGpQEE+ZexyDHYEmu3AStUVjkxUV7N3Pyht3IZnROTwCDxj/GrL5LoysRg5OeRV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k4H+etaEUZIXIwecgepr6ts8JLsenWFwz+HVUyYPmK+D2Hcf1rMfxDeadcubfbNF0IKg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LBopFL4Xj1JHvVyXSbK3sGuL4eXJsJRFOSa8+otWbx2JNG1Cy1p1FyfLebO0fdwfwrV+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hIcH5Cw+Vvf3zXCQ6daXs4jilktpD80bjqGUd/rXTWd7f3Ns/h7XnW6iIAiuiMSKR2/O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2TUJPLtZVtozkiNBhR78d/WqUWqrp0gt/EkINvJ8qXEXP4N6Cons/KDxuQskTbQ3RWra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7dZ4VQl9w7HrjPWjoI29KSMHFhKs9qcHK8lR6GpbzQ7F5N185MbHHlj09q81isbuwP2j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8rPUH+H3rstM1+XU4jb6xavFdxjK+WDhgvBxWbQGtdHTmtlsNMLwxJ0wTk/U1mW2i2s18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Bl807cn2J9a0dP8AsLSkJcCNhhtr8HHfPerupnQNaf7Nf7YZB/q54jyv5UionaaRJdaV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GNvUkd1+lYOpaT4s8U3kkVsBY2xPE8mQVHviuQvbDxfoSh7G/N/ZDOxg+XA9wckV1/h3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vmS5j+YxucEL0P15oKNvRfDugeDJfO1i4+33bD5biLJ8s9/pRrMtzrkbz6NK0gj44OXx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4fhVbp2uGmI8wZznjnFc94g8EXV5BF4l8FXsttK6Z27igIHIBFAEXh+fVf7SttEvJZHS7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mvStd8bw+CZho2i2r3V1N+6AOXGSOOOwFeC6f431jRNUil8W2O14Xx50QzlfX6nuBXUe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JfClw0dxCVkZVb5if6VPKUmezfDXwz4k8RSS6nqt9Dah2bETKCof0PpWN4n/ALU0W/lt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nKnnqR6VRsPFyz6OjQpIl/1kCZVRIo5LCqniPT9S8QaVBrmlyH7XChEkG44kYc4xUcup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vGiS6mUjj7u1uoNa8vigaZM0+sad+7K4+XDEk9OvY1wGjeIdGklaz1COSyusgMj5GG6H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S9N+3Rz6/Ytf26tuSR2/djb90YzzVtAJpV1qevwSXOg6e9lCMAnd1x1GPStFNU1OyRrO9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ddwUdDiuquvE0NxqcFppMCWsZ+UqowoI+907VzfjPxjf6Jtmgg86MkmRolyFUcZxUgcN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WjyWJcnfbLnaeemPQitODw/aaddLeaghERwTzsyB1pukeJLPxDcpLbyoWLj5d3OfTFT+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jF1cCDSo1z8vMjL/AHSO1AC6R481CTVp9N8Jo7WudpH3kBXpye1b+rW/gbWV2+K447TU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ME4688VH4Ih0Gyt5NMtka0d8bLjHGPfvmsXxdrHhiy1NdK1K6ja7VS2/blWHQfN70ttg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f282nXcWsab5ysQDh0H1P5V22o366fM91bI7wTjDW9w2VAPYe1Yej+F9B/sr+0dMnLNs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Ad68z1XTta1O5az01pEXadwZyUBX3PrmmvMDV1i+h1KSZ7WyWfyUJNsv3CV7Z9K8g0LX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xzWkMchPly52gHkqM9gelfRHgvTNC0LTJvPvlmnuVIkT+7sPT3yay7++spWNld26Rh+F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80AUNI8Y6tqRjttTsHt7jJYS9Y2AHUjscV1sF/NrMDSPN5DQSEAv8m5ccVwcUN1YXhki8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Y7Y9hWtr2rWAt4lgb7ReXLACIDGGI6EfyoK5jsH8I6dr4DxXSrdRqMypyQRnA61yOpJr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SBgBKoy2Byc1L4DsVsHbW7+/8glzG0DHhip6/h61vX2qPLcS3anMTctxkEDt7cUnsHMb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Rb6ZfiAx/LJGvykbun1rLae++1Fr/M+9ifMJzg46H+dUrO/0L7Sk8GnrPczDDmFTkBR1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NsG+2O7qky7RB95gxHp2xUC5hht9fNmup+Hbn5xuWaKTHzAdMZ9queHfiatlcNp2uwvZ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H4dO+Ky9J03VNcLPBut7KBWzg7csOSPftU7aPZXkcf8AasYmG7YWDYYL9e+KA5j0KE6F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4iufnBRwPzrnpNZs9RuUXTzHBcSMAWuX+UA89+vtVJvBeg6CY7m31ZNqnPkO2VYHGQDX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xowvb6SOy3hgpHcgcEY57UA3c8U8U/8ACeeENR+26uUnsZXBWeHmMrzj6VDD4ysru1lS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GwVY+1ek2Gr2g0WHRre0fVreBMkN82RnGTmuXm8CeGvEc/8AaOkxtYOcCWNT8qMO+PcV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Wl5cXOoRJc3OVwHXI3HuCetavjXxxJBaI9raSxuiYJA+XJ4rQj8HWNjqQt79hqFvIQvm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ex967K6g8AaNC+i61uuYZFRoyDuOGBJyeuc1fMJnwvdG+8YX/wC7vGjn2k7Jckev0HNa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bxBNED8hXqpPvXuq/C/wzfahc6j4Zup2iQFsrwUxzgjqapSaV4g0s+fYsupW6ZMkDnn6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hvhvwkywh7gIAAAYgeeP8K9E029v9Mb7TZlYGReSvZBwa5bw8b/xPdDyontJZDwmPkx0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fK3XjSz5XG3OAai+pSOb0bUZXu21e/dbuNyCWRg3BHORntXU+ONSsLbTrXUPB3nxbm+a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B371wmqfCqa31ZrzwfeSabOS2+3c7oW6Z+U8ZNN/4STxb4Qb+yPEelYgUErJGu5GH97j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3p0GpahGL3V7t0t965DE4LN3I6cV2j6h4i0uCT+zblZbUqEDocKV74FcXa31vf25vba98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uCPT29aydW1K9062SysYvNhuw4/dtgRsfbuOOaAbO0t/GrXdo1tqlv5yI+ArgEhh3B9K6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M6Kt+48yaRNsMGMKATXzQNS13S53faJ1cZbHLAj612mk+L/AA9rogtNZ3ZiIysrYwfS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eu+MvEesrePKbezz8sS8KQv6V7FfanpdmP9LnjaQnDKRlcfToa87vT9k0oNpap9nQbk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cXFzqOkNJo8cDXq/MBKdwI+lRfUo62/sPA+ubk2w2l2elxF8vI/2R7cV4pf+MLfw/cza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tgckhjkcHj0pI/FKQzG28U2DabcKflmjUmNie+auX/h3w94kYahNqCOoAOEXdnHQimS5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JqUUkt3dxWGCGSNy27JAwAexr1nX9A8Eanpz38Vo0jycM2PLkBPUjHWvmrVLiHR/IfR5d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x0/nmvQ2+LcltpiTNZo8aj96ikbg3c/SmkHMXtN8AjTNWN1LLcTaXgN5DEuAOxya7rxJ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Nqo02SFNqxoxCjA4DLXm1h8U7LX7dLbT7oLJM2DGz7cD0PtWfrvhe5unOqXQheHYCGjbk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cL3KU1xc+L7m00u0t4b62ikwiyPye24E85NdG3wv17TrprnRdRk0053LE/7wBv8ACuGg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jH5LbgycEEemKsN8drnw5qkel6sAzTH5GmBx6Y3e9FmCdjv7vSPiJrtoul6pBFcGD/V3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rnWtZ8H3Q028sZUJ+V8DIPocdxXRf8LS8XanJFLpgW0QfMu0ZVqYJ9T8U6kbrxp50SxK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9aaQ+ZHFSWuh+Jb1Xitns7tG3PcwqYm4/vBeCPrXpmj3EMVibfe8iRkgyt1J/DtWhZSe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czy+WQrPzx7nFcdp1xJ5k+AqCUZJP3fWrW5hUd2dPtO7fvbcSOvQ1G7LuO0DKA1lQzTe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/wABUljcCZS8uFkGRg/yxVmZbmJ8kMRw2QMn1qlKwubWS1A3hhwyHBzV1ohIy/OdrchT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lhdsAKccD0P+NAGZaPKsCQyDJjLIc00xmNA+7y0Oc9zn0xVaVTb3IlySZCMntn1qWWJp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oCepFNAeU3wii1xneVYQ6sV3AHcfQj0rm9XuYYL+4jULGhhDgAfKcDB4q142tI21MSOW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tcta6fdatcSKUZ49pjLjp+DH9asCtdvBqGjMunAhn/hYY5+vvXEapZyafp8ErWW+XzVL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CtI7fTrCWGRcNC3lrnksfX610OpWcM2gwTzq2dvzPjoPegD5817Q7Ka0OqabuinBGF7D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sWuk/wBi+IY2ms5osbhy0bfwncf5UvioT22lTR6e2Rjfntx2+lZ/h69kv9CMWpwq2CUU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bBrNnbSraBlMbgsGByQO3/163xPp0s0Ui3UZZPuc9+uD7VwEPg6+1F5L3SQSIAfMQnpj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0TLKbV+uCU6Ej0oIZ65Hepp8ikNG3mAnrx9Kzp7qPVXaUBIufmXOQeOorzoRXE8pTcysv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DWY2zaRyFc8ntkUAddrzoLYW8bgcZx1GK5u61BI7H7F9nEzYIb3U9h+FZk1nrhlY3kMq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WcNzlfKhbIB5Yc4A7ZoAxbfSbZbuGfTbXYJGXcgPTaMHmuzkjuxGIZMwovBAPL10Wn6Z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wBhRnPt7VHf32jOrWlsGWdGOd/JBH+NAGDbaHdXUu22QPnjcepJ6Gt2Tw7HpDxm9lDyh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nrj1qv4W1dmaVr2VY3g3RrxtwpOfxNdZcXcmpEmFOOFDnkge31oA4ma/1FkZNIiCMM/O/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mo6q1wsWozOWJ2gAYFeuPZLZ+ad21yowp6Z/+uK8v8YlvMtZU2ARsWYk8tx0poTOcu/D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2DncT6+31qG50y5jZJZYwuG+Yg5HPXPqBXX6bdyz2rMQigdCe/t+FU7iNrqN8OeDg46g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9LbzWmkxRK2/MqkbBncvXP4102pS2mqWJgZSJUUsjf3cAZzXMajKLSGx2yfIAcY6ED1+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ouotFCDLDb43qMkj296QI3vhx4ts7y1msJxuePahHG5cEdRXV20eRcSAqGLMGf0zXx2m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bCUpOoPmN03c/dNe3+E/HMPiWy+yoVW7Q5lQnDHPcetVOhJLmKhUV7HfymW7Wa3e2W5tQ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HvXm194I1ZrxJNGt4jbbkaeCcAblLYIB6jjmvTIINRsdrFsLJh1VVzluoyfYVfa+uLqP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2/fweePrWV7Gjjc1PFf7PWmeIPB6X/g+3tFv54QxCy+Uqsp+fJPAyK+JtR0jxn8N9bS7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JHNGSFkCtgAkcNnoRX3Bf6xrT2CaXpF49g4P7s7dysq/3s9c1p3thpninTFs9ThS9DYM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KnqPXinGoupHsz5db4x6Nqapc+LPDmm6nqAQK1xIjK7KOgOOuCTzTf+Fp+Af+hN0n8nr0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dknuXVmLLhdwUE8DJ54qL/hnXRv+el1/3wKv2kQ5Gf/Q/Qa2hLjEnyDPy56mt37I0Ufm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PmOVRkg8fzNdDpV4XQwXDHaBgH2rwGe1si3ayNmNkX7rZI+lbzTxMcZA6H6e1UMxx/u4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rkfNvPA/iPtSJOgkkGwuR8vSltp/MlQR8/NnA9BWXFOps90TZPoe1VdMadrxdoJXqSOi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xR9pBU+npnmuWmuZXZ1VenT3q/rWou0kZZQQDtOOM8d/wqvKkLBJFXBK4OOnPQ0wOded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SW+qQyDy5fkxjPHWtKW3RGZ5F+VVyCehrlLq2kmJlixj27UrFp6HTwXEDho0kUmQbVP0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G0DIIOR39aoRoIwgChjjJI7UmoXUa6fK0O0zRqSF78e9MNDZ1DV9Lt3WRsKV5Yk9xzWBd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wEig7Sp4xXAymLXNNQYaOfeerZBXP+Fa2nraaSquHBYjGO+MU0iWc+2qT20zxSlmYcfl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q0Y3LK3fPH0rI1a1S+DXUCFShz1xwa8p8RyX+lKJCjtGzZC5wPUYrSELktnol1MYkeRJ9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vGdWdvEN8+l6azM7Eg45Ofr2rnbN/EXjW/OladILcqNzl2wFX1r2fwD4W0LwpLJfX96L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JXrXSo8qIOF0XQ7jSi2hwReXMSpkYjPLHkmuk8Z6YuiaWYLZzC8qHcvcnHrTrPXJ/EPi0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5WP1yCfaqPxEtr9taitLlt5UgE845pJtysZm58KtJtbXQJdUnX96zEBupwPWuavvtPiP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Bwx3HAAHevdLTSrHRfAJYMpcqSoXucc/hXz/AKW51bxKsFnEysihiy+vekne7Kij0Txn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7goi5YA9SOteP+ILm2eRYbNfLEfG0ccfWvWPFOlpkXzuWljUDDHg4rxmVPMkaVxwTkH2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ucw2aFlO5hnPt65puo6BJ9gXVLmdXgABVAM5zVm9vvt9q0UCiMW+Og+8Kgh1G4vtP/si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OPb6VoBR8G2UWoXcl2/+pgYr8w4Poa77X7t/sJgDsUyVXHTisSaTSNEtobbS5MtgeaB0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bV9EkEwVhGu9SBgY6mpe4M8cu1gitAmMFiCzemP8awdRsbrUY4nto22IOidxXSeIlskm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/r7VVt9bk0q22wKJHKjYOwrVGYtp4fbT7JDeSSxM/wAwRDgk+5qzdfYY7dCBgoCeec5r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m3LjdtAwOgWq2qxBbWOFJCu9toZu35U2CF0+6j+2fapYBLEnGw56joa7Ky1B76dLK4JF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x7Bkg0wRAiV84JA7/wBa39PtbKLDXW4lgcEcYHuai7NDZ8RX/l2v9naRHiGMAO8fJ9zW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PFKfPcjYo6hj61cuLm1a0ew07DFyNzH0FNRk0uwe9s4xLIoAYsOh7kVMmBeS1Cq0ks5M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dOKrpBurRNsm3AycnNef6fcSalfJYyMFWfG5j6da9jvPDV9bWax2e1rcAH5R0A9axmBc8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r3BirNjszL0FY97rmoXetbiqJFE/lso6HNdTo+nO2jGSDloSxz0I/GuIvZ7a5uECZU5D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xKsUhmtp4BiS4RcgcZ6cY6Vw/wASLqUizeMtKIoEEyL647/Sux+IOoXdxd6VEyKEysef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7y5stXNnZYTz403jGcgenvW0EmtSW9D1X4eNBaaYZ5IS8Tx446qWHUVsSaboohbU286R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fX2rO0Ffs3h2D5SC0YyO/IpP7MvI1XbejZcDcIwRj6kGuab1Lhsb0DaLYxTRkAtJ18s8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5lGYgoKllHzCuZvtLubB4omu1zL823+HA9+taGpanDPphhUbXiXDY+6T7VKLJ9N1Secx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qDGCTwa7nULiRLcW127ea0RYOTjp/jXlOhW1+GjhKlwDuL9MDPT1r1LWrmG/06JRHsZV2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rcUwMCbUYLmNoIDvIUK/OQ3vXHW2hLPqH2tmV/LwMryB7fhWjcadLo0EN95qtFNnfsOS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LiXy0ykuWUjqM9yKaQFy7R7a43Rcptxz2+te0fDyFbexa64Lvhj+deKT3LzB5NoHABFe3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b9PLz+A5qJbpCauj8yfGWsXGofErxVrDHzJJtZu3UnoFVgi8ewUVy1jOf7VS8mbCqpG4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ndQeJdVNmPMSe9vJSf8AemamaG/mWsj3EeMgkq3GfqfSvTjFcpwvc761vBJeoUZWDcEr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IFQM5LqD8nOAB3xXlHhaBZpGWSNUKnoOeOn4jtXp1nbT7vLU/uY84X69yaxqouB6ZY6b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nBHbHFatsPs7pbWrZ5JY9Tz61Boz7oBbOhywCFh0Xj1rc0Ozt7eWS1dw8n3snrg+lYW0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MwxvHAz1qa4s7V0DhSGHCsD39TUdlZuIn3ksU+73IH+etX7xljsfNgK5jbLK3p3/ABqDR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pRJ/yyO4kdx3/Svzq+GmuPdfGa9vbOcCTWtZvJPNHIC3UzhT+HGK/Rme6ttG8H67rxfb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Y/wAIjgdh+uK/LT4NRQ6VfaJfKxN0fs7kd8nn88mt6KunYynuep/HLwZ4x8MeF/Feg+P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azv7C+kJImtZjtXaexAbDV8bXerXtt9ngsY1y0hVVXkjI4Y/ToK/RTxn8Qr/4j634i8Ge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JKBKvluQi7gB64IBBr4s8PeGtNvdX/tG7229pZg8D/lpx6+1dNFpROee556kHii5dN7n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iB0z9apXGi67Zq8t7bl4HzjA4Oc5/Cvdry28ILrDRQLPFGyoVdHyhz6iujh8KzXRWzsJ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uXViOQD6DtWkWiOW584aJFqV1bT21lbyqgjIkdlICnGQPxHSrHh+90yzshpUsfmPI24u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261sI9OvJFa42liUkjPAyvy9Ko3PhjSNOhuZ1sA8ZIYMVOEJOfvDtmq5g9m0eFyS3lrqs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IDMMlmHpXHXE+s2t6TDbEEPvDkHGT6+wr6m8KaJpt9cXJt5IvOWJvLjY7jI+MkL6YFUb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cii4jhdvOinIBiH0PWlz2E4s+fYoNa1BiHkCs2G+QdQPak1Bg8ENjb4jnTBzjtu5xXtIl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tXE0gIj29s+nY1pX1h4UtGBmkjluNgjYFcBfXDD+KhPqSoanDfD/AFlj4yXRpkL7EDNI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6+mYbC4l1R7+CJeVVZMcFcc/iTXn2n+PtE8Xa5Dph0i1jurJBGLy2GwyBB/FjqcV6RoE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QqgMT/T1rzsT8TOqkrHq+ikW1tb3EbDEjbgO+Bwa+iPC8H2lGLZAkAI9Pavn3w1fafDa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qFHLDnPT0r6T8OS2k1sj2jcEZI6fhiuRHZGR7R4Xgjj8q1XjK5/GvxX/AGxbyfU/2rvG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b4GSQLa3SIdPpn8a/bjRGMckCRAHO0euM/1r8i/Hly+o/Gjxjr9jBE16niDUA0jruJjj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XhlaVznxCufO3hTQ9LV0i13UZNJMi7mPkO8eCeQxA61+ivg/4ieGr7wBaeDNBuxdPYxj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mvFtP+IWvxsLS402zmgiHzGK3DNGx5xjHIx1qh4p+JFq+lOthBa2dy5Jja2h2Zcf3wMda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wjZHnfxp1uz1bV4bVCwS1GDtOcZP8zXnum+KbJNOeGwhDTW/y+RIfmkHtVvR7B/EV9dPr6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6K5JOa0tT0rTPDcZdYBcPuAxjDDPrWsfdMp9zndA8f6ZrJe2nsJbSePcqsM4UjjnFWZV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mDjJO7jA9PSpdN8PPf2j3UX/ABLRMSSrjDFiODk1yMumeKtO1GO1hgLxxyfOScqyHqQa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rFmuqSJbM5Odsm4ZUuOnNWncabcTvJEs4lBYqBk/h71VOnDT4P7UjiP2ZgTOg5KMO+aU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Cb5Bt2nJIPv1zRZDRa0rUYNVs7lbRwJLVW8yI9QpH6ivnvWLKJpptQtX8vDZUdic817L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duZLSZlZPMDff3D7uPavL/E1rLpiwWchHmOASrgqxDHggVUbEy3OLALo1wxDMeGH9BW7Z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5UGAvy5JH/16zNV024sf3rIxjIABxwpqOGRZLVmX5GXBz15qyT1DUvD19b20Ut6dssw8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a4qfT1v7R4L5SpTJDEYINZ03inXZLmGS7unnFtt2hx29D616FpGo6PrsbNcDyiw4JPGR6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WqXulbYJv38SjOQeSD0/Krb29rqUTTxlUkH3geD9K9N1DR7OS2c28scsZPJ4yPTFeZap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bbkEY/nQmDRmixAKxL1Gcg9//rCnSbYhkZx020601D7FIGuo2l98c89ua17VLHVZJGtW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KYjNjCTSbCMHGAfavTfCHxW8VeA9Mk0zR3aO1eTcY9xwW+h45rz6OzuI2JZeVGCe4pZB5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IA5JpOKY02tUfbXhX9rq0mWztfFWjJJGBsnmhyso98fdNfRVl+1d4O01IoNFsDLAxCty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Ffk1pIMlvcxSp0yynv8AQ1A8tzCoMcj7QMMoOPpisZUUzdYh9T9u734jaX4oto5hqckuk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vbeYdVlUHPHr0rpvC+i69p5/tbRdSj1WynXZLBuB3Kfbp+dfh5p/jDxHow8qw1KWPePu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v7Q3xB0C1FtY3MsLg7vMR+WHoVPBrGWHfQ1jWT3P1jvPFvhbw7fR6frNq8ekvL5cksEe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0z3Fd0mr/AA303Sp9Q0+/ilsp0w8DvvBB6EA8gewr8tND/ax8ay28ttqsFpqSygq32mM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Uofjo6zrd29lCjRP5iQMxMQHdQO4NZ/V2y/axP0A1HTPG+qx/bPAOuedogBItpQJFhYfw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Lxx46+Hk9tda/BFcW8kgWVxgqB9R0rxPRf2t/D1rpxt7XRBpc86YmSCT9yW7kA9zVa4/a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vS7e8gkPzpKAwOOnPIzVRpSStYPaLofoNYf8K/8AiZohugBE7j95JA2GUkdSOhrE0rS7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3nRWbT75Bw6c8HtkdxXx/wCF/wBpTwrDYTTR+H2gtpMrJHazBQQep45Wss/tDeGtAZho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LcymRVzzjk54PpWboyuUpo9bufEut+CdWfw9fSzSIznyp4sncM8DB9K+hfhhHr3jnS9U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aReoYHvrcbZYSw4JHqOtfBHiL9oe08fLCbrSRY39uSRNA2+NzjgFOo9cimfCr9pz4jfC7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9p8qbJ7CXcYZlX7rccq69mHbg1TpNr3dxOYvxi/Zv+JfhbX9QtNJtJNct4XyktupLmM9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WvljU/APxEjlMS6HexzBsbXhYcdwc19yr+254juPHB8QXtrGlnINk8cH3lB7e4HauN8d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1Ga4srpEsHbCJ5YVjjnIPXr1q6aqReqMpWfU+dvAv7PHjnxjceZqLQ6RZo6pdSTuFdFPop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C4+EXwk+HGn/AAv0vWlube182aW5D/O9xO252JHTkAD0Ar8/LbxfNrN3JNePIWcD5slQ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rm5e3lIi5GfmU9F9CP61pUSluKMlHY+677xtbtpbzaNdy3c0RfEo+eJ4u6se+B0968rt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w8FpuCSJtJKnPoevNeLHxU/g/wAHxiPPmXIEgO4gKw9PrXn/AIW8QeM/EvjjR59GgN9f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DJIImDlWToRgHOazdJWubRnc+3NVtpLPVX1MWrLJcBZPMjOAWYDkenuK5O9ttbFrv1C1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Ffv97pmvucW+na1YG7bTEilcB2V05jcjJGPTNX7/AEBNS8GGKexHkOwABACKB3X0rz3I6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FbXxPfLapM0E4iV0J5DSIM4IPY19F6nqsWvadbabLo8Nlqts/lvLCu2OTbxkjHFU/Dv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8gDpyixH7qjpnFd0ZI9Qbz7aAR553EfMQOh/nSYjovDmtjwp4eksb1Fnkfcw24OSex+l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8VvMWSKQfuowMKy+nFR3Vtdz2zXFovmSI+WQjk47fWov7Xs4dLWS7TypI2AETHYw5/hz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iDTdBaO3nt3AGD5iD7pzjkVX8QeJY9evbay0WdkhMf7wg44xXmPjfxH/AGzfxaZo8bTP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OQB+NdHonh3+xovtVyGWVk2uSeSSOgz71E3oCRSkhDXq2mRGFYK0jHgDPU168ug7rhDH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HTqDVHRfC9r/AGbcy69bljeJ+63DIB98dM0zSlk0ho7aG6RoFHyhpNxj9s9cfyrOKKqM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2CZmjWQnOx9p4GOCK8A+PPgXXLf4WeJbmz1ea7sIIUkntLw7mx5igFG9VJ/KveNXvbSTLW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WVh1NYXi67k8RfCnxbptxbG4ddLuYyUUkSFE8xSP9rK810UnaSZjJe6z+ei9aWyupopg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f/rqbSyspZ5VDqh+71zW5raLNczGQDeXeUn1V+grChia3c/Z8knDBR2Ydvoa9dnGXxIDe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7ZBOPzNbkdv8AY4SC+4Ek7e4I54rAtpYlud9ypWUjp0Az2+tbdve2t08kAypGMLjBwPeo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7OOVvtKOVZuGI4xir+g6paQukF0srKyhZSTjGD1B78iptW1S0jtxDCo81cj5u5Bx/9eua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uQ7D7vJyfWq3FezPY9O1NNO1O11uyjy9od8TY5Uo3Demfauc+IGsHxPLN4gRUS7O3cIe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fv7q6tbWOCI7d/HX7uKxNMtXdmnErPkkYznj+tFkUnc1LPUru+tAIwGAUbx3yfX1FY13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UsBuUdQf/r12dn4dmtphcQlBHIuWGfun0rKns3hu3lQ4ZB8/+17/ANKYWOu+Hd3FZBrL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puqXxHpgN24swCAd/Pp/hmudYXccMUlsNpCgjA4J96643gmjUzcOseMA/M3QZ/OsmzRF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LW1wGc/NjIyMehzWzqGof2lGLmA4UH5k+lUtM0JrlftIwQTn6n0rRk0Zlc20TLFuJQqe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MDS7qb7afm/csRu9MjivcrTTWtBBqVqchlwUYZUFh0rH0PwtFBbGGMKzuckkA4J64r0z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V7F5kSsRtY88YwazlboNbmJYaFqM9yb23AgdWOdvHA55zXU+H21TTjcpp4LXR+bbzl1/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38tkgjh3ASOQhH8Prn2I71b+Guvpb+Koprx2RY127nGVUDP6GsZ7G0Hqdr4O0238SRTz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z4VHG4469+pPavrPwLaXnhrSryznjjube7hP2coBt55IHofavB/iLZrqV3B4h0G3EMc0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92OGyO9e0/DNSbTS49WbzLKdj5jFjgEDIOexzXNJpnSjovB82t6bqMjQRiKzk+d4mXnA/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vFemXusabF5dxbZLJg4Z05II967HxY9po9lLf6Mpby13IxOVbsBn+deCfDPxd4luL/xJ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ACxoMAMynJqWtNAtc7m+udF1nwxbWenAI5yXU8jzEGCc9RntU/gTUyqxaDNCszByry7t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Nbm10TUplszcRs5cEHDJ3P4etVfh5c29prkly7LHJKysmT0Oeh9vepuX0PoXxbfQjw7L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oHTjjHtXmUlhdR+GobwAPEgJyh5yPWvQvEWp2Gp3ZihdElMXBiYMrnHRh61zl55emeFJ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WXccDrkgVDEr3Mfw9rdqNLk068kRSRlS3HXtXg/xk8EJ43+HfirRXAE9nai9gYdWe2O7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RdhLG10y7Ko8dwdpyOME9z7V1j6IqrrBuk22raTM5HZxsOR+VbYapyzTCtTTg0fzZzwNa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dsAdVYHkVcEnlbvLwc8DPoaveLZVg8R3yRqQjzSMoHZdxxXOecCBtDMe2RX2UNYpnzUl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lpIm/wCVR05z0rtNUkgvbRL2Pp1YZ6V42LxotvIIzkMD0xXT+Hdd81XtSN6BSQSMisas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0vypJFeNhJE5yxXqD/SunmvLe1R5biASFcEFepI6V5s2i6pF/pumSeQWfdsY4RgfbtWrp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dBC7jaZCMge+fSuORumdHHpltrTyXF/dm1ilOVQYLc1sPG1nYHT9Nunkj2bCW6muVulNp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Dp8ynPTntVFL2ZywLvgMduDjIqCjSt9HuoctEAc9B3yema6XShC1uXmnRLiBuucN/wDq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15p0zTw78+Q5yw75+ldJpfifw3q0vl6rD9kujhS3RT9aUgCayGqai0trCZCuAZAMLz1B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IvsjkZxtLL6H+orb1bUI9Kt0jsIw8M2V3pzn0NeeWs8k5dGLOC24Z65H1pJFqw46ndQFG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Xz82P8Kil8Q+JxqsF01nGIUIyYU2vz1ye4qWO/m0S4jlvbVbqE5w2fU88eter6FN4S8U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7dSPKkJBJPTB6VIzlNSu5L2a3vHt2kIXzPLXgc/3q9Y8J3uowRfatWgjhs2ClFHBCsOQ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3hS6fTdSsmuJgh2zE5Q56YPcVHbaoNZufsd5clYZmwVUY2DsBS1A6DVJ9H1KeQTQxmME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uKvtM0nSrpLjTN8DPtLCE5Q9sY962NY1DTNGiFnqcMkkLNtiuAMrwKqQah4fuEXyg8/A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oG1pcN3aqdQ1cx2mnMCQ3/LRgOufrXUeG9Z0TWNTXRNHjnWPODcscKDivLYdOu9buZBr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EWO3A6ZA9etaUGs2+hwvHDEfOQhV2nHTuT3oSLT1Oi8WaFoEl5LDqbKs8bbfNQgEjucj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Jhi03X1vLB3X91uJZd3b6+1c5danp+oh01GRo7gtlecfTk1PpFrAt0rDlchwSSwG3sab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7bCYpdu7gu/TnqCata3qltaTx2KTreSSfKUX5jjqfwxXGaneajrTR2+ieZGkn+sk6KD0/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QPCkLyalcC71aZT+8YZRdwxhfYetZgeXP4a02eee50cGxnOHG0kLuz2HY4rrdL8c+LdN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op2rcIN2EbgbvUY71k+I9L1Cz1Jrq1lWWAt5uEPr1H1p1rc6lDP9ptZCsbJ8yvyO3Y1S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tOk3kcGF23TKVTYcuTxgGujTwx4e8URNFqlsWkRiqOOH5GcZ9BWBreqaNHYw25iF9qe4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x261sfDvSri0vB4g8TXLCNGytuDuYE9iKjVDTOeXwf4r8G3f2zwtdPe2pcn7K53ED6H2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8RSLZairaJrEQKmKRdkc3Pr6+laPifxHfWN4L/TmEcTSMy7h6Hg1ijxndanqUVxeW1pd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eMHPXJpXQ7oyLq0j8ManOdT3AyYmjI5B5yBTNQ1K18RxCZW8maKT5JIzjg9VI9Ca9f12+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V9JgWJFKgSNg57Yry3Q/Dsni3UrlNC0p7a3Y7mbcSgweucdMUcyA5c+KvEOjXpsdYiV0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PTJFdBO+keIIvt9kzQ3Eewk99y57CvUbrwPc6cjW8uy9h24MU65O7plc8jmvDtU06PTN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WxFtOB24I9z0NNO4F1dPvruLzlmV4kJyjNg89fxq9/aevaNHHb6FCuoYjDyWrgsW55C47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OnB3heNcJI8gbAG3vx+NP8M22mxa3EvhuWafUYEaUh+QqdG/nQ/MDI8PfES1/tTyZ7H+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3Hr15FdLp9q91q91quozGWKUBlfOEGB0AFUviZ4cfUpV1GaPybwjb5iDbllzjd/npXA6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aWt5CUEYbymOCwHHy+tPlTWgHsNtqMmkyuLCQSxSAkqGxhuxH1Ncvf6lfwlpL6ynEDH/X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cNJ4T8ai6Ed15sZz83lngdxzW3o/jvxToDnw/qZW4XOEWZN+RnsetLkA9e8I3Phu60n7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Zme2k+9Hjuc89afcazbeNb37Lc6jFpthASpVTjcoBGQO249PauHvPCXhnxZGLy2vI9DvQ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jjjj3xXI+H7G7hmOm6nY/2jZM2xrm3fMqMTwzdyvr6UnED6X0/wAU+AfBkYsbNVuZJcJ9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0zWLrEOjW95DqFndNp0cybhv+VXIOa8U134d3WgapayDzFsbhuq5P3sYDZ6Dnmvouz0e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wLcxNEpRlIcx4GDz17Uagcbe2VtYaol29nLdtcKMMrHyyD3yvWsnV/D+oa/rK22iWDww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j1P+cVDqtjr3gK/WPSb77VbOdyWzneQox0B5HHpWvbePLrVXOmzLPpss4X/XAhfMHXDH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4e8KaL4Z0ma3e8he8mRizhv4h1A/lXlEtjcW+uNHhR5oK5J4+bPB/Km31he2l08etyTQ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Ofu8jim33h+z1u3SbTL6ePUYE+WUtjft/vDoaNe4HY+FZZdIuVtr612w7sebGmSE56n3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3KWnhvc8k4GQScpk4zx3wK800vxz4y8LFW8Q2Mlxag4d0XOQOua9W0fXPAviS0a90f8A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oz/umkB1/hLTbq1s5NV1olU2iTfM3TPvWVceMLS81F7SExTwgDzC5DA5PYH071zVr8Qb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y9Q09GeMAckKTxu9fb0qHUPD1r9n/wCEi8Cxw3FmyhZbXaS6NjnGeevakB3Q8J6Tcsb7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xNhTntgcV5/resaT4Uvvs9vZC4uiuWRmyEJPSpvBHjDT9KvJrHU99okhGR0MbnjjNSr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3gN4hJeJnx94nqT3JoA0vD8Euu2r32sWKW0hUshC9FH4Vw+s+CNEvZnlup0jy3+sQbSMH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Z0u4uYFjha3n4PnJuKj+grG8SavBpeJfEtizadctvW8tBkRu395fT6UNsDb8J6ZY6do6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5CxyDATPIGe/NY+r+IfD3gy9+03AaWWYE+XGentj2qbQJtD1a2A0HUIZkLHByAyntlTzX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VJNS1a+C/e6fN8vUYNTy6gdz/bNrqmjxald6es1nOAywTDLrnnOa4rULDQ53N14fDaY5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KjtWxeTTWtimmrP5qphQ3VeP0Brile3XUBZX15HavKCUEh2hsdNpPU+1UB3XhzwSuuSN5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Xgk+g7Vpaz8OtG0TD6zd28MbDcAW5IHqD1ryVpr/AES+a9tb+Ty9pbKdRXNapqWteJ7q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F3nPyjnp0p3HoesN8P8AwbexteWn+iziPzYZ4WwhI9R0xVEr4lsrTda3kV/boMFQeQPQ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iku9EjRQF2EYArSs7mK6YJpl5bgjHnQBvnPPYetVG7HdFV7rU7TSrjWYt0SRAyGPBOcd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KfEOOax1uyAZT8rle/seoNeq654nuPDumSw3enqIZU4ZhlQCOp/wrxzw1axa1fR3NqRGN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0qumpDZ6Hpnw58Q6NH9s8MyyXFo+CEmbcEx2BNdy2tG+0aTRvGFtcaecBftEK5Htmuv0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d9TTyIbdQzOWDK2PT0r5A+Mn7TNrqon0bwwiqCTulU4XP9aUU5BKUUipqHirVfD3jX/hG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InG+QZdlk689ite8ygrpeM8hP0x2r89/h5qs1/49g86USmZgzFuWH41+hqXlv9nNtLyh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42djnU7kfhy7naJreZs7CCCT2rVdn8wTgcL1HvXEaXO1lqLRs37uU/e6Dr0r0Dy1l+ZD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SLcbyG2kscZx2HuahmIZAd2NxyPUH/Cq108sbBepLD8vekkZG4YsFCk9KAKeoIZIQqKT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obaRWQf3icY9+/8A9erNyDmOeBwQp+7nA57Gsd4p7C+81nXypznGOcnrigDgvG+nonmO6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jDEd68D8O61f6FJd6S80jIjF02ncOD7+or6v1/TYdVsBHtyN4+pFfNWr+GhpGpsCkhRy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TVJgeg6VHZa/ZveeVtcZLKB6d623t0GgT2jMwDg7cjOD0H4VU0Wey0jRjHGpUxpvYE/1rl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q26bkZSW2sBtFK4HBtp13dSrax7SJCUfd0wOK6HSPDa6dD9kTa+W3HI7nt/hVbwzcRyr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eorcbVdPvLOO6gLphvmIPI7UXYrEOiWkNhql5blVcMmPlPHPr9K5TXrSfzj9mQBFI5X7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8t/EM+7EtrPECjH72/GeMVXu4ZMDyuGZiAjcHjrVJks4AWDQXkkpKmUJySMYzz0/rW/4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mLtHMVVVHB4pos72O5nuLuPJcFQRyMAdM03wtdXcdnOijYJJCVbPOPX0FJsRuXxW8Qqs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681h3OnM4lWMbYzgqR1zjkf0rXnJiDEB1Y4IHqff61Et+I9+6E7uhGMjJFK7AzbW2aGK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Rk5zzTL/AOzS2srzRQ+ZgrvQcg9un86p2d68909vISj5+VV5AB9z39qg1OO6giiiXJDt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GNb2ilD9oO7PzH1IP/166Cwm8tGQxEgD5WBPUdKo21q73cauhMb/ACgr94VtSyW1kjqD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mrAxprvzWbznwnbPp161yOsSxXUq2zFJFYHAZe/Wu5EVncqAccj8B/wDXrmtZ06N1YRRl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6Z96a3E9jk47e4AaOQCKMDcpXkKQe/8AOp/LSIEEjJHLHrx1Jqm3n2gkk2yMij/Vg45/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9neEqzRhQuOhyOfwqyC9PbxapB9nGUdIzsft1z0rt/g3dGTUdQ0q8YD5WjX32j5Tj0I4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W1wdm0yohyDkrnnPua6iY6RoXiSC50EANKxVwOxx0/nSeoHh3jTSW03XdRs9hjAuAy5H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8V52ovdMm+1WbtDLHlhIvB68CvcfiwWuLoXhQZbr25OR+eORXjckqiEOCoDsMr657n0r3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59aTjLQ+hfhr8WLLW4xoetMsV+wVYznashA6c8An0r1qGzUXaXcg2sHBGW4Az6V8Fy2wQ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rAYJHr+de1/D74zrp0X9geMYTNb5Cw3qjLKpOBu7nHrXLjMvcfehsbYfGqXuy3Pq7W4T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Fh0kTGDx0Htk1j2bSpAl3DKIr+zyCrA4Pvx696seHdUt9QKfZbpZbZiTFIBkFTzyKbrmn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sUikmQEDLr6dgMmvGa7nfzD4PEnimWPdHJDbgEjaQevr+NT/APCQeLf+fuD8jXMrZRgY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ijH0PenfY4P+gtL/AN/UosF2f//R/RWNQRlG3dqtQmEAbUwCACemfeoLWzlILKwweeD1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F4LYwK8BntrY0QiOpYHkHPHQVHcHdHxu6cD2HWjTJY7hzCi43A/nnrRdh43ZGBA3BcnqB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8Ek2NwC3B9a6G0umikLh8KflI+tYQgiMQ2YbHUnn8qZGrmYD+6D+lMDpNRC7gzn5WHAz19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3znKqcbT6dhVW/uPNCoey7ePasBZZYijtuAY/wAQ59OaaVxN2PRvOS8i2SxZ3Kfpj1rm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eDwOO3FT6VdhrlYecZH4c9vas/xVfR+e8Fu/X7x7fQU+VkGHa34MW0cjpjPIAqldMyu0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HetPSdOFyIyGVTkhj7Vd8QeG7lodlvLu4+mAR696SeoM+b59Y1Cx1Qxwxkxh2wVHBU9f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6DbMLhlUj+IYJNep3fhP+z4fPvbpEGOPXA56185fEW/YSE2MocAdFbse2O1dEIXJ5lcn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0dpJ5uARkr0H9a5myvtT8SO/9qzPHFnKp/QfWotE0y7u9GmurxQ8MZUhmHIzzjPtXWaR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03RxvjA53HHT/E1rpEb1R0emeGZLLTZL2zXyTOgQzFsO6jjAFcjC50i1uEyNzSEEfeav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ELXf3lIcZ4C4rxRY1muX1iQYgUNtB7seh9KhNy3M2z1X4V+FoZrpdevZ0hhjOSD8uag+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9LkE0zSDJXtx6/WuJ0/WrtNIka8lMMYOEXGAfy9a4PVdRm1a7jiwTGHUDPp3NUo68xPK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GQpNy8oxknPHoKqeB9FudJ1eXVLwApKo2EVFq8whtLTToWyFjDsCPboPWptA1XfcpYy7v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n1FO2jRSQ7xddSedP82Yy2MZwOa8iupZtv7gHZyvIyOfT2rtvF9zI1zO6copJJPX8K4a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RHOcLu44NVBWEkVba0v7W0kv57dxbqy5foDg9BWlZS22p3bTRKuwjbjHQe9afii5uoNB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QzNjkNWb4RiQRXEbDDYOee/atUrjbOU15v30htlPUJhc/TNe86dqGheG/BKC6m2X86qN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IWTVCWbADnIBznnpUXiKeO5v4rRs+SdpCE4zRJC5jq7uOK81ERsNyuV4HPHU0/xvp1hp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cABjt0rorO20/SXtZNVcxxtsPoQOwzTvHOhvq+kJe2jbYFcom3klT60R3JPKfCz3N7qc7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KOMmu/8AHXw51vR9NttXmD+TKoby8Y2t6/l0re8DN4c8NaQYLgNJqBQsJT1Hv/hXUzap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bomMuAqk52p71lKo+axSR4noaM2krNayYMbndG/XOe9dO17qF/aNbukcSr0C9SB71q+K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3+1oLgSxXMinYGyxz6emKxLlnt7SCZFP73DBj0yO1Wnco1NO0ue+tCfPjQo/3D94gV6N4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TVIRKpGQuN27IxiuE8OynZJf3DKGTt2OO1X5dQuLhxfxJ5G3PKnOQaiYGr4d0uObXXuI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Ydq+g0vzHBNYgqQ8RB/3sdAfSvnrw9ez2F/DIw3LISxP8813UepXEt28tqfkHfr+FYTA6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2NxZFQQyFiT7D1rwK3u7ufxDbkFtssp4UfLgn/CvoOSG2WzzP8pmiIUnnJYdK82+F/hnV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q62cJLRMe+D/AAn0oi11E2dH8R/CqfY9H1yzlDlWxLHj7rAcV4lqEcOq639ouEMkowFO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74ka3baTYLYLKHcXBGzuPf6AV86wX6Tap9pX72/7uMfjV03oSe3QyNHpiMflKgKAOc4H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eouSQoAAX071JqBEWn2pgUkHBb8apX9+Wto7a2udqrgkAdG7/WsHuaUyZIbWNvtTRvNb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BWc+y8t72W3Tyo0BwDzg+v8AhWjfSQHRooraXfKzfvFAwGx607UpLmx0PzIoYgjpufPB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w3K8UCXFzISOfmPWutvboT6b59i5VWJDjGencVx+gXMd3bREIAnAK9R0r0UX5tdG+xSQ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DdPwqmwPPrO5aHTJI50Do7YBJ3c/Sq/2yATIVBG4YDAcjHbFbo0wrYyI2MH5gR0Dj+lc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HDpxnt6UJgatzLLKfLgHGATgV9AeDPskNtbm+fyoxAd7+gI614LbzT28cbALulO08ds9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ianErjdHabzgdBjHHpUy3Qm9D80Pif4R1b4d+MptNux59lNNM1pdhcxzxPIzqwbpnDDI7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mYorjA9ea+2bCbTtd0e60nxZbpe2Ep+RJl3NEezI3VSPavnP4g/DC+8JxHWtKzqOiTHK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Afz6V6UZaWZwtHOeGI5IpUlDZGMbepwDzg/0r26ylhljiWBQvmD5vUnmvCfCt7bqV+0Hb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we9et6M8cFoWmkYoGzFjqeM5rOdmXHQ9T0xVuIVgRGEqbSewODgtmtqTQHjuG1Swndy2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M0i8R3iKs00bFlb5trAfh2B/Wux0W/8As0jRyPtJb92Dw2ffPByKwki0zv8ATPtESl2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O3+Nb1vc2hUrIvykjIYZ471l+H73CkM3zPuJYgFcmoLS7huLqWCIgqCyu/Qgjtj3rKSN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H4f/AGcfiTrNiD5zaI1tCCcb5LuaKEAD6NXwf8HxYReJNJbU8fZPOhUnv8h6j2zivoT9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HRvA9oUM2t6tDLdJ1P2G0BkPHq0pTH0r5h+Fd/pr/EjwlpmoyeXa3Op21vcbuAqOQfyyM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VNsxnJXPub4t3vg7UNfMkVnCmqw6fJaGaA/OYnQ8Sgddo6V+fPh3xA9mJ9Fn05biASOo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X6D/ABK8FeDNF+MR8W6FesgutNm+12btvRjFEfnA6Yzj8a/Nnw9ZeIPFEtxe6FH5cSyG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JP8AQU6G1jGZ38Z0mLVLd7y0ZNOZT5zxjJjYZwcdevb0OafdeI7SwmcaddNJYxYdHUMr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/SuKvLJ9Kv0ulvZWBd4vJ3EhnwMZU5rorrQ9Qns4ktGQPtO5HXsRnII6fSuklOxvWete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zPfwKLd0kQryOQ3HBOOtQ3niLxFo8ptLyBGhL+W8X96M9+fbnNcf4cstR8PX7XMMMSGQ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OhrO8U31/dyvdEyS25YpIM7WUMQOAe1BV+pt6cdNsdebUdAjIuYwfLWRsoAeucdzXpM3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m063tZjGI5VH+rLgY3f/AK68pXTYfBVza3dysohu4975O5lPRcj6c1qX/jDwxH4dbT7F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90EZ6H6VDBM5HxIfEaajFJZWYgt1UbJgQc54zkdq6vRPDugatc29lrV81o1wrGUuuUMi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qTW0u49J02Cydp7cqI3Ea72jP3sn0znrWKl/pulkvfQzTQEjIcEFD2OfSmmFzW0DTdL0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ivaxKVikK5xn75z6E/yr1nwqIH1wxSfvEdgp54PcmvI/Cd1aXurTXmnBise5WVxk7ccDj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4TvIpdYEO1op4nLlScBk6cVw4ndmsEfUfhfTNOvi/kwqXjblunFez2mkyWkUctmyr6KT+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rcP0uenp7gfWveLCzt57O2klnVZtg2hjgYXt+NciR0o9z8IQzzR2puV2SlkZuP7pz/I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Pxx4yu4IpTJdaxfyRysOArTtk88HPav208LzlNOurlGBFrbTy/Ro4mb8hivwm0W6hn86a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3ZBu4Zixbj3rtw0U7nPVdmd7Z6lHKrNau0MzgMzF+PxA6ZrNutQ0xImtjCJbh85z19eD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2voCfKuQIy/I5bjODxxTZfB8l1qiQrN8quGmLqQoVOp9hXVaxknch1Ky1W2vrW+swZLU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8kc9662bVtB8U2VvNbMFlORKXjOVcHv2rmtb0savqA02BZ7SwdTGZ1k3BGXnOM5+tamm6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f6FDDr2lSD99HuwysvVgT0zSbGkN1DSb93fEiXOwhiIzkAdMY7YrWs/B2q3Nm1tErPJP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oPqKv6ahsr638Q6TpzCC5SM3lvJnhZCORz971r2XxBNY6Lbfb7WGWxkC+amclHBxkZ7H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8G1X4P6tpdtDPYXz3BZfNuLGTPmBOr7R3AqTwz4UW50Zta09reONZmSaOZgjoEOD8p613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dY0yaSKWFJHdyCTn+7g9Qa5mHTbf4hT3UGiXlvDq8QD/AGNm8gTn+IJnA3eo70XuZyjY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d6jp+gaNKsLK+4zRdN+eMg+9V/GsCeIPCj6heIt1d6Yozc2y8hh8uGAGRXP3eiX2lazc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q58u3cEtkHkDHvxXX6HeyWWmXd/pR3vexPHc20yFN2eoY/3h9Oa0i7EHH/D3Sk8Q6Fc6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rvyfn7565HpXlGu+G30HU54rdxPB/DIOhAPp2NehapqGt6TYlbKIpLMMkIcHjkEDpgVz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O7aGcsTPHIM4PqD7mtk7mZ5xOXlkAABI6setMcSxqcOQMYGDjGa6jWfD91bOzxMr7fmBQ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cOY349VB/nQ1caZ3fhTxHY6bdB9YtTcwldnB79jivXo7fwvrNsfJdYvMG5QTnbn/AAr5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YZcdP8+tQw3t7atm0mKgAnHalysrmR6jq3gGZi72lylxDg7R3H414f4o0bVPD04lLSRJ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zXqugeLvssbRXpLhzyCa9a09PCXiS3itriKG5B/5ZTnK5Pb/AApc3cT1PmrQdba5h8uWT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vNCubKTWEs71lhgdCoZh1btWt4i+But2upTX/hWJHtj8whz86D29QK5d/BfxFTDvo7yF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pTUkKzNPTbQ22oahZj5hz5bD+LB7fhVLUDYoxWUFGx6Y5Hes+P4ffEnUJWmmjaFt33lb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G1thb6pHJO3dycn6Zp3QrGWdPSVI5UIwvzBiPWoRuhPIznkZGfxz6V1djptzaq0FxBIy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tLfRlUx3KSqw9R0/D0o5kOxxMMqF96gBmHQjgn2rZiaWdl3LtYHGGHy12p0Xw86qbe9D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7D4ZgmRZre6gYEbgM4YHvzRzIuzPOHgVY8yZDBunavQtK8HJe+QyBZo5ecOcdeo4/wAi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KW6gbt1ei+B4rqynGn6pEcAgxsMFdv0HNS5pDszz2xt38N+L4rC5jAtJn8uSIn5cNXrt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7id9kX3A7NxgnjPpUPi7wet7qUdxaKzlvnJVclfT8K0orJJrK10nUYJ2idjG5x8yA9Gz3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irGvZWHhjwp5MyhZGkUpuPzAk9MGumsZvCVnPjWrI7JlHlXPYM38LAdB71nv4Muf7Gns9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rOBwU7Mcc8VhxeGrudljvJ5inC7udm3tyazTKOX+Jmm6fpWtmTToBbwzKpG05U8ckEet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QxGMMit+8YZx/wDWxXqniHw9otzo0VnHeRvNDkMZH+ZT9P6VzXhKLRNHuGbVNRjhRMBg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xDN7SfDEd0Wt3uBFAihoz0y2eg98Vq/8I/dYaW2lZl8sxt3JDeorp4vid8I9GIV0l1Ao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PFd58OfGOg/ELVs+H9AnUQ7sKCPmRepwfvGs5NrcErs820nwp4u+IFvZ+E10sw20UioL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Pc190/C39mjwZ8J9RtvEtxrZfUYo92WxgbhggdyMV02i+GZtStglldoojAUW8uIrhM9P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A8F3Czr/ahndlUgh8nJzxg+lcVaq3p0OmnCx6BN8QdFsoWt9Itvtczceaw+XPrWI2reI9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A+by04Ue9S2Wl2doArQBAPulhkZ7U/Uru9srRXsLdZQchypw6gDsO+K5kmzYrrb6Zpvy3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n9fWr1jeQamrw6VcKJogWZG+X5fUe1eYz6LbRakb+/1ZZRJF5/l3R8l2A6r6HFct/wAJ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dr+8mChVYM+WzwD6EVfIwPUrv4hTabJLpj26uynbuR+pPoRWBDo+v+MmQX74tVk3IMfO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8Oafp0kdzcRi5ubgZKuPunrwBXeaJrun6dtnEC7IsBtx/jHt6VnKaK5WcrfaTp/guzjv7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GW9/xqHWY5LrwrceLtRZrWwszGbdMHMxYgcD8a7P/hHbzx9fRax4hUWehWTmZVY7TPt6Z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lfxZ8cab4lktvCnh2dGsrWZTMYyNhKnCoOx5JJrLVsaOE1zxV4r8U6nZSWF7c2NpGu1F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d66XRPBGt6hbG7RyArH5y3X3xmtKCPStIhtknAQuFUZGS3rz2rp9RvNJ0+OPVLO58iNz+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8GmD2K+g+DIfPV9RuQrDgkElc98jtzXud/c+G/C3g+9vHkiiitrC5eRz904ibr618q674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O8MW7+bKVLSHo3bge461q+P8AS/FsPwa8S694pmEVlZaRcFUxtLO67E/Vq1pq7MZ3sfh3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3GPlkJ5xzg8jj6VkabdxW8qzynJLHH1/+tWzew+aXjTkxEA46YUdqz9QgSCxgZVCEPk56+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OTlJb6K4ux58MZkYAo46HJOQfrUel3EUVwwugEP3SG646dexqWXUomt4fIf5mB39jkY6m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a3JOGBY9wfakLYv38VhOxjVV3bsc9c57Uy7cKY5X+Rj0Axn0GfriqmqxFokuIsgou088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oX7ytb3Em/y5srv4OBQloI6vVGjezZlXEi449evT0x3rnkY28kUiMUIbcVB6AdDXQ3hk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khjyPb8RVW202GbPnttZUx+HtQBv6Xq7zFoGyQ2VH161nXsV6l6GHzRkgAMeCP8ACoJLa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G4YBJPBBHGfxq0mo3s6GKSMHg4bOMHPagrmPQtOsQttHIrcbscHPHv8A57Vj+IPNsZwX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2+grK0TUbq0l8qYHypCMDPKse49vaul1dW1COKOYrlCME/Tp+NZmnMdp4fuYF02OeJm3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azqN9bsJFZgWIyq8k1yWl63NpM4hkw6qQNrdM+td7LcLdwI/lDDlee3zdR+Fc0ou40z1H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Qu5lA3k9yR1Fev6LZT2t673kgjQxED5gFdvXn0rxPSoWt1gSxXCMScHpuXkf411/iOz1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2OWEZ2jJWRe+D2NZtmpq+L2ivIWKYSRW2nHP3j94DtSeEdKkjdriWeFBIRHukYBcE449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o9x4fhlurhZrwo3KPk8f3sjrjtXnp0ifUo5hZzNDA8hACnuDk4P8qTaY1fdH1z4N1sWq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REQTIM+xAIrudG1CfSbVdGWPzLRyxhl25Ug9vYr2rxb4f20T2jWEMO68YMVkJxJnABye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Y3MxGk3h2GE8YO75j0b9K45rU6VK56b4YEeqwtouuzFba6YDDnnHopqqug6VB8TLjwvo0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riVVOTJKrFSM+pBBNU9esb/zIUtXb7VAeHUfKCOp49qm/sqLQ/E/hTW1f/TdXkntbxwS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4qSjstQ0y306K40aGJljmUgnHdvcdq+edR0W+0bVHinUqF5HzYIB6YI7V9rS2+m6hbQh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YjKt7GvEfivpt3pEOn312i+d5zREgAhgORz6VDClU97lPFLXxFb2Eu/VklmjyNpBIZWB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TLrV4kMgeRQ5EbOcsB9e9dDe6XaXWgzT3kAUrtdSvof615RoztFfq3SNGYqOuf8MUjt5Y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7T7IZZSEudzKc7Qh7ivobw7crPaf2bdQia0vbSe2SZh93MbcH2OK8W0bUL+/tr4sphESj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c9a7BdV1O2+HmovpzFpIbeabIHPyoc/TiiL95HPWtZo/nN+JgSHxnqVsg2/Zrm4i68/K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RZGE9WPer3ie9uNU8X6leXMg3TXMrgY6ksapHB3Ky8sRkHsB719xR+BHy9WV5MrSF/LL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7V3HguxS2X7bdqfLB5XPJ9hXJJGzv5MfzKDlcdcGvRra2W0s0tvukLu6danESVgpLU6W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bwCGJR1JB6Vi3C/a0D3YBXcACR/Os2fzWtxLZABxjryOvTFadpqWnNm21IPDcdmP3c/S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v2VGWH54kP8Aq+q+verAntbmXZaW5DcFFxnJbtxT2gTKOsqiPg5HQj1rZbW7G3QQW8Ma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Af5VAypO9lBY+WLd4rgDlmY/e9celcTNpsGqwSR8JcxtkSAckd/zrT1Frm5icl2Lk7gA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0l2ypE4STOGH8WR60AJop8QaYk9tcTpcWu792rclR6g1aYkStKkmDjccf3qnZJ5PkXhQS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z6VpDpeXAadgP9X6/WgqI2Kye503e5JyeVYct6kVjnTAh8+GTyZl5UocFcevrW9f6nd6n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PzKz8Yz/AErMiUyxGR5FdEX5sc4I/wAaXKijrNH8X3M1odN8QItw6qVhuFGXXHTPtWAb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ksM8r9aox/YrREuo51AkzknLAMOx9jW491rGpbTbRw2to2FeVRgMh4JB7Zo5UB1EF42s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RSXD4fjvz6+leeJpNlHKYNI1GS3uOAIpeEbHYN616HqOr2WiaKlpo7lnOVkfO5ie/wCF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SZA5JJA6Z7j3o5UB3Xh7xEr3Mfh7Xj9mvA2yK4A+R8+p6A12mpeGYbeX7SLqO6aVAAq/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ryywma/WOzZEQthRI5yykc555zW9bX0uhodMtpXvrh0K+WTuA9h3HHJNS1YE7Gfcpod/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A4MsZOVPqPpVptB1PQpje+Frpr624PlTg7j6g+vFd14a8G3tq6+I9bdIo9jOkco5LHpx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vJJJC21V5BPTj6fpUNlpm14W8V6Jq9v/AGbcxjTb0oVKdiU64Pt6VgX90Y71lkleVlbY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NGO2vZRN92ZZC5kQYK//AK66bUNc03T7YT3bo0kQBGOWYjoMd6kG7E50eLWLF7kzSw3a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3rAk1TXtLj+zXv7+KPK+ZGOGUf3jW1ouq3PjaTZFB9ktogWLudm4jsO9ZlzqV7pGotpa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KfoTVpEshtdQuraJL3TJFLkFckAkc9s0W+s6vcTPNPu3liDhtoGPaqd/Yol2JdKby3YA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iuol06a8tYnnCRTKoZpBjn3OKGriGTSaheWzCAtMYwpaKQ5Un2PvVDTfE3hy8u5bbUQ+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LoeSPrRYXUv9rxWkE5mLybTt+6MfSup1/wAI6LO4/tyGP7QzFkYHBKeufXFHKgLk2q6j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4l2ldh4GRgA49a6vTPHfiO6smgsn+wpbhVf7OAMjvnjr3rwYzTaNdeXolzI9s7FTHKN2N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2pwWdrDJEzedcrnC5U5AHX8az5TRHvtx4j1V9G/tLTGbVFQlrnBAmGOuB7dcd65KW18B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2WrW2513/u2D+/QMM1F4Oi1Hw/C2qmeE290Q4Rmy5BABGD3rptd+HVt4pMer6dGmnM6j9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3NCA8m8Q2Ot6XbR6a0srRAqm5M/Mmf8ACvSvh/deFfDVvJdxSGa6nRk84jDBcdOelc9c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4NVRdWtOVjljfc4Xtnvx6msG80zUYd+omFreyUHeh52k+oHvQ1cDqNS1+wW/kufEUzPp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uu2cVqeH/AASunagur2GsHUbBwxh5DbFbk8jrVC4fR9asYorpFEaxqOgwTgdfcVyt74F1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v5LaWNiyweYRGwPOCOlK2lkB6H4w8W3NtajR9NtZJriUEC5K4VR7ntXGaD4aZTJrXiGfz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9j7VzNl8RNb068OkeL4HhZs5l2ZTCj1HrXTjXJW08nRds9rcHL+gJ9KIt7Ac/rWiX948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jacnawVcjiuXjn8Q6JKl3ZWd1G6Y8uWLJByOjfUd60z4hhM3/CP6mzJHcs0SvHlCrOAB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58c+EFxFD/bWijJUk5lRPcdfrV+oGfdfEPx2NO+23kIkiPyqs4yT7fWtH4Za54h8ReLrZ7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ygYqrgLkKQfQ9K3hrHhjxbGls7G2myT5MvysHPY544PQ1xcPhXxppOpPc2CBo958k5y3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AezfEnWdNj121vFbDQohKnhmyclj7cYrTtviJa65bpFqWmwSQ52gSp82OxU4ryP8AsWTxN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OoQfLHHN/q5McgZ/nXVnXrrQhDZeJ9IEESnalxbITC6EZVufWswPoM6x4Vj8PG4vIYor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FX1B96+XtLvRfeI2fw6ZJbRJpGbIPyD0Gex7Vva3e6F4isy1tqYgjMWDBjl9vTPtXOWv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2+k2bbsDznIH71hwCO4/GqSA9TuPEptbiKIxLcWj5WaF0G7b/Fj9apa/p2iXGp2tzoun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wA31Hp71W8OvpvjDw5d3GkzKdURD/o7sA+45ztz1yPzrz/TruwjuhYXGs3NlfWxAmsLl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qDRyge1a14J0+4gj1N54rZ8YkVflLD1PvUmm+MfC1iYtB0OCWWdvlZ1PAfuSawfENvLr9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IEZt+QV7/AFq/4G03R9AHmMsct5ITuAwSn0qXoBk/EE+DLnVRbahK0N1Kq7tuQVx/e4657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htorrR9VM1kMOEc87QemD0rb8QpotzcPd6zAVDZzLs3bV7dO3rUFp4p8N6HZCWx1Bb2J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+FR1pJgT6to99JaLIiKvkAiRieWB9cVzMGrapfva6UwglRgR5UjcZHGPritXUviHpmrW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xKNx90nqePWvJydY8Oa9Bf3tk8sDEFMjb970PrTjqB0+t+BNOsrv7bpbyaZcbtxaE5jL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vFtsraXrzLeW27aLmM/vFVuzDuPeuO8SeMJ9WxHGShCn5E+Xg9iTxkVl6ZqupQrH87PD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FU0B6nfeEZb5fkum8tiWXb2J9fpXC+JNIuRb/ZtTtmmaLlJDwx/2hXo8viOLTtGgmsY3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I/pXNWC3OpahJqetFthUsUOR36AHoKkTdjzvS7W+lVorO4F1GBkxMRvQd+vetXR7u/sb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2KsoOMHuK6ax8Car4o1CW78DWUl1JErNLbxH5sA5zjqR71zdxqGpeGZppp4pYLmI7Xt7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2q1sS5HqVnqmtS28thqkEaEgEMB0A9PY18+eKNE0Wx1dphdSWOoSMzRSxNhNw7Guj1b4k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HCdv+s6nH58V4r468VPqDpDI7SFCeVIHzfhWkVqQ6h391478fwWA03Uwl7bAY807WyvY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GWv6UgEOyBR/AOOD3/wDrVx9lfyizdjqEkMqniPOVYfWuQ1PXL2/m+ziXGOC5P51sqaIc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FetWUlpdXLCzY/MA/Bx7GvGpZHuJvLTBkZgqgfMfy7Vd1W8Rv8AQraYmVuw6Nz0PpXT+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1xHiQnDErndinojJpvc6T4T6BJbeJVmnQxSqMknoRmvtSyvQmrRm4yEChT3z9K8E8MMp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L6Zr2WSdY7mNlY7jjjvUyGkb2oTwwXe6MkhXBDAdf/1V39pfCVIyR95QR26d8+9eeawm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Bjk9ePWuh0C5aa1Tec+UOO3ArM1R00h3uHJ27xnd1+gquGL7GdAF5LAf5/So4nHmiZwc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ZsS+ZkA/d5zgUAI11HuYqASMce3Yn2qtcSNN5ecZDEcdgajt4XgYyMwkLDj2A9aAWJZy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GJrl9LYTQpDjZvXzMc8ev0NNvoLbUIVKcMy7sYq7fxjBul2joCp6Y9TUfmbgHQAgqMN2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cS2jfZ1LOfkKjqR3rzDxV4Ugkjila3KIAFkUE45xnGO9fQjMRy4DjJBA+U5PesLWbVr/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BKnvxz19aAPMPAOl2NtZ3NqijyVywyeQTXFXuoSRX9zoskSKCTtYfKcDt6V6joWmmCza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jpWBrPh2LW7tLuA+XcxnjK4Bx2PvQBzmnW9/pl0l55zOu0sAW+7+HvXRM76kBeS7MxjAOe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9MufMdXg8wABN27knvgegq5p8S28D2xUoq4yjE4JJ559qAKunRPeSS200hxz06N7Y9KqR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sGVpDx0xz09q1rmKOIny3CM+CuDjr6f4VzYucP5O3dIrmQptyDjj8z1oE2dsYIJF2spw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SIH7QyRwgkKSNx5PufQU6LWWeHbbwNC2RkOPlPbj3qK1KzG4UErIVwwDYJI6YPoaCWZV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0ADLlyDxg+lZeo30NxZASDZJGRlerZHX86mvlvIPMkif51xwx7DnBrgdYuNQYxyrGJHkY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O2O9Ajqra/Vpn+xyoqgDG49G7n/CnXMkzW0skpDbsA9yF9Md6wLaFQBeQp8xUA8dR9PW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YnZcDJye/t9K0Ak0mJ5I9ksmN3ICnkEcfoKtyOEtnCZbkgA8k/h3rlNNur3zQ24MXJXgY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X2eSUs4zkHGc4APc01uJ7HOatqCWgZHVt4AyAM8n0P1riNKtr/U9T+2XW+NUk+UH5cqO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4eYBcZUE9/fHoayo2SfUIiWyCSD225HQVZB3BjAKW4kd4ZESVWi6ZJ43Y6Y/OuA1OVrH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KQVyQdwPHX2611el3R0u8jtlkUMCWAIxk9ifU4NcD8Sby4TXob21Je5jKSMxA52+3rV0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vHdqtzppKuzyxt5pJwTjHK189M6F1G7eoyeOw9/1r60srnw34p8HSTxQf6d5J8054Vzyf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b8FahZaXHrNuPMickOF6rjoT7etejgcSor2bOLE023zI4vzo9rn5z83ynv7Z9KrSRLIu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T3AqViQCwIAIBZR1z659KZ8wlZ1C7cDAYdj6fzr3I2krnly0Og8I+M9b8F3ga0dprbJ3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Y9a+tfCfi7QPiDblLcrHqEY2y2smO/Vh6gnjI6V8Rkg5G4seeB0psFzPZ3CXthPLa3UBQ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gjrnvnivLxmAU/eitTsw+LcLJ7H3zceHjHKVgsYpV/vYFQf2FP8A9A2L8hXy/F8c/iLD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BvljJc49duBUn/C+PiR/csf+/T/415n9nz7Hb9epn//S/QSyuCzJJC5AJxge9W9RYmEsB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iXKWkhtWYYIyMfw5raeWOTSVvZZArEcKepNeC1qeypaEens6zBi2M89ag8TDUbyN4bGR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9earW00hiknc5A5XHYDr+tOnvRcRACTOQcheqnHNCjrcLsg8LW2oaVYGO6uGuXwwwxzz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YZwCpX9c1zlq0sM2VLBXx17e9dnZ67p8LmC5AyRgc880NDvocTf3dwL37OuMHqB/DuPX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y8g8c7Tk+3Nat5p9peDzLZ+WPOfukCvN7hpYNSUoxRWcKRjj5evB9aaVhPY7vSre+gQX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f41g6jLJPK0mDv44PPNdHpU/m3S2hlAHcdsH/PSszxRZy2MrXcRDKEKg5649aYinYXgs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vOMHvXL+K/ikvh2MiSQFycIN24tjt7CvGPFvjXW7eUQWajMjbRz3NcpB4YvdSf7b4gnIX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W0IX3Jk0aep/ETVNaUmQkK+doJOPfr6Vz9hZXGrkQJyZGyzYyQP/ANVTS2cmramunaOu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OpJ96958P+AZ9E0YX02AjYZmIxu46Crk1FaGa3MObTI00O20bT4wEkK7yOp29c+uTXv/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vhl9MvvLFzKokDKPmGR0rw211O6u7ie2tYhtgbcGzgD/AGa3/Dlrq+q+IoJ7vdDEg3HB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2arY5r4qwQ2elfYA2DuJ25xgdv1ryLR5rnWvs+jYYRqgLEdTjsAK7v4s3Hma5JbzMNsO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HwwZZPEUjD5ljR0DdueldFPSN2ZSJ/G00emaeNOgXEkahicckfSuE8DPd6/quwwAKH+b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PZLC38xFh33U2PmzyAOMAUeBdBi0vSpLqP5pJDggda0WxRZ8Q2E9pNHcrKHkJVEC8n3q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uq3qhWk4VB1I9fqaYIWl1SGCTObbMr7u/pWXfeKL+e7NvGDLGjdCOmPSkBg+K9Ui+wO6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8E9a5m/uJby1tI48GFMMB6EDkV2ur+H7vxQsEcBSFWbLO/C5PoK53xdpU3h6ODT7YLM0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lNbgc/rvimY2y6M0eXO0q3QjNXtJnk0+NmWQFpUHPBI9azo9MExfUdRQSBFH7r1PUZqu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NLxgH7o9vatYkyFsoI7nUHnmbeqtncBiiytYtT8XwK/7yKOQZHatVGtbSRYl5YDBbpgG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KJIhsjGd5HqKb2JOk8Yi0vNVWBJB5cWFH4dqtXXimyfRv7ESNtynqPu5ArK1Odba/kYM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8a5rVNRghjea2jTfLtBHvnqPY1MQPYvgv4LsPF3iKaHWg0tukJwqsRlux/CofiRpMPgZ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z5ZfnYR1we9XfhPd3Wn29xqCMY5dhAI4xx2rF1bUbrxRq8kWqEvb4fYWPC4GSc9q595s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lvLOwtvtMrSAfMGJwc+3T8a7UQ2iaTZ20i/NwTnk4avLtQ8g6sltbyrcKpCjb2x2r0y5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YG0AZxyMdBxWr0Ga+v6Nb6PZrJZEyM6hwG+6c1iaTe/aIsXMflPGwG0/dOe1Wr3XrZr6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qpAPJ3deDXZeMV8P2ui2o0qExSSANMT1GKiQHaaTpfh+fw/8AbhLi7xgwdSM8ZFP07wp9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yMg+RSd3v9K818E3lreXpXTpZGeJSCHPykn0r3vww73Buo8Dfs53Hj6VlIaOfjaW7ltZo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egrfh8S6ff6mYtIRoGjXaVU9McdqyhJcSyPaW8fy7ipx054zWTpfhPWvDWvtPK6SRS/O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o6akyPN/Fd5ZxeMYm1hGngV2LRqcFh/jXH3l1pOoa3K+jQvBAZAUWQfMqjqPpmut8ZWM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JBZdoyWx2Ark00i+tNbj8uHdFkBznByT/Oto6Ig9ySSU2sNoI9zbBjPQkds1z2qSRTSp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fLxx71013qUlnYi0ljQxsB8w4bPruriNVnvPtNutvtyUxv8A4j7Gufdm0VY29JjRCIIB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1V7/AFO5nluoL6Py0CEFByi/T2pWgj06W1urklWJ+bHY/SsfV5o71pDEdqSKW3HPOO1U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g0VZoUDks2AOeD0NX/Esk8WmxQoSGyOD2qDwbZyR6UroQHXOB7ZzTdaWe+lC7WTYMggZ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St05ySp5z7V59od2byUlYxiSQL8xyevau01FZF0dnLDYw2Y9zx0rgtCtp9PmtkmwRvyS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UTKl/DawJwMAEdz1/Su11+L/AIQ74feIfE+q5QPabcHkqpI5rjtrJ4lUq2cuCO45o/aa1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JXWO4v7SFwP4lDE4+nFUlqjOo9DzLRLuy1HSE1DRZ0vbdl+dUb5lY9mHUGn2Xiq30pnt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EvKkDlhg5BBr5D8H6ve6TK9xpUrQHPKhvlYejCvebXxBo3iiyNlMyWGrk4XI+WRx2z7/A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7qb4c+GvF0Zk02KHS79zvEfKxylugU9AfQd64240bVfCijT9StyrRHaQ4yNoOQQe9dDa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l0ydTb3IkzvK5JwMDafardv441f7MLTxNAmpWf8EhH7yI9ueuD6VmXZGTo08UFwjRyko5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0F7LElwTHG0jvyGzx+XtVrTdN0bWWebSH8uUsG+zsApD9sE9hTLrQtbst63FlMsech9p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y0KX+zbJWupX2OSpOc4B9AKs+GLqN7m/1FZB9nVyynHZOpOfUVx9nrNxDF9nujlgmxSB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+Ivji28FeAdRS2kHm3fTaeT3xj61CV5WHex8kfHrxdN8QfiveXKOZLLTCtpB/dwvJx9S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7xVpus3ikxW0ySIp6sMgdfWnDS77RU06bWIdlxrduNSjaT77pKxwcenFQ6tqkTXarAwXy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ivQ5bKyMGz6n8HJJDd+P/Ed/NJPa2OkX62onkLmNJkOFXJOP/rV89fDvxBo2heE7438/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4I/h9vevcdXtLTTvgV4q8e61cSRS31vb2UCJ8qs07eWc46/Kc49q+QLzxh4Rt9G/suK6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5wAByTwD9OlZ0Ve5nI9Da/0zVrV9QZQ0jykhkzkle+Pc0w3mu37eXbbsMAdqZ4UCvBH8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LpFBVU5IAB75HYCvpXQbS207wib2wv4b94YTsdZNzgnsw7Y9K2asIh0Dw7rQ1WC91Ccm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jZwDj61ueN9OtNNuIJdq/OwEhJ4bB4OOxrk9Igv9SsIr6DVGtb15VHlvyGBOOF9R9MV2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q6sdbujPPEvnLKoyfkOSMdjWdyuhzerw67qDF7WyOoLCArggtw4z97ouB0NVvC7aL4ev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1RXAH2VGYh7eT8eGXHX0rsvhha+Kr7WBpXh+dZHuUKzNIdodEztZgeOK0/FHwr8RFZpp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2A/bCn3oc+gcpx8fjPRIo5NS0/8AcopMZTZmNSMjbnvXM3Piu11E+Rqdn50cwILL8ox2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eFtNsreyuNEv7FGW7bmOUcrIvHB7HvVDVvhncW9wtzpN0bZXYhY5eQdvOAenPvRHcFuaH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011GZWtbgEozAZ3HjjHYCvZvCthYvOpvIlkkRfkbGGUdxn0NeTWF5qNlbLYXLFypD/Lwo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LeXN5bqf3hkJcegPY1x4nc6KaPRdNfVLS7trfyxJbRgs/GSCxyp9hjvX1J4eW1mKSzEs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+leG6HaxSaqm3G6RAhwf0I+le6aNapb3ENvZMqlWG7PUp346ZrlSOm2h30d2+nfD/wAa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pSqRx0tpMY+tfzh+GNR1/RbSJLa5kiEWSrk9D7E/rX9GfxDu1s/g343IYKW0a5hLegl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eTwdf2qILiEvbbBnYc57Y/rXdhbWZx190eofD34mSXltLZeKVW5ubV93GB5qkdQOm4dx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XA1q1ty2kXkG3ZwCuBzuJr5W8F+FZrbxJFNPG7WBlQNkENsyPX0r7Clj8J6HosunW+pyW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/eOdvoV9q2m9TOKOQgg8MX8M1k7K9w7lEWPMboqnknsw+ldFaeLtHj0EaR9kNlcWzeUzL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3vWlpl74NuXKWmmlJI1Vd6A5Zm6Mp6gE1yctlpU/iN7fxI11ZJOzeQVHylRwMMevvWbZq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tOl+UjWLMZFuEGCu3opP8q6CzuVmtV0zUZ5ZoCCRG/zlc8Aj2qOWwt9C0MWWnwbrY5ME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1NcpYabrEFlfeJbaOS6t4lZHiB+aNuxHoPSklcDd/tTT9Ds20BSryW8rPFvj+baxz9elc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zHiPQo1bYA8skS5aMrznd1BB/SsTwYZvi7oF5p+txLFrOlXkipKrmGf7P1XBHVu3PFeh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Jl8M6dJJcXxULdrdJjg8dP696pAfP3hHUr/xn44/tYzbfsRM77j94jsB3z3r2uCey8ZX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WymRnnG0N5g4Xd7etec6z4Ri0/xLP9iODdwoVNv+52sxzjjg11Pj3w14MPhvTNatL+a3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+PMOOd656+h71oZcp4b4qRrTxHc2ccomWEshK8oD6/jXnv8AZVvFdMs6SRxkgs8ZI/EA8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tDMrHAwwwO47H61ni+ivJwuQFVM7SOD7H3rRPQycS7D4e8LrmZ9ZIHBKFck+1cd4p0jw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52DvDYwWHr6Vau7eOO6eVBhXPy46DNcxdJADvA+bJLHP3qpMXKzjLtLmxB+0wuqNzuUEr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l8wqw7jB9R9fav2N/Zk+EPw8+I3wXFv420mO7affslyUeMkkfKw/rXzT8Xv2H9V8PTy6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swzNHazHEy4/hx0PsaiOIi24M09k7XPha3RZBK7qVBIxj+lTxNdWsxms5TG689eOfak1D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2m6xbyWlxESHSRcEMvUc8Um917EBgDk981vpYz2PQdG+K3jDRbu3uWujMlqw+VvmBX0I64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WF3d/a44xaLIQHijPyqe+AelfM8jkqcrtPT5agCqMv2brx1rP2Q+Y+tbTxRpPiISzrK+I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p0rsvAej2XjHW5NBsZ0N4I2kt4rtv3crL2Vh0P1r4ajnvbF5G064eAyLtYIcBlPY11nh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k88iyRsJIJoyVkRx2yPWk6WhSknofZ3/AArbxXd65JoVxpwtbhCQUcjDD1U/xA+1WE+E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Nui3jAbUP8AED/dJr5uX43+N5tcttTudTuHNowKNJJyMduMcGvonwn+1bYxJNb+NdFi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P5dzAQc8HoR9axnCXQ0VjpZP2eNfUFjYJgDsQMelZZ+COvwkg6ayAegzn8qrax8ePF2s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tkiSI6WrjO6NTyGPQ5H519Fab+0T4c8SxQ7HjsZiAJ0dgoRx1b6E9PasnCa1LSTPEIPh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sDDktzz71t2vwt1mNlmeNlZcAnOCMfyr6P03xzpd/J5Mes2kDyqSkwkVo2P90ntRdXV3e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+UgMoU/iPaovLZlKPY8ftfCWvxhWWR0j6KwG4nnpxW2PAWtXjhpJHkdON2AB9B61614Y1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hanrUSXDtujdhuVCep3DjB7V63eeHdH1OwgbTNdto5CQ6SxSL/3yeehqW2X7M+bLXwD4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ER4KE5BA9utaviL4d6/rPgZPDumMU1SCRjbTMMJKrf8ALORh90j+FjwK+jfENxYf2JHp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K/8AH0WR4XxzyAc+1Z0XxD8PaZpltJqt3aNdoNlx5Lgrn1I680oXvcOQ/HnxZ4c8b+Gd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9bTxMVkaSNghI6bX+62R3BriPOaebBt5S5AUYUnJH4V+22r/ABk+Gdvp2NTtbe/hOB5T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GBx74rjb34tfBK18u403wrYSNIOSIIxz65xXT7d9jFx7H5beF/AXi3xXeJaaXp06pIcGR4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/R/4UeE4vhDocaXkSS6gI/MEgYGUHqAVPNWtU/aB02O3NtoGj21of4WRUGR2HGK8e1/4zJ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izQ8bkPPX2rOUpS3RcFbVn2bJ4/0HxBb2WualA1tco22SSEgGSPvuXj5gfSu61P4kaDB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rCI9yRtxIv8As7j3+tfmpffEi8vole2jAIfGBweR1rm9R8a63JblGPlLIdofcVwfXArP2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3RrP7ROguLiwtEe3uoRxDIN3mkdgVyK8A174/67NfMlvcSxovMaSJtCk9l6ceua84+G2l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ha4t2wiPncQR/FtPP4iuQ1vStS1bWXtbWJnm88gQEncee1UooSn2O28T/EPxN49iGnan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fMRyTg9ea+9Phd+zzqehaf4Z8ReLbuEwW1nDcJZxAiRGKh1EzHqQCM4zzxXxv4B+A/j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kuiTRbpoRNMxyoiLjc2ewC5r9KfiV4+0m48S2Hw40bVbazm2eVJMzgiPgAJx/Fgd658S7r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UPE+vaJbXZmgfdIRsWPjqK8ei+M/hrwn4ja08UaLqM8lzGZrKFIgIZ5M4HzMQCK9Pk8D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VJlJ+fO78cdxXZ2nw7g8SeC73/hMrSKWND9p0/euJbYoDudD1XI7Vxxae5rKoktTwHxH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ncQrDbeFfDUS5dZptpaNecOV5I9gMV80eGrjV9YnuINKtZitpJtjkVDhjGcZ6dDjj2r651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GOxvmuJ7V1BVZJGMcikeg7VmW3j+10YfZtA0u1hiB7FeSeB05reNlsUklscZb+AfiX4uMN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ABz5YyfYngV6rof7P9rZEX3ii9UInzMu8kA+5zWDP8U/Esq+QblbdM42oowM+9aV1f8Ai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XO5l3kt1B/zxUMTTse7aHpnw+0DabIRXEwH3m5z+Jr53/be1/V7v4Nrp2lhobC71KCO9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M9g0ign6V6XomlSfZ0a5Ta6kFueRn1r56/bM+J/hvTvhDJ4LtrmKTUtR1G0IiRgXSOAl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ugvfRjUStdn5Gwo8M/3sEsKi1XTpNRzFGwKvgjPAGTmrduWk1DzBlVkBwCM4zVfVw8MA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HXn6V6zOcxbnw1fwGISH5QnI6dDjPFZRuX0zdPDKSyEiRG56fXgjjrXf2GrLqdmbaUN+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a4nWtOmfUGgiXKzFVZj0BGOn4D86CZDhJPq2nTT8ec3zbF47iuMu4zayorptI5Y9cnvz3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6Pc4BDJKoZk9wevt9KyNXnt7h2hePII6jng+v0pRkScvNrIWFIo4ycH5vp7+lbcMEqbW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zxgms+48N3SwK9tlkxk45DA88/hWtFeRWlptQMhwAw67f/r5qnYDRF5HBYy28qlmYlRn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MUe7bySGAzxtB/zintdM8SyTZOeh7jntSNHDdWZjaQDccjHPI5pAPsLy6SeNpV8yJWDj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32oXsFxbR+STGQOvBYZ7muc8M28bTfvcMTkL3OK9I/seyuU/1ZAc5Q4wSRwT9M1nLTY0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QnjPfnr/APrr0fw251G1SM7mjVlRyvc44PtXE3GkFbl/3o2oGyp4PHTBpPC3iG40+6aK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9aiSurjTPpHw5ozR5sb24Lo7eZECcOARjA712ccQHmad9oCxFSsSycnpzXmS6pqGqQwp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8ke1b2m6DrFzfW91fyuzqeCTjgdPbj1rlaN0e4+D/Dmh6ZpznUrpC05BO35SpP8APivM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9k6c4NndOEKtygI+bcpHYj9a9Is4bebT/sk0yi4LDh8A4Ht0JrgtfTZ4htVuItjwuqMx6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Kzjq2i0j2QyXFsYJdFZ47wRlWCn5sHncPUfyxXvPw3nvYY57HxJIJ7kRloriLAYBxkBj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WVJvEWnQLkhUXax4DbvevW4tL1HRdXEZUhLhAWUkE4zwRXPI2gj3rQ57e7tFgnyl3Fww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Uus6C+p3vh65ifaNLvTdSK3dChQgfnWDoFpJb201zcxFkOWUjOfwP1rqdO1O4W3OdswY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CKybG2d5D4hsbCUxpaSXcW7IeNdyof6Vw3xLupvFXh5zbquy3feqnqCvX8a6Lwtf3ETS7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YPTisSS0e5jvhFk280x5X+Fj0+mahsIxSfMfKt3q+rtatpaSSOGAG1RnHbn0r0jwT8Nb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VB3tnHT09Tmr9z4LvNA1RdfuJMWpILhgFBA5wccVd+KafEpPCf2rwWHtY5VVt+FDYf8A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dTqbWOt/s3T70zeHtMRTJL8jFTwv4fSuh8dzW/w++C+tXXlq32PTbhXJAydyMBz681R+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wZBrmqk/21dxKJBIcsrvwM++OTXm/7VviG28Jfs9+I7O+uRLcXE8dmMt8zNOSTgegrSjT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fzYXHmPqtzNINvmSO5x0+ZieDUjBSBjCgnGc11mtWUaYIACt7d65loXLIpTaq88dCPWv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+JjbZ/JZWkUgg8n6V6VeK4tI76LlZUAHpgetebXCsQdgYg4y3T6/hXsfha3h1bw8beQb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vesq9NtaFU3Yx9Etbi/vEtbbYsjEAk9PpipfE2jNazyW9wo82PB3qR39K0Yp4tKMvkI3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Xay3chkZ2mzyeeT7da4JJp6nTEz7J9U0uUMssVzbAfOr8MCf0roJktZYTcRMEeTDMAOV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7ZOMnAJ6D8KdDaytKsZbcJGC7RzkD+lSWXVuJLVlQgSKy7Qp4/WobrTjcR/aYI/stwWw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0UmkeRKLi6mWKGM5C5G48dMdazNV1qW9MYiwirhNyrg/L0z70AQ6frDWYWPUFJQhky+N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FlJntCjxOBjB49+fU1zySeZ5nmvvKHAGMqT64qzHdSx4iVgiA/Nt4XJ9qCkzetd8e5y4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qpqOkt5hutLlFvO4JaNvuuPp0p0EZmcR2qAyScBic4PetjUjDplnHBNIk1ymRuXrz/QU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kEllfoke8ABiBt9yO1atzJqEGnQwWszzWY4VRgg455x0+lYz3QuVAMClS23B5yf6VpaBK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QklMjC9sigCKwvtl4ksgDKXHmKx/hrpNSs7m3ZNX0rmN/laBuh7/AIfWqWo2ul2cJlmn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T2PHrXSeFbCHU9IvZ52KiHkHdnIQZ6E9aAMaPxB4R1ZhbX1s+kahGfv4Plkkd/8AGtS3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EG4kkyVufvHOeAMVw1xqOkPOy/ZftCg4DMOcH0NaGiatptpcfZVDvaSn5rdwfl3f3CKm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KSG31qG4mWU/6wNuRPbGa3Ncm1DS401LTITf2LL8wTG9QeePp7iuRmsbS4nR7VTDbo3R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WuQWlybG3YSB8qw6hfwqOUdylpniXTNTRraOJYskff4ZWPY+2aoalpph1FZ7+Jrq1lBR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1jQVZpLuw2iQ52snrVPQ7vxdbXfk6khltnB5GG2+hx1/KgR3lt4qWz02HS4AFWNuSFwx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ZvHD9qgZyGP7yPnGADz+NRvYRNN575cyxswK8YYdBioLdH0whroK0cwyFb5vn+nrU3YE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SJCrFij8MfxqI6rqF466U7bbZm/ebflbGc9ewqrq+mLOXk0tDaXDfeU8Icd+elWtK1HZG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wYC5iXDp6E46irA9T0Kx0zQNND2caSXAzIWJ3MAemDVMiy12M3fiLUBbgHZGhIDAH+Ve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wudCk3ojDYxJw6KM8e571vaXctqNnt1S0R5JVUujcEMOMg9sDtQB2enaL4f0iSKSTfeW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0znvVn4iavoOowWNvolmlrqKtiMDDKygc5rzLUvD2u+H2S+0gvHbzHctuTvUrzj2zT9M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nYpaXKOreYRn5ePXuah7miPT/B/hnUdRuvtXiS68gQqfLVSevRcjtjtWprOr+LNHvfsp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ejKP610OreLdPa3tbswbpHUgtEMb8YxnFQ3E2keI7FbO/D2o2742H3xjkEf4VEQOLvPF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XjwSRBSOOMd604vFNvL4aubbUrktJIrIEIwWPt9TXF6touq6PLvmia7tWz5U3fb23Y6cG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SFyj25B8s8FiP4SfSqA0ra316SSG3tVKWTFQxPOAMHjPPWvUfFd6p0u2j052R4mXzZR8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XlNrr+s2cQs73T5VHQbgeF/D9K6zTZRqdjOsE2wkqIkl6hycnr1FAD7K40ZQ6axIspB+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2K17DxP4Ztf9B023ikTORgfL654rzPVLjWbG3ltNftFYuWjjucYQIe/HGc1Ts9MD6S7a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4znCkcnNStwMTx18SdBn1aM3uly2katlbgKNu9TwTt9xXa+FvjLDHFDp88UpZjgSqBt3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/C6+I9D2aNEvmKmXMh+849PrWR4G8B6xazLH4nnJSA71VECEoBwCR1wea0toB9Gapf8A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Twy4O+WACORM8ZwOvqfSuh0O2vX0lBpFwb22SQlDKcSKOoVj6HivP9B8TeE4rp7LWJTZ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uT1JOOvT8K6nUNRaHTbj+wZDbXDMChjKyI5J7Dtxz7VLQFfUvFfhrbNaanBIt5CGAUp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6V2HgrxPr9xp0MviCGG70lhseOVMyogH3hnqMcYrgLDwhaWVsuq+JNS+13txmQxrhjnq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qGqaxeWselQ+XDFEm4BBgsOOuKzA1tX0D4d6pctN4XvGs3cndHIAYwMds8jB7Vg6h8Oj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EZBzLAQxIHOSO34VyElnHdF4oWBkjIDc8euPw/WvTdLZ9KtIrlBLNGsQMiM5YZI4Iz79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NTRpU1fQZZYDEQ0ik7CGHQ12uoS6d4s022vr2waW9lIzPEAXAAwwz0NL4hsr/AMRtJqGU0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bunQGrGn3b6NEllpMiyrGm4rxkkgDP6UXYHArP4w8FTm402OWTTH+Xy5zvMefUjkAiug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4kiMbMclw5U5781v6h4j1jU2m0u5tkXAyXwNwOM/1q1p2l2cdqg1C2S5Crl5FwuFH49f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dbltBBdPGoHzsz5VsDHQn1rlfEPwluNRuk/4R67ijmiX58YQOOo9s+9R6nZH7Vb2vhQeb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cYwfXvivVdGhtdL0RLI+ZNqkkhWQE52cds/wn1pOVgPGoB4q8CSrHc2ZfnPnLtZT0zz712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GhO0dr5c9vuIywz07g/nU/iuS+0+NZbGdvvAGFxv29c8dh6ViaXqkdwXjuQkMz8FwmAQ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KaLpt9ZuuuW7Txyvksvyvz059PWl17wlP4UeK50OT7RasxcRucug6496ydR8V3Hg2eWx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4I57/hWLL48uriHzruffJIRsUD5Qo7/jVCbO5uPi7b21l9m1HToxeRgYkxjtxjjvXl998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VRAPLYBf4BUGo+L7PWLKWxuLWOR8HbIMBkYd89xXnss8sWoW8Etlvgndd8oHUkcU7Mz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2saTqAvfD+py6XcJkRzW5EcoB6jI4IPoa5XX/AB14h12SfUNYuZ9Qd/vMxyzOT1OPX0rS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/tTX9N+1t8ypEOfx296s6fby+Nr+e90ewSw02MBxGvDD0/Gmok3PKoR51y1wZ2BAB8vcQ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b28Be4miOAxKp1yD6V1N9piy6jOs8RjMZJVycDA65rifE0qQzJbWkgfC84JPX3rYiRia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ci5I2+49h0rznUL2GK5WNAxdsjC56mt6/wBShtbPyEj3XczHaBx0759BWpo+kRRvFc6g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PqDWqJJfC3hZEP8AauoKpPBRepHevQtPuLUyhBAAuOG7bqybY2V1qkcEtwbGGQhEkALJ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ReaHrC6dI6yBxmOaPmORSM5z2qJAa2k6tBZ+K7WMPmOQqsmeNpr3O+ZLa/W6+Zwvz46c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eOxlXUbK5WR1cSMM4Py9eK+n9M1O38R6FDeWsiyFoxwRhgQOQR1BqQO8kvINT0tbiInJ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DzkSyRFiFBwMn+dc54YuI/sdxEDnaxzngDFa2knyZ2kO7I5PGalo0R3e+5VldCXQHB57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3c8EdeTVKGaFkjZH4ZeSeOTU8jMshTgAd89D659akBjnadqk7W4zj7zD+lVPMAYOWK84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AQBgSSW3fX+VRTklFcKxOfnXigAuAskbRnb86555FY6O9uRDITh/un+GtCRo5PlG4DHX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0uY2V/vHHXqCPQUAcze6jqy6w9vDDut449zHGAT3ANCa3ZSwyC4IUY+4oOaSe+1M3H9n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Pocf1xWXdS29vFI08a5UYAIxn6e9AHIJ4zTSdaj0/UXVbGdiU4IaPHc46iu/imiuES4i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ODXiuq3iuvl3VssYOSjMNxBBzwcccV6T4Q1E3lqUHWIgKeuVNAG7I8atxAqsO/cc9x71i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Nv8Ae6DNbzBgrkvkcBvQD29fesqKKFJtrnaM5JGBjP19aAZxN1Zfb7yKG0KqkZIzJ/Ew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/wDs8odwSVmyWUYAI4Ofak0yx8UweKrt72EtpEpxDIxGUK+gHQGtzxHYTakVjhO3oN3X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S5MSyOWdHXeGPUY6H8aseVsXcse12wcnkn3Fb9qn2a2S2jIPkqFBPPA68etZMsO/eo+U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pGZc6dDMGLs0jMcY6HmqB0qK1R2JLsoLDp/D71rSb0gdoxggfMS2OB3NZFxeWs1rcRxM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2R2NANHJ2GoqrzJ9nMili/yjJANXjb2d5avEYdmR/EMFeeM461x0WozWV1HKsZKTPsO0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5Llgnzuq5YZDDPXpk1oScHrMmoeG7WS8C+ZHEGKBjwcDpnrVfTPEGqa/o63DRxwK54Ct8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/wASrtoPDU235XBO0g/yrkPhu7nw6RKSx8wlM4P5+9NdwOlu5rw4F42WLAAj7pA4xVzQ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7253Z4HPAx/Wq11h5kyWCqu4Z55H+cCup8ERzTagxRTk4XAA45ouxcqO/s/DOmQXUNxf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3j1/PrXz18Q3Fn4mlRFaf7KNmc7flIyCT3xyK+v9Li8u5mluUDfZ4zgEcHv+NfFvjy4a5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6KWcAADHXgV25f71R3Ma2iLfgnWHtZbmOGQKZFJdc8Pn0HQGvofTpNOh0MRXbI0Csd7k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O1tq8TSEFJHw6nj3/XFeyeKc2nhW6kgkkSJot2Ac4O3g/wCfStMTStU93qRTldanJ+Ov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w8PNsZQTNGnVRnkj29q8gQ+ZEpHzkZyT6f4ivb/hj41VLRfDWr5mtp0xC7fMDuzkZ69T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Ef1mZY0/0eV90bAcY7j8K9HBV5J+ymcWKoq3OjnGIhUNjaduDkcgnmo2Pm/KmSzYCkju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EKPmK8Y5zg9vWo3aMSmYMQ0agFhwBx2/CvRe556v0C4tb0yZwj8dW4NQ/Zb3/nnH+Zqz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EU9cOOcHpUn9qQf8/MX5GiyI1P/T+2rER6kJLuUAsF4H9KsyF57QhWGQ3APT8PSsjRN9r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wOpo0vUbK/1NdN+0bDMx2rjB3d8/TNeIz1YlTxFfalZ6HLHaJiR/kynzE57Y+lM8JaZr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TtdPM24+ZT2/SvQ73TLTRmjhuwJPMPU8jkev0rC1jWFntJLG2AwVKsVbJAHQj0FUtVYp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VgFBwD0zmvI9Qtb7UfEKXFtI64kyQGILY6ZP0pZfEd0qy2RU5Tgtnr/n0qhZ+IoBeB7h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QHPc0uUXMez6fqM1jGGvGZgo2he5Pt9Kr3YTxFcyGBhuQZA6HGOv1FeZXfjSyaJUuJ8g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wWsfE+30sE6OztKy4L57+npVKndhzGz4o+IeueD7uS0EZuQuCpBw341zmn+OfHHjub+z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7Z+Rf88V5+lxrHjPUTdalIy2/Vt3A29hXpOk+JLbRLYWGmQhMHb5gGNxPGSa1dNIXMdJ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2kvGE1yu2TBHHSuH8Q3dxPfS2sJynZR6np+nauw8SrdmK0vYdz5Q7m6gZ965rS7aFYlu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UEcAnNIRveBIl0ywuby5jDy9VU45x/jXpTXPibxFoUUTM/kI+SEBwQB7e1cLp8dpbWVz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f4gR0A+td54a8UXk9gttpkpFsU6L29azlpqWhbVNN0HR5ZCmZpSAc9Sf/wBddl4Kiv7p0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Qndn8h9a8d8RX1wt0pkJdISvy9AT6mu30nxH/aGmNp0b+Tuxwhxn2qeXS5SOG8W+Cb7x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YyxALfxHOa49tBPw5aCzknSSe9flkPOWPFdH49k8R2VuINFy8uCWIBbG7v1FedaV4P1Z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zGj5EbPkgL2x2/CumGxjI3tas5de161tLNi0xA3Njpn1969YvNB/4RTRI5JhhQoYknks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sdP0m+8UXChp5ixiDckKvGRXn/jfxzf6iv2O5ndYpGyI+MEjp+VMZ3MOq2rWct7IsZJj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a8p08zTavu3cu5xz27fhiun0y1im0iIOSsa8kn9azoUs47tprNgY4RkMTg5oA6q6ifU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3UO+04Oe5Nee65qTKf7LtI98pf5nPGDn1NdHY6zdWMlxcpFmS5GFJGePSvM9Ue7uNaSO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T0HtQB0sum3qaXO0qjc6k7V65xXk1rdm2mMjDY+cENwR7V7Tq0N5Y24MdwDIUJcnoAfT3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6mI5myr/ADF+xx6itYbEyH3shaZXBwj4JA5wa1PCrSQ6i/2ZQ5UHOeACauX2iSWCHDIb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57Vf0FrF9XNtEV2SxELtIzn1qnsSY2t3c+9SF3SFyrY+6B6VjXMrzzRW8qrEFILt7dq7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TqJgGP3uc+5zXE3lwl/rUixDY+cbeihR0+tOBMj2fwX4j0i00u6t9QkZTsO3aM5I7e1e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RQFlVySM8Aq3Y1jojwpIX+Vh0BPGa2dJ0hNYDzS3CLIpAWPOCcd6nl1HEhg+zW0iSiOI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6fpkQZH1BMySIm5Ys/eavNNX0+exkjyCDI4U56/hXewLPa6aLpiIkhAwO5P0rORqcrosU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hmw+3+62eleseNdHkFs0gVtxi3YHT5R2FcLpOqPd6nJqM8Ijli/1e0cv9cV7BYa/a6v5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yHjK+xNQ9gPO/hhaPZw3OoSqQS+1SeMjHOK+ivCBikS4kjO7Iyx7A+lcFqVhp2nMbfS8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oK17JZNP0a9uNOlaNxHlyeVwPb196ykNbl+8v4bSKedCfkDE49c8CoPDGuX+q2F7dXHK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adcJqdjci8JbzvuBc8n1rsfDGmrY6NqST7ld1OAemMVJZ5Xol+svjqOdTgWxLEeoA6U3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2mzZiss2CAMAkdcD+tReFNLnTxTez3ClF2N5ee+e9ZUHmz+JXtUAISUsfWr6GVtbnrOq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J5wfDsh5Kccgj+VcvqjJLfwm0UMkQVsryM+hrf8AEPkQ3MAgkwdoMgHrjpWFpFxEviJ4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gDPXms2i4sj1m8hvJ4XuCFCMDgnBNXLmC2vIYYoNoZhj2bNVZ59PluJkuwsipIQpAxn6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2+DlVwBnsKFEo7ZJ/wCxtNW0U/MzBQfqOa6lbrTktYljCyTrHuZV5Oe//wCquInt49Xht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X1rpvDuo2Gky3M5jBYRkMWBYAdcD61LiwOI8QfaXnUPDsidsomMDn1rNsIA1xlT9zB9l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aiDIxSIZIzz9B7VX024iupJ337Qh4xxnb1JpxWgFmwlt5NbiiSQFhIueeRn1+lcl+2nd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HJsNzrtuDg4yqI7H8uK2tCtYX1w3JGSzHGemPWvOv21HR/DHg7TmOWM9zMqnrhFUZ/Wt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PiTR1Nmr3IzlwBuB7E1o2dzqd1qn7xlaAygoQcNntz60ywsZJtJWUAbEYj5jg4FbGipb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J6816RxJno2geMtSvDLpGrRG6igPyzbsSKV9f7w9D1rabU7iGZpLdh5DEZVycYPHfvms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t3CKMZbk54bOO/YV6C9hYxT+QArNu6A5z1xmsJbm6M/QdfibUFjlLRsGyGUHke56dRX0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MFtblJmK/dmwyN7HNeb2vhg5EsDKm0jcpI6e31rRfTXtyWY+VhN42ducc1lNalLY91sr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0q2V5Sdxh4/HjvXnHxF+D/wz+JNqltetd2cituDW7AA+xBHevOY/iHDo84sbm7ZXOPmx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V7JGsyGK4ikbapU8k4zWWqd0U2mrHHfEj9nyy8Uz299pGtW9rNp+nw2VulypJVIQcKCO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Zc8d6t4njsbww+S7/wDHyrhl4HGFHXNfcuna/o8hX+1YJIWwRk/dyOmfrXM/Eb49+Hvh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lvdTkjPkqgLpFIeAz8dF649q29pJ6Gco9T42/bU1+D4feDPCX7PNhcR3N/YldT1V4Tnbt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27aegAr4C0/TovKLu4LAg+UBwfx969t8e+G/EOv67da3rLTz6rqrC7a5ugW+0LIc5DdB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Uy6Lf2t/HYair2f71VkYjgRk8nHoPWuqlG0Tkk7sr2tvK2r28G6KOKSVEV3bA4PU9gK+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NSubXVL22t5ptssUMTq3mr2bg4wexrwbXNMGjXcFhDKl5GwDieIbsEnocZ5xzXvfw28K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ZnWYFg3RvA/mSxIckZQ/dUdeelOZUS9r+gap4O1Gy16B3mY5wfvpGrH5unIBJ44rZ8Ty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TmOeYRlghO0q464712Oj2Wl+O7j+xLV7ixvPs8jwSth4WOOVb03dq1vDngmwuNWt/wDh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FNvIMHdHwQT3HPB9KycrGpyFlqJsLkXOm3y/aJcAFDgucgk/L0Br0Dwf/wAJH4x1tbeN4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IS6hUzu+UnnPSrXiaHQNQuZodLtYLO3i3bH4SQeh/D9a4XwV8RtM8Da482pMpuLuF4Gk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6N3qZXexSWh794r0fwx4WtbjUddtrcvcE4YMHQE9CuDnOOorwrxz4C+IupeErf4haPbN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Kk47bPpXU3Xg/RdfsWubW93ByHuWdjgZ+YbQeDmvQ9K8b+NE+G0PgK8h+06DZXhjs7tU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xHcHio1iOx8h+H5r2+t31i5lKZBjEX8WAe/pXsnhS8itozd24KPI2AhPJJxg/nWP43TTE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BlIlSPjeQB81bHgixjvrchmYOrAKAB2rKprqaRR9J+F2kuEnnfHmQlB/d2kjJ59a9x8D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uTeI/mGa8X0GNLe3kxj58sxP948D69K998MwJDZxKq8ABtrcHJ7+9cxutiX48XaWfwS8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uT/eMkqivzj0DS/EF5f6fYRaP9rhKtJuRdz+Uq8sfXHcda/R/wCNeiyeKPh9Z+FlmFmN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cSJZHJxxk5xivz9uNQ1b4UXt1Fpd02qiwl8yIMDudcYZVYZK5xyK6KT0MJK7F1WezuL6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NtxECAVI7DODkehrH8PfDd11T7Tr1yslo8jRpaXAYMA3IO719K7U6X8PPFFvo/xM8Oy3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vtNuWwQU+8+1sAqexHrXReOPGHhqyurTR9Ru1s5rwq0TxxkxnZjknouDjmtXJ2ItY+tf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4Ga31sx2niG1jdFxgzM4HygAjofevzy1j+1/Enju01RphJp9tLKFQuCEwxKhk64PqK9cu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W+S880DzVz+8B7MhHX6ZrM0/wPpMHmy2zbLgrgSsSrAAEjp0HqDWcEk2BPfa7pV/4ebQ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zRyQcq7Z5HXII/KsA3M+m6UdZsrh7bYxFxHGwy6juVPH4GsXR9MmSWfTrieFL5HZ0cSDD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n0S5ltLjVrq3A/eGKdAPlIGMnr09q0A8e0nxxqd5q+oan4S09Jo7fPmxpEI3dW5ZsdT0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PtcbxN4hD2FncKzcPhwY8AAg9jVXS/EPhjwV4tt21K3SxtZg8AmRB5bBxjcD7Hsa39G1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4p2MrPA8I+SZHywyeoIHqKHsBoeLfFHw+0CGR4povtEG5CHcEykcAnPP4dq+YNZvbnVzc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244A7AfQV3fxB8AW0uq29xdQqyJcI13GCDmIn5wD2OP1rM+Id/4M05YdO8FtOmlKiYW4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559a0g9LESPID4hnubciSy8rBIBIz9Oax4nFxOnmkxbnAcn0HT9a6U2sP2NpVbhsgBTn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Fc+IvMuVn8mIHcSQCABWt0lqZHL3NmoPkyvkBSSc/rWZLoMmtSLbWMbf3PMA6+/FfRek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V3JeIeNuR1FdU2naVocLfYoVjVAMgdfbrUOquhaiz0f4Y+Mr34feCrbw7bhiIkyWPZjy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bVt7iSUruJwM9RnivHtY8XSqXijXaCeg6nHrXCPJcaldq0j4wc8dR9KyVPW7NObSxk/G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wyXlurOF2PKUA3AdOeteFz2FumWgyY1PAzk8+9dr8RZpBqaOwbbtx+XpXmk1wu4IjMSBn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bHLLe5Za3df7oGMEZ5xTLpfLcSFs4HGOMj1IrR0OZDdCCdA+/CjPHWvWE8H6VeWpkmWME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LcErnhfouVbucHoKnC7XDE7geCOw9K7S+8G2ttIVtWOexPFUovBPiK8SaSwjNwIfvkHG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yFFnPPEfLBZcL3PX9abCFibKMRkg8dPwrqpbW9gsfs2rWDRypwHAJBx61yUcsqz4xgL0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0a3szhAWKmP7jA4yPf0+tdN4Wt5dUvrq3nc/LAZMk5Ud/wBa4VHXaBMdqkdOnJrsvB+o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J5sQUY5PFOUVYUZO5YstWuoZXiR2QMzA7SccH0PFdZp+r6ypk+wXTqFX5l55+lefxMWb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IzzXSWL3GwSpJlQcjHSs3E1UjsbLXfEUcqzGeRSp6knkemDXTWni/XDI6290wkY4K84/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VYyhZX4346V09ltUszOApGeOCfSpaVi4tnYahfeLUVBPdyYddyEOcN6gc1Rt9W1WwJLu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8mqU93c3UcUck5lEfC/7IxirMU9vDGpugGOApOMnmo0LbJl1+9mCvOjyklvu8DHvW0ms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uN2D9BWHFBIiuwkUwclQOCMdBVqK5sognBBYgOpGVGf89aTkibm9Bc3EqtFAh4OWUthu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R5d4GXfwO/A9as2unXDqr6dBLLIw24iUuCfTAr33w78Dviz4s0y3vNN8K6hOGGUMi+UmO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UUk2eU+H0t7+QW1yBGoI3bRjI9veu6u/DVrbtFNNEJrRmPMZycAgZxzXuGnfsdfFJLK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UdUaYSMgPX7tdjpPwSsPDkiR6rqD3jxqQIs7VyffuB6Vyzro1hE53whbaVEtvLpG5ILU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g9s1sJ4Lur7VLnV7XbaL5hkBlTJA4yMjoT2ru5r3T9DQ21laRRjB3O3LEjqc1xsvjm7a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uF2kY6/TrXM227nQkrHM/E7xb8VNSs/+Ed8N6gdOuFg2o9o2yRx0CKe2e5rwzwyl5BdW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RhbdObgsJZHB5JZuue1fRPjTSbi51Wxls2CTOeCM4HGeo/WulfVZktINO8RaRBqqIAyzP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kce9Cmg5NbnrXwwkjhhQpPNJuI+UylgBnPTPevcfiN49tNO8Mf2Hp86y6lqHlwqIzuEM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lyB6k188+GNT8HJbL/ZNhJZysu11DnAI9s9K9o8GeGhelrx4A1tIfvzKCW+nsOxrJKzu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FHSlk+Hmk63GMTWz+W54yY3zj8iBXyfpcQ1y+3tH9lnQfKVHyydeSPWvvvxP4ftdas7L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ACtyG25OB/OptF+D3hnRtSjumt1uMfdVugPrQr9DP2iSPnDQvD3hyxs/7Q8RRhYmHDSs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8f8A7VnwV+GVo1jDdLPcQjAt4TuYnsM1u/ttRNaa34UttNUwxLBO0kMPyIxaRApIXAOB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NsajxtPdbGVfmUrjjcuB/Ku7DYbnd5GFTEtLQ+pvih/wUI8da15lj4FhGlWrkoZXUbmz6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w5r/AIg8b3154h8S30l9JKxwzHO1R2Uc45rwqZIpI9rKWV8Nn3Fe3fDSEx6G4VfmY8Dp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XMkcsK8pSszvFeMjfGdpVcZzyfpVNrhrkrATvwThj12n2qxqHl2yRiEfM4OSegHT65rl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+CzZOBzjPTNZM3NS7P2C4+1j5Y1+V8HaavajdTK8U6sNpUnn7249D+FT3K2upae1vsDu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azfb9LFi6qrQyEITwwI4A9x7UhNHFN4mc3bx3UWT03pnke9W0lS8leSPkP1J9Bnr71lT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BuWBB9z/hVuWOa0Pk2wztHK44JHU/jVWRB6P4aMMAEs5kdQNhQYI56Zro/wCxdEuy86AY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V4ZZareW160EuY1nfO588AYAGPSu2g1KV7dlt3IlSQqrHpgdsVhUi90XFrqbt54ThnuGt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9fQj8Kg074fzXBfOfKX5WA4wfUVatdd3WTvJgyghcsfTrzV6w8SxjfFPKVK++AwPf8qz5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06Tw3cobRjsUgEjOeeorUtvHjRT/AGSeMvtTcu3gYHXJ7Gup1CTTtXgkjmI2OPlbGSDg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NLvpnnvJPMVyHXLbVUAdPc45NXzJr3gscLf3VvqRD2twQzNvMbcMvpyK5vItJcS7l27iT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APDttZi4kYxAfKJEAVVxwCR3rmJfhTe3bb7a5SeNzuGMLnNNziOzNz4Za6mp2SvvzNbPt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9c16rrWoyaSI0hdgbrIRuo3H0HYV5LofgfWvBl4bhLeQxOu2RQ2ec5B546138emX/iC6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e8H5mJ5APQHiuScom8De0U6nbwSPqlyUBbeu8fMv4noD2qLxHr5v7WGEXKXHlMCG2bJU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+I4PFWl2o0/WrNgCqxxzBSyMoz824dSPSvMr5Z7DbFueQThSFCnAb0z+tKKT2ND7g+HN4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bZIWlkiWXGWVo/fqPb1r0a38b6bdeIYbS/nYSll8uRvu9cBfavlrwjqGq2Gjrpcdw0YO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c46V32maN4r8VwjV4bVo3tMRbnXMbbepB45Nck4tM2jsfc3/AAkkWl27W808JtZF3AsQr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3deLon1NhaT713grIhyp55PXgiuO0HwX4q8Qzix1O4jh+0ITGxcBG7YAzwa7HRvgffaX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mcgggjB67O5P1rCRpZdT1jw74okhtZob67/fSIxgkXAEy4PBPTI/Ouevfi1b+HNAksLL9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/iI65P8AKu38IfB+xSaT+1J5LqEArGv3Qp9fcimeK/gNoupCAi4kWNGy5GMnHQfSp5rP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8Pdd1X4jWct34ntFg0m0YNvyQrMvQe+a9j1XVLTXLaHTrPZsR0V1bAITpwK+Y/i9/wlOg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bDw9osRmuiCFknkHcjvgdBULwazpHw60f4i2Gs/2pa6sieZuHFuzD5cNnOc5B960Sb1Q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YLLTrExwMQiAOoPOSo45r8hP+CgXxEit7LSfBiuGvLuY3cyA/dQfdJ/pmv0CsPGuuar4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bNW1Mxxm4/55xlgWZh22rX4Jftd+MpPFv7RXimdpt9rpk66dBhsqFtRsJHbk5Nd2W0nK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tNxPL70yXkabh8qg5Ge9c4scx3gKQO+fTtg11Og31neb7eTEbZwCT39/rXSnR4EJRgAV5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o8Vnm66fLIwSX7pHT1r0PwPfHT3VGUAFthVun+cVkX0E1nMTMhbjjZ6H1q1pen6ltS6g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ZIPrVWvoI7LxVoj3ZOo6S3IHzoh5x647157qNoksOyJ2huF+ZSvGceteiz315aeXLBkF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1Zms9G1O2P29EhmfAWVMqcn1rkr4bqjelPozyWDWJHXyr1SjxjBbA5z0YVpzQGZFurd8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6Va1HSIrFWtdSiD4yEJ5DjsfpWLBaS2GDYymNDgbDyuK89qx0J3J5J/tGXl67QoLE849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G0ZV2jcffFX3X7U7ZQ/KuQOMfh6VEhQOAitkY4I9fX60hlWDUdONrFbzQ+RcFcM7dc9e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A8yLcCdhySPTNa+uaHZXFoqSqinaMEDlM/1rnLCzvdKiaK13Tpn+8AxX+VAHRyXk0JK2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7A1nRXEUrNNIRI4UgDOST/8AWq01mJYzebcJ8u6KQ4INZj2kkd0Jo4tkGf4T0J7/AEoA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aSskykhhINvPt61tW2n6pZybpYlbcPlb+HA9T61l6lCRcxoyDa4z5qnDLVmxu7i0g8uKZ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5APoD6UAdXHoegI0d3qd4Hnc5K/eAPoB6isfU7hJZzaaa7wQL8h2HG71P41ThTTtUSSS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kyMjPYfyqo+myic4n2Eg7QFOTnpQMemmSz3Ait5o02joTyR6Af1rXttKvYHUyLnbyox6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bcNK8trcqi+U+04Ppk1Viv8AVdGc22rE3Xln5pE4wp7cVDdxpGp/aF3qO6DUQ8FvHgZA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PZaUx+wW+8sMhjyD9SarSw2mp2pvNNnIIAJjc8n/AOv6Vgx3F1ET++GFzujbr7GkUdo9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FMxLbc8YrPjN2l03lu+T0CnkE/ypunpLfhcyqksQbYVb5QfQ/WlOqzW1yyanEsT7fvRD5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Bsy3+swFbO1tna46ElcL9fwrR07w3rMF0ur66NyxfvdhbOR2496nt/GMzFZnhSYKpUyK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BqmoTb7eeNo+BsfCnA7VAFLUJLrWJWuIFUAk4VQVOBzx9Kj060u5bryLnIYtsJIy20jvW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5ZtIuv7OvoySUXDLIT65/pWRousvbX32fxCjQXcR5PZ+2aBo9alv/Dnh3Q45NQO91xhF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UuoSeOdQjsfDdp9ihPyz3GwhVXqSSOc49K2bxNJ1cRST7Xihy5Q878Dgkd6v2fik6ZEb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JVEAwT60FcyNbxPZaFpmi29lDOZpowD5pc9xzx2+navL9M0mO+SSQDzg8gRDIeD6HP6V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dpGB9pVSyhuC3WvHLXUtRsZf7FcsArj5QMEMP5YoIPb9C8L6jp9uLa6Oy25dCx3Ec/559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2u/sWiq13dAqGbbuUFug/SsBfEDyWBsL68a1uVIQOzHGwnn8cV3ekal4V8O2q3gC3MzD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+vpWZUTtF03WbLQrfU0tlleQYeNxznrwD6/0rzfXEtNWlgkMH9m3KFkLQjBYEZ+ZenGO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IXaS0lb7KnO0H5h2/riuBYWmp3s4+3lJI5ceXwWOzqev5imijudO8LtqOkRpe6p5pCgp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ebDT7Y3Tx394lpNp7Hyy7bFccgNXqOm6DFHokklnfStcbCWV1wm/2PofWvP9P+Hn9tyt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uUDJYkdAfQGrA9F8NalPfaJJbzx29/axBlVggZZF9s9fc15nf+A9P1C7kuPCkj6ffHcG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K9DSF7bRhpluQn2VAkXlYUhB0OfU1jabe3CXhktg8kysFlkGCAR71F9QOHs/C/jGyE1t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uiOA2P8APFTWOsX+lsfkMksIw6uu4BAcEZr1PxBqmoJbq9xEGVedyHADdwSOea83sZtV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2BjGSk7dAWB9fQVXMgLfiLS/Dfi7SXu2jNtqCwtlUGVyvOfYYrzDRP7a0id7ezYX1uozg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V9Z6R4N8PeH9KeDWHSWWWPLlmwMkcr68V5tL4ei0ZmGixM8M7nytgyF74J/kaOZAc7pV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0M6AAQDI4z1BPfnpW/fC9iRg8cttPGSMspGVz933OKwp7LVNL1WO8vIx5kgKhiDhc9Dm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6T9ksrpl1JCHAMQZCFHIJPr+dMDynxDpcU00I06/e1uphkkL1djj5/b6Vc0jxh4u0aI2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QISSBxkk+4xW5oNpqBjk1bVrD+0PPUOpaPGFA/h7DB6e1bdoNP1Ozdr/AGZgcjynIO0e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M6PV31APcwX8dycH9xIcMvtiobSJ0uPtc0bxAqfnUbhg//XrB1O38NvdtLbp5MUS5MgJU5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prOi2umBp9UEDx5KrL0K9cA5pgjF8UWniKyuRrmlXZIGJJoscyZ9d3tWhpvxL0S5iTTf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NcQn7p9wfeuI1Dx3qOvF9PKRm2IwsoGGXB4P41zt6wWCeK/ZWyvy7sAkjoDjnNPlJlLU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avd6HNHLaT8sxYGUY7bh0GO1dZYahpEd212EHnMT85bjOOmT3r4x8P6nokMOLO7urO+Y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ycc8n0r0Wx1y4mYwyXKSKvznBwcD29aXsmPm0NLxv8Qdb0PWJHto4bu1JyEdcvz1AI9P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2t7ZNDc2f2WbbleMDPfkVieIvGnhm6ukt5HfzclOV+Uk8En0/Opbj/hEntGS6VAzJtD7c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o2IbM7TNT0TU1MmstKyOx2ybSeT+fFEFpYw6hGtndMbZ2IKv0XPpXKPZS6US9nIZLY/Ns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UJexkKNy20EhRjGRjPFNIVzu9c0Y6XE1zZLHJv8AmBjOQB7iuei+IG2zGntaxGSPg/KQ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2p6ZqBtdXYBSSEUtlOOnArsdU0XRte037bYRCCVRlivBJ/z2qwPPZo9Q1W8e6nk3gkKi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16bSI2sbZnhnIXOHx/8ArriZbXUyx+w3BVo2IZScY2+lYd3dXs5QTMFkReXBwT7CrS0I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0ZGuWkYkeYPu5z1rmr+5WG0m1i7G3ccRoRjPpx60WMctxLJd3kn7hOCXO4jH86WSKHxC4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EWeAc9M0xHO6Fpr6zfNqF0FBAG0DpzXqA0YeVHHsygxtPU1zUel3OnbLzT9rx/dZUPTH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LyYI3KI3GQx6/SgDj76yms3WEoQyEtnnBU1a0u5O5Y7iKSJVG7ziSyr6cds12t5ai5Uz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B/nXJ37w2VtJDNJgyD5Vzj7vUUAee6lpsk9/NdLMWtt5UO3y5+o7CvVfhd4kg0u8GkTz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7jtk15ZPf3FzDsuISiHdjHIPvmqyow2SQ5WVTlWAxgihgfoDYWdrFFJdQAMGy0iA9Se9V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Y7uT6dB9a8l+HPjk61YraXeRe22FkB+66rxmvXr3c0CywYwfmA9Kxdy1sdNYuq2iCcEE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0cSE7egJB6n0/Gsuyw1qjt3HFWRMkp8oDc27JJ6g1Iy4PMOduPmGQePx4pZDhNoGExnJ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ywRMDuCevrTXvbJc7uMk4AJ49sUAXy+cl/mwuFI9fcVXkUoVO7DfeBzTpBGyOsCsCwDA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ojcEAA5JPQ9sUADFMA/fLA/Mfb3rltU0xdQnhkeTjOGXtx3Fa9wZ4lRI13x/xAcfrVd5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bbbwr5jsf4V+n9O9AGDr2naXBZIlxsbzSQvGfbrWBp3hxtPCS6fL5cbEebGCSpweOas2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MJ+wRH91K2NzHucdq2bmRLQARfOhxuB6Ajr0oAmllVVZnJRc8sDwfQc1jzXiOw/dk54D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F1eB0Pmsqp1ALY6dB+Fc3catbwo2+bPog7H/AD0oA7BZC6sjMCseSq5wTmshZvtF+zFz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vrjhrkKncgaUuMFux57UyC5uJbsyRkpgZ5559KBWR3ORvbcyuHBJCHoQeKoSOjHy9hOS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mLcOxHmbRI/HHABp0tysBTaC0gwuOuSfQ+tA0htxNh8HORlcnpgDvXPxWdvZQTS53bj0B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skpXGChPU8Mfx7iluJHW0ypG85yAM49D7UEt3OatzbRW8jSK7YYnAGevPPtmnrO0mFgH7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/Oookn8hxnGclvVs+tJDEscZ2rtDnII5wR7ehrQk4D4plZvDeUG0BwuBxnPUDv71W8K2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XCPErtxj72P1NX/iGHk0+3fAk/eAdOwHzE46dajsd50u0QgMFUcE9fTiqvoJjrqRUO8h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Suz+H9wIluLsIzSu2eMEAKPvN74rh7txtzwVJLc9h713vgmBooxDMAomBxyOjd6kEj2S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+V4iKKyvzuxzxjg46n0FfCmpXJu72aZiQGkIBzlsDgn/AAr6/wBYu08PeHbmy8kNHMrA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+PPavjG5lkFwHi4y7+Zx1yeMH09K9XKYXk2cuKlYsaJH9r1mytuT5kiKf9ktwF+vc17T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aSokaVUbAX5iUJ7D0FeCMzIizQvIJI5Q4dDhg2ePxB/KvTPCvjO5vbiO11SPzWVcGTPz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HUJJqotkY0p3TiecaB50fiK2QO3yygBScY6duxr2D4nWovdBhkRN0sL8HOcO3HI9PWtz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dYbLbSJWTGFz2x7+v0rT8Ux2thBKqW4aWUDDMS2COOPoK4K+LjGSmuhpCk3FwkfOeneH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22eXCxUZ42/8A66bqPhzV9MQfbo0KEh/lbccH19q9mtJtK0fTJI5P3RLCR92MHI9K4DWP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W5LERKVI24B4Oa4aWdYirU0XujeApxS7nCz29sHASBSMDlutQ+TD/wA+8dd6PCT3KiYw+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9AKX/hC2/wCfU/8AfRrr/tSRl9TR/9T7aSezNu0IICE4z0/ziuWjsdPTWongnxKjZDKO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rW101WRhuXqrP15FcRqto1rc/brdgQ+cn0zjp6V4p6ifY3fEV1q1yxUOzxwsCuTknA5rm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YurkYAzxXWaRqEMkUYvXGP4uxNZGufZlcSaVtbAzjI568c0JPoLU4u80e7W8kuBG8kcmG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FlrcaLHJMgKFhwT69cH0+tek6j8RV8Pw/Y9UtHDSLwy4YfnXnur+ObbxVFHpj2ybZG4d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MWLmPFoBr3iSV2gcx26dWwe3vW9daZJFa29lbL5ksjZ3feI9ePrXpkog8OaZHp2kQpJc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7fy5pdJ0qz0uE6jqkytMo3EKRksOcAVqnYkNM8I3H2WG1nl8sttzEOu485NegHwx4e0GzW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ucg+2MVwJ8RPN/xMo1dSXIDdAoXgVFfanc3jR3c+WyOB+NQ7svlPQ5Lyyu0MESsLTG0y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dd0ePS9MS/gdGiLA4zncT0HPNcsrXMpitpZTHGcYX05re1YWmyJdQmY2qoSecZ/Gjl1G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jNaxMYrfOUj6A/X2r2/wRb22keFDehVDbmUruxzn3r5uufEMF7rMem6TGREDsBx8xAPX8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NPEpjRRnC9yecH60ThoO47xfqQtIPNg8uV5ZPmB+YgHpgVc+HvhbxPqc7X6Rt9m4bLfKM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Dtvq2pzTXhxHbDdtY5Bx9e1ewaf4rv7iwOjaKqxRqSrMByD9R64rF3tYpM4j4ja5/ZML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9A2Oea+UD4g1e4vWN3M0iSseBwqsxx09MV9BeL9NN1qSae8gleYks2c/Oa8r8W6INHkjt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uHO7HvXRS2M5b2PY7WZovD9hCrFYjEDgH7zd815jfW/9papKSMon3c8c967LUNXt9J0a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WMDnJYeneuSgvZnjUum1QcnIwwB60DOuvJFstEJ3nBXhAfz6Vm+ErWPUoJI5CUUMW/X+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5NMtegGW49BXQeDvs6yT20b/ALz5h83rntQ9gNvW7y3mu4rSxCslsnzsR0I9q8wiaMeJd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P7p9K9Fht47GW7huMGVFY7h0P1rzTSV+0+KFkf5URhuPt/8AXoWwHY+M0ngt2UAKpT5c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/ZTT75d2zaSvPPT0r2bxldafcxGMDlI9oU9Txx9a8r0CRbd5LaU4Ay6noa1hsTI6Gfw5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etChT7jdD9Kw/CPhe203U/t9lcfaUCMFXdnBNT6xcM2lXJZj8y/LuP8ALNavgPw21lpk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bV/2R2/GnJkjZ5yl/cPdR/JEMAEYIFcL4TtE13xFfSPIsUMeTz1/D6V0GrnUphNdyRkQZ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Wt4f03w3Y6Y8yX6JNKh3hvvsT2qo6EyOSuogLll3B4kYqG9SO9P0OFINVk1FpQkQH7pD3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Ec5XT4VVDv5YcZxVy0ltLi9iRTjyyA3NDEtzd8T6lLquo2bzp5aRbQzAdW7V6nFaQ6n9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CGQDPO3pz15qha6a/jRDpmkwwh4QrFsBW+XsCe9WZJNX8PypbTlYCPlLEBiV6HkZrnb1s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8P6MbWTw8zJNEAzBxlcHtk9cV5prd5qN3eIiykmVs5QABfrjtXX+LIrKz02GdL+KeW4T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lcmHsorUGKQG8cAMfY9qT2KNZtaeJ7OPLTTy7Q/cDb617H4X121tIXg1dCWnGwKvIO7sc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+e4k+YRcBh3Jr1uDw/dalZLqSTFAX+6D8xI549KykNbndW/2HR7QkW6EK5YKQA20Vev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W9zp1sysEwy+o75rx/XbrVNLglmu2eZQhCkkEDI/nW7oLyW/haObJkdx8x64HU0mtCzNl1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/cxrHgk9c49P0rmvB6G91STWJAWR5ScqOo/+tXcalb6LruhG3SKT7ZgIqKPlkB9T14rY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yO0WN4boMSyyLt49R6jHSjmRmYD/AGRNXmjmUyAnAJPP1+tc9rdlBpuqmeK93lowAo4Y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6w4lkKsDku3HT1rF17TJH1tZIZBIhVW6ggIPemtQWhFPbKoDXalVGCp53ZrRg0S31FY5U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/SovNOvN5MDkPGA2P7wHGD6AVf09FsJwSr7oRgnOULe2OlNlczN+WL7EEtrpSBHj5R6e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GTSbddrLk7nwvy47n2rmL97nXJheIuZIwF+U9veum024tYbOXz1a3kdNu9Rz9T361Acz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NFJtOF6Z43D0qaztEhtZZZG+ZjjPoKpeK4pLjULaVT5jqCSTwSPXjvU2bue1xJ9wpnbjB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Mzf8H+VLrqofnjU/gce9eWftixrJrfg+zblYbK/kYe0jxqD+nFep+CY2k1EMvC71Gfev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T4wafZSOfJstBtCqdt9zJKWP47FrSirzRhXl7p87zRzOFtbU7Ye+O/Hp6ZFXNNht7Wfy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TB96zzcCEgghCfXtTLO8zfIGUYD8kdOfWvR5TkPaPDUKQXG5FwWXHXHQ/wA67iwszJdy3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ceuOoFea6ZdwRpFcQSDcN2V6n/8AXXWDX4oVCsGIPTHb61g4o2TOju/FK6PqsM00h8ly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T+HWor/x7qErzqiI0Ui7RkYyB/Q+tcNe2za3c58/CABsd1H19a1PD2jJqd4dMsy0iRuDJK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Gki0WPB/hU6/qpurmNYog+8KoyCPQZ7V75qOkTxJZW+nW5Qx3G6aVhtAj7nPTpWZp1hY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VCl8nA57D0r0ySKW+8OTxKW82SB4hI2PkyMZP061jJ9yuXqfMXjj4kvouo/2PoEKahqc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d8Z568V45qWs6lqV4dQ1HS72zuig3o8BcNjqCcYINaX/AAoVfD+vwasfFd1Fc7ndJyxZ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6969s0z/hJZU+wtq/9tQqpVzIiiULj1HerVkTLseD/G/wV8Q/B9t4N1LxB5T2Xiywa9tL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6L85xxvVwyjPTrWU/wANNBm0JdX13UoszBWMe4O6FjgKMckmvUvjHp9144m0e68Sa9c3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8m3hBz5eO3bJrn9c+Hfgy0g0s2sssyTOjS3KOSY8Y3EDOCMGrjN2MlA4KD4b+HdMeSK2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o2E2wjIKk8E+2KlsvGEnw0GoajowWJtRt5bM7xlMTjBwpPJA6Y6V6L8QdTvfDmtyWegz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IHZkK4KkjrjvivJPDXwom+MHjiLSTLNZWWkRrc6vdTAhbeJSCFAJwXfnaKuLuveE1qdx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+n/FHWfOn+3zm2jgtkG6Nl+Yk5PIwBTr/wAbeFfFGtwak8yaZZ6htWSRnAIJIG5h1Fdl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Q0h8KafG+p6RYvLhJGB+ZvlL4PUnrxXFQ/Dv4d6tNaTWEmLBpBJIsgBkjKnO33zjp6VDa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Og1vxFDpvg7Wy1oFTNwrBo238DkHotdDY/B2xsvCqt4r2sbULH50OB5o9V/vEdz1r16Lw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PQ1ispiqSIoG2OUgZA2n7vPUCtTUfEnhHTNAk03xFbbQAWeInOSf7ncUc5R8vajealql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UVuAJHUne8Qb5QcV9D2Hi69+HugQeCDNG1jcvFLMskYfbGcbmjc9ORz3zXlWk+B9W8Rw6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6sdPs4pRFcSIQjsOiA/XjP4Vx2nanr95cNZeMIZpokDpby7cBDnv0yKT11A6zxc9o2t3U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iJiMYTtkdq774Zx505ZJMD99ywGSAT/jXljWzITbQF2CgcsMgg/WvZ/BFtP4f0aQ3qhp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APCsKj0No7nvmhW4VzIcMudygr0HpjpX0D4fQzxqqAADoD2Hfmvnzw/eRz+VAgJJCcgH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J8P26ywiNyQyt2ODiuaxq9DzL9qjxDc+HfA+hyWcLT3Eur7FjVtpYCBgBke5r5c+H3iW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JrCXUciGaUhldlODg9A3sa9e/ba1prHwt4a0LT5HTUbi5nuLZlGWxEqrwP73zflXgmk6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+I5pbgqvmGUDBXno3r9a66dP3bnO5G3qdjBqHiaJb0JLaWhZISMLJEQR97GMg/WrvxD8D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y3UzRNLbl8MyuBkgY6cdq8PvfEXiBtSFj4ZEU1shJf7SQNyn0JOc1h6N8ZL2x1OTRY7q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u3xxtng5OSB2FaKDM3I9S8EWdxPGNRs9Yi0xo/lnt5+QpHG0ZI53eorurrX7aC8ufAl/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ljdKNhkOcMh9DXyl408Qa/q98dSS0zcXDETtboNjHgAsRxkd+K+xf2Ovg/N8YPGEet+K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wq4hB3sDJkIN59SD68Cifuq4kzjvC/wAJYvD3in/hI9YDaha3a+TcWl0WVoAB8pjdT83P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tM0a3m0G1uzFHdSFoY5QZPKAJ2guM89jWl8Y9euNO8f654d0UTyWkN40cMbMdoQH+LHH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ifC1t9p+ymZZQxmYneYicnj8aUddCjbufCGi+Jo/M8ShIbqM7kRpSkVwPVGIxu9Qea7Pw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bV9Ba5XUtCjSaJZRmGWLo0bnqMj7rCn/AAm8I614n8EQ+NtUlhTSZiWS2veGIXKl1/vA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eANSTUNIla2kliEMxMm6GaM9AAf7voelKTb0IWr1KvxT8b2V3It4+jtJ9t+QvAMhSBg5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8U6XerZrDHJ5yNIJYwBhth/vd+O9fYcfiHwxaWs+jTWral/awE6PC4/czY6jGTx3xXzf4+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sCigcDJ555NXDQGcDZxpeJ9kK4IXO7nn/wDXX0X4OtNLPh9LF0BcqS20kFs/0rxvTrOR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3HQ5rsdO1+1srQQRbllRiRJkZPsB247UqjvoSkjrSkujXjT2k+xEBwnJz7fWvP8AxFqR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3LyQT9e1Raj4ivb5/IgUJHkkk9TnuSf6VhoJF3O43q3BJ6Aj096UYl8xy+d0rO8vzKxy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X2gn7w+UAdD/AIVmSo5uZR5TLHuGGI5P09auasdsQjjBIVQpY9MH19TWyJbMrXIbHX4f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7j6eteGav4ZutOl8tMYiHGD1HXNe5WYAlCLjsADzg+xrkPFW1tRw6nLg4I7dj9a6IO2hj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XvIXfLEndzxgD39K970i0VtsV4zZIDoq/wB0j+Rry3TbR57wWzDaig4yOceuPavpfwjp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3EnyoQRtG32zU1GOC1MVtB0qRFMyMkhHzMBuUj8elVbprLRP9F0di3njDluwHv619xfF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mO78S29lFFfPeWsCTbcuqSNg4Y85NfnpZhpMyMfmIBI659M1lTlzao1a7nX2LNcR4nCy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WzBoOgXEebmwiKsRyqAEk9+K5/SiFyoxhjyDxz7V3OnRNIQPu4PA7/j7VUieVHL678Pv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jkgDaeOfX6U3w58HvD/iOGVnupLQodo2AEMvqea7PxKyrYwwYALN+Yr0n4b2W/SuFGQC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2kUops8k/4Zrtm+e21514yFKLjA/DivRNF/Ys1/WfCk/iuz12AQQOVeOTKnnoeBjmvXri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Pyf4ivq/RUksfgLBMowbvVGQj1REz/OuepVa1TNFSTPzmtf2XPEyBYodUt5B067Rj8RXZ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DztStVAHDbt+Py4r6l053LgKNwAwSa9A0mQszIgJOPwNZSrStuWqSsfJWj/sb6+86THx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j8OK9f0L9jDS5m/4neuxuvBbyosEj8a+iNIQqVjbDE8+1d/ZKscZYLuK8cVzurLuWqaaP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FVs268vby6XGdhIX9RmvXtD/AGbfgVpTIw8PLekDrcv5gJ+gxXcWks0pLkYXbjHpXQ2b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jTRseHPDPgrw7Bt0HQNPstnAMUCBh6c4Jr0JJ5ZbSRvusq8Y6flXm1vNdf2kIUH7nAL8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J/QjH501JomtGMFc4WaeSVnguWLJICrA89eK+e/G1lf6dfPHNCCq58mVRwVb3r6E1OEx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4i0+O70mG4ljE0eNjqw7GpbNlax+enjK11lmacfvIgMjB4BHfivDr29ntdSjuJAwETo4P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V/BGm3QdrOQ25IOUYZUfnXifib4NvqSu9uiNLktmE4BOO6njmtITVrMLC21zHqGn2t6o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1DLIWBV+nYdv1rh9N03x74LQ6ZNp7anZR/wCqaFsTRZPIKHqPxrYTxHA0hS9hmtXwcrKhU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Q0idn4MtBd+MdK0/aCl7dxQSAf3GPzfpX3nOPIgW3jXYFwAF4GBwK+KfhPLbXfxA0WYE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hTg5r7U1XV9OgUN95B/HztpETk72PPdeuXm8e+BtMXI36heXTn0jtbOQ8+xZxXuEE63J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FcJO+mXt/puo2gViiOEk2/Mu/AbB6jOMGux05sEoOg/rzQclZfaPxP8A+Cj/AMWfG/gz4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8jitYPCFncywyxh0LzX1yN3qDhB9cV+XXivxXq3itvtesvHI+c71QKSW68Cvtj/gpTem4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/Hv4c0a2I/2S1xKP1avgW5UbArHpnAHavewdNKNzgqzZmxoryLwOfunPQnpn8a+i/C1l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g7xj5ifr6/0r5xXCzIfu5GCo746Zr6lsoVXSbNk+XMQLe3HStsS/dSFQetype7Z3URgk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ZYihuHWDkAEsMjoe1bjRvvY45CAbh2wfSsK9Vrd2eXIH3sgYxXGdzNSPWIY2NvIoXyxtB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NeFUPnKAomYsGxkhif1xVDSydUuBC4wUPJ7MM9v/AK9enXOlwxxKsiKyooTHcMQOn1qJ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Pt5LOK9jkczFtnYglcf0qXTdN8/zJrkEEAg5AO48HNWr7SrqaTyNPJWPIYADI3Dp9Peq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T/vG3Ek852Malyug5TnPFuiLJMl5a42tjlexHUH3xV7TtGP2EzwKzAnczZ5B6jI967tY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ZvMxwR36bh9K2PDWnrZWstlduriX5cgEgAcc+wHNLmdrByo8dgt5xK6sMIhOQ3PIPNTA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QN4PUD+tegx2VlJqqI6ERK7ZI9ewx+tbEfhGF9YW7hiVLcgKZB/eHUY9xQ2WoqxzdnZl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GJyTzwPWuftde1TR7gx4LZOHRmIGT0wa9mn0SLSp3kQbkkLZdPmCkjgYGelcrq2nWs0Bu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1Cn5h3OexqOo0i5B49nurOOxjt1lMgcm0uDtcbRyVYfeU5rt/AWu2l/prQSSrDGqlnVj+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QHp3ryjTfDy+INsFw5tmtcNAyDMmCRtOeoAruU0K/mt3l2rFqWnhlWaMhTcR45D4HUio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49ljuEtr9Bc28ZHmSxAEqp+XcfUV1vhfx34ag3eHtQZY7lJc2k/LKwBzgnoMGvmLQvFP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Wy3ds25JLdj1jPJAPYjtUXjgQaXfQeIPDbSPY3XllY5Ad6SZyVPbA6Z9KwnRT2L50j9I9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pniCMeXNH8si/cb0IPbNfNfi/SrTSvEAntrbdHC4ikThgy7sEt2GB0I7da5bwn8QtV1r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rWRdttIC3mKfvLx83HatLVbjX4tdWVpjBdXCKzQXCEIXbqnPI4rCnSkm0bc11ofo58Mf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HdQaHHHqtqmBIcurE4ODg4PHfFXdakGn20mkiGGC1dSyBQFAzkAeme9fFvwS+JPi/SvG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ml8i4tmPBXoHAPWvpn4269pL+HLl5t0bgfvrdPvKem5TxweuM1k6clKxUXZF34P2mnaj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UhMUbPtYnPBXnOR7V6XY+AvE7ePJLzUZ55NMiz9ndCSAe2fpX5neH/Gnibwu7FLk3tpL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GVOcZ69Oor9LPDPxTvW8EW+q6nN5E0iqCHHPzAYOaJ0nF2Kueuy6tYJZSWJuhFMD5e/O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1rjbLWb/AEPVZ9O1eQ3KExzI2clonP64r5n8YeONU1mHUZrJHRG2LIyjjcnRwfWvI9I1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o3l5I3lrCzu25TEpzjHQEVSppodtD7V+PfjXwtd+CL7SBII7ie3cRB1278jBWvhz4JWf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2srub7MNQSdLcsTGgzy2OwHXHSvpTxj8PdZ12xtGuEF9LcbRAS2SPXIr1nwr4D0n4K+C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g1RfLMpHKFuw9AtNNRi0Zp8i03O907w/4b+Gnhu9uN/n3sdjMZbk8sAiE7R/dBPpzX8nH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6zqki4NzeTPg88l2/Miv6cfiLqkmhfBTxBqU75ki0i4cu399lxk++TX8uOpTG4vbmRiA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9XKE7tnn4tO2u4+1v7q3lj8t8LkAt6f/AFjXrWm+Is2+2SXJBAJzk4Hb6V4mZNvyyfNn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6BUj4POTk5r6GLPOaPe31aG4tzFndg556k+x7YrpPC+qz2llJHFJmFiwdeOvY56189W2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Lzxn3rY07XJbcukYYBssD1y3pjtVpiPcrzXbSNRIWQFOwPzHPUfSuA1nxfcSOVgXagwM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fX5EjsXVhwfQZ+mcVegtYU+aQbyeGxkjP1pS1E3Y7KLWz4ltbYu7xLbkoQ4y3I6/SrEt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8wlcnA4Ue3vXM6bbJiazWVgZQdhB6Y96tx6lqGkiO31OPzYE4WYDcVHofWvLr07O6OqlPT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ZwzH5x/EOvpj0xVhLWS2uEt8hiqHPPTn34ojnS9QXdsVkQdlHzKe2agSRsGYjCk8juMe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XN0pjVwdpztJ5J7VFamQxmIDrzg8EEGq0unNenzYZjFKoyrA4IPbOeKi0/WprGY22vxrg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9qAOnuImS1RkUtK+MYxzz1zzWpD4Wlu7yJ7m4+zQlBvY8kg89B0rl5Uuo5Ek06VblPvD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qU7mO6wGQEDAwQenPrQBZ8UWNqm230oFzuCiRvvFun5VgNbXdpJsuVxJgbj3PGMfSty7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0M4XcATlfM9a5uPxZboo0TxKAbkMu25UcFehH196ANKCVFh864dWUNkg+n1qlcazfvfQ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nn7vSrx0vfbv9nlEkJ6lOcKe4BrZg1Ww0ezSKK13ypnNwQNzenX0pPYD0TQdea302ZdZ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MLgfw9s14/LewXFy7mN0DsRtJJBGe/4VZj8S3t/KLfgxueVAx1qlcS6fZXQt74mPJ+R3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czLaNb2oPkBg5bK84+U9sdxUqRaa2+a4Z45RyFJ+8x9PXNWUngh/0lQJ0cYGw5x6Y/Gp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1YZVgQqfXv8AhQHMzQ0rTbjabiKFo4lGS+7BYH+ee9PjkFy8kMuJIwRwwyeeOD61C+rX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nCqOG+pNS31xDprQiW5Ta+BtAxgnt9RQUVYLNUvPs8UklsSOh5Bz7eldZbeCrh5ftVtd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HIrFvFiR1nmVymeHJ5bjtTYri7jnS308uqTBgSrED/gXsPWoe4Hb6XJaaVerbyXCTytw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bHNbniXQ7K7aCSdMtKhYkMA3fPvxwRWLoDaT4dA1ieVJblcMBw2MdOvrTdd1u38XumoX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90svXqOmKQGLZW2r6ReK1m6yQnkpN/GOm3P4V1+oat4aaLfMXsb1owHhx8uQeCCOvSuN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DLGE3Ic5IPYkjnpVd5NP1DS575twmjOAGGSTmgB6+K7/AEjUY7i0cOpYjruUjPGR2r0p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1+UtpdxMQGjx8rEH7wPX61wPhXwhFrwWe5AgiiIZ2Y4468dya9z1G/8ADFtplvpFkk8n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69OpzQB5v4k8IajpDi48+DULY4xtBDKB14P061jWWn2d8j+Rb7ZFUMeT3zwO2KvX+ro7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Z83UIecf0zVXTLu3tdQ+y+edrrtDd+enSlYadh8c+t6QjeSzRBzw6enpj0rtdJ0TTvF+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KbX81SVYyKD17EHrWVrniBZLdfDsVu08r/8ALRVy3zfdxTdF1WXwlpgs9a0+Znnkykit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yj5mWrHxD498PzHRtZhea2RWAlEf3T6e4xXTWc0uvaNL9jvI4byFztDnDbmyw4+nHeuR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TWSybHOGWU7yfrnviq3nx30MszQeTehS26IFc9wQB6UwTLcniPxHZFrTWbVflYRh1yC/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0rxO8LeJPCs09qrMzuq/6t8YzxzjHFS/Z3tbQXN5vuRIM7dx3Lnrg9gDzXXeAJNc0qGed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nD4cFkBA28eh5+lLlKMPR/iVczWvk6/bs0gwsny4H49K9b0HxDDNprjw3PaQysCVRV2tu/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mkS6xLOLPyWLMZIphjk9eO3ritS00bwlczxzWN7Np99guVTlPl7fjRyoDptR1zWLy7is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q/MD649BXfW2ia9Pp8V14UvYpbhDk20m0BlA9T3rzqTRo1vEvbrUllVR0XIYg9TVuw8Q6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dPcSMGMigsOOn41AGhL47t7uZ/DvjPTvsNxnYZVOAreoPbNciPANvPqc8sFy5gcb4JI3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tWf47vY7ieG6ulHlMR5xxuZB069aw2j0RJUm0HVpY9qDKFiqZ6n6GtLCud9PY6r4fFvb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J5i8ZRT2+hHaqHi17aw0+bW9GtBehNpuI1fDrH3JHc+wrB1GbWU0hrmG6S8DfMwyCy47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8XSwy3NteXTKkg8tlflRn1x+lHLchyO50HxPpGtFobnyEiYhZIpGCSAjkcHrmrF7onh7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DBHwG+ZXIPPT0rxrX4mige/isobgIrSPMcgj0wKqaFql3NLHPp8qJJjHksxKkkZwDxy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hq+m6LY24t7CFZUIG5sZycc++K8Xmtb261CWGAFRAQ22T5Tn6cnivS49Vf7K32pB9tCj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/tXnXn3Z1I3jgLPLyTjAx7dqvlQmznZoLjS777SSI5c7ipH3vWtDWrvWGEctlE0QfbiQjG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K6/UE07VYfLdQblQu11bBA7nHselc/e6xeaer29/Ct1ablwwHzLxjt1pkamzonga31HSo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EhYFcg+gpuoeFrcXjWhkLMBkSOSq7iOB7AcVatSDoZ0/RrgyFWDKgb7m85OO/Fc9cz6i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kkkls9//ANdA1c6/Rorey3aPq8RvHc5SWNgVAAwfxqjr+k2ujWqz2isnmHadmQR34rmb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tYJYrhMtwd3J6cH1q/Z+Lbu/uJNE8RW+7y+DIoIbP8s1mM5mDw5c3++/urjbEuSoflsj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Ja1gyxOBuiOOP8DV7zdPsY2AjeS3bIJY52+lcuvi7TbZZYbaJkbnDngnaeapMlswtVkv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fScEZySua5W1t5dQV7uSOSOKJt0kjdDjsKcU1LW9XDsZJbd3y0rn5SCcjGfyrQ8Va7cXE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GIASOoxk+uelarYkw7jXY7y9j022hKWkJ4wep7kmuljis5GUxfKVHyrmuUtrEwj92peV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DKpyUl4xnoQPWmB0zyzROE2lkXLE9Bis+WWSBftsfyjccjoeO+Dx+IqN9WeKSAyxmRXO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fvNJ1DTjHYwiCRuCOmCevB6/hQBmjxfrlyiRW7lYkBRueRiqsMBvZfMvLl2VshS/O3Pp6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AA60bweuk6v4YSa9jhdJLzzGEsjkcNzxkdhXztd6hbxzGRPNigDNtDNzj8O9AHrNtHDo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SAT/AIVSUrOS5VQuOD9fauWtfEsFpbLuYSqwypHJwexrbhnstVtybeVDxng4IJ7fhQJs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JL/SXCzxP0U8NjqDX1j4L+IeleKbFIJVFtfR4WSEnAJ9R7E18urYHTwWixIfvFmOcZ9q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WUhgu1IPHCn2qJLQUZWPvCdr6xslNmhkIYEheQPXPetpQoRZVKowAZh/tHtivCvhv8VY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3K8B2PysfbPrXuFwYpl8yBlBfnA798isjVO+xm3RsRMjl/3uDkdh61TnMEzIHIIib5QOc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jgldJF5YcNgnj61nzGSIKqAZGPlPOc9x7UDOlmmKpvdvu42BTg4qKDVrOeBmhnDSp8oV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pnY5OCDwFPOPT6Vj3EFhHem9tSIZg4JBBw2OvHrQB28U1yVUzNye68DH0qney2Go211p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uRRwAD3z60y31CCUIsJ3RsowTxliefyqC4uLeGZipUgMd56c98HvQBiaXp1v4dthYW6ko7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3oMVX1XVooSYwxdSMjaB3qK7kRoZvKLEAnB3Z4Hb296592hmt990cQsNvBwR+PpQBymq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KjZ2DuQe/FZsNjqF0R5cLs2Rg4zwPriu/sJtGigEmFklzyrjOMdsVHceIzbwyyEgY5RV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2+nRaWyTXIGByFbqPbFPt5I5j51qQdz7u4554rnZPEk0r+bcRAJ/fODjdSRX3nqot3UD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UzuZC0+DtwSeMeh9uKytQAlRVWQZV8qVJ4/H07Vh3Op3LIy7gW2jv3/xrGuL+eFHknyC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QB1KKrfO2WCN19eMH8PekuZo1tJRG+wKudp4znjmuPOpT3a7Ym2RkYOBjk8da5C6nu4m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Qw4H/wCur5UZno9oZFj+1TEKeg57dj9KWZ4WA8snkDKgdSf85rzxLnUwVCTPtYD/AHc+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IM8pLKB3HJz6Y/wD10NATeMJ0/s23Q9EmIx65GKT9wtrEYtylAuR/d+n9aHuLDUo0F5tx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plwVTIIbPC5znOOcjH+RTAoXTblaQ7j8wI9ABjH59q9c8MaUZLGPU3cugjBK5AXJ5614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3LDHv+Havc9Dmkh0c2yjKPGgxjjIGeP896mTAPGs0v8AwiNzvXKuCqc5zkHHP0r4/wB7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GTivrHx/Oy+C48EKV7dslv19BXya64QK4YAFuQfQnqPpXvZPszhxq0REN4RSxwGzuHTg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wvJtP1KCaN8bXIK4+8OhH9ar/I2M5bkjHp7/AF/rVS4k253AAJg5bkjHf8utexVjzRaO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teuLfRRq1oonCxneAc/KM9u/0rwvxJ4+v9Z1JJkDQxRvvCd9wGOfQe1eh/DS4t9T0YQh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pjmvGvGmjNoWqXNs5K/MCOOp64H0BH6Gvk5UVJuLPU59E0dF4h1O4v8ASXa4h6lQrN8p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vNraea1kjliGdhBA7HtgDvXpfh1Idf0z7K83mTx5JTHJBGT71xOuaPd+Hroucm3LErxy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CThCTo9R1nJpSR6Xp3je3FnGt0djqMYQEAgd+Kvf8Jvp3/PR/wAmrxdNSWZdzAkjj938o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2P+7J/wB9Gu76nT8jNV0f/9X6u1XxL9pt/MhjZQvyl8ZJ9vQCqlpeJqqCMsVySAW6E1Hq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2cDRsH2FXIJO7rzz0riLvxvaadbm0niHmxptAUYUNnHrkHHNeQoN6HpcySudBr0mq6TZ/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yFgcnnpxXztr/wAQ5bOfZp98+5clifmBqTx74yv9SswrM0SYICEkdeOvevDrXRZ7+aWR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YwN3p9Oa6adJdSPaHVXfjHVPEDx2upzo6g5wQATj3H9au39/LLqFnFYsU+ULjGAPXj0x3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MtzGIvKxtJ6H8/auo0iOyPiS1R8GMHY/mY2lT1NaSiiDttFuGbUYoVkYNuPJOcqB1rUu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knAHZvT/AD3rj31u303X5pYlAjHyxsOgHtx0xxin22sXGpavEdx2M5Cjvj8KycTZOyO2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V1yx6dhjp75r0HSdIs30dbi46xLgA4CnvXmkkIju1kdnfDLhRyAM13d7fzvZx2EJKhuS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Qhgglv40ZgMso78f/rrQ+IGmKug3EsT8LEML33Hpj0q1deHprWK02HzJpsEbTwynnn6V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s+qSiNDEAyDLgsvejm1A8w+G/hlUt3167BSQHy0zyckcn8K9KaznMDXc7Kxib92w/wA8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0f8As3SYxtjUBSOMjuPxrnLC4ZylzOWW2Qk46jcOvHrRLUDrNKsbix0+W6uZNgucjaeS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lrjShNJawt5bsMOwxtz1qLTp4JlS/uw7WkIyse3HPbOfWn654mxpUzFVhVh8ir6D1/xr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wv2iXUmlEfkkAZPc9cV5eL+88Ta/Dp9szSK0v3mOQATS65qd1qaNDESIgOQMEfia2fhz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xL+WBgYxk+orSLsiGtTq/Fel2d/qdvpsmf8AQ41IUdCwHP4VTtdKGou8cfzFRnKnAA+v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nn1m6Xy1lUBdx5APf8K80stUktrWZ45drZOOTnDHqKYztJtFi0HdqjTqZRGUjRTzz60v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JHABYj+dZ9hYXWqKzncyrGWy3IFX/Cd29jLNGv7zClcE8c9qHsB2F6lqLKe5kZBNLu5z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68XWZLgxExg/z7/jXZ+Lrae3tYhcEoMbmA44Pr9KueE9U0lFNrMMsUCKOCST3zSjsBzG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Vc4HUbevNeT6Jqp1PXpXVdkcAIbnO7616d8RJxpGky+U5kaZjhVBJGegryjQoH0rTJLhw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c+lbQ0RD3Ou1m5VbbAJO8/cAGB+ddx4MvpJ/C81pJjCA8Hr9a5XTdMjutImv7tQ5hXcP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RbicnjcTs/vHrmh6iMzVLu7u3/sxiqRocYA4IPp71z0Ohw6dOsbMrFzuzk/L7mrEmr3F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SSew9s+lQi8S4nZATM79ARg89OM1SYWG3Ojwy3jpGwZHAIkU5ANdNp+gaZY6Ybl4yJl6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7Rptv9m+9OxyTjpnoK0LJGkDPKxfb97HIBx+VF0KyPQPAEpsLw3sDsTyd3tV3xTqlzNq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Jwc+/wCNc74V1FbS8JRCyoBuXPVfp61Pql/ZarrG2BW8mIY+Y8kn09CK52tblLQxAkE+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Aj7p/rxRJbRXWuC0wywSybQyjkA1rjSYbpHnmd8Bvlxg4x6kc8V5xc+ILq28RLbqzMqM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W9D6S07wxY24SKzlLpGN5JI5I9avSapNHbNaWRKtG529gQetctoN9JqVmWgGGVQz54+o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R2l8igqxBbd0WspNDW5c+xQX/h9p9QjKsqHKcdvWud1LULXSvDnkIhKuvyqOCuK3PGGo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fuyB0yepxXnWqWlzrxgtpphbLjLMBksPTHrSirllzQp7r+xor5WKuJSeD8wB6c16Lq18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ESlmJJOMf5zXnOkhYbpNHjcypGQvzADv1rrPFKI88cBYf6vaQD27USjqZnCa3PCNVf7H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ijSr9nsp1uY8FS2GXqFxXOzQyWepfZo8FwvPcAV3+n2kWpaQ1nalFkC5dsc/jVJAM8M6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b3pS4j3BomXgg9MHPNQ2F75D/wCln5nDKMDv71Jbf6FYzWSJuIOeuPqeDXMix1mylD3p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kg+h9aHsOx6DoKXELmSUmNJMfOMDFaGsxLChmWTzAcHd25rNj3TmOBgyZVQCeB071YvNQ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osdh8xIqAszznUJkj1qMggd+enFa2sX0ot942hH+XPAPSqt9pUcl0t+GGUABQnHSqGpn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k5J4I+tV0Ed78OfMiKeaFdJWDK3fOR0r5E/a3vFm+Od3Cx4g0nTI+OuQJHP/AKHX2F4C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YgY6ZGM18M/tGE6h8a/Ecrt8yGG2XPPEKKo/rW2H+Mxr/CeGX8jGUSDJ4I/A/4U7S7l4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7oz/n8anubdtpaMHlvlx39au+H9Gku72J7o7BGSdy4NegcTR1n254Y12pgl+xwPl96722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xnjr3zxXNXNnFLFGkeUVGOGxuB9ufWvWLSytJtKgkaMF5BkH044Nc7ZrEqaNpcN+nmoX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9enaJo0Phu0k+zoH87q3Q4/w5qhotpFZQeUsSgsAAo4OR6Vs2xvfmjmU+WDkY5Ozv+I9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ao0KM5KkkEn19SfStvV9VlstHPlpJKH+RVhXccn1HXpVCx+xsBFE5bgY3DkgVsaxY3cO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ZIEm0gjvk1k9TdI89lgsZbS2mv7QTCFjv5wdpOcYPOa5eLXdI1OO4h8MGLRbxQYQ83JD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r1O+tdOl0dL3cjXaKHntDjzVHTcuCc4NfLniXTZYdaj1HT7WUQmTfIdhK7j14Hr3qkS1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LSdHuNS8QR3Wra5OR5NwhzaoCPmDKDzn1P4V5truu3eiaTJ4fvLWFbaaYSRSRjON3TZ3F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+jwQSXhhlClkRVJyvTBx0Oe1VfsXh3U0ht5LLzzEiG3mYFd5jOTvHcj8jVRnYzaseGW3i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tnMqyHy47vJRd7D5RxjB7ZPU1oHXdV0nT9U0LS5Vt4dWmUzPH/rCijGGbr09a9DU6fr+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LfaWWVPlJH+10DegrMMPhHS9SuUsYEnumzDNG5JUKP4gGzj8Kq/cleZ4rP4VtZIlP3lb5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P5Z5ra02ysPBk/m3tw12LhCD364wSp7+/UV1NrHpFp4i/s7Wt1lYtD5pmUfdckkAe2K5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9FleVEdPssgwxLgbgSeeM1ruiD0q00/Tbq1k8Qy8LAoIfdgx7RnDAHORXnWt6zpfinUQ8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lf5V245yo4NVdUPirUNJXWL9ltXZRF58CBQZAOkiDjPHpzXN+EdH1CTU5DNGQkgLSkMS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HW6l8bvF3hbRv+EG0+GCXSZD5ylFC+XnqrAkDr6188aj8RNZ1TUrWyuC2x5wp28DrnBx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nTpdakt7K4dJoh5bRDOGAJ7+2c+9YPhG5iXUrbSLyzlS4nkR47iZSpA6nr14FWoKxOtz6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llIZ2X5OpwD069K9Qs9QnleO1kKyNI6ltp7e2OgrxO7eV54o7WXbtPYcgHsa9r8AaN9q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AHJI6Z/rXBUOym9D3zwFE8dzdM3zMFLxg89BzXvng2+ub8vNcrsctgDHYDFeQ+D7JoLr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57Y7V7/4ftzDNAqwjaWUPt5OSe561ki5nyh+00kNx8TfD6XjERadoUs8XGds1xMUJ+uE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98RrLoFvqEljNKGjiDjKAg46e/pXqv7afjK98L/Giz0+yRJAdCti6uMgB2Z+Bn3r4k1Xx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IQGnO95Fj4jYfdBH+HSvQpL3Tjk9TU8WfDzxVb6tOukXRF2qB5lSX5JFx97B6ZrhtDtbj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63B4d0XOQTlt3Y4r6G0TWtA8U2MV/roa11eCMpDcqCu5gPlHoQ3TBqp4e8Ka34g1W4+z3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fdI+bGRhiK1vbczep45L4gtPEMEtraasLWRQSjSAxOM9NnYj1Nfrx+wrLpvwl/Zo174h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NWlWZ2bOGiAjiTP93GW9818Q6Z8GPCzXYOtEJeyRvLBbyoAJ9mSwwOQcDOAKufDXWPFXg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g8rwDqVwj3lgzHZG2dqzQg/MGUHmuerrsaxR6P8AE+z1vVv7R8U+E5Yft908k8kZxuIJ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rzm+g0S68EW9prFsW1DU2JEnHDDkqRn1qTXfEC6PdXEehSyXdg8nmW73aEJJET91WHX2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11I4PEFottDGu6Pyn/eJJnP3eMg44pRTKOl0O9j16DRfAltcNbW0UflRwP8AKg2Z3AN2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HujHRL24ui10lrI4jBlDk7OocDJIHY10dna+H30C4ubY2dwyF/IMrlJQjDnoevv618n6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el3dwv2xvnR5HO1z755BH1oSdxbE8HiYeGUVbIoku9pITn54g3bn19DWtazv4j36tdPHL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f7v9a8V8YaL4k0S/Z9XhDR3JAhlQZjPcfMeteofAw29nr63GsQma3lRl25J7cH3I7Ctp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iWWS1KnenUYwQO1Q3cVuYjNcQMjK21WC4B/H1r6P8JfCp9e1qXWb6BksC58rcmw7SeC2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ay0jQPI0XS2O9nBkwcng84HX86xTV9SrM8SLokjRlSAi7j9D61YSe2+6MgDJGea6yTwv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GyFXUYJG7aRkMfY1wn2iYj90NgU9SM7hVx1ELcWfmOHBOCRwPUc1i6xMVIEjDGQD2x9K2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JBgJxu/nWP4ozbhJo1Yhxz6flWiJbOf2COUS/P8AJygX2rk9aZri6z5ZZ85yp5/WtyL7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cZ6f/Wrk9Qhmmu4zHICWO4YyM/jW6ViGj0rw9pkd4sbNvA3ZDMpyeOmfWvov4ceG0uNSE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3f0FeA+G7XWPscaWctwsh6rw6j39q+3fgV4KuNVmU3dztywIUfeOD09s1hWfusumj1L9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Gm2yfJ9r1qzBPqFyT+Vfl3p5w6spJJAwf89q/U/8A4KEva6B8I/Avg47Ukvb6a5VP9mCM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sEpO4bMZ571jg0+Qupud9YiNJf3ibWbBUr+teiaU8TSp5uF+X6E/lXlNpdhoQWQgj1Gck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mhaTuec+g7V0yTJidn4liVo4fn3YbOOufzr3LwePJ8PQxxKEZhkuOuK+eNb1Xz/JgRQe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w3qCQ6HCZBnGAVHesp7Fw1Z2z27M8XmtuVeQfevrvW5ksfg54VsQMfa3mucDtk7f6V8h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KW6ZzivsD4lRC18MeENPTgLpUUqgdt5ya46r2R0xR5XpTEXDQNyhGR25rudOLQk7MBhjB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aZDHLKRIwBztX1zXc6daySSokeFVPvBgRkD3rGUjRLQ9B0cMXjZ+Mceg5/pXbxYWZI1G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47T41TCkA4HGK7i0gEcKy5yxH6GseYaVkdRbSJIAigLj0rctkUsCTzWDp64OMZA6V09o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mHFGvZxHzVA6Fv5V3kbCKHjrXJWcBidHbt0+prcvbgQWhkJGccURMcQuayOU1N/PunPv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JG652gjBrlXctICOc4JNd1YQk6cU/vgn86JDqaRR5Re6PC5JRthPqM4rjrjQ5fM+eXbn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iR8djisC4sCJAz/NweMdqImnmedt4ZjlYtKxlbpnpiqX/CO2LylbyBJVwciZRIPpXoqo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WsZ/MnuvJVfmZ8ADrVAT+DfBmkpdGWxsoYQTztUD8sV03xHh+zadp9jCQim4VMDj5feu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tjjM02CfUZrlvFmk32teI7a0cmKytj9olmYYRQp556cgUGTneVhkr/2bPZWzAAKh4/3q9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4K5rybWtSj1PUmurY/uUwiE+g6H8a9R8PnfAhbqYx+tOz3M6q90/m4/bx1xdb/a18ezI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nov2SzjkI+oaevka5EIT91u4XhmHf0x717b+1FfDU/2mfinej/Vt4pvEIHQtbpFB/KMf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gn5gM9uK+iwytTR5stTMTL3cQHUuoznryMYFfW1nDm1gjJ3LGirtA4zXy1oVs9zrlikg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vX1nD+5j2qxR9inPUD1/I1OL6I1w8dysFSMswG5Q2cY71yvim9juB50alMrtI6gk1std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bA4xxXOzpvK/Phdw49zn1rlitTpZD4QhPmSFm+YHk4687vw4711Or6lcWF/Zo7MRdSBJ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mK5/Sri3064DqGK4IcnkE8cj6mrfiDUXvLu2TyzJkZQgdDnnrSnG8gujp4daeDUVtY9pj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b3qS/VZYHkwQ4+Y9y31zziuXuLaC3kt5/MImcDcPZu35c+1dfr2oW1hZ20kIBfKpvznO7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YQe7NtHKmUAXAbuQe2K3tG1YRRMJAXYggn0x7/WqitHqVuschxCzKAQdpjwf5Vz1zHdQ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/dB5HqT70h2ZrahdxJI00TbJj853HFULTxRezLiN9gQ85OM89aLXRZdSZJ7oFd/3hnkH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wtxLJbQSnbC5f0J/Gmykd1o/jG00tmM9w0rOOAFyAzH17CvU/wCx9QvLBL0oWeVGUbk/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14p4W8EKmswtqEzPADGzx4+8qsPlz/WvqTxBrthJZQ6ZpJZGGfMboFUDovrWFTcpHjF1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bZzgLNbYIBHYjqKTT1mW3dZAxdlyz54J6HFdW3kpeFbyQC3dfvEd8dz7d6wbe3juNTW3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ATvPfj1xSl3K0K6+GISxlEMe5m3FmUF8n17Zq5o3hW/kvn+3LCsLD5ARvULkZ4PAJr0L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C0u1cszZAIHH511Enhsix+0ltoMeSik7hn+VYOtYpU0ebQ6f/ZOqxajo8MMVxazLIrxZ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jvW98QPEF14zvLPULzFvfRKpcwjlinGcdM1o29jHFARGrlxwGbgZ7jPStzRvD0JkM8qO0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b2P40vao05bGp8EtB1zXPiBY608YaO1jfzW6bgOFJ7Bs817r8Wof7av5bOFcwygLKcgE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4ItLXwzoXn28flyTqrNhRkZ7kDnisq78P3t2rzOr3DOdyugyrLn1/mKzcnzXGlY8u8J/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9hBtYcSGPs5HqfT+dd/4qstS1WYJZ4EEZVI4o1wAOnH4V6loHhlRbosw8tMYJxjj8a9D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xOqENlM8hsetZzq3ZT0ObGhaRp/gu3042apeSOrOxG5iCOc+vNWtM8DW1qsbtbOrybfn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cv7Se4thHBmRMBtvAyO+B2rqrHXblbZPNAUbAAGX196x5+wPUl8L+H7LQFlvriIs8IzH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Vwfi7+0vEXiG2EinyIyMDsK7651GeS2fzQAADhvcdKwdOm+0XAMmBKPm+v1pXbJjFJ3PE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9+zV4yuQ2xnsUtYc95JWAH6Amv5jdjTsZMAjcRnuffFf0Xf8FCdfXTf2ZdRR/wDWXWrW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E/oa/ncs0YKuenUmvpMpTVO552MfvJFB40QbQGOTnHGR6/jVfCKB97OflJPP41r3NtE4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9P51lOrI3JPHt09q9o4iWPLLhTjPAx6/41rWgRUJPEg64Jz+ff3rKiZegO7j+Hrn2q15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7f1oJaO+sXje3EikAqCTnjFPM5YKkbBt3IA4PNclb3WEdDnDDBA6kfWp7W7ltpFMYwcf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r4YmZ1mBw8bYIXnHrXTXcsbWySzEhH6jqD9fSuStJXjPmICDySEPykmulRmvLVISE4bcT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e5rTelmFrH5UyXtlGIh1IDYD49vWtnUpI44RK6qDKPu45JPr71hqk8QIKq4B+QngflWp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6uGA3AED/AArhaOlNG34T8L2XiS6KyTPb2q8vJz1HYeprm9XsrTStUk09c3ce9t7MfT7u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Fra24i0bEESgLnODx1OOa5e/vdPfazyBpm5+cjJY+5HJNSUYNlbTWj3F1pbNDKDko+HR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cpPapcNHGt0RiQIu1SR35rEKhm/fbomz/ujJ96md5HkFq0mG3AIxOc57UAOt1lDpLdxBo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dBx1Fb2u+HYEhSW4tVYSR7lXrtFbNtpltZos2pyh1gwyrH/Eff2FYmoa1d3l2F4KEmNRk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Wt7XWdNdZbYZiPVGY459z2rdtm/tRW85Hgni+8rHKFexDDirDawlkv2aW3Mxbo2DlR7E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Nb7dsmQVIGMGgCq9qbeVkgDGQ8mRcnOT6jHFWbuynuraKbUoP3HmbSXUEllGcg8mussb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I8gH3uenUcVpxXkOl2MunT4eWV2wpGQAe4PXPPFFkB5jE8ml3UKaWxubeSQKY/4lI9Af0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WiN/YK1vPbMC8THO5Bwf/r1Ncxwm6TymIYPnbjoM9c+uKvaqbh9MP2WMXLZwVOM7T1FK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noaajGqiXnccdcc4PpXQahZWusafGVCOXXcOMFW7/wAq4Hw5qMvh+OFo7aSaTczPbsCF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Lwzf3OoC61PVLCO2tlGI4QCrZPQ4PWoZocPDc63o5VS4vIR1ik5YY7A9eBVqy8RWGru2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jbuc9iK1r0r/AGg1zZxrsAJCDqQev1rHuE0mSQvdQhZF6TD5WXuKloDUnyC32kbApAXb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aXT4tSBiDgDb8o7D/wCuOoqCz8R+G9Tg/ssXcTSoAuWID8djnrmultbO2t4rddNZ7p5Z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ilYDhbfUNR8NXb2mowfarcnZ5i8sPfjk8V0uiSJeSTpZBZIppAyI3HuAR157VseLdPtd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AdD93nvn6dq83SEW1x9ptd9vNuKqYz0AP9KLAew3NxrENsbW+iS1+b5dgxyO/wBf0rnY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KdzbyjyxKrENk+mO9X9JvbzXNPNtf3e+ZPlilcA/KOx9aoaw1loixw6id0jt8m3sOxz05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2kzs0zPd2jAsk5+8F981Ult7lnV9OuNzshCq3BHtXoVhcX19oxmUJsUcF1B3BewB/OuS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beaLGTaG+98uScDp69TQB1Hg/wAX6z4PlBubCO58xVJeeMMQV4yr84xWl4p8UXev6sJr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BtCZHTA6mk8OaBrdpu0fV/Jv7SXPlTREmSM/4Vz2qeGtX07VntLRWkiLgK3Zg3r2HWlcD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kgtWez2AmdFJUFum4j6Vf060bVNN+2WF0jmAFNqkZycfoa7jTfD+sw6V5K3cczOpP2HI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rXj02nJbajJdaSX06ZJATH0QN0YEU7FbHf6HFHDHcP4juf3iptWIAhgF5AIqWb4ua5pkD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SOAec9+ciuR1DxBrBtDaa9aea8asRexAhnAHHzDrj9RWBHZ619hW8itVuIVY7Wz2PtTsx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q6/2neXjSTM3/PPkN6EjuBWJa60iXpR2bfGrKrqPvg9iP881QtNRuLR5JY5RtyBLC4zu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y90+JNYtiGhkz5qEdFbJGPp+lFmJsv8AiDU7a9kSx0ieVHlbBLkjJ45Ht/hXR/2fD4R0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Qidx85XPPHevHIr/AEt1IfKzcZLNnn29K2J7uWPTmnBeWNfldM5yvbgGjlIualv44aUy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JfkHB9+D71wuoXVrYXZubEMRLIHZAScA9RXJXt0UvtlqpVG52gnaWPfms2bULpb2ONMK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iRLmegwX6bCLOea0k5+XJKk+3sar6b4ZW4uDf6yy4Vt5UHqO2e2K5LWNcula3hS2CSxj5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mOKINVlu0K6nI8O5eCudoPYmrsibs9YuNQ0i7tbizhIk+URtzkMO5x7dq8lkjlgvZFtop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Omc/0p1hrFrp94zyBZEPysc/dzzux713Ueq7oTd2yiVGPCEYJx059KnZhqZVjLdRxLc3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IH0rkX1fW7qTybO5zD827Iw+D0GfQV3i6r4bvJJknxaXRwTkY6//AF6z7+0sZnAVfLCcb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WquM6/w9pOmz2awyfPdFeHzhuR39cVi6vpWoaeXCsXt92DnoD/ntVLTrS4s7pLjT7h4w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N9f63LI7X9ozxO+7KHG0j0B7UEWRzEgbTQt3Ys0Min50VtgGfQ96jfx7fQSpBpChjtJc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3Ne6ZeW/2ZCXdTkKwIIb61f0Tw1Dp8s2p/ZTcMiN5Y4IHHXHrQIv6Zr960C3N3c+S8gy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z3cs0Fx5vmEAkkHluOnWuen8SQ3Lyw3VlGu1htBOCuO2CMUlvrFhosjSva4YqCjg5G4/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dyxadYyRXp3PJkcdyO5+leaWOlXmp6mAIiLWNg28/KpA5+8ew7ir8c2oeLLqNJz5Vmme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xTfEmrxWCpoPh0eYOkk27eCPT6+9NIUmhPEfiNXnGjaEipGnEroRtOOoBH9KwrHU2tP9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j5wR7+laWi6bb6fcoS8TyOQzAsOD/wDqrc12105iXSMK4GCV4+X1x61QjftLJYbMX2nt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7VxPiG3s5JQ0ceyUsu8E4xk9RT/D93ewStbxXhiTOVB5BB+vaq+vy3MuoyZTcFwoYDGf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3sljdlI9NIaaM7SvXOOuKal1bSj7DrETRcgK4+UqPXNYunWbWGqm85Hzghs8j16/zr2F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9SiRsjG/oxP8AjTbA57UtIkl01UtJftEYAKl+W56c153daVdRuYJ4gWzkEDoD2z0r0k39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q2EQnjHbn0Fc74ivZxbtbwS+ZIwHCZ2rj+dJAcLc6A1vAslvgSjqmc5Hr9KzLWeC2dZg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A554zxXS6a00ThjtNwCeGPUH371orZ2F1IRcWxjYkk+XwR+PvVXRD3NDTJzcxSMlwJ1P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VDPECxbnbncwz3HtWHALXT74gSZG7HJ5H17cVJqFzHCWdS0m7gc9M98+lMRqTXFk8bHz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zA+te5fCb4vGK6Xwz4muBKMYguH/APr96+cdJ0eW/cXU7tGo+VQ3T8BUl74dNxuJYBh8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UbjTaP0jniguAt3BKhj5JKjIP1965i9t444Q8HzhjyX5IP8ASvjnwh8T/FXglf7PupGub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Hoc5zX1N4b8X6D4mskuLO5jMsmCybsfN64P8qzcWaqRExlZi1uSGA+b3/GvPvGuq32mX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hge3oeK9U86NroIxBYgjBGMj1z0rzPVdPGt+LwsvEESjI4Csy96lIo7+3kWGzgccF413Y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pPeaddLP5/2hGYja3BTPTJHWun1C8trGGIP8oDBeBnAPH5Vz+rxRXrsAyqyAbTnA59c9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YxzKMEYZlPY+tcDrviXzLg2Gn5aJVAz36/55remtLQ2Za5Ut87FivQfgK5NBbpNJ5A/d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oFcIWljO1pSxPzKhOMev1rUZbpkE1wu70UZHSs60Vnkb7TGBkbkye3+NbD3VgCAkgZgMb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ZN9JF/qZIVctgj5ivHbGK7LTNK0sWCyrEWkXCkMTheP1ripYmupld1PysNtegxyvb2nl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2wKBcxljT4ftDMbcRtnopGCO5HqKiurS2K5CB1VS+SPmY+lQ3c/2a6E28EkZJUZwTWVq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4HyD0b0z6UEmBrEY0+P7XbhgWUMR14z3X2rhrrX5bqaWSSNQcYdRz7c1s3WupLcm3vJG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k4PWqd7oC3duZrMbZXAcnuRnPTitCnYzba+uGXbKhVFcDAH3hngfhVqe8DN5ALBM5OR0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NzJqFkRFJlwAcHPKk/0FWrecy4e4dg7DhT3x/Wgk2vOkOW4Q47HnjuPb0rOF7I0skjH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e5NLeAIhLHO7oWHK+oP0rl3uAs4IcuzEEYbBYjPp/wDroA35ZReXsFmilj5qkN6jv+Vf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qjDaXA4HByOv/wBavmnw5bwHWbRsEl3Lkt/d+lfXVpAEjsIwABkAbupzg9uw9qiTA8t+J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ZM7WBk/Fen64zXyoeJjyCcMSSM/Mx46/hX038cJnXUIII2AZIyT/AA5BxXlmheCrfxVp0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BcFT/F2BrqwuZ0sN/Edkc2Jg5xUYnmClNp3jeVaoLgwyAbwAxOfZh/8Arro9W8J61o0r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ORgd/wAq5l2ZfmYBgeG46D/61fSUsdRrK8JXPLcHF6na+BfES6NqL2t58omI+boBjj+X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417w3/wkmnhZZYESSQp0ZcbWyOe1fOUny7JFOwqcjHOfz9xX1F8LfEkeoWTaTeoJI7mM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5+ucV42Ni4VPaRO+lLmjY+UtM1G/0qeHUNMmIkj4CdMqM5U+ucV7va694e8W6VGbool0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hzkH0J4/SvLPGHhu58J+IbvTcHyozuiUgfMp+ZSD19j9K5V/MiDPFLsmOGUrkE5+8p/HN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qkdH3FHEOnoz2SDQdEu081LWNFztAZmB4qb/AIRjRf8An3h/77avEJr3XEfbZXLxxgfd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F9v8T/8AP4fy/wDrVl/Y9b+cn6zDsf/WseKPFGqwSp9jdiThm7KxHP4E155He6rqmoJJ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/wAyK7j4k6ReaQLXSZwv2iWZSCpByCO5HoK5W1VdJMkzTFmlTAVsYyPUdaxUEjpvcwvF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mxFBAFGUOW46DArq9KQabpxj8pdnlAsSPmLepHTPrUHhPw/Hqt7NqdwVKRBt5Jwcn0HSu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7aSGxhZ4kzHuPYepJ60nJJlJHB70Zo3O7y/MBYkdeQDmpPEl5od/f29n4eRt4wsmBhtwP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f2TDaR2nzuW25z8vHHH/ANernhzS2sdNn129jLvL/q2ORkng4qXsM6GC3t2kFkIVluGw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80PRoLWY3l+DtiB4A4yfSuZ8KadcXbzXyxtuRem3+Ijj6V02oz3dvZtb3m9AuH64Y9qzZ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OFyyQwEiJsbcdPxp0uv24dY443BZCv3uRurz62v7KO78yANMzdm6Z7fjXtHgnwoNaeHV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YYPf1HpWT0NlaxlXFzrECW8OHdsDyg3PA+npVW50u9QPqGpSfMwLBeep7fQ9PavZJ9Lj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AbVUgbRtGePTGK87vb9L5GhuSUMRIwhAGc9fzoiQYGjTSiJmkK5bP3iABn0/CtifVzBC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BYgZGfUVQ0tImDw8eSpy2RknPT6VUsZYP7TQZ8xVkAPoRnFN7Adbq19NbWES242Rucgg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l2+gXfim68qY+XEq4wM4H4VpeJLu3vXijtwAkQAAHXj/AArsdEvo9PURxACWRAWJHIyO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fFXhGw8M6UBDOXuLh1A9NpNdl4b0vTvD2lWt7dskjSruCH72fpXFfEl5ZNQSGE+ZI7ZA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f2hYiMXEjSSttCJuyAPetLXiJnZ+N/EFzrVq7QQlYYW2cDPHSuMOmQrYW0jqUkkb59x9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bWPg/wA+ZMTyJukbqSBz+VeZaHLFfSvFI3CNkbRnB6/hVR2A9GSI6VoDxxjy2Mecjqf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rhNR3yjdHL84wMng9639a1GWO3COARGm0nkZ/Kr/AIGzcPcXaY2xDaoJ4GfSs31A5r4n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SgX5+Bkeled/D7TtX17UwkEbyxx/PKR91FH9a6z4jzPdhYpOPm5B7ke9bXgnX4fCvhuZ7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k5J5q1blQD/GOpafo/l3FxEJT92ONx90jq2BWObe31/TYpo4xG+47to/ve3avN/Fuq3E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OxdhjovZR6V1PhfxHHDpm5GDKccGtLe6QztvES2GheFo9LXP2ibaWJ44rhLZnXRBHabk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+IrybWFNxNguqgL3AA6cVraBZxvpYvJeAgwFIzkj+VCEec3mkareSxiOJwsXLEjGRnrW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TxfOmQm0Dp6muq/tq5+ySuiDksOfT8ulcokF2tu9xGikMCckjqOvHegCZozqJ+022dxG1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4prOIxIcOVy2Dn61Da6hHBYIkSjEnLcYwa6PQf7CuhLaapcMjzA7ZMZUHtmi9gM/w1PFB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x1Iqxdyk66slsg+zE8sq8AHrms6N10K+khtpFnj5XevHXvXu3g++0fSNCmv7y3ickHKy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wrGpdLQumr7mRrGvaFp+iCO0EckzoYtyDBAI/wA818qQb9R8YtaRcjcCx68eteyeIbuw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imb5IkzhD2x9K8406NYLyWe3jCSOdwY8E596KMeRahNp7H0L4b+zaVAyqC6dx3z9a72f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5244XPI+vtXjOgatcMVt51Kccd9xrpZZLhb5JYQSjAK/HQ/41LiVE9M8RWJv7Czu2QlJ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P4V8PPoi3wkaCVUP3+rEf3cVyQ1fWLK3tkuVLpkAA/dIPX6Gur1+9ksLO1n8oSRyDKID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PTYs4Tw54Vuk1P7QjkhGDqZBgkemfWtXxJewzasDPCVlhXb1yCKwfD+s39x4ikaQMsUf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rS8TXNtfamJrHd8yZbcMFccHIov7xmcFdKZNSnlKjeVG0dMDoK63wq+TdW6t5eEyD9By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UiLzsUvk8ZCitvRJoy8zQkqrpjd0yfrVgalvcWtp9pFxEZVnX5WX+Fv51Rik1HVYTbHa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659Kv3enhbYbpdr5DIoPJFV9JOWuIY8sXGOR6daT2LWx0GlQx3KbAzzGEDPzcdOorIFh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+VR0x9a6PRHt9PtpVljLOQRgHGffNQapaG2tDewKUWbof4sn/PWoGcLqkrWsHmSMNj5I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juNPSKGRTLKx3cYIA9v5V2WoaY8el+fJtBIyE64/+vXndhceU7qy5G7HTJ9M+1WtiGey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UScl2yBnOD3r4C+L9/Fq/xZ8VXUB/1WpyQA47xHa36iv0X+FAW61qN16AkH6gc1+Zfip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nJ367qJU/wCz5xA/l1rfDL3mctaV9DHVH8tiGXao78NnvXT+HrYOS6/Lu5Y9Qa482sKy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Pftiu/8ACwie2dFTG30/WuyWxgdvJpVs+mtEjDzMFVY/wsRwcVd8OW19b2S291IJo4u46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GkcgUuxwAmOAB/jXR2l09tGMxJBG43Es2c/hXPIuJjLqmsXviyC1tHkSxfGVCf3RkjPa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VYbLaDudUdjyu0/eGD6nvXL6fr0Mlt5kGJmYMI3K4II7Nxmuy8CaG1oH1HUSpldiylhn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jZbnfKun214HVVjYthc42YP8qh8V+JYdG+zW91CC86kxcja7ngDnvW1qdhDfWgkkAUoo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GPXGc1T8W6PouraLpljqkIYMgkyW2MGzjKnrk+lY8zN0cZE90dVS71G3XTbmABSZIsxzo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VnV73RZbmSHQ54hqIh3TQKv7qRR12/7Q9K66/wBFurnwit3Y3eGs2VCtwfMynQdfT0rx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bntUsLKe6eMASbXI3SDJwSflahXZMjRj1XT4oAjW9vJdKW2kxAuW7Lx0Oaj0qLUNUWW81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0jVMORj/AMdx71ztjqxSa5lh0hrlLltyhvuxsenK9D6c1qy6trQjd7+JY1lUP9zIGwgL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qRDRyd/rvhfSpWk1FZd5k8o+UoWRpBx8x7qfyrOvr7TpAItN023S6ujsWV2+bpwSTz+NQ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dr+2igmWAuVDxncVbHzDsDu9a4H7Lqc88f25JIDCB5gdcHcMknGc8itUrktHfeLtPtYfB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1ikO14235LdOg5BXgjt1rz7w6G0Vo9UYYdo/KcOAY2Uf3kPf/aH0rsIdXsL7yIJ7p1a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/IrLu7eLUJZrdWE8Wc4ztLHHOP6VrEzkcr4k8U3F7L9njdjBMxxEuNjN2+X0H6VDfxeI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hCqvJhYgCWBB7svU81LeaPoLwNLbym2uYl3RM5yAB1z6Cuf07W5b7UEubm/aeS3J+VjkF1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UI5bVfhbceIpG1jxLs0+6kkeVSiLEGLfxHOD+Arc1bVFNjpOhXunwXMelFXtb+JBvzjZ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VzxNoviDx1cRapPqUluYXcsu/aHBGF47Yxk+orSvXgj062sZlEk8aIDLGwO4occ46ZpN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zOxChjgjuT0+te9eFLiHRNG8+Xcyw4L7evJwcCvDbC0N1eNlgq/ez34r2fR45JdL8hOs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Hf61xVNzohsfVnhS4tbu3iurd90UiqQT1Gf1yK9u8MKyXmDyo5+mOnNeD+FNIMWmwWwm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749a+gvDNm0UolMu4gc8ZBH/ANaskaTPzc/a20yDxB+0Ff31zlksdNs7GNdu5f3cIJb6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xFbtcJHC0jfNJtUE7gB1Hf8ACvs/46G9vPi94hNugcLcLAmR2KKD+orwyDwvr97qV0lo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8UrmN2Rjn5fXmvQhNJWOSUbs8lsI9VjtZLb+z5bm3kKH90G3IB06Zwa+r9D8D/wDCO3rt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50lXKXEAdSWUgYz+OeK9wg0weGfBDalommwNqksK+YGQNhlHJxngfTmvLb3xp4Z8Sabp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oD9n1O2XiCaPJXzIixPGD0/SonJsSiZWp2Nv4n06y8Z2dxLJZ6VNJFHdxKQ0cgHIlQ/d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668Qab8UtQ0/wPZyHN2AtxOPl8sgEhifY88muz17w54p8B6WNGkt5JdD1M/ao8KwILckN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8M6NbvqHkxWn2pQVCMW+ZhzkdhULVFnnPijSr34W2aeH9Q1JdQ0/zirqy7gCejBuSPerN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YXklzDM5G9efM+QnI56gc4qfx7pf9o29tpNiji4acFnBDjaRwee1eFeNfDWn+GLjTVnu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xYRsM85C9vrW0QPUvDdpYR66mvahKJdLurXbHu5VHYgnp/WuT+MV02n3enrYLC0UmWjk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c13q2H9h6bazW0Zn0e5T/j1lOJ4sjJ2EfeX9a+Z/H+kWtp4gs72wE8dpcqzLFNIXKH05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Jm9D1Xwz4ytdV0weGfF8H2i0n4DMMshPAIPUfUV1Wg+CLbQdX+16JdebbREv5LAh8HuC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I3/iW0j++qOCQefz9a+3rVLSK1WG1gjG0Abu/NRV3sFPUkj8R+NU09rLw/LJH5n3No3M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tWz4A/Zzv/F+o/8ACQ+KZDceWTKwYnavfLk5LN7CsWG5uLSZJIjtPdhxj296+6/gpcO/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eOZ0Bx1C9a5J+6kbHwp8XrCx8O6DdadZKF2uQWHU44/lXxojqU2gjZnJ+vvX1j8ZdUiu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jMQDnAz3r54i8Pi2z5m2RJMnHf6/Wt6Wi1OWTOWztPOBnkAHBx/hWrqCC9skjIByMjv0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pCpwBxxjNNaWS3XYULAjBGeK3JPP7fbHJNG4+V2Kr34964nUY7vS9XQPtktXO0Ixwo7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JBluN5b5R2FNEenX2yzv4w/OPfPsa25mBr+ENWBZIEhSPzFwskcm5RjtjHev1A/ZY8OWU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WtvEvnOZWCIFUZJZmwAOM5r8xLbSYdGh/wCJbuTOeTzgdc5PerWq+L/F+qaVJpM2qzra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f7pK44PpWU4OasXF21PXv21PjlpXxu+MaReEZjP4c8JwNpdjdD/V3ErNm4lT1UkbVPcC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8pd69Bk5PvVK1gMQaNYwgH3f7uB2rds7gRL5ckZzjCsBwf8MVcIKEbIlyuaEMBTYpUbeq8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2c1u6XWNzfdbGcGuGhYT5fPQfKD2xXcab5UtqySMQdnX/Cm2VEqzWqjUIYA4ZQ6jcvUf/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bRI2spmaIqMxv2OK8D8Owy3/AIhjtmZtiEZBHUA9a+pBA/lQKDuxxk9MehrCoaU0GnyX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ZFGOOSQK+0vjo722uaVo0GANO0y0iIP+4CfzNfJOh2k0/iXTbQETO91CECjkksOAK+tf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9o4ijhQ57bVAx+dcFb4kdMDzfRopJWBMiqoYnbj5vwNel6QjbnIzgjJ7cVxumWkaxbJB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rpgLRjJyRwccZArCZrFHX6PH8od24Rscjt6V2VpcCSQRqCqAnB68VzmmWdynO3Pm/gBX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yNhuvOazBs6SwtMrvDHFddbokCDaMnrWLbrbxxfuHBzj86vWoZ5xuPyjv6U7aDR0tu7Ts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wrF1XUjM+0HCg4APek1LU4LWLyI25PX1NcPdaqvmEBSSO3pTSIkk9TqIjuwccV31rN5W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eYadeo7KhJHTg12V5cPHaKit8vahomS5lYoXNwXkbpk9awL2WZSSuNx4zVg3K8nqf6+lc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4X0afX9bkENvbpnBPLueiqO5JpxReiVhLlHdPm6gFs+9XfC1oJNYQzgbcbvpXh3gDx1r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8PypDZ6QIzcMFzs87cUXPclVJNPn8SeKtNvPMguypjbGduSf+A+laONieZH13dXFjZ3J1m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Htj0FeZ6prOr+K3K2weCzDErD0L46GQ/+y/nXn2h/EjVdQuotN1Z0uBu3LHs2iQrzjju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N94dk1LSgFVVywXqh75oSM1FI4BIWh22pOWkIDEepr27SofsscEOcmOIAn6YNeD6PcLd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j869utpha2E1/O37uCGSRif7qgk/yquxNT4dT+UX4w36at8YfH+qRtuF74k1W6QjuJLh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tJ5e1uQGJyO4FbM11Je3lzqUnJuLi6cseuWuJW6+p3ViyszNJLwoAIA64Hr9K9+hsjzH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78VWwVSCgZuTntxge9fSRcEug5253diCBxXgPwqjD+IvMRSxSJtzHjGemPrXvd0QDJxtQ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HrWeJ+M6qK90xbsZjbJ/hDEr6n2pLHS1voftCsQx3DHXkDiqN9OZ7A3EY25GMg8jB7+1d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RyklkDBQ3AOOhHr/AErFI0ex5/8ANHdNExO1c9eOp5B/rS61qlotzBl2MqhTuXPXpgVJ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OELnccZ+9/T6+tcVqjyjUSSATGFA54CrVKN2ZSZ7nZRWt9YNNdMRLGgIOcBvwqvqsvn6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XnAIIGMc9qNFnWRbVCGCXCbfoCO/40/T9OWG7ls5x5kTAyLnj5s46/TNc0tzeKuiCykg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4wASD1wc+3atHWdRXSdLgt2XKToSRjDeoBP0rBjEttcywxMSrZ8s4GM5xzn6UXjnU9CN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u2S2Bkgfzz7UKN2Wa/h7WjfWPm2+6BU42yDkEdif8K1rC0uoriSaGUTRsSzDHIJ5Jx6V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9nJlefmXjqTwea9j0Gb/AImkYLDnAYdMjuSfp6U5xsBv6Re21vcJ9tJiYqRlh8mfY9fS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xlJFJ/ib5snvx/8AqqnqNpooiEEsYZpVyMLhsZ7H1rmL21vdJKtZLJ5chI2g5IGOmetY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lNLHaRJkhyJiegB7jHTFW9I0mOa2lvZbtrdcgRMgJ2n1z2rltE0+DVNelW7tz5Lwk5Py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Xra2g0+M2jo0llIoQuP4fY/40nbYaJNDvtdsoZ4rWQ3YbAPzZQ/Qjv8AU133hrxFNcSSW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Ad/JPX5fw9a8vhttV00vJ4duDLagktbzj8SARyM9q6nwxrdgb+RrmIrcOFzFIdoyOvJ6g1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PW9M0uyvEknuG2RszEhOm70Pp/WvUfDOi6IkbSxXMVyVwzxDIZAP7yn+leBXGo6zBe+X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FJU8nk55HHrXb+Hru4edkZ/3kaEv8wKgE9QR39uhrm9m0Wnc93j1WGSd47Pcl1bjdzyh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FdFpni37HIxtrOOFmCny8lkY9yM9K8v8PXKxzYuZlLs+zIxgDpzzxXV3txaqGjTbO0Y+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gZ6adUu9SEkkbLGpwNgH3T1rVgnmaxUGQqxJyuec+2ehrya212eysgWbYeNxB5JJq5aa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c8/Nn+Vc8tzRRuj0yK5R4xFNIRMufmPp2rZspb+WNFjy4UYww4OK4zS1N1OAR5eCCWb7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WG1gy7ozIvyuh+8PTFSQTTv8A6Ht3DfhW29sj1NecahrS2Oox2Vu++eV8sytnBPqB+gqtd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0GfKPJwc7SfasTS9Ba48badD5oczXCkgfe2qckmrSsJuyufNf/BTK6On/Bzwp4ZZ902q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2g5/DNfhfGDbyNHJ/CxXnjpX7b/8FP5LXVdL8G39lLvS3ubq02YI2uvJYeoPHPtX456r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IzuXru9a+qyxfuEePiZty1ObmtZJYT5aHOcjHp7GsK5SSMbXjZSfvemB0Jxmu20HUbWI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YcYBz6Gti+0nSpmZ3k8kyADA5B9zXpo57o8l+VTiPAwcDAPWpVZnBBXJx09DXYXnhORj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ce1c22iX8d0WbdtTPPTJHf6UBckh3wtk85x07A9aswyETsyKHB4ZSen/ANeg2skUBeXk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oI13EjOOnGRyfUYoIOgtpy58thgNkDB/X8K6mwuY2BiicqT8oPY+9cVCSwD7trYxwM81p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EgnIAGC2P8KynqhpnSvNrWmj/SYftERPDpycfStCwddSRpbZdskJ/eKTggHocelW47nM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R82PatrT4IWmS6tUUSYbIHXaP54rzpM64aowXikij+YBWcgDnIA74pNQ0y2vY40jkIdc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0ralhtmJaeXBR8hVHGD/AFq5ZaOPs7aixLW8ZPBOP8M1JocvZ6hd2INvq8fmRrwswXcC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a6jFzZTrIxGQBz17HnjFU2k81pJE4Vex6j6UtvZIuZoG2MTlgvHWgBY3vo5hbyuey881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P5WTg545B/PNbLyW/wBmURqI5wxDHJYk+vP+NZSRfagpjuCzliBxgigDLkv73TYTY6vG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rz9H6nGOhpVjGtKqWkzJ1JUDGQPT3rqbyzayjgtLe4+1mUEyo/b2zVO80nTreK3uLGV7W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gexoArQSTafbx2nmzqy5CDcc8n8/wq5A6O7vNIzKe7j5mPt/9etO0Zb6zk/tNVjuIR+7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urm5t7vIYuvZhgZPfNAFuS9isL0LdxsbedQVfqykev0rfsLiJlEtg6yCQHtySPUdjS2e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VggfyxggYfbnvjrzWD5D2l4ZrSUwTc+ZG4AG71IoYHa6XqEenTve3qZc5AwMn9e34VFq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ediLg5XbkMfrWVbXcWoTfZtTXbIcBHTlSe5PsafcWCQPkNxk8D5hx2FZmg66uZLe3S5n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Mo/z1rRl0+y1TT/tFpcI6EkKp5JHb8qbpkrsHFtmVWBPlkbjx1465rPk0G0giabSJ5rG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yE8/K2Rtz70Ac7J8Pk1XUopZo4Y4MgkqcMu30PUV7TpDWfhu0FpaIfNCsqSty3I5wa8+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stXRoVfCq5G5FB77h2rrb5pbOZGV1nCHgqQV4Hr71DYHPau9/wCQ1xrEhABLB856nOPw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jW7iZW2gkDAHbkevvXVprFreoYLyJRG3GCuQPU1yV34U1LRnbWPCswaNjuaFmBUHPON3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sDTbIizRTJ0wByrHvx2961fDXg+HxKsUuq3SjA8zEh6A84x2PH41xx8S2OoW0r3aGzvA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yPesbSvF2svJNE8JxEcKysUzt6c9qkD3TX7LyLe2traVIooF25ztV/QYNcKLO1Qh7ked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+p9/6VXTUJvECW6zyu7HGU5Bz7nPTipNQsLK4RroXawXkQ/djrnjAGOmKAPRdB1GG1KQ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k9On1FZup6lqer3/APYugiWYycs/X6enSvHLTxfe6HcCHXdOa4XhTNGM4x9M9q7my8dz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TzDtzv5YD0Poe9JQBSPUvDlpffDKK41TxP5kjz4KZcYC55wDXlHjzxOus6t9v02JikjB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A4Ncr4m8c+KvEQQai6Bo87VPTHoM5rNFxcz2qRiVbeXIUEkNlTnp9TxWsYilI6gePra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NirKVBO0AdM59KnvPGLQ6e1vGM2y4YY+UtkdK838R200di08kaCRMZk77sen061n6RKh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aWLKjAE88A/Sq5RczOxsW1HXJYntiQifM2BjG49/Wu01qXUILL7JJIs0ZQLhTyvtj2rh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bLJZ2+wnyw2CcH1xxjHSreh3UVzJI17I8bH7iuc5zzn8alxDmZ5Rri3tlemSPPlznPU5B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axq1nseBlaLIDjdkc9Aa9I1xLNgiXsY2HIbPGBjrntWf/wAIZoFzp7y6ddyBWwAUPGR0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5HK3Mh1WUTiMw9Vxnqx7AV6FoXg3zrFrm7iJZwdpfg7scfhiqVvY6N4NEdzcSfa5A+WL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tx400/X4j/Z83kxKASpGDx/OpbuJHid1ZzS6i1hdyNtB2xYX9T+NbtnYTXKvprQoysBg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Sr3iSXSzf/wBoWryeYpUMSm0cd1PfNamhJA8oZ5ds0jbyR0APv/SjmZSR5je+HzYi4knk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zXZeFphe6ebdQFSP5d455I55zXTXHhWXUruRLyZfsm/gk5Jx1IFdDp+haBpto+mx3aJC3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3obGeeaxoOjNZLc2nzTQqx+9u3c8ZPbmud0PWdPt5RaT3BQ7c+XIc/K3XB7jPpXol14Y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9tDZQZbdk+uD1rxzUvBesSXbb0aabJ2SBhg49ABxn0pxA9vbT7C5ht72xuVweoLge4/Ks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PmRPtBjYBickHj8q8/0e2vIIW0u9SZnXKLJHng9sk9x3rq7XwisNlJf306hgpOAcEEdP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+zLk/Z/K8ueUny54jge369ajutT1nw+wt5S+3oHPKsPw71S0zFqFuZGXyd2QSPugcn3qT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0zTrUTITtD/eOT7Y4oAzdSGnnZd3d0JpXG5kAJGD0qlp1gNWmDX9wlvZxk4BPJHYKCOv1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FbFdT8TzmSbb5iQqOD6cVws11qXiiT7RbwraWkX3Plxx6H3PpQBY1XxTp93cp4c06Zre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APTJ4zXmPie2vNInEdnqCzpJ0CkLgDpux6+xr0+bwtp1xA7KrJcBd/GMfTHcGvM9c8O3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eXnDDAznnFXdEyObtotXu7pIrFmN2WG1M5we1fSmkWGoalocY1dUg1S2QnGc7wo/XPvX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2+cX58tWG4lhnHbr1rstZ1ye7vVsNNZiVKpuXliCehx2P6VLGtjnJ5mWQyRo8MzkAnGRh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Myq825JcZXPQqOles2en2lnaqs+x5SWYhiMAjnr6V5V4muLqS8SaJgjh9p2DjafbHAqF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LdLc7WYnPZSfQ1vaH4d1HznOosY1GWCAj5vz6VlwytcwealsFkhIO4jj1JyPWp5fFWq2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sF2dB7GqAfPDcQStc6dCw8puRIpII/2TXP3erSTSrLc2xiKE5Cryfeu20jxL/acEs1+6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gcj6Viau808OII47lkJxIpwShoEzOvVs2gimK4ZkyNvJyemaisryTT3K3QaSNwFKkZ/I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eCaUTwb7cHhPvYH5VeursCLzbYbJM9/f600iWak+gpqZF7orBHXJMEmAT9K56ZTbubfUI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DnvS2eptcQuxdopI2Pz4wMD0rch8VR3ES2OrKLrAwjMMEj6mrEcRc3Vwtw/2aR1G4kKp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0fV4bmNUupt0oGcE4/CtuaPQJEO1JI5iDhWwSB9a4yTS7Od3ZEEEyKcHu59eKAOnvLO8u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MRPzfX1rGtprjTL9ZrKc2j8AqrEAnPf1z61Qh1q707ywuWccH1IrpPtulalGk9zbuG7y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Z6vpPj3UQi22oLIp7SxncPx9q67SNXjkmMkkySyZ3ZyCw/LnFeIpbYhjME7Shf4JBsJx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1C0u1vrE+TNhlPGFIPtUOBopHuHiq/DPE6y/K7LIiocAn3qtqWuy3MEdnEu1mwpPBIx1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8Zeeiaf4lSNN5IDoDknt37e1a+gSSTSXcayG4iRSYSeSV64B4NQ4j5md5NPGNN+xs2ZCv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hQ26LtUuXbPPHIA9fWqFujxw75CQzNkBj0/D0rcgR5WKD92WAYng9e4PapJIry9jjEarE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mb3a12JYicEjEZB3Eg9TW01rdJcZKMRjqOjAdQCeBWdewTXV3mOPyiQFBPC4Hoe5oAuk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Z7cFgfQe1TpqF9cqUB2nksCpDDHr6/yo83UYrkW8825I4xsGePofepoVnadWUsMYUqVO3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jm5lSQm4Yt8+wbfb29qW5giuE83IBBwN3Vifer+s6OBNBLYk4ZizAcYx/jULRTMog2r8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9cd+9NIDynxXai2vonyNrZJUcEGr9hqxSOKK22g8j5myfy/T6U74hxQrDHMJCjxELuB7k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2bladNwZAVZfm5NWB21xISqT3Cxr2LhecAfzNcw+rGRyttFGI/4ifv8AB+9gc13DFYrb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nJ/x9a4jU4YIZPlXaX+b5R3P06D9KAM+9Mk8e0ZJOW5P5H2rFjtAXEcjrGc4DLz8/Yn0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ZOTkKDhsc81IwUODuCsR8ue56fyoA3/C/7zX4VGSEABwemO/0r65sgzf2eqrkxscjjO31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TqrzYJG3aDjt7V9haTCnn25RcmOPJPXng81lPcD5n+NF00/i54DyUh257EkcH9KxfhRc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SZNnph+34GqnxJuFufGd0S2EiZyp45/xritL1WfR7yC7jbLW8u9ipzleOOPb9a8LNKbq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U1Pq7xJ4eMnmCVQzMxwMY4PTH17187+KfBUOGntf3Mg4ZeiMOvXsa+mF8Yadq+jpgqsz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cjGfXv6GvNL1nhtnz+925YcjHToDXzOUZniMNU0eh34rDwmuZHytcW93aAC4QYj4DY6/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XNheYiJKjBj7fdOT9DXdz2sV80wlhVi/RQPmAbGOP1Nc7d+DLjSZYr/TjvywxGwPJx+X0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Srx5amjPEUJQloel/ErS4vFHhCz8TWhV7uyGJSoy/luOA3+6Tx6V8uzDy5HjkXLAF+eSC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S15zO/h/Vbd47e+jCHPbHH6Zrxz4jeG5/DmvPbAF7V1DwsM/MhJyPfHU16+V4lP8Ad3DE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1f5lBYdjyf50nkj+4aZKI3YNJG5bAzjA/oKi8uD/nlJ+Yr2zhP//X3/itex33j2ONh8kQ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r6V8++Mr+WTUfs9h8ypJtbHU5wMCvQPGWtzXnin7S8QRpUT5SehAx/Ksu90yWN7e7EIK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Z9ahHRE7zwFYO1jP5zbE2gOD1YgHA46e5pNd8Q3sVsNOtlMPOGxwMEcn86i0eWW2MMET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DO7j0+tV5bX+2dZMcjEWyZBYcHI5x/jXLL4josjlddt/ttnY2zEF1GQzDnBOWJxzW01z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HEvCjj/P41Q8U6pp02rCO0YqtuFUqBxuAA4IPPvU+htbPItygZguQRnsa0a0I6noHhq+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/wCY71leNdUgnuAqP82MHKkY56c9jV3S7SW7ulbkR7sZBx14z7U/XPDlxqevR2tvE+Ji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knvWbLOZ0Gw+1SefAoYqCqqwwpJ719YfDTT9UsNAaW6i2W65G8DIw3U49jXjU/2fwe66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ELzu7/TA6V6joPiW41Pw/JaPK0UcKhhzyT6cdc1nPUtbFjWprVLtk0xpRkgSAE4JPcDq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s7tsMGMvOR/D757E1oac9xdXjPC2AxJZy3RQeTz6Vk+KNSaD91afM5I5PdB3/wCBUojN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WRgsZUMzDjcF5wDXReFfC2marLK6bY0DBAz8Ad85HTmuW+3LaeHF3sfOuCxAUfxHgKKs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uJZnAc8AcAEegpMDS8TeEZ9FuHmW8hETNkK2SxHsaraOmbsvuaSJFKsVGc+1UdUvZriB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uQD756GtLT1W10VSMmSU7unPPT8qVrgeOeLNW8zxYfJbmGUYHJAI7e4rdtr+1vbyG4vE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+1cRr1nLYeI8zqRGhLZ9S3etC0l8rTTcsQfnOB3I962toK57F401iO18OeYMASwHaoGA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hnNEbhnkjL/Lnae596wdQ1DVvFVvb6auTb25zluw7D1xXQ+FtLbS/Nw+ZQSMKSMZ7Uuh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9jdCcIzjCKA3Wuy8MaXLpXh2W4nj2MTx746ZrmG0ecJFLK5BJDjA6GtrWdca30pIcsFP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U9bF2R5D4in+06gqTZY4yV7ZFdT4KhgaKSWWPeituZcfKMdCa5a9niVnuZlV2bG0ngjd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IbLQGhiGXkPJI7e/pVJaGT2PJvGMy+I9ektUAjiQkfKOPyqBbCDTIktUY7GGMA/r9add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/AUnc3r7etT+GtBu/F2pwxTSm2t4+TIB830FadCDSu1/s7T0Z5PM85CEHcAe/c10GnG6T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3POe/rWV4otBY6iunSnekWFTjgj1rtd1rHowDN++8tQoGePTp0pAcbeSuzGNAEjz91f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dStvsEMCtLKpUEnqT6iuRh0yKRTvl/ek/dJPIP8A9euu0jWD4enjnVGkdBlfnx160Acf4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jZTopC5yQcHn9a4bS5J/tpskJYBflHcZrptd1C71nWJJ752USE7FZi3y56GqugRLL4nU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jt7+tV0A17XRb2S5MZQqrYJJHAH0NbGrT3kNr9jll3IgxHnOPcj3p9remS9kN65WNnIGD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kKKkYYQsQB3I7HmosWn2GX1p9n0lry+kBRlG3OWJboMU+xXTr7TftBi/0mIAABcAip9M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0/cg5jx3IqfTzbaNdCGYbvMYYQcsB34qWLqdj4E06C8H2q+2rHFlhvHIHoB6V7L5vhW4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S2MN9eeteYxxrP8AvogVhBDfLwD7ACu70rwyqS29xdXYMbgPtxjg9AT61zzbuaLY330W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SIQVIGS2Ouc1zfj3XTpAt4bWISGJQoL89euPrXSeKNWXTIIUiyoPACjt/XNeU+PYry5t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/cJ6DqOD3qYENsseFNVnvtdiFxbxxnJcKg52iuh1Ozim1a4Gnjll5J7E5/KvLPCguZtQ+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6oMYz6mu9l1P+yS80p/eSYjIORnPJNU1qNHKKgt5bkuuHEZGR3p2lGSS2MSQOwLcS/wj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S6mdFcOpKr7E1veE9Rjht3t5x+7MnK9xnjOKtAU/EFhdWslrK8xChPvfwAf4irOmwzxOD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HvXQ+IGjMYjgwY1A2qeT78e9Zsd4oswsuQ23bjGPwFBSZtWa3k5Z7dDIwXL9P5e1VtRW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OSoGEUewPStfw79sh0+4lhG2RcFCR2x1rEv9S+zNscBiBuYdAfU/jRZBzHGa/rTbHER4R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yxeF7f7Q6KrEZ9tvv6Vt+IVjeyaaABt3zMR2z2rhrKeaVYomHXC4HcZ/TirSVjJtn0p8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nCOVJ6ZwcYr8prrUHl1O6eUlpp5ZZZc8EyGRtwP4nmv10+G8VlY2ck0kvlQw4LMewOMH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Wk33xf8AEdxoqquljU7loRGMIVLDJwOAC2T+NaYf4mc9XcqRbXkhaVuHPO0DpXdaU0M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AYsnQj0FcNJEsN3CgyVZl/XrXS6Ckov7oOjF4owIj/CAc4x9OtdU3oZHpFxJJAkbQ5bj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sobK/ijtbrcfMULhThkz71w2h6tdyTSabdJH5kKghiuSce3qR+Fd9BZmFo9QVwGJyRtI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n0TQYvDti1pC4nTLCMyYLKGOcE/U130OnXmrackAOFZlClAQS30HXH5VwwlNxc281pki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eK9ItfEEWjRQhi0aHhWzkDHXcP61jJ6m0RJ4r3SGjtPMZmaXau9sn+6AfbBruPij4ZXR7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fG+7OR5m75gRXLeDtPuPGHjWw1C4DNpoulaSQf6sbTkj8Oprtvj54h0q+8Z2MeiXccxt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c5H4YrF7lp6nncH9sLfvbS2wOnMmMAHlx3Uds5r5/wDGekwPrf2iztHjjL7JPMzjIOFO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ZpbOOMlZm4cEOMq3uaq+JfD2j6iGubhUhwFMp2gDaB8xz059auNxyPAPD8moaWgsLa3X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xx6ggf1q7qovIbV49YQyJPkxTAL8iAcKwHUA8iu1l0/wvbmMW12CzDnaBlQOAMLyc1wv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y45fKmR02A8hi2R61SJM6ATxeH3+xXkV1dRyPhWbg7BkZB6g145oWp3virTtRsPGNq+m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OUMkbA+uQwB4+len6AllDcOdVtRNFteSQg4bLE4I+lP1H7HreoRaZApgGzYjE5BBIO4n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dhNHhWo+FdSigNxBLciERsWbbu5J7jrz7VxslhrNqYbpElLI+dpkwUUfMMYPUYr6q1Lw/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Xh86Rj5bsfMBfupXnH5V4vq2maosklsbJDcMg2SA7VYH+JR2PNXGRnJDbd/7S09dRubH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89W9MHvWNd+G4baN9Qt7JEYuXY7tpI78ZwfoKr6lqfi/R1XQ5L1AfLC4cK43r0AbFTyaq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sZUM7N8oP8Rx6Z74rQgyJ9Quoc2tugIl2/OVOVOOcDuMVmTQS2LkNE7q/PmEEcjrnNX9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tp1u13D8r5tP33ksDzlRk4x1xWs2rX2qeGLm5a5tzO0oE0LFUdVbg4UnjnFTIDG0+YyQ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p6HGecV9D+BoJb7ToSuNyFyxPQkH+Zr5/wDDKLepLEn8TAED+EDrivqbwTp0OnpiGbeJ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7e9cc9zop7H0NoUcyWsMUZHAjHH9K9w8P4IXJwcYGPU8V4b4bllLSQyY25BBweP/AK1e8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4ADKc9AACM1NipH5nfELU5tR+JertCPMkbWL2PbnBxDKQo59hW+dV/s/zpIoN1wU4DBS7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+K8l1a6X/AIWDq2pnJDajeyqT0PmzMR+Fcb8U21vUpYtQsHlia1KSOYWfbsxx0OAQB3ro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NT8eeJdRWK+k1NbYW155DIxKFlHByp449q6+5+E8/iXU08Sm5UNOhke3UbQ+Bwwbkc8f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b4Pg0qW7h1FW2tL5RDS28n99wBuAz1qRJPEHhrTV0Wy1mOeGRE2orbpAn+z6cdquwrnr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2G30yxvJZItPiFtLbzgFht478nnuK8x1jwtrPiC2mezSSKQgEEsFXGeQTkVz+o31vZrHe6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vwGJA7kD+ddHo+s3N9YTae88lzYtEWLRk+fHH23gf/rqOWwrj7bw94x02S0a7SKZ1AHm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GtHx14K1Lwro0uuRQ294ksQaZFKzB+cjKfeGM54/GsPXvFniLwXY28OnSQ6nCV+RpGJc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D1rmfCvivXvGvia2l1oS2sNohJiVWWFm9x0J+tWrjNfTbzUfErW6aaYpxKR5UbDaI+zA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+PsFzpHiKxtY4QlxHGVZD03de9fS0z6OsVzaaR5dtcLmQZ+Ug5ydgBBBz3r4x+J+r6nrW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9xH8u585/wD11pR3Im9DoPhEsdx4lUyYXA6joM+1fZVnGI7aeKUErt+U9cEV8MeAdet9D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txlQCdwr6kTxhosdiJLm9li85d23ac5I9uKdSN2FKSO5S43qMrkqOPfP9a+9tEuoPCH7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JGVM8sz5xxX58/DjVvCOtTzR6pqr2kZI+zNOmEk29Rk/dOemetfR8fimDULKPSJL0XVv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HA+XtXFWi2bnxFrFlrVzrD311EQJW3FnHABPv6U25ghR8tjaPyr7En0bS73c5s/ObOck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if4WWbbbvT0AViMoQBj1wAe3pTjPozKUGfKVxDazjCNtZc8deK5C505m3RclmJOTwACO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h26b2t5AXXOAy4z68V5rreg3lnG3lAPhc455P1Naxn2IcGeQ3dsqTR2+35WGO5IBqhq9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kHBGflx7etdDdhpJVF4hQkZXacYI9cdKw7jVG+1i0KOVTOWxnA/Hv9K6YyuQ1Ym0q4a9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y5wMepzxXokHgt9STbazRbT1YMO3bivIrqzcszLnYp3gg9TWlpmr3ml3KSW0jgED5Sen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C/VFIAiM0ffb2rFuPCWo2chU2sij7pyp5xXqnhb4kIEEF+Pmxgt0r1ez1LT9RaKTdHKnG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k5SRpY+UrfQGjVwcjcMbccgir9vp1xbGSeRG8peOTg4r68utF0CUZEKEtyPLwM+mOP5V5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n2cl9ZKVwmHU9MU4z7hY8z8HhW8TxyRBiGGM9a+lLqJllTymKIF4A5IJHevEfgbp1vrP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zcHHT+dfcfhTwdK3iy7mmhEtkIwV4yCCOetZ1ZamtM4T4M6Lc6r8XvC1uC3/AB/RzOxH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p74l4ufGV/cOAczEE/7pxmo/2cfDsWr/ABMufEBQpFpgmSOPbgAngflXe+OfD88viS+Y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55rz6sm5I2pvWx5FYlC42gNz375rvdMijkEciIMA/wj0psejy6ZB9pnVVUkAgDJAPeuo0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zsccNj+VY6s3bVjUtbq42lUjJAz2/wA5rqraOVkLbTuIA+lV7S2RBjH+fetFJ0sgXdmV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5YgE8BUlRkHOz19D9auPqkolaCOPbjknNc3/AMJDEJMKQdp6ZyfpV22uZ7q4V0TcCck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bDuWnjLTbi3mA9j1X/wCtXPardxWkbSBMuGOB34749K6DWI2hcXUEjIVwGHb/AOtXBaz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eeMUWJui1Z3Uk+LjLKcg5zXVR+KpolEdxhkHB5xwa8dl+IWlQwbfs8oKn7wUbf8AGsKf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7Dk5U4DDHtVKLFdH0WusaPNGDHOsbgbirHGMck5NfA/xx8ean498Y3Hg/RpA1tpMZeON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cDpXrOrfEXwza2cn2iQx7oyPm5JB7gV+bviXWb3TfGdz4m0e7kRnnMqSdCwHHIPZumPS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nNJHr/wCzZ8dJfgJ4117SvGNnPcaPrgRL+NP9bDJGW8uVEbGSFcgrkZB46AV9/P8AEX4Y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L6zY3FpIBg79kqN3V0fDKw6YIr8+7LXvhb8VoFtPHlnLpOrKgjXVbQKu4joWzkYH91hx2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9Ikjv7DxTpd7bgZBnUxysF6Alcjd+ma0rxi9epnGSP0F+HvhG21rVLbxQ0ka2lg/nFsY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rntXlPw48dLrN3rsljl9Imv7xI25VZbfz3VXQemBlfUVi6fc63deHbrQtO1JpLOdQsqw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jnB7jvXY/DHwz/a2sppVnCLeyt1RZSq4ChTwoA4/CuRo02uzutAIkv0SFSIg2FY91B/w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/ht4p1SU7UtdIvZMntsgc8e1cpFbQJrlxZWChBCxVR0wFP8A9as/9obVDoP7NHxK1Wb7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/UWz4/M047mdb4T+VTTi39kWzSt+88tA/+0xUFv1zUTqgUZ+91HvVlINljbRMOUjjY46g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gQ7QcgDkj0NfQ0loebLdnp/witVlv7q5UZLEBc8cEc17Be2hgSXeSoAwEyDmvO/hJbeXZ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R+Nej6s5a5WOQ4PGQen8ulclWV5s7qC9088v2McSxhtud+M5+n6etamj3c0Vq7xMN8YG0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rNUtRJEv8JznsvUGuZguDZeU0ZOFx+I/pQjTlNWyW4cSyXY+eRmJY9T6j2xXA6xGYbre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D6j616neX1tcafE6ACTOSDwRmvNNTfzLlJscbtp5yB2/UVcDGtHY9C0G5kOl2V86/wCr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SYJIL2QyRhAmOG6YyOc5715h4cjkudDWGIA4ZhnpjPTGen+FaMuoah4ftWtpYwEkkG05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ktbGsPhR202nWA2NHKN6tkBiM+px9a5sQtY3bwrIr+duUbcEcjk/l2rN1eK51XRo9S0s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Den51y1lr+pM1v8Aa4AskZwzgEFsHqfcUlGwSJ7nw2H1ILF8sjDcCDhRzznvz+lepQW8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cMuemPQ1x0oubi4We2JLkHYc46ZJBH8q6LT9RmlAS6BDMm1y/wCvv/hTbGtj0fQYpdev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Rng47n3rr9Qn1XSJ/wDTrcSQIQQyDk9siuBsDdaAo1bTHFxCmSyD7xHHzDtkH9K6Cx8Y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ZGYH5Qfukcng9Oe1ZuPYdy7pTWM9216mDIflIxgqG5xiuju75dPtPs7kyCRjtK46DtivP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MksjGNCS5xwGH+cV6BqenXuoafusl3XEGCmRkHsRWb3KjqjMt01G4v457VZLa3Kgu2Ce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/Ddne24nvYxdEyFmRuPYcjnFeL2PjzU9JvI9L8TxNaOvy+bgiI84GfTNe/aBdNd2iJbs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cHB4PSoqJpaDRz9raa1pVzLbab++tfMJEMzYIyeit1/OvSfCU8c9zLI8LQZTYVchsEck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rvZRLLyQoOD7gjoDVjTIW88yEkFVDKFPc8kZ/pWDehvE6m10yfTZZp9PkS6S4feo6lWP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ftPaC01G3EFyxwmF3E+5x0yKoeDo7u3t5754hKNw54OK9S0n+y71pLq6AgEeWDDAXPZc1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o1hInmqJJh8i49O/1rZ0nQ5NG0rz1k3zbgdhGA3rxVKB7W/eS7BKfZicKDkEE9amk8UW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YkZ2k56/iO9czWprHQ7jQ5rSeVXvMK2z5gBxzXT65DB5EU+nuWVCCf/rV4/HNc/2s0ens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M49a7vV9Y/s/TILdgQ8q/MetK2pkyrJqFhOC0QUTqBk4+Y8+vetDwjc2dr4rgv9VcRqo2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em6cdn2twXZm4I6YP0rf1LS5H1GyVxsL7FAPU5NVD4iJbM/Lf/goR42/tj4pWng6wmUa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LdYdmb1PYH0r4WnuFMQSRF4GMjnI+lep/tieJbM/tAeJhby+a1vdtBKvUo0XyhfoBXz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xwec8d+a+ywsVGmkeHWleRp6lpEN7+8hIVlbPPr/ADrmrpNRtHDEM0KMMt97C+hHetdd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eMAfqasx6jazruJBzxknAzXTdGJsaJq1nd2xjilRZO6/xr9KsXGybO6QEvn73GQP0rlJb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I5Iy0Z2kfTFOLXdshUubpIz8ucbh6jPpRdAaFxp1ucNGp55A9cVzH9mRJJnjBYkHpgn1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W8gkI6xt1x7Zq7bMkrC5e2j3KeUbLBvr6flSbQWObgUR5DMvGccEdff1qykcjsZY23AY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ptdeDdWswt3Yf2VdqvyTwuZI2xwQyHgD3rg9VjisJDDA6SF+jL6Gs5PQEdDpdxZ3CqkD7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x3wDWksd1bM3kBo2UHrwxHpkVj22hi4ijuYmaGbIO9Bjp1PJrSg1G7svNhv90qDA3bfm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103oXbe9sYo0nnhcTOcuGBK8diehqbUNav8AU9kcb7IU4WMfKMVEsMc9uZ7ZPNjLbiB1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rGf3IHzZHrUmnMV5rpbaZrHcAxTPJA61bhEqkLtO4KMsR8p9s9KyNSsoru0Mcp8l87o5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mqVvqt1o5S31hHlgKgiReqt/tGgm7Okkgur++jhhcRoB83YMfTNdhaNYaTEyKA0xBAI52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izw3dubnT7jzDH8xUdVB/nUUcxLAM4+bpz60DR0EcJ1BdzS75GGDj5Qp/Sq5sZba5dJn8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w7VlXcYvLd4lb96MnAO1uPp15rG07U9S0dlsdSQ3NsxwHLfMme2aVyjqr2cIu9UUDggdD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3RLjU5G8xViIwSZODt9QT1qe0trHVIhNbFZOQVVmyCR7+tPnub9nMUkTQqo+Vh6dDSbA6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8aRo8m2RuJHXjIA9e1cO0sL7ndCZWOMtyT9Dz+tOOEJM/BbPJGWwB1rNu2ubQrcQqJ7d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x64/nU3As/NviMLoJEOSvpycmtgSSyzIM9MFB6nvn0rDt9l9IH02VfM3AHPX8K6CzlXT2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HTGBx3FA09Tp9H8L7L0a/PIlrHCAME4EjdcY/rTNWuFvpJZpI18nJ+RlG7jofX6VmNr8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IRSgBHOO3t+Irn9T1F9OjUxOJGyQ5OSeMYIP9KCy+zlw8O9kQKSVfBXnoPy9Kl0t5jpo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ikEDFZNpdWOsRrd284JfOYyeQR/9en3iTqPIEqoWYM+DhuPb/JosFzOa9u/tq6eu1lkP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iea10doYTvlUlwGPcVnvrnh21Cowid8DcxGDk+h/lXNXupEvIbaXjj5PYjqPrRYV0STa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gctxjPrVC2lmSd5U+W325K5AAPQnPvWLJKWlSEr5ZJGA/Ct7VTEF7LrJt2Lrauudrcrn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2dZFeGOZbwOfLXqRkAHt6Z9qbZXZ1HWHhZ22BM+YTnAB6jsa5nVLe/iRkijK20QBDMecd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FywthJ5THjdyFx2HvRYLs9XvPFVjaH7LOvnpEQFIHJ49OwNc3c6l4SmZpo520iYkfNGd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56iuZ1W1lE2xGbzMlQowAcgc+prm2srsN5E8Bk24LBuAfTNCEdVqt6gcvLeLdHbhZoxhP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tVgleZCCuenzE9Pwx1rR02wtIdPgdVUysm5Yh03c4U8evSsSPw7e2d4t1riBY0PyK/y9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sWvw2doq3tus8Uo+cMo3HPX9K56+0zwxd/v9Dm+xzMw3wSjgjkgqe3NZGv6+k4EVhFgc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z61zwTUx5c+5kXB3DG3vnJNAHo48O6nFp8VzDmbghlBG1ffJ65rFkXVbZn8yFlcHhie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2uu60j/ZkPyE5aXJOMdOvHNbcGp3s9wsd0DKGwDtU5B9emOaANFvFOnf2b9kvLOS4lK4O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1rhrbVdS0x2lsQ8dsWLNEcmNgBnjP869c1Hw1DDbQz28nlzvhgAPUd+nFeYa+NVs2aGW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5+o9qBNGzq0sut2yKIo1LjcFOQc+5HQ1y0K6j4akaZp0Bx86HnOeRiqaT3jRNLayk72B2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bir1rB/a0LNfPlY/vcfNg9B7mh2ILum+N21DVVsrq3ikj53AYGc+nv3rv4vDt7YTC70Y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Jxxnv3rjNB8D2xmN5CJEgU/eORyefrjPNdzJLq1htm/10AIVSCAwwcCoZfMWodQj12RbC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QqOCFOewboSa5y60G/t7iQvP5YQ52fwnnGM10Ca/b6iDBfRIJA42ggZzngj3qzf2kOoyI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15DYHvx0pDMCwuYZY2hurUwyLnDgnOe3INaN1p+oabMmt6N/pbRbS8JYkvx2/GsaO9uI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2wyEIfNTc34FRwPeugvri+0GNdsqeYc+dk5VTjsfeqiS2ULjW5dWvNixy6bLIhZkZSmHP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A1ZdcjeS31S5EuQPLJOS2PYdq1NY8XzahH9nlgS4uR+7jaPLOvfGBk/hUun+Gxbxf2t4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/MM9vr7VRJh+H/DWr62xKv8AZrbu7DKk9wB3Na01zF4Xllj0S3fU7gZGVXAQ+uByay9e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jw2pgt1XYJACCAfTA2jPrVnwlZahayCZWcAlc7z8xPv6g0AcKbXWfEOoNdahJIsvORNkA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Lw/a6hYQj5PNlBB8v6DkV6JqFnpmpWHnSWuJumY22nI6+9VPC5tba+WK6mPyoSu7liew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/mXDWc9ibd2Iy64PB64J/pVPU9K1KWCSW1C3cKnGcDeBn7vqK9Rv9L0dWa6umaPcCwY8b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TX9vZX4OmzhkXG/qFHpn3NTdgeeS2kV+zRDfHKACCD3Hr/KrFlFpenTxXE8UsU8bZMoI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b6Gw1CcT36iIycebEMY59qXUtBuJrPyLe4gu41JAZV2yHPZj0Ip30AydX/si6hhvre8aZ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z6jrmo00lGtTJ5JuSEG8ofmC9M/WufbTblbn+z1DI7ZYBcZ5+nGK9I0qC60KJLlmJRkA+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zipA4fRr+2iElrJk/MQVYgYHTketMbR9OMjXhXfjLeWWIXjqRW74ps9Iv51vkie0uMjJ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zXOzWus3ESruibA5kQ5YL/tdM/gKtAVrXUrG9uCEtlhRAVAz8rH0A7mn6lFb20LzxxOC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A9KLe0lkQPcMi8kZUYAA7ilvNQbTw0Hm7iW+XK8EfXpimBgaZeW1zZeULjMwJCqT94Z7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5bq8klNx5cYCkRk5DeuGqa+TTNRiF3bvFYXkbENsPysPfjqaUf2pbKVeJbuMDiRR8oz29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dpYCzFphth/iLAmuG1RZLC5kks2c7HCru5/l610X22bfvYDcQRjHHHrXJape4UeQcOoOW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Bb+KdyiK/iAIwMgDr3rRnmN/Ziey2nacEtgNj2HWvP4JopEHIWQ8kntn1A7mtq1uRb2L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DHpQBHcwzCfeArPj+E7jn654rbt9eit4ljvrcbmG3IJAwPp3rHhBvJDFEST0C9Cfqa3Id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RglG56e1AFG21KKG6fG8xP8AMvzFtvPQZNdTPfTmzaeBiyfLlf4ge3PTFc7caJEytJZy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UD2XHX8aoyXWt6P+6uoWEYXAypwST+RFFwKEl/JHcNLIm5lyWMmeD/WnWHinURcK0cxt1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PQ/WtmPW9OjKx3LIOmWIHG7t/npWnH9mnP2lY0kXOwYUDOfTj9aTVykyzF4t1uB1d9sy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jXouk+LdOnh80Sm3mcfMkg27fpnrmvM7uzuo9j6VIEYqc2zfeB78ng1y8+s3UzPaahAU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4YAP4VHKO6PpS01wzxuscpZXPzMoBGOwGaZI93wEQyopJAJwF984zXzfa6lf2bCfTp3i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qMjpW/F8RdXtdn2tROztgkDa3+Bo5Quj3CS4ldXcwAAYOVHB7Zz6VVm1PUbiNI7JShxt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2k+OtHlgMd8s1mRlt6/vM565xjA/Cult/E/hW9ceTfwLLgZ3kISvfg96LIZoXE0ltCklx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MfYfzrIvfEljp6bLdBPcfd68Ke+c9K13ha8iePTriIkDIJKnqecZOfyrmjpbWhO1I1Yv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6UAc1q8cmuQM4i3lCMRqQ3HUnHvUdrapGY/MgMTRqMBRjI9wea6FN0TPdJEm8fMHQ/ris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/fo8rdNxAAKEZGT2xzQBFeXirCNmMgdFyGBzz7YNclPIJj5uWklyflweQOxPoP510bX8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Nuev0Ppist53ZmlhtwCuAsZ6jHX2zQBlSOxQSBdgLZO7nr1BH1/Sqst7beY6QqR5YCsQ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/L1q68nnlgVEYyQyv0Poc8c1mz6jZIPsjyYdhxngAj0Pc+9AHqfw1jeW/d2OUA2gA8fNg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000bFhFET0yFx16flXzD8IkLwzT+u7bxnGTx+P8AKvooXDJoV7MnyuIXHynnJGBuPr34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FMoutd1CQsMO7tgg8ZPt/jmueSI8KQPLfn/9XetC+ZnvriQsCJHypbtjr09x1xVTYTKz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2/SvKrO7PMnvc9C8JXdnd6bJod9IguUkfyQ3EjI3ZCeu3+dXL+Keysw/nB4YV+ZckNtU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ytndW98uCUdXZMYIUeh79a+kNHt9J1zTNxiSVZVIOcEgn+lfL5go0J8y2PXwtT2kLM4P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3HlphfulHPzc/XtxXW+JLBrYJHYKshkYnb2C844+veqmkeDNMg1JrjTpjDIrHKByMc9e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ghjkIkHBUD72f6f1rxq+Naqc0Hoa/V1Y80W0htityUYyRHhT2yMH9aNdgtvHvhySxUht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nav3ffK54710/iQiCAOFCysXU9eTjivONB1b7M7o5ZJQwG8Y+YqevGTyK+0yPHSdpX1O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8Ni0zVwu2azkDqSpDYJBB+tSf2ZqX/Pm36f419Qah4Y0zWLg6ixfdMAW24Az9BiqX/CC6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r7dZtpsed9UR//Q4fxPHEmsRxkktGyg4wVYdeSeQPenXPiK6keDTBEuwYONxOw/TvxU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lUqm9CpK8fL2I5NZUN3HqOvIYlBKkfKOmcfyNZnTE928G28Vtpk99cqJGx8pYDA9ee1ee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s22yyFgHXj1/z9Ku+I/EE0GnRaTbxmOMDryCTznI7iuWgsZrrT5b6RPLRMhWPc9qxUdb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WSa+YBm5BJ9fT+teyfC/TJtXuQxBEC/ebtnHU+9eD3qtdanDbKd3T35Y9ffHvX2h4ZsI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b58w+70JPYn2rSpohLc53VrqK1lTS7EbWdwvJ+Y7T1z/ACr2DV92i6Rp90pAmcBWJ5JG3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dtd1l9VujuitiGcK2GLN069RXZeM9Z1DWSLDTo5H+zhYlVBkk9wPrXNJmiRwevXJv9SW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5x06f59K2PD1zPPfQaWgGxmQOAxx8x5rOk8MeKdKs5NQvtPZARjdtOVBqLwxqaw38c0e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HQ0aNFo9z8ZaZaaJBHZ2CAecoy6HGeelcc2m25tXTUNo3x7iS3AK/dFJrmvzX6QeWgZ3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46Z71x+oT3cl6LW5KqCVZnByNvpnnAFSkB2PhXSZr+2nvr7H2a3Ztm7oX/wAiumJmewji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z2+lYt/4ns9KsrXQ7HAURK8jY+UHHPuc/wBazF8QX07gqwEQ6ZU4H9M0mgL15LDapJBM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AOtVex8SwajI2kWSK5wG3NngJ3rnJ3vNaEkMQBjDBZX25wp4zXseleEtB8KeE1uX2y3t0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rmhAeCeKJRqF1JKhA2YBPqV4OfrWWkH242unQL/rcZJ6D8B2rJ8Y6tCmorp8JGSMyHp8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8P26RW0eo8KUTB+nXg+tavRCaNqx0+20lDZxAGWMBnOOST/KsPw1cfbfEDQZ/wCWv1xg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7a2gn1Jn8x3Tk7s/nXG+ALyS51v7TGCAxOMDnBPWpsyontXi24xcQQx/IiLg7eDn6f1r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l9mmciNSxJPLfhiui8bubKSKRW3O4+UHvmup0gabofhp9RW2DXaxkhh1O7+VTbUs+efG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hLICB6H/AOtWjp1wTE8MpbaqgNgZ4+nWt6e4ttQgn1a7tF82UkL+Hua6HwN4bstRmM+q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N2ORzVvRGbPJPFQ0mO3g07SgRcXgViSO4OCMdvWux8NW50URGQ7mC5znFWteh0WXVxHp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DuJI7VUto5b++ZguIk4BNVchop6xA+tXsMiKy4bqOcjvz611GqW0um2aSLwdgGD0B96zY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WAOUIOOPpXf/ANgnUbVIpWIiOCxxk/iaBHjd5etYvHcsxkkAyAWAzVi7uDJFDexqVDDdg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Xm+Heg3Cgyc+mTyaSTwXpsSrbAjyl5ALZx+GKAPAdc1BLmZVjAEwQAlexrsfA+nvb6be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WRj8wHfH9a9UtPA3h5pFLICBjLHjp7V3MWjaJa25tbeFfL54AHNNvQD5iuZL9rqSO3hL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6l0zwy07/bNW3SOCMIA2P5V9NJZ6RaANFbrn1IBP61cWe08v5o+nTOD+lZuQ1c8BWVrV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IlUdc/TpmsC00jVLnVhevbuNzZKnHf8AWvpa6vbKKMhoQTjjaAvX+tcfe60tiD5cIzjK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S6m34dQWFiIbyEFW52kZK12l3rmhTJbQefHG0IAAJAyB7dq8NXxDruoDe21IhyFx296z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T65+lZuDbuXc9vutY0S91VXvXWWBNpiC8YI4w2exrj/FqJqN+rWeYIE52lsg15m1rO8v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09utb8VnqUdqJfNY8cgvn8/6URp2IbOi8LyQ2N/PNdRB4SmcEdSKztSntdRuWuHXyYdx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/lbpZi54yAMVU1e0Vk8uMHkdAKvlFzWMW3eAXRd3BU5GGOOK2tLsZ5YbpbXAZiApJ7Gv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IxBAIBIJPPtXReHJ74TIzseSARk4/GqcNLkuZ6laaRqUUnmSqGdQBkt17ZrUtNAvJd5m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D1FOhmlkhCsWztHQ5PFa9vqM6hQz5Bxgngisxps1bWzvrewa1I2s38Q6ke9crqPh67uZ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J+UL6fWusfW0i+eUmR2B25PBrmbvWLq6YrEQi98DP50+ULnFat4dv44xAUCqwxlWBNYk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4TuVY88f1ru7Fbo3zXV/MWVTj2KnoPwoe4X7RsX5VZiAM9R3/OtFHQnmLdraXS+Gr7Tg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HjLDg5r5Ns/2b9TiLMbtDI5O5lfDHJ5Iz6+lfXGoakpsksIgF2DcfXjpmuOXUpoGKsx3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EWmZTV2eBJ+z3rsBAFzF8v8AeO8/mDWxZfA3xHZzC4SUN0ZlBARvqD/SvZY/EUs7+VG2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mttfEl5arEpIlRBwvcg9ue+elaOT2I5Tym3+D2qvJ9pbylcKQzRbkI/H0qzaeBNasy9v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EF5S0ikDHtn6V68vjiI2xtmhY78jA+Uj8utT+HPDGq+Kb5TBEwVyAgwSxHqcDiocktzTl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DMkM4cEfdwc5P+Fb9xoN+lt9nZkYHgBgDj16+tfU6eHvD3gOykh1JRcag6c7sExtjOMd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oudVeYIoBYDy1PGM8/TNYN31RaZb8GahDo1pJpFyTbs6s0cqkbVfqM+1eO+NrSe5vlmj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AASCD/LFeu6vpUUEaX1jKJoJgHZGwWRu447VxsXiPwtqt42gJdLDe5IWPcC/HXAzyPpTj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Fte0mwivoZ0UkhPJB2sWzyR6g1Yg1rxBdaJdtq140dtEpzEygk+g55IHtWj4p+Fuu38b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vGICC689Np7D0FeRQ2/jewu4dK1gyTW8spX7TImPLQ9nHcZrRRQNnnPiP4ua/wCESlnp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CXCD5NwJwpYcg461veEtZuvFugTazr2lrBexMRsLN94HO9CQCRz36VoW3ghNJ1GaKG8t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5h3IC3JxnO3B6EVuxlrK3JF/bXNuoLsfLDYycH5sk47EelVyom7OUuruWG1hLGR5JGwMHG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KrVrq95po86e3AxjynLE43Nn9aTW7ywGLS2ijkMq70fOSGPGAAcqPpVPw2Lm+8RwaFcz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TLujVh/Ec9PwxRZBdia5qtzr+owbLwxXkUkYBibbvDjqRwdwFJq9zqUWlNZzOlyYJV8s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PQetY/jLw5oUGqix0y/ttSkCu08ts7DDK2EAPqB1Fc9ovhTxDZXckl9qCz6K6tm1ZQJv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NVFESZzOtaZf2CRX376MPIGDSfOoKZ5bnPOecGsW18Xza3qMb31mkJh3QpcREiOUdOVO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+VNmmpL/AKDCfl3D96FA5U56jHeuU0/wxbavqL3drdC4jb5DHuGV/AHg+npVknLa5qOu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0mLlpD5saSlIzgc5A4P6H3rQGrWPi+0Z7jTzbakgH2gIOGcc5zjnjmkj0OTVdeNmyeTaR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efTviujfwynhnVGiSTzo2yQ7HkgjjI/SpkBu+C7eC3ngtVkBd8kbmAbivprwrIznyyMe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XzLoOlC4k+3xsyNHJtCkZx3r6r8B6Y80K3ErB2kAPHy/TmuOe5001ofQuhRiOBJ4R864B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7TBO0Ghz3rjHk28sn0KITn8CK8c8Po4Jt2yO9ejeKL/8Asr4deI9Sb/V2ehX8hx1+WF/1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mNrN5pkttDPalH893kkfaD1Oev41HZ2+uzRO8MVtPZqQ0n7zbIYCOuDycelfNs+vSQQw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dxY7clck47mu40TxHfa08NnG/k3Nr924hOHKjj9fSuxQscjnd2O613QvDvhDUbfxV4ft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YBw2eu5TwR6iuGbxXFrWtP4htEDWtq5jKpGULEgZBH8K49f/ANXRXOtXstncaZexfbo5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5zjjPbPr1rC+GfjvwR8Lr3VNN1CxuL/TNbdgIpkVpIJFXBcE8H8KaiM9B03xT4XittSk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ZT7LMoZkOPlKN1H4Vh+E4bG20+71YeYIWdTbyRyFH4PAwcBl9a8L+IGt6Vq13/Z+gxSJb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jG0YBPUdq9V8XaH9t0DTFhuXhjEaOrRZwkigEBgCAR9aOUaNnXNd0641BLXUI/sUshxH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Poa3AdX0Pw9FrUETT2DhvNVQff5kPb8a5Ia/4b1PTo9P8AEVrNlQoeWMlkVsY3cjIzV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3gutC0R2u9NkUkox3RhT0Yd1NHKPmOJ8SyeOZ9Qt7+3tWmsSpkE6LuljBGQCRgBfrXjeu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cgeaeHDDByOpGK+ytU1y+0rwqNOtN9pOkexyQCG9SM9sdK+M9QElzqs8jFmZnYluADnt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BhVEjQMVyd2eo/xrbg8Qqf3RJG33ORj1zgc1zAvbUzNa/aFhmjYqVYhQSPQ+9QX1u8ZW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8YPet+Uzud1L4j1CO2ENrcNtGcDjAroPDnxH8R+HrnzBOzdOpyD7+teXx2yvEGJK4xuAPr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VGRjILDoMeuf8KiVNW1LjUaPu/wV+0dBIy2+oMI36E5wc+2a+pPDviPTvEVst1HMsvmD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/nX43wbpSRG2WAyChI5+or0n4e/FbxP4Y1DyoLsskbAGJm6j6Hg1yVaHVG0a13qfqTfaF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yp5z09a871/QRCTHPtaI52kgZ+lQ+G/iK/jTwvMdDaJr7yywT/V7mx0I7c1xfgO1+IVw9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WVyqSBcInb94D+nNctmjZ2Zx3iX4aNMrXdqgWIn5mztGevSsLw58IdT8RtNDaOsax/e3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n8ePBPhhZ/DwdbmYD5dgLlQOrEAc49zXa/DrXtP1Lw7Dqnhu+TURLIZWMXyMp/usPvDH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OUUz5/1f4H6zZrL5M0czJ/Btf5sehxivIdS8M6h4bvmttVge2kblQ4IDA9CMjBFfoh9u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ptJyGJzgntj0r2Pw/wDAnQ/jF8MNauvFlnJBNZSh9Jv0JEiLj5xt6Mnt+VV7VrcnlPyP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xz3rZtbrUNLlC2tw+R1H3lPtg17r4++AOv8Aw51ldMvX+0210vm2k8eQssfqD6+o7VzU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ORn3/Or9rFhys0vC3jWVVQXqkoRnIH3fp6V1/ibxDo+r+HLmBEKOqfKxGciuXXw0+nR7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XUTQWE7SAqrDZn69vSpTuWYnwRSbT/FbzMOjfLjuD/KvuGz8bNYyzRznYSCqYO1Tn1r5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9uKhdhKKevHr71217qE+pXcoRWEMcmAcdT61nU1Y4aH3t+yvf28a+J79ziNFSbcew5Jq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UunZSVllYhxyeT2Brkfg4t3pfws8Z6vbkrvtYoEYdcsTnHvXz5prX8t2GKmQAnJOTjHt6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jH3rn1VL460UoyTq0j4PzY4wfUdqZF42ZYPI022EigfK4bpn1HSvHoYJLkANGXQ/w45H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LAQCWykaPeOVzkYPtioNDqrDxL4jvZPK2hFI5IO0+1ayz6tIQLmVzxx369qTQNBmV2i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Bru18NzW0TSPztOd7Hd/Likw0M3S9DladZJVHOME9P8A9ddvYwPC5Ma7UBxWLeX/APZt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hzj6+lQXHiaKOFol+UHt0JpoGJ4l1dIv3CkHceT6fWvG9d1SCPzJWk+RhnrxkV3t/e2t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5WHoa8Q17wfqN/I6xSebCxBAzyD9DVWRmcnqdxE5e5WRChx8qn5hnk5FeS+JfEr2Kma0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49/WvVrjwlq2mqWMLNtOCWQjHvnkGvPPE2iQ38bfaUaFSChABUYPBwema3p2W5lO9zwnU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XkrmHIBVhjHPSubvbS3uLoRyhnTJK8ZwD6Vt+IfCdxp2fLiMluRyy54/2vrXDRaneabI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JKR0XH8R/HrXfC3Q55Nk+mQiK8ZVG2MMXAT06EGvdbdbT7HC9irKNg3DG0/UV5fpEbTy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LtGPrg9K9h8PeGpILYyb5VOdoyehxnBB4xSqWNIF7TPEmr6AGl0q7khmjYHY68EZxyD1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UfgPSdflw11qlst5OwGMtLz+gr8qdUm+y2ki6hCDKg3xzhcZx2z3P8xX6y+Hb218NfDH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tAF9zCpI/M1x1GnqaTd1Y5DS5DNrd7cZ+/K5z7FjXGfteXKQ/shfEppmOLjQLq2yf+ng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YRpIpLg/elcn+uK8d/bx1QaV+yF4otT11P7FYAerXF0gA/MVFNe8gq7H86H2J7lFnTAby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56Vg3MEsIMcgLZ/uDPXv9a6uGM+QVDfLzgLyarSyzFBAUHzAAMOzHpxXuxdjzGe1/DOz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dl8kHufTitXVJmkuk2MxYnnjkGpPDoaDw/bA7RiMMcjOc8D+VQiQfawZD8qkkPjOM+uO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NLRGRrDeW/ks5YcMM5AyRXMzhEuCYiGB5IPHHt/hXea9FHdgEEAFcAD14IOa4GSJQFDD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t7n+VUmdNNXIXlUMG6bASev44rmtQSRZCsQyr4wT0znr7VtzuM569B+DHpWdLBvnQsQyp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mtC+h6L4GZjo0tvPjcxc4PPCjGSB70viQSS2Noe4xgf4CuOg1G70xiLQEDpuHbv/ACqK9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887YRKu0Z6A4z9DWMl1I5Gkel+FJntbWe2nU4ZQcHnFF5ptuFS3TakkvzK2Pl+Y8ZrTaM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soH9PU4q/NYRaiyzHAMSjewGMEHr6fWspNktXGw6eLa25XLpgHHr3PtxXUnQo7203R7l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fx96pRuIlZ02gRtzj5ic/wCFdlorSTWX2pW3DkAZ4A9h07VKY0c1aaDqssTRwTALGoyO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a9pGteFNbN9AxgmBdkOflIU8YGMEc4r6k0bzruacJuwh5xwQO+c1la9Bp+p3Q0y9hIjO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8EY5pxqLqTJNrQxPh58SrDxDCbC6byruP5XiY8+mVP9017LHqzWjiFHKgkYAxnpXyV4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FrWl7jbNlo5Y+oGeQwHTH5GvRfAHjI6tKuj68AbmLa0UjcF198dSKVSKeqCnK2jPab20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40a3ZQCzru4U5H41f0fwvqGg2st94PnN1ZK7NLaSDKjdyfLJ5H0qG1kklv1iLERgYIxkk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to9u8VrGPKlwW5IIPpWE59DWKOc0zxhYGYrJHJDPAP3iuACM9+eDz6V6xpsS35il06QR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Rn2Arzm70mO8i82a2RivOSvzZPQ56k16PpNusmneVCPm8sKQvXng/QVjK3Q6InQWOp3dh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xLtYAMT+n0rubaW9urYQWsioCcFeM57Zzx0rxrS4DdTTWILKY2PzjOQ46Y/LvXpHhe2u7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ABuHOR3IzXPN2KW56JbadcQRnTWLmeZfldFHBYdMd6zNH8KSaDeObsicyBiAy4OfUr9O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dzMZIyDCwOCjfhT47rV7+W3a5czEMFMnRyo7Ht+NYXLOr8MWq/ajHGI0Mhygbgbj2A+l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30xDunLBmHY9sVqRaZb2ca6lHcK7KD+7HDbvrXJNeSS67Hc36uQO55/I+lQ3rchnomka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+5Uw7jp07fSh9Uh1PxZDMQBHaYkK9yIvnOPwWnm8SGNriJv3bgDdn19KwtKEQm8QauRxY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C2KqndyREnZM/mf+MWrHXfjL4y1nJZbvW7ycE8kh5DgfhXCzWcVyhkZRn7oPTj2+la3i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0n3Z7iRg3rlifzrOWUKNpHGMcV9nSfupHgVNXcwJrWVGwkjBgPlGcjFQNc3sH7ssCCeg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6Hoc9M1XksoGJbBxj+I/rWpBmxavdRyK7IcHjBOSPfirp8Ryo25hhiOQOAffA/nmqdxb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7j61myr1P3Vx356/pzQBpyarbEFtpjkb7sgPeuo0HxGtxIbOZl87jGOjAdTXljKwww3IR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NtfW8qkAbuTnkn+maAPa5ruJ0ySCc/N9B61gyxXepJKdPDMYhu4XJwO5rMe5/ds+WVnb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69l+C2npc6vfLOT5bW5UEgHP4VnUnZFRjc8V0z4ja1YL9jeTzokYj5uq9sV2+k/Ee1+1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2Z5P5H+lcv8AEfQ4tN8Z36WqqtuzgqEwozjtj3rziZWSTJjZsHj1PvnpXO7M0i2mfULT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sRlhgge/UY/+tTJILuZAoTezDCyDkgf1r5qtGu4sy2DsoHJHTcPwNdTYeNvEGjSxzJL5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fXrWLjY050fSNrotvYWD33iBH+7sgXdhtx5/LvXIync0oLB0XoSMjHoQRXPD4sW3iCXG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x8mfXBzXZWV1pV+RJpd3DIzY3JvAPT0OPyqSlrsZ9vawmVXihKSsMqI+MD3xwa6bXre2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/veMYbHcCmfYJxKsqhkKH5nxkHHYdsVRl1a3mvxp7v5coywkz8oxQWkMiuIEvEhkSQmQ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Fb/ibwza6eIJklZ3m+cJt2/Ljnmr0OqWWnoBHGZWCYBI4B68c8/0rl9X1Oe+kW7nlwf4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SotqMzpbSyWMNbM1s+ckqxHU+mcZHtzWlpeo3dx59rfzLMoX93KTtYY9fWudnheVZHRs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M+tZ0t1HaqkjPghfu/xZ96GgOuyshwN7jcwB5yT7Vq6WUnKiMtlPvqRjp/OuJ0C7vZo42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zwf4fpXSXPiDy43ijQb5QC0gGCQKLAVNUto4rnzLd/KlHTaOGJOeQKQ+I7xIRb6rCZFz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pg/TNYs+pCOdRJGGL4YMDkY7/lWHcLNPNmWUmKRiAMdFPoOtVYLneSwxNJDc2dwnlOMb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PSs69urhnHCg5wBkY54/GstYrEMsV1MGMm1MRZDIB0x6V0tvpOjab5d1JckxxnhZm3Nx60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tvY/bmZo2kVWyny4J9qrJcyxsUvVa5B4MqEFgOnpnimal4shubxYrV8xnAAIIwV9vxqCy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Sz7gwwTjsf6ZpWC5VOkwyjzlmD27MQCDhhg+4q35P2PYqfvIzjPUkY9f/rVkXy7J3mgI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57dKs2hvY7F5NzbAOg5I9SevH40wF1C/hPlzY8yNDkZHOT7VqWfiBZrdUQJJuIUHjeo9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acHKFHcZ+6A2Pf3Pv2rh7SKBmRi2GOMbGxyepPvSaA9fksjfROqSY8wE/Mcn0x7Vw1rC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yBsgngDFWLE3FnJEU3OCcbT156n6V0V/p4ulR12RlDuLEHOB+GDn+VLYBum3lhNefZ9S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B1H8627+7msc3NvHHfWAABGB5igZ5/z3ribGyvnvVnaPzgDjcDjlug9B7nFdBLeR6a5X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3fl9Mfe/GpAhtdXsbqYNYBo7jqqPwCw6Y+tN1G51G5tsaiJdxO0h+mD259O1bun+I9DlI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5yJskDD39B3rU1i3tr6xT+z7gy5fgHkqT6n+VVzAeMpHc2PzON0Lcljzj/Oa6yEahDbe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gZZVHXJ/GoNTtxb2klpd4BO0jKnP147Z654qpo82qaU0rx5QiPGGBKt+HTt9DVICzaza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EW5OOxwfb6130PjG1stONnZWogkIygKggY5IOe3vXmFze2WpXqLexm1un/5apgAjscdO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6STHcxOu3AOZOg5B9fegC1ZeIdRluRLqB3c8DPRSfTpxxW5qLWy6bNqXli48qMAxHqT3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sO+lQJpSEsny7mAGAOQCa2rfTJ7TFpfXSNcPyqbwckdfl6E1PMDOaNz4fvrRhaodPuCS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f0o0nw5NHp016l0krAj5RkcZ4B9RXayQaBqAOl6vam3uV+7IoxxjPJ/xqrbaJq2lW2yN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AYA9B154qjM5Sz1LxXbPIqq0dmH2ElcoSe47it/7e01t9njImxLhlVsNyOvNPvbO5jtGn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cj6Y61yOhaybd7iYrJJLJnlEJAwec+n41PKB39lDpMyBJwY5lySHOCMdSDnk1Z1G9a+m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lk6qMevrWXDf+Gb7TmfWHaC6jUsjJt3Z5A79RXmF74kmtndLNlmJIAcgl2BPU446dKOUq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eDp3uRNJPLsKqcfMBjtj+Zrhr7xHrnji++w6Zb+UmWJcjAVT0z2yPxqHTPDsmoTJqGvS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DFBztOe3rxmpPE3xA0/SwdM8KWsasvW4AwCR0A7/AEqiTZuP+Ef+HcImmIuL/C/e5bc3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1xWpeJH8Vzxia5lYIMiMj5fy749afoUWqeImFrrFvHL558wNIpJxjse1bv/CNSadKLnT4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hn2NAFHTdKhs4i7MXZ87V24Az6dT+dX0u78qphnMOMDaBwD7+v4UyVbosp5ER424wynt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hGPzFuTn/AmgDcj1jU7aBBc3AEh4DA88Zxx3NPW8vbxjNLcIGC7ht4Y+gyOtZELC+HlX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nH49/Sr89zqPh60H2ZoJ7dm4LENKv1I7UMDUnvdb1mGLT4/NeJmwSflVj9euBjmut0nw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22S4JAj43KwI55z2rhdM8YrDdNbXXyKyFh5fzLubp9M101h4pMyLZAhpBnaGG059+1Q0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5t32umR5eefwqGBL1IDalWVkbG45GOOh96vSbzKrhxBK5zjacDB45GOtS30+r6fGbmUJc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/Q0gMC9vxo0QZ/nl28yZBLN6e1cjb6tqOoSy3d1dOoX/AFaHnOf5fhXdRXFhq0bhJU83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GuWuo7WCZ433bYzldv8AF/8AWppAbK6fqmo2qMkrLwSQ3zEqR39K5L7bqml3bqyHEa5P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k6RfW+oRhPMSIoNqle+OgYdar67p0l5a4WMYUEbo05PHerA5WB5fshvbmUfOMk54HsPfF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332KDc8KudxOcBR3zXSrbMIHjd0lixgqGJZQO/tS+ZpOnW5awhKv0dickn8eBSTAxz4W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DDO7j7v41mReILzRCbe4L3aD5QEIC/j9KtX2pzX22KFmhONqgjg/iK4q5hkgJWZWAVs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5rX2si6DIp8tGI59+uPpXOsyhSj5IJ4z6duab9oidjtZdvPy5+bA/wAajUBhleQOzDBw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nznzGx33gZHTp+NdDbrE9iIzu+bncfmrBLvEGUKGUNxyBz/PFdbYWVxc6R9ttiW2/K+O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z7PZHcxzEYwRuUE9K7W+1O0WH7Ud21RtCsO1cppY3Xh3thlBDEj/ADxV7V0tbmZIt5UE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0zUsC0l4l1szbP5bj5Pm6+/TpVgXtzPaNYMUli/gEgyy/T0qlDqdraoYDvWNVwGxgqc4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ayI2R8pXk5HqKSVgMS70qOCEs6ICGOCo38n26Zo026uEQRCVxAnzKSoRlPvj3rYsXW4t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wOp75z6VG2izrbPHChaUt8wPGF9c+1OwEd7q8BKFWaR+pdf4cDnNMh1ePVrkW97EsqIC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65rH/ALMkBKxum4HhnPIHf8qWNxZxmOQrISThx1yTnp1xT5QOtXRrNFaS3uzlfmMJGcnt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AvA7Qh3yPmbkrn07fjXLHXmLBYMA/wB/HKke3Gc9K27PWpLiwmmeMiRc7ccZY+vPQf5F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u4kV0DZ4Vj/QVUvrizukCS2ayM3O4AKS3ofasTTdPnuHa9uGHJGcnGfTH0q1JbyLhZsM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ijlK5jFdrq23yxySxEY8vYxyMdTjpUv/AAkGuw/6+8mC8AHJKnd7dvcCp3ljEjDlPKGD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pLhRwwKlgW/hzjP0p8qFdjk8Ya6hPl3AII273T36Ed/XmrB8Xa9ayOsdyjB8ZXYCM47E9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0EXzLuIwMD8SfwpY43Yem1T8uflA5OcU+VBdnQP4p1lwJRLHj0MeAD+ZqQeI9Zdo/Pud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+Qa5tblJEVXwrqWJB+XI9ffpSiWVzI0YwSQAO+D79v6UcqC7O2twJ3U3Nwxk3d2JJB9uCK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tJC4ifaQA/zL9Rn9a5WKe5RGYyFTHt98KPfHf+dX4L4DdhG3btyZPOP5e+OuKj2YXZ9T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4IO47hjnA9PXHSvc9Wljj8OaleLx8rAgcDgZxXhvw1RlaLbxujLDjjkZz/SvVvGd59g8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BJHJx1xnNck9Lii3ZnyOjyyruaQJvJIJHuT+X+FERjZgWBUoMZ6ggnv3z/jUUSq0chUk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6r60qAHs3zAYUEnHHGfXPpXkzZ571HThGiOVwuSQvoR2rtvAHihtDvRbXjfuXZeD23Zz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laMjPmL0JIHOD2A9aiZHkMb8IwdmPO1hjgH8BXBjcN7am4mtCo4Suj6wudHs9WD31tcm3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x6YA6j0rloZbu21+GLWTkw7f3h/uN6Hp7Y7VR8B62+oWps5JA8qjYATycchhznmt6/sp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ll3fKQO+e1fB4ijKnNxZ9DTlzK5s3Gm/28s80JXaudpHXnjB78D8a8Lv9Hewvprd0Owt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X3Br6F8LXqW1u29SWDnaAfk+Ydz06VyviaKDUtRLWUQEpHCp/FjjrXbl2OnRdkKrSutD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WGdbtnXjIXcPzwKt/wDCTQf887z/AL4qRdM1sqCLSbHQZGen407+y9c/59Jf++f/AK9e9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z//R4H4neI4d8NpakF2U7+mQOeCfX61R+HOmm61CKULiONBuJ9MZry7WZ5Z9fNrK24AKo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Rfw8gjstFubtFUYjx64I4ySewqZq0ToiXZdH/wCEh1dpCjmCA4BKnA2enqa5XxxrS2wX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F4K+59Sa9H8Nagn2C6kjO513sSckZAOSPX6V83a9eG4u7i78wuyy7c5Bznv+XSs4auxo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iyCBANu9d3HHPr68Cvobxfq7h10yNyyxjDqD0x0AHb+deffCmySO6l1a4faPLBRuAcn0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fXd7MFcSttVu684HFKpqyonf+FNVj0zT5dmfMuG+YKOQoHH0r2PwDbQrbz6pfRjKhmyV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1edfD7QbWWB9W1AEW8KEljxz6D8qhvPFtxdXbaRpjiO3mJiOOrDnJPp9O9csldmsTc8W/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JGjW8bnCspyQOxbof503wr4Y0bxrbG/DjT7nzCWGOOTwc8YBrC8W+F4dLgtpnuPMmkUv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f8Gav/Z0D/KTHnBH19e1UloM9D8Q/CE+HvDs/iC31SKUQqSEYgYPfjnIPtXimntd3iMb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7881qeJfF+t6rfSaEJ5bewcjIHOSegIHbIrI061udJSaN1Lbt3K8DHUYzzSAo2CXOs+Io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B5jk5OF/wPrV3xxKfD4WxtJWkdxySQME8cAV03hKw/sCyufEV4oZpQQg4B46VyDWx1S/b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gp+UIDkD8fzq4ruB2ugNHYaBEkrZmcI7g9SWHU+p9q2PEerTHTMF/nWDYvPC8deOprkI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QhtYQGDY5bHoauavf2t7bmKIE7Bxg8Ej8ODUfaA+cNSZhqsu9iZdy4Y5PPfOPavdL+4m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lCL9c+lef2umRS6hNeXKH5GPyEEck9xzXerp51a5s1hQukbAFe3txW01oBpXmgTx+D4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A3HaTnv8A/Wqp4V0u60QLKApZVPA+vavcL6C11YQWZhCJEFUFRkAoMdKpSeGUD5iYN5a/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pDRy/iC5S/t7TzEVpoyPmzyAT06VZvtZs00n+zlJMgwMk8e/1pNZ06eMYiONmCc9RXFz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kDHH/wBah6oGzM1nWIIrOGFUMYQndnoT9Petux8UedYm301AiyqUZlPO2sG/01byErtY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w5DJp261nU/eIBJ6A9/yqmlYzbN+OFQq8Hvg8c1aimZYiiAY6Zx69afPH53yQAgZwMcg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gaRftBGDySDj+dAijo2kz3N0WUFkHGR2r0W5FzaWKxQEsyj6dfT1zU8OoWOmoLeMAkDrj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uGz84Hfg4P8AKgDO0jT71H+1Xtwx3fdQ5Kpn2rqLuAiFH2cqeo6kVzh1ry3DEnkjkY4+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6S9vslPzH+91zQFytEHHIGcnBqa4uRGg2DoeTxisC58Q2yTt9n5XnPbFZM+pyTruiPB5H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optVdQBuB2k5Axj2qudSmnIj3iMkcbQP8c1yrq7hm3cDBwT1NR2+n3NzIQgGd2AO5Pp9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XAJMlxIzlRgA9M1n3MkUvGBk/KBnJX3qWSwvotskybV+6VByfyqhNG0ADEgn16EHtk0k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VmbO08DB5PvionaNIxg5U8HJwT9R3rOe8uJpNzsSq8HAOSP61S1y+tNDsPttwSxPbbgZ7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za+1JEVeNAGUjjpWvaXpVWa5b5ByFHQn2rz3wvrb62JW8iQEN3GAPzr0u00n7Rt3gkE8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i8ZQLqIsJIydzBQ2OPqcV132c3mJlZcHPGen4Ve0/wAOadCTMLZN68liOf8AE1sNAoCm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qsFjzW+0uSST5EwM8fNj8qs6RppDKXBVt2FyMZHv61137qaYBVDkdSP6VtPax2SrhASwz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ieUnt7INAFBCuMcY6f8A16v2+nowCyYYtnr0rPt5ZZR+7yfy6/T2rWWRoT8y/N7/AM8V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WMeWc8YyPuiuPuFe3woQj5uue/vXdSXTSRFnXITt04+lZU9rBcqxB+ZQTg8Ef41SFY5R/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zx+Z9qxwtwJQ8uS2f++a373Tp7cAyBwD8yZHGPrWC5IJwOAcDNWQybcb2XZCS20emB9f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0nVDa3UuPNxhVySSeMfnXYSTT2cbSoMMR8rfz4rz24sItQ1NNQujmRHXaM4GM00TJnVW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h1H5/nVxUeSRI1GSfryTWrEDOYoLdclwAQf71e4eA/h1FNf241OQIZvnLP0A9KipUUVd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0vdbljmeHezH5ExgDHcnsB3NfQOp61o/wzthonh9I7rWXXE0x+7Gx7D0x6dfWum8T69p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2WM3s+V3AhmXj7xx6dhXlfgDQF1vXRe6oxMcZaWR2PLNyTkn1rhlVb96WxaVzzvXb27b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5ZmdjySf8eleUpIJJDK7BcHoR/X/ACK9f+L+qaFPrskGhKRBCoXI4DSdDj/ZrxDzV+YEk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rXTDYqyNf7UyExqC25gox09efavz6+Nk154a+Iv9r25ktidkkTodu1txyR9DX3tHJ5e2Q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zL+0d4ZGqaLHq8Q3tasd5Az8hGc59jXTRetiJ6Hs/wAHvifN4t8OQXdwyG4jASYjqWH8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1pmojy9Rt4phINrZHJz2Nfnv+y5qxi1a70R2JMkeU9MqSefevt3z2yIkDAr97d1ziice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R+Gmla2A9nIEzggMeR6bf8DXjviX4d6n4dd9VsbYZi3CWONAVlUjrs6H3r3O1vJ4kVlbG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DD4jDIBKquRnhxjn/GpGfm5LqF3qVyLiw0OdLq3LFXiyDtB+bcMY69u1d1Fomv8AiK3h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YBKuwLDOMMR+ffgV9v3Wk+GdYUjy1t3Lbi6KACT647Zrwfx38H9cut83hjVC7BstCThioO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cGgDxC18PaZ4f14S3jiOWJixWVg0UqnuhxjA96m8WaloWoRBtOvI7aBCA2zqOfugD1/lU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pqWWs2Er4DASbMhiSSSSeR9DXln2qyee4EtoizREnaRt464IHH4iqiQzpNSt7JQ4uoRK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G6HOO1eV6b4fuNK8fWsM2uLoWlagzKbmVS0QJU4WVhwqs+ME9M5yK91gu4NRtmtkgjeG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sVyAPTB/GvPPGGiQaTYzWkM7st1sZ2Pz7XzzgH29aoR1njTQNP8AB0cRudSgvJ7nEg+z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gngivN11STULxS4KxnhQxySucc561ytibYXhMF55qRsMcr8owACFX+Vd1MkMwFxG6BwBk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NRU2BHaaBbl44rZPlDtnK9Rk9c/pX034eFzZWtubbb5e/94rcEgY4U187+DgsjIBjKHnn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4bvpDN9mZ9u7ACjnJB7Vxy3OuOx7oksywRG1BaWXAHtXUeP/ADo/gh4xS9bY0uj3EWW7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q5vSdNvZJknGSgRdq+hXmof2kNXudK/Zv8AGN7MuJTBaW6BeAxuLmJRj+f4U4fEiZ7H4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a3Da2mw+Q5R/MYKreWMDn1PavUfC/gzxXplxHqP2dIo2JBDsNoz3yO2K5nw74Yh8SwNF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W+cIWA5yMnv617xeavDpfh5dCWWSYoEhLyuuQoHTI6jsDXoORxW94yvD62ltpd1NKjjV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kjzwN3I5HXOOazdbi8E63opkvLL7I8chU3R4UM3QN16+vFaFpbR/aDa2lwLF3DupYF0lX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bw61lZ6tqGg+JmFlBqIj2B13xMw578AVJoUdN+H3h2PSjfaVKZygzktlSfToOnrWlpC3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xUNtEoKsrKOMN0K5r0C+0Sbwvbl9PRLm0nTfHLb/ADIfqOx9OMEV4lqo8QXdmbl5XWFp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FOOlADpdRvmtZ7GSyDsX3CROQRxgEDrxXJW1j490PU/7a8NNPAcbXUbtjD/aQ5GK9R+H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eyxOvlHKMdpcjrtHcisnxr49+w3S2OmxiIMTjnOV6de5oAhGreOtStZbjXvLjV0bIWMKX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l9fNbXcgU4YynJxjofx/GvYYfiZrFoXsrm4zA+FdZFzlW9P/ANVeN69p8wdtYXLW0krA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ImU3qc1q/h6O/uDcQhRNIfmYcfN1HXp71z66Fr9nIWtLkoVBwAxZQfoePxxiuit9SlbV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4468Y9wfWuqWRQzZAJzznAJrYg4GHUfFmmjfIsF7EeHAXacj3HArd0zxHp2oSKl5C9pI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/Q1umC3LscNHvIyCRhj75/pTJNFs7hT50PDfkcdOnpUtgRx2ZgDSKQUJ+TYR0/Cq2mx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yY2sx9PWshY7vT7h4bOSQBGJ2HlGH0PT8K2dNvzLeK9wdrBfuOueT3GKkadmeveDvF19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byVcCZE/unr+lfUnxm8XCDwXZ6toNzFPDqCZ3BuUYjuB3Ga+I7UvNI0gDYIOSTycfzqW9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y/lxnIDHKBuuQOvIrF0k3c2U9DH1jT5rJ5L+5jLtPhiW5J4966D4d674k0e+VvDOpyWc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ejDoRXqfgXxx8MvFto3hL4mx/wBm+ZxDqUYI2EjAYnGRjvkEetemaR+y1qcTjV/BfiCx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KxEqegJTKH65FRNLYaPpP4O6V4i8d3trJ4odHhgI3bH2pJz1Kjv69q/T/wAU+JtH+GXwv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a21rBGv35ZvlVVA6+pr85fAei+L/AIfRxz6rZwYQKCqzqcn2Gf1r6CSDxf8AFzW7K61x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a1XiNCRyR/edh1b04FcNV20OlU0zQ+I+gyeL/gfY65Gga80a92AlcnyJSAw/DrXzHP4U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rnI4OP8A61fpBqGhQ6J8LNQ0lgCu3cgxjJJFfJN5oxCnaPmbOB247VnF22BLc8Hk0ZZo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9ed+M/C0txp+bYeS6SAsrc8/4V9eQ6NbtZESqVkIwDgDmuVu9Gt3MkN2i+WynDdRj0Oa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/DPho2WnKEIEjclui7j/AErtbrw6tnYQXccrsZGwwAwo/SodUeeytpBYIHjV9rY5xngc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Qks20+8jO2MB0Pc+xHtRzsfKfYPgO0trD4E6hbkgtd3SBvXA/wDrV5emlx28o8hQEIye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Hd2OippH2ZmQDL7CCjY6EjGQRW14e8QaTq11GmpK8as3UEDAPoO9Ya6mmx3ehS6SJEcH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P5V6vbax4Xj043c8scPBJJwOnGSP5Vxq6JoUrCHTTIwlyA3AX6n1Nfmj8Rvi74p1fxL4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mg3ElqsS8l/K4Z2IHOT0qqdJyZLlbU++b/47eG7TWBomiYv7jsQw6g/jWxJ8T/FV9btH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PP1xivx68EfES4i8UR6lNuWSJuVJAEi98E8Z9K+09K+LGirqlnaTmVVv8YkIBUH/AGgO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kghVTPsjTPG9jqRgstYhOn3FwyxpJnzLd5G4UFuCmexIxXR3tnqFrciO/gKHOwtjow7N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8eRx+HdBSSWW4baZSpEUQJGWY+gFfVeueIoE+Icfg9FFzANPhS8Y8bZj9w+52jJ/CuGf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o41KSgMhGCO+T6VjzRC2OeiDO1sfN/8Aqrs7vSre21GSJnLRoT8veoXWETFIYeOMYIya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Ic4J7/571mXUcMr7ZoonUn7skYYZ/SvQ5kSPcDHlueCOR+VZE2l311GDFDs5yrsBmtE3Y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jQtUDyS2Xlkg7jA21TnsRXkWp/BvwfqQFm6Sqku5VLjhvUA+or3/AFzT9dSTyxMcK2Ds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1m0vH0p7Rp9zYLKwxwR39c/StozaejM3Bdj55sfhHZeELxp9G1qT7GvzGC6AdUPfDdRiu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/tGzmJAQLu+ckjoM4rntW1a60qER3kqPvJHzDcRj0PT8DXz/AK/Z393qTXumzAbiWWI8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clcjRbH3boWj+G9RiVdYjEhXkhsMmB7Y617hq/iT+00sNG0ssYYQFkJBAwqgAD2Ax+Vf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1HSIYdRjKTQna3O4tgetfWHhq3eUIUjJdwD74/wDrVyz+Kxt0uey+EbJYrMCbsMgH1NfI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j9mexgi+X7T4r0VNvTKxTNKf/AECvrrSbhBJDagHk/wD66+Ev+CqN6LL4NeDdKjIMk/im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bTbifozLVUo++jlrSaR+II3og8l+5B4z0/pVdbnddJE4DxsygkHBz3x/nrRJNMsbcYX5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NUdNR3vYE2tv81Que5yMdPfvXtWsjkR9Q6fB5elQ28QD4Q5HUgDpzVV4XEyR9GY4Zex9jW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gHEQI75fGfb0rB1K5zqFvCWYl8KwXgbieT65rie7O9aIvXlmskZQMfMz93I7YJwfauJv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8AsOnJx616Kunx+YhJLM4+YewGBz9fzqrPb2r27CNUaYnhW6gj1Jqb2ZpCbTPIZbW4Ub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Kp7olJ8ogcdD+lew3umwtbebJDh2AJJ4wCOQD+Nea3fhy9jLS2xOw5KkgHitFNWOjmTM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kA5JHAzVK4gFwrSuu456em30/r9aeBcW8flnd8vJz1OevI9e35U5j5gGzHXIIHGf8/rT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/rsiw/Zp2+eFQEx09ByfSvX9DkhuYmuYkMiugWRFPvzj3FfO8KHzhtZQducngZFem+Ev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BwrqQX7FjjA//XXPNGcqOmh1FvqKy3s2nSR+SEZgCrde3I9/UV69odl5unuIR8wx1OAB3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OsxTXNOJDIw37e6Nzk/r9a9F8LXEgs97EhZFOfUqc4zntUS2OezOs0qzEYM1ynlecAPl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KdDKXYuoFzIozGw6Mvcf4V6EbX/Rg5G4FRwD/n2rB8SqlxpkafMgZgCc/MOAf6VmBz+h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m+JDt2t6nsfasHxR8OIxIuv+FdqSABxFg89yv+FUoIrm2RcElFbJJ7jtnPtXp2g6v5sD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g/Tiq5rFJdzP8L+I7S8tltbzdFKg2yOw2ujdCrDrj0NeqW94sURgZsjb8snUHnj6VwGt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09zDerklh/FkAhWHcZpljdXtsFtbobcAdT0z6HuK5akuppGN2ely3EQtEMALu3BG75SR3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i6011toYA5lUbwB04xkH2rmLDTpLho5pLj5OgXsCK7bRtImubgm2j8+VVLAL12r1Iz/K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4fuzFfRzhAnmD5geByePxr16z06K5leRn2NsXrjafXFeX2GjXMkb3eAMHcu4gEAdQR61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I7bllTAAHRucA4/nWMpXGj0m1sraJijT7ieVHXt096o/2i1uf3RwFZuvA9/rS2u1UE7O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13ujaAur6W1nMoLuNy7htJPqDjNQXdHMfbtQNmryPlW4BHGfbNdXpEKa1HEjoCVABHTO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nsdQGlFyMY+Rsjr9f516XoostKjEBIMmMBc/N+fvUTegrIw/E1zFptoqqAot+x9T7d64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/Z1+I3iWMkTtpE8SOOCDPiPj6Bq6LxN4X1vVLvKbVjkYHd3UehHr71xf7URt/BX7JnjC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ZHUu7jAHryK6MMk5JGGI0hofzdSx/wCkLGxLbFwWzz7n8arOMJuHr8vPIHvVi3cSqrv1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ADEAnIzlRxivroW2PDauRiQgqFYbsceuf6GrEdwTw2S3ofXv71QcqcMRg+o/nn+lRrIx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/f65rUXKjRlBOTg4J3D/Pas2WFyWbh9/JB7Z/kKf9vkjjwWBTGCq85/8Ar1H57ybcFCSTj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WZtzbgDIAJTmqMcLfaVd0+UH2zWzLJFtIbJXr359aWyga6uFZV2xjHzdj6AUm7CSNqB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mAx2A/wr2Lwnq48K6fNdKgM9x8uSOFHsfU1wNhZLCDO+eOmBnI9fSrGoam08kNmpDRLz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mdEEkjoPEGkw67cjUm+SbZk8561wl34dmfdG6hgowOxH1r3Gx8OzzWVvesxhihKM4PII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71R28tdirsjwAM478DFZKfQpx6nzbceH7qCbYjAMQRndyR1GB3xWVPHcIgMqfdJAfvtH0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rO/m7VGBy3Q59BisS/8ADsEqEwgZx3xzn/CtEybHh7bWXjGcfeHQU62e7iYPaTSRsx4C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4UuELbFBjXjd1Gaik8NT20Jnl2xx4ODnGT7CnZAlYk0/xz4msR5b3LyKh6N0/M+1dHB4+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sjC5wGkVwwJ7HIANeaGbyWaNhuwOnc+1M82N8BIjkckZz096hwXQrmZ7lbavpcwBju/M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bFasq290r29s/wAjjGc8YPXkH8q+fgwV8xSCMkcljkAentWtb6xq2n7Xt5WG0ZIByD/n0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dCJtPto7K7cyxL9xt2Si+mOvWl1DS7XUIRcWRjDhT8mcZ78e9eSf8JfdMim7b94BhcY6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6za3QYJM8VwoHzAdcenIqLMdzVt768tVFnJCQuCAp4I54x9e9V4Z7hrsyjcg34Zck5z6f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3y+VeMpYNtEgPPA746mlcJbOGjI2kZx1Jz356Uh3ZYvZ7uzmW5ZDc2x+8vAK4/n/WtW3M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B4RuCvtzxWpptvDqFmyyqMqQCcHtxyDWPdaVLZyefBIEDZ284z9RV2QhpuLS3u/MmjzK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B7+9Zt3PcMjSHcsLcpwcEjvz2qWS7mvwsd0EwpDEkAMPx6n8aWO9ktpWt2IkVgQSegBH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vUrW72bqxnZwSAFcnv8Ah2rYtLZWgUCVv9oFuDk8H61zcskM0ePLaNm6LgYHtx3449ae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thHGARkevpSaGm7m5d2l9YxedJ88bYxk5JAORjb/AJFNg1qcWbTqTlecA8cfpWtBqMZt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blLMGIx3BFZN9oE0Aa9sJhLaEFmBO0r7Y7+1SXdlCRr3U91zN88RU8EkAk+wJ6Dpirmn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QQSe2B0x71Fa3BRSYBgAeXkdMntVizub22URCJj6gHqM84/D6UXBXN6SaCIozRujnAUA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oGGKKUCI4809Bj6evvXBtq8UqlfKdol5KnGR3PXpSN4lsowsdlId33DuGcknqfp61LLu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rCzfMvZm4AyD0HXmuNgW41ZwJAWXOC/PHXH4VhXLXl7MBPJtbcOOhPtn0NaWmzwWLFzI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8f8AJpWYXNuOB4QY5YmkIPYbjtHf3rZVTHAHh8y3fAOVPPByBgUW2sWh3T6a7RSSEny3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SrF7q0IdZZ0a3lxtJAwrEjPPp/OkAjW17qBF1qUpeCMcrMvLA9iRyag1W4ikhFlZ/N0I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sKwPEWqaikkE4b9yyDp91lP06H61jQaykYUzxsAMEOpHOO/PtVp6BcrX+jX4LSCPzAVU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Vvw7Nd3F21lN5yJEq7TuIAx1/nXXtfaLeIGgvPKkEeducKe361ljX7Gxma2uVCtjl0XO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mS2dHeTXOmEwae0krud4HXAxxjviut8JeEEtD/wkfiRpAihvKjkPzMz9znpg9O5rho/G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xwvnMoOcHI+mPTtSXXjo3MWL28GCQ2AeePboOfxqSbl/xSZb6/llskLeW2VbPHIxgnvx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Lab5I4sYIBxgisq78caNBCxtQ8kwbAOP5Z4H9a4C/wDFd7eiSztYjECVGByWYnv6Z9q0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Yj+1O/zHcM7j9fcZrnYdWvIgHtBL+9yZJEztGeo5HXgdqoPoyRMZtWmEbbcFNwJOe3B3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0OAx6bAs4lBBZjnYvfrz74oAvyWOoywC8vI1hhdsjcMEj3JP6VDJrunaXJ5dnZi7u324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P50yEya4gmu7mUZfaIlG7dnufy49K2LXRNMWdftTDbCepBbp6ntQBNaQ3+vI19qshieT/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O/PuelUNS8IPCv8AacgBkBwFGACcckL3rtY1Z7eKEODDnaOcgAencGt+z06JZA+pXbOi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uBj+Bo7q/Egu2CpbgKuQAWHYqaualZNC73iOWSLJZ+ueeAenStt9S06NltVdCj5XdGvUZx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8Vla2au7yNGwPzqAVAxyOOaLgea23izTZYjZ6hZee27HmKfnOemR7AViX97Yvcn7PK3kHk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fhU09roVzdfaLZ1WSTcvoy+nHqaw77Tpt5lZnQHG8upxhf5ZFNAXb21ivESSzmWXnDA9B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PbGN23dNnzAY4OOeM1oWkNpHaPM824KdpQfex2xg54rPL3FnIslsjOoJ+UqcksO3vVaA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XsJWF2A8wggrk9TXXLa/vvOsJvP2NuQnCsoB7DuKyPtsksIS+G4KMYJDfL7jOcinWl7b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x+UUL9MgVDSA72917SBERcb2Y88AjJHGB+NJoniu4t8w3W2W2JOxXBBCn0OO1cU9ld6m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53Fu3cYFWbbVZ7qN7CNQHQAJkZBxxS5UB6BqOl+G9UDXlrItrebQ3yYyR+BAqGLQID/pM0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3vy7V5yfD2t3IltQuSTk4zweo6elbHh/TtctL8w6l8sQGN4PVehz60WA7uG300qVCm3I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ZGn6lbWOrvbreGcbirAnIIHoay/ErXsso03TmeRM7IthBJJ9MVa0fwo+l2byXyjzX++e6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gS+IfBejXty1zbNJYzuQweBvlBPPzL05ry7VtG1W03+Vsu4wMMYxy3uV7V6Lcah5enS/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yTnPvnNeUv4mv1upYrh1nDcblTy2+h96UQOfS9ngeBduQGwTj5uO1WZ7lZW84ATD7vTG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dc7VRByAW+YE/Tn86z7eYS3e6fcIgozjuM9TjrWpD3KLafZzS7zEYGJ5kjPHPsaS80yW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HVgz4+la2pTWIYxRupjLAbsdD7+lUS1tKPmIyeGI5bA45q0xGCxWRsjhmO0k9foe1dV4a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gJQseVY8N9e3NZN1phtiPKBkixuyT1J9fanQjMAkRipA9Ov0o0A7qbTdM1pg7yNpl8eA6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gHK/UZrKvNE1GxZDqNv58APFxbHer+/qMVU026upS0MDq0aY2l+SoPUc8nn3rfg1zVdH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qvuUH6dqgDIEFtLAYImGG6qQSwPua5bZNYXzB0wTlkA4G0dTXexyx6nKLtOp6gjB/DHX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PdIolAPyHrg9uO596AMnTo9O1cA2939kukGB5gOwsemcdKmvoNZ0V1Gr2LY6JPExeNge+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Ps7NUeVUWJzj5Rwfat+21e7tF8oZkif5WRhkY9Oe9AHEpNpU1w8kkzKGz8vXA7itOO6jt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/kVyOcD3+nauquLSwvIcrapDIh4YY+bPTP0rNt/DNtZO1yJWC9Tk7lXPfnvVJgT3PhTT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gguXGM9I8n+Qrz+7sNa0KQW2poViY/Ky5YHHcH3rqYbqCO7e3tmeRBnk5Gfb05+lPu725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xHIQpzjqDVXQHGPezMgHmkKGGB91TnsB61HFqksUpEh3rG23luSOwPYjNa0tjZypggJI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h705vD5vEV7SUMw+7x1buPbjvQBm30FlfAXtlOiXGNzR5O1j9O/0rJknuI42t5nGQN+3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1G0XUbR/KZFkK9GTB9+vrWRdw39pIonTEkjZ56Edhx7etAFZCqyeagDFlByP/rn+dKyR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O4wenA6moV8tvMx8hU7trNyGPUgccD0qeJV8oMGJKk4H8XJxxnt70AVr3z5XAjTMjbgp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qqJVLQ3G9MbSd3Bx+PBrekeFTvfccLna2M8DGMfrmrnmWt0c3EazrtAA6PsAH8qAMCPc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kfdbHrnPXsKsQCP7Q3dSw3Hrg/Unqav3GmWsKGW3n8uPjcsgLZX0/wD1VQ0399dK4RQM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OmD+YoA+0Ph5aKbG2m4XEK7gT1B9vX9K2filciPwysEa439if4cnv6nt71kfDeQzaHD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4UnGTVf4uSJFZQocDcNxAJYnbwOv1zXBU3Y18J4FbuscDuTwvDbRgfl0wPbipo3bICkYc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3kWLEZCkYxn0/Dt7U+Jht5Az7Dn8PpXlTWuh57JJmbYU37fcDnI+tUd21HZx/CCS2QMf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bsLIT8ytxhRzkkd89B3pDnzQyk7R8u38c5+o61HSwkXdKurjRryG4hJR48KMH157V9Je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8z7wzhf3g5zjPOfX6da+aUZiSxxtTlcdT3/H3rX8OeILjw9eGaGUrE2AwIxn8O/qa8bNM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QwmIcXZ7H0peac9hC1zaOZEB3BTwNxPbHbnj0rlVuFmgN2oJckqcH7oXjHqPxqOx8Qar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YYE4wO4z6E1HBLbx3Emnx85xlgcgED7v6fjXxtSMoOz3PYU1JaCwy5TInkXnkFz1/Opf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77P8AjUX2eEEgnZgnhgCf1o+zwf8APQfkKx9tMho//9L5Q0qxvdR8QRoWMpdss2cnp69/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XhSO1VvnlTv36cH2zXjPgGwjt9SUwlpnyfnK4ZunbFd98Q9QFzeQ2qnHlqCyeg/x9qzm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JrO9Sx8N3CySqk8wcIoboD1ArktM0q2jie4v4hIXO5VYBlyTz9agtgby9USvsUHjI+U46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rWuLs25Q7dscZ5A4xgdqajZlcxXv/ABHNpEX2WyITzTjAA4B4Ixj0/KtrwZ4b1jxJqixg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MPw//Wa88muBfatbTSqyBnyoznHvxX1J4NiuLXQLm5UvHv5VgOmB1FRV0HF3ZveKb+20X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GkwGmKc5P9444rzzwnYyzajHMOf3gYk9gOvHQYHvUOrXUjRjfuYvISzHuO1dDpbwabYb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ggdT29657WR0JnQeIHe4vSDGZYwhUH05/IGsrQwn2h7V8kOQD6/hxVB9ZkmkWytzuLjD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R21kGTO7PHfpR3GeoWHw/sruaXVppTmKPeiA4JYDpyccda8yvbu7muJRuYhHwOg46da9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aMEMYjtPY7uOa8Y1XwxqVltuZJAEmYthQCRz0Pp7cVK1Ag1iaUadbWRx5RUHC5znPp1q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3bUAjIAAxk4/Oob2Oa5vY48YSMLuBPXHf2qnrxfUlFnnIJHzLz7YxVXA4qPV9SktUsIX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4rtNDhlt7VWmhDSyMckd889PWtLRvA7oiGRVUDBBPPFd9b6KljtO4Dachu4P0pc1hJnn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Sa5QKZwT0OTzx+GK6TR/D4s7v7Q0qIgBBBOPmz/KtjVL+1tMRlsHG7j09B/9euDvNS1P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CSqkYOPcjqaGnLYXMesJq+mWfMkyK2eTnPPtVpfFWjH5BIr57Hj8eleDRrPMvmyEtkZw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aKBU4wzAEk89fQ0lBibO68QX9oI28okpIvBGMHv3rywOXmjRxgSE8E5IHvXUyWUt6CAm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Gksbu2mRMAj1KgH6AkHNWkI1EEQg2iPhW3HByfxqpFbRz3GUJB4PUH8PWtiy03cM3B2q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J4beCFXjRTkFSTweOmf6UwZSt7a2tUwUDSYIAPOM96wtX1e58wRxJ8yEAqB09+K37KSy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tzgZ9u+a0Tq1huKx2HXgMccfWpaJ5jjYLh2iFxLJucnDA5yfeiWdmbaHPr3JOa0bqHz2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w3GPpjFVTZg8Ec5z7g/UU0SUPmyWVt4/rUxWVseZ9cE4q5stwmAvzAc+lJI7JlIxu3E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iSSNlAUHg5/unPrWh9juFgabaAnVlBx09KqQSec4GOO4HHT6VuS3/wBoijsUUqGHYdMd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31u7uol09hFGCCTkjOO3Wuy028TTAZLxwXA644z9aQJKkKhTjaecnFeeeNtO1DW7cabp8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T9OKmw0z2mPV7fU4kaNlZcZyB2HXNYV0D5xSDOG6L25rD8M2TaBo8drI291QAFeSfX610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O0Zxx1/+tSKTN1/Bw/sUar5ieYADsPHJ7cVwE+k2d9KLa8UuFO4rk43j1z6V6dNrkiaN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BHp2rlLKHeXmfhux7jNANjLLR4bQMIkRVTG3A4I75NdJHcW9vuJ4Bxwe/tWHNLKpDcjae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F9v52qeAeh9c0C5j00X8TW5UJtzjlcHI96SJkaVTuyDwO351ixyzQoojA29wR/hUiyO0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NBR0DQwq/mDaNp5244IqhdyCWQyAllzgDpimS3PlIeN24Y4GCPxql5/mq2OFwBz1/wD1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ytv3AYPA6A/j61t3Fy8/J4I9ufYVjWFtkgleB+ua62Gz2qJGXJ7c84rNqwFCGBbiBhKz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SswIbeYsDwCeDzke+a7GKIuRH0wcfL2z61Bf6GGAkikzg4bK4/SnEDCv50vrGOJiScqA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0yTf/AKthgkjHOR/+uuxGnhGBJZiP7vBH4VdlsonjR5N4Dc7T2/rVEM8vurCSaIoMOSME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XuJZlK7QB1B74+teqT2cYyFGMDAzW14c8L3eqXSiCJnPYEdvX6U37urJtdmf4F8ItFdx3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E/OvY/E1y0LRWtmFj+ULnGSO2a6Tw14KurTUo7PUo9pYbumAR+Fem6h4H8OXURH2cJIA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w1at2NTsz5qn8ManFBHqNwjSQyZKu3ce2fauk0y8i0vw5dzxYRpFIGDg4H1rW8WnWNNW3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Yi77gOP0rO8Y+H7TR/CNtembbJKP9Ue4bv1pK0rJmratdHzjqsJv7+RixKtgt2PSubbS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1PX6VvPJ5sryKScnbtA67fWmRspYg4U9PQZ9K71Ex5nuYUtlcRJh0BBwPf8AKuF8f6HN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G+aB1RcZwwXjP417LuibMRTLEAYPNV7mGCaM+YgBI2theCPeqSSE7s/L/wCCN/PofxIN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i46Edx6/NX6T3MNvNY/bVlxKcHb02/8A668yl+CHha48SJ4ms99tcJIZMKcLycnn0Nelv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2yB75Bx0qqslJ3KjoJawfao9g5I5znOcVXeKSHK9CMcdc/wCNSR/aNOl80cFhyMdRmr32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kcjoTWQGcJ5I+G6g4z2xVyHUrgFfOGeRyB2/z61JPYruCq+S2ABjqayZYJkJ3A8fL78U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sTW92iXEJHRwD+h6V5frfwv8Ia5cGZbRIJO5T5f0rXFzLC6IrZYnGBwDW9ZyySvllAPc+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4Xr/wH1q0he58KXCygjcYiACD6jsa+UfFPg/x/YzzWmsHYGcnOCM9gOnFfqhp0rFvLz1w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QNL161EOq2ccyLn5nUFvbDdcVPtBpH4vxeDrfRoonUYuDtbcMnJ/lXXwB1tzGQD5h4fo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nxR+z54W1C2dLCBYJGGRkkqSc9COn8q+PvHvwW8XeES7WMZuIHYBeC556YK0pS0CKRQ8H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AcDoC2SeM89q+gNFgkuVEkZAKMCAeoyOuetfOXhXT9V069I1KJ0AIDKwJH419O+GHRyY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+6GHb2rmk7nVHY99066m0/R4ry5BO4rGp7rnofoKx/2iWd/g+yMgmE2paafLcbkfy5C+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S9uZdCgtZYX2h1JYL93OcmuE/aq8WR+Evg94fuDE1wJtXRHiU4JWO3kc8+oyKqkveIqb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3ckcdrZQ3Ecj4VAAcsSccZx+NXptbS3VopbEnjKttDdeflY5BHtXDaPqnhiQya5MzwXT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kY7E10lrrWqeIL2FordoNO8wKJIovMITuOmCa7DnJtWtruNE1SPOEZJdpAU7WHA459qZ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ttKMyWmpbQAku70BwGx17f0rpfFMU8SQW9vceaI0CmZwEwucgcHrXmd5oOmXF/HqkGsO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O2RfUZxjjH0ppAXz4m8XeF9QTSbpZmgZdqLIDnA6bexz6Vowu+r3j2t67x29wpby14ZZ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WpqvjrStUjGmeL7PMMyr5d2gwUlH9z+Y6Vi/bE8O3rXTyJerKyfZ3YYH0OT3oaAraVo8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B/LkIQhsMGHIbBGee+K4LxpbXUdsttc6dLcXkLs0E1rkBkY9Tnhh7cEV7F9hsPEBt7nVM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2hUB92ehPQ/4VoXerw+Hbo6VqDreRu2xWkALqx5z6YI7UJ2YHzhpHhHVtZCPHGOfmbcf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EHgjT7PQV07WFmjeXcsMi4ZSPUqCQcH8a0talEV0LnSpl82PlkThsHuF756HtXXeC/F1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Jj+VZXj2xh3OAPUE9+1EpvcnlXU8HHwq0u7vksNPk/fqOJWVgpz655B/StOX4Ga9bHat5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/gCK+hdd0plb+1bVY4Gi6tGCMgdSR0P4VTuvFFzpT2ct1EtxZ3IAlmXhoz2+XkNn8Kl1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s658PvEGgMGvERlyQHX5kLD0Pr7YrkpGuLeUROPLYfN6Z9+O1fbHxDsIv+EUGpRvn7QwKE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nHUYIJ7aPdEvmKMAkfeHetoSurmbjY8wEKPL50gOF7Y4y3f6VV1OxlLo9siklhuIOFwO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nUdEdIVaLBDYO1fasNowJNkRKAf3+N2askuaUVDMJWwVG7Bxj8B7VR1ERzRXJiBAHzZBx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0kB2k/KytyD+PasXV7r7O08W48oQe2WP8/rTQ29Dg0nkkkYEngZAJ598etdzofjLxH4b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G5GQkjoDjswUgH8a4m1tmdJZEG5u475/qKnMSytjO3bwc/dz9KtxJhNpn3H+y3eeNfjj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q93LZ28omuP3rbRCnJ49+nNfvhpljY6bcraWSBUtwFAx1AHH0r8Zv+CWOjm5+I3i3VWU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fd81j0+tftLIbW1lmlkf5snIrxMY/fsenRTlG5mfFDVZtN+Ht7qAha4eJ4iII/vSZf7q+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Zu9P+IdndwJYXWi6pZJvNneIFZl9VYHB9+4r0fxD4isdctpdGvpTDawkSmQcNuToAe1fO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cM0OqyLMAyrLkbwvoSAQPxrGEXYu1jW1OSOydLUZMifKxI6+1cB4kv4URIgzRSBGx3DZ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I1hp5kudW1H7XG7MwbGcH68E/hXByfGrwRczNHczB/mz0x+QJyK19lIltI0Li5vdMJeT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m5robSW1ikhvrdA8i4Ox9p46EEV5dqHjfwbcXCXVtdoUBJ2oxDKe3XFZEuv6VqbbtPuM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VXIyHK3U+gbk2G954nWN7hQWQEbEb2FYs+s6DBmOS8jEq4DZIBUjrivDZdSNvv8AtFxI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9Dnr1rzS81TTRdMlzdbZN2SSM4HXk1pGlfcn2h9hr8QrHSImmj1MqyDKqr5JOOPlyea/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xLvtf1GH7RY6lcSC7j7lXbJYZxzWrq3jHyIZIYh1HysB1XsR3Ga8du2lvWe+lw8YPU8k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10aKRlUqn0TqHwWPisy+I/hPcQ6jC4Ej6ezhLiPv8oJwf0rp/BfhjxTp17FHr2h3kRhZ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9sjkfjXzDpms3elSwz6HqElvPEcJ5cjI3/fQ549K980L9o7xhpkcen+J7p72FxsWSXLEg9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hU6iufrf8JL7QvC1nDdXWIpFjUcnG8g55Pr2FW5tYsj4zbxCsqeffThmRTnjG1TnpkCv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nS2ihWW4uotWf/RrYFpCGkwQozk4r9BdP8KW+j6Zp02owRnVPIUzED5Ukb+HpglRxn1zX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6HWXi3V9fNMuMvgcc1p2Xh6dpFuHGSvIGeMeh9RXTafobRwR3MmF+XP6VoSTx28O9SACMY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8kVvCfLSNeOrY/zxXNX0kgV1j+UbumNo4rpbiaCMNPO2AeQO1eUeJPG2l2c7QW5Ms2Cd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CxFrF1bG3eGQlXLAFunPp75ry7Wbe6I3W6+d5eec8lSOmPWsPxN4i8Qa5J9n01jCyrw0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Fef3sPjWMBbnVZwAM7QEQk/8BA5rWMdTOVzM8U6FqN1uaCE/KDujKZLEc5z3xXFaT4X1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5x+dQ2Vbjg8ng1oajf6xb+ZBqV/czAEKdjjjd3zjLYq7o2p6ULi3DSzyPGdhL5yc9M113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/DPhpbO5trQQ+XM21dmfvM3tX2JpVhb+E/Dkl1dKpvb4CKFepVAeT7A/4V8veGvF1l/a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27n4bO0YDf4167Z+KbjxHdSJGpZQflLHqOnTt+Fcsnd3NGtDttKmlNzC0eXcH9K/O7/g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0pjjz3125YA9fJitVH6yV+kvh6yZJY2cDdvXP0JFfk3/AMFarx5viP8ADPT+dtno+r3C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+oQVpQf7xI5K5+YJmQFlkKhFwDz04/zmtHQIY7rxJZpH8gQ7pARkkL0/LNcscJHmTK7gQ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nw9DSeIIlf5t8UmB0+8fXrxXszdkc0PiR78Qo1IIWK7wACT6j+HFc9cZOtwJvB2tuHrz9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qxLBFODyNpU47da5uWIxapxnMbevYc9frXDc7rHo7jZOu4kkr82cgY9q5W6Lx6qIyw24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1dK0sItXu4sEKgfg8duM+oNcXfXRm36k6qqhNq4BbnPB9jUW1A6Pzy1oFiwxByV6ggd1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7EwI8kMpAJwfb0rlNI1Ka7Loik+WmWXq2Bwf61Pb3CWzBs454UcFQfX1oasbRKvifw/F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ozx6nt715ZeRKlwEQlgG+U5+XHfp7/kK9f1rV9lq807Bt4IVfU4xxivIQGlDSD7zEn0x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UDAovbGTzn16d8/nTgWYbyg4wefT2x+ppLcI1ypdgOADkZBHf8au+RGzyBCVCtlST2Pp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UvA3iXy5Bo9yxkgf5P3h3cdMZ7gdRXp2sgQ6F5tmxhdG3wsvIVEG7kD1A5r5qs7h4LxH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9uiebX9EGnLL5UmGGQcEgjBArnluc1any6npfw/8AHVn4ksPsd0yrdwDcQOAy5wGGecZr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Z8BT0J456fhXiXhDw5q/hnWluDE0kTjyyQp5TqDnpwetela/p0d1Y+ZIAxfIIYH5SevF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ln9jZ5UVgzccbgAfeneHrGS2vHhYnne5ycgAelcp4c8y1kh0y7VhGzLtdjwD1H4dhXr1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2CDB/iBODz9CKTKC4NykqJaSfOxDAAY3Zxj/AAq9daXPqdyEkgWJ0+UP7DvnpWrpn2Y3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wQfX+tOttWa4urmJ2IKsWTsWGOn41zTSKg2Mto7+2EkXyFYcHcvXHuD/ADrY0HUJYbk3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pVuBnrimxy3hsmk+6CCuBjJyOpp+jaDLLZNC77XkycEH5h2I9MVxz3OiOx3+m3Gtatcx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3909tzdjXYDRJopkDyBZFUks2drMeePTFcd4atJNCRY5GTegIQbuDjqSeCTXfX2pxR2oub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56HFQxs6DRop7lfs6sCXwPc475r2PTrsfY4dOfKSWxLBwMlQOoBHXNeM+GZlmjM6Nw2Nh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1S5QPEY8yYIz6r65HrU8wuVkGuXc2oamZo2MoQhWY9cA9c11mn28s8sc7qVWPGDjIJxx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4UDDkZXHJ9RXW3t1bWWnw20YCSSPtPquKiYr66nS2t1DcbYOrAAHtzXwj/wUl8Q3GmfA7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T1NxIO5WKMEfqa+2dPkihZWJXIxlyea/Kb/gpp4mutU1HwZ4YgYNbxxT3UihsbndsDP4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q5GJhJ03Kx+SVq0SoN6sGCjBxxjv9KilKSMVDjOMD2z/jXrTW9nPoIsbmyTzA3E6AB/xN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qzFcHaOcL7V9TGaTPEcGcI6EH7pwAemWJI/r71EWGM8gMPrn8+lbN7o91BIcPvCngr3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kMVLYyfetuZMh6FKdioUx9MH3FQqGXCNgkjlgcHHqan8qWT7yYUjI7Z+lAtJXUDngnIY8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KrPK21A5JX2yDXQWNvNDLBJL/q3YKcA4yenH+FWdJ0hXkE8v3R+Oa2p5w0w8lQVQ/KxGM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c76FxjY1dTv2to/s0bgDbgDj5RXP2f73UYUU5IYMSPSqN3PLMzvKw3sNp5+6KveGrcy34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0ArJIs9su9av49IjtYJSyE8qxxx2I/wAK49tTltGMt4vnJwPl64P8xWxdO4KBivPykDnp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dq/dXBxk/hzWFrGghmElsk0e0xSAEEHLAjsfSqbMHik8lRub7wb+lU5ojYu/2YGWNuWj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9saVvaC7SWCXtnocVaQG7Hc2llm3uo8h1GFIJUn61y2omOffbMNqA5Reo561d+0291uK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fx6HFO/et8skYaIHJ7/iKYmcLc6HZzlmUYI5Xv8ApWe2h8BFY4Yg4VcHjrXY6mEimjmt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Hs1XrK7hlf7PqWwM4wjIoHB75GDQTZnm93oe0D7OPnY8Jg5478dRis6TRXtEa6mmYy5L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b9a9Wv8AR4LeWOYO8sfLLInbPbP9KxpLCxvUVUkO0MQdx+Y5/nVJiPLpbuRD5dyFPII2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VgCXQld2AckttPr9DXe32giyG/akisfug8/XFZ81hAswMe8EgZXGeKTKSOdtri6SNRan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MZzmujtbrXDCJhCZ4hgE7dxQY7he31qo3hk3LlkBjZs46gMSeMelVpLvV9IdbaNmt/KB+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v40ijsLbx7e2MS280GxsENIowSegJB9qcuuxXhLmaRmyCu7oCenA7VxH/AAkN3cKwu4Ip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69PwqvDPp6zt5vmRxEngjp09D2oE3Y9IR4p4jIWRpiT8uccev4VdsrWKNgLt2dmwc5z0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971Y1uHhiwA8si/KM9wPSupttKlLE2l+kqOSowcfj1z2oJZ2F3bCaZbfT42WVgMuT/D29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z8mMfvAPvbeMjoeexzXB3WsXelzeWZctlUwvIJPp/U9qtzahq/kmcfvdwJHf65+lJoEe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pNZxzJcsC+G5AweQD6n0rCtgsodFLB8dGOR9OuMetc9a+L7qKEIzNN2YNyFz2Hp+FS2+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2ZQG6ZIOexAI/GoKTufQfhux+GEvhqW11GO7XW5CFXflYcA53BgcMT0wfyrMtNCEFvNf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eSqZ5z04+leeWfjOOyDR3lp56ox5dgMDvgYxz9RTNV+IY1SEWvmPapjZtiTnb3GRnqKn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skjogt5F+VlbGd2SfUdRUVskPnk7ERsA52jnH6YrAOpade8yXG6UYXkAHI+7nGOfeqq3L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4L1GOuAauwjrb69SGPyYI1O4DLKNzhh7k/1rmrxzM/7xDkcEN6np0xjilOpRhSBGzpnJ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QqVa3hyRzuY5yeRyB1ANIDqLPR7my0U6mpddh5z/ALQ7ZrS0bxrPBGbLU4o7mJTw0hOc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wPFniS6AtUtlaIDbwmE245X6dazH0nxHcFj9jIBztIwAATnr/I0miuY9eudS8NXsTxrc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cdsZ7Vw2srpFtsEVzHJGmHOOc8Yx6fhXMajo97amL7WVV1Q8HBIA6cZ6HvnJrnbiJjEh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gxyPw96qMVYk6lr2zlVjDh2I6r39ce3as6XVrlgqs4VADtAUMwx1HT8q5uxu9F+0+ZcT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59fxrVm8Swo5fSrKNGAyTMPn/Ae/viq5UBOtxqF7lLZWYnGVRSuQOhJOOfX2raOhNFFJ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hGOWP51ycWueIHnjVvLgUkEhEwuMcjivQNNt1k/eTxrNywYk4G489+TUsDlPtGlWJ/dh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lfy5NR/2/Jcvvt4khj2ZVivc98deD61tX2mG8YlrRvKDfejQ44/2sdc+9WEt9OtoAlrEH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7kdjSA5JY3uJAfKDTL94nPPH9etdPpUSK6+aBvcd8bRj0963NKsrHU2YFmicAswbjj+d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Jdi2Qpx78fjigDq7dhCBaBIlfBYnGOvc4A49K7Dwhd2aSNYTRwyB+rkAKQfrk15k37yW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TAyvb1xW34d026MjXcyeX8u8EH5lXrgA+vSgaN3xTpMvhmdb2OTdDcS740QcDtj61Non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mWjCnMjDkY69s9KxbvxDdBTbuEkRT8qkZJJPQZ7CmzX91DOuyPa8ilQpGVK9azYMvyS2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cgkYw3cYrbtbWaRNs9zIsY6oOV59unWufsJZmHmXUOCzb9oG0qR9eenSoZfEU1262Gk2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7nxnsOwPvTQh17oemXBkns7lVlD8jHy5Htx09a5y5vNXjm8mZPNXOGIU7CoHYGtzxFplx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X95ycAnHSs2y1yeGQQDZLlSCrnJO4fnVga0RhkjAMEC7xnfGuDx6+4on1/W5LR9NZU8k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efmxSSyG6gBVFj4KFVzgZ54qGXVLJNOIKNIYgc9RuPQDjrQAosrC/gCwqInyxDxjLDP6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hFNsYP0cZJHvtPStTw/fi9nJjYqinjK4DZ/DoOlTanBrGjStdvGJLdmyMHcv4nFAGjo0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FXIzGdoz6kVUvNOtLOUypKY53JYpE2cZrLl1C9uCx0q2eEgAEwtgepyvXmqrSaivNwrq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zQBoJp3ircbqC4kdc7lw3JA7bQeaml8WzRBbO/gcNC67Tg5JI5JFWIPEX76GGJmlYYRC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E1vFd6fCzMBcBd2DhAN3B565oA5yLVip+0WspJXO8hQWBPYEdBVC413W58qJt0Z+Xae5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aLf372d272c2OJYZCVbHchuCD+dd3Y+DbOMM6XLTHPybTtBHTof50MDz7T2u1GwN5Ymc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5fV7aXT7j7VcRq8QJGQPyJrudZtLnRy1xO4jii5ZywAA7fU1xkl8NSt0eWRJId3fJJ57+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NwhdVCOfugE/Me+QKrm8hjhDRqGkHAZcY9xjmte5TR43cWDPHJ0yoyDnrx6VC/gzWniF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k6ge49q1JaNWzn0/xHbyW1xDFazKoX5epP8AexWLq3hK9sA1/Bi7hjGN0Q+6P9petQ6Zo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uXjkYfIVQkZ79K76w1ltKu1SZ1YsnO3q3qNpoY7aHnWm6o1uvkXg3KONpPPPT6U6aCwh2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8s9Q3fivUtS0Lwl4oYSJusbs5JZD8m49pAf6V5zqnhq+0j/R1kS8SQ7Ukj6ZJ4yCMj6m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SRzC8WUsr8bSNrD6dq6WWIW9qL1GZoRywA5GepPtXHmSa1DLLztbJHp2/GursL9o/Ll5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elMRLYzWzSi5gk5yCEIPP4+lUPEgvFVrqfafM+YKpyfbJHHArQkstPnkE+mubCds4/558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Ttbgh/0uLzEUZLwZYN9QORQBYsJ5Li1LhCeAFAHJHfpV6SFsM+BsADc5J4+lcpp2rC2A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7p/H2FdNZ6lM8oVGKyKAdpAAwPboaAHwapCk6q3C7sL/ALX4VZ1Fb/VLY2lhcRDecuHy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V44LoR6hbxm3ukblkI2n6jmq0E+oW7iWWBvm5Z1BZcev0oAng0xdPh8q3AeU9WyTk/8A1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sTcwtgEYZT0/xFXWk81TJbSt8vzHjA/xJqTQ7nXBNLDfOksWMwH+JR6H1z6daAOXvYJk8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jPPtmtDQYZre1YAsXIYrv559B7V095ptjqrBi/2O5CnLbfkY9iaxbj+0dGxBqNsYgo4n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q5gOPmGoWjvczFlSQYUtyBk8kDjiqK63E0oGpbsI/wArgZJzxnaK7wNFqEG2Q5Qn5c+n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xmS5mDOoO/534wO3Hb/9VHMBxd1bWW4tbs5jd856cnrjqc1VMUYby1JOMsrNxg+n4138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DlMk+WT0yeo//XXC3FjqOmyeRfxnCsAHHR17+o/CqAptKwlMcgJZfcYAx7dadHMY3DKS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/r07CCMyR4ZS3YdM+/WmiCbaFAI5JD+ntz60ARSz3E42nJ2ZAxxk44yO/Heum8OlRIin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YMFs7SbVzk57gj25HvWjptvdWN4jTRshYllwBgj6/pQB9VfBm/Rbq50WZgnkNlOchlOf5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/aNnZI2cRsx2+jNwfwx9MVW8A6Zqb6j9ss2KB4WAYjCgYGc9+c8VzXjc3E2qJb3Xzybd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lcGJtrYVSXunChZF6sBGmdpH8X+9nmmuwWMgt8zDqR0BPb1qZdrLiM4KNhQwwx4/wFRt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ccgEeh/zxXls4rEsCNG4xIXUgkcnjP5flSTKRhSAACM9Mg568Hp9areYThlG5WJJPbb3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AJQ0iYCp1XJ3H/wCt/wDqpcrexcKMpfCW4yPLZDwcs3Qnrn/x6hoywAbbkk8nOBx/T3ps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69Puqegx3qXakke0MXOMnA45HPPtms5R6MhqUXZjoPEGqaMyrBc7AVxtZMqce/b39ele3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pGA8xQ+8gBsfeJx7k/4V863eS2xOWI4LYcAf56V2PhPxXfeHLjLeZcWTgK8RbnZ3Knnp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qR5oLU78LibO03oe6No8sh3FwPYrnH4kUn9iSf8APQf98f8A1qtQa/pc8SzW80mxxnHH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/tqy/57S/kP8AGvmPqM/5T0vb0+5//9PnPh9DaWc0t7ncYEO1QOjH1HfPrXE+IJ5b/VLm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xjdyc8kdvpXe+EVYWc5kBX7wxgd+3vXn+vXUVpBcKygtJN93sAx6/hULe50LYn0gC73y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HkHk/lT9QDBSjELnJbPc+uPeqvhNjMLnIYLu2KT6KPyHPtV7W0l8zyQMKQABwWwR29Kr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rsESkMquAFxyc9ufSvsjW5xpnh22soQI/Oj3EKMc9Ovoa+afBWm2qatDJISjqc8+5xn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/iv50ggYPDbxkAjJOawrbo0gcVcXUksaQpnLfwqOCfQ/5zW7cWF+lrbRQuGMnBI4PPrz2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tibthjLFVBPzc+nXrWh4Ug1XVLr+1b5ytrGDtR/f0x0FZM1uWooW0m4lW42yPjAZOue3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7Ya4uR8oy2Txn/CuX1gvNqeY8mN8dOnH867qw1ZFhjiijCsSFycc4H9KUtLjTPp7w9Y2l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QkHJ54/HgZo8Wv4Hl0J1tdrTKNqrGAPmP972/WvN4fFg0PRHETF5psZwc4/DtXh2u/EG8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2yMKOB+HpWNm9i5WRu6jpwluD5cnlqwyCD29PetPR9Mtk/12GdRkMw7+9cj4fvdZ1sG4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u4YsO2PpXWCUoC8ZwBk5HoK0SsZ3NqS7CqNhGE4I6c57VVd3nIWIccFuoI9K5y4n8qYF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+la9nq0EdwsdxInmHgYYc57Y96qIjA1BSZcuMiQgY7gdO9dHoNhtWVmjKKqklv8A69Wb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hiMAYzj3x+lbGoGSysEt04JA3A/lV3Fc4giUy5jQbt3Bx3rWSzdommkOw7c+tWNN0qeR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RXaR6LGAolXGeOTz7A0g5keYG/ligDWIBlYYUc4BzVCS+v8AZ++cPKT9wL0PvXqGp6LZ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D0+nQVgW2jtLJulA2ckHOWB+nrQFyvYyGWzji++xGG42n/IrobjT5p7aLYvyoMYUYJzV2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u4joPb8a65YFe2dYVPI4q0iHI8sXTtszbwQD2zgjFbA0WS4UEMdvTgVqtZukp3E/Ke/A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DTHkDckA46fjmnZBdHncmnKIyqOx25BOOhrHa0ZQ0ay/MG/PHfFdHb3CyyOFBY7uAeBis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RmwDyQp4wPr0ppX2JciOOxSZPmyx7nPA/KlbSvNxFE3PXAGc4/rVKPXvVSvUnb2FQjW3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Ef8A1q09kQ6ljcTRDEGlZskADg9M+tOe0toRkOOTjGe/euYW9nmLZJyPSoN87AhiR685/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6/8A0CIFnPmZ/hJ4zVYTadG7AIOuckdK4qW4nQsgYnnHP+c0IZSqyOTkf7VHshe2ud15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k5JJ7D0rRsDYRgyH9374rz5JDknHBGScnNLNqy7TBDuQKPXjP41PsW3ZFKqdtea3Y3N9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jJIH07VoySrFBuVQqkgZIxXhmnzX8niL7bMT5CfKDjBx7V3uo+IbiRPIRQEXbg/ebHbN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zsZtQsoVVVIb+8Dxz+tU7e9sY3ZgoxnccHJ59xXEwma6k2s2xj0/D+VbUMljZI0m7eeN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aB7RnYLrFq2UKkADkn5fy9cVJ/bllGTjJbHU+1eY3OovK7eWAOc7hTFaX7rkE9Qd2B9C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HpLa/BKxRSCR6CrttebpAxXhvTnmvN11C0jJy4DcduBj1PrWimsxKCoIAPUg0/Y2BVz2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4HoPWu0tPs93sC5J4J/Ht9K8N0zVi7IjE89OeOP513djqLRyBt3IIPy9fzrnnB3Nozue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cfhkVAyv5WcYwTkk1XsfEH7vDkcEd+30qC91eOUmNFHOfy/CskmirkawmWbCksz9BjBrv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hw6pcvteUKRGTzz79q5Pw3F510pJ6Hqf5V3HiOaWeNYzI0ixr0ZshfwqZOXOktge1zyW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YEnOa+gPhzdaXpIkub8bHfARsZx+FeHyWe6WCUrwuc9jnNenWmmzTwIkKZIA5B5Nb1Kf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urasJ4RqNhKoSBWYsCM8eoNcl4S8YRa7q8jRzGYwnDc9246VwNzoPiF42trcS7Zfl74O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WPB+l3GqmVPuh3QHDL/OuGVGMfdb1N1y8tjsPiLf2V3LZQMyl0lPyDrjH+NeG/FTUn3W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XP3f84rp9N0+41rUReSMSisCxJ5z6CvmH9onxTdW3ieTTrNlRLdVQ7vbrXVh6DckjKpJ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Fxgnk9BgVpYVk3Bg2AMEdxXyzF411WNgFuCqdOOQfz6Zrds/HepZAZ3UKcBex+vfmvQe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fSlu0omVzh0Y+xz/OtGOAyjBBQHI49PWvJNE8cSOfm2ll5ZQBkeox/WuztfFsMo2nPPOW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KUTWM09EdLLpUZQnzsA8cdaySrK48s4ReAT164rGu/Etk8xj89Y3BAbBz06fStqwmt57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nmsnFrc0NeS0W/TfKqBsbfx6VkX+hlP30Zzt4wT6DPb9K1bW7tolWNJAyg9z+vtXS28U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kZqHoCPLc39t1TcijPPJAPNI1xDdcMgQjGQOa9WvtGhiiEjx71OPmA/n9a4q90y2Z9ij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9LmXUUo6nLw6Qb6QRxIzkE4AHJz7+9bsWiXlsm3Y2VIwD15rrvDkdvpkiuMbh69AT/Ou4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ZBColXBVgccetZyqdENRPL9P3QSHzMhhgkEda6uwvC9wAwDKeCM8Y+tUtO0ua+uJDEDJt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082SAYwepyvU1m6mpdkdIhiul2ouAvA//XWdc2Kyr5M0CSKcAI6hlNc5a3t3FLtViuGP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SJjWRvkGeecirvcnkRhaz4D8KatB+8tBbzr0kVeh9COK4+PwC2lEvaOhBJJ25Bb65r1dd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B+8ccf8A66zftEgkICZPIzjj6VNi1oc/o5kilNrIMHaMFhwc+v0rwD9sC0huvCXhfTJw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M7cnykUfoa+lptklwphXafbse/4V4L+0XoY8aaZp2mpcmCW3fK4GQfMwOSfp1p03Zkz2P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IfO1G2OEdcLGvBx0HHXitG+8VSpEZNKCWFjaspCqPLKkdwe5/Kuq8Q+GbrRZ/sl5DhoQM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HrmvO9S1XQ55BoNykaNIqsycoWBOQAxBGTjFdhiVX1q48Ub5jLsDZwz/dx03YHVueOK5W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OmiuSSSMkgkD0zxn2r09fC6iyh1XweWuYolIns5GAmUr1xjg49qzLdZtXsbk6GyJPFua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PopOTg/jTuBmS6VbQ2sUV3brciRRvhwSVPfPf8ulXbLQLC+CwwBp4DIoETkrs288Meg+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hs9RWKdZkk2SsvKxsVGcrzkdxxWtceK49T06S3FzGZouRJGFjZ/T0/Hiq3QXRW1cXVjqs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0GxgTFnqBjg+gzzUusTy6hdC8ukRzEoHzrjDDgH61wmuag+nhdUkIuIkQeYzseG68MB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TWD3mnXUUoZQSocEqcdz7VNguiv4y1OzaO3mRzDOhJEgPP0yvPPbrWVpXjWQqYHvhcbSC8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zXJasL0xTrdE+YhY8AndjnIrkm1GaSCKTbsP3WfHJX3HXitPZ3Rnzn1l4a+I1rebNOvZ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QV9ScAg16Y2nQapZTnSAhaNsSrGN2MjIIX+or4t0mfTpIUt55Zmk3/u3RPl3Nzy1fSvw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TTjjYxU5JB9R1OP0rCUbGiZla/q2o2uhSaJqdw8iBy0SSA7lBOOD/d9q8+vFLxx2+MbE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mvZvimkcgiIkgaYJllDAEEHupOea8W1GQqFIyGaPrjpWlNkys0Zt1OVtxEnzL2PPAHr3B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TC5w/BJKjkepPatGWaQRld273z1z6GsSZVLtIxA49cdK2MmgjhYB2UGNVbIJyBiuH8VeV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wCjqTxmu3e8lMflLIA5X0/X0rhb2V5XKkfKpKnPzZ+mPWqihMqaUtnIBmYI7cFWGOfXP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NwiTQSRbZmUKQ2eW+nauCkiDuflwR1xXSeFmIvRb3EpjRyFUrnCk+3cVc3bUVktz9Xf+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u/EcfiCSKS616CF7ZkYEYhJyp9TX214k8cWazvc3N+qljnETbePTHevyU+GFvLo8pNz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xAP64r7a8NeFLzxLoa391MYU5zk/MQOpHavHqwUpXZ6dKolGyNnxV4xutShmGkkrDzls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U8S6pfPI4c7mXJyOOte6fY4tLjuLB5N8aSM2e+B6Zr5/8ZXttbytKG3GQHEYIB/GrhDsTO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95C1qJCBEd2cdc8fh+FeYa1JPaoEY73DDIxg478nn8q9C/4SGN0XylAZvlHGWGD34rkP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juPvEda9CKRyybuUbaKxvoBsdg+Pug84Prj0qlcQX2nxiW3uZI5QeAjseB34PFZNtcLbX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bwB9a3GhN9EzuCGHI57fTtWnKrEORSi8Ya3abop7uR8ngMS2aSw8Rfa7xpNQjDNuJG4E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pAQgK/Kcgc7s+1ZsNyY2aXggLkHHr170KCYuZnX+KWW6SOSxIby9oJyenpj271yl7dJJ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pxg+/tVpbp12yW7jeR8wcFlb8OKuqND1hgksi2V0OASp2MRVpW2IbOPZZ7d1aHtg8HP5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whZSfvJww5zkCtu58Ha3cHzLZVuV4w0ABzjvjP6Vbs/hr4yu722jGmzgNMmcowGCwOeR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wbufud8DfBFlZ+CND1+exie/itIwkoGXwygjk98d+teyvY3Gp3kXnExsJFXDehOOK8Rv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14U0DTrWaTVbuOBDxsEe0BWbJ64r1jTtcTUL6wsVlaW/Z13YGNo4yTXg1JOWrPShsfSF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6qgAJrynWLuO0iH8bjovXrXofi+++w6YvqcAAep4FeQyaTc3xM0zMpxx/wDXrFbjpvS7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WZpWKZ4jGQBXLNo1rYXMtzfxI6AZVyOPbI4Feg3si6QisGG0gjIBOCOw964C7bVPEU5t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2dv4mqNHsc5q95p6sTD5MTBSI3VdpIPXPuO1eP6pq0omktnjfZCQ2/eGD8dfUcnpX05Zf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dUKO+CUgTkfQk0zU/wBmHwfJq9taPqt+084LAqqg4HqQfatYSRlJnwRr15AzlGwCW4Oe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QaNp80d1HcxsJISNzAcSREf3lPPB967H4g/DuPSPEmp6DHe4bT7loleZdxfbyoyDgDBz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vkzXcTkYYNEeWUjgHPp+ddDkmtDB3vqeo6XLaWs8D2rxzMVyQpG5i3TIHv1r3n4fWUqO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SvLvCHgiw0xo7nYZrqTjzGGAB9OmR617jookslORtLdAa5ja56fotwsupraEAZx0HcGvx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JfftDaHorD91pXhm2kJB5/065l/l5H61+13hq2ilvEukGGDAk5z/AJzX4cf8FDtN1HxN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mQWfh7RYFCjOCguJiD7kS/kK1wyvVOaufnzPImGiVsNnPHI/H+lejfCqy83UpL3GVjXb1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AMINqjnaQF5xhgV+b3zXqvgHw3deGrWUX7fPLLv9sAevv+tetUkuU5oRdzvLIgXblxiN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ehrnLiwmN5cysuz5RsHU4z2PGc9637OQmWWVSfLPy565I/nirMrfun3BWKRk7zzgf57V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ksenNC0uAS2VzjO0njn1FRPA7ZM7bEkO0lDjAxwKPM8yBPs8W2V5PmzxjHU/hmonumtX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sMDPY/X1poERaPC9itwAyhiu1j/EMHnP86xtQvzayt85LKM46fe6GtJ7xEafDBd3U8HP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JLKzLl8fKW65z36VSSZ0wiQtqUtwpgfjB+7nIGevbiq2CpIyAOV64xjt/jnpTkGAWGQT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9m+TYSCPU89e/vVJWOyMUkV0kiLjnBwRkA9RWkWPlLjOeu4DJBPQH0z+tUjKI/LdQpU8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23hSVQFkwc4bnhT2yPUDpSkNM3/Dul3Gq6gkUfOGUHA6j/PvX0lZ6Tp9gkcb7C8eNpA4y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2i2aXJDSiRd3TKrx1PpUf9pajqs1yy79qHG1ecbSfTpkf5Fcz3OStV5nY9L/ALUi3osr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9asx38M8iQRsMY4HqPevG0vWiiaGVpEOc8jP5HqK7rw3awXD/bFYuAAMg9Tj09qiRkme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ChT95Np5Bp9lqNzpUsdjfDd97Yf4Wyccf4Vc0KFnlCbdyAYB4+v54rQ13Sk1KMxYAI+Z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WrKTKNizaxeB7javm8M4PB9iPpXNYuLu9e4U7FONmRjJz1H4VmWd5d6ez6fqTt5yKAG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9a6S2eC4t4ioCMzjPp8vUc1zVNy0+x2VmqW2nlXceaBu4HUj611VprKJYQysFPlYywGN2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U97drbRsNkC8Nnrn271vWNiI4fKuWwc5Xgjd+Fc7RvF6G5danZ3ZSbOfmOOPxziun0aYa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K5Uv2Hp7VQ0TRILqQRzoHyGOAMKSP5V2ejWFja6ksIjMJkPOTleB09s1lLYo6qw06QRIk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D7cV10TCzhNrN8xPO4e/tRDAJBHHABwwyw7bfX61Je25truNHZHLAMxz1/z6Uku4HT+G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mBJJyeDn+Va+pIjzteyxBcnKjrg+1belmwNp9oCiMhRn0464ryrxd4rhSZ7W3wxU/Ljp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cHg54iahFEWo6w/n/Yrcn5iNx9c9q/K79vy/WP4p6NYZEkkdhCecELvG4gj9a/TjwvBc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uVUjqACcZ/I1+Rn7aWpxax8etY/ijs38hB6LEAg+nSu7Kfeqnfn1GGHwypR3PnSO5hRR5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AT79qz7q4KplenJYZH/66gJjVkBGNo9f881Ot3pp026tLhG+0uSY5FGcegPtX0tj4pmB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n8On51j3MUDKJVABORg9a0pYpP8AWLyMc55+pqUWW+HLOq55PHT8aZBy8ixK/JyUXt2z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yRSkkMckrz+gP61sTWAEjRR7SD68kH39as29mLBWuHcDccLjgDH4UANmFvpqbASFA6Z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udxfcCd2X+Xv6Yq5qN3HcyhVzIo6k8k/T2rLkKh/lPA6Z4K//roAgY5UFmZjjGD0Gf1r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Bwpz264Pf8K4J5AXCmRQSedvU+ntXq1jA0NrGkSnLJwwPcUmxoluGmST95mVRkgg9fpx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2upWUKg6N/PFUNIuYbVi96jZyRgrnb64z0FW7zWg4ZbdPLUHG7jJB57f0qCropalqNtN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yNuc5x7entVY2C31n58zgk/3jnB7fLWJILV2FwhcE5D4HBz3NXo/Mg2GNThyBnHBGPWg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S8hGGAA3BYdDjsKcJL9l3WqhsElgf50l4XikVn4D9OoAz2zXY6fLpWm6YCHE0mA0o9Oe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og1CFoGLDbuGAWP+NO8iBnaOQKxzgN3I7dO1WNYvpdR2Sg7lUsyjbt59OPSqVvLFM4dW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lsrzQCBvkcltw3DcdoH9aB5SPsJCk8kZ6/QVG8trJLsGVcdWb+fp+dZl9KkcmXO3AyM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XZf7OoZS6lsjnoPc1TMVzExE3JYA5X09OccetdRpGq6S9nILoYbYVAK5UMPcmsm7lTUXw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QO/+TQUmZPmXayeZbMyMBnauCOP5cVsG4tr6J1uolWdUIDKccn1qo9syQ7ouSOu08gY/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Z6DOWx9OOaCjmmt9+UDKwUgKf64qSTRJlTekIKBQA+3HU812ej6at/OLyYBI0GT/AA7S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Z8z7Hel9vHlt8wB79KBNXPJLm3METJcqGXlBx8w/L+lQWtin+tsWO5gDsPt1wTyM+9ei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lWbPGRt468VWj8OK8xnDjKkjah7UCUThr3SJ491wykk4xubIP/1qgh1XWrPEII2qGySu8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Pp6opRC4ycBTzg+/t71ztxaPEWbBII+8RjA644z+tA7IjtfEl9DuVba3lZmQliu3tyOO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qU6oLiztNkZBC7ucepJ5P6VnQafawxiSF/MZhk5HOT9aedEmc+cgCgtnYvf/Ch2Y7Gw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tJLE4bucEnj3/AEp3/CZ6RBkJpTpkgHdt2tt68dRj9axxbmEojb38vIA64+neofscskir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n+tKyA1j4s8NSb0/s4oWYM3lsMk9jn09qsReIdGnTdb6eHQfe3HBJH1HJFZ7eHrtHSG8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p4Iz0yaguPD3luvln5gMn5sZxx+NGhLZbu/EscX7n7DIkMhOGYDAJ77hxzVFfFLRljDZ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eBznvViI3dsQHXdxxuAYYH14A7VcvINPvICIrdIpMblVARyfUU7oV2RWvjDUPPdIE8rO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GtxdW16/iKm8fd/cGAcfrWDB4b1CJ/tECDyn2sxZ9o3Y5PevQNG0QX8ckUUflqqkyP1x6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UdTzu90vxFFm5vrecwsDltxKj8eQOKii8PXFzB9psnklQ/MU3fMBjAAz39q9P03UrmyE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m09HUnGeT6UzfpUGos8IECMpU7B8vHbt+lLmZpZHjb2rCUKLfaYwe3depNd5ovhuw1MJ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3Y9T6j2rsp10u9CwRMqsAcNwMg+nsfeuWk0m9sZ1QHETY2YPzKT0+lHMwsiLVdNh0+4j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5x6evvXSaFeQrGqKwcO2OeTx9ff2qZNKlK273wDLwVJOC4znB6EDFdS3hzT7qIXFti2d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81IWR0EXiKGSCTTGaOOJ49jRjgEHkkds1wkPhnTYL5ZNTmke1k+bdA+0gjpxjFdRN4Vu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iAk74mPIbgfjXK6jot5HexnTAwVOVRifTBA7Hj8aAsiXU/Bio39qeFr4zTRHcIJRhiO/I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suoqIbpCEKspU5PGT/8Aqq/50tvdFJZVWcvt8hi2QR6ZPFRzrbXb5vgWkOAXXjntx3NB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aS3cd5FGGLMoJAJyOF69/5VVsLjVogBap5pVtuSNy9Ofy/Kq0UVxFJtt5/tMedxXHzKOw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vWbeCPULWJhDGN3PzE59QOxoEJDpks9qJlVWvYt77FH3snuP1rotM1Cw1hxaXJW1v4jgI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ViWmsMmJ7YeXNGCcKeWJ6/gPSunvW8O+JLGN9UCQ3g4WTPluPpj3qHuUkN1bTmngS0kX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ZT6mqem/2F4XjnmMQMx6TAcjjtnNYdzq2paXGbTeby3XIUglnI926H61SndLuCdokdt6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/wA6pIdkaOt31j4ktmVbhSSpKFvvYz0x61wmm6Y1heGaKRTLCwb5lxuX0yeKi+yS2jRm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VPt7fj0rZ0xUnm2uQd4xsz1Hr+FMlo9UsLHTtVslZ02T4+6q9fcHvXLDwvY3dxJDPP5K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cAms+4/tfRmD6JcCVs5MDdgBzyf6U2bx+7QLBcRxfaFG10lySD6ZOM1FmGljqHstO0+1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b5mBkeuccmuL12fUfs/kahh4ivyOD1Xr9D+lZV54m1VDvYxtb7eka9vxyayk1ZtVR7WU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J/z0q7PqI6fwobO2k84GSSPABATlTXSeI7ixv7C4bTWcuFCH5fvfUnvXL2PhfX4YRfaO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WB9x0ziqNzrGoW7yWmpZtHbH+tQhTj0PTNAHU+DPCsOnSC+1Ar5yjKqcdTznPcitHxVIs8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lwi4Uge/euAiub5cT216zOBkFfm/ME8ZrdtvFeoRwG31BU4wOVyef1xQBk3tjZiIXGnny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nnGKzNP8QahprGW2Dy78tgklRjt7Vc1WWC5jYW5KyhMOij5W9/Suf07WL6wk22ky27E4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ALjx+IfiHexwxR+XbJxKQCEAHfJ4b8M16Dc+DLSwsI4LdRMIwMk9z6nHQ1x178QPFNkk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WBRGAT6FeoqWy8c+I9RvoIboJBbPncuzHToCT1z2oA3bPw3aWwkUgnaCwV8c/Q4/rUBZ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naUQcAfX3rtLWBtXtZFt7lbS4YYRmUFCfRvT0rzTVzPYTzaPrpNtdHlJ4vmjkx0Ix0+l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3VlEkPmElxkFRjk9xisbSNPnYi71FZIkHCsVP8Xrn8816To1tpluiT3T/AGt3xsZgGUfU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Oe22yrGHByY88njv6+1FwPI59O1FG8+3ImV+FZX2nHT6GsibUZ7K5eMTnzAAu1yGwfwN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MluqtHgEKrcbe+QPr3ryrxZpOqWE0RuLU+Vjm4UcHHqR3+tOJMirfX8N8xEcao3OQwyM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e6uZ2Ty2URZCFVOd2OPlPfHeoIJ5ofMWSIHeuUlI556j6Vftrq1tITAkSmQqxRmPO8+/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aOcBMP2YFvbr61Y+1tAWMdxhzjjcdpArnU1aa3iK3EWwHgnofchu/wBKoXayGMzI7SQy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p09+aAN25jgubiJ3TLEkhmOCT+FPlmW3IfaGbbwh4+vNYVpexCJI5pF25wGZsEe2a3Hs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Y1VWHGQMf40ARhGuI/tBG1sHpxgenvVu2v7vT3RoWKggfKWOP8Oaz5J7gs5t1BUHAC9Cv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G4ntGkSPcfvPgE4x+tAG/NqNneRqzwLHJuAYKAvTqagjMbqskbL5JbLYbkf4H3rlv7S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XJrK1bXtlv5Vqu12ycKRyfX6/rQB2kd9bvciGEFiM5JbsePxq/JqEoRRKqKife6t3445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L21kM0bFTLglc9D2wa7dda1eaBGlzFKxwSo+8PTOOo69KWoHSPqWhySkRQbJG4Mighcn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9pt2MTD5eA2Plx/+vrWBp8dqbbO4F+pLHuffHWui06MxQSTr5jvGWATqGHf2zRqBkSyr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AMkKvpx057VZKWs0LNeCNkdgSuQwx7+hrnGtb7Ubp7iZ3t0BJQDgnPqfarMlpMIgiSF2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D3xVxAnufCeg3Eby2Ze3lCjJVuD6ceh9BWWuj29kjROVmwOAWYjB/r35plrqtxZ3DW0z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WJ7H15/Km3mu200LxKzrkYx0OSeuaoDmdR02zQ+baysqZLk8nB64x+f8AkUljLeu2w3Bu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n3MyMWRCXOOWzgHPTqPzq3omySSRAqqpIXB9u5/OgD7W+HEv2nToZoU/drBudv4ifu5+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jxDJbgnCOSGU4JJJIOT+temfD24a28PZRygkUx7RxwvTn3NeR6lctPr148oDBnJ+9u79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qPSxkXlu0AkUMxB5YqcnGck4/WssqSjSpkew/unp712mr6Je2tnDqUSt5DZyWBOfcjvw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uRKnLHKr2wf8APGa4pRsc40Hzn3BtxiUYPQ4Jwa0YUgKxrt2sG5XvjJxz610ek2ayWQnt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jjIH8QP09Khn04LJ51mvyuTuUrjbzkfStKdkehgcRGlK8loUr2yaNhsQMAuNzHbjHfI6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5mX++2dnXjrn8Acd8VfhujO5SX5eeN3vyOPfrUcttACzNnLEFnXjDfTPOehrSrSTV0e7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p7mGsQ+U58s5Kg8YYEc/iD+lXUJCjcmQDsGPpg8fyFWVyqMHVWTPLZHycfofYCooxEg2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8nPuf89a4nDofMVqEqcuWRLaz3dnGYreVlTcTg8n/PFWf7R1H/nsfyqvAsXl5TDjP3mI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/wB9Co9jDsY3P//UwPBjm8glPzEH5ickHA/TrXlnitQ2rtGTgRgdBnJOSa9i+HSr9kfg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R8WE/wBtzgk8M/6GoW5tzHa6A1ppum+UoDSM27qCSW5H4dqpancSTzsylc7gAR6dvm4q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JBI9TjrVnWgBKwHAy36dKqwcwzTbySLUzhSfnVQegHUfyr2exiujpstymd8ijO7kAHg/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4D/tL/KvadNZvssaZO0xpkZ45FY1tzWnIiFgl2YxJgsrgke3fHT6V3WsXUNnY22n6bGF3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46Vxuksz6w4clsAgZ57V2GoANexBuQM4B+lYsvmMGHRpr+53uGXZ3Xp29MY967S10lIGA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OatWXyBgnygAdOOtTXBOEOfvHn3470SDmL13A09uI4iAVBYgHHTp+PtXEjR1uLzzHgIU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XeW3/HmPZePzFOB/fj6tUBzGSqgJHbQoAAuAV4ApjwSiMoqZHqBzx1zWyyqFbAA+Y9vY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vnr3oDmPMpYLmd3Ajyu7AznjHTHtVqx0ON7pLmYFWQg4B49+K9S1eNBYzMFAJVcnHJ4N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Jz8tVEOY6Gws4VmEiHfjIwQec/j1q7cyCe8RFHQbSByQabp/Bkx7/ANam08DzM9/WqIct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7SxGODx+JxWgVzcgSDgnGOwHv/jUmmkmdQTxj+tQuSZ3JPO6gXMT+KNKhi06K5jbhgOD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tPGkigbVfqVAzn6e1d14x48M2mOOK8lsyfNcZ/hranFNEuTOzgklu5iAnyqc5B6CulRks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E4xVPwyqmNjgZ2nnFWdR/wBcD6g5/KqSJ5jE1GVQTISBzuHrXPvq0gUxuxZBzz3zRfs3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p8HFaezRHOztNOijWKW4Y/N0U/WuS1yOSWdY4xuMmOF9B6nt+NdPpZJsuT1LVV2J5TttG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lFJjb0OKuNOu7dUldMrgg4P8ASs0uYVR+CM9B3+vevYdeRBp/CjhE7V5NfootgAB949ve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xzytJ5oT72RjGRinvdIjY253DOc4/ToaYpKuu04yecd6pXnEr47DiquibssQwyyyCST5B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0t4ZGeWYhQo4zwuB7VzsZJjXPPNNv2baoyccjr2qZRuNM3Ly9tFjkSLDvgcg8H/61c15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GQdwqlbk5HPY1eh+847AdKIpLUT3LD+V5SeZt3t0ycY/Cpoo0kUq2WHG4g4+lZtwAwYs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gbBx8ta6CvYvSz+XMyow3AYGTz+JrNfV/KBaU9RnAIxVC7JEaYOMqc+9c3eEiKTk/Kxx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nWN4itUT5FbPT2J/GsK61uZlxGdq9cE85rjYWYlRk9TVi3+aIg8/N3rrVOJlKbNMX95K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+lXI9XuYF8tMtjkE9zWMCSyqTx6dqswgGXnnkVTgmKM2ekeH9VnkuIwCdsmNwz/nBr2G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94n2rxXQ1UXaqAAPQfSvUrNmCDBPavKrwSdkdlKTO3tr+RidrAgjjPOMeldXpkcdwpB5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BtQMx8dQ3866rRCd4Ge5rmnFWOi56/oWnSQSL1w2FDcemea2L+Py45GwTxn6n2o8Nkm0U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qAbFGOCpyK5Oprf3DiVjMqDaOW6/59a9i8OG1islMvEm0An6V5ppQGxz6LXWWBO1Of7v9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z3C1XT4LSK9d1RAud7nAFeQePvFq60o0fSJGNsG/fSLx5pHRR/s/zNYfjSecCOISOEHR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lUyICARx2ri5E5czNOW2prWt3Ho9gEjwHKhiOmK/Nb4w6rPqfiu5uHY8yHk855r9H/HS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/dn7ox6+lfmN8SP8AkOyf5716WE+K5zYuT5TzmZ3SXc+cA4Axg4Pt7VqWcigqpY8k9D2z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P4D8K0LQkTHHGFWvZTujz0d3BqUcBQn5XY/MxyWOOvTtXe2Wru1oZN2cLjLDOPSvGCzC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7SXf7BMNx5Vc8+1c9RK5vGTuWp9dmjuGMOd2/JxyM/4V2dh4oaC3+ZijvwVz8v4CvNogP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n86lX/U/98/ypOEWjTnZ7RB4pZIw0bEMMHJ56/UV2Wi+NCUAnkxtB3HqDj6fpXiEJO9R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SgJCNg45Xp+NcdSmmVGo09D6OPxDtpo/JO1gwwTzVWLV7e8wUkUZPrn6fSvnu6Zkj3KSp4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PCUkjTy7nY/MvU1x1KaRt7R9T3YapIFWKHAP0BHH86lj1GfHynJbhj2IP61gwcw884NT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865nFGimdvo15JbSCSJ8FQcjpn6+tetaHqPhCaHZrsJYspywBZcn8a8RsSev+2anu2Il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ZfMdnrdn4f8AMebRpn2nIMbjkZ6Ed6z5raFLfa2Pu5wRgcd6ybIkwuT13DmtTVCRGuP7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xgi+hib5C2Ae2cfj9KnFy7qpXAAycj0FZGB5p47f41fsv+Psjtnp9aYcx09skPl+bIuS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cvrOpaBZ3EKajbxv5oyPMj3D0HFX9Xd0iXYxXp0OK4iwAu9SuFux5wVGwJPnxj65oE5Fj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+JfhUXmkhF1GFGjjYDnI/gcHkYP3T+FfjR420HxBp/jKfS7/TrhPLZonlWNn2Mp4DDHAzX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bjykVNyjO0AZ474r4y/aKsrNPGunzpBEskzxCRwgDODjIY4yc+9bUqjWhlKR8OeF/CHx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dizF/PPMZA69evvisr4naJq0Fxa6k0kQYEtdSthcrnBwBhjz75r9AvFKJB4AaKBRGi9F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v8RZpZtRmWZ2kCxEKGJOB7ZrZO8rk8xorqvhrRtPNz5ssd2oWUw/M0bHGNyhvryDzXI3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E09pJZOS5UhuPTHau+gtbWbwoZJoY3b5TuZQTnA7mvNL+CCOE+XGi/K33VA9a1W5I6Hx3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n3tjPLBIoZogw2nB5IwcggfnUmg6loOjpcNo0TQpLJuALEEY789sV55dxxxtmNVX5x90Y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Rn+7V2A9gvb+z1RflmyyZY7SAB9fasKKztvKNqpSVpF+VmwMk8jp1/CuLsSXR953fKev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wGQgZ6cUEI9w8L6ZpkWnx/2hbulzFMCGhwUZFwQcHnPv0r3yPxXp1rYbdESFJipBYAo2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+LtNv75POjS4lVROcKHYAfhmvTorido4y0jk47saxmtTS4zU7ya68RLqN95mZmCu7AlPl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xxedkHf930A/rmtKBEcW+5QcjPIzzVfxIqlQCB8qrj247VURHGJOkkUnmEIoTCnvnvXP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5HXp+H/162QqkS5AP7smuf8A+WyL2x0rQCv57LI4jw5TIcOp4Pt64rhnmk85o93BOcg9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cMeTtY5964GYA3YJGTzya0iyGAG8IqAMWOOMnIHpWvZ6VJ9tt7iLgrIu8ZzjJHB9KpxY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pXrvhWKIwwkouSGJ4HJzSm9DO+p9keAdEEkFoh5RlUsM8H0/zmvt2wfHhxdJsY184Lnbg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meB1UWNkQAD5Q6V9k+BwDp7uRlvLIz3ry6p3U2fM/jdjpyPBGpWUAuzlu5/kK+VdY/wBO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25TnO3HX2ya+kPi/I631wFYgeZjANfGviJ3ELEMcn3963oIiUuhg6lDJEWMc7E7vkXgHP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cjdkZOSSWPtj1rrX/eWe6T5jleTya6fw5BC12xaNT8yDlR0rsRjJni5nv4hIdhQIMscEE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WoxDyFjWSMfdzlWJH68V6H42jjW4XaqjIOcDGea8duVVJmCgDIHTitIvoSX77WDqTeay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b8aks0V4cQuoPbPP4n0FY12At1heM4zjjORWdqY8q8j8r5MoPu8fyq07AdmpljU7xnjG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uZtOUAA/Pu+bPH/6qh00lrH5jn5T1rTsgDDICMgdB+dQ5EM5+wvr3S3MUdxJtBIJRiAc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J/GHxvpMcBhu2eNDsAlXdjHcE8ivCZQPtbDsA2K9M0VVFnHgAZBz79KipqioPU+/vh58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lc+JZ5LyS2X/RhIAyxuxxx6D6k199/CXTBd30OoyMGZ5Ac5ye2RX5Y/CE7YIFXhdo4HT7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e1z/AHq8mtFbHoU5e6ev+KYZdS1hIiSLa1iJb0Lk/wCFcFqerKrrbWh56E5/Su88Tsyx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V4xASbkEnnBrmHF6GpLZG+AWfLY5wec+4rofDujQW4yiY3HkjgcVBYE/aojntXaQ8Jxx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7KBZNSiIABDCrDymXxtbRZ+5E+T+BqbQwDqAzzyf5VSg58bS57KMe3ApMzqSPyZ+KHxCT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wsaa1dW6Z53GFhFkfitW/CXiWV7hbO4GBuyjZwV9jXgnjsk/FDxG2Tn+3dUOff7U9d3p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pPvzXVJWRFz730K4RraHc2GUbjj09q9Os3hltgXXBC46ZNeHeHGZtPtCxJJibJPPpXpm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P61mg5j2nwUcyGFfXivxa/aW1SPUf2pfH+rSkoIri1sV55AtrVIyR6Z61+xPwvZmu5yx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+0B837RXxJ3c412Yc88eVFWmGXvtmFR3Zxt5aW95B5kT7s7fYgf1qG4uWSzSP5dirxxy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4H/1hRf/AOqkPpjH5V3PYlEiqUs1QKpGMgYOMsc9KQNFGtxvIJVBtA6enSpLIk2EGT1G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dALwDG/T8aykXGRxmkso+2eexyrgfQnkd8dDUHiCSKRAwZvl4Gec+o/+vWAzstxIFJAMo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NsiOTnnv71UUbxZRRSGS5+63Ax2x3496kdt0m4dcd+M4pI+bYE9c9frinN/rvxFaHZTZ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OWA6gZ6VCedpYcrkBR79SfpVg8jn1/rQ4G/p1A/pQbORF5MxDGPG0D5RwRn26/j6V0Wj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MQfnI49ayLcf8TIx/wAPA29uvpXs2mqqxW6qAAV5AGBUyZy1arOr8FX7R2LabrHyNtWN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cf1rattCg0y7+1aexCls5PU5PI9xVG0VX0PLgMUUlSecENxj0xXVX5I0qBwcNlTnvn61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xB4MsryIXkQEc8o3cHKqcDg9sHHauB07S9b8OXn2lrd2gfhgpDR4PfI9/XpXudz/AMeH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0gnyIlzwd+R2qZBGRkeHdVtwykn5jlsdOfTNdZNOJUG44AGVI54PvXl93+51kCL5BknC8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7Mn+Y8Nxz7GsXuVzHSSaXbX9ujTfOV4Vj94D6+lZl8ot4UijOSpAB71tWJP9nDn+A/yF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BHHUewrKY4sj026vY5kZAC7EheMZx3P0969Q06E3cEaXBbzBkjaOTt5riNKRFtwyqAV3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kW4Uq7A5HIJHUVhPYvmPYfCVgtwDcMf3YXJHuP1o08Nd6ysSDIUs2OvXjrVXwIzCJFBI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tjwuq/24xwPvP/OuWR0KR6zH4f1aGyW9sQoQH59vOB6/0qeOxNxKHJDfxHb2P/663dEm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mzO3Jxn1xXKaUzZuDk5w3f3pz2Jg9TG8U+KP7LtzZ2yltucMc9f5Zrxq3vZLmV7ieXLy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2rsfFpPm4ycFnyPXivKYSUuE2/LyRxxXnTep+o5Bh6caCcVqz6f8AgvE1zqUs8i4jg+Y5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EPjJrcniL4meIdSkYktqFwPUn942BX9A3wgG3w3qjrwwiuMEdRiI45r+dbxFhvFWrluS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172SQXvSPz7ieq3iXExzp5YCZySHxgBuFB9+ppyaVFGvmxqFRssGc88dverjk+QB2qa1A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APavfPlznbi1SSPzYiRsYFgeAAagZEZWKkFCAAPUd6bDJI0UoZiRnGCe1YsrH7M/J4JH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hDctm0bheSnQgD9K53WXfAtSCdh+XjgA981Y0FmEbkEghiOvb0rnLuR9938x4kPemtiTO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GPc/SquGYgMfv8Eck+xPeq8v+tf2XI9jV2D/AFiHuSMmmBsWvhyyuFV5pWWRujKuVNdh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SG4hGQJMcjP06YqxMiLotiVUAshJIHU571Qi+8q9ixyO1Q9wFe6gd3S2/eIVyQwzgfQV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gkAZH+RU9sqpNNsAXJOccZqq7MJmUE42dO1ICpelAnksuFyQSTx+nT8KnstUSBPJf54g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5Uy5ANuDjncarQKu5hgfcJ/WgqJtvBBKPM06VCJMsEJzg+gB6Gs4Q4kYkMznB2jn9O1V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1SR7H2rZ1LiZivBLDOPpQN7FEl7GRiqbwcHbndz6+vNYyXU4unkChcnLLjA+hzxXQQ/N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VbmYg92P86CDqrVrHVRuV/s90oOUfDL7cdaydUs5LU/6Qu5gflYDIx3I7VkOqieNgBk4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tMkLEkqgwTzj5qAMYKHj2snBIzzjP09KljgBjIhdvk5A4BGfbnj0pSAIUwMfIKYwAWUg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Jdsja+X5d4ZYGf7sm/5ST6iob3StSjiMsCCWEE5KenrUZ5t/ov8ASr+iTzl4IjI+w5yu4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Hi1C9MRts8Bl+8eeT07Dr9Kd9sNuykQjzgdp478/ypdaREupCqgcjoMd6qW3NywPT5P6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D8Lyzfw8jofrWeNTt4blUtJCwYZLHggn+ePepNXJ2dTxgCuTg5uVJ6/N/OgDtpGkt1Eo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Vo3Wsl7aNWhiy0fynGDhe2enNXLlEGk2zhQGKEE45rloySk6HlRJgDsBik2BU8lZy+S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fX1xVuz0xryVbaG62FScgnAY+nvxUUfyvleCeuKttxKhHGC2MUuZgXr+0urONEmi8oH/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2qhYzQQ3tveSyAeT8zDqPY/r0r0wkzaeVm+cBRw3I6D1rzbUI4xHJhQMYxx70rgdJqeq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w+f2HJPtXOW+jzaiGXOdh5ViQvPoeDT7If6G577B/Wtvwk7tqUaliQ06AgnqPSkBlf8A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YfMnBJAKYPU1dk0cxMHEqogHzZPHufb8a7u3JW41EKcAO5GOxI61wmrsxugpJwQuR260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rK2lyZWyMt6cZz04HX1rsri/sdG02OztZBJOG2zSbRgt6f5615qWK28LKSDtxkdaskk2z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WGRhLLPCpbO5g2ep7f40tv8AZ5WEjxDIzu9MEe/I/CsO6kkEcWGIyBnnr0ruokQl2Kgn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pMyYrVRM1xH+5BPplQ3sfersf2u2v3urtQVxkMw4Ax60+wAaWAMMgl85570/XWbzY1ydu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zGRqWtTX5ZS4jCAFMcjjjk+lLpsd1eYd5QsOcgH1xz3/AFrCZVFxgADKtn3rqNOAEMaD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gOY6q3doIcXFxsjk+XDuduF6dD2Nad/r1nDaIthPFc3YUom07zu/Lt615hekq0bLwdx5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e3aeaVokL74/mKgno3egOYueCbDU7bUZda1uKO4yjb94AwScrhTyal8Radphnl1KGFYm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9s8c/Su6vvl+ZeCzckdTx3rldZ5inB5BUcfhQJnl0Goxwaj5sqhN5/h529sV6bofiNWB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AEO04+uTXklwAty+0AYkGMcfw1I7MNIusEjlR+GCaBHSeKNQtP7bb+ykVGkAGFUhd3Qn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Vbac+gx/2gu+SMADkA88Yz/WvM/AqrLqkLSgORNwWGSPl969E8WkpZnYduWIOOOKh7jT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Z6s1vpbKISM7AA/IHQf4VfstTWWfddBVZ2A3dAR329B7H0rjbAk3ExPJEX/sprqrYBrI5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VofMdnI2jRxMCsZA7ZDZPrk8CvMp7G41S7kvNCDRm1Ysy54IB59ulZOrSSJc7UYqNhOA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VXw4jqAGZWyQOTwetAmzAstt6HNxceQ8fIxjhsZ565FYz3NlLJMl9DE5LddmR9eeQe9c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EAsARnqM10B5S4J7qP500Iybq208TFXJiUgsOp49j/Stz+1NJ0y0i8uBhIkbEYAy7Hu2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XZ94DYkA554x0qhB82rQbucugOec/MKcgPUND8U21nbrNdO8SE5ERzn1yfSrup+MPDur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QSASCfqM9/fNZPjyCCMWgjjRMxNnaoFefoqoiFAFw3YY7VIGpZ/ZreVrmxhkjtwcBQPl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Pp91byXlurPPCN7Y4HoSRVTRmZtOuVYkjyZDg9M5rHTC2cjLwTG3I47CgDsvC2oadd2v2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OB3+p9a27210g5F5bCeHdh0PGAOeDjrXL/C5Vk1IlwGIjJGecGu58Qov2mHgctzx160A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sLrSriS0dRloJSCv4NnIrat9KtLWEpJ5cgXoOp56VwF8NltJs+XEmBjjAzXpGl/8esPvG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suiH7W2BubYqHPGeuOKt3miQ+ILI3KEBz1zz19RXEeM5Zf7ZWLe2xYmIXJwPoK9H0T/j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UAcXY/D/AFG0zJp2owx7Tho5M+Wx6++Pwrd/s6/CeTdwREt97ynDg47g8H9M1p6iTC++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j2rIaaXzM72z5o7nuKAKP9lXsdwZbUFguBg8Ee1dBHA5XZIUkgMZ3q4DIT6EHoferRZj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5zzXz3Ne3g8RSqJ5cbjxvOOv1qokyOp8VeDrCNmuNGd7Mt83kuQ8Rz/dbqCT26V51/Zeu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/fLYII9ev9K9h8ySWxcysX2qcbjnHHbNeWaPcXDSbWlcje3BY+tUSYKzi7YrKgcOdpVx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ewmZbdh5JUkg8gj6ZqjrTMt4SpIO/qKu3H+sh90APvzQBXltdKu8yxTfZ7nryNsZx69aI7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kPLEDKke/pRq6qlwwUBRzwOO1T6b91B23D9aAFvLq7uk8/TpgHyMgjjHf6cdKy/7Y1nS5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BJ24+v071pzoi3bqFABYZAFT3aqYCSASsYI46fSgDWitLG9t5LxZzZ34IYM43Qsx7H2r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a4Nu7IF1CCFkx3BxjmriAYTjqlelaETJoaJJ8yhjgNyODxwaAPEW8J3zlZLaYOFGQWwp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xDYmJBJhgwO5l4K+g7V6JcQwx3xKIqnaegA9arQ/vIyJPm/d9+aAMp4d8K3RKxSjOAAd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TIr+9sSRciS33j7yjcmP5c98VuXoH2WEY6L/AOy1nB3e32OxZd2ME5GM+lAEH2yOUecE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ehx2qfeZXwXy3Q7euD9fT2rm4AF1OaNeFyPlHA6+lQXEkn2tjuOfM6596a3A6m7tdM1I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VmHGew//AF1wGs6PqWhzst2BNbsco4GQD+Hbiuyu1U7WIBO1Tnv1FaigPpDBxuA6Z571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WAy7L1AwByR+Gav6RD5SCRyG34UAHB49eKgnG2G4C8fvHHHHFaVgALRmHB3Hn8aAPqfw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glSwU46AjJ+mBXiCtHL59xFuYK7bSOo9T+Vez2f/ACJcI7bgf/Ha8z0tExMNoxz2968y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B9zDq2kvYTRkpg7iSHIzx+HX+teT+KNLs7DUzY26zXLBmG9+DjjoATjHr+laGkTTQWdu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JXPHfFQ73OpRZY/MZieep5rnmrmbirXMWKbUtInSeJXVkC7gVwpU9ueCP5V3enauxMuq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tphuMePQ9+PQVxlrNLJMVkdnCzHAYkgcHpRoTMurxqpIBYnAPGSprOJMTpF0j+2IZ9Q09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6Z6Y/wDrVz0zMrNHKxUghQmD8w655/nXoVv+61m38r5PMQB9vG7p1x1rkvFYH2gHHJTG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4icXy9DCTz1DzRKdoYEMvIyf55p7ALNLlBGRjKkZJJ6n256062ZvPkTJ2iLp261VlZixJ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lVd2a49qS2C4mhik2vIIyRnCqCP51D9rtv8Anu3/AHwKsIAV5Hc/zp+1fQflWJ4/K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